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ISCORSO DI GIOVANNI PAOLO II  AL PELLEGRINAGGIO DI CASTEL SAN GIOVANNI  NEL X ANNIVERSARIO DELLA NOMINA DEL CARDINALE  AGOSTINO CASAROLI A SEGRETARIO DI STATO</w:t>
      </w:r>
    </w:p>
    <w:p>
      <w:pPr>
        <w:pStyle w:val="Normal"/>
        <w:rPr/>
      </w:pPr>
      <w:r>
        <w:rPr/>
        <w:t>Mercoledì, 28 giugno 1989</w:t>
      </w:r>
    </w:p>
    <w:p>
      <w:pPr>
        <w:pStyle w:val="Normal"/>
        <w:rPr/>
      </w:pPr>
      <w:r>
        <w:rPr/>
        <w:t xml:space="preserve"> </w:t>
      </w:r>
    </w:p>
    <w:p>
      <w:pPr>
        <w:pStyle w:val="Normal"/>
        <w:rPr/>
      </w:pPr>
      <w:r>
        <w:rPr/>
        <w:t xml:space="preserve">Carissimi fratelli e sorelle di Castel San Giovanni! </w:t>
      </w:r>
    </w:p>
    <w:p>
      <w:pPr>
        <w:pStyle w:val="Normal"/>
        <w:rPr/>
      </w:pPr>
      <w:r>
        <w:rPr/>
        <w:t xml:space="preserve">1. Sono veramente lieto di accogliervi stasera, venuti a Roma per esprimere al vostro amatissimo concittadino, il Cardinale Agostino Casaroli, sentimenti di stima e di affetto, nel decimo anniversario della sua nomina a segretario di Stato. Ciò mi offre il piacere di ripetere al vostro e mio Cardinale il grazie che gli rivolsi, l’anno scorso, nella vostra chiesa parrocchiale, dov’egli diventò cristiano. </w:t>
      </w:r>
    </w:p>
    <w:p>
      <w:pPr>
        <w:pStyle w:val="Normal"/>
        <w:rPr/>
      </w:pPr>
      <w:r>
        <w:rPr/>
        <w:t xml:space="preserve">La chiesa parrocchiale fa pensare al battistero. E da quel battistero prendeva inizio l’avventura straordinaria del Cardinale Casaroli nella vita della Chiesa. Nello stringervi attorno a lui, voi date anzitutto testimonianza delle radici cristiane della vostra terra, della sua vitalità in tutti i campi, della ricchezza spirituale dei suoi uomini e delle sue tradizioni ecclesiali. </w:t>
      </w:r>
    </w:p>
    <w:p>
      <w:pPr>
        <w:pStyle w:val="Normal"/>
        <w:rPr/>
      </w:pPr>
      <w:r>
        <w:rPr/>
        <w:t xml:space="preserve">2. Quel battistero è stato la culla anche della vocazione sacerdotale del vostro concittadino, perché dal Battesimo si sviluppano i germi della vocazione cristiana, che attendono di essere coltivati: e il Cardinale ha avuto la fortuna di avere una famiglia che lo ha aiutato con la sua fede, a questo scopo, e specialmente i suoi venerabili zii, che gli furono maestri e modello. </w:t>
      </w:r>
    </w:p>
    <w:p>
      <w:pPr>
        <w:pStyle w:val="Normal"/>
        <w:rPr/>
      </w:pPr>
      <w:r>
        <w:rPr/>
        <w:t xml:space="preserve">Dalla risposta generosa alla chiamata di Dio nasce poi tutto il servizio alla Chiesa ed al Papa, che è stato l’onore e l’onere - vissuto con intima gioia - del vostro e mio Cardinale. Mi è tanto gradito mettere ancora una volta in rilievo che esso ha dato frutti sempre più maturi in lui: come minutante, come sotto-segretario, come segretario del consiglio per gli affari pubblici della Chiesa, come pro segretario di Stato e, infine, come Cardinale segretario di Stato. Con l’aiuto di Dio, e con l’incoraggiamento dei miei predecessori, egli ha scritto una pagina importante nella storia della Chiesa contemporanea: non sarà dimenticata la sua azione prudente, aperta, coraggiosa nel cercare nuovi approcci con situazioni difficili e dense di responsabilità, sempre per favorire la pace nel mondo, i buoni rapporti tra gli Stati e la Chiesa, e soprattutto il bene supremo delle anime. </w:t>
      </w:r>
    </w:p>
    <w:p>
      <w:pPr>
        <w:pStyle w:val="Normal"/>
        <w:rPr/>
      </w:pPr>
      <w:r>
        <w:rPr/>
        <w:t xml:space="preserve">3. Non ripeterò le lodi della sua perspicacia, esperienza e forza di volontà; ma non posso dimenticare che, pur in mezzo a doveri quotidiani tanto assillanti, il Cardinal Casaroli è stato sempre e prima di tutto sacerdote: specialmente fra i suoi amati giovani, ai quali ha dato sempre tutto se stesso. </w:t>
      </w:r>
    </w:p>
    <w:p>
      <w:pPr>
        <w:pStyle w:val="Normal"/>
        <w:rPr/>
      </w:pPr>
      <w:r>
        <w:rPr/>
        <w:t xml:space="preserve">In questo decennale, lo ringrazio di quanto ha fatto e fa per me e per la Chiesa. E ringrazio voi perché me ne date l’occasione. Insieme con voi gli porgo gli auguri più affettuosi e sinceri, e mi unisco a lui e a voi per ringraziare il Signore, che è l’unico datore di ogni bene. </w:t>
      </w:r>
    </w:p>
    <w:p>
      <w:pPr>
        <w:pStyle w:val="Normal"/>
        <w:rPr/>
      </w:pPr>
      <w:r>
        <w:rPr/>
        <w:t xml:space="preserve">Vi benedico tutti di cuore, pensando a tutti i vostri concittadini e all’intero comune di Castel San Giovann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SSOCIAZIONE DEI GIORNALISTI CATTOLICI DEL BELGIO</w:t>
      </w:r>
    </w:p>
    <w:p>
      <w:pPr>
        <w:pStyle w:val="Normal"/>
        <w:rPr/>
      </w:pPr>
      <w:r>
        <w:rPr/>
        <w:t>Lunedì, 26 giugno 1989</w:t>
      </w:r>
    </w:p>
    <w:p>
      <w:pPr>
        <w:pStyle w:val="Normal"/>
        <w:rPr/>
      </w:pPr>
      <w:r>
        <w:rPr/>
        <w:t xml:space="preserve"> </w:t>
      </w:r>
    </w:p>
    <w:p>
      <w:pPr>
        <w:pStyle w:val="Normal"/>
        <w:rPr/>
      </w:pPr>
      <w:r>
        <w:rPr/>
        <w:t xml:space="preserve">Signor presidente  dell’associazione dei giornalisti cattolici  del Belgio,  signore e signori. </w:t>
      </w:r>
    </w:p>
    <w:p>
      <w:pPr>
        <w:pStyle w:val="Normal"/>
        <w:rPr/>
      </w:pPr>
      <w:r>
        <w:rPr/>
        <w:t xml:space="preserve">Mentre vi accolgo con gioia mista ad emozione per il fatto che la Chiesa gode della vostra mirabile collaborazione per le sue molteplici necessità, mi rallegro con voi, così fedeli a questo appuntamento annuale con il Vescovo di Roma. Proprio al successore di Pietro, con un senso di profondo attaccamento alla sua missione particolare, voi desiderate consegnare le offerte dei vostri cari connazionali responsabili o lettori assidui della stampa cattolica in Belgio. </w:t>
      </w:r>
    </w:p>
    <w:p>
      <w:pPr>
        <w:pStyle w:val="Normal"/>
        <w:rPr/>
      </w:pPr>
      <w:r>
        <w:rPr/>
        <w:t xml:space="preserve">A nome della Sede Apostolica, ve ne ringrazio caldamente. Per quanto ne so, il vostro impegno è unico nella forma. Ogni paese non possiede forse il suo specifico genio caritativo, legato alle sue possibilità materiali e, più ancora, a ragioni di fede e di cuore? Per questo il Papa, che deve affrontare i problemi di bilancio della Santa Sede, rende grazie a Dio nel veder sviluppare nella Chiesa un autentico spirito di solidarietà, di cui la vostra Associazione è un bell’esempio da più di un secolo. </w:t>
      </w:r>
    </w:p>
    <w:p>
      <w:pPr>
        <w:pStyle w:val="Normal"/>
        <w:rPr/>
      </w:pPr>
      <w:r>
        <w:rPr/>
        <w:t xml:space="preserve">Come non incoraggiarvi, se pur brevemente, a conservare la vostra tradizione originale ed efficace della “Strenna Pontificia”? Voi avete ricevuto e ricevete molto dalla Chiesa, attraverso le parrocchie, le diocesi e questo centro romano della cattolicità. Continuate ad operare per la sua vitalità spirituale e le sue necessità materiali. Sviluppate tra voi e i vostri lettori questo spirito di solidarietà ecclesiale. La carità di Dio si è riversata nel cuore di tutti i battezzati e i confermati. È lei che può trasformare i discepoli di Cristo, farne delle creature nuove, delle persone in comunione, capaci di amare, di perdonare, di condividere, di lavorare per la giustizia e la pace, sia intorno a sé che nelle strutture della società e della Chiesa. La solidarietà ecclesiale, che comprende necessariamente l’alleviare le miserie dell’umanità, prende più slancio quanto più i discepoli di Cristo acconsentono, seguendo il loro maestro, alla continua spoliazione di sé stessi e dei loro beni. </w:t>
      </w:r>
    </w:p>
    <w:p>
      <w:pPr>
        <w:pStyle w:val="Normal"/>
        <w:rPr/>
      </w:pPr>
      <w:r>
        <w:rPr/>
        <w:t xml:space="preserve">Il Signore conceda ancora alla vostra associazione la grazia della carità divina verso la Chiesa, le cui ricchezze apparenti dovute all’eredità del passato nascondono spesso all’opinione pubblica una situazione reale di precarietà materiale! E, di tutto cuore, accordo ai responsabili e ai membri della vostra Associazione una particolare benedizione apostolica. </w:t>
      </w:r>
    </w:p>
    <w:p>
      <w:pPr>
        <w:pStyle w:val="Normal"/>
        <w:rPr/>
      </w:pPr>
      <w:r>
        <w:rPr/>
        <w:t xml:space="preserve">Volentieri desidero esprimere anche in fiammingo la mia gratitudine sincera ai membri dell’associazione dei giornalisti cattolici del Belgio ed ai lettori dei giornali cattolici belgi per le loro offerte generose a favore della Santa Sede. Prego che Dio li ricompensi largamente e imparto di cuore l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RCIDIOCESI DI GAETA</w:t>
      </w:r>
    </w:p>
    <w:p>
      <w:pPr>
        <w:pStyle w:val="Normal"/>
        <w:rPr/>
      </w:pPr>
      <w:r>
        <w:rPr/>
        <w:t>INCONTRO DI GIOVANNI PAOLO II  CON I MARITTIMI, I PESCATORI E I PORTUALI  PRESSO IL PORTO COMMERCIALE DI GAETA</w:t>
      </w:r>
    </w:p>
    <w:p>
      <w:pPr>
        <w:pStyle w:val="Normal"/>
        <w:rPr/>
      </w:pPr>
      <w:r>
        <w:rPr/>
        <w:t xml:space="preserve"> </w:t>
      </w:r>
      <w:r>
        <w:rPr/>
        <w:t>Domenica, 25 giugno 1989</w:t>
      </w:r>
    </w:p>
    <w:p>
      <w:pPr>
        <w:pStyle w:val="Normal"/>
        <w:rPr/>
      </w:pPr>
      <w:r>
        <w:rPr/>
        <w:t xml:space="preserve"> </w:t>
      </w:r>
    </w:p>
    <w:p>
      <w:pPr>
        <w:pStyle w:val="Normal"/>
        <w:rPr/>
      </w:pPr>
      <w:r>
        <w:rPr/>
        <w:t xml:space="preserve">Carissimi fratelli e sorelle! </w:t>
      </w:r>
    </w:p>
    <w:p>
      <w:pPr>
        <w:pStyle w:val="Normal"/>
        <w:rPr/>
      </w:pPr>
      <w:r>
        <w:rPr/>
        <w:t xml:space="preserve">1. A tutti voi il mio saluto cordiale, insieme con una parola di ringraziamento al rappresentante della gente di mare, che ha nobilmente interpretato i comuni sentimenti. </w:t>
      </w:r>
    </w:p>
    <w:p>
      <w:pPr>
        <w:pStyle w:val="Normal"/>
        <w:rPr/>
      </w:pPr>
      <w:r>
        <w:rPr/>
        <w:t xml:space="preserve">In questa mia visita pastorale all’arcidiocesi di Gaeta non poteva mancare un incontro con voi, marittimi, pescatori e portuali, che siete parte attiva e laboriosa di questa città e della vicina Formia. Voi operate nel tratto di mare che viene a raccogliersi in questo golfo suggestivo, teatro di avvenimenti storici che hanno inciso profondamente, attraverso i secoli, sulla maturazione umana, culturale e religiosa del vostro popolo, ma anche sullo sviluppo commerciale ed economico di questo territorio. </w:t>
      </w:r>
    </w:p>
    <w:p>
      <w:pPr>
        <w:pStyle w:val="Normal"/>
        <w:rPr/>
      </w:pPr>
      <w:r>
        <w:rPr/>
        <w:t xml:space="preserve">Secoli di lotte, di calamità, di sofferenze hanno forgiato il vostro popolo temperandolo alla fatica e al sacrificio ed aprendolo a rapporti sociali contrassegnati da spirito di autentica solidarietà. </w:t>
      </w:r>
    </w:p>
    <w:p>
      <w:pPr>
        <w:pStyle w:val="Normal"/>
        <w:rPr/>
      </w:pPr>
      <w:r>
        <w:rPr/>
        <w:t xml:space="preserve">Il Papa è qui tra voi, per incoraggiarvi a perseverare nel vostro impegno personale e comunitario, dal quale dipende il futuro delle vostre famiglie e della vostra città. </w:t>
      </w:r>
    </w:p>
    <w:p>
      <w:pPr>
        <w:pStyle w:val="Normal"/>
        <w:rPr/>
      </w:pPr>
      <w:r>
        <w:rPr/>
        <w:t xml:space="preserve">2. Il mare, col quale la storia del vostro popolo è strettamente connessa, è - come ben sappiamo - una creatura di Dio, una manifestazione della grandezza di colui, che guida la vicenda di tutti noi nel corso del tempo. Ma la stessa immagine del mare, non sempre pacifica e serena, anzi a volte persino terrificante, serve anche a ricordarci le prove a cui Dio a volte ci sottopone, per saggiare la forza della nostra fede e la fermezza della nostra speranza. Noi sappiamo, tuttavia, che non c’è tempesta della vita da cui Dio non possa salvarci, per ricondurci al porto della sicurezza e della pace. </w:t>
      </w:r>
    </w:p>
    <w:p>
      <w:pPr>
        <w:pStyle w:val="Normal"/>
        <w:rPr/>
      </w:pPr>
      <w:r>
        <w:rPr/>
        <w:t xml:space="preserve">Con i suoi mutevoli aspetti, il mare ci ricorda, dunque, che la nostra città necessita di una guida e di un sostegno che ci accompagnino attraverso i marosi dell’esistenza. Torna alla mente la suggestiva pagina evangelica, che presenta i discepoli sulla barca con Gesù in mezzo al mare: “Ed ecco scatenarsi nel mare una tempesta così violenta che la barca era ricoperta dalle onde; e Gesù dormiva. Allora, accostatisi a lui, lo svegliarono dicendo: Salvaci, Signore, siamo perduti! Ed egli disse loro: Perché avete paura, uomini di poca fede? Quindi levatosi sgridò i venti e il mare e si fece una grande bonaccia” (Mt 8, 23-26). </w:t>
      </w:r>
    </w:p>
    <w:p>
      <w:pPr>
        <w:pStyle w:val="Normal"/>
        <w:rPr/>
      </w:pPr>
      <w:r>
        <w:rPr/>
        <w:t xml:space="preserve">La scena non abbisogna di commento: Gesù è il vero Signore della storia; lui è il dominatore degli eventi, che dipendono in ogni momento dalla sua volontà onnipotente. Lui può orientare e sostenere la navicella della nostra esistenza anche nei momenti più difficili e bui. </w:t>
      </w:r>
    </w:p>
    <w:p>
      <w:pPr>
        <w:pStyle w:val="Normal"/>
        <w:rPr/>
      </w:pPr>
      <w:r>
        <w:rPr/>
        <w:t xml:space="preserve">3. A questo proposito, è bello e confortante richiamare che, non molto distante da questo luogo, si trova la “Montagna Spaccata”. Secoli orsono, secondo la tradizione, si staccò un enorme masso dalla roccia e, precipitando, restò incastrato nella fenditura centrale: là fu ricavata una chiesetta, sospesa sull’abisso, dove il mare fa rivolgere le onde in un vortice impressionante. Quella chiesetta, dedicata a Gesù crocifisso, sia per voi un punto di riferimento nella esistenza quotidiana, nella vostra vita familiare e nel vostro lavoro. Nei pericoli e nei rischi, in cui potete trovarvi lavorando sul mare, esposti alle incognite che esso riserva, nelle difficoltà che incontrate nella vostra vita personale, nell’educazione dei figli, nei rapporti di lavoro, sia il Cristo crocifisso a sostenere il vostro coraggio e ad ispirare le vostre decisioni di uomini retti ed intrepidi. </w:t>
      </w:r>
    </w:p>
    <w:p>
      <w:pPr>
        <w:pStyle w:val="Normal"/>
        <w:rPr/>
      </w:pPr>
      <w:r>
        <w:rPr/>
        <w:t xml:space="preserve">A voi gente di mare, alle vostre preoccupazioni, alle vostre fatiche ben si addice quello che scrissi nella lettera enciclica Laborem Exercens : “Il sudore e la fatica, che il lavoro necessariamente comporta nella condizione presente dell’umanità, offrono al cristiano e ad ogni uomo, che è chiamato a seguire Cristo, la possibilità di partecipare nell’amore all’opera che il Cristo è venuto a compiere. Questa opera di salvezza è avvenuta per mezzo della sofferenza e della morte di Croce. Sopportando la fatica del lavoro in unione con Cristo crocifisso per noi, l’uomo collabora in qualche modo col Figlio di Dio alla redenzione dell’umanità. Egli si dimostra vero discepolo di Gesù portando a sua volta la croce ogni giorno nell’attività che è chiamato a compiere” (Laborem Exercens, 27). </w:t>
      </w:r>
    </w:p>
    <w:p>
      <w:pPr>
        <w:pStyle w:val="Normal"/>
        <w:rPr/>
      </w:pPr>
      <w:r>
        <w:rPr/>
        <w:t xml:space="preserve">4. Questa visione cristiana del lavoro, lungi dall’affievolire la consapevolezza della intrinseca dignità dell’uomo e della legittimità delle sue giuste rivendicazioni, contribuisce invece a rafforzarla nel suo nucleo più profondo e più vero. </w:t>
      </w:r>
    </w:p>
    <w:p>
      <w:pPr>
        <w:pStyle w:val="Normal"/>
        <w:rPr/>
      </w:pPr>
      <w:r>
        <w:rPr/>
        <w:t xml:space="preserve">La Chiesa ricorda costantemente, oltre ai doveri dei lavoratori verso la società, quelli della società verso l’uomo che lavora. Nonostante il conclamato riconoscimento dei diritti di ogni lavoratore, anche oggi non è raro, infatti, il caso di patenti violazioni delle aspettative fondamentali di intere categorie del mondo del lavoro. </w:t>
      </w:r>
    </w:p>
    <w:p>
      <w:pPr>
        <w:pStyle w:val="Normal"/>
        <w:rPr/>
      </w:pPr>
      <w:r>
        <w:rPr/>
        <w:t xml:space="preserve">Proprio per questo la Chiesa non si stanca di sottolineare la necessità di una “civiltà del lavoro” e di ciò che ne è il fondamento e l’anima: la solidarietà sociale. Non vi può essere una civiltà del lavoro quando manchi la solidarietà verso tutti coloro che prendono parte ai processi economici in vista del bene comune, di quel bene, cioè, che non si risolve in un’entità astratta o impersonale, ma che investe l’interesse reale di tutte le persone, solidalmente perseguito dall’intera comunità. La Chiesa proclama che obiettivo prioritario dell’economia è lo sviluppo integrale dell’uomo, in condizioni tali che la vita professionale sia compatibile con l’accrescimento personale di ciascuno e con la sua vita familiare. </w:t>
      </w:r>
    </w:p>
    <w:p>
      <w:pPr>
        <w:pStyle w:val="Normal"/>
        <w:rPr/>
      </w:pPr>
      <w:r>
        <w:rPr/>
        <w:t xml:space="preserve">5. In questa prospettiva è vostro diritto esigere che la vostra attività lavorativa non vi impedisca di adempiere ai vostri doveri religiosi. Occorre fare in modo che gli impegni professionali risultino compatibili con la santificazione del lavoro mediante l’assistenza alla santa Messa festiva, una normale vita sacramentale, l’attivo inserimento nelle vostre comunità ecclesiali. </w:t>
      </w:r>
    </w:p>
    <w:p>
      <w:pPr>
        <w:pStyle w:val="Normal"/>
        <w:rPr/>
      </w:pPr>
      <w:r>
        <w:rPr/>
        <w:t xml:space="preserve">L’“apostolato del mare” trova certamente anche qui a Gaeta fertili possibilità di azione. Amate e seguite i vostri sacerdoti, partecipate ai corsi di catechesi e di formazione familiare - lo raccomando specialmente ai giovani! -, offrite le vostre braccia anche a opere concrete di assistenza e di carità. </w:t>
      </w:r>
    </w:p>
    <w:p>
      <w:pPr>
        <w:pStyle w:val="Normal"/>
        <w:rPr/>
      </w:pPr>
      <w:r>
        <w:rPr/>
        <w:t xml:space="preserve">Con l’aiuto e l’intercessione di sant’Erasmo, patrono dei naviganti, tenete alto il tesoro della fede, che vi è stato tramandato gelosamente dai vostri genitori, dai vostri avi, la cui memoria è in benedizione. Siate “un cuor solo e un’anima sola” (At 4, 32), anche quando siete lontani da casa, nell’immensità del mare, per condividere tra di voi e i vostri cari ansie e tribolazioni, gioie e speranze. </w:t>
      </w:r>
    </w:p>
    <w:p>
      <w:pPr>
        <w:pStyle w:val="Normal"/>
        <w:rPr/>
      </w:pPr>
      <w:r>
        <w:rPr/>
        <w:t xml:space="preserve">Vi aiuti Maria, stella del mare, la Vergine Immacolata che è madre di Gesù e madre degli uomini, tanto venerata nella vostra arcidiocesi! </w:t>
      </w:r>
    </w:p>
    <w:p>
      <w:pPr>
        <w:pStyle w:val="Normal"/>
        <w:rPr/>
      </w:pPr>
      <w:r>
        <w:rPr/>
        <w:t xml:space="preserve">Carissimi, Cristo è con voi! Rimanete anche voi con lui! Qui sta il segreto della serenità e della pace, la pienezza della propria realizzazione come uomini e come cristiani. </w:t>
      </w:r>
    </w:p>
    <w:p>
      <w:pPr>
        <w:pStyle w:val="Normal"/>
        <w:rPr/>
      </w:pPr>
      <w:r>
        <w:rPr/>
        <w:t xml:space="preserve">A tutti, la mia affettuosa benedizione.  </w:t>
      </w:r>
    </w:p>
    <w:p>
      <w:pPr>
        <w:pStyle w:val="Normal"/>
        <w:rPr/>
      </w:pPr>
      <w:r>
        <w:rPr/>
        <w:t xml:space="preserve">Al termine dell’incontro con i lavoratori del mare, dopo aver guidato la recita della Preghiera del Marinaio e del Padre Nostro, il Papa rivolge ai presenti le seguenti parole di ringraziamento.  </w:t>
      </w:r>
    </w:p>
    <w:p>
      <w:pPr>
        <w:pStyle w:val="Normal"/>
        <w:rPr/>
      </w:pPr>
      <w:r>
        <w:rPr/>
        <w:t xml:space="preserve">Vi ringrazio per questa assemblea, per questa accoglienza. E ancora vorrei, approfittando di questo momento ufficiale, ringraziare per la possibilità di attraversare il mare del golfo di Gaeta con i nostri carissimi marinai e i loro superiori. Grazie per questa possibilità. È chiaro, se noi tutti Vescovi, e soprattutto il Vescovo di Roma, siamo successori degli apostoli, cioè dei pescatori, tutti dobbiamo non solamente rispettare le barche, il mare, i marinai, ma qualche volta dobbiamo camminare sulle onde. Pietro ha provato a camminare una volta direttamente sulle onde. Ma il modo normale di navigare sulle onde è questo: navigare. Vi ringrazio per questa naviga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RCIDIOCESI DI GAETA</w:t>
      </w:r>
    </w:p>
    <w:p>
      <w:pPr>
        <w:pStyle w:val="Normal"/>
        <w:rPr/>
      </w:pPr>
      <w:r>
        <w:rPr/>
        <w:t>INCONTRO DI GIOVANNI PAOLO II  CON I SACERDOTI, I RELIGIOSI, I SEMINARISTI  E I DIACONI PERMANENTI NELLA CATTEDRALE</w:t>
      </w:r>
    </w:p>
    <w:p>
      <w:pPr>
        <w:pStyle w:val="Normal"/>
        <w:rPr/>
      </w:pPr>
      <w:r>
        <w:rPr/>
        <w:t>Formia (Latina) - Domenica, 25 giugno 1989</w:t>
      </w:r>
    </w:p>
    <w:p>
      <w:pPr>
        <w:pStyle w:val="Normal"/>
        <w:rPr/>
      </w:pPr>
      <w:r>
        <w:rPr/>
        <w:t xml:space="preserve"> </w:t>
      </w:r>
    </w:p>
    <w:p>
      <w:pPr>
        <w:pStyle w:val="Normal"/>
        <w:rPr/>
      </w:pPr>
      <w:r>
        <w:rPr/>
        <w:t xml:space="preserve">Carissimi fratelli e sorelle. </w:t>
      </w:r>
    </w:p>
    <w:p>
      <w:pPr>
        <w:pStyle w:val="Normal"/>
        <w:rPr/>
      </w:pPr>
      <w:r>
        <w:rPr/>
        <w:t xml:space="preserve">1. Consentitemi di esprimere innanzitutto la mia gioia per questo incontro, che ci trova in piena sintonia di ideali, di speranze, di scelte, a motivo della vocazione che ci accomuna “Ecco quanto è buono e quanto è soave che i fratelli vivano insieme!” (Sal 133, 1). Le parole del Salmo si attuano in questa assemblea che oggi si stringe, sotto la guida del suo Arcivescovo, monsignor Vincenzo Farano, attorno al successore di Pietro, per crescere in quella comunione di fede e di amore in cui si manifesta la presenza di Cristo nel mondo. </w:t>
      </w:r>
    </w:p>
    <w:p>
      <w:pPr>
        <w:pStyle w:val="Normal"/>
        <w:rPr/>
      </w:pPr>
      <w:r>
        <w:rPr/>
        <w:t xml:space="preserve">Ringrazio, insieme al Pastore della diocesi, tutti voi presbìteri e persone consacrate, come anche voi seminaristi e candidati al diaconato permanente; un particolare pensiero sento di dover rivolgere a quanti sono ammalati, e per questo non hanno potuto essere presenti: nella sofferenza del corpo essi portano le stimmate del Signore ed offrono un inestimabile contributo al ministero attivo di quanti si spendono per illuminare e confortare il cammino dei fratelli. </w:t>
      </w:r>
    </w:p>
    <w:p>
      <w:pPr>
        <w:pStyle w:val="Normal"/>
        <w:rPr/>
      </w:pPr>
      <w:r>
        <w:rPr/>
        <w:t xml:space="preserve">2. La mia parola è innanzitutto per voi, presbìteri di questa Chiesa dalle gloriose tradizioni risalenti fino ai tempi apostolici. Vi invito a ringraziare la bontà divina per la chiamata al servizio sacerdotale, che vi rende testimoni qualificati della Passione, morte e Risurrezione di Gesù Cristo. Voi siete inviati sulle strade del mondo, a comunicare la vita divina della grazia, specialmente attraverso il culto eucaristico e la celebrazione dei sacramenti. Sentitevi chiamati ad essere nel mondo segno dell’amore salvifico di Cristo, perché deputati ufficialmente alla preghiera pubblica della Chiesa, con l’offerta continua di quel sacrificio di lode (Eb 13, 15), che interpreta l’anelito di tutta la creazione verso la libertà dei figli di Dio (Rm 8, 19): di questo anelito voi siete la voce che s’innalza verso il cielo. </w:t>
      </w:r>
    </w:p>
    <w:p>
      <w:pPr>
        <w:pStyle w:val="Normal"/>
        <w:rPr/>
      </w:pPr>
      <w:r>
        <w:rPr/>
        <w:t xml:space="preserve">Testimoniare il Vangelo: questo è il vostro compito essenziale, carissimi sacerdoti, questa la vostra più impegnativa partecipazione alla missione stessa da Cristo affidata alla Chiesa (cf. Mt 28, 18-20). </w:t>
      </w:r>
    </w:p>
    <w:p>
      <w:pPr>
        <w:pStyle w:val="Normal"/>
        <w:rPr/>
      </w:pPr>
      <w:r>
        <w:rPr/>
        <w:t xml:space="preserve">Ma che cosa significa testimoniare il Vangelo da sacerdoti? Significa, innanzitutto, santificare se stessi per servire gli altri nella carità pastorale, consacrandosi al “ministerium Verbi”, perché il Vangelo sia realmente annunciato ad ogni creatura (Mc 16, 15). Significa operare come canali della grazia mediante la celebrazione dei sacramenti, particolarmente del sacramento della Riconciliazione, nel quale si attua la misericordia di Dio nella storia degli uomini. Ciò comporta da parte vostra un’assoluta disponibilità all’ascolto di Dio - nella sua Parola e negli eventi disposti dalla sua Provvidenza - così che “Egli faccia di voi un sacrificio perenne a Lui gradito” (Prex Eucharistica, III). </w:t>
      </w:r>
    </w:p>
    <w:p>
      <w:pPr>
        <w:pStyle w:val="Normal"/>
        <w:rPr/>
      </w:pPr>
      <w:r>
        <w:rPr/>
        <w:t xml:space="preserve">Testimoniare il Vangelo significa, in particolare essere uomini di preghiera, consacrati a prestare la vostra voce allo stesso Cristo, che loda il Padre e intercede continuamente per i fratelli (cf. Eb 7, 25). Dovete vivere le ansie e le speranze degli uomini del vostro tempo, nelle situazioni storiche nelle quali siete chiamati ad operare; ma il cammino umano, che fate con loro, non deve farvi dimenticare che siete sempre “testimoni e dispensatori di una vita diversa da quella terrena” (Presbyterorum Ordinis , 3). </w:t>
      </w:r>
    </w:p>
    <w:p>
      <w:pPr>
        <w:pStyle w:val="Normal"/>
        <w:rPr/>
      </w:pPr>
      <w:r>
        <w:rPr/>
        <w:t xml:space="preserve">3. A voi, carissimi fratelli e sorelle, che, con la professione dei consigli evangelici, avete stretto una particolare alleanza con Cristo, l’esortazione a diventare fiaccole ardenti di quell’amore, che è lode perenne alla santissima Trinità e testimonianza viva per gli uomini. Voi siete gli “specialisti della preghiera”, soleva dire il mio venerato predecessore Paolo VI quando si rivolgeva ai religiosi; voi realizzate quella “vita abscondita cum Christo in Deo”, di cui parla l’apostolo Paolo (Col 3, 3), proponendo al mondo i valori della castità, della povertà, dell’obbedienza, che sono fonte di vera libertà interiore. La Chiesa vi ringrazia di questa testimonianza e conta su di voi, perché il mondo ha bisogno di queste scelte radicali: ha bisogno di vedere uomini e donne pieni di Dio, che pratichino con eroismo quotidiano le virtù cristiane, mossi dalla sola coscienza di amare e servire i fratelli. </w:t>
      </w:r>
    </w:p>
    <w:p>
      <w:pPr>
        <w:pStyle w:val="Normal"/>
        <w:rPr/>
      </w:pPr>
      <w:r>
        <w:rPr/>
        <w:t xml:space="preserve">La vostra testimonianza vivifichi il tessuto ecclesiale e sociale di queste terre, nelle quali siete stati chiamati ad operare: è il messaggio che consegno a tutti voi, nel ricordo di quelle grandi figure che furono Benedetto da Norcia e Francesco d’Assisi, della cui presenza e spiritualità è pieno ogni angolo di questa regione, e nella consapevolezza della multiformità dei carismi, espressi e vissuti da tanti istituti religiosi di più recente formazione. </w:t>
      </w:r>
    </w:p>
    <w:p>
      <w:pPr>
        <w:pStyle w:val="Normal"/>
        <w:rPr/>
      </w:pPr>
      <w:r>
        <w:rPr/>
        <w:t xml:space="preserve">Sulle orme di questi grandi santi, nel continuo ritorno ai valori più autentici delle vostre origini, rimanete fedeli alla Chiesa e a quella disponibilità missionaria, che esprime uno dei frutti più ricchi della vostra castità, cioè di quella libertà interiore, che vi permette di sperimentare la verità delle parole di Cristo: “Il mio giogo è dolce e il mio carico leggero” (Mt 11, 30). </w:t>
      </w:r>
    </w:p>
    <w:p>
      <w:pPr>
        <w:pStyle w:val="Normal"/>
        <w:rPr/>
      </w:pPr>
      <w:r>
        <w:rPr/>
        <w:t xml:space="preserve">4. Carissimi fratelli e sorelle, sono venuto per dire ad ognuno di voi: aprite il vostro cuore consacrato all’amore! Donatevi, offritevi con generosità all’uomo dei nostri tempi! Aprite le porte delle vostre chiede, delle vostre case religiose a chi, bussando, chiede di poter fare un’esperienza più diretta e viva della luce del Vangelo, di poter conoscere dalla vostra testimonianza la sapienza della vita nuova portata dal Risorto! </w:t>
      </w:r>
    </w:p>
    <w:p>
      <w:pPr>
        <w:pStyle w:val="Normal"/>
        <w:rPr/>
      </w:pPr>
      <w:r>
        <w:rPr/>
        <w:t xml:space="preserve">Siate sempre più coscienti di essere intermediari qualificati tra Dio misericordioso e l’uomo pellegrino di verità, di giustizia, di pace. Forti della consacrazione della vostra vita, sappiate affrontare con coraggio le inquietudini del mondo, l’egoismo che nega l’amore e viola la giustizia, l’errore che turba e confonde le anime. </w:t>
      </w:r>
    </w:p>
    <w:p>
      <w:pPr>
        <w:pStyle w:val="Normal"/>
        <w:rPr/>
      </w:pPr>
      <w:r>
        <w:rPr/>
        <w:t xml:space="preserve">Siete chiamati ad essere il volto di Cristo, perché l’offerta cosciente e libera di tutto ciò che voi possedete, anzi di tutto ciò che voi siete, ripete e scandisce nel tempo il miracolo quotidiano dell’amore del Figlio di Dio, venuto a salvare ogni uomo e a liberarlo dal male. </w:t>
      </w:r>
    </w:p>
    <w:p>
      <w:pPr>
        <w:pStyle w:val="Normal"/>
        <w:rPr/>
      </w:pPr>
      <w:r>
        <w:rPr/>
        <w:t xml:space="preserve">L’amore non può arrestarsi a metà strada, voi lo sapete bene. L’amore deve essere pronto ad offrirsi fino all’estremo della generosità. Gesù non esita ad esigere la perfezione in questo anelito: “Siate voi dunque perfetti come è perfetto il vostro Padre celeste” (Mt 5, 48). </w:t>
      </w:r>
    </w:p>
    <w:p>
      <w:pPr>
        <w:pStyle w:val="Normal"/>
        <w:rPr/>
      </w:pPr>
      <w:r>
        <w:rPr/>
        <w:t xml:space="preserve">Non dimenticate mai di essere “dono di Dio agli altri”. Amate gli altri come Cristo ha amato voi. Amate secondo il criterio che Cristo stesso ha stabilito: “Tutto quanto volete che gli uomini facciano a voi, anche voi fatelo a loro: questa infatti è la legge e i profeti” (Mt 7, 12). </w:t>
      </w:r>
    </w:p>
    <w:p>
      <w:pPr>
        <w:pStyle w:val="Normal"/>
        <w:rPr/>
      </w:pPr>
      <w:r>
        <w:rPr/>
        <w:t xml:space="preserve">5. Ciò che dà la misura dell’amore è Cristo in persona. Perciò, la misura non è più semplicemente umana: essa diventa una misura divina. Amare come ha amato Cristo è amare alla maniera di colui che è Dio e s’è fatto uomo. </w:t>
      </w:r>
    </w:p>
    <w:p>
      <w:pPr>
        <w:pStyle w:val="Normal"/>
        <w:rPr/>
      </w:pPr>
      <w:r>
        <w:rPr/>
        <w:t xml:space="preserve">Come Cristo, in forza del nostro stato sacerdotale e in forza della nostra consacrazione, esercitiamoci ad essere pronti, generosamente disponibili, al sacrificio supremo: “Da questo abbiamo conosciuto l’amore: Egli ha dato la sua vita per noi; quindi anche noi dobbiamo dare la vita per i fratelli” (Gv 3, 16). </w:t>
      </w:r>
    </w:p>
    <w:p>
      <w:pPr>
        <w:pStyle w:val="Normal"/>
        <w:rPr/>
      </w:pPr>
      <w:r>
        <w:rPr/>
        <w:t xml:space="preserve">Carissimi, vivete senza tregua la piena fedeltà alla vostra consacrazione e sarete così pronti al sacrificio dell’amore. </w:t>
      </w:r>
    </w:p>
    <w:p>
      <w:pPr>
        <w:pStyle w:val="Normal"/>
        <w:rPr/>
      </w:pPr>
      <w:r>
        <w:rPr/>
        <w:t xml:space="preserve">Il Signore Gesù e Maria santissima, nostra madre, accompagnino sempre ciascuno di voi, carissimi sacerdoti, religiosi e religiose, seminaristi e candidati al diaconato, e riempiano di entusiasmo la vostra azione a servizio del Regno di Dio. </w:t>
      </w:r>
    </w:p>
    <w:p>
      <w:pPr>
        <w:pStyle w:val="Normal"/>
        <w:rPr/>
      </w:pPr>
      <w:r>
        <w:rPr/>
        <w:t xml:space="preserve">Il Papa vi ama e vi benedice di cuore.  </w:t>
      </w:r>
    </w:p>
    <w:p>
      <w:pPr>
        <w:pStyle w:val="Normal"/>
        <w:rPr/>
      </w:pPr>
      <w:r>
        <w:rPr/>
        <w:t xml:space="preserve">Al termine del discorso, prima di impartire la Benedizione Apostolica, Giovanni Paolo II si rivolge ai presenti con queste parole.  </w:t>
      </w:r>
    </w:p>
    <w:p>
      <w:pPr>
        <w:pStyle w:val="Normal"/>
        <w:rPr/>
      </w:pPr>
      <w:r>
        <w:rPr/>
        <w:t xml:space="preserve">Prima di concludere, vorrei augurare alla vostra comunità diocesana, al vostro Arcivescovo, una maggiore messe di vocazioni, l’aumento delle vocazioni per tutte le categorie, sacerdoti, persone consacrate. Naturalmente questo ci porta verso i seminari, i noviziati, le famiglie, i diversi ambienti dell’apostolato dei laici. Voglio augurarvi tutto questo nel nome del Buon Pastore che guida noi tutti, Gesù Buon Pastore che ci guida con la sua Croce, con la sua Risurrezione, con il suo amore e con il suo Spirito Santo. Auguro questo a tutti voi, offrendo nello stesso tempo la benedizione conclusiva a tutti i present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RCIDIOCESI DI GAETA</w:t>
      </w:r>
    </w:p>
    <w:p>
      <w:pPr>
        <w:pStyle w:val="Normal"/>
        <w:rPr/>
      </w:pPr>
      <w:r>
        <w:rPr/>
        <w:t>MESSAGGIO DI GIOVANNI PAOLO II  ALLE NUOVE GENERAZIONI  NELLO «STADIO DEGLI ARANCI» DI FORMIA</w:t>
      </w:r>
    </w:p>
    <w:p>
      <w:pPr>
        <w:pStyle w:val="Normal"/>
        <w:rPr/>
      </w:pPr>
      <w:r>
        <w:rPr/>
        <w:t>Domenica, 25 giugno 1989</w:t>
      </w:r>
    </w:p>
    <w:p>
      <w:pPr>
        <w:pStyle w:val="Normal"/>
        <w:rPr/>
      </w:pPr>
      <w:r>
        <w:rPr/>
        <w:t xml:space="preserve"> </w:t>
      </w:r>
    </w:p>
    <w:p>
      <w:pPr>
        <w:pStyle w:val="Normal"/>
        <w:rPr/>
      </w:pPr>
      <w:r>
        <w:rPr/>
        <w:t xml:space="preserve">Carissimi giovani. </w:t>
      </w:r>
    </w:p>
    <w:p>
      <w:pPr>
        <w:pStyle w:val="Normal"/>
        <w:rPr/>
      </w:pPr>
      <w:r>
        <w:rPr/>
        <w:t xml:space="preserve">1. Vi saluto tutti con affetto e vi esprimo la mia gratitudine per essere venuti qui numerosi. Grazie per le manifestazioni di accoglienza che mi avete riservato, grazie per i vostri canti. </w:t>
      </w:r>
    </w:p>
    <w:p>
      <w:pPr>
        <w:pStyle w:val="Normal"/>
        <w:rPr/>
      </w:pPr>
      <w:r>
        <w:rPr/>
        <w:t xml:space="preserve">Un ringraziamento speciale va poi al sindaco della città ed al presidente del CONI per i nobili indirizzi da essi rivoltimi, come pure ai componenti della scuola nazionale di atletica, che ospita tutti noi in questo meraviglioso scenario. Saluto i dirigenti, i responsabili ed i giovani atleti di questa valorosa scuola, ed auspico per tutti loro che questo momento della loro vita non sia solo una tappa per conseguire i desiderati risultati tecnici e sportivi, ma diventi una vera esperienza di vita, un momento di crescita non solo delle forze fisiche, ma anche di quelle spirituali. </w:t>
      </w:r>
    </w:p>
    <w:p>
      <w:pPr>
        <w:pStyle w:val="Normal"/>
        <w:rPr/>
      </w:pPr>
      <w:r>
        <w:rPr/>
        <w:t xml:space="preserve">Esprimo le mie congratulazioni ai sei atleti che ci hanno dato la possibilità di seguire un momento di questa bella disciplina internazionale, ed in loro saluto i loro paesi e tutte le altre nazioni qui rappresentate. Saluto inoltre anche tutte le associazioni qui rappresentate, con i loro animatori e dirigenti, in particolare quei gruppi e movimenti che collaborano nell’apostolato con tutte le componenti di questa Chiesa diocesana per la diffusione del Vangelo. Ringrazio il vostro giovane rappresentate il quale mi ha dato il benvenuto a nome di tutti. </w:t>
      </w:r>
    </w:p>
    <w:p>
      <w:pPr>
        <w:pStyle w:val="Normal"/>
        <w:rPr/>
      </w:pPr>
      <w:r>
        <w:rPr/>
        <w:t xml:space="preserve">I giovani sono e devono sempre più diventare gli apostoli dei giovani, i testimoni di Cristo tra i loro amici, nella scuola come nel lavoro, nello sport come nelle quotidiane relazioni di amicizia e di fraterna solidarietà.  </w:t>
      </w:r>
    </w:p>
    <w:p>
      <w:pPr>
        <w:pStyle w:val="Normal"/>
        <w:rPr/>
      </w:pPr>
      <w:r>
        <w:rPr/>
        <w:t xml:space="preserve">La Parola di Dio non inganna ma è luce sicura </w:t>
      </w:r>
    </w:p>
    <w:p>
      <w:pPr>
        <w:pStyle w:val="Normal"/>
        <w:rPr/>
      </w:pPr>
      <w:r>
        <w:rPr/>
        <w:t xml:space="preserve">2. Nella prospettiva di questo incontro voi mi avete posto alcune domande, che corrispondono ai problemi che voi percepite con maggiore intensità, perché li avvertite - per così dire - nell’aria, in conseguenza anche del forte impatto psicologico dei mezzi di comunicazione sociale. </w:t>
      </w:r>
    </w:p>
    <w:p>
      <w:pPr>
        <w:pStyle w:val="Normal"/>
        <w:rPr/>
      </w:pPr>
      <w:r>
        <w:rPr/>
        <w:t xml:space="preserve">Devo, dunque, rispondere alle vostre questioni, e devo farlo obbedendo ad una norma che voi giustamente apprezzate. L’apostolo Paolo, in una sua lettera, ci avverte che occorre rispondere “senza comportarci con astuzia né falsificando la parola di Dio, ma annunciando apertamente la verità” (2 Cor 4, 2). Con questa franchezza io intendo parlarvi e il criterio a cui mi atterrò è la verità contenuta nella Parola di Dio. Voi sapete bene che la Parola di Dio non inganna, ma è luce sicura che guida il nostro cammino. </w:t>
      </w:r>
    </w:p>
    <w:p>
      <w:pPr>
        <w:pStyle w:val="Normal"/>
        <w:rPr/>
      </w:pPr>
      <w:r>
        <w:rPr/>
        <w:t xml:space="preserve">Voi giovani portate dentro di voi un desiderio profondo di verità, dal quale scaturisce la esigenza di discernere gli autentici valori e di elaborare un degno progetto di vita. Proprio per questo voi intuite che, al di là delle gratificazioni offerte dalla cultura, dalla professione, dallo svago, resta l’attesa di una risposta all’interrogativo essenziale che sale dalle radici stesse del vostro essere: l’interrogativo sul senso della vita, sul fine per il quale siete stati chiamati a lottare e a soffrire, a vivere e a morire. </w:t>
      </w:r>
    </w:p>
    <w:p>
      <w:pPr>
        <w:pStyle w:val="Normal"/>
        <w:rPr/>
      </w:pPr>
      <w:r>
        <w:rPr/>
        <w:t xml:space="preserve">Ebbene, cari giovani, io sono qui per dirvi che la risposta a questo interrogativo esiste. Questa risposta è Cristo, il Figlio di Dio fattosi uomo per insegnarci ad essere pienamente uomini e per offrirci, al tempo stesso, la possibilità di essere, anche noi con lui, figli di Dio. Questo è il nostro futuro: figli nel Figlio, chiamati a partecipare con lui al suo stesso destino di gloria. </w:t>
      </w:r>
    </w:p>
    <w:p>
      <w:pPr>
        <w:pStyle w:val="Normal"/>
        <w:rPr/>
      </w:pPr>
      <w:r>
        <w:rPr/>
        <w:t xml:space="preserve">Ecco, perciò, il mio augurio: accogliete Cristo nella vostra vita. Senza l’esperienza di questo incontro interiore con Cristo, la vita può disperdersi, fin troppo facilmente, verso esperienze illusorie e consumistiche, compresa, ovviamente, quella suicida della droga o quella egoistica dello sfruttamento del prossimo e del rifiuto della solidarietà.  </w:t>
      </w:r>
    </w:p>
    <w:p>
      <w:pPr>
        <w:pStyle w:val="Normal"/>
        <w:rPr/>
      </w:pPr>
      <w:r>
        <w:rPr/>
        <w:t xml:space="preserve">Una coscienza che crede di essere libera e autodeterminata costituisce un pericolo </w:t>
      </w:r>
    </w:p>
    <w:p>
      <w:pPr>
        <w:pStyle w:val="Normal"/>
        <w:rPr/>
      </w:pPr>
      <w:r>
        <w:rPr/>
        <w:t xml:space="preserve">3. Voi avete già capito, che uno dei grandi pericoli per il mondo giovanile è proprio quello di una mentalità secolarizzata, preclusa ai valori della trascendenza. Una mentalità che nega il senso del peccato in nome di una coscienza che crede di essere libera ed autodeterminata. </w:t>
      </w:r>
    </w:p>
    <w:p>
      <w:pPr>
        <w:pStyle w:val="Normal"/>
        <w:rPr/>
      </w:pPr>
      <w:r>
        <w:rPr/>
        <w:t xml:space="preserve">Giustamente alcuni di voi hanno sottolineato questo aspetto. La Chiesa, come sapete, riconosce la presenza del peccato nell’uomo. Anzitutto quello delle origini: la Sacra Scrittura insiste su questa realtà, che ha sconvolto i rapporti fondamentali tra Dio e l’uomo, e tra uomo e uomo; ma poi anche il peccato personale, che è la ribellione dell’uomo nei confronti di Dio e della sua legge. Esistono inoltre quelle forme sociali di peccato, contro le quali voi giovani, in particolare, reagite, esigendo profondi cambiamenti delle strutture. Non a caso ho parlato, in una mia enciclica, di “strutture di peccato”, che condizionano la condotta degli uomini e si innestano su atteggiamenti egoistici, su vedute grette dei valori, su calcoli politici ed economici intesi ad asservire più che a servire, col proposito di imporre agli altri la propria volontà a qualsiasi prezzo e con qualsiasi mezzo. </w:t>
      </w:r>
    </w:p>
    <w:p>
      <w:pPr>
        <w:pStyle w:val="Normal"/>
        <w:rPr/>
      </w:pPr>
      <w:r>
        <w:rPr/>
        <w:t xml:space="preserve">Contro questa logica del peccato, che è in atto, tocca anche a voi giovani reagire, per favorire la vittoria del bene sul male e sulle sue regole inique. Ciò si ottiene accogliendo i valori morali voluti da Dio, e perfezionati da Cristo con la legge della carità. Solo Dio è il sicuro fondamento di ogni morale destinata a elevare la condizione umana, solo la sua Sapienza può essere misura e guida di una vita più degna dell’uomo.  </w:t>
      </w:r>
    </w:p>
    <w:p>
      <w:pPr>
        <w:pStyle w:val="Normal"/>
        <w:rPr/>
      </w:pPr>
      <w:r>
        <w:rPr/>
        <w:t xml:space="preserve">I giovani sono e devono sempre più diventare gli apostoli dei giovani </w:t>
      </w:r>
    </w:p>
    <w:p>
      <w:pPr>
        <w:pStyle w:val="Normal"/>
        <w:rPr/>
      </w:pPr>
      <w:r>
        <w:rPr/>
        <w:t xml:space="preserve">4. Uno di voi mi ha scritto: “Cosa potrei chiedere al mio Papa? Potrei chiedergli tante cose . . . ma cosa? . . . Io ho l’amore della mamma, la comprensione del papà, in breve, l’affetto della famiglia . . . cosa potrei chiedere di più?”. </w:t>
      </w:r>
    </w:p>
    <w:p>
      <w:pPr>
        <w:pStyle w:val="Normal"/>
        <w:rPr/>
      </w:pPr>
      <w:r>
        <w:rPr/>
        <w:t xml:space="preserve">Vorrei innanzitutto dire a questo giovane quanto egli debba ringraziare Dio per il dono di una famiglia unita e per questa esperienza di autentico amore che gli è dato di fare. Una famiglia riuscita non è frutto del caso, dell’improvvisazione. Essa nasce dall’impegno generoso di tutti i suoi componenti: non solo dall’impegno dei vostri genitori, cari giovani, ma anche dal vostro. Sentitevi, dunque, responsabili delle vostre rispettive famiglie. È questo, oltretutto, il modo più serio di prepararvi a formare domani una vostra famiglia armoniosa e serena. </w:t>
      </w:r>
    </w:p>
    <w:p>
      <w:pPr>
        <w:pStyle w:val="Normal"/>
        <w:rPr/>
      </w:pPr>
      <w:r>
        <w:rPr/>
        <w:t xml:space="preserve">Vorrei, però, aggiungere al mio interlocutore sconosciuto che una famiglia riuscita è molto ma non è ancora tutto. Dio nella sua bontà ci ha offerto la possibilità di entrare a far parte della sua stessa famiglia, diventando figli suoi ed acquistando in Cristo un’immensa moltitudine di fratelli. Ecco, dunque, il “di più” che questo giovane può e deve chiedere: poter essere membro degno e attivo della grande famiglia dei figli di Dio. </w:t>
      </w:r>
    </w:p>
    <w:p>
      <w:pPr>
        <w:pStyle w:val="Normal"/>
        <w:rPr/>
      </w:pPr>
      <w:r>
        <w:rPr/>
        <w:t xml:space="preserve">5. È ben vero che, per tanti aspetti, nonostante questo stupendo messaggio di Cristo, l’uomo “sembra ben poco cambiato”, come ha detto uno di voi. Ma è anche vero che Cristo ha affidato alla vostra libertà l’attuazione del suo piano di salvezza. Ogni epoca è stata una tappa del cammino della Redenzione, ed ogni epoca è formata da persone concrete, che esprimono idee e determinano comportamenti, influendo sulla mentalità e sulle scelte comuni. A voi, giovani di oggi, il compito di preparare un mondo migliore, operando con coerenza per realizzare quei valori per i quali Cristo è morto ed è risorto. </w:t>
      </w:r>
    </w:p>
    <w:p>
      <w:pPr>
        <w:pStyle w:val="Normal"/>
        <w:rPr/>
      </w:pPr>
      <w:r>
        <w:rPr/>
        <w:t xml:space="preserve">Ma badate: non si tratta di accontentarsi di aspirazioni velleitarie! Occorre agire, accogliendo un tipo di impegno che spesso vi chiederà dei sacrifici. “Bisogna che la giovinezza sia una crescita” (Epistula Apostolica ad iuvenes internationali vertente anno iuventuti dicato, 14, die 31 mar. 1985 : Insegnamenti di Giovanni Paolo II, VIII, 1 [1985] 790): che sia, cioè, una esperienza che raccoglie tutto ciò che è bello, che è buono, che è vero; ma che non si perde d’animo quando incontra la fatica, il sacrificio, la rinuncia. Quando si è capito questo, si è pronti a ricostruire un mondo nuovo, un mondo migliore. </w:t>
      </w:r>
    </w:p>
    <w:p>
      <w:pPr>
        <w:pStyle w:val="Normal"/>
        <w:rPr/>
      </w:pPr>
      <w:r>
        <w:rPr/>
        <w:t xml:space="preserve">6. Le altre domande rivoltemi sono connesse col tema della vocazione cristiana. Esse riguardano, infatti, la preparazione professionale, la famiglia ed i suoi problemi d’oggi, il ruolo della donna nella Chiesa. </w:t>
      </w:r>
    </w:p>
    <w:p>
      <w:pPr>
        <w:pStyle w:val="Normal"/>
        <w:rPr/>
      </w:pPr>
      <w:r>
        <w:rPr/>
        <w:t xml:space="preserve">La vocazione di ogni cristiano, e quindi del giovane che si prepara ad un effettivo servizio nella vita, è anzitutto quella di condividere la missione della Chiesa, assumendosi la responsabilità di essere testimone del Vangelo, in comunione con tutti gli altri membri del Popolo di Dio (cf. Christifideles Laici , 32). </w:t>
      </w:r>
    </w:p>
    <w:p>
      <w:pPr>
        <w:pStyle w:val="Normal"/>
        <w:rPr/>
      </w:pPr>
      <w:r>
        <w:rPr/>
        <w:t xml:space="preserve">Dovete prepararvi, certamente, ad un lavoro che contribuisca a promuovere il vero bene della società, di ogni uomo e di ogni donna. Ma dovete, altresì, tener presente che ogni impegno temporale è visto dal cristiano nella prospettiva del Regno di Dio. In questa prospettiva può essere che Gesù ripeta a qualcuno di voi, come un giorno ai suoi discepoli, l’invito a seguirlo più da vicino, ad accettare una speciale missione nella comunità, per essere associato a lui nel ministero sacerdotale o nella vita religiosa. </w:t>
      </w:r>
    </w:p>
    <w:p>
      <w:pPr>
        <w:pStyle w:val="Normal"/>
        <w:rPr/>
      </w:pPr>
      <w:r>
        <w:rPr/>
        <w:t xml:space="preserve">A tutti, in ogni caso, Gesù dice: “Andate anche voi nella mia vigna” (Mt 20, 4). Anche la famiglia, perciò, è una vocazione, ed il nostro secolo ha bisogno che siano maggiormente affermati i valori che la riguardano: la fedeltà, il rispetto della vita e dell’amore. Ciò avviene se nella casa trovano posto la preghiera, i sacramenti, il dialogo, la carità, e soprattutto una intensa e fiduciosa intimità con Cristo. </w:t>
      </w:r>
    </w:p>
    <w:p>
      <w:pPr>
        <w:pStyle w:val="Normal"/>
        <w:rPr/>
      </w:pPr>
      <w:r>
        <w:rPr/>
        <w:t xml:space="preserve">Vocazione è anche quella della donna, anch’ella partecipe, come tutti i battezzati, della triplice missione di Gesù Cristo, sacerdote, re e profeta. Cristo, infatti, associò Maria al mistero della Redenzione, chiamò le donne a diffondere la sua Parola e la sua carità e ad essere le prime testimoni della Resurrezione. Egli, tuttavia, riservò ai dodici il ministero eucaristico, affidando loro il compito di assicurare la sua presenza nella comunità mediante la celebrazione del memoriale della sua Pasqua. </w:t>
      </w:r>
    </w:p>
    <w:p>
      <w:pPr>
        <w:pStyle w:val="Normal"/>
        <w:rPr/>
      </w:pPr>
      <w:r>
        <w:rPr/>
        <w:t xml:space="preserve">Carissimi giovani, la Chiesa confida molto su di voi, e a voi affida il messaggio di Cristo sull’uomo, su ogni uomo. Imparate ad amare Cristo e ad amare l’umanità, per divenire a vostra volta maggiormente capaci di donarvi. Sarete così uomini e donne per gli altri, e il mondo di domani, grazie anche al vostro contributo, sarà un mondo più ricco di umanità. </w:t>
      </w:r>
    </w:p>
    <w:p>
      <w:pPr>
        <w:pStyle w:val="Normal"/>
        <w:rPr/>
      </w:pPr>
      <w:r>
        <w:rPr/>
        <w:t xml:space="preserve">Con questa speranza e con questo augurio imparto a tutti voi l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RCIDIOCESI DI GAETA</w:t>
      </w:r>
    </w:p>
    <w:p>
      <w:pPr>
        <w:pStyle w:val="Normal"/>
        <w:rPr/>
      </w:pPr>
      <w:r>
        <w:rPr/>
        <w:t>DISCORSO DI GIOVANNI PAOLO II  AGLI AMMALATI SUL PIAZZALE DEL SANTUARIO  DELLA MADONNA DELLA CIVITA DI ITRI</w:t>
      </w:r>
    </w:p>
    <w:p>
      <w:pPr>
        <w:pStyle w:val="Normal"/>
        <w:rPr/>
      </w:pPr>
      <w:r>
        <w:rPr/>
        <w:t>Itri (Latina) - Domenica, 25 giugno 1989</w:t>
      </w:r>
    </w:p>
    <w:p>
      <w:pPr>
        <w:pStyle w:val="Normal"/>
        <w:rPr/>
      </w:pPr>
      <w:r>
        <w:rPr/>
        <w:t xml:space="preserve"> </w:t>
      </w:r>
    </w:p>
    <w:p>
      <w:pPr>
        <w:pStyle w:val="Normal"/>
        <w:rPr/>
      </w:pPr>
      <w:r>
        <w:rPr/>
        <w:t xml:space="preserve">Signor ministro,  signor sindaco di Itri,  Cari fratelli e sorelle,  carissimi ammalati. </w:t>
      </w:r>
    </w:p>
    <w:p>
      <w:pPr>
        <w:pStyle w:val="Normal"/>
        <w:rPr/>
      </w:pPr>
      <w:r>
        <w:rPr/>
        <w:t xml:space="preserve">1. Sono venuto su questo Sacro Monte per venerare la Vergine santissima nel suo santuario della Civita, così famoso e così ricco di significato per voi, che negli occhi di Maria e nel suo volto materno cercate conforto alle sofferenze fisiche e morali. </w:t>
      </w:r>
    </w:p>
    <w:p>
      <w:pPr>
        <w:pStyle w:val="Normal"/>
        <w:rPr/>
      </w:pPr>
      <w:r>
        <w:rPr/>
        <w:t xml:space="preserve">Seguendo le orme del mio predecessore Pio IX, a centoquarant’anni dalla sua visita, ho desiderato salire quassù anch’io, iniziando questa giornata, dedicata pienamente all’arcidiocesi di Gaeta, proprio da voi, membra sofferenti del Corpo Mistico della Chiesa. Eccomi, dunque, ai piedi di Maria, salute degli infermi e aiuto di tutti i cristiani. </w:t>
      </w:r>
    </w:p>
    <w:p>
      <w:pPr>
        <w:pStyle w:val="Normal"/>
        <w:rPr/>
      </w:pPr>
      <w:r>
        <w:rPr/>
        <w:t xml:space="preserve">2. Un saluto speciale vorrei rivolgere ai responsabili delle strutture sanitarie - amministratori, medici, infermieri, ausiliari, suore e volontari - come pure ai familiari dei sofferenti. </w:t>
      </w:r>
    </w:p>
    <w:p>
      <w:pPr>
        <w:pStyle w:val="Normal"/>
        <w:rPr/>
      </w:pPr>
      <w:r>
        <w:rPr/>
        <w:t xml:space="preserve">Vi esprimo il mio apprezzamento per la dedizione con cui vi sforzate di creare intorno ai malati, immagini viventi di Cristo sofferente, un ambiente familiare, accogliente, disteso. Voi sentite il dovere di portare calore umano nel vostro lavoro, vivendolo come “vera missione”, da fratello a fratello. Voi sapete, infatti, che chi soffre non cerca soltanto lo specialista capace di curare i suoi mali, ma anche l’essere umano capace di capire i suoi stati d’animo e di sostenere la sua lotta quotidiana, volta alla riconquista della salute. </w:t>
      </w:r>
    </w:p>
    <w:p>
      <w:pPr>
        <w:pStyle w:val="Normal"/>
        <w:rPr/>
      </w:pPr>
      <w:r>
        <w:rPr/>
        <w:t xml:space="preserve">In questo vostro impegno vi è anche di grande aiuto la fede, la quale vi consente di vedere nel malato i lineamenti del volto di Cristo. Non ha forse egli detto: “Ero malato e siete venuti a visitarmi?” (Mt 25, 36) Queste parole risuonino continuamente dentro di voi. Lui, che legge nel segreto, vi saprà ricompensare. </w:t>
      </w:r>
    </w:p>
    <w:p>
      <w:pPr>
        <w:pStyle w:val="Normal"/>
        <w:rPr/>
      </w:pPr>
      <w:r>
        <w:rPr/>
        <w:t xml:space="preserve">Non è forse già una ricompensa preziosa la riconoscenza dei vostri malati, i quali porteranno per sempre nel cuore il ricordo della vostra dedizione, della vostra serenità, della vostra delicatezza, oltre che della vostra competenza e dell’efficacia del vostro intervento terapeutico? Il vostro servizio, spesso lungo e logorante, ha un valore inestimabile davanti alla società e soprattutto davanti al Signore. </w:t>
      </w:r>
    </w:p>
    <w:p>
      <w:pPr>
        <w:pStyle w:val="Normal"/>
        <w:rPr/>
      </w:pPr>
      <w:r>
        <w:rPr/>
        <w:t xml:space="preserve">3. Cari ammalati, io vorrei soprattutto ringraziarvi per la vostri presenza; vorrei ringraziare per le parole di un vostro rappresentante che ha saputo fare una profonda analisi di ciò che vuole dire essere malato, essere malato da cristiano, essere malato dentro la situazione del mondo contemporaneo. Ringrazio per queste parole, per questa analisi che esprime anche i sentimenti, gli atteggiamenti e le speranze di tutti voi. </w:t>
      </w:r>
    </w:p>
    <w:p>
      <w:pPr>
        <w:pStyle w:val="Normal"/>
        <w:rPr/>
      </w:pPr>
      <w:r>
        <w:rPr/>
        <w:t xml:space="preserve">Io non sono venuto unicamente per portarvi il mio incoraggiamento umano, ma per recarvi anche e soprattutto il conforto della fede cristiana. Sono venuto per dirvi che le vostre infermità sono inscritte nel disegno d’amore paterno ed esigente di Dio. Non vedete in esse una fatalità cieca, ma una prova sempre provvidenziale, anche se dal punto di vista puramente umano spesso oscura ed incomprensibile. </w:t>
      </w:r>
    </w:p>
    <w:p>
      <w:pPr>
        <w:pStyle w:val="Normal"/>
        <w:rPr/>
      </w:pPr>
      <w:r>
        <w:rPr/>
        <w:t xml:space="preserve">Elevate i vostri occhi a Cristo, che ha accettato la prova della sua Passione. Guardate a lui, l’Innocente, che ha offerto senza riserva la sua vita per salvare tutti gli uomini, a lui che si è affidato a Dio, suo Padre, con totale abbandono. In un primo momento, come sapete, egli ha chiesto che gli fosse allontanato quel calice amaro, ma poi ha subito soggiunto: “Si faccia non la mia, ma la tua Volontà” (Lc 22, 42). E la sua sofferenza è divenuta per noi causa di salvezza, di perdono, di vita. </w:t>
      </w:r>
    </w:p>
    <w:p>
      <w:pPr>
        <w:pStyle w:val="Normal"/>
        <w:rPr/>
      </w:pPr>
      <w:r>
        <w:rPr/>
        <w:t xml:space="preserve">La vostra generosa unione con la sofferenza di Cristo costituisce il culmine del vostro credere. Coloro che sono chiamati a soffrire con Cristo non subiscono un castigo, ma sono messi a parte di un compito impegnativo e fecondo. La loro sofferenza, infatti, se accettata ed offerta con amore, diviene sorgente di grazia, di pace, di gioia. Diviene la via stretta, ma sappiamo che questa è la via che conduce al paradiso. </w:t>
      </w:r>
    </w:p>
    <w:p>
      <w:pPr>
        <w:pStyle w:val="Normal"/>
        <w:rPr/>
      </w:pPr>
      <w:r>
        <w:rPr/>
        <w:t xml:space="preserve">4. Carissimi ammalati, io vi auguro di recuperare presto la salute, per poter lasciare i centri di cura e tornare alle vostre case. Vi attendono gli abituali compiti familiari e sociali, nei quali tanto bene potrete ancora fare grazie alle energie ritrovate. Io prego per la vostra sollecita guarigione. </w:t>
      </w:r>
    </w:p>
    <w:p>
      <w:pPr>
        <w:pStyle w:val="Normal"/>
        <w:rPr/>
      </w:pPr>
      <w:r>
        <w:rPr/>
        <w:t xml:space="preserve">Ora, tuttavia, che nel libro della vostra vita il capitolo della malattia non è ancora chiuso, vi raccomando di valorizzarlo in ogni sua espressione. La sofferenza, infatti, è purificazione per sé e per i fratelli, è fonte di glorificazione, è dono offerto per completare nella propria carne “quello che manca ai patimenti di Cristo, a favore del suo Corpo che è la Chiesa” (Col 1, 24). </w:t>
      </w:r>
    </w:p>
    <w:p>
      <w:pPr>
        <w:pStyle w:val="Normal"/>
        <w:rPr/>
      </w:pPr>
      <w:r>
        <w:rPr/>
        <w:t xml:space="preserve">Il vostro soffrire sia pertanto dono alla Chiesa, perché essa possa camminare più speditamente sulle strade del mondo. Accogliere nella propria vita il mistero del dolore significa riconoscere che la salvezza fiorisce dalla Croce di Cristo, e la Croce di Cristo è il vero albero della vita. </w:t>
      </w:r>
    </w:p>
    <w:p>
      <w:pPr>
        <w:pStyle w:val="Normal"/>
        <w:rPr/>
      </w:pPr>
      <w:r>
        <w:rPr/>
        <w:t xml:space="preserve">La Croce però non è fine a se stessa. Al venerdì di Passione segue la domenica della Risurrezione. La sofferenza dell’uomo s’illumina nella prospettiva della Pasqua di Cristo. In mezzo al fitto buio delle umiliazioni, dei dubbi, dell’abbattimento che la malattia porta con sé, il credente trova conforto nella luce che splende sul volto di Cristo risorto. Perciò l’Apostolo scrive anche nella seconda lettera ai Corinzi: “Come abbondano le sofferenze di Cristo in noi, così per mezzo di Cristo, abbonda anche la nostra consolazione” (2 Cor 1, 5). </w:t>
      </w:r>
    </w:p>
    <w:p>
      <w:pPr>
        <w:pStyle w:val="Normal"/>
        <w:rPr/>
      </w:pPr>
      <w:r>
        <w:rPr/>
        <w:t xml:space="preserve">5. Carissimi fratelli e sorelle, ci troviamo qui, presso questo caro santuario, anima della vostra devozione a Maria. Ebbene, nel portare la vostra croce quotidiana, sappiate guardare alla Vergine santa, ed ispirarvi al suo atteggiamento di totale adesione all’opera di grazia del Signore. </w:t>
      </w:r>
    </w:p>
    <w:p>
      <w:pPr>
        <w:pStyle w:val="Normal"/>
        <w:rPr/>
      </w:pPr>
      <w:r>
        <w:rPr/>
        <w:t xml:space="preserve">La risposta generosa di Maria: “Eccomi”, diventi espressione anche della vostra personale adesione, momento per momento, alla volontà di Dio; diventi la vostra risposta, suggerita ed alimentata dall’amore. </w:t>
      </w:r>
    </w:p>
    <w:p>
      <w:pPr>
        <w:pStyle w:val="Normal"/>
        <w:rPr/>
      </w:pPr>
      <w:r>
        <w:rPr/>
        <w:t xml:space="preserve">Se numerosi santuari come questo sono dedicati a Maria, è perché i fedeli di ogni parte della terra hanno capito l’importanza della presenza della Vergine santa in mezzo al Popolo di Dio; hanno capito che suo compito precipuo è di “presentare” alle generazioni di tutti i tempi il Cristo “ricco di misericordia”, perché ciascuno possa trovare in lui il Salvatore a cui affidare se stesso per il tempo e per l’eternità. </w:t>
      </w:r>
    </w:p>
    <w:p>
      <w:pPr>
        <w:pStyle w:val="Normal"/>
        <w:rPr/>
      </w:pPr>
      <w:r>
        <w:rPr/>
        <w:t xml:space="preserve">Prima di concludere questo mio colloquio, desidero augurare anche a voi, cari volontari delle diverse associazioni, qui presenti in numerosa rappresentanza, la prontezza e la generosità di Maria santissima nel rendere visibile agli uomini ed alle donne di oggi l’amore di Dio, che vuol dare a tutti la gioia della sua stessa vita. </w:t>
      </w:r>
    </w:p>
    <w:p>
      <w:pPr>
        <w:pStyle w:val="Normal"/>
        <w:rPr/>
      </w:pPr>
      <w:r>
        <w:rPr/>
        <w:t xml:space="preserve">Nel ringraziare tutti i volontari, voglio ancora ringraziare coloro ai quali è stato affidato questo santuario, i nostri carissimi padri passionisti, la loro comunità, il loro seminario, che ho potuto incontrare, prima, nella chiesa, nel santuario. Ed aggiungo anche una parola di ringraziamento ai giovani che compongono il coro, i quali ci hanno accompagnato con i loro canti, durante il lungo percorso dell’incontro con i malati. </w:t>
      </w:r>
    </w:p>
    <w:p>
      <w:pPr>
        <w:pStyle w:val="Normal"/>
        <w:rPr/>
      </w:pPr>
      <w:r>
        <w:rPr/>
        <w:t xml:space="preserve">Allora, mi sia permesso confermare il mio affetto e offrire un augurio di serenità nel corpo e nello spirito e come espressione di quell’affetto e di quell’augurio, voglio offrire a voi, a voi ammalati soprattutto, a tutti coloro che vi assistono, a tutti i vostri cari, le vostre famiglie ed a tutti presenti una benedizione; invito il Cardinale ed i Vescovi qui presenti a prendere parte a questa benedizione conclusiva del nostro incontro con Mari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RCIDIOCESI DI GAETA</w:t>
      </w:r>
    </w:p>
    <w:p>
      <w:pPr>
        <w:pStyle w:val="Normal"/>
        <w:rPr/>
      </w:pPr>
      <w:r>
        <w:rPr/>
        <w:t>SALUTO DI GIOVANNI PAOLO II  ALLA POPOLAZIONE DI GAETA IN PIAZZA XIX MAGGIO</w:t>
      </w:r>
    </w:p>
    <w:p>
      <w:pPr>
        <w:pStyle w:val="Normal"/>
        <w:rPr/>
      </w:pPr>
      <w:r>
        <w:rPr/>
        <w:t>Domenica, 25 giugno 1989</w:t>
      </w:r>
    </w:p>
    <w:p>
      <w:pPr>
        <w:pStyle w:val="Normal"/>
        <w:rPr/>
      </w:pPr>
      <w:r>
        <w:rPr/>
        <w:t xml:space="preserve"> </w:t>
      </w:r>
    </w:p>
    <w:p>
      <w:pPr>
        <w:pStyle w:val="Normal"/>
        <w:rPr/>
      </w:pPr>
      <w:r>
        <w:rPr/>
        <w:t xml:space="preserve">Signor ministro,  signor sindaco,  fratelli e sorelle! </w:t>
      </w:r>
    </w:p>
    <w:p>
      <w:pPr>
        <w:pStyle w:val="Normal"/>
        <w:rPr/>
      </w:pPr>
      <w:r>
        <w:rPr/>
        <w:t xml:space="preserve">1. Sono lieto di essere in mezzo a voi, abitanti di questa antica e bella città, e a voi venuti dal sud-pontino, dal casertano, dal frusinate e dai dintorni per partecipare a questo fraterno incontro. </w:t>
      </w:r>
    </w:p>
    <w:p>
      <w:pPr>
        <w:pStyle w:val="Normal"/>
        <w:rPr/>
      </w:pPr>
      <w:r>
        <w:rPr/>
        <w:t xml:space="preserve">Ringrazio il signor ministro e il signor sindaco per le espressioni di omaggio, che mi hanno rivolto a nome del governo e della cittadinanza. Saluto di cuore tutti i presenti e quanti, pur desiderandolo, non sono potuti intervenire, ma sono collegati con noi mediante la radio e la televisione. A tutti mi sento vicino con affetto vivo e profondo. </w:t>
      </w:r>
    </w:p>
    <w:p>
      <w:pPr>
        <w:pStyle w:val="Normal"/>
        <w:rPr/>
      </w:pPr>
      <w:r>
        <w:rPr/>
        <w:t xml:space="preserve">Confido che questa mia visita valga a rinsaldare i vincoli di comunione che da sempre esistono tra la vostra città e Roma, la sede di Pietro. Cittadini di Gaeta, le vostre antiche tradizioni, intessute di fede, vi impegnano ad una vita di coerente testimonianza cristiana, capace di tradursi nelle applicazioni concrete dell’amore, secondo gli insegnamenti sempre attuali del Vangelo. </w:t>
      </w:r>
    </w:p>
    <w:p>
      <w:pPr>
        <w:pStyle w:val="Normal"/>
        <w:rPr/>
      </w:pPr>
      <w:r>
        <w:rPr/>
        <w:t xml:space="preserve">2. Gaeta, città splendida per bellezze naturali, col suo mare limpido, i suoi monti, le sue vie di collegamento, che ne fanno un importante nodo di raccordo, è luogo ricco di storia, di cultura, di arte. </w:t>
      </w:r>
    </w:p>
    <w:p>
      <w:pPr>
        <w:pStyle w:val="Normal"/>
        <w:rPr/>
      </w:pPr>
      <w:r>
        <w:rPr/>
        <w:t xml:space="preserve">Carissimi, questa vostra città, che per il suo promontorio costituisce una fortezza naturale, ha subìto più volte nel corso dei secoli assedi e distruzioni, in occasione delle invasioni saracene, delle guerre per l’unificazione politica nazionale, del secondo conflitto mondiale. L’opera di ricostruzione, con cui ogni volta la popolazione ha reagito agli eventi luttuosi, è riprova eloquente del suo coraggio, della sua capacità di ripresa, della sua volontà di non avvilirsi mai neppure in mezzo alle più grandi prove. </w:t>
      </w:r>
    </w:p>
    <w:p>
      <w:pPr>
        <w:pStyle w:val="Normal"/>
        <w:rPr/>
      </w:pPr>
      <w:r>
        <w:rPr/>
        <w:t xml:space="preserve">Voi avete motivo di essere fieri del vostro passato. In esso voi dovete cercare anche ispirazione e stimolo per costruire il vostro presente e il vostro futuro, mai dimenticando che è stata soprattutto la fede nel Vangelo - qui annunciato fin dai primi anni dell’era cristiana - a plasmare le virtù tipiche del vostro popolo, in particolare quella che oggi desidero mettere in rilievo, e che costituisce la ragione profonda della mia presenza tra voi: l’accoglienza e l’ospitalità. </w:t>
      </w:r>
    </w:p>
    <w:p>
      <w:pPr>
        <w:pStyle w:val="Normal"/>
        <w:rPr/>
      </w:pPr>
      <w:r>
        <w:rPr/>
        <w:t xml:space="preserve">A fare di Gaeta un luogo di asilo, di tranquillità, di pace, hanno contribuito, insieme con la mitezza del clima e l’amenità del paesaggio, i molteplici insediamenti monastici, maschili e femminili. Qui hanno sostato molti e illustri santi: s’affacciano alla mente, tra gli altri, i nomi di san Benedetto, san Nilo, san Francesco d’Assisi, san Filippo Neri, sant’Alfonso, san Gaspare del Bufalo. Non posso poi dimenticare, tra i grandi nomi della cultura, il Cardinale Tommaso De Vio, che qui ha visto la luce e, appunto per il suo luogo di nascita, è conosciuto nella storia della teologia come il “Caetano”. </w:t>
      </w:r>
    </w:p>
    <w:p>
      <w:pPr>
        <w:pStyle w:val="Normal"/>
        <w:rPr/>
      </w:pPr>
      <w:r>
        <w:rPr/>
        <w:t xml:space="preserve">3. Per la sua caratteristica di rifugio amico, Gaeta ha avuto più volte l’onore e il merito di ospitare il successore di Pietro, nei momenti in cui la Sede romana, per l’incalzare tumultuoso delle vicende storiche, non appariva più sicura per lui. Così nel 1118, per sottrarsi ai disordini che lo minacciavano a Roma, riparò qui, nella sua città d’origine, il Papa Gelasio II, appartenente alla famiglia Caetani. </w:t>
      </w:r>
    </w:p>
    <w:p>
      <w:pPr>
        <w:pStyle w:val="Normal"/>
        <w:rPr/>
      </w:pPr>
      <w:r>
        <w:rPr/>
        <w:t xml:space="preserve">E qui trovò rifugio, centoquaranta anni fa, il mio venerato predecessore Pio IX, esule da Roma per le note vicende risorgimentali. In questa città egli emanò l’enciclica Ubi Primum che segnò il passo decisivo verso la definizione del dogma dell’Immacolata Concezione di Maria, avvenuta poi a Roma qualche anno dopo, l’8 dicembre 1854. A ragione, dunque, il vostro Arcivescovo, nel rivolgermi l’invito a venire tra voi, chiama Gaeta la “città dell’Immacolata”. </w:t>
      </w:r>
    </w:p>
    <w:p>
      <w:pPr>
        <w:pStyle w:val="Normal"/>
        <w:rPr/>
      </w:pPr>
      <w:r>
        <w:rPr/>
        <w:t xml:space="preserve">4. Cari fratelli e sorelle di Gaeta, di Formia, dei dintorni! Mi avete accolto come successore di Pietro, il pescatore da Cristo costituito capo della Chiesa per confermare nella fede i fratelli. Mi avete accolto come successore di Gelasio II e di Pio IX. </w:t>
      </w:r>
    </w:p>
    <w:p>
      <w:pPr>
        <w:pStyle w:val="Normal"/>
        <w:rPr/>
      </w:pPr>
      <w:r>
        <w:rPr/>
        <w:t xml:space="preserve">Ecco quanto vi dico. Perseverate nel quotidiano cammino di fede con gioioso ottimismo. Restate fedeli alla Chiesa ed al Magistero dei suoi Pastori, per restare così fedeli a Cristo. Sviluppate l’affettuosa devozione, che è già nelle vostre tradizioni, verso la Vergine Madre. </w:t>
      </w:r>
    </w:p>
    <w:p>
      <w:pPr>
        <w:pStyle w:val="Normal"/>
        <w:rPr/>
      </w:pPr>
      <w:r>
        <w:rPr/>
        <w:t xml:space="preserve">Questa vostra città ha ritrovato sempre nel Vangelo le energie per risorgere e ricostruire non solo i suoi edifici materiali, ma anche il tessuto morale, civile e sociale. Voi siete oggi alle prese con nuovi problemi. Gli impianti industriali ed altri tipi di attività lavorative non hanno prodotto l’auspicato incremento sul piano economico e sociale. </w:t>
      </w:r>
    </w:p>
    <w:p>
      <w:pPr>
        <w:pStyle w:val="Normal"/>
        <w:rPr/>
      </w:pPr>
      <w:r>
        <w:rPr/>
        <w:t xml:space="preserve">Alcuni cantieri hanno chiuso i battenti. I giovani incontrano difficoltà ad inserirsi nel mondo del lavoro e devono spesso soffrire le conseguenze di una disoccupazione che può portare all’avvilimento personale e al degrado morale. </w:t>
      </w:r>
    </w:p>
    <w:p>
      <w:pPr>
        <w:pStyle w:val="Normal"/>
        <w:rPr/>
      </w:pPr>
      <w:r>
        <w:rPr/>
        <w:t xml:space="preserve">Nonostante questo, io vi dico: Abbiate fiducia! Come avete superato le difficoltà di ieri, saprete trovare le energie per superare anche quelle di oggi. </w:t>
      </w:r>
    </w:p>
    <w:p>
      <w:pPr>
        <w:pStyle w:val="Normal"/>
        <w:rPr/>
      </w:pPr>
      <w:r>
        <w:rPr/>
        <w:t xml:space="preserve">Rimanete ancorati al valore ed al senso della famiglia. Conservate il rispetto per ogni persona umana in qualunque momento della sua esistenza. Consolidate i sentimenti di solidarietà e di partecipazione, che sono alla base di ogni vostra passata realizzazione, sostenuti da quella fede, che è stata e sarà sempre l’anima profonda di ogni vostro autentico progresso. </w:t>
      </w:r>
    </w:p>
    <w:p>
      <w:pPr>
        <w:pStyle w:val="Normal"/>
        <w:rPr/>
      </w:pPr>
      <w:r>
        <w:rPr/>
        <w:t>Mentre vi affido alla protezione materna di Maria, imparto di cuore a tutti la benedizione apostolica.</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MARONITI IN VISITA «AD LIMINA APOSTOLORUM»</w:t>
      </w:r>
    </w:p>
    <w:p>
      <w:pPr>
        <w:pStyle w:val="Normal"/>
        <w:rPr/>
      </w:pPr>
      <w:r>
        <w:rPr/>
        <w:t>Sabato, 24 giugno 1989</w:t>
      </w:r>
    </w:p>
    <w:p>
      <w:pPr>
        <w:pStyle w:val="Normal"/>
        <w:rPr/>
      </w:pPr>
      <w:r>
        <w:rPr/>
        <w:t xml:space="preserve"> </w:t>
      </w:r>
    </w:p>
    <w:p>
      <w:pPr>
        <w:pStyle w:val="Normal"/>
        <w:rPr/>
      </w:pPr>
      <w:r>
        <w:rPr/>
        <w:t xml:space="preserve">Beatitudine e cari fratelli nell’Episcopato della Chiesa maronita. </w:t>
      </w:r>
    </w:p>
    <w:p>
      <w:pPr>
        <w:pStyle w:val="Normal"/>
        <w:rPr/>
      </w:pPr>
      <w:r>
        <w:rPr/>
        <w:t xml:space="preserve">1. Vi accolgo con particolare affezione, in occasione del vostro pellegrinaggio alle tombe di Pietro e di Paolo, principi degli apostoli, modelli e intercessori per tutto il Collegio Episcopale. La vostra presenza a Roma in questi giorni rende ancor più fervente la mia preghiera quotidiana per il vostro popolo sofferente, per questa amatissima terra legata alle origini del cristianesimo, oggi straziata. </w:t>
      </w:r>
    </w:p>
    <w:p>
      <w:pPr>
        <w:pStyle w:val="Normal"/>
        <w:rPr/>
      </w:pPr>
      <w:r>
        <w:rPr/>
        <w:t xml:space="preserve">Nel salutare le vostre persone, il successore di Pietro desidera dire a tutti i membri della Chiesa maronita che sono vicini al suo cuore, che hanno la stima e l’amicizia di tutta la Chiesa cattolica. Beatitudine e cari fratelli: portate ai Vescovi che non hanno potuto venire, ai sacerdoti, ai religiosi e alle religiose, ai laici delle vostre diocesi, e anche ai vostri fratelli di altri riti, il messaggio di solidarietà fraterna del Papa e di tutta la Chiesa, con l’incoraggiamento a restare saldi nella fede, a continuare a lavorare per la pace nella speranza fondata sulle promesse del Signore. </w:t>
      </w:r>
    </w:p>
    <w:p>
      <w:pPr>
        <w:pStyle w:val="Normal"/>
        <w:rPr/>
      </w:pPr>
      <w:r>
        <w:rPr/>
        <w:t xml:space="preserve">Lo stesso messaggio di solidarietà del Papa, ve lo affido per tutti i Libanesi, quelli che portano con noi il nome di cristiani o quelli che hanno in comune con noi la fede nel Dio unico e onnipotente. Auspico che tutti si impegnino con coraggio e perseveranza per la pace e il bene del vostro Paese, senza mai perdere la speranza. </w:t>
      </w:r>
    </w:p>
    <w:p>
      <w:pPr>
        <w:pStyle w:val="Normal"/>
        <w:rPr/>
      </w:pPr>
      <w:r>
        <w:rPr/>
        <w:t xml:space="preserve">So che i Libanesi non considerano come un conflitto di carattere religioso la guerra da cui sono provati da tanti anni: la pluralità di appartenenze religiose che caratterizza la regione è stata vissuta per lungo tempo in una convivenza molto ricca. Non è pensabile che, in nome della fede in Dio, si possa giungere a causare tante sofferenze e a mettere in pericolo l’esistenza stessa di un Paese. </w:t>
      </w:r>
    </w:p>
    <w:p>
      <w:pPr>
        <w:pStyle w:val="Normal"/>
        <w:rPr/>
      </w:pPr>
      <w:r>
        <w:rPr/>
        <w:t xml:space="preserve">2. Beatitudine, a nome dei Vescovi e dei fedeli maroniti, voi avete voluto rivolgermi parole di gratitudine per i passi da me compiuti a favore del Libano, dal momento che condivido la vostra pena di veder continuare la terribile guerra che distrugge il vostro popolo. Come potrei non levare la mia voce, quando mi giunge l’eco di tante sofferenze ingiuste e l’immagine del sangue innocente così crudelmente versato? </w:t>
      </w:r>
    </w:p>
    <w:p>
      <w:pPr>
        <w:pStyle w:val="Normal"/>
        <w:rPr/>
      </w:pPr>
      <w:r>
        <w:rPr/>
        <w:t xml:space="preserve">Appena un mese fa, ho partecipato a numerosi capi di Stato la mia inquietudine davanti ai mali che continuano a travagliare il vostro popolo e davanti alla drammatica situazione che impedisce di affrontare liberamente e senza paura l’avvenire della Patria. </w:t>
      </w:r>
    </w:p>
    <w:p>
      <w:pPr>
        <w:pStyle w:val="Normal"/>
        <w:rPr/>
      </w:pPr>
      <w:r>
        <w:rPr/>
        <w:t xml:space="preserve">In questi anni dolorosi, alle debolezze e alle incertezze dei Libanesi, ad una situazione generale difficile, si sono aggiunte o imposte delle ingerenze e degli interventi armati non libanesi. Lo ripeto ancora qui: è dovere dei paesi della regione e di tutta la comunità internazionale di agire concretamente per metter fine a questo processo di distruzione e per aiutare lealmente i Libanesi di buona volontà a riattivare il dialogo per stabilire il libero funzionamento delle istituzioni dello Stato e ricostruire una società fondata sull’uguaglianza dei diritti e sui principi di una convivenza democratica. </w:t>
      </w:r>
    </w:p>
    <w:p>
      <w:pPr>
        <w:pStyle w:val="Normal"/>
        <w:rPr/>
      </w:pPr>
      <w:r>
        <w:rPr/>
        <w:t xml:space="preserve">Apprezzo vivamente e incoraggio caldamente le iniziative attualmente in corso, e spero che riceveranno accoglienza positiva da parte delle parti direttamente interessate e il sostegno internazionale necessario. </w:t>
      </w:r>
    </w:p>
    <w:p>
      <w:pPr>
        <w:pStyle w:val="Normal"/>
        <w:rPr/>
      </w:pPr>
      <w:r>
        <w:rPr/>
        <w:t xml:space="preserve">3. In questo periodo, la vostra visita “ad limina” acquista un significato particolare. Saluto il coraggio e lo spirito di fede che vi animano nello svolgimento di questo compito ecclesiale. Auspico che il vostro pellegrinaggio sia per voi una fonte di ispirazione di nuova energia nella vostra missione. Questa fonte, in realtà, è la fede in Cristo. Gli apostoli e i martiri hanno vissuto e sono morti per essa. La fede in Cristo vincitore del male è il centro stesso del mistero cristiano. Essa proietta la sua luce su quanto di oscuro c’è nella nostra storia personale e in quella delle nostre comunità. Con la Croce Cristo ha salvato il mondo. Dal suo fianco squarciato scorre il sangue e l’acqua che vivificano il mondo. Dalla sua tomba egli si è levato la mattina di Pasqua, primogenito tra i morti. Quando la stessa sopravvivenza di un popolo e di una Chiesa ci sembrano in pericolo estremo e a giudizio umano la soluzione ci pare irraggiungibile, il nostro sguardo di fede può essere rischiarato solo dal mistero pasquale della Redenzione, da cui la Chiesa trae la sua sola ragion d’essere. </w:t>
      </w:r>
    </w:p>
    <w:p>
      <w:pPr>
        <w:pStyle w:val="Normal"/>
        <w:rPr/>
      </w:pPr>
      <w:r>
        <w:rPr/>
        <w:t xml:space="preserve">Cari fratelli, la Chiesa maronita di cui avete la cura pastorale, è oggi chiamata a rafforzare la sua coesione fraterna appoggiandosi alla presenza fedele del Salvatore nelle membra sofferenti del suo Corpo. Con la preghiera di ciascuno, con la celebrazione comune dei misteri della fede, con l’amore fraterno più forte di ogni altro sentimento, rinsaldate l’unità delle vostre comunità ecclesiali. Voi siete gli eredi di un antico patrimonio spirituale, voi costituite una pianta preziosa nella vigna dell’Oriente cristiano, amata dal Signore e da tutti rispettata. I vostri antenati, nella loro tenacia, hanno forgiato nobili tradizioni. Voi avete il compito di approfondirle nuovamente di fronte alle tribolazioni della storia. </w:t>
      </w:r>
    </w:p>
    <w:p>
      <w:pPr>
        <w:pStyle w:val="Normal"/>
        <w:rPr/>
      </w:pPr>
      <w:r>
        <w:rPr/>
        <w:t xml:space="preserve">Oggi, fa parte della vostra missione saper incoraggiare e sostenere i fedeli della vostra Chiesa e tutti i vostri connazionali di buona volontà. Aiutateli a vincere la tentazione dell’odio, della vendetta e delle rappresaglie, e superare gli egoismi per intraprendere un dialogo sincero, sola via possibile per ricostruire la vostra società e il vostro Paese. </w:t>
      </w:r>
    </w:p>
    <w:p>
      <w:pPr>
        <w:pStyle w:val="Normal"/>
        <w:rPr/>
      </w:pPr>
      <w:r>
        <w:rPr/>
        <w:t xml:space="preserve">4. È necessario, nel momento attuale, che tutti i membri della Chiesa si sentano coinvolti nella missione essenziale di essere i testimoni dell’amore di Cristo. Occorre la collaborazione concertata dei Vescovi, dei sacerdoti, dei religiosi e delle religiose, dei laici con tutte le responsabilità da loro esercitate nella Chiesa e nella società. Gli uni e gli altri, uniti nella preghiera e in una fede rinnovata, uniti nelle strutture ecclesiali sempre da perfezionare, saranno testimoni più credibili del messaggio di pace del Vangelo. Insieme voi potrete rinnovare a tutta la società libanese il vostro appello e una ripresa della convivenza fraterna che era ammirata molto al di là delle vostre frontiere. Insieme, superando le divisioni e le divergenze dentro la comunità e tra i gruppi, voi darete l’esempio del reciproco rispetto delle persone e delle loro convinzioni, che è condizione prioritaria per la giustizia e la libertà. Sono certo che il Sinodo patriarcale appena concluso ha dato indicazioni molto utili in questo senso. </w:t>
      </w:r>
    </w:p>
    <w:p>
      <w:pPr>
        <w:pStyle w:val="Normal"/>
        <w:rPr/>
      </w:pPr>
      <w:r>
        <w:rPr/>
        <w:t xml:space="preserve">Conosco anche le grandi preoccupazioni causate da una notevole emigrazione, sia per il vuoto creato dalla partenza di molti fedeli sia per la cura di mantenere saldi legami tra i maroniti sparsi nel mondo. Voi desiderate, giustamente, che essi restino in vivo rapporto con la loro Chiesa madre e la loro Patria. </w:t>
      </w:r>
    </w:p>
    <w:p>
      <w:pPr>
        <w:pStyle w:val="Normal"/>
        <w:rPr/>
      </w:pPr>
      <w:r>
        <w:rPr/>
        <w:t xml:space="preserve">5. Nel vostro Paese, la vita religiosa ha radici antiche; e nel passato è stato importante il ruolo svolto dai centri monastici, nel dare un impulso spirituale e intellettuale. Auspico che oggi gli ordini religiosi libanesi, maschili e femminili, continuino e rinnovino, in piena armonia con l’Episcopato maronita, il loro contributo alla testimonianza evangelica, soprattutto attraverso la disponibilità che viene dall’osservanza fedele dei voti di castità, povertà e obbedienza. In una Chiesa particolare, c’è sempre un posto privilegiato per i religiosi e le religiose, contemplativi o apostolici. La loro convocazione li chiama a dare l’esempio del perdono, ad essere costruttori di concordia e testimoni evidenti della solidarietà nell’abnegazione. Sappiamo che noi contiamo su di loro. Giovani numerosi si uniscano a loro nel noviziato; incoraggio il loro desiderio di seguire Cristo nella consacrazione disinteressata alla preghiera e al sostegno dei loro fratelli in tutte le forme di carità fraterna. </w:t>
      </w:r>
    </w:p>
    <w:p>
      <w:pPr>
        <w:pStyle w:val="Normal"/>
        <w:rPr/>
      </w:pPr>
      <w:r>
        <w:rPr/>
        <w:t xml:space="preserve">6. Voi avete anche attualmente un grande numero di candidati al sacerdozio. Vedo in questo un segno positivo: questi giovani sono araldi del fervore di un popolo che si volge verso il Signore, rappresentano con la loro generosità un pegno di speranza. Che voi possiate condurli alla vita sacerdotale, saldi nella fede, devoti ai fedeli, instancabili artefici di unità e di pace nel nome di Cristo! </w:t>
      </w:r>
    </w:p>
    <w:p>
      <w:pPr>
        <w:pStyle w:val="Normal"/>
        <w:rPr/>
      </w:pPr>
      <w:r>
        <w:rPr/>
        <w:t xml:space="preserve">Desidero rendere omaggio a tutti i sacerdoti delle vostre diocesi, alla loro sollecitudine pastorale verso le comunità, in condizioni spesso precarie. E non posso dimenticare i sacerdoti, libanesi e non, che, nel corso di questi lunghi anni di guerra, sono caduti nello svolgimento del loro ministero ecclesiale e al servizio dei loro fratelli, unendosi così alle migliaia di vittime innocenti che piangiamo. </w:t>
      </w:r>
    </w:p>
    <w:p>
      <w:pPr>
        <w:pStyle w:val="Normal"/>
        <w:rPr/>
      </w:pPr>
      <w:r>
        <w:rPr/>
        <w:t xml:space="preserve">7. Non posso oggi affrontare tutti gli aspetti della vita ecclesiale nelle vostre diocesi, ma vorrei esprimere ancora il mio incoraggiamento in due campi. Per la formazione dei giovani, la catechesi e la scuola, voi vi impegnate in modo molto meritorio. Voi direte agli educatori, che restano disponibili nonostante le condizioni spesso al limite del sopportabile, quanto il Papa apprezzi la loro dedizione e quanto sia importante il loro compito perché i giovani del vostro Paese sviluppino le potenzialità ereditate, le loro qualità, la loro disposizione all’intesa fraterna con gli amici di altri gruppi sociali e religiosi. Sia sul piano dell’educazione religiosa propriamente detta sia su quello dell’educazione in generale, auspico che il contributo dei vostri fedeli continui ad essere grande e di qualità come nel passato. </w:t>
      </w:r>
    </w:p>
    <w:p>
      <w:pPr>
        <w:pStyle w:val="Normal"/>
        <w:rPr/>
      </w:pPr>
      <w:r>
        <w:rPr/>
        <w:t xml:space="preserve">I giovani di oggi potranno così dare, in questo Libano vivo che tutti speriamo, il contributo responsabile di un lavoro di valore per la vita politica, economica e sociale. Lo faranno mostrandosi fedeli ai principi cristiani fondamentali e nel pieno rispetto della dignità e dei diritti dei loro connazionali. </w:t>
      </w:r>
    </w:p>
    <w:p>
      <w:pPr>
        <w:pStyle w:val="Normal"/>
        <w:rPr/>
      </w:pPr>
      <w:r>
        <w:rPr/>
        <w:t xml:space="preserve">8. Le sofferenze provocate dagli eventi di questi ultimi quindici anni hanno rafforzato tra voi il senso dell’aiuto vicendevole, tradizionalmente vivo nelle vostre famiglie. La Caritas libanese, altre organizzazioni, delle iniziative spontanee hanno messo in atto dei tesori di carità veramente fraterna. Molti figli del Libano danno in questo un esempio forse sconosciuto all’estero; desidero quindi rendere loro omaggio. E auspico che essi continuino la loro azione verso i feriti, verso i colpiti dai lutti, quelli che la guerra ha privato di tutto, quelli che hanno dovuto lasciare terre e case, quelli che l’insicurezza ha reso deboli. E non manchi il sostegno concreto dei cristiani dei paesi più fortunati! </w:t>
      </w:r>
    </w:p>
    <w:p>
      <w:pPr>
        <w:pStyle w:val="Normal"/>
        <w:rPr/>
      </w:pPr>
      <w:r>
        <w:rPr/>
        <w:t xml:space="preserve">9. Beatitudine e cari fratelli nell’Episcopato: la vostra visita “ad limina” mi dà l’opportunità di confermarvi tutto il mio appoggio, di cuore, nella vostra missione. Attraverso di voi, con tutti i membri delle vostre comunità, la Chiesa maronita continua ad essere presente nella società libanese, ad onorare la tradizione di san Marone, di san Charbel, della beata Rafqa e di tanti altri servi di Dio che illuminano la vostra storia. Il ritorno alla pace, tanto desiderata noi lo speriamo, noi lo domandiamo nella preghiera, noi supplichiamo tutti coloro che possono contribuirvi seguendo la loro coscienza. Poiché si tratta di salvaguardare i diritti essenziali di uomini e donne legati alla loro terra, alla loro eredità spirituale e alle loro tradizioni culturali. Si tratta di salvaguardare delle libertà fondamentali, a cominciare da quella di vivere, di essere rispettati nel proprio credo e nei rapporti umani più radicati nella persona. </w:t>
      </w:r>
    </w:p>
    <w:p>
      <w:pPr>
        <w:pStyle w:val="Normal"/>
        <w:rPr/>
      </w:pPr>
      <w:r>
        <w:rPr/>
        <w:t xml:space="preserve">Il Signore doni alla Chiesa maronita, ai suoi Pastori, al suo clero, ai suoi religiosi e alle sue religiose, ai suoi fedeli il conforto della sua grazia, la forza della fede e della speranza, l’ardore dell’amore di Cristo! Invocando gli apostoli Pietro e Paolo, i santi del vostro Paese e nostra Signora del Libano, prego Dio onnipotente e misericordioso di colmarvi delle sue benedizion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NSIGLIO DELLA SEGRETERIA GENERALE PER L’ASSEMBLEA SPECIALE PER L’AFRICA DEL SINODO DEI VESCOVI</w:t>
      </w:r>
    </w:p>
    <w:p>
      <w:pPr>
        <w:pStyle w:val="Normal"/>
        <w:rPr/>
      </w:pPr>
      <w:r>
        <w:rPr/>
        <w:t>Venerdì, 23 giugno 1989</w:t>
      </w:r>
    </w:p>
    <w:p>
      <w:pPr>
        <w:pStyle w:val="Normal"/>
        <w:rPr/>
      </w:pPr>
      <w:r>
        <w:rPr/>
        <w:t xml:space="preserve"> </w:t>
      </w:r>
    </w:p>
    <w:p>
      <w:pPr>
        <w:pStyle w:val="Normal"/>
        <w:rPr/>
      </w:pPr>
      <w:r>
        <w:rPr/>
        <w:t>Cari fratelli nell’Episcopato.</w:t>
      </w:r>
    </w:p>
    <w:p>
      <w:pPr>
        <w:pStyle w:val="Normal"/>
        <w:rPr/>
      </w:pPr>
      <w:r>
        <w:rPr/>
        <w:t xml:space="preserve">1. Provo una grande gioia nell’accogliervi qui, voi tutti membri del consiglio dell’assemblea speciale per l’Africa del Sinodo dei Vescovi, nel momento in cui vi riunite per la prima volta a Roma, al fine di preparare questo avvenimento ecclesiale importantissimo per la Chiesa in Africa come per la Chiesa universale. </w:t>
      </w:r>
    </w:p>
    <w:p>
      <w:pPr>
        <w:pStyle w:val="Normal"/>
        <w:rPr/>
      </w:pPr>
      <w:r>
        <w:rPr/>
        <w:t xml:space="preserve">Il 6 gennaio scorso, dopo aver celebrato nella Basilica di san Pietro la solenne liturgia dell’Epifania del Signore e l’ordinazione di tredici nuovi Vescovi ho annunciato, al momento dell’Angelus, che una assemblea speciale per l’Africa del Sinodo dei Vescovi si sarebbe riunita sul tema: “La Chiesa in Africa alle soglie del terzo millennio”. </w:t>
      </w:r>
    </w:p>
    <w:p>
      <w:pPr>
        <w:pStyle w:val="Normal"/>
        <w:rPr/>
      </w:pPr>
      <w:r>
        <w:rPr/>
        <w:t xml:space="preserve">Nell’annunciare questa convocazione, ne ho anche spiegato i motivi. Ho voluto accogliere, infatti, “la richiesta spesso rivoltami, da un po’ di tempo a questa parte, dai Vescovi africani, dai sacerdoti, dai teologi e dai responsabili del laicato allo scopo di favorire una solidarietà pastorale organica in tutto il territorio-africano e nelle isole adiacenti”. </w:t>
      </w:r>
    </w:p>
    <w:p>
      <w:pPr>
        <w:pStyle w:val="Normal"/>
        <w:rPr/>
      </w:pPr>
      <w:r>
        <w:rPr/>
        <w:t xml:space="preserve">L’Africa è un immenso continente, diverso e complesso. I paesi che lo compongono si trovano spesso a dover affrontare problemi simili ma anche molto diversi. È un continente in forte espansione e in piena evoluzione. La Chiesa è presente in tutti i paesi, attraverso comunità importanti o minori, ma sempre animate da un ineguagliabile dinamismo missionario. Essa partecipa, in quanto tale, e con tutti i cittadini alla vita di ciascuna nazione e del continente. </w:t>
      </w:r>
    </w:p>
    <w:p>
      <w:pPr>
        <w:pStyle w:val="Normal"/>
        <w:rPr/>
      </w:pPr>
      <w:r>
        <w:rPr/>
        <w:t xml:space="preserve">2. Fin dalle sue origini, la Chiesa ha sempre cercato di inserirsi nelle realtà quotidiane della vita umana e nelle diverse culture a affinché potessero accogliere il messaggio di salvezza del suo fondatore. Per la Chiesa è dovere costante essere sempre al servizio della manifestazione di Cristo presso tutti i popoli, in tutti i tempi, nel cuore delle situazioni culturali e storiche concrete. Ciò facendo, come dice il Concilio Vaticano II, essa “nulla sottrae al bene temporale di qualsiasi popolo, ma al contrario favorisce e accoglie tutta la dovizia di capacità e consuetudini dei popoli, in quanto sono buone, ed accogliendole le purifica, le consolida ed eleva” (Lumen Gentium , 13). </w:t>
      </w:r>
    </w:p>
    <w:p>
      <w:pPr>
        <w:pStyle w:val="Normal"/>
        <w:rPr/>
      </w:pPr>
      <w:r>
        <w:rPr/>
        <w:t xml:space="preserve">Ma, a partire dall’epoca apostolica, la Chiesa si è anche resa conto che occorre promuovere la collaborazione, l’espressione dell’unica fede nei diversi contesti e, là dove questo si rivela necessario e possibile, la coordinazione pastorale e missionaria al fine di rendere più convincente la trasmissione del messaggio evangelico e di rispondere meglio alle esigenze che si presentano. Per questo oggi è parso opportuno convocare questa assemblea speciale. </w:t>
      </w:r>
    </w:p>
    <w:p>
      <w:pPr>
        <w:pStyle w:val="Normal"/>
        <w:rPr/>
      </w:pPr>
      <w:r>
        <w:rPr/>
        <w:t xml:space="preserve">3. Attraverso gli echi che mi sono giunti e che continuano ad arrivare, posso dire che la convocazione di una assemblea sinodale dei Vescovi del continente africano è stata generalmente accolta con gioia e viva soddisfazione. Alcuni Vescovi e interi Episcopati hanno voluto esprimermi la loro gioia, e ringraziarmi per aver dato loro l’occasione di incontrarsi, di accordarsi sui piani pastorali e missionari, di vivere meglio le responsabilità che loro spettano come Pastori e di veder affermare la personalità e l’identità della Chiesa in Africa. </w:t>
      </w:r>
    </w:p>
    <w:p>
      <w:pPr>
        <w:pStyle w:val="Normal"/>
        <w:rPr/>
      </w:pPr>
      <w:r>
        <w:rPr/>
        <w:t xml:space="preserve">Sono felice di poter esprimere, in occasione di questo incontro, la mia riconoscenza a coloro che hanno fatto parte della commissione antepreparatoria. Immediatamente dopo l’annuncio della convocazione del Sinodo per l’Africa e l’istituzione della commissione, i suoi membri si sono riuniti due volte, dal 7 al 9 gennaio e dall’1 al 3 marzo scorsi, per una elaborazione preliminare a grandi linee del tema, della struttura e delle norme per la celebrazione del Sinodo. </w:t>
      </w:r>
    </w:p>
    <w:p>
      <w:pPr>
        <w:pStyle w:val="Normal"/>
        <w:rPr/>
      </w:pPr>
      <w:r>
        <w:rPr/>
        <w:t xml:space="preserve">Nonostante le responsabilità delle loro rispettive diocesi, gli impegni nella loro Conferenza Episcopale o in diversi organismi regionali, continentali o universali, i membri della commissione hanno dato prova di una generosa e pronta disponibilità di cui li ringrazio con tutto il cuore. Vi ringrazio altresì per il vostro qualificato contributo e l’aiuto che avete dato al segretario generale del Sinodo allo scopo di gettare le basi per una buona partenza del processo sinodale. </w:t>
      </w:r>
    </w:p>
    <w:p>
      <w:pPr>
        <w:pStyle w:val="Normal"/>
        <w:rPr/>
      </w:pPr>
      <w:r>
        <w:rPr/>
        <w:t xml:space="preserve">4. Eccoci dunque arrivati al momento in cui dobbiamo entrare nel vivo di questo processo sinodale e affrontare con determinazione la fase successiva dei lavori. A questo scopo, ho istituito il consiglio del segretariato generale per l’assemblea speciale per l’Africa del Sinodo dei Vescovi composto dai membri della precedente commissione antepreparatoria, ai quali si aggiungono otto membri che ho chiamato ora a farne parte. </w:t>
      </w:r>
    </w:p>
    <w:p>
      <w:pPr>
        <w:pStyle w:val="Normal"/>
        <w:rPr/>
      </w:pPr>
      <w:r>
        <w:rPr/>
        <w:t xml:space="preserve">Il consiglio, infatti, ha lo scopo essenziale di aiutare il segretariato generale a preparare adeguatamente le assemblee del Sinodo ed a vigilare in seguito sulla esecuzione di quanto è stato deciso dal Sinodo dei Vescovi ed approvato dal Sommo Pontefice. Il Consiglio dell’assemblea speciale sviluppa così la sua attività parallelamente a quella dell’assemblea generale. </w:t>
      </w:r>
    </w:p>
    <w:p>
      <w:pPr>
        <w:pStyle w:val="Normal"/>
        <w:rPr/>
      </w:pPr>
      <w:r>
        <w:rPr/>
        <w:t xml:space="preserve">5. È la prima volta che viene convocato un Sinodo a livello continentale. Ciò comporta un grande sforzo da parte di tutti, e soprattutto da parte dello stesso Consiglio. Il vostro primo compito sarà quello di preparare i “Lineamenta”, allo scopo di promuovere la riflessione comune e di incoraggiare suggerimenti e idee costruttive sull’argomento generale proposto per la celebrazione del Sinodo. </w:t>
      </w:r>
    </w:p>
    <w:p>
      <w:pPr>
        <w:pStyle w:val="Normal"/>
        <w:rPr/>
      </w:pPr>
      <w:r>
        <w:rPr/>
        <w:t xml:space="preserve">La riflessione comune dovrà riguardare tutti gli importanti aspetti della vita della Chiesa in Africa, e, in particolare, comprenderà l’evangelizzazione, l’inculturazione, il dialogo, l’assistenza pastorale nei settori sociali e i mezzi di comunicazione sociale. </w:t>
      </w:r>
    </w:p>
    <w:p>
      <w:pPr>
        <w:pStyle w:val="Normal"/>
        <w:rPr/>
      </w:pPr>
      <w:r>
        <w:rPr/>
        <w:t xml:space="preserve">- La Chiesa per sua natura è missionaria. L’evangelizzazione è un dovere affidato a tutti i membri della Chiesa dallo stesso Signore Gesù, affinché tutti i popoli credano e vengano salvati. Come ha detto il mio predecessore Paolo VI in un indirizzo al sacro Collegio, “le condizioni della società in cui viviamo ci obbligano perciò tutti a rivedere i metodi, a cercare con ogni mezzo di studiare come portare all’uomo moderno il messaggio cristiano, nel quale, soltanto, egli può trovare la risposta ai suoi interrogativi e la forza per il suo impegno di solidarietà umana” (Pauli VI, Allocutio ad sacrum Cardinalium Collegium, omina et vota Summo Pontifici promentium ob eius diem nominalem atque expletum X Pontificatus annum, die 22 iun. 1973 : Insegnamenti di Paolo VI, XI [1973] 633). </w:t>
      </w:r>
    </w:p>
    <w:p>
      <w:pPr>
        <w:pStyle w:val="Normal"/>
        <w:rPr/>
      </w:pPr>
      <w:r>
        <w:rPr/>
        <w:t xml:space="preserve">- Come Gesù, nel proclamare il Vangelo, si è servito di tutti gli elementi che avevano forgiato la cultura del suo popolo, anche la Chiesa deve servirsi degli elementi della cultura umana per costruire il Regno. Tuttavia inculturazione non significa semplice adattamento esteriore. Inculturazione significa “l’intima trasformazione degli autentici valori culturali mediante l’integrazione del cristianesimo ed il radicamento del cristianesimo nelle varie culture umane (Synodi Extr. Episc. 1985 Relatio Finalis, II, D, 4). </w:t>
      </w:r>
    </w:p>
    <w:p>
      <w:pPr>
        <w:pStyle w:val="Normal"/>
        <w:rPr/>
      </w:pPr>
      <w:r>
        <w:rPr/>
        <w:t xml:space="preserve">- La Chiesa cattolica in Africa vive fianco a fianco con altre religioni. Il Concilio Vaticano II esortava i cattolici che vivono in un ambiente multireligioso a rendere testimonianza della loro fede e della loro vita cristiana con prudenza e carità, attraverso il dialogo e la cooperazione con le persone di altre religioni. Allo stesso tempo li incoraggiava a riconoscere, tutelare e promuovere tutti i positivi valori spirituali, morali, sociali e culturali proprio di queste ultime. La Chiesa ha l’obbligo di proclamare incessantemente Cristo che è la “Via, la Verità e la Vita” (Gv 14, 6). Per questo non deve mai esservi opposizione fra dialogo e missione. </w:t>
      </w:r>
    </w:p>
    <w:p>
      <w:pPr>
        <w:pStyle w:val="Normal"/>
        <w:rPr/>
      </w:pPr>
      <w:r>
        <w:rPr/>
        <w:t xml:space="preserve">- È vero, naturalmente, che il Regno di Dio non si identifica con alcuna impresa meramente umana. Ma ciò non esime la Chiesa dal preoccuparsi delle persone nelle loro attuali situazioni personali e nella loro vita in seno alla società. Le condizioni di estrema povertà e di sottosviluppo in cui vivono milioni di nostri fratelli nel continente africano dovrebbero far comprendere a tutti i cristiani africani che essi hanno il dovere di promuovere allo stesso modo sia la dignità e la solidarietà umana che lo sviluppo economico e sociale, al servizio dell’individuo e della famiglia. </w:t>
      </w:r>
    </w:p>
    <w:p>
      <w:pPr>
        <w:pStyle w:val="Normal"/>
        <w:rPr/>
      </w:pPr>
      <w:r>
        <w:rPr/>
        <w:t xml:space="preserve">- La riflessione deve anche comprendere i mezzi di comunicazione sociale. Negli ultimi anni i mezzi di comunicazione hanno subito un grande sviluppo ed esercitano una influenza enorme sui giovani e su tutti i settori della società. Hanno anche creato nuovi e seri problemi. Ma, se usati correttamente, essi possono efficacemente contribuire allo sviluppo sociale e culturale, e possono diffondere e consolidare il Regno di Dio. </w:t>
      </w:r>
    </w:p>
    <w:p>
      <w:pPr>
        <w:pStyle w:val="Normal"/>
        <w:rPr/>
      </w:pPr>
      <w:r>
        <w:rPr/>
        <w:t xml:space="preserve">6. Cari fratelli: vi ringrazio per la vostra pronta risposta alla mia richiesta di aiuto e per il prezioso contributo che date e continuerete a dare alla preparazione di questa assemblea. Se ben preparata, l’assemblea del Sinodo coinvolgerà tutti i settori della comunità cristiana: individui, piccole comunità, parrocchie, diocesi ed organismi locali, nazionali ed internazionali. Essa avrà risultati positivi e se ne avvantaggerà la Chiesa non solo in Africa ma in tutto il mondo. </w:t>
      </w:r>
    </w:p>
    <w:p>
      <w:pPr>
        <w:pStyle w:val="Normal"/>
        <w:rPr/>
      </w:pPr>
      <w:r>
        <w:rPr/>
        <w:t xml:space="preserve">Affido questo Sinodo alla protezione di Maria, madre di Cristo e madre della Chiesa, e imparto a tutti voi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LA SIGNORA JANINA DEL VECCHIO UGALDE,  NUOVO AMBASCIATORE DI COSTA RICA PRESSO LA SANTA SEDE</w:t>
      </w:r>
    </w:p>
    <w:p>
      <w:pPr>
        <w:pStyle w:val="Normal"/>
        <w:rPr/>
      </w:pPr>
      <w:r>
        <w:rPr/>
        <w:t>Giovedì, 22 giugno 1989</w:t>
      </w:r>
    </w:p>
    <w:p>
      <w:pPr>
        <w:pStyle w:val="Normal"/>
        <w:rPr/>
      </w:pPr>
      <w:r>
        <w:rPr/>
        <w:t xml:space="preserve"> </w:t>
      </w:r>
    </w:p>
    <w:p>
      <w:pPr>
        <w:pStyle w:val="Normal"/>
        <w:rPr/>
      </w:pPr>
      <w:r>
        <w:rPr/>
        <w:t xml:space="preserve">Eccellenza. </w:t>
      </w:r>
    </w:p>
    <w:p>
      <w:pPr>
        <w:pStyle w:val="Normal"/>
        <w:rPr/>
      </w:pPr>
      <w:r>
        <w:rPr/>
        <w:t xml:space="preserve">Sono felice di darle il mio più cordiale benvenuto in questo atto di presentazione delle lettere credenziali che la accreditano come ambasciatore straordinario e plenipotenziario del Costa Rica presso la Santa Sede. </w:t>
      </w:r>
    </w:p>
    <w:p>
      <w:pPr>
        <w:pStyle w:val="Normal"/>
        <w:rPr/>
      </w:pPr>
      <w:r>
        <w:rPr/>
        <w:t xml:space="preserve">Prima di tutto, desidero manifestarle la mia riconoscenza per le sentite parole con cui ha avuto la cortesia di salutarmi, e che mi hanno permesso di comprovare una volta di più i nobili sentimenti di unione e adesione verso la Sede Apostolica da parte dei cittadini di questa cara Nazione. Desidero ringraziarla anche per il deferente saluto che mi ha trasmesso da parte del signor Presidente della Repubblica. </w:t>
      </w:r>
    </w:p>
    <w:p>
      <w:pPr>
        <w:pStyle w:val="Normal"/>
        <w:rPr/>
      </w:pPr>
      <w:r>
        <w:rPr/>
        <w:t xml:space="preserve">Vostra eccellenza ha fatto riferimento alla vocazione per la pace, che è stata un valore distintivo del Costa Rica nel suo cammino democratico. A questo riguardo non posso non ricordare che il suo governo - con una iniziativa del suo Presidente, il dottor Oscar Arias Sànchez - ha avuto un importante ruolo nell’incontro di Esquipulas II, e in seguito in quello di Alajuela, che ha preso forma in un accordo firmato dai cinque paesi centroamericani, allo scopo di procurare un destino di pace a questa regione. </w:t>
      </w:r>
    </w:p>
    <w:p>
      <w:pPr>
        <w:pStyle w:val="Normal"/>
        <w:rPr/>
      </w:pPr>
      <w:r>
        <w:rPr/>
        <w:t xml:space="preserve">La Santa Sede ha osservato con grande interesse questo piano e segue assai da vicino il processo in corso, con il vivo desiderio che si alimenti il dialogo e si possano superare gli ostacoli che si frappongono al vero progresso di quei popoli, evitando sempre la tentazione di ricorrere a qualsiasi forma di violenza. </w:t>
      </w:r>
    </w:p>
    <w:p>
      <w:pPr>
        <w:pStyle w:val="Normal"/>
        <w:rPr/>
      </w:pPr>
      <w:r>
        <w:rPr/>
        <w:t xml:space="preserve">Nel citato documento di Esquipulas II si affermava in maniera perentoria che è necessario creare una coscienza di solidarietà che conduca ad uno sviluppo integrale proteggendo e tutelando i legittimi diritti delle persone, in armonia con le esigenze del bene comune della Nazione. </w:t>
      </w:r>
    </w:p>
    <w:p>
      <w:pPr>
        <w:pStyle w:val="Normal"/>
        <w:rPr/>
      </w:pPr>
      <w:r>
        <w:rPr/>
        <w:t xml:space="preserve">Dato che la solidarietà offre una base etica per lo sviluppo, a sua volta, permette di realizzare quell’aiuto del fratello nei confronti del fratello, in modo tale che tutti possano vivere più pienamente all’interno di quel sano pluralismo e complementarietà, che sono segno di garanzia per una civiltà autenticamente umana. Questa dinamica porta certamente a quella armoniosa “tranquillitas ordinis” di cui ci parla sant’Agostino, e che costituisce e assicura la vera pace. </w:t>
      </w:r>
    </w:p>
    <w:p>
      <w:pPr>
        <w:pStyle w:val="Normal"/>
        <w:rPr/>
      </w:pPr>
      <w:r>
        <w:rPr/>
        <w:t>In Costa Rica, come in altri paesi fratelli dell’America Centrale, cresce una gioventù che aspira ardentemente alla pace e al progresso sociale. Alle aspettative delle nuove generazioni, particolarmente sensibili ai segni dei tempi, bisognerà rispondere con delle decisioni politiche e sociali che aiutino a comprendere e dimostrare che la pace non sarà un obiettivo raggiunto fino a quando la sicurezza, imposta dalle armi, non sarà rimpiazzata gradualmente dalla sicurezza basata su di un ordine giuridico, sociale ed economico, che rafforzi i legami di solidarietà e il destino comune a cui sono chiamati i popoli fratelli del Centroamerica. Questa è una responsabilità che nessuno Stato può eludere. In questo senso erano assai chiare le parole di Papa Paolo VI: “La pace non si riduce ad una assenza di guerra, frutto dell’equilibrio sempre precario della forza. La pace si costruisce ogni giorno con l’instaurazione di un ordine voluto da Dio, che comporta una giustizia più perfetta fra gli esseri umani” (Populorum Progressio , 76).</w:t>
      </w:r>
    </w:p>
    <w:p>
      <w:pPr>
        <w:pStyle w:val="Normal"/>
        <w:rPr/>
      </w:pPr>
      <w:r>
        <w:rPr/>
        <w:t xml:space="preserve">A questo riguardo, la Santa Sede - insieme ad altri rappresentanti della comunità internazionale che hanno visto nell’accordo di Esquipulas II un orizzonte di speranza per l’America Centrale - incoraggia tutte quelle forze che sono incamminate verso il raggiungimento di una pace stabile in tutta questa area. Solo prendendo le mosse da un sincero clima di dialogo e riconciliazione, che permetta anche il ritorno alle loro case di tante famiglie che sono state allontanate a causa della violenza e che, ancora, favorisca un deciso processo democratico, sarà possibile creare delle vie per la partecipazione su delle basi di giustizia e libertà, presupposti insostituibili per la pace e lo sviluppo. Allo stesso tempo sono improrogabili tutti gli sforzi volti a garantire la inviolabilità delle persone, che rispettino la libertà e la sicurezza delle loro vite. </w:t>
      </w:r>
    </w:p>
    <w:p>
      <w:pPr>
        <w:pStyle w:val="Normal"/>
        <w:rPr/>
      </w:pPr>
      <w:r>
        <w:rPr/>
        <w:t xml:space="preserve">La Sede Apostolica vede con soddisfazione gli sforzi che il governo del Costa Rica sta realizzando per il mantenimento e la messa in pratica degli accordi che sono stati sottoscritti dai rappresentanti politici del Centroamerica. Rinnova inoltre il suo appello affinché la comunità internazionale offra il suo contributo solidale, orientato al superamento degli ostacoli di ordine economico che rendono tanto difficile lo sviluppo della regione. La Chiesa in Costa Rica da parte sua continuerà instancabile nella sua vocazione di servizio all’uomo, cittadino e figlio di Dio. Perciò i Pastori, i sacerdoti e le famiglie religiose - conformemente alla missione che è stata loro affidata - non risparmieranno gli sforzi nell’opera di promozione e stimolo di tutto quello che possa favorire il bene comune e la fraternità fra gli uomini. </w:t>
      </w:r>
    </w:p>
    <w:p>
      <w:pPr>
        <w:pStyle w:val="Normal"/>
        <w:rPr/>
      </w:pPr>
      <w:r>
        <w:rPr/>
        <w:t xml:space="preserve">Esprimendole i miei migliori auguri per un felice svolgimento della sua alta missione, invoco su vostra eccellenza e la sua famiglia, sulle autorità che le hanno affidato tale incarico e sugli amatissimi cittadini del Costa Rica, la costante protezione dell’Altissim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SOCIETY OF VATICAN OBSERVATORY»</w:t>
      </w:r>
    </w:p>
    <w:p>
      <w:pPr>
        <w:pStyle w:val="Normal"/>
        <w:rPr/>
      </w:pPr>
      <w:r>
        <w:rPr/>
        <w:t>Lunedì, 19 giugno 1989</w:t>
      </w:r>
    </w:p>
    <w:p>
      <w:pPr>
        <w:pStyle w:val="Normal"/>
        <w:rPr/>
      </w:pPr>
      <w:r>
        <w:rPr/>
        <w:t xml:space="preserve"> </w:t>
      </w:r>
    </w:p>
    <w:p>
      <w:pPr>
        <w:pStyle w:val="Normal"/>
        <w:rPr/>
      </w:pPr>
      <w:r>
        <w:rPr/>
        <w:t xml:space="preserve">Cari amici. </w:t>
      </w:r>
    </w:p>
    <w:p>
      <w:pPr>
        <w:pStyle w:val="Normal"/>
        <w:rPr/>
      </w:pPr>
      <w:r>
        <w:rPr/>
        <w:t xml:space="preserve">È per me un grande piacere ricevervi, membri fondatori della “Society of The Vatican Observatory”. La vostra visita mi consente di manifestare la mia gratitudine per la vostra collaborazione in due iniziative dell’Observatory: per prima, la costruzione del telescopio vaticano di avanzata tecnologia in Arizona; seconda, la programmazione di un lavoro ulteriore su questioni relative al rapporto tra fede e scienza. </w:t>
      </w:r>
    </w:p>
    <w:p>
      <w:pPr>
        <w:pStyle w:val="Normal"/>
        <w:rPr/>
      </w:pPr>
      <w:r>
        <w:rPr/>
        <w:t xml:space="preserve">Per quanto riguarda il telescopio, è motivo di soddisfazione vedere come, in modo molto creativo, gli elementi pratici dell’ingegneria, i principi teoretici della luce e il desiderio di vedere più a fondo e più precisamente nell’universo, si sono riuniti per raggiungere ciò che prima era solo un sogno: la creazione di uno dei più potenti telescopi del mondo. Questo nuovo telescopio sarà il primo di una serie di strumenti che consentiranno agli scienziati di vedere dieci volte più in profondità nell’universo. </w:t>
      </w:r>
    </w:p>
    <w:p>
      <w:pPr>
        <w:pStyle w:val="Normal"/>
        <w:rPr/>
      </w:pPr>
      <w:r>
        <w:rPr/>
        <w:t xml:space="preserve">Per poter funzionare al massimo dell’efficienza, questi telescopi devono essere collocati in remote località montane, molte delle quali sono zone altamente protette dal punto di vista ecologico. So che, come scienziati, voi amate e rispettate la natura. Per questo, mentre cercate di forzare le frontiere ultime dell’universo, voi avete tentato di interferire il meno possibile nei processi naturali della terra, quella piccola ma preziosa parte dell’universo da cui osservate. </w:t>
      </w:r>
    </w:p>
    <w:p>
      <w:pPr>
        <w:pStyle w:val="Normal"/>
        <w:rPr/>
      </w:pPr>
      <w:r>
        <w:rPr/>
        <w:t xml:space="preserve">Sono lieto di sapere che, con tutte le richieste poste alle risorse finanziarie e fisiche di un paese così benedetto come gli Stati Uniti, voi siete riusciti ad ottenere da privati donatori le risorse necessarie per il nuovo telescopio e la licenza astrofisica. Su tutti coloro che hanno contribuito a questa iniziativa invoco la guida amorosa e la protezione di Dio. </w:t>
      </w:r>
    </w:p>
    <w:p>
      <w:pPr>
        <w:pStyle w:val="Normal"/>
        <w:rPr/>
      </w:pPr>
      <w:r>
        <w:rPr/>
        <w:t xml:space="preserve">Dal momento che il lavoro del Vatican Observatory procede sotto gli auspici della Chiesa, è solo naturale che voi esprimiate le molte questioni sorte dal rapporto tra fede e scienza. Un passo decisivo in questa direzione è stata la pubblicazione di fisica, filosofia e teologia. Il mio incoraggiamento di cuore per questa iniziativa. </w:t>
      </w:r>
    </w:p>
    <w:p>
      <w:pPr>
        <w:pStyle w:val="Normal"/>
        <w:rPr/>
      </w:pPr>
      <w:r>
        <w:rPr/>
        <w:t xml:space="preserve">È chiaro che siete solo agli inizi di queste vicende, ma dobbiamo essere grati al Signore perché sono cominciate bene. Con la sua continua benedizione e la collaborazione vostra e dei vostri collaboratori, prego che abbiate successo nel vostro servizio alla Chiesa e alla famiglia umana. Il Signore sia con tutti vo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MAMADOU MAIGA JOUSSOUFA,  NUOVO AMBASCIATORE DEL NIGER PRESSO LA SANTA SEDE</w:t>
      </w:r>
    </w:p>
    <w:p>
      <w:pPr>
        <w:pStyle w:val="Normal"/>
        <w:rPr/>
      </w:pPr>
      <w:r>
        <w:rPr/>
        <w:t>Lunedì, 19 giugno 1989</w:t>
      </w:r>
    </w:p>
    <w:p>
      <w:pPr>
        <w:pStyle w:val="Normal"/>
        <w:rPr/>
      </w:pPr>
      <w:r>
        <w:rPr/>
        <w:t xml:space="preserve"> </w:t>
      </w:r>
    </w:p>
    <w:p>
      <w:pPr>
        <w:pStyle w:val="Normal"/>
        <w:rPr/>
      </w:pPr>
      <w:r>
        <w:rPr/>
        <w:t xml:space="preserve">Signor ambasciatore. </w:t>
      </w:r>
    </w:p>
    <w:p>
      <w:pPr>
        <w:pStyle w:val="Normal"/>
        <w:rPr/>
      </w:pPr>
      <w:r>
        <w:rPr/>
        <w:t xml:space="preserve">Benvenuto in Vaticano. Sono lieto di accogliere l’eccellenza vostra in qualità di ambasciatore straordinario e plenipotenziario della Repubblica del Niger presso la Santa Sede. La sua presenza qui mi rallegra, perché testimonia il desiderio del suo Paese di continuare a far operare, nei rapporti internazionali, il dinamismo particolare dei valori spirituali, con il contributo tipico di chi ha uno sguardo sul mondo impregnato di fede religiosa. </w:t>
      </w:r>
    </w:p>
    <w:p>
      <w:pPr>
        <w:pStyle w:val="Normal"/>
        <w:rPr/>
      </w:pPr>
      <w:r>
        <w:rPr/>
        <w:t xml:space="preserve">Sono stato toccato dalla cortesia del suo indirizzo di saluto e in particolare dalla sua affermazione che i suoi connazionali assegnano un posto privilegiato alla solidarietà, alla tolleranza, al rispetto della dignità umana: si tratta davvero di strade che portano alla pace tra gli uomini, mio fervido auspicio per tutta la famiglia umana. </w:t>
      </w:r>
    </w:p>
    <w:p>
      <w:pPr>
        <w:pStyle w:val="Normal"/>
        <w:rPr/>
      </w:pPr>
      <w:r>
        <w:rPr/>
        <w:t xml:space="preserve">In questa occasione, mi piace ricordare la positività dei rapporti tra la Repubblica del Niger e la Santa Sede. Sono certo che la sua missione, che oggi si inaugura ufficialmente, contribuirà al rafforzamento dei legami di amicizia che ci uniscono. </w:t>
      </w:r>
    </w:p>
    <w:p>
      <w:pPr>
        <w:pStyle w:val="Normal"/>
        <w:rPr/>
      </w:pPr>
      <w:r>
        <w:rPr/>
        <w:t xml:space="preserve">Lei ha sottolineato, signor ambasciatore, l’impegno da me perseguito, insieme ai miei collaboratori, per portare aiuto alle popolazioni che soffrono per la mancanza di beni materiali indispensabili per una vita umanamente degna o che sono vittime di calamità naturali. È mio ardente desiderio, per quanto riguarda in particolare i paesi del Sahel, incoraggiare la “formazione di persone competenti che si pongano al servizio dei loro paesi e dei loro fratelli, senza discriminazione alcuna, in uno spirito di promozione umana integrale e solidale per lottare contro la desertificazione e le sue cause, per soccorrere le vittime della siccità” (Statuts de la Fondation Jean-Paul II pour le Sahel, n. 2). </w:t>
      </w:r>
    </w:p>
    <w:p>
      <w:pPr>
        <w:pStyle w:val="Normal"/>
        <w:rPr/>
      </w:pPr>
      <w:r>
        <w:rPr/>
        <w:t xml:space="preserve">Lei mi consentirà di salutare, in questa circostanza, la comunità cattolica del suo Paese. Lei ha ricordato l’atmosfera di dialogo che esiste nel suo popolo “impregnato di tradizioni religiose”, per riprendere le sue stesse parole. Rendo grazie a Dio per l’armonia esistente nel rapporto tra musulmani e cristiani. Ho apprezzato, in particolare, il fatto che la Repubblica del Niger si è proposta di offrire un quadro giuridico che permetterà alla comunità cattolica di svilupparsi e portare avanti la sua attività, nel rispetto delle credenze di tutti. </w:t>
      </w:r>
    </w:p>
    <w:p>
      <w:pPr>
        <w:pStyle w:val="Normal"/>
        <w:rPr/>
      </w:pPr>
      <w:r>
        <w:rPr/>
        <w:t xml:space="preserve">Come lei sa, signor ambasciatore, i cattolici non mancano di portare il loro leale contributo all’edificazione della Nazione. Animati dalla loro fede, essi desiderano unirsi a tutti i compatrioti per realizzare una società in cammino verso un ideale di progresso. Essi mettono il lievito del Vangelo là dove vivono, cercando di testimoniare il loro amore fraterno, come fece padre Charles de Foucauld, che tanto amò le popolazioni della sua regione. Così vogliono lavorare i missionari, i religiosi, le religiose e i fedeli laici, collaborando, secondo le loro possibilità, alla promozione dell’educazione, la salute e la cultura. </w:t>
      </w:r>
    </w:p>
    <w:p>
      <w:pPr>
        <w:pStyle w:val="Normal"/>
        <w:rPr/>
      </w:pPr>
      <w:r>
        <w:rPr/>
        <w:t xml:space="preserve">Il mio pensiero va ora a tutti i Nigeriani e, in primo luogo, a sua eccellenza il generale Ali Saïbou, capo di Stato. La prego di trasmettergli da parte mia i più fervidi auspici per la prosperità del Niger oltre che per il bene fisico e spirituale di tutti i suoi abitanti. </w:t>
      </w:r>
    </w:p>
    <w:p>
      <w:pPr>
        <w:pStyle w:val="Normal"/>
        <w:rPr/>
      </w:pPr>
      <w:r>
        <w:rPr/>
        <w:t xml:space="preserve">Quanto a lei, signor ambasciatore, le presento i miei migliori auguri per il successo della sua alta missione. Sia certo che troverà sempre qui l’attenzione comprensiva di cui dovesse aver bisogno. Nell’esprimere il mio affetto verso il popolo nigeriano e nel rivolgere il mio deferente saluto ai suoi responsabili, invoco su tutta la Nazione l’aiuto di Dio e l’abbondanza dei suoi don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ELLEGRINI INDONESIANI</w:t>
      </w:r>
    </w:p>
    <w:p>
      <w:pPr>
        <w:pStyle w:val="Normal"/>
        <w:rPr/>
      </w:pPr>
      <w:r>
        <w:rPr/>
        <w:t>Lunedì, 19 giugno 1989</w:t>
      </w:r>
    </w:p>
    <w:p>
      <w:pPr>
        <w:pStyle w:val="Normal"/>
        <w:rPr/>
      </w:pPr>
      <w:r>
        <w:rPr/>
        <w:t xml:space="preserve"> </w:t>
      </w:r>
    </w:p>
    <w:p>
      <w:pPr>
        <w:pStyle w:val="Normal"/>
        <w:rPr/>
      </w:pPr>
      <w:r>
        <w:rPr/>
        <w:t xml:space="preserve">Cari fratelli e sorelle. </w:t>
      </w:r>
    </w:p>
    <w:p>
      <w:pPr>
        <w:pStyle w:val="Normal"/>
        <w:rPr/>
      </w:pPr>
      <w:r>
        <w:rPr/>
        <w:t xml:space="preserve">Sono davvero lieto di ricevervi oggi, in occasione del vostro pellegrinaggio parrocchiale a Roma e a Lourdes: “Grazia a voi e pace da Dio nostro Padre e dal Signore Gesù Cristo” (Ef 1, 2). </w:t>
      </w:r>
    </w:p>
    <w:p>
      <w:pPr>
        <w:pStyle w:val="Normal"/>
        <w:rPr/>
      </w:pPr>
      <w:r>
        <w:rPr/>
        <w:t xml:space="preserve">È importante che, nel corso del pellegrinaggio, voi vi rechiate alle tombe dei santi apostoli Pietro e Paolo, che sono le colonne della Chiesa romana. Come dice il prefazio della Messa della loro festa: “Ciascuno nel suo modo prescelto raccolse in unità l’unica famiglia di Cristo” - Pietro “dal gregge fedele di Israele” e Paolo come “apostolo delle genti”. Dentro questa famiglia di Cristo noi pure veniamo riuniti con vincoli di unità, carità e pace. Onorando i martiri e i santi di Roma voi date testimonianza della viva tradizione di fede che unisce popoli di tutti i tempi nell’annuncio di Cristo e del Vangelo. </w:t>
      </w:r>
    </w:p>
    <w:p>
      <w:pPr>
        <w:pStyle w:val="Normal"/>
        <w:rPr/>
      </w:pPr>
      <w:r>
        <w:rPr/>
        <w:t xml:space="preserve">Siete venuti anche a trovare il Papa, il successore di san Pietro. Sono profondamente grato per il vostro amore e le vostre preghiere, e attendo con ansia l’occasione di ricambiare la vostra visita più avanti nel corso dell’anno, così da poter testimoniare in prima persona la vita della Chiesa nel vostro Paese. Vi supplico di essere sempre fedeli testimoni del Vangelo con le parole e con le azioni. Così condurrete altri a Cristo. </w:t>
      </w:r>
    </w:p>
    <w:p>
      <w:pPr>
        <w:pStyle w:val="Normal"/>
        <w:rPr/>
      </w:pPr>
      <w:r>
        <w:rPr/>
        <w:t xml:space="preserve">Mentre partite per Lourdes, chiedo alla Vergine madre di Dio di intercedere per voi e i vostri parrocchiani, e per tutti i cattolici dell’Indonesia. Vegli sul vostro pellegrinaggio e abbia sempre cura di voi. Con affetto nel Signore imparto di cuore la mia apostolica benedizione a ciascuno di voi e alle vostre famiglie e i vostri car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NSIGLIO D’AMMINISTRAZIONE  DELLA CHASE MANHATTAN BANK DI NEW YORK</w:t>
      </w:r>
    </w:p>
    <w:p>
      <w:pPr>
        <w:pStyle w:val="Normal"/>
        <w:rPr/>
      </w:pPr>
      <w:r>
        <w:rPr/>
        <w:t>Lunedì, 19 giugno 1989</w:t>
      </w:r>
    </w:p>
    <w:p>
      <w:pPr>
        <w:pStyle w:val="Normal"/>
        <w:rPr/>
      </w:pPr>
      <w:r>
        <w:rPr/>
        <w:t xml:space="preserve"> </w:t>
      </w:r>
    </w:p>
    <w:p>
      <w:pPr>
        <w:pStyle w:val="Normal"/>
        <w:rPr/>
      </w:pPr>
      <w:r>
        <w:rPr/>
        <w:t xml:space="preserve">Signore e Signori. </w:t>
      </w:r>
    </w:p>
    <w:p>
      <w:pPr>
        <w:pStyle w:val="Normal"/>
        <w:rPr/>
      </w:pPr>
      <w:r>
        <w:rPr/>
        <w:t xml:space="preserve">Sono lieto di ricevervi in occasione della vostra visita a Roma. Il mio cordiale saluto a tutti voi e alle vostre mogli. </w:t>
      </w:r>
    </w:p>
    <w:p>
      <w:pPr>
        <w:pStyle w:val="Normal"/>
        <w:rPr/>
      </w:pPr>
      <w:r>
        <w:rPr/>
        <w:t xml:space="preserve">La vostra posizione di uomini d’affari e membri del consiglio di amministrazione di una prestigiosa banca internazionale vi permette di comprendere e influenzare la complessa e interdipendente vita economica del mondo contemporaneo. Mentre ci sono segni positivi di crescita economica e prosperità per molti, c’è un numero ancor più grande di uomini, donne e bambini nel mondo le cui condizioni materiali e il cui sviluppo sono seriamente ostacolati da problemi economici. Penso in particolare alla questione del debito internazionale, che resta una grave minaccia alla pace e al progresso della famiglia umana. La Santa Sede ha cercato di dare un contributo positivo alla soluzione di questo problema evidenziandone le dimensioni etiche. È necessaria una più grande solidarietà umana e un reciproco rispetto basato sulla comune umanità e il bene comune di tutto il genere umano. </w:t>
      </w:r>
    </w:p>
    <w:p>
      <w:pPr>
        <w:pStyle w:val="Normal"/>
        <w:rPr/>
      </w:pPr>
      <w:r>
        <w:rPr/>
        <w:t xml:space="preserve">Ci sono certo alcuni convinti che gli attuali problemi economici, politici e sociali sono tanto vasti e impersonali da sfuggire al controllo. Ma è mia convinzione che il convincimento e le decisioni di leaders come voi rendono molto diverso, nel bene o nel male, il futuro dell’umanità. Sono fiducioso che voi, che siete stati con tanta abbondanza benedetti nel vostro Paese, condividete la mia sollecitudine per la sorte dei poveri, e che non mancherete di compassione mentre siete responsabili amministratori dei beni materiali a voi affidati. </w:t>
      </w:r>
    </w:p>
    <w:p>
      <w:pPr>
        <w:pStyle w:val="Normal"/>
        <w:rPr/>
      </w:pPr>
      <w:r>
        <w:rPr/>
        <w:t xml:space="preserve">Vi assicuro la mia preghiera per voi e i nostri cari, in particolare i bambini e gli ammalati o i sofferenti. Il Signore onnipotente vi sia guida nel lavoro e vi benedica con i suoi doni di gioia e di pac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PER L’INAUGURAZIONE DELL’AIR EUROPE</w:t>
      </w:r>
    </w:p>
    <w:p>
      <w:pPr>
        <w:pStyle w:val="Normal"/>
        <w:rPr/>
      </w:pPr>
      <w:r>
        <w:rPr/>
        <w:t>Sabato, 17 giugno 1989</w:t>
      </w:r>
    </w:p>
    <w:p>
      <w:pPr>
        <w:pStyle w:val="Normal"/>
        <w:rPr/>
      </w:pPr>
      <w:r>
        <w:rPr/>
        <w:t xml:space="preserve"> </w:t>
      </w:r>
    </w:p>
    <w:p>
      <w:pPr>
        <w:pStyle w:val="Normal"/>
        <w:rPr/>
      </w:pPr>
      <w:r>
        <w:rPr/>
        <w:t xml:space="preserve">Signore e signori. </w:t>
      </w:r>
    </w:p>
    <w:p>
      <w:pPr>
        <w:pStyle w:val="Normal"/>
        <w:rPr/>
      </w:pPr>
      <w:r>
        <w:rPr/>
        <w:t xml:space="preserve">Mi rallegro del fatto che il volo inaugurale Londra-Roma dell’Air Europe abbia reso possibile la vostra visita di oggi al Papa. Saluto cordialmente ciascuno di voi in questa speciale occasione. </w:t>
      </w:r>
    </w:p>
    <w:p>
      <w:pPr>
        <w:pStyle w:val="Normal"/>
        <w:rPr/>
      </w:pPr>
      <w:r>
        <w:rPr/>
        <w:t xml:space="preserve">La relativa facilità di oggi nei viaggi e nelle comunicazioni apre nuove possibilità di più ampia comprensione e collaborazione tra popoli di diverse nazioni e culture. L’Europa, in particolare, sta sperimentando un rinnovato senso di unità nella diversità a molti livelli. La vostra presenza qui oggi è un segno del crescente scambio di idee esito del turismo, gli affari e le iniziative culturali e accademiche. </w:t>
      </w:r>
    </w:p>
    <w:p>
      <w:pPr>
        <w:pStyle w:val="Normal"/>
        <w:rPr/>
      </w:pPr>
      <w:r>
        <w:rPr/>
        <w:t xml:space="preserve">Con voi esprimo oggi una preghiera particolare per tutti coloro che sono in viaggio, perché il loro viaggio sia sicuro e felice, e su tutti voi e i vostri cari invoco abbondanti benedizioni divi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I PELLEGRINI DELLA ROMANIA</w:t>
      </w:r>
    </w:p>
    <w:p>
      <w:pPr>
        <w:pStyle w:val="Normal"/>
        <w:rPr/>
      </w:pPr>
      <w:r>
        <w:rPr/>
        <w:t>Sabato, 17 giugno 1989</w:t>
      </w:r>
    </w:p>
    <w:p>
      <w:pPr>
        <w:pStyle w:val="Normal"/>
        <w:rPr/>
      </w:pPr>
      <w:r>
        <w:rPr/>
        <w:t xml:space="preserve"> </w:t>
      </w:r>
    </w:p>
    <w:p>
      <w:pPr>
        <w:pStyle w:val="Normal"/>
        <w:rPr/>
      </w:pPr>
      <w:r>
        <w:rPr/>
        <w:t xml:space="preserve">Cari fratelli e sorelle. </w:t>
      </w:r>
    </w:p>
    <w:p>
      <w:pPr>
        <w:pStyle w:val="Normal"/>
        <w:rPr/>
      </w:pPr>
      <w:r>
        <w:rPr/>
        <w:t xml:space="preserve">Con particolare affetto e gioia vi porgo il mio saluto e vi dico il mio compiacimento per l’animo pieno di devozione, che vi ha mossi a farvi pellegrini di fede presso la Sede di Pietro. </w:t>
      </w:r>
    </w:p>
    <w:p>
      <w:pPr>
        <w:pStyle w:val="Normal"/>
        <w:rPr/>
      </w:pPr>
      <w:r>
        <w:rPr/>
        <w:t xml:space="preserve">La strada percorsa è simbolo di un cammino spirituale che incessantemente ogni credente deve compiere nella novità di vita del Redentore, per portare a tutti la verità e l’infinita carità divina. </w:t>
      </w:r>
    </w:p>
    <w:p>
      <w:pPr>
        <w:pStyle w:val="Normal"/>
        <w:rPr/>
      </w:pPr>
      <w:r>
        <w:rPr/>
        <w:t xml:space="preserve">Sono a conoscenza dei vari impegni ecclesiali, che nelle vostre comunità diocesane voi espletate con generosità, e di vero cuore vi esorto a perseverare in essi, per far crescere in voi e nelle persone che incontrate un filiale orientamento a Dio ed una pronta dedizione ai fratelli. </w:t>
      </w:r>
    </w:p>
    <w:p>
      <w:pPr>
        <w:pStyle w:val="Normal"/>
        <w:rPr/>
      </w:pPr>
      <w:r>
        <w:rPr/>
        <w:t xml:space="preserve">In tal modo la vostra collaborazione nell’edificare la Chiesa e la società sarà sempre fondata sulla pace e sulla legge di grazia, che hanno nel Cristo Signore la propria sorgente. </w:t>
      </w:r>
    </w:p>
    <w:p>
      <w:pPr>
        <w:pStyle w:val="Normal"/>
        <w:rPr/>
      </w:pPr>
      <w:r>
        <w:rPr/>
        <w:t xml:space="preserve">A questo fraterno invito unisco la mia preghiera ed il mio augurio per ciascuno di voi come per i vostri familiari e per quanti rappresentate. </w:t>
      </w:r>
    </w:p>
    <w:p>
      <w:pPr>
        <w:pStyle w:val="Normal"/>
        <w:rPr/>
      </w:pPr>
      <w:r>
        <w:rPr/>
        <w:t xml:space="preserve">Tornando in patria portate anche il mio saluto ai sacerdoti che sono al vostro servizio e, giacché provenite in prevalenza da Bucarest e da Jasi, salutate anche l’eccellentissimo monsignor Robu e monsignor Gherghel. </w:t>
      </w:r>
    </w:p>
    <w:p>
      <w:pPr>
        <w:pStyle w:val="Normal"/>
        <w:rPr/>
      </w:pPr>
      <w:r>
        <w:rPr/>
        <w:t xml:space="preserve">Tale saluto lo estendo a tutti i pastori e a tutti i fedeli della Chiesa cattolica che è in Romania. Dite loro che il Papa prega per loro e li ricorda nel suo affetto e nella sua sollecitudine. </w:t>
      </w:r>
    </w:p>
    <w:p>
      <w:pPr>
        <w:pStyle w:val="Normal"/>
        <w:rPr/>
      </w:pPr>
      <w:r>
        <w:rPr/>
        <w:t xml:space="preserve">A conforto di tutti giunga la mia benedizione apostolica. </w:t>
      </w:r>
    </w:p>
    <w:p>
      <w:pPr>
        <w:pStyle w:val="Normal"/>
        <w:rPr/>
      </w:pPr>
      <w:r>
        <w:rPr/>
        <w:t xml:space="preserve"> </w:t>
      </w:r>
    </w:p>
    <w:p>
      <w:pPr>
        <w:pStyle w:val="Normal"/>
        <w:rPr/>
      </w:pPr>
      <w:r>
        <w:rPr/>
        <w:t>© Copyright 1989 - Libreria Editrice Vatican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EL SANTO PADRE  AI PARTECIPANTI ALLA VII ASSEMBLEA PLENARIA  DEL PONTIFICIO CONSIGLIO PER LA FAMIGLIA</w:t>
      </w:r>
    </w:p>
    <w:p>
      <w:pPr>
        <w:pStyle w:val="Normal"/>
        <w:rPr/>
      </w:pPr>
      <w:r>
        <w:rPr/>
        <w:t>Venerdì, 16 giugno 1989</w:t>
      </w:r>
    </w:p>
    <w:p>
      <w:pPr>
        <w:pStyle w:val="Normal"/>
        <w:rPr/>
      </w:pPr>
      <w:r>
        <w:rPr/>
        <w:t xml:space="preserve"> </w:t>
      </w:r>
    </w:p>
    <w:p>
      <w:pPr>
        <w:pStyle w:val="Normal"/>
        <w:rPr/>
      </w:pPr>
      <w:r>
        <w:rPr/>
        <w:t xml:space="preserve">Signori Cardinali,  diletti fratelli dell’Episcopato,  cari amici. </w:t>
      </w:r>
    </w:p>
    <w:p>
      <w:pPr>
        <w:pStyle w:val="Normal"/>
        <w:rPr/>
      </w:pPr>
      <w:r>
        <w:rPr/>
        <w:t xml:space="preserve">1. Sono lieto di accogliervi qui, voi che partecipate all’assemblea plenaria del pontificio consiglio per la famiglia. Quest’anno il tema delle vostre riflessioni interessa tutte le famiglie cristiane: “Realtà sacramentale e pastorale delle giovani coppie”. Di fatto, la prima tappa nella vita di una coppia può determinare positivamente tutta la sua storia. Durante questo periodo iniziale di vita comune, gli sposi risentono non soltanto della loro preparazione nel periodo del fidanzamento, ma anche di tutti gli aspetti della vita coniugale oltre che dell’ambiente sociale o dei problemi legati al lavoro. Si tratta di normali realtà, che possono però migliorare oppure mettere in difficoltà questa vita che è nuova, poiché i due sono diventati “una carne sola”. In questo senso, l’esortazione apostolica Familiaris Consortio  ha ricordato “le giovani famiglie, le quali, trovandosi in un contesto di nuovi valori e di nuove responsabilità, sono più esposte, specialmente nei primi anni di matrimonio, ad eventuali difficoltà, come quelle create dall’adattamento alla vita in comune o dalla nascita di figli” Familiaris Consortio, 69). </w:t>
      </w:r>
    </w:p>
    <w:p>
      <w:pPr>
        <w:pStyle w:val="Normal"/>
        <w:rPr/>
      </w:pPr>
      <w:r>
        <w:rPr/>
        <w:t xml:space="preserve">Il nuovo focolare ha bisogno di essere sostenuto per poter approfondire la sua unione e affrontare le difficoltà derivanti dall’ambiente. In un progetto di pastorale che sia realista, nei confronti delle giovani coppie, sarà necessario tener conto di alcuni fenomeni negativi troppo diffusi come “una errata concezione teorica e pratica dell’indipendenza dei coniugi fra di loro . . . il numero crescente dei divorzi; la piaga dell’aborto; il ricorso sempre più frequente alla sterilizzazione; l’instaurarsi di una vera e propria mentalità contraccettiva” (Familiaris Consortio, 6). La pastorale familiare dovrà tendere ad aiutare i nuovi sposi e a renderli capaci di “realizzare la verità del progetto di Dio sul matrimonio e la famiglia” (Familiaris Consortio, 6), dovrà far scoprire loro il pericolo di proposte che si presentano sotto un’apparenza di libertà, ma riducono il bene degli sposi e della famiglia alla dimensione di un semplice benessere egoista. “Nell’azione pastorale verso le giovani famiglie, poi, la Chiesa dovrà riservare una specifica attenzione per educarle a vivere responsabilmente l’amore coniugale in rapporto alle sue esigenze di comunione e di servizio alla vita, come pure a conciliare l’intimità della vita di casa con la comune e generosa opera per edificare la Chiesa e la società umana” (Familiaris Consortio, 69). </w:t>
      </w:r>
    </w:p>
    <w:p>
      <w:pPr>
        <w:pStyle w:val="Normal"/>
        <w:rPr/>
      </w:pPr>
      <w:r>
        <w:rPr/>
        <w:t xml:space="preserve">Proprio per questa funzione di formazione e di orientamento, è necessario che la pastorale offra un aiuto amichevole e sicuro alle nuove famiglie, aiutandole a superare gli scogli che si presentano ogni giorno. Nella comunità cristiana, le giovani coppie sapranno scoprire la loro missione che ha la sua fonte nella natura e nel dinamismo propri del matrimonio (cf. Familiaris Consortio, 17). </w:t>
      </w:r>
    </w:p>
    <w:p>
      <w:pPr>
        <w:pStyle w:val="Normal"/>
        <w:rPr/>
      </w:pPr>
      <w:r>
        <w:rPr/>
        <w:t xml:space="preserve">2. Prima di tutto, si prepareranno i giovani coniugi a vivere la comunione tra sposi aperta ai figli e, più generalmente, al loro prossimo. L’amore che ha spinto gli sposi all’unione continua a vivificare la loro comunione. Tutta la forza di coesione interna della famiglia si fonda sulla comunione interpersonale degli sposi. Si tratta di una comunione naturale che, per mezzo del patto coniugale, si realizza a livello ontologico - “una sola carne” - e da cui derivano degli effetti morali e giuridici propri della comunità matrimoniale. La legge dell’unione coniugale non limita la libertà personale, ma al contrario, protegge e garantisce una comunicazione umana più profonda, aperta ad una fecondità spirituale. La grazia del Matrimonio spinge gli sposi cristiani ad imitare Cristo donando la propria vita e manifestando davanti agli uomini la loro partecipazione all’unione di Cristo e della sua Chiesa (cf. Ef 5,21-33). </w:t>
      </w:r>
    </w:p>
    <w:p>
      <w:pPr>
        <w:pStyle w:val="Normal"/>
        <w:rPr/>
      </w:pPr>
      <w:r>
        <w:rPr/>
        <w:t xml:space="preserve">La comunione delle persone progredisce continuamente attraverso la fedeltà quotidiana ad una donazione totale dell’uno all’altro. La conoscenza reciproca delle qualità reali e dei limiti inevitabili di ciascuno illumina il cammino dei primi anni della coppia. Quando essa costruisce la sua vita comune in maniera realista, giorno dopo giorno, allontana i rischi d’instabilità e mette in opera, nel quotidiano, l’impegno espresso con il “sì” il giorno del Matrimonio. Nella vita delle giovani coppie, quando i difetti e il peccato fanno provare la delusione e la sofferenza, bisogna trovare la forza di cambiare, di convertirsi e di perdonare. Sono queste condizioni essenziali per la riuscita e la durata della comunione familiare. Se la famiglia è la prima scuola di socializzazione, è perché il matrimonio, l’unione coniugale degli sposi, è “la prima forma di comunione di persone” (Gaudium et Spes , 12). È da lì che deriva infatti l’influenza delle famiglie nella costruzione della società. </w:t>
      </w:r>
    </w:p>
    <w:p>
      <w:pPr>
        <w:pStyle w:val="Normal"/>
        <w:rPr/>
      </w:pPr>
      <w:r>
        <w:rPr/>
        <w:t xml:space="preserve">3. Un aspetto evidentemente importante della pastorale delle giovani coppie è la loro preparazione al servizio della vita, coronamento naturale del loro amore e del loro patto coniugale. Per questo, è necessario che la pastorale familiare vada incontro a queste giovani coppie per aiutarle a riflettere su questo aspetto vitale del loro matrimonio, che potrebbe essere disprezzato od anche occultato a causa delle condizioni contingenti della società attuale. La trasmissione della vita e l’educazione dei figli non si iscrivono nel conto dell’avere, ma nel conto dell’essere degli sposi. Oggi, non è facile superare una mentalità dominante poco favorevole al dono della vita senza un aiuto amichevole e vicino che conforti lo spirito e rafforzi la volontà di mettere in pratica i valori naturali iscritti nel profondo dell’essere umano. Bisogna accogliere la grazia con una vita di preghiera e con la frequenza ai sacramenti. Ma non è meno utile avere l’aiuto delle coppie cristiane che trasmettono alle nuove famiglie i criteri di esame e di soluzione per i problemi che normalmente si presentano a tutte le famiglie. Avremo quindi una forma di apostolato di laici che, nella nostra epoca, è particolarmente necessario. Un apostolato che miri a conformare la vita di una coppia cristiana alle esigenze naturali ed alle esigenze rivelate che sono comunicate e chiarificate dal Magistero della Chiesa. </w:t>
      </w:r>
    </w:p>
    <w:p>
      <w:pPr>
        <w:pStyle w:val="Normal"/>
        <w:rPr/>
      </w:pPr>
      <w:r>
        <w:rPr/>
        <w:t xml:space="preserve">4. Nell’ordine naturale e nell’ordine cristiano, gli sposi sono i primi formatori dei loro figli. Bisogna aiutare le giovani famiglie a vivere questo servizio nell’edificazione del popolo di Dio e sostenere il dinamismo di tutte quelle che prendono così coscienza della loro vocazione cristiana e della loro responsabilità ecclesiale completa. Esse saranno i primi beneficiari dell’apostolato che consiste nel formare i propri figli, soprattutto perché educare alla fede cristiana presuppone un approfondimento ed una assimilazione personali delle verità dottrinali fondamentali e questo favorisce una vita familiare coerente, vivificata dalle convinzioni di fede condivise tra genitori e figli. </w:t>
      </w:r>
    </w:p>
    <w:p>
      <w:pPr>
        <w:pStyle w:val="Normal"/>
        <w:rPr/>
      </w:pPr>
      <w:r>
        <w:rPr/>
        <w:t xml:space="preserve">L’esortazione apostolica Christifideles Laici  espone le responsabilità che spettano agli sposi nella vita e nell’edificazione della Chiesa. È importante qui sottolineare il ruolo della catechesi familiare. </w:t>
      </w:r>
    </w:p>
    <w:p>
      <w:pPr>
        <w:pStyle w:val="Normal"/>
        <w:rPr/>
      </w:pPr>
      <w:r>
        <w:rPr/>
        <w:t xml:space="preserve">Questo compito delle giovani famiglie dovrà fare parte integrante della missione della parrocchie: poiché, da una parte, è un elemento fondamentale dell’apostolato e, dall’altra, la comunità parrocchiale deve aiutare i genitori cristiani nelle loro responsabilità per aprire alla fede i figli che hanno messo al mondo. </w:t>
      </w:r>
    </w:p>
    <w:p>
      <w:pPr>
        <w:pStyle w:val="Normal"/>
        <w:rPr/>
      </w:pPr>
      <w:r>
        <w:rPr/>
        <w:t xml:space="preserve">I primi anni di matrimonio formano la tappa durante la quale la famiglia si ingrandisce con la nascita dei figli. Essa li aspetta, assicura loro l’educazione, li assiste in tutte le loro necessità. I figli scopriranno poco a poco nella propria famiglia un nucleo che, al centro della società, li favorisce e li protegge o, al contrario, li condiziona e li mette in difficoltà. La società prima, in particolare, che è la famiglia e la società più in generale, nel suo insieme costituiscono dei poli d’influenza differenti e complementari nel corso della formazione dei giovani. </w:t>
      </w:r>
    </w:p>
    <w:p>
      <w:pPr>
        <w:pStyle w:val="Normal"/>
        <w:rPr/>
      </w:pPr>
      <w:r>
        <w:rPr/>
        <w:t xml:space="preserve">5. La famiglia cristiana, come ogni famiglia umana, gioca un ruolo insostituibile nella costruzione della società. Essa non può rimanere indifferente verso le realtà sociali, anche se non è in suo potere il porre rimedio a tutti i problemi della società. Sarà quindi bene che la pastorale familiare inviti le giovani coppie a prendere coscienza della dimensione sociale del loro operare familiare e le aiuti a rifiutare con coraggio i fattori disgreganti, in nome dei valori cristiani acquisiti nel corso della loro formazione e della loro preparazione al matrimonio, valori lucidamente riaffermati nell’esperienza concreta dei loro primi anni di vita coniugale. </w:t>
      </w:r>
    </w:p>
    <w:p>
      <w:pPr>
        <w:pStyle w:val="Normal"/>
        <w:rPr/>
      </w:pPr>
      <w:r>
        <w:rPr/>
        <w:t xml:space="preserve">Allo stesso modo, le prime difficoltà tra gli sposi e i loro figli potranno essere risolte meglio se i valori familiari sono stati interiorizzati e danno la forza per poter superare gli smarrimenti. La migliore garanzia per consolidare i valori cristiani delle giovani famiglie rimane comunque il far loro scoprire la portata apostolica della loro vita di sposi e di genitori, in relazione con le altre famiglie per potersi dare un aiuto reciproco. </w:t>
      </w:r>
    </w:p>
    <w:p>
      <w:pPr>
        <w:pStyle w:val="Normal"/>
        <w:rPr/>
      </w:pPr>
      <w:r>
        <w:rPr/>
        <w:t xml:space="preserve">Per riassumere tutto questo, si può ricordare un’affermazione della Familiaris Consortio: la famiglia cristiana è chiamata a porsi al servizio della Chiesa e della società nel suo essere ed agire, in quanto intima comunità di vita e di amore (Familiaris Consortio, cf. 50). I legami della carne e di sangue, i legami dell’amore formano la base stessa della società umana. È questa stessa realtà che il sacramento del Matrimonio santifica e rende partecipe del mistero fecondo dell’unione di Cristo e della sua Chiesa. </w:t>
      </w:r>
    </w:p>
    <w:p>
      <w:pPr>
        <w:pStyle w:val="Normal"/>
        <w:rPr/>
      </w:pPr>
      <w:r>
        <w:rPr/>
        <w:t xml:space="preserve">6. Il vostro consiglio desidera promuovere nelle famiglie una pastorale di riflessione e di assimilazione dei valori espressi dalla dottrina della Chiesa. Voi adempite così ad un compito essenziale, mettendovi in ascolto degli interrogativi, delle difficoltà, dei successi dei quali voi siete testimoni nelle diverse regioni del mondo alle quali appartenente. La messa in comune delle vostre riflessioni ha la grande utilità di aiutare a capire e ad esprimere il senso fondamentale e le esigenze della vita familiare. I vostri scambi contribuiranno a dare alla pastorale familiare tutta la dovuta ampiezza, per poter trasmettere l’esperienza delle diverse comunità che è poi quella della Chiesa stessa. I vostri lavori sottolineano la fiducia della Chiesa verso le famiglie affinché esse prendano parte alla sua missione, con la ricchezza molto diversa delle loro qualità e della loro generosità. Di fronte alle difficoltà del momento, lungi dal chiudersi in un atteggiamento rassegnato e sterile, bisogna che tutti utilizzino i mezzi possibili, umani e spirituali insieme, per far risuonare nel cuore dell’uomo l’armonia che Dio ha scritto con l’opera creatrice del suo amore. </w:t>
      </w:r>
    </w:p>
    <w:p>
      <w:pPr>
        <w:pStyle w:val="Normal"/>
        <w:rPr/>
      </w:pPr>
      <w:r>
        <w:rPr/>
        <w:t>Assicurandovi la mia preghiera per i frutti dei vostri lavori, io vi auguro la gioia di essere i testimoni generosi ed attenti della sollecitudine della Chiesa per le famiglie, e di tutto cuore imparto la mia benedizione apostolica che estendo a tutti i vostri congiunti.</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API DI CHIESE DEL KERALA E DEL SUD DELL’INDIA</w:t>
      </w:r>
    </w:p>
    <w:p>
      <w:pPr>
        <w:pStyle w:val="Normal"/>
        <w:rPr/>
      </w:pPr>
      <w:r>
        <w:rPr/>
        <w:t>Venerdì, 16 giugno 1989</w:t>
      </w:r>
    </w:p>
    <w:p>
      <w:pPr>
        <w:pStyle w:val="Normal"/>
        <w:rPr/>
      </w:pPr>
      <w:r>
        <w:rPr/>
        <w:t xml:space="preserve"> </w:t>
      </w:r>
    </w:p>
    <w:p>
      <w:pPr>
        <w:pStyle w:val="Normal"/>
        <w:rPr/>
      </w:pPr>
      <w:r>
        <w:rPr/>
        <w:t xml:space="preserve">Cari fratelli nel Signore. </w:t>
      </w:r>
    </w:p>
    <w:p>
      <w:pPr>
        <w:pStyle w:val="Normal"/>
        <w:rPr/>
      </w:pPr>
      <w:r>
        <w:rPr/>
        <w:t xml:space="preserve">Sono davvero lieto che la vostra visita a Roma ci dia questa opportunità di incontrarci in uno spirito di stima fraterna e reciproco amore. La vostra presenza riporta lieti ricordi della mia visita pastorale in India tre anni fa, in cui ebbi la possibilità di incontrare molti di voi. È per me una gioia rivedervi oggi. </w:t>
      </w:r>
    </w:p>
    <w:p>
      <w:pPr>
        <w:pStyle w:val="Normal"/>
        <w:rPr/>
      </w:pPr>
      <w:r>
        <w:rPr/>
        <w:t xml:space="preserve">Per quanto non viviamo una piena comunione, noi siamo coscienti della responsabilità ecumenica che abbiamo in quanto discepoli del divino Maestro che pregò che tutti fossero una cosa sola (cf. Gv 17, 21). Tutti i battezzati hanno un ruolo da svolgere nel grande movimento ecumenico verso la perfetta unità voluta da Cristo per la sua Chiesa. Sia i fedeli che i pastori sono chiamati a dare il loro contributo a quest’opera. È mia speranza che il vostro pellegrinaggio alla Chiesa di Roma, che comprende il nostro incontro di oggi, vi rafforzerà nella perseveranza, e anche nella prudenza, per condurre il vostro popolo lungo la strada dell’ecumenismo in India, soprattutto nella meravigliosa terra del Kerala. </w:t>
      </w:r>
    </w:p>
    <w:p>
      <w:pPr>
        <w:pStyle w:val="Normal"/>
        <w:rPr/>
      </w:pPr>
      <w:r>
        <w:rPr/>
        <w:t xml:space="preserve">Un clima di mutuo rispetto e fiducia, non solo tra i singoli cristiani ma anche tra le Chiese e le comunità, è necessario perché possa compiersi qualsiasi progresso. Solo su questa base possiamo sperare di lavorare nei molti campi dove è già possibile dare una comune testimonianza al Vangelo. Dobbiamo alimentare in noi e nelle nostre Chiese e comunità il desiderio del dono dello Spirito Santo che riporterà la piena unità tra i cristiani. </w:t>
      </w:r>
    </w:p>
    <w:p>
      <w:pPr>
        <w:pStyle w:val="Normal"/>
        <w:rPr/>
      </w:pPr>
      <w:r>
        <w:rPr/>
        <w:t xml:space="preserve">Cari fratelli, con questo spirito mi unisco a voi nella preghiera per ottenere il discernimento del cammino verso l’unità e il coraggio di seguirlo. Prego anche per tutti i miei fratelli e le mie sorelle del Kerala e del sud dell’India, sia cattolici che appartenenti ad altre Chiese e comunità ecclesiali. Dio onnipotente vi ricolmi di abbondanti benedizioni e vi conceda il dono della gioia e della pac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DEL TERZ’ORDINE REGOLARE DI SAN FRANCESCO</w:t>
      </w:r>
    </w:p>
    <w:p>
      <w:pPr>
        <w:pStyle w:val="Normal"/>
        <w:rPr/>
      </w:pPr>
      <w:r>
        <w:rPr/>
        <w:t>Giovedì, 15 giugno 1989</w:t>
      </w:r>
    </w:p>
    <w:p>
      <w:pPr>
        <w:pStyle w:val="Normal"/>
        <w:rPr/>
      </w:pPr>
      <w:r>
        <w:rPr/>
        <w:t xml:space="preserve"> </w:t>
      </w:r>
    </w:p>
    <w:p>
      <w:pPr>
        <w:pStyle w:val="Normal"/>
        <w:rPr/>
      </w:pPr>
      <w:r>
        <w:rPr/>
        <w:t xml:space="preserve">Carissimi fratelli! </w:t>
      </w:r>
    </w:p>
    <w:p>
      <w:pPr>
        <w:pStyle w:val="Normal"/>
        <w:rPr/>
      </w:pPr>
      <w:r>
        <w:rPr/>
        <w:t xml:space="preserve">1. Sono pervaso da francescana letizia nell’incontrare voi, membri del capitolo generale, convocato per aggiornare le costituzioni e per rinnovare le cariche elettive. In voi intendo salutare tutti i vostri confratelli, presenti ed operanti in varie parti del mondo con tutta la ricchezza e originalità del vostro carisma penitenziale. </w:t>
      </w:r>
    </w:p>
    <w:p>
      <w:pPr>
        <w:pStyle w:val="Normal"/>
        <w:rPr/>
      </w:pPr>
      <w:r>
        <w:rPr/>
        <w:t xml:space="preserve">Saluto anzitutto il ministro generale e il suo definitorio, augurando legittime soddisfazioni e felici risultati nel servizio dell’ordine, copiose opere di bene e frutti di santità. </w:t>
      </w:r>
    </w:p>
    <w:p>
      <w:pPr>
        <w:pStyle w:val="Normal"/>
        <w:rPr/>
      </w:pPr>
      <w:r>
        <w:rPr/>
        <w:t xml:space="preserve">2. La celebrazione del capitolo generale è un evento di grazia, il cui regista è lo Spirito Santo che illumina, dispone gli animi, plasma le menti e conferisce la necessaria forza operativa. Segno dell’unità nella carità (cf. Codex Iuris Canonici, can 631 § 1 ), il capitolo generale ha il compito di identificare ed approfondire i valori caratteristici, di tutelare il patrimonio storico-spirituale dell’ordine e promuovere un conveniente rinnovamento in sintonia con le mutevoli esigenze dei tempi e dei luoghi. </w:t>
      </w:r>
    </w:p>
    <w:p>
      <w:pPr>
        <w:pStyle w:val="Normal"/>
        <w:rPr/>
      </w:pPr>
      <w:r>
        <w:rPr/>
        <w:t xml:space="preserve">Le vostre costituzioni, aggiornate nello spirito della “Regola e vita dei fratelli e delle sorelle del Terzo Ordine di San Francesco”, da me approvato l’8 dicembre 1982, e in conformità al nuovo Codice di Diritto Canonico, devono salvaguardare la fedeltà dinamica al vostro carisma, senza rimpianti e senza compromessi, in piena fiducia nello Spirito. </w:t>
      </w:r>
    </w:p>
    <w:p>
      <w:pPr>
        <w:pStyle w:val="Normal"/>
        <w:rPr/>
      </w:pPr>
      <w:r>
        <w:rPr/>
        <w:t xml:space="preserve">3. L’identità evangelica e la missione ecclesiale del vostro ordine esigono sensibilità e discernimento, in modo da garantire il primato della vita spirituale e saper effettuare le scelte prioritarie sul piano dell’essere e dell’operare. </w:t>
      </w:r>
    </w:p>
    <w:p>
      <w:pPr>
        <w:pStyle w:val="Normal"/>
        <w:rPr/>
      </w:pPr>
      <w:r>
        <w:rPr/>
        <w:t xml:space="preserve">La Chiesa vigila perché gli istituti abbiano a crescere e a fiorire secondo lo spirito dei fondatori (cf. Lumen Gentium , 45) e le sane tradizioni (cf. Codex Iuris Canonici, can. 578 ). </w:t>
      </w:r>
    </w:p>
    <w:p>
      <w:pPr>
        <w:pStyle w:val="Normal"/>
        <w:rPr/>
      </w:pPr>
      <w:r>
        <w:rPr/>
        <w:t xml:space="preserve">4. Voi siete consapevoli che il vostro fondatore e padre, san Francesco d’Assisi, fu uomo del Vangelo ed apostolo della penitenza insegnata da Cristo. Accogliendo stimoli efficaci dalle precedenti e contemporanee esperienze ecclesiali, il Poverello amava qualificarsi “penitente di Assisi” (cf. Tre Compagni, 37) e con entusiasmo andava predicando la penitenza (cf. 1 Celano, 23). </w:t>
      </w:r>
    </w:p>
    <w:p>
      <w:pPr>
        <w:pStyle w:val="Normal"/>
        <w:rPr/>
      </w:pPr>
      <w:r>
        <w:rPr/>
        <w:t xml:space="preserve">Per sua iniziativa, sotto la chiara mozione dello Spirito, prese vita l’Ordine francescano della penitenza, poi detto “Terzo Ordine di San Francesco” e gradualmente articolato in Secolare e Regolare. A quest’ultimo appartenete voi e, in tempi posteriori, sono venuti a farne parte centinaia di istituti, maschili e femminili. </w:t>
      </w:r>
    </w:p>
    <w:p>
      <w:pPr>
        <w:pStyle w:val="Normal"/>
        <w:rPr/>
      </w:pPr>
      <w:r>
        <w:rPr/>
        <w:t xml:space="preserve">Ai seguaci nell’“Ordine della penitenza” san Francesco, nel 1215 e poi nel 1221, propose una forma di vita evangelica incentrata sulla metànoia, o conversione del cuore. Beati e benedetti - esclama il santo - quelli che fanno frutti degni di penitenza (1° Lettera ai fedeli, 1, 4). </w:t>
      </w:r>
    </w:p>
    <w:p>
      <w:pPr>
        <w:pStyle w:val="Normal"/>
        <w:rPr/>
      </w:pPr>
      <w:r>
        <w:rPr/>
        <w:t xml:space="preserve">Voi, cari fratelli, siete eredi fortunati di questa spiritualità penitenziale, che tanti frutti di santità ha donato alla Chiesa in ogni tempo. </w:t>
      </w:r>
    </w:p>
    <w:p>
      <w:pPr>
        <w:pStyle w:val="Normal"/>
        <w:rPr/>
      </w:pPr>
      <w:r>
        <w:rPr/>
        <w:t xml:space="preserve">5. È pure caratteristico del vostro carisma l’impegno nelle opere di misericordia, come servizio evangelico all’anima e al corpo dei fratelli, cioè a tutta la persona. Oggi, come ieri, voi siete interpellati dalle nuove forme di povertà e di emarginazione. Siate attenti al grido dei poveri e mettete in campo tutta la vostra generosità, convertendovi sempre di più al Dio vivente e al prossimo. Le “opere di conversione” sono infatti inseparabili dalla sincera penitenza. </w:t>
      </w:r>
    </w:p>
    <w:p>
      <w:pPr>
        <w:pStyle w:val="Normal"/>
        <w:rPr/>
      </w:pPr>
      <w:r>
        <w:rPr/>
        <w:t xml:space="preserve">6. La vostra “vita di penitenza”, nel suo binomio inscindibile di conversione interiore è concretezza di opere, è chiamata oggi a farsi voce anche di coloro che non sollevano lo sguardo a Dio, come lamenta il profeta (cf. Os 11, 7), e sono chiusi nell’angusto orizzonte dell’egocentrismo, immersi nelle preoccupazioni temporali. Voi, infatti, - ammonisce san Francesco - siete tenuti a fare di più e cose più grandi (cf. 2° Lettera ai fedeli, 36). </w:t>
      </w:r>
    </w:p>
    <w:p>
      <w:pPr>
        <w:pStyle w:val="Normal"/>
        <w:rPr/>
      </w:pPr>
      <w:r>
        <w:rPr/>
        <w:t xml:space="preserve">7. Sotto questo aspetto, mi congratulo sinceramente con voi per il vostro impegno missionario e per il dinamismo evangelico che anima il vostro ordine, operoso nell’umiltà e nella fede sincera. </w:t>
      </w:r>
    </w:p>
    <w:p>
      <w:pPr>
        <w:pStyle w:val="Normal"/>
        <w:rPr/>
      </w:pPr>
      <w:r>
        <w:rPr/>
        <w:t xml:space="preserve">Sempre e dovunque servite a tutte le fragranti parole del Signore nostro Gesù Cristo (cf. 2° Lettera ai fedeli, 2). Privilegiate i poveri e i deboli, gli infermi e i mendicanti della strada (cf. Regola e vita, n. 21). Date costante testimonianza di conversione evangelica e predicate anzitutto con le opere, come ammonisce san Francesco. </w:t>
      </w:r>
    </w:p>
    <w:p>
      <w:pPr>
        <w:pStyle w:val="Normal"/>
        <w:rPr/>
      </w:pPr>
      <w:r>
        <w:rPr/>
        <w:t xml:space="preserve">8. Non dimenticate però che san Francesco, proponendo ai suoi figli i lineamenti della vita penitenziale, ha posto a fondamento di tutto l’edificio spirituale il mandato evangelico dell’amore (cf. 1° Lettera ai fedeli 1, 1). Non c’è vera conversione se l’amore non plasma i vostri cuori prima di irradiarsi ai fratelli. Anche le molteplici attività cui attendete non sono veramente apostoliche, né i vostri servizi socio-caritativi possono dirsi “Opere di misericordia” se non scaturiscono da un cuore che ama secondo Dio. Amatevi dunque “con i fatti e nella verità” (Gv 3, 18), sentitevi costantemente fratelli e mostrate con le opere l’amore che avete tra voi, come esortava il vostro serafico padre. </w:t>
      </w:r>
    </w:p>
    <w:p>
      <w:pPr>
        <w:pStyle w:val="Normal"/>
        <w:rPr/>
      </w:pPr>
      <w:r>
        <w:rPr/>
        <w:t xml:space="preserve">9. Non posso concludere senza ricordare un avvenimento di particolare importanza per il vostro ordine e per tutto il francescanesimo. Sette secoli fa, il 18 agosto 1289, il mio predecessore e primo Papa francescano Niccolò IV promulgava la bolla Supra Montem” circa la “Regola e stile di vita dei fratelli e delle sorelle dell’Ordine della penitenza”, approvando così ufficialmente il movimento penitenziale francescano. </w:t>
      </w:r>
    </w:p>
    <w:p>
      <w:pPr>
        <w:pStyle w:val="Normal"/>
        <w:rPr/>
      </w:pPr>
      <w:r>
        <w:rPr/>
        <w:t xml:space="preserve">Le variegate celebrazioni della fausta ricorrenza gioveranno per meglio definire le vostre lontane radici storiche e spirituali, stimolando nel contempo rinnovati progetti di testimonianza e di azione apostolica sulla scia delle sane tradizioni. </w:t>
      </w:r>
    </w:p>
    <w:p>
      <w:pPr>
        <w:pStyle w:val="Normal"/>
        <w:rPr/>
      </w:pPr>
      <w:r>
        <w:rPr/>
        <w:t xml:space="preserve">10. Molti di voi si apprestano a rientrare nell’oasi delle rispettive fraternità religiose e a riprendere le attività loro assegnate dalla Provvidenza mediante la volontà dei superiori. I membri della nuova curia generale saranno invece occupati a mandare in atto, con vivo senso di fedeltà e responsabilità, le decisioni capitolari. </w:t>
      </w:r>
    </w:p>
    <w:p>
      <w:pPr>
        <w:pStyle w:val="Normal"/>
        <w:rPr/>
      </w:pPr>
      <w:r>
        <w:rPr/>
        <w:t xml:space="preserve">Vi assista sempre lo Spirito di verità e di amore, anche per la speciale intercessione di san Francesco e la materna protezione della Madonna della salute, che veglia da secoli sulla vostra casa generalizia. </w:t>
      </w:r>
    </w:p>
    <w:p>
      <w:pPr>
        <w:pStyle w:val="Normal"/>
        <w:rPr/>
      </w:pPr>
      <w:r>
        <w:rPr/>
        <w:t xml:space="preserve">Vi accompagni la mia benedizione apostolica, estensibile a tutti e singoli i confratelli dell’ordi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E OPERE DI AIUTO PER LE CHIESE ORIENTALI</w:t>
      </w:r>
    </w:p>
    <w:p>
      <w:pPr>
        <w:pStyle w:val="Normal"/>
        <w:rPr/>
      </w:pPr>
      <w:r>
        <w:rPr/>
        <w:t>Giovedì, 15 giugno 1989</w:t>
      </w:r>
    </w:p>
    <w:p>
      <w:pPr>
        <w:pStyle w:val="Normal"/>
        <w:rPr/>
      </w:pPr>
      <w:r>
        <w:rPr/>
        <w:t xml:space="preserve"> </w:t>
      </w:r>
    </w:p>
    <w:p>
      <w:pPr>
        <w:pStyle w:val="Normal"/>
        <w:rPr/>
      </w:pPr>
      <w:r>
        <w:rPr/>
        <w:t xml:space="preserve">Cari fratelli e sorelle! </w:t>
      </w:r>
    </w:p>
    <w:p>
      <w:pPr>
        <w:pStyle w:val="Normal"/>
        <w:rPr/>
      </w:pPr>
      <w:r>
        <w:rPr/>
        <w:t xml:space="preserve">1. Sono lieto di rivolgervi anche quest’anno il mio cordiale saluto. Ringrazio in particolare il signor Cardinale D. Simon Lourdusamy, per il suo indirizzo, formulato anche a nome di tutti voi che appartenete alla riunione delle opere per l’aiuto delle Chiese orientali (ROACO). </w:t>
      </w:r>
    </w:p>
    <w:p>
      <w:pPr>
        <w:pStyle w:val="Normal"/>
        <w:rPr/>
      </w:pPr>
      <w:r>
        <w:rPr/>
        <w:t xml:space="preserve">In questi vent’anni della vostra ben nota attività ho avuto modo di apprezzare le numerose iniziative in favore delle varie Chiese e comunità di rito orientale e ve ne ringrazio sentitamente. È questo il segno di una “diakonia della carità” che deve essere sempre più la caratteristica distintiva delle nostre comunità e la garanzia di una umanità più fraterna e giusta. </w:t>
      </w:r>
    </w:p>
    <w:p>
      <w:pPr>
        <w:pStyle w:val="Normal"/>
        <w:rPr/>
      </w:pPr>
      <w:r>
        <w:rPr/>
        <w:t xml:space="preserve">2. Dal nostro ultimo incontro, il 16 giugno dell’anno scorso, fino ad oggi, la città di Roma ha vissuto due avvenimenti straordinariamente significativi anche per voi, perché direttamente collegati con i territori dove vivono i nostri fratelli, dei quali voi con tanta sollecitudine vi interessate. Il primo di questi avvenimenti è stata la celebrazione del millennio del Battesimo della Rus’ di Kiev che, come sapete, è stato celebrato a Mosca dove ho inviato una qualificata delegazione. Ho, poi, personalmente partecipato a varie celebrazioni promosse dalla Chiesa cattolica ucraina, presiedendo in particolare alla solenne divina liturgia in rito ucraino, in san Pietro il 10 luglio scorso. </w:t>
      </w:r>
    </w:p>
    <w:p>
      <w:pPr>
        <w:pStyle w:val="Normal"/>
        <w:rPr/>
      </w:pPr>
      <w:r>
        <w:rPr/>
        <w:t xml:space="preserve">Affido pure voi, al pari degli eredi del Battesimo di san Vladimiro, a Maria, la “Parete indistruttibile” (Nierushima stienà), come ella viene rappresentata nel famosissimo mosaico nell’abside della cattedrale di santa Sofia a Kiev. Perché la Madre di Dio (Prieswiàta Bogoróditsia) è colei che offre a tutti noi la sua potente, “indistruttibile” protezione lungo il cammino della storia, condividendo la sorte di ogni uomo. È Maria poi che ci chiama all’unità e ci guida alla libertà di spirito. </w:t>
      </w:r>
    </w:p>
    <w:p>
      <w:pPr>
        <w:pStyle w:val="Normal"/>
        <w:rPr/>
      </w:pPr>
      <w:r>
        <w:rPr/>
        <w:t xml:space="preserve">Inoltre ella invita i cristiani alla speranza per il futuro. Tale speranza è quanto mai indispensabile per il dialogo ecumenico, specie fra la Chiesa cattolica e quella ortodossa, e di speranza hanno fermo bisogno tanti nostri fratelli e sorelle, vittime ancora della negazione dei loro diritti alla libertà religiosa. </w:t>
      </w:r>
    </w:p>
    <w:p>
      <w:pPr>
        <w:pStyle w:val="Normal"/>
        <w:rPr/>
      </w:pPr>
      <w:r>
        <w:rPr/>
        <w:t xml:space="preserve">3. Il secondo avvenimento degno di essere qui rievocato è stata la conclusione dell’anno mariano, con il “Rito dell’Incenso” della liturgia copta a santa Maria Maggiore alla vigilia della solennità dell’Assunta e con la liturgia eucaristica a san Pietro il giorno seguente. Tale cerimonia ha visto insieme l’Oriente e l’Occidente, protesi verso il terzo millennio cristiano, nel mutuo rispetto delle ricchezze spirituali di ciascuna tradizione cattolica e nella comune filiale venerazione per la Madre di Dio e madre nostra. </w:t>
      </w:r>
    </w:p>
    <w:p>
      <w:pPr>
        <w:pStyle w:val="Normal"/>
        <w:rPr/>
      </w:pPr>
      <w:r>
        <w:rPr/>
        <w:t xml:space="preserve">Dopo questi due avvenimenti molto significativi, voglio ricordare le regolari visite “ad limina Apostolorum” dei Vescovi della provincia metropolitana rutena degli Stati Uniti d’America, e delle Conferenze Episcopali della Grecia, dei Vescovi latini delle regioni arabe e della Turchia. Visite che mi hanno offerto l’occasione di “confermare”, come Gesù ordinò a Pietro (Lc 22, 32), “miei fratelli” e di lodare insieme a loro “il Dio di ogni consolazione” (2 Cor 1, 3). </w:t>
      </w:r>
    </w:p>
    <w:p>
      <w:pPr>
        <w:pStyle w:val="Normal"/>
        <w:rPr/>
      </w:pPr>
      <w:r>
        <w:rPr/>
        <w:t xml:space="preserve">4. Non si placano in me, infine, le ansie e le preoccupazioni per la pace e la giustizia in Terra Santa e nel Libano. Fate sì che la Terra di Gesù e le regioni che costituiscono il cuore della storia della salvezza restino sempre al centro della vostra attività caritativa, perché di lì si possa irradiare la speranza della civiltà dell’amore. </w:t>
      </w:r>
    </w:p>
    <w:p>
      <w:pPr>
        <w:pStyle w:val="Normal"/>
        <w:rPr/>
      </w:pPr>
      <w:r>
        <w:rPr/>
        <w:t xml:space="preserve">In questo nobile impegno, per il quale ancora una volta vi ringrazio di cuore, vi soccorra la beata Vergine e vi assistano con la loro intercessione tutti i santi, mentre vi imparto la mi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DAL VIETNAM</w:t>
      </w:r>
    </w:p>
    <w:p>
      <w:pPr>
        <w:pStyle w:val="Normal"/>
        <w:rPr/>
      </w:pPr>
      <w:r>
        <w:rPr/>
        <w:t>Martedì, 13 giugno 1989</w:t>
      </w:r>
    </w:p>
    <w:p>
      <w:pPr>
        <w:pStyle w:val="Normal"/>
        <w:rPr/>
      </w:pPr>
      <w:r>
        <w:rPr/>
        <w:t xml:space="preserve"> </w:t>
      </w:r>
    </w:p>
    <w:p>
      <w:pPr>
        <w:pStyle w:val="Normal"/>
        <w:rPr/>
      </w:pPr>
      <w:r>
        <w:rPr/>
        <w:t xml:space="preserve">Sono lieto di accogliervi in questa cappella in occasione del vostro pellegrinaggio in Terra Santa, a Fatima e a Lourdes, che giunge a Roma, alla vigilia del primo anniversario della canonizzazione dei santi martiri vietnamiti. </w:t>
      </w:r>
    </w:p>
    <w:p>
      <w:pPr>
        <w:pStyle w:val="Normal"/>
        <w:rPr/>
      </w:pPr>
      <w:r>
        <w:rPr/>
        <w:t xml:space="preserve">Animati dal desiderio di onorare i vostri antenati martiri e di invocare la loro intercessione per la vostra cara Patria, siete venuti a rendere grazie a Dio per il dono della fede e per la testimonianza d’amore dell’impressionante corteo di vescovi, sacerdoti e laici che hanno seguito Cristo fino alla morte e hanno fecondato la vostra Chiesa con il loro sangue. Intorno a loro, nella viva consapevolezza della comunione dei santi, voi affermate l’amicizia e l’affezione che vi uniscono in tutto il mondo. </w:t>
      </w:r>
    </w:p>
    <w:p>
      <w:pPr>
        <w:pStyle w:val="Normal"/>
        <w:rPr/>
      </w:pPr>
      <w:r>
        <w:rPr/>
        <w:t xml:space="preserve">Durante la celebrazione della Messa, presentiamo insieme al Signore la Chiesa del Vietnam, domandandogli di sostenerla nella fede e nell’indefettibile fedeltà al Vangelo. Pregheremo perché, nel sigillo dei martiri, i Vietnamiti continuino a dare testimonianza della forza spirituale, della pazienza e della volontà di vivere in pace con gli altri uomini, per il bene di tutti. </w:t>
      </w:r>
    </w:p>
    <w:p>
      <w:pPr>
        <w:pStyle w:val="Normal"/>
        <w:rPr/>
      </w:pPr>
      <w:r>
        <w:rPr/>
        <w:t xml:space="preserve">Attraverso voi, cari fratelli e sorelle, saluto tutti i cattolici del vostro Paese e, nel benedirvi al termine della Messa, benedirò di cuore tutta la vostra comunità ecclesial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TOGO IN VISITA «AD LIMINA APOSTOLORUM»</w:t>
      </w:r>
    </w:p>
    <w:p>
      <w:pPr>
        <w:pStyle w:val="Normal"/>
        <w:rPr/>
      </w:pPr>
      <w:r>
        <w:rPr/>
        <w:t>Lunedì, 12 giugno 1989</w:t>
      </w:r>
    </w:p>
    <w:p>
      <w:pPr>
        <w:pStyle w:val="Normal"/>
        <w:rPr/>
      </w:pPr>
      <w:r>
        <w:rPr/>
        <w:t xml:space="preserve"> </w:t>
      </w:r>
    </w:p>
    <w:p>
      <w:pPr>
        <w:pStyle w:val="Normal"/>
        <w:rPr/>
      </w:pPr>
      <w:r>
        <w:rPr/>
        <w:t xml:space="preserve">Cari fratelli nell’Episcopato. </w:t>
      </w:r>
    </w:p>
    <w:p>
      <w:pPr>
        <w:pStyle w:val="Normal"/>
        <w:rPr/>
      </w:pPr>
      <w:r>
        <w:rPr/>
        <w:t xml:space="preserve">1. Con gioia vi accolgo in occasione della vostra visita “ad limina”, la prima dopo il mio viaggio pastorale nel vostro Paese nell’agosto del 1985, quando portai il messaggio eterno del Vangelo alle vostre popolazioni così cordiali e ospitali. </w:t>
      </w:r>
    </w:p>
    <w:p>
      <w:pPr>
        <w:pStyle w:val="Normal"/>
        <w:rPr/>
      </w:pPr>
      <w:r>
        <w:rPr/>
        <w:t xml:space="preserve">Ringrazio vivamente monsignor Robert-Casimir Dosseh-Anyron Arcivescovo di Lomè, e Presidente della Conferenza Episcopale del Togo, dell’indirizzo di saluto presentato a nome vostro. Salutandolo cordialmente, raggiungo con il pensiero le vostre quattro comunità diocesane di Lomè, di Atakpamè, di Sokodè e di Dapango, per le quali rinnovo, nel ministero che condividiamo, i miei voti ferventi di bene fisico e spirituale. </w:t>
      </w:r>
    </w:p>
    <w:p>
      <w:pPr>
        <w:pStyle w:val="Normal"/>
        <w:rPr/>
      </w:pPr>
      <w:r>
        <w:rPr/>
        <w:t xml:space="preserve">In questo incontro quinquennale voi trovate l’occasione di una ripresa per l’esercizio delle vostre responsabilità di successori degli apostoli. Esso vi consente anche di vivere più intensamente la comunione con il successore di Pietro, di condividere e apprezzare sempre più l’immenso patrimonio dei valori spirituali e morali che la Chiesa intera possiede in tutto il mondo, grazie al lavoro dei pastori che fanno fruttificare i molti talenti dispensati da Dio ai cristiani della terra. </w:t>
      </w:r>
    </w:p>
    <w:p>
      <w:pPr>
        <w:pStyle w:val="Normal"/>
        <w:rPr/>
      </w:pPr>
      <w:r>
        <w:rPr/>
        <w:t xml:space="preserve">Infine, la vostra venuta a Roma riveste un significato sacro in quanto pellegrinaggio alle tombe dei santi Pietro e Paolo: auspico intensamente che nella preghiera a questi apostoli, colonne della Chiesa romana, attingiate nuova energia per il servizio al caro popolo del Togo. </w:t>
      </w:r>
    </w:p>
    <w:p>
      <w:pPr>
        <w:pStyle w:val="Normal"/>
        <w:rPr/>
      </w:pPr>
      <w:r>
        <w:rPr/>
        <w:t xml:space="preserve">2. La vostra visita mi consente di meditare con voi su alcuni aspetti della nostra missione di Vescovi, così descritta nella prima lettera di san Pietro: “Pascete il gregge di Dio che vi è affidato, sorvegliandolo non per forza ma volentieri secondo Dio . . ., non spadroneggiando sulle persone a voi affidate, ma facendovi modelli del gregge” (1 Pt 5, 2-3). </w:t>
      </w:r>
    </w:p>
    <w:p>
      <w:pPr>
        <w:pStyle w:val="Normal"/>
        <w:rPr/>
      </w:pPr>
      <w:r>
        <w:rPr/>
        <w:t xml:space="preserve">Nel momento della vostra consacrazione episcopale, ciascuno di voi ha ricevuto, con l’imposizione delle mani, lo Spirito che fa di voi i grandi sacerdoti e Pastori del popolo santo. E il Signore mi ha dato, in mezzo a voi, il compito di confermarvi in questa grande missione, affinché insieme noi assicuriamo l’unità della Chiesa, la sua fedeltà e la sua crescita. </w:t>
      </w:r>
    </w:p>
    <w:p>
      <w:pPr>
        <w:pStyle w:val="Normal"/>
        <w:rPr/>
      </w:pPr>
      <w:r>
        <w:rPr/>
        <w:t xml:space="preserve"> “</w:t>
      </w:r>
      <w:r>
        <w:rPr/>
        <w:t xml:space="preserve">Pascete il gregge di Dio che vi è affidato” (1 Pt 5, 2). Che cosa significa oggi? Il Pastore ha il compito di raccogliere e guidare. Il Vescovo ha la missione di raccogliere i cristiani. Lo fa quando presiede l’Eucaristia, sacramento che edifica la Chiesa. Lo fa quando invia nel mondo i battezzati a compiere la loro missione di testimoni del Vangelo. </w:t>
      </w:r>
    </w:p>
    <w:p>
      <w:pPr>
        <w:pStyle w:val="Normal"/>
        <w:rPr/>
      </w:pPr>
      <w:r>
        <w:rPr/>
        <w:t xml:space="preserve">Voi siete gli artefici dell’unità in ciascuna delle vostre diocesi, e anche fuori. Grazie ai rapporti instaurati nella Conferenza Episcopale, voi manifestate che la Chiesa è una di fronte a tutta la nazione togolese. Al di là dei diversi gruppi di credenti che si formano per iniziativa dei sacerdoti o dei laici nella comunità diocesana, voi siete chiamati ad allargare l’orizzonte, a collegare i fedeli all’unica Chiesa e soprattutto alla Sede Apostolica, che è anch’essa al servizio della comunità. </w:t>
      </w:r>
    </w:p>
    <w:p>
      <w:pPr>
        <w:pStyle w:val="Normal"/>
        <w:rPr/>
      </w:pPr>
      <w:r>
        <w:rPr/>
        <w:t xml:space="preserve">Cari fratelli, continuate a esercitare il vostro carisma dell’unità non solo nel quadro diocesano ma in tutta la Conferenza Episcopale. Così, quello tra voi che ha operatori apostolici in numero ragionevole pensi a colui che ne ha di meno. Quello tra voi che gode di strutture di formazione ecclesiale le faccia usare anche dagli altri. In breve, la vostra Chiesa del Togo dimostri una unità dinamica, frutto di una adesione all’essenziale in una comunione attiva animata dalla carità di Dio! Il desiderio di portare la buona Novella a tutti i Togolesi, ai figli e alle figlie d’Africa come pure agli altri membri della famiglia umana, rafforzi la vostra coesione! Porterete così a termine l’opera missionaria iniziata dai vostri antenati con successo e che tocca a voi a vostra volta far progredire. La vitalità della vostra Chiesa è di buon augurio per l’avvenire, come lo è la dedizione dei sacerdoti e dei catechisti, dei religiosi e delle religiose delle vostre diocesi. </w:t>
      </w:r>
    </w:p>
    <w:p>
      <w:pPr>
        <w:pStyle w:val="Normal"/>
        <w:rPr/>
      </w:pPr>
      <w:r>
        <w:rPr/>
        <w:t xml:space="preserve">L’autorità da voi esercitata in qualità di Vescovi è come quella di un padre, che cerca di amare, di comprendere e, per questo, si avvicina ai suoi collaboratori e al suo Popolo. Un padre che ha cura di essere accogliente, particolarmente per i sacerdoti, conoscendo le loro aspirazioni e le loro necessità, come il Buon Pastore del Vangelo conosce ciascuna delle sue pecore. Tocca al Vescovo consigliare, incoraggiare, aiutare con bontà e semplicità di cuore quelli che hanno delle responsabilità affinché se le assumano per il bene della Chiesa. </w:t>
      </w:r>
    </w:p>
    <w:p>
      <w:pPr>
        <w:pStyle w:val="Normal"/>
        <w:rPr/>
      </w:pPr>
      <w:r>
        <w:rPr/>
        <w:t xml:space="preserve">Sappiate creare una reale solidarietà nel presbiterio e una gioiosa convivialità tra i suoi membri perché ciascun sacerdote riconosca nel Vescovo un pastore a lui vicino nel servizio ai fedeli. Che la solidarietà tradizionale dei popoli del vostro continente si manifesti nel rapporto tra gli operai del Vangelo! </w:t>
      </w:r>
    </w:p>
    <w:p>
      <w:pPr>
        <w:pStyle w:val="Normal"/>
        <w:rPr/>
      </w:pPr>
      <w:r>
        <w:rPr/>
        <w:t xml:space="preserve">3. Leggendo i vostri rapporti quinquennali si direbbe che nel Togo, come in molti paesi d’Africa, la pastorale familiare è un obiettivo prioritario. Voi siete consapevoli del ruolo importante della famiglia nell’evangelizzazione, l’inculturazione, l’edificazione della società, come anche per la fioritura delle vocazioni sacerdotali e religiose. Così conviene accordare una cura particolare alla costituzione della comunità familiare: dire con chiarezza che cosa essa è secondo il Vangelo, ispirarne la stima, mettere in evidenza la grandezza dell’unità della coppia nella sua indissolubilità, mostrare come essa sia garante dei diritti dei bambini e della sposa. Si tratta di un’azione difficile e di lungo respiro. Tuttavia non cessate di far comprendere che la famiglia cristiana è una comunità di amore atta, in modo unico, a insegnare e trasmettere i valori essenziali alla società. </w:t>
      </w:r>
    </w:p>
    <w:p>
      <w:pPr>
        <w:pStyle w:val="Normal"/>
        <w:rPr/>
      </w:pPr>
      <w:r>
        <w:rPr/>
        <w:t xml:space="preserve">4. Nel Togo, i cattolici si trovano a contatto con fratelli e sorelle che appartengono ad altre fedi o praticano la religione tradizionale. Frequentando queste persone, essi sono per così dire stimolati all’approfondimento della loro fede, per poterne rendere conto. </w:t>
      </w:r>
    </w:p>
    <w:p>
      <w:pPr>
        <w:pStyle w:val="Normal"/>
        <w:rPr/>
      </w:pPr>
      <w:r>
        <w:rPr/>
        <w:t xml:space="preserve">In primo luogo, la Chiesa, come ogni organismo vivo, deve assicurare la propria crescita. So quali sforzi mettete in atto in questo campo nei confronti dei bambini e dei giovani in età scolare. Vi esorto a offrire ai battezzati i mezzi per progredire nella fede, come si offre loro, nel vostro Paese, una scolarizzazione avanzata. </w:t>
      </w:r>
    </w:p>
    <w:p>
      <w:pPr>
        <w:pStyle w:val="Normal"/>
        <w:rPr/>
      </w:pPr>
      <w:r>
        <w:rPr/>
        <w:t xml:space="preserve">Conviene, inoltre, seguendo gli auspici dei padri del Sinodo dei Vescovi del 1987, intraprendere una evangelizzazione in profondità di tutti i fedeli adulti. Una volta divenuti capaci di testimoniare le loro ragioni di credere, essi saranno meglio in grado di dialogare con i non-cristiani e di collaborare, in modo sempre più costruttivo, nella promozione di una società realmente umana. </w:t>
      </w:r>
    </w:p>
    <w:p>
      <w:pPr>
        <w:pStyle w:val="Normal"/>
        <w:rPr/>
      </w:pPr>
      <w:r>
        <w:rPr/>
        <w:t xml:space="preserve">Nel campo delicato dei rapporti con i gruppi religiosi non cattolici, vi incoraggio a perseguire insieme il dialogo fraterno e la proclamazione fedele del Vangelo di verità. </w:t>
      </w:r>
    </w:p>
    <w:p>
      <w:pPr>
        <w:pStyle w:val="Normal"/>
        <w:rPr/>
      </w:pPr>
      <w:r>
        <w:rPr/>
        <w:t xml:space="preserve">5. Nel 1992, il Togo celebrerà il centenario della sua evangelizzazione. Del resto, il decennio 1982-1992 è stato proclamato “Decennio per il centenario”. </w:t>
      </w:r>
    </w:p>
    <w:p>
      <w:pPr>
        <w:pStyle w:val="Normal"/>
        <w:rPr/>
      </w:pPr>
      <w:r>
        <w:rPr/>
        <w:t xml:space="preserve">Auspico che i Togolesi, nel rendere grazie per il dono della fede, si impegnino per meglio conoscere il messaggio di Cristo e incarnarlo nella loro vita di ogni giorno. Siano essi, secondo la Parola del Signore, “sale della terra” e “luce del mondo” (cf. Mt 5, 13. 14)! Giungeranno così a una maggiore libertà nei confronti delle forze del male e scopriranno in se stessi e negli altri la dignità da Dio conferita alla persona umana e la cui presa di coscienza è fattore di progresso: essa rende l’uomo capace di assumersi le sue responsabilità, nella comunità ecclesiale e nella società civile. Possa avvenire in Togo ciò che fu detto dei fedeli nei primi secoli: “I cristiani sono nel mondo ciò che l’anima è nel corpo” (Epistula ad Diognetum)! </w:t>
      </w:r>
    </w:p>
    <w:p>
      <w:pPr>
        <w:pStyle w:val="Normal"/>
        <w:rPr/>
      </w:pPr>
      <w:r>
        <w:rPr/>
        <w:t xml:space="preserve">6. Per finire, vi chiedo di trasmettere i miei saluti cordiali e il mio incoraggiamento ai sacerdoti delle vostre diocesi rispettive. Formulo degli auguri affettuosi per tutti i giovani che si formano nei seminari minori, ed esorto i seminaristi maggiori a prepararsi con generosità ad accogliere i doni e i compiti del sacerdozio al servizio del Popolo di Dio. </w:t>
      </w:r>
    </w:p>
    <w:p>
      <w:pPr>
        <w:pStyle w:val="Normal"/>
        <w:rPr/>
      </w:pPr>
      <w:r>
        <w:rPr/>
        <w:t xml:space="preserve">Ai religiosi e alle religiose che presentano al mondo l’ideale della ricerca dell’unico necessario, rivolgo ugualmente il mio saluto cordiale e i miei auguri per la loro vita consacrata, che la Chiesa tiene nella massima stima. Li incoraggio a far progredire ancora questa comunione ecclesiale tra le diocesi, resa più percepibile attraverso la loro presenza nell’opera di evangelizzazione. </w:t>
      </w:r>
    </w:p>
    <w:p>
      <w:pPr>
        <w:pStyle w:val="Normal"/>
        <w:rPr/>
      </w:pPr>
      <w:r>
        <w:rPr/>
        <w:t xml:space="preserve">Infine, saluto di tutto cuore i coraggiosi catechisti che portano il loro contributo insostituibile allo sviluppo della missione. </w:t>
      </w:r>
    </w:p>
    <w:p>
      <w:pPr>
        <w:pStyle w:val="Normal"/>
        <w:rPr/>
      </w:pPr>
      <w:r>
        <w:rPr/>
        <w:t xml:space="preserve">Nostra Signora del Lago Togo, madre di misericordia, cui ho avuto la gioia di affidare la Nazione il 9 agosto 1985, vi assista nel vostro ministero pastorale! </w:t>
      </w:r>
    </w:p>
    <w:p>
      <w:pPr>
        <w:pStyle w:val="Normal"/>
        <w:rPr/>
      </w:pPr>
      <w:r>
        <w:rPr/>
        <w:t xml:space="preserve">Di tutto cuore, vi benedico insieme a ciascuna delle vostre comunità diocesa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CERIMONIA DI CONGEDO</w:t>
      </w:r>
    </w:p>
    <w:p>
      <w:pPr>
        <w:pStyle w:val="Normal"/>
        <w:rPr/>
      </w:pPr>
      <w:r>
        <w:rPr/>
        <w:t>DISCORSO DI GIOVANNI PAOLO II</w:t>
      </w:r>
    </w:p>
    <w:p>
      <w:pPr>
        <w:pStyle w:val="Normal"/>
        <w:rPr/>
      </w:pPr>
      <w:r>
        <w:rPr/>
        <w:t>Aeroporto di Linköping (Svezia) Sabato, 10 giugno 1989</w:t>
      </w:r>
    </w:p>
    <w:p>
      <w:pPr>
        <w:pStyle w:val="Normal"/>
        <w:rPr/>
      </w:pPr>
      <w:r>
        <w:rPr/>
        <w:t xml:space="preserve"> </w:t>
      </w:r>
    </w:p>
    <w:p>
      <w:pPr>
        <w:pStyle w:val="Normal"/>
        <w:rPr/>
      </w:pPr>
      <w:r>
        <w:rPr/>
        <w:t xml:space="preserve">Signor primo ministro, caro popolo della Svezia, cari amici. </w:t>
      </w:r>
    </w:p>
    <w:p>
      <w:pPr>
        <w:pStyle w:val="Normal"/>
        <w:rPr/>
      </w:pPr>
      <w:r>
        <w:rPr/>
        <w:t xml:space="preserve">1. Mentre mi preparo a salire sull’aereo che mi riporterà a Roma, desidero esprimere la mia gratitudine ad ognuno di voi per la calda accoglienza e la generosa ospitalità che mi avete riservato. In questi tre giorni, ho visto parte delle magnifiche bellezze naturali con le quali Dio ha benedetto la Svezia. Ma, cosa più importante, sono rimasto colpito da un popolo che è orgoglioso del proprio paese, e fermo nel suo proposito di costruire un mondo migliore per i propri figli, e sempre ben disposto ad accogliere coloro che vengono da lontano. Farò tesoro di queste impressioni, e vi esorto a perseverare nelle grandi tradizioni religiose e nei valori che sono all’origine della vostra identità nazionale. </w:t>
      </w:r>
    </w:p>
    <w:p>
      <w:pPr>
        <w:pStyle w:val="Normal"/>
        <w:rPr/>
      </w:pPr>
      <w:r>
        <w:rPr/>
        <w:t xml:space="preserve">La mia visita in Svezia conclude il mio viaggio pastorale nei Paesi nordici. Sono venuto come successore di san Pietro per proclamare la verità salvifica che Gesù Cristo è il Figlio del Dio vivente (cf. Mt 16, 16). Sono venuto come fratello in Cristo per portare testimonianza della verità che unisce tutti noi cristiani, nonostante le nostre divisioni. </w:t>
      </w:r>
    </w:p>
    <w:p>
      <w:pPr>
        <w:pStyle w:val="Normal"/>
        <w:rPr/>
      </w:pPr>
      <w:r>
        <w:rPr/>
        <w:t xml:space="preserve">Avvicinandosi la mia partenza, desidero esprimere i miei più profondi ringraziamenti a sua maestà il Re, al primo ministro, ed all’ambasciatore di Svezia presso la Santa Sede. I vostri sforzi per me e la sollecitudine per il successo della mia visita hanno dato l’esempio della buona volontà del popolo svedese. Vorrei anche ringraziare il “Landshövding”, con i rappresentanti delle autorità municipali e tutti quelli che hanno contribuito al successo di questo pellegrinaggio. Dio benedica voi tutti, e possa la vostra opera devota portare ricchi frutti per il futuro della Svezia e del suo popolo. </w:t>
      </w:r>
    </w:p>
    <w:p>
      <w:pPr>
        <w:pStyle w:val="Normal"/>
        <w:rPr/>
      </w:pPr>
      <w:r>
        <w:rPr/>
        <w:t xml:space="preserve">2. Prima di lasciare la Svezia, benedirò la prima pietra della nuova chiesa cattolica che dev’essere costruita qui a Linköping. Come prima pietra, simboleggia la solidità e la crescita della comunità cattolica - fatta di pietre viventi - che è chiamata ad essere costruita come casa spirituale fondata su Cristo stesso (cf. 1 Pt 2, 5). Essa serve come incoraggiamento a tutti i cattolici svedesi a mantenere salda la fede che hanno ricevuto e a tramandarla alle generazioni future; è un segno di speranza per tutti coloro che hanno desiderio di conoscere Cristo come il sicuro fondamento che dà significato a tutta la loro vita. Come san Paolo, “dimentico del passato e proteso verso il futuro” (Fil 3, 13), possa questa comunità perseverare nel suo sforzo per edificare la Chiesa di Cristo nella fede, nella speranza e nell’amore. Al Vescovo Brandenburg e al Vescovo Kenney, esprimo la mia gratitudine per il loro zelo in nome del Vangelo e la vita spirituale affidata alle loro cure pastorali. </w:t>
      </w:r>
    </w:p>
    <w:p>
      <w:pPr>
        <w:pStyle w:val="Normal"/>
        <w:rPr/>
      </w:pPr>
      <w:r>
        <w:rPr/>
        <w:t xml:space="preserve">In questa pietra, vedo anche simboleggiata la forza e la promessa del giovane popolo della Chiesa. A Vadstena ho visto molti cuori vivere nell’amore di Cristo e sono divenuto molto fiducioso. A voi, giovani cattolici della Svezia e di tutti gli altri paesi nordici, rivolgo un fervente appello: sia Gesù Cristo il fondamento delle vostre vite e fonte della vostra gioia. Il futuro della Chiesa del Nord Europa è già nelle vostre mani. Non abbiate timore dello sforzo, del sacrificio e della disciplina che sono necessari per amare Cristo con tutto il vostro cuore. Non esitate ad adoperare le vostre energie a servizio degli altri, specialmente dei bisognosi, di quelli meno fortunati di voi. </w:t>
      </w:r>
    </w:p>
    <w:p>
      <w:pPr>
        <w:pStyle w:val="Normal"/>
        <w:rPr/>
      </w:pPr>
      <w:r>
        <w:rPr/>
        <w:t xml:space="preserve">3. Questa pietra è molto preziosa per un’altra ragione, perché proviene dalla cattedrale medievale di Linköping ed è stata presentata alla comunità cattolica dal Vescovo Lönnebo e da tutta la comunità luterana di Linköping. Questo nobile gesto richiama la nostra comune eredità, e ci sprona verso una maggiore unità in Cristo. Essa è un segno della grande speranza per tutto il Popolo di Dio. Nonostante le nostre divisioni storiche, stiamo sinceramente cercando di rispondere alla grazia di Dio e insieme stiamo cercando di ricomporre ciò che un tempo fu diviso. Considero una grande benedizione essere riuscito ieri ad incontrare ed a pregare con i capi di altre Chiese cristiane e comunità ecclesiali a Uppsala. Possa questa Chiesa ricordarvi sempre che Cristo solo è il fondamento della nostra unità e perfezionatore della nostra fede (cf. Eb 12, 2). Egli è “la pietra angolare” in cui “ogni costruzione cresce ben ordinata per essere tempio santo del Signore” (Ef 2, 20-21). </w:t>
      </w:r>
    </w:p>
    <w:p>
      <w:pPr>
        <w:pStyle w:val="Normal"/>
        <w:rPr/>
      </w:pPr>
      <w:r>
        <w:rPr/>
        <w:t xml:space="preserve">All’Arcivescovo Werkström e al Vescovo Lönnebo, rinnovo i miei ringraziamenti per tutta l’assistenza che ho ricevuto dalla Chiesa svedese e per la vostra sincera testimonianza di apertura e cooperazione ecumenica. La mia gratitudine si estende anche ai rappresentanti delle varie Chiese libere per la loro presenza e partecipazione a questi eventi. Vorrei anche rivolgere una parola di ringraziamento al coro della cattedrale di Linköping per la sua musica che ci ha aiutato ad elevare il nostro cuore al Signore in preghiera. </w:t>
      </w:r>
    </w:p>
    <w:p>
      <w:pPr>
        <w:pStyle w:val="Normal"/>
        <w:rPr/>
      </w:pPr>
      <w:r>
        <w:rPr/>
        <w:t xml:space="preserve">4. Caro popolo della Svezia: ti ringrazio ancora una volta, dal più profondo del cuore per la tua gentilezza nei miei confronti e per la tua apertura al Vangelo di Cristo che io ho predicato. Quel Vangelo è ascoltato in Svezia da più di mille anni ed ha dato forma alle più nobili aspirazioni della vostra società. Anche adesso, continua ad essere un riflesso sulla vostra vita e nella fede di così tanti Svedesi. Possa continuare a sfidarvi come individui e a modellare la vostra vita come un popolo che riconosce ed onora Dio come il Padre dell’umanità e che lavora per costruire un mondo di vera pace e di solidarietà universale, basato sulla fratellanza di tutti i figli di Dio. </w:t>
      </w:r>
    </w:p>
    <w:p>
      <w:pPr>
        <w:pStyle w:val="Normal"/>
        <w:rPr/>
      </w:pPr>
      <w:r>
        <w:rPr/>
        <w:t>Il Papa ha poi benedetto i presenti in lingua svedese dicendo:</w:t>
      </w:r>
    </w:p>
    <w:p>
      <w:pPr>
        <w:pStyle w:val="Normal"/>
        <w:rPr/>
      </w:pPr>
      <w:r>
        <w:rPr/>
        <w:t xml:space="preserve">Dio benedica la Svezia, Dio benedica voi tutt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SALUTO DI GIOVANNI PAOLO II  AI RAPPRESENTANTI DELLE OPERE DI ASSISTENZA TEDESCHE</w:t>
      </w:r>
    </w:p>
    <w:p>
      <w:pPr>
        <w:pStyle w:val="Normal"/>
        <w:rPr/>
      </w:pPr>
      <w:r>
        <w:rPr/>
        <w:t>Stokholm (Svezia) - Venerdì, 9 giugno 1989</w:t>
      </w:r>
    </w:p>
    <w:p>
      <w:pPr>
        <w:pStyle w:val="Normal"/>
        <w:rPr/>
      </w:pPr>
      <w:r>
        <w:rPr/>
        <w:t xml:space="preserve"> </w:t>
      </w:r>
    </w:p>
    <w:p>
      <w:pPr>
        <w:pStyle w:val="Normal"/>
        <w:rPr/>
      </w:pPr>
      <w:r>
        <w:rPr/>
        <w:t xml:space="preserve">Cari fratelli e sorelle! </w:t>
      </w:r>
    </w:p>
    <w:p>
      <w:pPr>
        <w:pStyle w:val="Normal"/>
        <w:rPr/>
      </w:pPr>
      <w:r>
        <w:rPr/>
        <w:t xml:space="preserve">Durante la mia visita nei cinque paesi della Confederazione Episcopale Nordica ho potuto rendermi conto che molti luoghi quali chiese, cappelle, canoniche sono state ristrutturate o costruite ex novo. Ciò rappresenta un precedente importante, a dimostrazione del fatto che la Chiesa può adempiere in ogni modo il suo compito come viene richiesto dalle forme di vita e dalle aspettative odierne. </w:t>
      </w:r>
    </w:p>
    <w:p>
      <w:pPr>
        <w:pStyle w:val="Normal"/>
        <w:rPr/>
      </w:pPr>
      <w:r>
        <w:rPr/>
        <w:t xml:space="preserve">Senza l’aiuto straordinario che viene offerto alla Chiesa nordica della diaspora da amici e sostenitori come la Germania Federale, in primo luogo, questi nuovi edifici non sarebbero sorti. Il Bonifatiuswerk, il Sankt-Angarius-Werk e altri istituti caritativi hanno fatto molto in questo senso. </w:t>
      </w:r>
    </w:p>
    <w:p>
      <w:pPr>
        <w:pStyle w:val="Normal"/>
        <w:rPr/>
      </w:pPr>
      <w:r>
        <w:rPr/>
        <w:t xml:space="preserve">Inoltre mi è stato anche spiegato che il vostro sostegno non si limita al progetto architettonico. Con grande e sempre nuovo zelo andate via via scoprendo sempre nuove possibilità per la promozione e lo sviluppo della vita e dell’opera della Chiesa nella diaspora settentrionale così come per i vostri preti e collaboratori pastorali. </w:t>
      </w:r>
    </w:p>
    <w:p>
      <w:pPr>
        <w:pStyle w:val="Normal"/>
        <w:rPr/>
      </w:pPr>
      <w:r>
        <w:rPr/>
        <w:t xml:space="preserve">Tra l’altro il vostro aiuto si concretizza attraverso il finanziamento dei paramenti e gli arredi sacri per la santa Messa così che il servizio liturgico possa svolgersi in modo degno; offrite inoltre materiale didattico per la catechesi e alcuni veicoli. È d’obbligo citare anche le molte donazioni che vengono utilizzate per il sostentamento del clero e per delle concrete iniziative pastorali. </w:t>
      </w:r>
    </w:p>
    <w:p>
      <w:pPr>
        <w:pStyle w:val="Normal"/>
        <w:rPr/>
      </w:pPr>
      <w:r>
        <w:rPr/>
        <w:t xml:space="preserve">Desidero dunque ringraziare voi, i vostri collaboratori e i molti benefattori per queste importanti donazioni. Potete stare certi di aver fatto il vostro dovere che è di grande importanza per la crescita della Chiesa in questi paesi. Il mio grazie va a voi anche per l’aiuto che offrite agli immigrati perché possano trovare veramente una nuova patria, ma anche per la vostra apertura nel dialogo ecumenico con i cristiani non cattolici. </w:t>
      </w:r>
    </w:p>
    <w:p>
      <w:pPr>
        <w:pStyle w:val="Normal"/>
        <w:rPr/>
      </w:pPr>
      <w:r>
        <w:rPr/>
        <w:t xml:space="preserve">Spero che voi stessi - forse anche attraverso le annuali settimane di studio per sacerdoti, laici, e religiosi - vi formiate la convinzione che questo aiuto non può essere considerato soltanto come puro e semplice sostegno materiale. Si tratta piuttosto di una vera e propria collaborazione tra le Chiese locali che si è venuta sviluppando nella solidarietà cristiana e nella disponibilità all’aiuto reciproco per arrivare ad una vera amicizia. </w:t>
      </w:r>
    </w:p>
    <w:p>
      <w:pPr>
        <w:pStyle w:val="Normal"/>
        <w:rPr/>
      </w:pPr>
      <w:r>
        <w:rPr/>
        <w:t xml:space="preserve">Le esperienze pastorali nella diaspora dei paesi nordici possono a loro volta esservi di aiuto per fronteggiare meglio le difficoltà con le quali vi confrontate in modo analogo nelle vostre Chiese locali. La sfida di una crescente secolarizzazione ci pone di fronte nuovi problemi per la cui soluzione dobbiamo raccogliere nuove esperienze tutti insieme. Se volessimo confrontarci soltanto con i nostri problemi particolari verrebbe a mancarci la nostra natura cattolica, vale a dire la capacità di essere Chiesa universale. Rimaniamo cattolici soltanto quando sappiamo essere solidali e legati con tutte le Chiese particolari della terra, e questo vale sia per l’ambito materiale che per quello spirituale. Per tutti i cristiani vale in egual misura la parola dell’apostolo Paolo: “Per il momento la nostra abbondanza supplisca la vostra indigenza . . .” (2 Cor 8, 14). </w:t>
      </w:r>
    </w:p>
    <w:p>
      <w:pPr>
        <w:pStyle w:val="Normal"/>
        <w:rPr/>
      </w:pPr>
      <w:r>
        <w:rPr/>
        <w:t xml:space="preserve">Amati fratelli e sorelle, raccomando il vostro lavoro futuro alle preghiere del vostro grande patrono, san Bonifacio l’apostolo dei tedeschi, e a quelle di sant’Ansgar, il primo missionario cristiano di queste terre del Nord. Possano essere questi santi dei modelli e sostegno per la vostra opera e per tutti voi anche nel futuro! </w:t>
      </w:r>
    </w:p>
    <w:p>
      <w:pPr>
        <w:pStyle w:val="Normal"/>
        <w:rPr/>
      </w:pPr>
      <w:r>
        <w:rPr/>
        <w:t xml:space="preserve">Ancora grazie dal profondo del mio cuore per il vostro lavoro fedele. Mi unisco alla vostra preghiera perché scenda su di voi e sui vostri instancabili collaboratori la benedizione divin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INCONTRO DI GIOVANNI PAOLO II  CON LE SUPERIORI MAGGIORI DURANTE  LA VISITA ALLA CHIESA DI SAN LORENZO</w:t>
      </w:r>
    </w:p>
    <w:p>
      <w:pPr>
        <w:pStyle w:val="Normal"/>
        <w:rPr/>
      </w:pPr>
      <w:r>
        <w:rPr/>
        <w:t>Uppsala (Svezia) - Venerdì, 9 giugno 1989</w:t>
      </w:r>
    </w:p>
    <w:p>
      <w:pPr>
        <w:pStyle w:val="Normal"/>
        <w:rPr/>
      </w:pPr>
      <w:r>
        <w:rPr/>
        <w:t xml:space="preserve"> </w:t>
      </w:r>
    </w:p>
    <w:p>
      <w:pPr>
        <w:pStyle w:val="Normal"/>
        <w:rPr/>
      </w:pPr>
      <w:r>
        <w:rPr/>
        <w:t xml:space="preserve">Care sorelle, superiore religiose di Svezia,  cari amici in Cristo.  La Pace sia con voi! </w:t>
      </w:r>
    </w:p>
    <w:p>
      <w:pPr>
        <w:pStyle w:val="Normal"/>
        <w:rPr/>
      </w:pPr>
      <w:r>
        <w:rPr/>
        <w:t xml:space="preserve">1. Sono lieto di avere questa opportunità di essere qui, anche se per breve tempo, per condividere con voi la gioia della sequela di Cristo servendolo e portandolo agli altri. La presenza delle donne religiose è una grande benedizione per la Chiesa in Svezia. Voi vivete i consigli evangelici in uno spirito di carità e di abnegazione, ed esercitate vari tipi di apostolato che include anche l’insegnamento nelle scuole e negli asili, la cura dei malati, l’editoria, ed altre forme di servizio. Voi lavorate in vero spirito ecumenico, rispettando la fede degli altri mentre offrite un’eloquente testimonianza cattolica di Cristo fra la gente che è spesso poco familiare con la Chiesa e il suo insegnamento. </w:t>
      </w:r>
    </w:p>
    <w:p>
      <w:pPr>
        <w:pStyle w:val="Normal"/>
        <w:rPr/>
      </w:pPr>
      <w:r>
        <w:rPr/>
        <w:t xml:space="preserve">La fedeltà a Cristo vi sfida nella crescita della vostra testimonianza di castità, povertà ed obbedienza. Nel mondo di oggi la testimonianza di povertà, in modo particolare, colpisce molti cuori. Votarsi alla povertà parla un linguaggio di fede nella divina Provvidenza che è contrario agli orientamenti di una società che va verso un eccessivo consumismo ed un progresso semplicemente materiale. Seguendo le orme di Cristo che era povero, mie care sorelle, voi ispirate molti altri nella loro ricerca di uno stile di vita più semplice e più autentico. Voi potete diventare veri insegnanti dei modi di donarsi, seguendo l’esempio di Cristo che “da ricco che era, si è fatto povero per voi, perché diventaste ricchi per mezzo della sua povertà” (2 Cor 8, 9). </w:t>
      </w:r>
    </w:p>
    <w:p>
      <w:pPr>
        <w:pStyle w:val="Normal"/>
        <w:rPr/>
      </w:pPr>
      <w:r>
        <w:rPr/>
        <w:t xml:space="preserve">Voi siete senza dubbio preoccupate riguardo il futuro della vita religiosa in Svezia, considerando il fatto che il numero di coloro che scelgono la vita religiosa non è così alto come voi vi augurereste. Ricordate sempre, comunque, che la chiamata del Signore non può mai essere compresa in termini puramente umani; essa è un mistero, opera dello Spirito Santo. Una vocazione “non sempre emerge in un’atmosfera favorevole ad essa; a volte la grazia della vocazione passa attraverso un ambiente sfavorevole e anche attraverso l’opposizione di genitori o delle famiglie” (Epistula universis Presbyteris, Feria V in Cena Domini, anni MCMLXXXIX missa, 7, die 12 mar. 1989 : Insegnamenti di Giovanni Paolo II, XII, 1 [1989]). Per questa ragione, dobbiamo continuare a pregare affinché la voce del Signore non venga soffocata o passi inosservata tra i giovani. </w:t>
      </w:r>
    </w:p>
    <w:p>
      <w:pPr>
        <w:pStyle w:val="Normal"/>
        <w:rPr/>
      </w:pPr>
      <w:r>
        <w:rPr/>
        <w:t xml:space="preserve">2. Desidero ringraziarvi, voi membri del consiglio parrocchiale per la vostra opera nel servizio reso alla Chiesa e per il dono del vostro tempo e talenti nella costruzione della parrocchia che, come dice il Concilio Vaticano II, “offre un luminoso esempio di apostolato comunitario” (Apostolicam Actuositatem , 10). Vi ringrazio anche per la vostra generosa cooperazione con i vostri sacerdoti nell’affrontare le sfide pastorali che fronteggiano la Chiesa. In quanto membri della parrocchia di san Lars, potete attingere dalle preghiere e dall’esempio del vostro santo patrono. Ispirati dall’esempio di san Lorenzo, esempio di servizio e di martirio come diacono nell’antica Roma, possiate voi e i vostri parrocchiani portare Cristo alla Svezia dei giorni nostri, alle vostre famiglie, al vostro prossimo e ai vostri amici. </w:t>
      </w:r>
    </w:p>
    <w:p>
      <w:pPr>
        <w:pStyle w:val="Normal"/>
        <w:rPr/>
      </w:pPr>
      <w:r>
        <w:rPr/>
        <w:t xml:space="preserve">A tutta la gente di Uppsala che mi sta ascoltando desidero offrire i miei più cordiali saluti, la mia profonda gratitudine per il caloroso benvenuto e il mio incoraggiamento nel Signore. Che possiate continuare con gioia e fiducia sul sentiero sul quale Dio vi ha chiamati. Possa il vostro amore per Dio e per il prossimo essere sempre più visibile in Svezia, mentre proclamate il Vangelo a coloro che sono sia lontani che vicini (cf. Is 57, 19). Come pegno della nostra fede con il costante aiuto e con la protezione di Maria, la madre del Signore, affidiamo le nostre vite ed opere a lei nella preghier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INCONTRO DI GIOVANNI PAOLO II  CON LA COMUNITÀ UNIVERSITARIA SVEDESE</w:t>
      </w:r>
    </w:p>
    <w:p>
      <w:pPr>
        <w:pStyle w:val="Normal"/>
        <w:rPr/>
      </w:pPr>
      <w:r>
        <w:rPr/>
        <w:t>Aula Magna dell’Università di Uppsala (Svezia) Venerdì, 9 giugno 1989</w:t>
      </w:r>
    </w:p>
    <w:p>
      <w:pPr>
        <w:pStyle w:val="Normal"/>
        <w:rPr/>
      </w:pPr>
      <w:r>
        <w:rPr/>
        <w:t xml:space="preserve"> </w:t>
      </w:r>
    </w:p>
    <w:p>
      <w:pPr>
        <w:pStyle w:val="Normal"/>
        <w:rPr/>
      </w:pPr>
      <w:r>
        <w:rPr/>
        <w:t xml:space="preserve">Maestà,  altezze reali,  rettore magnifico dell’università di Uppsala e rettori magnifici delle università e degli istituti di istruzione superiore di Svezia,  vostra eccellenza Arcivescovo Werkström,  distinti ospiti e cari studenti. </w:t>
      </w:r>
    </w:p>
    <w:p>
      <w:pPr>
        <w:pStyle w:val="Normal"/>
        <w:rPr/>
      </w:pPr>
      <w:r>
        <w:rPr/>
        <w:t xml:space="preserve">1. È con profondo senso della storia che prendo parte, come vostro ospite, a questa augusta assemblea. La ringrazio, onorevole rettore, per le sue cordiali parole di benvenuto. Permettetemi di esprimere a voi tutti la mia profonda gratitudine. </w:t>
      </w:r>
    </w:p>
    <w:p>
      <w:pPr>
        <w:pStyle w:val="Normal"/>
        <w:rPr/>
      </w:pPr>
      <w:r>
        <w:rPr/>
        <w:t xml:space="preserve">Quale Vescovo di Roma, non posso che rallegrarmi per il fatto che questa università di Uppsala deve la sua nascita ad un atto ufficiale del mio predecessore, Papa Sisto IV, nell’anno 1477. Su richiesta dell’allora Arcivescovo di Uppsala, Jakob Ulfsson, l’università fu fondata con l’intento di rafforzare le relazioni intellettuali e spirituali tra i paesi nordici e l’Europa tutta. Il fatto che più di cinque secoli dopo il successore di Sisto IV abbia il privilegio di visitare questa prestigiosa università, un tempo istituita dalla Santa Sede, mi commuove profondamente. </w:t>
      </w:r>
    </w:p>
    <w:p>
      <w:pPr>
        <w:pStyle w:val="Normal"/>
        <w:rPr/>
      </w:pPr>
      <w:r>
        <w:rPr/>
        <w:t xml:space="preserve">In verità i tempi sono cambiati molto dalla fondazione dell’università di Uppsala. Quella modesta istituzione che verso la fine del XV secolo iniziò con un piccolo gruppo di docenti e di studenti, fu erede dei più alti ideali intellettuali del medioevo cristiano. L’università si identificò subito con la storia della Svezia e condivise da vicino il destino dei suoi re, dei suoi nobili, del suo popolo. Lo “Studium” generale di Uppsala entrò a far parte con onore della famiglia delle grandi università europee che con il tempo sorsero in tutto il continente. I nomi di famosi maestri di Uppsala divennero familiari nella storia intellettuale dell’Europa e del mondo: solo per menzionarne alcuni, potremmo ricordare Celsius, Swedenborg e Linnaeus. L’università ha coltivato una tradizione illustre nelle discipline delle arti liberali, nella giurisprudenza, nella scienza, nella filosofia, nella medicina e nella teologia. Pur avendo sperimentato gli sfortunati eventi che portarono con la riforma alla separazione dei cristiani europei. L’università ha anche dato testimonianza, in anni recenti, della crescente aspirazione, viva in molti cristiani, alla restaurazione dell’unità in Gesù Cristo, una aspirazione che ha trovato espressione nello impegno ecumenico di molte eminenti personalità di Uppsala, compreso Nathan Söderblom, già Arcivescovo luterano di questa città. </w:t>
      </w:r>
    </w:p>
    <w:p>
      <w:pPr>
        <w:pStyle w:val="Normal"/>
        <w:rPr/>
      </w:pPr>
      <w:r>
        <w:rPr/>
        <w:t xml:space="preserve">2. Signore e signori: è nel nome del nostro comune retaggio cristiano che oggi intendo riflettere con voi sulla missione di un’università al servizio della persona umana entro il contesto storico e culturale dei nostri giorni. Noi dobbiamo creare insieme, per il nostro presente, una forma di istruzione superiore che porti alle giovani generazioni i valori duraturi di una tradizione intellettuale arricchita da due millenni di esperienza umanistica e cristiana. </w:t>
      </w:r>
    </w:p>
    <w:p>
      <w:pPr>
        <w:pStyle w:val="Normal"/>
        <w:rPr/>
      </w:pPr>
      <w:r>
        <w:rPr/>
        <w:t xml:space="preserve">In passato, l’ideale della “Universitas” era quello di impegnarsi per la unificazione della conoscenza cercando di riconciliare tutti gli elementi di verità deducibili dalle scienze naturali e sacre. Ciò che venne rivelato grazie allo studio umano fu compreso alla luce della Rivelazione racchiusa nel Vangelo. La verità della grazia è anche la verità della natura, secondo quella bellissima espressione che costituisce il motto dell’università di Uppsala: “Gratiae veritas naturae”. Certamente, l’odierno sviluppo scientifico e la dimensione prodigiosa della ricerca moderna rendono impensabile qualsiasi sintesi elementare della conoscenza nel momento attuale. Non esistono versioni moderne degli antichi “Summa, Compendium o Tractatus”. Ma molte tra le menti migliori del mondo universitario insistono oggi sulla ridefinizione, per il nostro tempo, di un concetto originale di “Universitas” e “Humanitas”, che dovrebbe ancora perseguire in modi nuovi una necessaria integrazione del sapere, se vogliamo veramente evitare le insidie di una professionalizzazione troppo pragmatica e di una iper-specializzazione isolata nei programmi universitari. È in gioco il futuro di una cultura autenticamente umana aperta ai valori etici e spirituali. </w:t>
      </w:r>
    </w:p>
    <w:p>
      <w:pPr>
        <w:pStyle w:val="Normal"/>
        <w:rPr/>
      </w:pPr>
      <w:r>
        <w:rPr/>
        <w:t xml:space="preserve">3. Si richiede esplicitamente un nuovo umanesimo cristiano e una nuova versione dell’istruzione nelle arti liberali e la Chiesa cattolica segue con il massimo interesse la ricerca e gli esperimenti che si stanno compiendo in rapporto a tale questione. In primo luogo, noi dobbiamo accettare realisticamente lo sviluppo e la trasformazione delle università moderne che sono notevolmente cresciute in numero e in complessità. I paesi moderni sono orgogliosi delle loro università, che sono istituzioni chiave per il progresso delle società avanzate. Ciò rende tanto più urgente dunque riflettere sulla vocazione specifica delle università europee, che è quella di mantenere vivo l’ideale di una istruzione liberale e i valori universali che una tradizione culturale, segnata dal cristianesimo, arricchisce con un sapere superiore. </w:t>
      </w:r>
    </w:p>
    <w:p>
      <w:pPr>
        <w:pStyle w:val="Normal"/>
        <w:rPr/>
      </w:pPr>
      <w:r>
        <w:rPr/>
        <w:t xml:space="preserve">Sono ormai lontani i giorni in cui le università europee facevano unanimemente riferimento al cristianesimo come unica autorità centrale. Le nostre società debbono vivere in un contesto pluralistico che richiede il dialogo tra tante tradizioni spirituali in una nuova ricerca di armonia e collaborazione. Ma è tuttavia essenziale per l’università, come istituzione, fare costantemente riferimento al retaggio intellettuale e spirituale che ha plasmato la nostra identità europea nel corso dei secoli. </w:t>
      </w:r>
    </w:p>
    <w:p>
      <w:pPr>
        <w:pStyle w:val="Normal"/>
        <w:rPr/>
      </w:pPr>
      <w:r>
        <w:rPr/>
        <w:t xml:space="preserve">4. Qual è questo retaggio? Pensiamo per un momento ai fondamentali valori della nostra civiltà: la dignità della persona, il carattere sacro della vita, il ruolo centrale della famiglia, l’importanza dell’istruzione, la libertà di pensiero, di parola e di professione delle proprie convinzioni o della propria religione, la tutela legale degli individui e dei gruppi, la collaborazione di tutti per il bene comune, il lavoro inteso come partecipazione all’opera precisa del Creatore, l’autorità dello Stato a sua volta governato dalla legge e dalla ragione. Questi valori appartengono al tesoro culturale dell’Europa, un tesoro che è il risultato di lunghe riflessioni, dibattiti e sofferenze. Essi rappresentano una conquista spirituale di ragione e giustizia che fa onore ai popoli dell’Europa che cercano di mettere in pratica, nell’ordine temporale, lo spirito cristiano di fratellanza insegnato dal Vangelo. </w:t>
      </w:r>
    </w:p>
    <w:p>
      <w:pPr>
        <w:pStyle w:val="Normal"/>
        <w:rPr/>
      </w:pPr>
      <w:r>
        <w:rPr/>
        <w:t xml:space="preserve">Le università dovrebbero essere il luogo speciale per dare luce e calore a queste convinzioni che sono radicate nel mondo greco-romano e che sono state arricchite ed elevate dalla tradizione giudaico-cristiana. Fu tale tradizione a sviluppare un concetto più alto della persona umana vista come immagine di Dio, redenta da Cristo e chiamata ad un destino eterno, dotata di diritti inalienabili e responsabile del bene comune della società. I dibattiti teologici relativi alle due nature di Gesù Cristo hanno consentito l’elaborazione di un concetto di persona, che è la pietra angolare della civiltà occidentale. </w:t>
      </w:r>
    </w:p>
    <w:p>
      <w:pPr>
        <w:pStyle w:val="Normal"/>
        <w:rPr/>
      </w:pPr>
      <w:r>
        <w:rPr/>
        <w:t xml:space="preserve">L’individuo è stato in tal modo collocato in un ordine naturale della creazione con condizioni ed esigenze oggettive. La posizione dell’uomo non è più affidata al capriccio dello statista o delle ideologie, ma poggia su un’oggettiva legge universale naturale. Questo principio fondamentale è stato enunciato chiaramente nella bolla di fondazione dell’università di Uppsala: la razza umana è governata ed ordinata dall’ordine naturale e morale - Humanum genus naturali iure et morali regitur et gubernatur. (Bolla Si iuxta sanctorum, ed. di J. Liedgren, in Acta Universitatis Upsalensis, c. 44, Uppsala 1983). </w:t>
      </w:r>
    </w:p>
    <w:p>
      <w:pPr>
        <w:pStyle w:val="Normal"/>
        <w:rPr/>
      </w:pPr>
      <w:r>
        <w:rPr/>
        <w:t xml:space="preserve">5. Oggi vi è una crescente consapevolezza morale della verità di tale principio condivisa ovunque dai popoli. Il valore e la dignità di un individuo non dipendono dai sistemi politici e ideologici ma sono fondati sull’ordine naturale, su un oggettivo ordine di valori. Tale convinzione portò, nel 1948, alla dichiarazione dei diritti dell’uomo da parte delle Nazioni Unite, una pietra miliare nella storia dell’umanità, che la Chiesa cattolica ha difeso e ampliato in numerosi documenti ufficiali. I tragici avvenimenti di questo secolo hanno mostrato quanto gli esseri umani possano essere minacciati e distrutti quando i governi vengono a negare la dignità fondamentale della persona. Abbiamo visto grandi nazioni dimenticare le loro tradizioni culturali ed emanare leggi a favore dello sterminio di intere popolazioni e a favore di dolorose discriminazioni contro gruppi etnici o religiosi. Ma siamo stati tuttavia testimoni dell’integrità morale di uomini e donne che si sono eroicamente opposti a simili aberrazioni con atti di coraggio, di resistenza e compassione. Non posso non ricordare il vostro compatriota Raoul Wallenberg, che in modo encomiabile salvò così tanti appartenenti al popolo ebreo dai campi di concentramento nazisti. Il suo esempio induce a lottare con grande impegno per i diritti umani. </w:t>
      </w:r>
    </w:p>
    <w:p>
      <w:pPr>
        <w:pStyle w:val="Normal"/>
        <w:rPr/>
      </w:pPr>
      <w:r>
        <w:rPr/>
        <w:t xml:space="preserve">La dignità della persona può essere salvaguardata soltanto se la persona è considerata inviolabile dal momento del concepimento fino alla morte naturale. Una persona non può essere ridotta a semplice mezzo o strumento in mani altrui. La società esiste per promuovere la sicurezza e la dignità della persona. Perciò il diritto primario che la società deve difendere è il diritto alla vita. Sia nel grembo materno, che nella fase finale della vita, non si deve mai disporre di una persona per rendere la vita più facile ad altri. Ogni persona deve essere considerata come fine a se stessa, uomo o donna che sia. Questo è un principio fondamentale per tutta l’attività umana: nella cura sanitaria, nell’educazione dei figli, nell’istruzione, nei media. Gli atteggiamenti degli individui o delle società, a tale proposito, possono essere misurati con il trattamento riservato a coloro che per vari motivi non possono competere nella società - gli handicappati, gli ammalati, gli anziani e i moribondi. Se una società non considera la persona umana come inviolabile, la formulazione di principi etici consistenti diviene impossibile così come la creazione di un clima morale che promuova la tutela dei membri più deboli della famiglia umana. </w:t>
      </w:r>
    </w:p>
    <w:p>
      <w:pPr>
        <w:pStyle w:val="Normal"/>
        <w:rPr/>
      </w:pPr>
      <w:r>
        <w:rPr/>
        <w:t xml:space="preserve">6. Come ho avuto modo di dichiarare lo scorso anno, in occasione del IX centenario dell’università di Bologna, una delle eredità più significative della tradizione universitaria occidentale, è precisamente il concetto secondo cui una società civile, poggia sul primato della ragione e della legge. Quale Vescovo di Roma, figlio della Polonia e un tempo membro della comunità accademica polacca, con tutto il cuore incoraggio tutti i rappresentanti della vita intellettuale e culturale che sono impegnati nella rivitalizzazione del retaggio classico e cristiano della istituzione universitaria. Non tutti gli insegnanti, non tutti gli studenti sono ugualmente impegnati nello studio della teologia e delle arti liberali, ma tutti possono beneficiare della trasmissione di una cultura arricchita da quella grande tradizione comune. </w:t>
      </w:r>
    </w:p>
    <w:p>
      <w:pPr>
        <w:pStyle w:val="Normal"/>
        <w:rPr/>
      </w:pPr>
      <w:r>
        <w:rPr/>
        <w:t xml:space="preserve">Il vostro sistema universitario ha mantenuto vivo l’insegnamento della teologia e questo offre ampi spunti per lo studio della Parola di Dio e del suo significato per gli uomini e le donne di oggi. Il nostro tempo ha grande bisogno di ricerca interdisciplinare per affrontare le difficili sfide portate dal progresso. Questi problemi riguardano il significato della vita e della morte, le minacce racchiuse nella manipolazione genetica, le finalità dell’istruzione e la trasmissione della conoscenza e della saggezza alle giovani generazioni. Certamente dobbiamo ammirare le meravigliose scoperte della scienza, ma siamo anche consapevoli del potere devastante della moderna tecnologia, capace di distruggere la terra e tutto ciò che essa contiene. È dunque urgente e necessaria una mobilitazione delle menti e delle coscienze. </w:t>
      </w:r>
    </w:p>
    <w:p>
      <w:pPr>
        <w:pStyle w:val="Normal"/>
        <w:rPr/>
      </w:pPr>
      <w:r>
        <w:rPr/>
        <w:t xml:space="preserve">È essenziale per il futuro della nostra civiltà, che simili questioni vengano congiuntamente esaminate da esperti scienziati e da esperti teologi cosicché tutti gli aspetti dei problemi tecnici e morali possano essere attentamente considerati. Parlando all’UNESCO a Parigi il 2 Giugno 1980, mi appellai in modo particolare alla potenzialità di tutti gli uomini e le donne di cultura. Oggi, di fronte a questa illustre assemblea, ripeto quanto dissi allora: “Tutti insieme voi rappresentate un’enorme potenza: la potenza delle intelligenze e delle coscienze! Dimostrate di essere più potenti dei più potenti nel nostro mondo moderno! Siate risoluti nel dar prova della più nobile solidarietà verso l’umanità: la solidarietà fondata sulla dignità della persona umana”. In questo grande compito troverete un’alleata nella Chiesa cattolica, un’alleata desiderosa di collaborare pienamente con i suoi fratelli e sorelle cristiani e con tutti gli uomini di buona volontà. </w:t>
      </w:r>
    </w:p>
    <w:p>
      <w:pPr>
        <w:pStyle w:val="Normal"/>
        <w:rPr/>
      </w:pPr>
      <w:r>
        <w:rPr/>
        <w:t xml:space="preserve">7. Noi cristiani proclamiamo apertamente il Vangelo di Gesù Cristo ma non imponiamo la nostra fede o le nostre convinzioni a nessuno. Noi riconosciamo la mancanza di unanimità nel modo in cui i diritti umani sono fondati filosoficamente. Ciononostante, siamo tutti chiamati a difendere ogni essere umano che è il soggetto di inalienabili diritti umani e ad operare, tra i nostri contemporanei, per ottenere un consenso unanime sulla esistenza e sulla sostanza di tali diritti umani. Tale atteggiamento di realistico dialogo è stato decisivo per lo sviluppo di organizzazioni internazionali come le Nazioni Unite cui è stato affidato il compito di costruire la pace e di incoraggiare la collaborazione nel mondo. La Svezia, impegnandosi a fondo, ha fatto proprio lo spirito e le conquiste delle Nazioni Unite, anche grazie alla dedizione di Dag Hammarskjöld, nobile figlio di questa terra. </w:t>
      </w:r>
    </w:p>
    <w:p>
      <w:pPr>
        <w:pStyle w:val="Normal"/>
        <w:rPr/>
      </w:pPr>
      <w:r>
        <w:rPr/>
        <w:t xml:space="preserve">Il nostro tempo esige da parte delle menti migliori delle università, dei circoli intellettuali, dei centri di ricerca, dei media, delle arti creative un generoso impegno nell’analizzare i contorni di una nuova solidarietà mondiale connessa alla ricerca della dignità e della giustizia per ogni individuo e ogni popolo. Gli intellettuali e gli studenti nordici hanno uno specifico contributo da offrire. La vostra tradizione culturale vi avvantaggia poiché riunisce insieme tutte le tradizioni viventi del continente: quella scandinava, tedesca, celtica, slava e latina. Voi rappresentate un crocevia, un punto di incontro tra l’Est e l’Ovest, e potete incoraggiare un dialogo che porti ad una più stretta collaborazione tra le università dell’Europa orientale e occidentale, un’impresa che sarebbe intellettualmente decisiva per la costruzione della più grande Europa del domani. </w:t>
      </w:r>
    </w:p>
    <w:p>
      <w:pPr>
        <w:pStyle w:val="Normal"/>
        <w:rPr/>
      </w:pPr>
      <w:r>
        <w:rPr/>
        <w:t xml:space="preserve">L’Europa ha ancora una grande responsabilità nel mondo. A motivo della sua storia cristiana, la vocazione dell’Europa è di apertura e di servizio all’intera famiglia umana. Ma oggi l’Europa ha un obbligo molto speciale verso le nazioni in via di sviluppo. Un’importante sfida del nostro tempo è precisamente quella legata allo sviluppo di tutti i popoli nel pieno rispetto delle loro culture e della loro identità spirituale. La nostra generazione ha ancora molto da fare se vuole davvero sottrarsi al rimprovero della storia per non aver lottato con tutto il cuore e la mente, per sconfiggere la miseria di così tanti milioni di nostri fratelli e sorelle. </w:t>
      </w:r>
    </w:p>
    <w:p>
      <w:pPr>
        <w:pStyle w:val="Normal"/>
        <w:rPr/>
      </w:pPr>
      <w:r>
        <w:rPr/>
        <w:t xml:space="preserve">Questo è il messaggio da me illustrato nella mia lettera enciclica Sollicitudo Rei Socialis  sullo sviluppo dei popoli. Noi dobbiamo lottare contro tutte le forme di povertà, fisica come pure culturale e spirituale. Lo sviluppo certamente ha una sua necessaria dimensione economica, ma non sarebbe un autentico sviluppo umano se fosse limitato ai bisogni materiali. “Uno sviluppo non soltanto economico si misura e si orienta secondo questa realtà e vocazione dell’uomo visto nella sua globalità, ossia secondo un suo parametro interiore” (Sollicitudo Rei Socialis, 29). Oggi noi parliamo giustamente della dimensione culturale dello sviluppo e sono certo che nel promuovere un simile modello di sviluppo, gli intellettuali e gli studiosi universitari hanno un indispensabile contributo da offrire. </w:t>
      </w:r>
    </w:p>
    <w:p>
      <w:pPr>
        <w:pStyle w:val="Normal"/>
        <w:rPr/>
      </w:pPr>
      <w:r>
        <w:rPr/>
        <w:t xml:space="preserve">8. Per concludere, vorrei rinnovare i sentimenti manifestati nel messaggio conclusivo del Concilio Vaticano II agli uomini e alle donne di pensiero e di scienza: “Felici sono coloro che possedendo la verità, la continuano a cercare, per rinnovarla, per approfondirla, per donarla agli altri. Felici coloro che, non avendola trovata, marciano verso essa con cuore sincero . . . Forse mai, è apparsa così bene come oggi la possibilità d’un accordo profondo fra la vera scienza e la vera fede, entrambe a servizio dell’unica verità . . . Abbia fiducia nella fede, questa grande amica dell’intelligenza!”. </w:t>
      </w:r>
    </w:p>
    <w:p>
      <w:pPr>
        <w:pStyle w:val="Normal"/>
        <w:rPr/>
      </w:pPr>
      <w:r>
        <w:rPr/>
        <w:t xml:space="preserve">Signore e signori: vi lascio con questi pensieri, manifestati nella stima e nell’amicizia. Che Dio vi sostenga, uomini e donne di cultura, nel vostro servizio alla verità, nella vostra dedizione alla bontà e nel vostro amore per la bellezza. Che la grande università che oggi ospita noi tutti, prosperi nei secoli a venire. Dio benedica voi tutti! Grazi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DISCORSO DI GIOVANNI PAOLO II  DURANTE L’INCONTRO ECUMENICO  NELLA CATTEDRALE LUTERANA</w:t>
      </w:r>
    </w:p>
    <w:p>
      <w:pPr>
        <w:pStyle w:val="Normal"/>
        <w:rPr/>
      </w:pPr>
      <w:r>
        <w:rPr/>
        <w:t>Uppsala (Svezia) - Venerdì, 9 giugno 1989</w:t>
      </w:r>
    </w:p>
    <w:p>
      <w:pPr>
        <w:pStyle w:val="Normal"/>
        <w:rPr/>
      </w:pPr>
      <w:r>
        <w:rPr/>
        <w:t xml:space="preserve"> </w:t>
      </w:r>
    </w:p>
    <w:p>
      <w:pPr>
        <w:pStyle w:val="Normal"/>
        <w:rPr/>
      </w:pPr>
      <w:r>
        <w:rPr/>
        <w:t>“</w:t>
      </w:r>
      <w:r>
        <w:rPr/>
        <w:t xml:space="preserve">Perché tutti siano una cosa sola . . . perché il mondo creda che tu mi hai mandato” (Gv 17, 21). </w:t>
      </w:r>
    </w:p>
    <w:p>
      <w:pPr>
        <w:pStyle w:val="Normal"/>
        <w:rPr/>
      </w:pPr>
      <w:r>
        <w:rPr/>
        <w:t xml:space="preserve">Cari fratelli e sorelle. </w:t>
      </w:r>
    </w:p>
    <w:p>
      <w:pPr>
        <w:pStyle w:val="Normal"/>
        <w:rPr/>
      </w:pPr>
      <w:r>
        <w:rPr/>
        <w:t xml:space="preserve">1. Con queste parole del Vangelo dinanzi a noi, desidero ringraziare Dio onnipotente che nella sua amorevole provvidenza mi ha permesso di essere oggi insieme a voi. Rivolgo il mio cordiale saluto alle loro maestà Re Carlo Gustavo e la Regina Silvia per la loro gradita presenza, a cui unisco fervide preghiere per la pace e il benessere della Nazione. Desidero inoltre esprimere il mio ringraziamento all’Arcivescovo Werkström, che ha spalancato le porte dell’amicizia per questo servizio ecumenico. A tutti voi che questa mattina siete venuti qui a pregare con il Vescovo di Roma tendo la mano di fratellanza e di pace nel nostro Signore Gesù Cristo. </w:t>
      </w:r>
    </w:p>
    <w:p>
      <w:pPr>
        <w:pStyle w:val="Normal"/>
        <w:rPr/>
      </w:pPr>
      <w:r>
        <w:rPr/>
        <w:t xml:space="preserve">Le letture della Scrittura che abbiamo appena udito dal libro del profeta Isaia e dal Vangelo di Giovanni rispondono alle più profonde aspirazioni all’unità e alla pace del cuore umano. Nel libro della Genesi leggiamo come questi doni siano andati perduti a motivo del peccato. L’assassinio di Abele da parte di suo fratello Caino (cf. Gen 4) e in particolare la costruzione della torre di Babele (cf. Gen 11) mostrano come la realtà del peccato si sia diffusa e moltiplicata. Dimenticando Dio gli uomini hanno cercato di costruire una torre con le loro sole forze, solo per finire nell’incomprensione e nella divisione. La torre di Babele è il primo di numerosi episodi dell’antico testamento che mostrano le conseguenze degli errati tentativi dell’uomo di fare da solo senza rivolgersi a Dio che lo ha creato. </w:t>
      </w:r>
    </w:p>
    <w:p>
      <w:pPr>
        <w:pStyle w:val="Normal"/>
        <w:rPr/>
      </w:pPr>
      <w:r>
        <w:rPr/>
        <w:t xml:space="preserve">Ma nella prima lettura di oggi il profeta Isaia annuncia la promessa del ristabilimento dell’unità e della pace con Dio e fra gli uomini che il Signore stesso effettuerà sul monte Sion. Egli proclama questa visione di speranza: “Il monte del tempio del Signore . . . sarà più alto della cima dei colli; ad esso affluiranno tutte le genti. Verranno molti popoli e diranno: “Venite, saliamo sul monte del Signore . . . perché ci indichi le sue vie e possiamo camminare per i suoi sentieri . . . un popolo non alzerà più la spada contro un altro popolo, non si eserciteranno più nell’arte della guerra”” (Is 2, 2-4). A differenza dei costruttori di Babele, Isaia riconosce che unità e pace non sono garantite da alcun programma umano ma giungeranno attraverso la conoscenza di Dio attraverso l’obbedienza alla legge divina, attraverso la conoscenza delle vie di Dio e “camminando sui suoi sentieri”. Isaia riconosce la natura spirituale del “tempio” in cui verranno ristabilite l’unità e la pace con Dio e fra gli uomini. </w:t>
      </w:r>
    </w:p>
    <w:p>
      <w:pPr>
        <w:pStyle w:val="Normal"/>
        <w:rPr/>
      </w:pPr>
      <w:r>
        <w:rPr/>
        <w:t xml:space="preserve">Questa visione di Isaia si compie nel nostro Signore e Salvatore Gesù Cristo. Egli è l’eterno Sacerdote, che alla vigilia della sua morte inizia una preghiera per l’unità e la pace che continua ad offrire fino al suo perfetto compimento alla fine dei tempi: “Non prego solo per questi, ma anche per quelli che per la loro parola crederanno in me; perché tutti siano una sola cosa. Come tu, Padre, sei in me e io in te, siano anch’essi in noi” (Gv 17, 20-21). Con la sua morte e la sua Risurrezione Cristo divenne il tempio spirituale a cui “accorrono tutte le nazioni”. Con la sua rivelazione della verità su Dio e sull’uomo, Cristo mostra che l’aspirazione umana all’unità e alla pace ha il suo inizio e la sua fine in un mistero trascendente: l’unione del Padre, del Figlio e dello Spirito Santo. </w:t>
      </w:r>
    </w:p>
    <w:p>
      <w:pPr>
        <w:pStyle w:val="Normal"/>
        <w:rPr/>
      </w:pPr>
      <w:r>
        <w:rPr/>
        <w:t xml:space="preserve">2. Cari fratelli e sorelle, questo Vangelo riguarda ciascuno di noi personalmente. La preghiera sacerdotale di Cristo comprende noi, giacché anche noi siamo diventati credenti attraverso la parola degli apostoli. Il dono della salvezza, che restituisce l’uomo alla comunione con Dio e con gli altri, è rivolto a tutti. “Piacque a Dio di santificare e salvare gli uomini non individualmente e senza alcun legame tra loro, ma volle costituire di loro un popolo, che lo riconoscesse nella verità e santamente lo servisse” (Lumen Gentium , 9). All’unità dell’unica Chiesa di Cristo, quindi, Dio chiama tutti coloro che credono che Gesù è “autore della salvezza e principio di unità e di pace” (Lumen Gentium, 9). Egli infatti ha costituito la sua Chiesa “perché sia per tutti e per i singoli il sacramento visibile di questa unità salvifica” (Lumen Gentium, 9). </w:t>
      </w:r>
    </w:p>
    <w:p>
      <w:pPr>
        <w:pStyle w:val="Normal"/>
        <w:rPr/>
      </w:pPr>
      <w:r>
        <w:rPr/>
        <w:t xml:space="preserve">L’unità è una caratteristica essenziale della Chiesa. Lungi dall’essere un’organizzazione meramente umana con un messaggio, la Chiesa è il corpo e la sposa del suo Signore, nata dal suo costato sulla Croce. La sua unità scaturisce dalla sua natura intrinseca ed è essenziale alla sua missione. È parte del piano salvifico di Dio. È la volontà e la preghiera di Cristo. Riconosciamo anche che affinché la Chiesa sia un segno credibile di redenzione e comunione con Dio, essa deve vivere in conformità con ciò che è e con quanto proclama. In verità tutti coloro che guardano a Gesù come l’“autore della salvezza e il principio di unità e di pace” (Lumen Gentium, 9) vorranno fare tutto il possibile per essere segni e strumenti efficaci di quella unità e pace “perché il mondo creda” (Gv 17, 21). Per questo motivo la preoccupazione per l’unità dei cristiani, con cui ci siamo raccolti in preghiera questa mattina non è un problema piccolo o superficiale. </w:t>
      </w:r>
    </w:p>
    <w:p>
      <w:pPr>
        <w:pStyle w:val="Normal"/>
        <w:rPr/>
      </w:pPr>
      <w:r>
        <w:rPr/>
        <w:t xml:space="preserve">3. Dobbiamo riconoscere con dolore che i cristiani non sono uniti. Allo stesso tempo possiamo essere fiduciosi che il Signore della storia non ci ha abbandonati alle nostre divisioni. Egli con saggezza e pazienza ci conduce con la sua grazia ad un maggiore ravvedimento e ad un maggiore desiderio dell’unione (cf. Unitatis Redintegratio , 1). </w:t>
      </w:r>
    </w:p>
    <w:p>
      <w:pPr>
        <w:pStyle w:val="Normal"/>
        <w:rPr/>
      </w:pPr>
      <w:r>
        <w:rPr/>
        <w:t xml:space="preserve">Nonostante tutti i dissensi e le divisioni nel corso dei secoli, la fede nel nostro unico Signore e salvatore e l’unione con lui attraverso il Battesimo assicura una certa comunione, anche se imperfetta. Il Battesimo, che è il legame sacramentale fra tutti coloro che sono nati a nuova vita, è allo stesso tempo un dinamico punto di partenza. Una volta battezzati, dobbiamo impegnarci per la pienezza della vita in Cristo, una pienezza che è espressa nella completa professione di fede e nell’unità e fratellanza sacramentale della Chiesa, così come Cristo ha voluto che fosse (cf. Unitatis Redintegratio, 22). Come ho detto lo scorso anno a una delegazione della Federazione luterana mondiale: “Poiché noi condividiamo già vincoli di unità in Cristo attraverso il Battesimo, non possiamo ritenerci soddisfatti se non con la piena comunione” (Ad quosdam seiunctos Fratres coram admissos, 3, die 4 mar. 1988 : Insegnamenti di Giovanni Paolo II, XI, 1 [1988] 552). </w:t>
      </w:r>
    </w:p>
    <w:p>
      <w:pPr>
        <w:pStyle w:val="Normal"/>
        <w:rPr/>
      </w:pPr>
      <w:r>
        <w:rPr/>
        <w:t xml:space="preserve">I protestanti e i cattolici in Svezia condividono anche uno straordinario retaggio storico, di cui questa grande cattedrale di Uppsala è un magnifico ricordo. Fu costruita come santuario nazionale al tempo in cui tutto il popolo svedese condivideva la stessa fede. Tutt’ora la tomba di sant’Erik è conservata qui. La fede che ha ispirato la costruzione di questa cattedrale ha guidato un tempo i cistercensi, i domenicani e i francescani nel vostro Paese. Essa ispirò santa Brigida, le cui rivelazioni furono lette in tutta l’Europa. Perfino dopo la riforma, molto dell’eredità cattolica fu custodito qui, più che in altri paesi. </w:t>
      </w:r>
    </w:p>
    <w:p>
      <w:pPr>
        <w:pStyle w:val="Normal"/>
        <w:rPr/>
      </w:pPr>
      <w:r>
        <w:rPr/>
        <w:t xml:space="preserve">4. Il riferimento alla storia e il riconoscimento di questo retaggio comune rendono le nostre divisioni ancora più dolorose. Esse infondono in noi uno spirito di pentimento. Il decreto sull’ecumenismo del Concilio Vaticano II ricorda l’ammonimento della prima lettera di Giovanni: “Se diciamo che non abbiamo peccato, facciamo di lui un bugiardo e la sua parola non è in noi” (Gv 1, 10). Estende questo monito ai peccati contro l’unità e ci esorta a chiedere “perdono a Dio e ai fratelli separati, come pure noi rimettiamo ai nostri debitori” (Unitatis Redintegratio, 7). </w:t>
      </w:r>
    </w:p>
    <w:p>
      <w:pPr>
        <w:pStyle w:val="Normal"/>
        <w:rPr/>
      </w:pPr>
      <w:r>
        <w:rPr/>
        <w:t xml:space="preserve">Cari fratelli e sorelle, è una sfida per noi perdonarci l’un l’altro, ma il Signore ci ha comandato di farlo. Dopo quattrocento anni di separazione, occorre del tempo perché il processo di riconciliazione e di risanamento abbia luogo. Non tutto può essere fatto subito, ma dobbiamo fare oggi quello che possiamo nella speranza di ciò che sarà possibile domani. </w:t>
      </w:r>
    </w:p>
    <w:p>
      <w:pPr>
        <w:pStyle w:val="Normal"/>
        <w:rPr/>
      </w:pPr>
      <w:r>
        <w:rPr/>
        <w:t xml:space="preserve">Nel cercare una maggiore comprensione, il dialogo paziente può fare molto. Chiediamoci: Cosa possiamo imparare gli uni dagli altri? Come possiamo arricchirci l’un l’altro? Il dialogo ci permette di esaminare nuovamente i profondi problemi sorti al tempo della riforma, senza polemiche e sfiducia. Ma una cosa è chiara: non troveremo mai l’unità cercando un minimo denominatore comune che possa essere accettabile per tutti. I nostri sforzi saranno fruttuosi soltanto se scopriremo e accoglieremo insieme la piena e autentica eredità di fede data da Cristo attraverso i suoi apostoli. Continuiamo a cercare di trovare sempre di più in quella fede la nostra forza per vivere una vita veramente cristiana (cf. Unitatis Redintegratio, 8). </w:t>
      </w:r>
    </w:p>
    <w:p>
      <w:pPr>
        <w:pStyle w:val="Normal"/>
        <w:rPr/>
      </w:pPr>
      <w:r>
        <w:rPr/>
        <w:t xml:space="preserve">Vivere in Cristo offre un indispensabile fondamento spirituale alla nostra ricerca dell’unità fra i cristiani. È molto importante, quindi, che vi sia un impegno spirituale all’unità da parte di ciascuno e di tutti i cristiani. L’ecumenismo ci sfida ad intensificare la nostra preghiera privata e pubblica, a riconvertirci, a crescere in santità di vita. Solo in questo modo saremo in grado di discernere la volontà di Dio e di aprirci all’intera verità su Cristo e la sua Chiesa. Quando consideriamo la grandezza del compito ecumenico, dobbiamo riconoscere la nostra inadeguatezza. Ma il Signore ci assicura: “Io pregherò il Padre ed egli vi darà un altro Consolatore perché rimanga con voi per sempre . . . lo Spirito di verità” (Gv 14, 16-17). Questo Spirito di verità renderà testimonianza a Cristo e guiderà il credente alla completa verità, poiché “non parlerà da sé, ma dirà tutto ciò che avrà udito” (Gv 16, 13). Per quanto noi ci impegniamo per l’unità, essa rimane sempre un dono dello Spirito Santo. Saremo disponibili a ricevere questo dono nella misura in cui avremo aperto le nostre menti e i nostri cuori a lui attraverso la vita cristiana e soprattutto attraverso la preghiera. </w:t>
      </w:r>
    </w:p>
    <w:p>
      <w:pPr>
        <w:pStyle w:val="Normal"/>
        <w:rPr/>
      </w:pPr>
      <w:r>
        <w:rPr/>
        <w:t xml:space="preserve">5. Mi unisco a voi nel rendere grazie per i molti modi in cui lo Spirito Santo ha accompagnato il movimento ecumenico in Svezia nel corso degli anni e ha riavvicinato i cristiani. Pensiamo soltanto alla vita e all’opera di persone come il grande Arcivescovo di Uppsala, Nathan Söderblom, che è sepolto in questa cattedrale e i cui sforzi per l’unità dei cristiani e per la pace mondiale sono ben noti. Ricordo con grande piacere gli scambi verbali ed epistolari con la mia compatriota Ursula Ledochowoska, quella donna eccezionale che è vissuta per diversi anni in Svezia durante la prima guerra mondiale e il cui nome è stato scritto e annoverato fra i “Beati”. </w:t>
      </w:r>
    </w:p>
    <w:p>
      <w:pPr>
        <w:pStyle w:val="Normal"/>
        <w:rPr/>
      </w:pPr>
      <w:r>
        <w:rPr/>
        <w:t xml:space="preserve">È inoltre consolante vedere quanto sia vasta la cooperazione tra i cristiani oggi in Svezia. Occorre fare una menzione speciale dell’appello al dialogo ecumenico pubblicato nel 1987 dall’Arcivescovo Werkström a nome dei Vescovi della Chiesa luterana svedese e indirizzato a tutti i leaders delle Chiese in Svezia. Oltre agli importanti dialoghi che hanno luogo a livello internazionale tra luterani e cattolici, vi sono state anche discussioni teologiche in spirito veramente fraterno fra la Chiesa cattolica e la Chiesa luterana svedese. Queste discussioni hanno portato a importanti documenti sul matrimonio e la famiglia cristiana e sull’ufficio del Vescovo. </w:t>
      </w:r>
    </w:p>
    <w:p>
      <w:pPr>
        <w:pStyle w:val="Normal"/>
        <w:rPr/>
      </w:pPr>
      <w:r>
        <w:rPr/>
        <w:t xml:space="preserve">In Svezia dobbiamo prendere atto con gratitudine di un nuovo spirito di buona volontà fra cattolici, luterani e membri delle Chiese libere. In molti luoghi in cui i cattolici non hanno una Chiesa i loro vicini protestanti hanno messo a disposizione gli edifici necessari al culto. Esiste inoltre un cordiale rapporto fra i cattolici e i loro fratelli e sorelle ortodossi in Svezia. Ricordo le parole di san Paolo: “Tutto questo però viene da Dio, che ci ha riconciliati con sé mediante Cristo e ha affidato a noi il ministero della riconciliazione” (2 Cor 5, 18). </w:t>
      </w:r>
    </w:p>
    <w:p>
      <w:pPr>
        <w:pStyle w:val="Normal"/>
        <w:rPr/>
      </w:pPr>
      <w:r>
        <w:rPr/>
        <w:t xml:space="preserve">6. Cari amici: sono venuto nel vostro Paese in uno spirito di amore quale vostro fratello in Cristo, quale Vescovo di Roma, successore di Pietro, a cui il Signore disse: “Ma io ho pregato per te, che non venga meno la tua fede; e tu, una volta ravveduto, conferma i tuoi fratelli” (Lc 22, 32). Sono venuto come servitore e testimone di Cristo, come pastore del suo gregge. Vi saluto a nome della Chiesa cattolica e vi porto i saluti e le preghiere di tutti coloro che sono in piena comunione con la Chiesa di Roma, di cui sin dai tempi antichi è stato detto che “ha il primato dell’amore” (S. Ignatii Antiocheni, Ad Romanos). </w:t>
      </w:r>
    </w:p>
    <w:p>
      <w:pPr>
        <w:pStyle w:val="Normal"/>
        <w:rPr/>
      </w:pPr>
      <w:r>
        <w:rPr/>
        <w:t xml:space="preserve">Qui a Uppsala, in questa grande cattedrale, come un fratello, esorto sia i protestanti che i cattolici a “combattere la buona battaglia della fede” (1 Tm 6, 12), ad avvicinarvi sempre di più a Gesù Cristo, che mori “per riunire insieme i figli di Dio che erano dispersi” (Gv 11, 52). In questo modo ci avvicineremo sempre di più gli uni agli altri. </w:t>
      </w:r>
    </w:p>
    <w:p>
      <w:pPr>
        <w:pStyle w:val="Normal"/>
        <w:rPr/>
      </w:pPr>
      <w:r>
        <w:rPr/>
        <w:t xml:space="preserve">Fratelli e sorelle, non cessiamo mai di perseguire l’unità. Saliamo insieme sul “monte del Signore”. Amiamoci gli uni gli altri, “perché il mondo creda”. Amen.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DISCORSO DI GIOVANNI PAOLO II  DURANTE LA VISITA ALLA CATTEDRALE  DEDICATA A SANT’ERIK</w:t>
      </w:r>
    </w:p>
    <w:p>
      <w:pPr>
        <w:pStyle w:val="Normal"/>
        <w:rPr/>
      </w:pPr>
      <w:r>
        <w:rPr/>
        <w:t>Stoccolma (Svezia) - Giovedì, 8 giugno 1989</w:t>
      </w:r>
    </w:p>
    <w:p>
      <w:pPr>
        <w:pStyle w:val="Normal"/>
        <w:rPr/>
      </w:pPr>
      <w:r>
        <w:rPr/>
        <w:t xml:space="preserve"> </w:t>
      </w:r>
    </w:p>
    <w:p>
      <w:pPr>
        <w:pStyle w:val="Normal"/>
        <w:rPr/>
      </w:pPr>
      <w:r>
        <w:rPr/>
        <w:t xml:space="preserve">Cari Vescovi Brandeburg e Kenney,  cari fratelli e sorelle in Cristo. </w:t>
      </w:r>
    </w:p>
    <w:p>
      <w:pPr>
        <w:pStyle w:val="Normal"/>
        <w:rPr/>
      </w:pPr>
      <w:r>
        <w:rPr/>
        <w:t xml:space="preserve">1. È molto opportuno poter professare la nostra fede in questa gioiosa occasione usando le parole del Credo. Facendo ciò noi ricordiamo che sono l’oggetto della nostra fede cristiana. L’antico Credo conferma la nostra comunione vivente con coloro che ci hanno preceduto e con tutti quelli che in ogni tempo e luogo hanno professato la fede riposta da Cristo nella Chiesa “Una, Santa, Cattolica ed apostolica”. </w:t>
      </w:r>
    </w:p>
    <w:p>
      <w:pPr>
        <w:pStyle w:val="Normal"/>
        <w:rPr/>
      </w:pPr>
      <w:r>
        <w:rPr/>
        <w:t xml:space="preserve">La predicazione del Vangelo e la professione di fede che costituisce la tradizione vivente della Chiesa sono una luce che risplende nelle tenebre “finché non spunti il giorno e la stella del mattino si levi nei vostri cuori” (2 Pt 1, 19). La fede che abbiamo ricevuto come un dono è una verità sacra che dobbiamo portare agli altri. Esiste una urgenza circa la verità del cristianesimo, una dimensione missionaria del suo messaggio di salvezza. La fede è intesa come buona Novella per gli altri, così come per noi stessi. </w:t>
      </w:r>
    </w:p>
    <w:p>
      <w:pPr>
        <w:pStyle w:val="Normal"/>
        <w:rPr/>
      </w:pPr>
      <w:r>
        <w:rPr/>
        <w:t xml:space="preserve">Come una volta i santi apostoli Pietro e Paolo ricolmarono il mondo con il nome di Gesù, così anche io, successore di Pietro, considero mio primo dovere predicare Cristo a coloro che sono sia vicini che lontani e incoraggiarvi, miei “fratelli nella fede” (Gal 6, 10) “a correre con perseveranza nella corsa” (Eb 12, 1). In questa cattedrale, il centro della vita ecclesiale della diocesi di Stoccolma, mi unisco a voi nel rendere grazie a Dio per il dono della fede che avete ricevuto, e chiedo a lui di rafforzarvi nel vostro amore per Cristo e per la sua Chiesa, e nel vostro impegno a predicare la buona Novella agli altri. </w:t>
      </w:r>
    </w:p>
    <w:p>
      <w:pPr>
        <w:pStyle w:val="Normal"/>
        <w:rPr/>
      </w:pPr>
      <w:r>
        <w:rPr/>
        <w:t xml:space="preserve">2. Oggi Cristo chiama ciascuno di noi, attraverso la vocazione che abbiamo ricevuto come Vescovi, sacerdoti, religiosi o laici, a parlare al cuore della Svezia. Per mille anni la storia e la cultura della Svezia sono state forgiate dal Vangelo. In ogni generazione, la Chiesa deve proclamare il Vangelo di nuovo. Essa deve ripetere, in occasioni opportune e non opportune (cf. 2 Tm 4, 2), gli imperativi che stanno al cuore di tutta la predicazione cristiana: “Lasciatevi riconciliare con Dio” (2 Cor 5, 20) e “rivestitevi dell’uomo nuovo, creato secondo Dio nella giustizia e nella santità vera” (Ef 4, 24). Questa insistente chiamata deve essere ascoltata nella Svezia di oggi, e siete voi che Dio ha scelto ed inviato come suoi araldi. </w:t>
      </w:r>
    </w:p>
    <w:p>
      <w:pPr>
        <w:pStyle w:val="Normal"/>
        <w:rPr/>
      </w:pPr>
      <w:r>
        <w:rPr/>
        <w:t xml:space="preserve">Prima di poter portare il messaggio di conversione e di riconciliazione in Cristo agli altri, dobbiamo viverlo noi stessi. Non è mai abbastanza per noi rivolgerci a Cristo; in un certo senso noi siamo diventati Cristo per mezzo del Battesimo. Con le parole di sant’Agostino: “Lasciateci rallegrare e rendere grazie: noi siamo diventati non soltanto Cristiani, ma Cristo stesso . . . Siate meravigliati e rallegratevi; siamo diventati Cristo” (In Ioann. Evang. Tract, 21, 8). Con la nostra unione battesimale con Cristo nel mistero della sua morte e Risurrezione, noi abbiamo ricevuto una vocazione alla santità (Rm 6, 9-12), una chiamata ad essere perfetti, come il nostro Padre celeste (cf. Mt 5, 48). </w:t>
      </w:r>
    </w:p>
    <w:p>
      <w:pPr>
        <w:pStyle w:val="Normal"/>
        <w:rPr/>
      </w:pPr>
      <w:r>
        <w:rPr/>
        <w:t xml:space="preserve">Cari fratelli e sorelle: la Svezia ha bisogno di segni viventi di Cristo, che mantiene salda la Parola di Dio nei cuori, che permette di conformarsi a lui mediante i sacramenti, che permette di trasformare le beatitudini in pratica e che ama tutti, specialmente gli ultimi tra i suoi fratelli e sorelle. Questo è ciò che significa essere consacrati nella fede (cf. Gv 17, 19) e vivere la fede che noi professiamo nel Credo. </w:t>
      </w:r>
    </w:p>
    <w:p>
      <w:pPr>
        <w:pStyle w:val="Normal"/>
        <w:rPr/>
      </w:pPr>
      <w:r>
        <w:rPr/>
        <w:t xml:space="preserve">3. Ai miei cari fratelli sacerdoti desidero oggi dire che questa è la vostra vocazione con un particolare significato: che voi siate santificati (1 Tm 4, 3) e poi, operando “in persona Christi”, voi possiate santificare altri. Non dimenticate mai che voi siete, con le parole di san Paolo, “ministri di Cristo e amministratori dei misteri di Dio” (1 Cor 4, 1). Come ministri dei sacramenti, voi portate il dono della salvezza al Popolo di Dio e alimentate la vita divina che essi hanno ricevuto da Cristo. Come pastori fidati, voi siete anche il loro medico spirituale e la loro guida. Voi dovrete rafforzare il debole, incoraggiare il dubbioso, e ritrovare coloro che si sono smarriti. </w:t>
      </w:r>
    </w:p>
    <w:p>
      <w:pPr>
        <w:pStyle w:val="Normal"/>
        <w:rPr/>
      </w:pPr>
      <w:r>
        <w:rPr/>
        <w:t xml:space="preserve">Per realizzare questa speciale vocazione, voi avete bisogno di conformarvi sempre più strettamente all’immagine di Cristo, sommo sacerdote, l’obbediente Figlio del Padre e vincitore della Croce. Soltanto diventando un altro Cristo, “alter Christus”, in ogni fibra del vostro essere, troverete compimento nella vostra chiamata ad essere fedeli alla grazia che Dio ha diffuso su di voi alla vostra ordinazione. La sfida che propone Cristo richiede una conversione costante. Come già ho detto nella mia prima lettera del giovedì santo ai sacerdoti: “Dobbiamo riscoprire ogni giorno il dono datoci da Cristo stesso nel Sacramento dell’Ordine, imparando ad apprezzare l’importanza della missione salvifica della Chiesa, riflettendo sulla nostra vocazione nel contesto di quella missione” (Epistula ad universos Ecclesiae Sacerdotes adveniente feria V in Cena Domini, anno MCMLXXIX, 10, die 8 apr. 1979 : Insegnamenti di Giovanni Paolo II, II [1979] 857 ss.). </w:t>
      </w:r>
    </w:p>
    <w:p>
      <w:pPr>
        <w:pStyle w:val="Normal"/>
        <w:rPr/>
      </w:pPr>
      <w:r>
        <w:rPr/>
        <w:t xml:space="preserve">Cari fratelli: questo è ciò che il Popolo di Dio si aspetta da noi. Questo è ciò che il Popolo di Dio in Svezia si aspetta da voi. Essi vogliono vedere Cristo in voi. Essi vogliono ascoltare il suo messaggio da voi, anche se questo messaggio parla della Croce, della morte della nostra vecchia vita e di un modo umano di pensare, per risorgere a nuova vita in Dio. Essi vogliono essere ispirati dalle vostre parole e dal vostro esempio, per poter così compiere il proprio dovere nella vita in accordo con la volontà del Signore. E sebbene essi potrebbero non ammetterlo, molti di coloro che si proclamano non credenti hanno un desiderio segreto di essere trovati da Dio. In quanto sacerdoti voi avete una responsabilità speciale nel ricercare coloro che si sono smarriti. Prego affinché voi possiate essere sempre sostenuti dall’immancabile grazia di Dio in tutto ciò che farete nel suo nome. </w:t>
      </w:r>
    </w:p>
    <w:p>
      <w:pPr>
        <w:pStyle w:val="Normal"/>
        <w:rPr/>
      </w:pPr>
      <w:r>
        <w:rPr/>
        <w:t xml:space="preserve">4. Cari fratelli e sorelle nella vita religiosa, desidero incoraggiare anche voi nel vostro servizio reso a Cristo e alla sua Chiesa in Svezia. Questo servizio è particolarmente evidente nei vostri differenti apostolati, specialmente l’educazione dei giovani e la cura dei malati, degli anziani e dei poveri. Ma molto più importante di ciò che voi fate è ciò che siete: persone consacrate a Dio in Gesù Cristo come sua proprietà esclusiva (cf. Redemptionis Donum , 15). </w:t>
      </w:r>
    </w:p>
    <w:p>
      <w:pPr>
        <w:pStyle w:val="Normal"/>
        <w:rPr/>
      </w:pPr>
      <w:r>
        <w:rPr/>
        <w:t xml:space="preserve">Voi siete segni speciali del Regno di Dio in Svezia oggi - un Regno che “non è di questo mondo” (cf. Gv 18, 36) che trasforma questo mondo dall’interno. Vivendo una vita di servizio in castità, povertà e obbedienza, voi ricordate alla gente che c’è di più in questo mondo che non soltanto ciò che si vede con gli occhi. Esiste un trascendente, una vocazione spirituale e un destino al quale ogni persona è chiamata da Dio. Questo è il messaggio che la Svezia ha bisogno di ascoltare da voi, riprendendo la lunga tradizione di vita religiosa in questo paese che arriva fino a sant’Ansgar e santa Brigida. </w:t>
      </w:r>
    </w:p>
    <w:p>
      <w:pPr>
        <w:pStyle w:val="Normal"/>
        <w:rPr/>
      </w:pPr>
      <w:r>
        <w:rPr/>
        <w:t xml:space="preserve">Per poter sfidare il mondo con un messaggio di conversione e di riconciliazione, voi per primi dovete ascoltarlo e accettarlo dentro voi stessi, e all’interno dei vostri istituti religiosi. Con la preghiera, la riflessione e un più generoso dono di sé, voi troverete l’amore di cui avete bisogno per poter vivere in comunità e per portare avanti i doveri del vostro apostolato “non con tristezza né per forza ma con gioia” (2 Cor 9, 7). Anche se la via potrà essere a volte “stretta e angusta” (Mt 7, 14), voi potrete riconoscere sempre più chiaramente che il Signore è in “mezzo a voi” (cf. Mt 18, 20). Vi esorto a crescere in maturità cristiana ogni giorno, per approfondire la vostra comprensione di ciò che significa seguire Cristo come religiosi, così che possiate poi portare lui ad altri, ed altri a lui. </w:t>
      </w:r>
    </w:p>
    <w:p>
      <w:pPr>
        <w:pStyle w:val="Normal"/>
        <w:rPr/>
      </w:pPr>
      <w:r>
        <w:rPr/>
        <w:t xml:space="preserve">5. Cari membri del consiglio pastorale e tutti gli altri uomini e donne laici della diocesi di Stoccolma, anche voi siete stati chiamati per ricercare la santità e condividerla pienamente nella missione della Chiesa, non meno dei sacerdoti e religiosi che sono i vostri fratelli e sorelle nel Signore. Come ho detto l’anno scorso nella mia esortazione apostolica Christifideles Laici : “I fedeli laici debbono guardare alle attività della vita quotidiana come occasione di unione con Dio e di compimento della sua volontà, e anche di servizio agli altri uomini, portandoli alla comunione con Dio in Cristo” (Christifideles Laici, 17). </w:t>
      </w:r>
    </w:p>
    <w:p>
      <w:pPr>
        <w:pStyle w:val="Normal"/>
        <w:rPr/>
      </w:pPr>
      <w:r>
        <w:rPr/>
        <w:t xml:space="preserve">Sebbene come cattolici voi costituiate una minoranza religiosa in Svezia, la libertà religiosa vi mette in grado di partecipare pienamente alla vita del vostro paese. Il compito più importante sarà quindi accettare la sfida e dare un contributo alla società svedese meritevole di valori morali e della fede cattolica, in collaborazione ecumenica con i cristiani delle altre Chiese e comunità ecclesiali. Tra i vostri vicini, amici, parenti - a casa, a scuola e nei vostri posti di lavoro - voi siete Cristo, che invita la gente a “rivestire l’uomo nuovo”, “a lasciarsi riconciliare con Dio”. </w:t>
      </w:r>
    </w:p>
    <w:p>
      <w:pPr>
        <w:pStyle w:val="Normal"/>
        <w:rPr/>
      </w:pPr>
      <w:r>
        <w:rPr/>
        <w:t xml:space="preserve">Desidero richiamare l’attenzione in particolare su due grandi compiti menzionati nella mia esortazione apostolica rivolti particolarmente alle donne laiche per favorire la missione di salvezza della Chiesa oggi. Il primo è “il compito, anzitutto, di dare piena dignità alla vita matrimoniale e alla maternità . . . proprio grazie all’intervento intelligente, amorevole e decisivo della donna” (Christifideles Laici, 51). Il secondo è il “compito di assicurare la dimensione morale della cultura, la dimensione cioè di una cultura degna dell’uomo” (Christifideles Laici, 51). Tutto ciò assume una particolare importanza in un tempo in cui lo sviluppo della scienza e della tecnologia non è sempre ispirato e misurato da vera saggezza, ma offre piuttosto l’odiosa prospettiva di rendere la vita sempre più “disumanizzata”. In virtù della loro particolare sensibilità, le donne possono dare un grande contributo per la promozione del vero benessere della persona, iniziando con il fondamentale valore della vita stessa (cf. Christifideles Laici, 51). </w:t>
      </w:r>
    </w:p>
    <w:p>
      <w:pPr>
        <w:pStyle w:val="Normal"/>
        <w:rPr/>
      </w:pPr>
      <w:r>
        <w:rPr/>
        <w:t xml:space="preserve">Questi compiti, cari fratelli e sorelle, sono solo due esempi dei numerosi modi in cui i fedeli laici possono dare testimonianza del Vangelo trasformando l’umanità alla luce di Cristo. Ed è anche un segno incoraggiante per la Chiesa in Svezia vedere quanti fra voi rendono servizio come catechisti, o fanno parte dei consigli parrocchiali, o sono impegnati in attività caritatevoli, lavoro con i giovani, o altro. </w:t>
      </w:r>
    </w:p>
    <w:p>
      <w:pPr>
        <w:pStyle w:val="Normal"/>
        <w:rPr/>
      </w:pPr>
      <w:r>
        <w:rPr/>
        <w:t xml:space="preserve">6. Per finire, a tutti voi qui presenti - clero, religiosi e laici - dico: non abbiate paura! Molti fra voi sono venuti in Svezia da altri paesi per sfuggire difficoltà economiche o politiche, o come sacerdoti o religiosi per servire i cattolici di questa terra. Questo comporta molte difficoltà, sacrifici e sfide, ma con san Paolo “Ci vantiamo anche nelle tribolazioni, ben sapendo che la tribolazione produce pazienza, la pazienza una virtù provata e la virtù provata la speranza. La speranza poi non delude, perché l’amore di Dio è stato riversato nei nostro cuori” (Rm 5, 3-5). Sì, cari fratelli e sorelle, con l’amore di Dio nei nostri cuori non dobbiamo temere. </w:t>
      </w:r>
    </w:p>
    <w:p>
      <w:pPr>
        <w:pStyle w:val="Normal"/>
        <w:rPr/>
      </w:pPr>
      <w:r>
        <w:rPr/>
        <w:t xml:space="preserve">Non indietreggiate mai di fronte al compito di predicare il Vangelo e professare la vostra fede tra coloro che sono indifferenti o non credenti. Non perdete mai la fiducia nella fondamentale bontà dell’uomo, creato ad immagine di Dio e redento in Cristo. Per mezzo della grazia di Dio anche il più indifferente e incredulo cuore può essere aperto alla verità, alla bellezza ed alla bontà, per cui siamo stati creati. E soprattutto, non perdete mai la fiducia nel potere di Dio che accompagna la nostra proclamazione della Parola, un potere che è capace di fare “molto più di quanto possiamo domandare o pensare” (Ef 3, 20). </w:t>
      </w:r>
    </w:p>
    <w:p>
      <w:pPr>
        <w:pStyle w:val="Normal"/>
        <w:rPr/>
      </w:pPr>
      <w:r>
        <w:rPr/>
        <w:t xml:space="preserve">Cari fratelli in Cristo: affinché noi possiamo essere degni delle benedizioni del Signore, preghiamo con le parole che Gesù stesso ci ha insegnat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CERIMONIA DI BENVENUTO</w:t>
      </w:r>
    </w:p>
    <w:p>
      <w:pPr>
        <w:pStyle w:val="Normal"/>
        <w:rPr/>
      </w:pPr>
      <w:r>
        <w:rPr/>
        <w:t>DISCORSO DI GIOVANNI PAOLO II</w:t>
      </w:r>
    </w:p>
    <w:p>
      <w:pPr>
        <w:pStyle w:val="Normal"/>
        <w:rPr/>
      </w:pPr>
      <w:r>
        <w:rPr/>
        <w:t>Aeroporto Internazionale «Arlanda» di Stoccolma (Svezia) Giovedì, 8 giugno 1989</w:t>
      </w:r>
    </w:p>
    <w:p>
      <w:pPr>
        <w:pStyle w:val="Normal"/>
        <w:rPr/>
      </w:pPr>
      <w:r>
        <w:rPr/>
        <w:t xml:space="preserve"> </w:t>
      </w:r>
    </w:p>
    <w:p>
      <w:pPr>
        <w:pStyle w:val="Normal"/>
        <w:rPr/>
      </w:pPr>
      <w:r>
        <w:rPr/>
        <w:t xml:space="preserve">Sua altezza reale Bertil e principessa Liliane,  Arcivescovo Werkström,  Vescovo Brandenburg e Vescovo Kenney,  distinti membri del governo,  membri del corpo diplomatico,  caro popolo svedese,  Gud välsigna Sverige! (Dio benedica la Svezia). Con questa preghiera saluto tutti gli abitanti del vostro Paese e prego Dio di benedirvi con la sua pace. </w:t>
      </w:r>
    </w:p>
    <w:p>
      <w:pPr>
        <w:pStyle w:val="Normal"/>
        <w:rPr/>
      </w:pPr>
      <w:r>
        <w:rPr/>
        <w:t xml:space="preserve">1. È con grande gioia che sono giunto in Svezia questa mattina ed ho iniziato la mia visita a questo nobile Paese. Sono grato a sua altezza reale per la calorosa accoglienza che mi ha riservato in nome di sua maestà il Re. Desidero esprimere inoltre la mia gratitudine a sua eccellenza il ministro degli affari esteri ed al governo svedese che insieme alla comunità cattolica ed alla Chiesa svedese mi ha gentilmente invitato qui oggi. </w:t>
      </w:r>
    </w:p>
    <w:p>
      <w:pPr>
        <w:pStyle w:val="Normal"/>
        <w:rPr/>
      </w:pPr>
      <w:r>
        <w:rPr/>
        <w:t xml:space="preserve">Giungo oggi presso un popolo il cui passato è stato segnato da una profonda fede cristiana e da un impegno verso gli obiettivi della pace, della tolleranza e per il progresso di una vera dignità umana. È mia preghiera che questa eredità e questi valori possano continuare a fiorire fra voi ed essere una luce di speranza che rischiari il futuro della vostra società e di tutti i suoi membri. </w:t>
      </w:r>
    </w:p>
    <w:p>
      <w:pPr>
        <w:pStyle w:val="Normal"/>
        <w:rPr/>
      </w:pPr>
      <w:r>
        <w:rPr/>
        <w:t xml:space="preserve">2. Sono venuto in Svezia come ministro del Vangelo di Gesù Cristo e come Vescovo di Roma. Come predicatore del Vangelo mi affido alla grazia di Dio nell’annunciare a tutti gli abitanti di questo Paese la grazia e la pace di Dio, “Padre Misericordioso” (2 Cor 1, 3). Come Vescovo di Roma desidero visitare i membri della Chiesa cattolica di questo Paese. Cari fratelli e sorelle nella fede cattolica: durante questi giorni avrò la gioia di partecipare alla vostra vita ecclesiale, ascoltando le vostre preoccupazioni e le vostre speranze per la Chiesa in Svezia, pregando con voi e celebrando l’Eucaristia, il mistero della nostra fede! </w:t>
      </w:r>
    </w:p>
    <w:p>
      <w:pPr>
        <w:pStyle w:val="Normal"/>
        <w:rPr/>
      </w:pPr>
      <w:r>
        <w:rPr/>
        <w:t xml:space="preserve">Nel Vescovo Brandenburg e nel Vescovo Kenney saluto i cattolici svedesi con amore e grande affetto. La diocesi di Stoccolma rispecchia la ricchezza e la diversità della gente che caratterizzano l’intera Chiesa cattolica. Ciò può quindi per grazia di Dio recare una testimonianza eloquente dell’unità e della carità che dovrebbero caratterizzare la vita di tutti i seguaci di Cristo. Nella Chiesa di Dio “non c’è più Giudeo né Greco; non c’è più schiavo né libero; non c’è più uomo né donna, poiché tutti voi siete uno in Gesù Cristo” (Gal 3, 28). </w:t>
      </w:r>
    </w:p>
    <w:p>
      <w:pPr>
        <w:pStyle w:val="Normal"/>
        <w:rPr/>
      </w:pPr>
      <w:r>
        <w:rPr/>
        <w:t xml:space="preserve">3. E inoltre mia ardente speranza che questa visita pastorale possa contribuire alla crescita della comprensione e dell’amore fraterno fra tutti quelli che professano il nome di Cristo. La Chiesa di Roma continua tuttora a venerare la memoria di santa Brigida di Svezia, la cui intrepida fede cristiana contribuì notevolmente al rinnovamento spirituale della Chiesa circa sei secoli fa. Nel visitare la patria di santa Brigida non possono fare a meno di ricordare la lunga e ricca eredità cristiana che è condivisa da tutti gli Svedesi cristiani nonostante le divisioni che si sono verificate. Questa eredità ha la forza di ispirare noi tutti nella nostra ricerca di obbedire alla volontà di Dio e di ristabilire i legami di unità nella fede fra i cristiani. Con questa convinzione, porgo il mio sincero saluto nel Signore, all’Arcivescovo Werkström ed a tutti i fedeli della Chiesa luterana svedese. </w:t>
      </w:r>
    </w:p>
    <w:p>
      <w:pPr>
        <w:pStyle w:val="Normal"/>
        <w:rPr/>
      </w:pPr>
      <w:r>
        <w:rPr/>
        <w:t xml:space="preserve">Nel nome di Gesù Cristo, saluto tutti gli abitanti di questo Paese e vi assicuro delle mie preghiere affinché possiate continuare a godere di pace e prosperità. Il Vangelo che io predico è un messaggio di speranza ed è rivolto a tutti, uomini e donne, a persone di ogni razza e lingua (cf. Ap 5, 9). Sono grato per l’opportunità di portare il messaggio a questi lidi e ringrazio voi tutti per l’amichevole interesse suscitato dalla notizia della mia venuta. </w:t>
      </w:r>
    </w:p>
    <w:p>
      <w:pPr>
        <w:pStyle w:val="Normal"/>
        <w:rPr/>
      </w:pPr>
      <w:r>
        <w:rPr/>
        <w:t xml:space="preserve">4. La Svezia è conosciuta e rispettata in tutto il mondo per i suoi sforzi di garantire il benessere a tutto il suo popolo. Certamente, la Svezia gode di una “qualità della vita” che anche considerata in termini puramente materiali rappresenta un notevole traguardo. È anche ben noto il vostro interesse per la cooperazione internazionale e per il disarmo. Queste iniziative, insieme alla vostra generosità nell’aiutare gli altri paesi, servono come incoraggiamento per le altre nazioni che cercano di dare il meglio alla loro popolazione secondo le loro possibilità ed alla luce della loro storia. I successi raggiunti dalla Svezia in campi come l’assistenza sanitaria, l’educazione e la sollecitudine per il benessere degli immigrati vanno considerati come un segno di speranza sull’orizzonte di un autentico sviluppo e di un progresso del mondo. </w:t>
      </w:r>
    </w:p>
    <w:p>
      <w:pPr>
        <w:pStyle w:val="Normal"/>
        <w:rPr/>
      </w:pPr>
      <w:r>
        <w:rPr/>
        <w:t xml:space="preserve">Il vostro primato in tutti questi campi è una fonte di gratificazione per la Santa Sede, che cerca di promuovere la causa di un vero sviluppo, della giustizia e della pace nella comunità delle nazioni. In questo contesto sono lieto di ricordare che nel 1982 la Svezia e la Santa Sede hanno stabilito formali rapporti diplomatici riprendendo così i tradizionali rapporti che risalivano al XVI secolo. Io prego affinché i vostri costanti sforzi per promuovere la comprensione fra i popoli portino molti frutti e vi rendano degni della benedizione che è riservata a coloro i quali sono operatori di pace e saranno quindi chiamati figli di Dio (cf. Mt 5, 9). </w:t>
      </w:r>
    </w:p>
    <w:p>
      <w:pPr>
        <w:pStyle w:val="Normal"/>
        <w:rPr/>
      </w:pPr>
      <w:r>
        <w:rPr/>
        <w:t xml:space="preserve">5. La vera pace, la pace che è opera della giustizia (cf. Is 32, 17), richiede una continua sensibilità ai valori etici e religiosi che sono alla base di tutte le attività umane. Fra questi valori il rispetto per il dono della vita in tutte le sue forme, affiancato da un disinteressato aiuto al prossimo - specialmente ai bisognosi e a quelli meno fortunati di noi - costituiscono il fondamento essenziale di una società giusta ed umana. Il perseguire questi scopi ha profonde radici spirituali e rappresenta il frutto di quella aspirazione del cuore umano per il profondo appagamento che la Bibbia chiama “shalom”, pace (cf. Sal 121, 6-9). </w:t>
      </w:r>
    </w:p>
    <w:p>
      <w:pPr>
        <w:pStyle w:val="Normal"/>
        <w:rPr/>
      </w:pPr>
      <w:r>
        <w:rPr/>
        <w:t xml:space="preserve">Cari amici, possa la pace di Dio, la pace che sorpassa ogni intelligenza (Fil 4, 7), dimorare nei vostri cuori e nelle vostre case. Possa Dio continuare a benedire la Svezia e tutto il suo popol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INCONTRO DI GIOVANNI PAOLO II  CON IL CORPO DIPLOMATICO NELLA NUNZIATURA APOSTOLICA</w:t>
      </w:r>
    </w:p>
    <w:p>
      <w:pPr>
        <w:pStyle w:val="Normal"/>
        <w:rPr/>
      </w:pPr>
      <w:r>
        <w:rPr/>
        <w:t>Copenhagen (Danimarca) - Mercoledì, 7 giugno 1989</w:t>
      </w:r>
    </w:p>
    <w:p>
      <w:pPr>
        <w:pStyle w:val="Normal"/>
        <w:rPr/>
      </w:pPr>
      <w:r>
        <w:rPr/>
        <w:t xml:space="preserve"> </w:t>
      </w:r>
    </w:p>
    <w:p>
      <w:pPr>
        <w:pStyle w:val="Normal"/>
        <w:rPr/>
      </w:pPr>
      <w:r>
        <w:rPr/>
        <w:t xml:space="preserve">Signore e signori. </w:t>
      </w:r>
    </w:p>
    <w:p>
      <w:pPr>
        <w:pStyle w:val="Normal"/>
        <w:rPr/>
      </w:pPr>
      <w:r>
        <w:rPr/>
        <w:t xml:space="preserve">1. Sia in Vaticano sia nella mie visite alla Chiesa in varie parti del mondo, ho spesso l’opportunità di incontrare membri della comunità diplomatica. Oggi ho il grande piacere di incontrare voi, distinti capi della missione e personale diplomatico accreditato presso sua maestà di Danimarca. Saluto tutti voi e vi ringrazio per la vostra presenza qui. Attraverso voi rendo omaggio alle nazioni ed ai popoli che rappresentate. Nel servizio che prestate ai vostri rispettivi paesi ed alla comunità mondiale vedo un contributo diretto alla realizzazione della viva speranza che arde nell’animo umano ovunque. Speranza che un mondo sempre più pacifico ed umano risulti dalle trasformazioni che avvengono nei popoli e nelle relazioni fra le forze che modellano la nostra storia. </w:t>
      </w:r>
    </w:p>
    <w:p>
      <w:pPr>
        <w:pStyle w:val="Normal"/>
        <w:rPr/>
      </w:pPr>
      <w:r>
        <w:rPr/>
        <w:t xml:space="preserve">Desidero parlarvi questa mattina come amico della nostra comune umanità, come persona preoccupata per un autentico benessere e progresso della famiglia umana, e come discepolo di Gesù Cristo la cui Chiesa sono stato chiamato a servire nel ministero di unità e fede. </w:t>
      </w:r>
    </w:p>
    <w:p>
      <w:pPr>
        <w:pStyle w:val="Normal"/>
        <w:rPr/>
      </w:pPr>
      <w:r>
        <w:rPr/>
        <w:t xml:space="preserve">Preparando questa visita in Danimarca, mi sono ricordato di due pensatori danesi. Quale ex professore di etica nel mio paese, sono stato a lungo a contatto con gli scritti di uno di loro: Søren Kierkegaard. Kierkegaard era profondamente pervaso dal senso della natura limitata e finita dall’esistenza, e da un conseguente senso di timore, un presagio di male che lui concepiva come qualcosa di non puramente psicologico ma essenzialmente metafisico, e perciò inevitabilmente presente in tutte le esperienze umane. Per Kierkegaard, questa angoscia rappresentava la categoria fondamentale che definisce il rapporto fra l’individuo e il mondo. Per lui, tutta l’esistenza è permeata dalla possibilità del non essere. Perciò ogni cosa è in certo modo, allo stesso tempo, niente. “Ciò che sono”, ha scritto Kierkegaard, “è niente” (Intimate Diary). </w:t>
      </w:r>
    </w:p>
    <w:p>
      <w:pPr>
        <w:pStyle w:val="Normal"/>
        <w:rPr/>
      </w:pPr>
      <w:r>
        <w:rPr/>
        <w:t xml:space="preserve">La fuga di Kierkegaard da questa negatività avveniva attraverso la sua fede cristiana e la sua obbedienza a Dio. In un certo senso egli andava contro il clima intellettuale del suo tempo riportando l’attenzione sull’individuo e sul rapporto personale fra l’individuo e Dio. Alcuni filosofi più recenti furono molto colpiti dal concetto di Kierkegaard del timore esistenziale. Alcuni di questi non trovarono nessun modo se non quello di esaltare l’orientamento verso la morte e verso la nullità, inerente all’essere “situati” nel mondo. In quella scuola, lo spirito umano venne preparato alla disperazione radicale ed alla negazione del significato della libertà nella vita. </w:t>
      </w:r>
    </w:p>
    <w:p>
      <w:pPr>
        <w:pStyle w:val="Normal"/>
        <w:rPr/>
      </w:pPr>
      <w:r>
        <w:rPr/>
        <w:t xml:space="preserve">L’altro studioso danese che viene alla mente è lo scienziato del XVII secolo Niels Steensen, il famoso anatomista e fondatore di paleontologia, geologia e cristallografia scientifica. Come ho avuto occasione di ricordare durante la cerimonia di beatificazione dello scorso anno di questo illustre figlio della Danimarca, la sua vita ha avuto un doppio corso: egli era un attento osservatore del corpo umano e della natura inanimata, e al tempo stesso era un cristiano che credeva profondamente, che metteva se stesso al servizio della volontà di Dio in maniera umile ma tuttavia sincera e senza paura. La sua volontà di conoscenza scientifica lo portò a frequentare le università di Amsterdam, di Leyden, di Parigi e di Firenze. Il suo viaggio di fede lo condusse ad una profonda esperienza di conversione, alla sua ordinazione come sacerdote, a diventare Vescovo e missionario. La sua santità personale era così ragguardevole che la Chiesa lo considera un esempio per i fedeli e un intercessore per loro presso di Dio. </w:t>
      </w:r>
    </w:p>
    <w:p>
      <w:pPr>
        <w:pStyle w:val="Normal"/>
        <w:rPr/>
      </w:pPr>
      <w:r>
        <w:rPr/>
        <w:t xml:space="preserve">2. Il ricordo di questi due intellettuali e credenti danesi ci fa riflettere su cose che non possono essere escluse dalle nostre preoccupazioni della vita di tutti i giorni ma che anzi costituiscono il fondamento di ogni pensiero e decisione, e perciò determinano, come se ne fossero il vero senso, i nostri sforzi quotidiani, sia personali che collettivi. Queste riflessioni sono legate al significato della vita con le sue ovvie limitazioni, le sue sofferenze e la sua misteriosa conclusione che è la morte. Essi riguardano il posto che occupa la religione nella storia, nella cultura e nella società e la domanda, sempre attuale, sul rapporto tra fede e ragione. Sul piano pratico, essi riguardano il pressante bisogno di collaborazione tra uomini e donne di religione, scienza, cultura, politica ed economia per affrontare i gravi problemi del mondo: la conservazione del pianeta e delle risorse, la pace tra le nazioni e i gruppi, la giustizia nella società e una pronta ed efficace risposta alla tragica situazione della povertà, della malattia e della fame che affliggono milioni di esseri umani. </w:t>
      </w:r>
    </w:p>
    <w:p>
      <w:pPr>
        <w:pStyle w:val="Normal"/>
        <w:rPr/>
      </w:pPr>
      <w:r>
        <w:rPr/>
        <w:t xml:space="preserve">Il nostro secolo ha sperimentato guerre terribili e terribili tensioni politiche, offese contro la vita e la libertà, inconcepibili sorgenti di sofferenza - comprese le attuali tragedie del commercio internazionale di droga e della crescente diffusione dell’AIDS - per cui alcune persone possono esitare ad esprimere speranza o ad essere eccessivamente ottimiste circa il futuro. Tuttavia molti saranno d’accordo che il mondo vive un momento di straordinario risveglio. I vecchi problemi restano e nuovi ne compaiono; ma c’è anche una crescente consapevolezza dell’opportunità offertaci per creare un’era nuova e migliore: un tempo che ci coinvolga in una collaborazione vera e franca per rispondere alle grandi sfide che l’umanità deve affrontare alla fine del XX secolo. L’opportunità di cui parlo non è qualcosa di chiaramente definibile. È piuttosto come la confluenza di molti sviluppi complessi e globali nel campo della scienza e della tecnologia, nel mondo economico, nella crescente maturità politica della gente e nella formazione della pubblica opinione. Forse è giusto dire che ciò che stiamo sperimentando è un cambiamento, anche se lento e fragile, in direzione delle preoccupazioni del mondo e un’aumentata, seppure a volte avara, volontà di accettare le implicazioni di un’interdipendenza planetaria dalla quale nessuno può veramente sfuggire. </w:t>
      </w:r>
    </w:p>
    <w:p>
      <w:pPr>
        <w:pStyle w:val="Normal"/>
        <w:rPr/>
      </w:pPr>
      <w:r>
        <w:rPr/>
        <w:t xml:space="preserve">Vi parlo di queste cose, distinti membri del corpo diplomatico, a causa della vostra capacità personale e professionale di dare una appropriata risposta alle sfide che sono comparse all’orizzonte del progresso dell’umanità. Il mio è un invito a voi, e a tutti gli uomini e donne con responsabilità per la vita pubblica delle nazioni, a fare tutto il possibile per incoraggiare questo risveglio morale e a perseverare nei processi di pace che cercano di realizzare la libertà, il rispetto per la dignità e i diritti umani nel mondo. In questo voi e i vostri governi e i popoli avranno il pieno incoraggiamento della Chiesa cattolica. </w:t>
      </w:r>
    </w:p>
    <w:p>
      <w:pPr>
        <w:pStyle w:val="Normal"/>
        <w:rPr/>
      </w:pPr>
      <w:r>
        <w:rPr/>
        <w:t xml:space="preserve">La Chiesa non può darvi consigli tecnici, né promuovere un programma economico o politico. La sua missione è principalmente spirituale e umanitaria. Essa cerca di essere fedele a Gesù Cristo, suo divino fondatore, che ha dichiarato: “Il mio regno non è di questo mondo” (Gv 18, 36), ma che, al tempo stesso, fu mosso a compassione alla vista delle sofferenze delle moltitudini. (cf. Mt 9, 36). La Chiesa esiste per proclamare la potenza di Dio, Padre amorevole, sul creato e sull’uomo e cerca di educare le coscienze della gente ad accettare la responsabilità per se stessi e per il mondo, per i rapporti umani e per il comune destino della famiglia umana. In particolare la Chiesa insegna una dottrina di creazione e Redenzione che pone l’individuo al centro della concezione del mondo e della sua attività. Il suo obiettivo temporale è il pieno sviluppo dell’individuo. Essa stimola e si appella alla responsabilità personale. Incoraggia e esorta la società a difendere e promuovere l’inalienabile valore e i diritti della persona e a salvaguardare questi valori attraverso le legislazioni e le politiche sociali. Essa desidera perseguire questi obiettivi in cooperazione con tutti coloro che servono il bene comune. </w:t>
      </w:r>
    </w:p>
    <w:p>
      <w:pPr>
        <w:pStyle w:val="Normal"/>
        <w:rPr/>
      </w:pPr>
      <w:r>
        <w:rPr/>
        <w:t xml:space="preserve">Dall’inizio del mio pontificato mi sono impegnato a dare voce alla preoccupazione che è già presente nel riferimento biblico degli sforzi umani volti a costruire un mondo senza richiamarsi a Dio. Oggi questa preoccupazione è diventata tanto più interessante, a causa del potenziale immensamente esaltato, per il bene o per il male che l’uomo ha forgiato. Il pericolo risiede nel fatto che “mentre progredisce enormemente il dominio da parte dell’uomo sul mondo delle cose, di questo suo dominio egli perda i fili essenziali, e in vari modi la sua umanità sia sottomessa a quel mondo, ed egli stesso divenga oggetto di manipolazione” (Redemptor Hominis , 16). </w:t>
      </w:r>
    </w:p>
    <w:p>
      <w:pPr>
        <w:pStyle w:val="Normal"/>
        <w:rPr/>
      </w:pPr>
      <w:r>
        <w:rPr/>
        <w:t xml:space="preserve">Mentre l’uomo si prende sempre più cura del mondo, il problema fondamentale rimane sempre lo stesso: “se l’uomo, come uomo, nel contesto di questo progresso, diventi veramente migliore, cioè più maturo spiritualmente, più cosciente della dignità della sua umanità, più responsabile, più aperto agli altri, in particolare verso i più bisognosi e i più deboli” (Redemptor Hominis, 15). </w:t>
      </w:r>
    </w:p>
    <w:p>
      <w:pPr>
        <w:pStyle w:val="Normal"/>
        <w:rPr/>
      </w:pPr>
      <w:r>
        <w:rPr/>
        <w:t xml:space="preserve">I problemi basilari, quindi, sono quelli collegati alla verità e al significato, al bene e al male morali. Questi sono problemi che esistono da sempre, da quando ogni generazione ed anche ogni individuo, viene chiamato a rispondere ad essi, nelle circostanze sempre mutevoli della vita. Lo sviluppo non equilibrato in atto oggi e che minaccia la stabilità del mondo - in cui le ricchezze degli uni che aumentano, sono in stridente contrasto con la povertà e la miseria di altri - non è il risultato di forze cieche ed incontrollabili, ma di decisioni prese da individui e gruppi. Sono pienamente convinto, e così ho scritto nella mia enciclica del 1987 sulla sollecitudine sociale della Chiesa, che alcune forme di moderno “imperialismo”, che sembrano essere ispirate dalla politica e dall’economia, sono in realtà vere forme di idolatria: l’adorazione del denaro, l’ideologia, la casta e la tecnologia. La vera natura di queste ineguaglianze che sono la piaga del nostro mondo è quella del peccato mortale. Riconoscere questo è importante, “diagnosticare così il male significa identificare esattamente, a livello della condotta umana, il cammino da seguire per superarlo” (Sollicitudo Rei Socialis , 37). </w:t>
      </w:r>
    </w:p>
    <w:p>
      <w:pPr>
        <w:pStyle w:val="Normal"/>
        <w:rPr/>
      </w:pPr>
      <w:r>
        <w:rPr/>
        <w:t xml:space="preserve">Signore e signori: questi sono i pensieri che desidero lasciarvi, confidando che condividerete la mia preoccupazione per la direzione verso cui l’umanità si dirige, alla fine del secondo millennio cristiano. Il cammino che porta avanti è un cammino di profonda solidarietà, “che non è un sentimento di vaga compassione o di superficiale intenerimento per i mali di tante persone, vicine o lontane. Al contrario, è la determinazione ferma e perseverante d’impegnarsi per il bene comune” (Sollicitudo Rei Socialis, 37). Questo impegno alla solidarietà porta dei benefici alla vostra condizione di diplomatici al servizio della pace e del progresso. Il mio appello quindi è che si possa lavorare insieme per costruire un’era di effettiva solidarietà mondiale nella apertura alle dimensioni morali insite in ogni sforzo umano. </w:t>
      </w:r>
    </w:p>
    <w:p>
      <w:pPr>
        <w:pStyle w:val="Normal"/>
        <w:rPr/>
      </w:pPr>
      <w:r>
        <w:rPr/>
        <w:t xml:space="preserve">Che Dio onnipotente sia con voi nel vostro lavoro. Che le sue benedizioni scendano sopra di voi e sulle vostre famiglie e sul paese che servite. Grazi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INCONTRO DI GIOVANNI PAOLO II  CON I RAPPRESENTANTI DELLE CONFESSIONI CRISTIANE  NEL «MOLTKES PALACE»</w:t>
      </w:r>
    </w:p>
    <w:p>
      <w:pPr>
        <w:pStyle w:val="Normal"/>
        <w:rPr/>
      </w:pPr>
      <w:r>
        <w:rPr/>
        <w:t>Copenhagen (Danimarca) - Mercoledì, 7 giugno 1989</w:t>
      </w:r>
    </w:p>
    <w:p>
      <w:pPr>
        <w:pStyle w:val="Normal"/>
        <w:rPr/>
      </w:pPr>
      <w:r>
        <w:rPr/>
        <w:t xml:space="preserve"> </w:t>
      </w:r>
    </w:p>
    <w:p>
      <w:pPr>
        <w:pStyle w:val="Normal"/>
        <w:rPr/>
      </w:pPr>
      <w:r>
        <w:rPr/>
        <w:t xml:space="preserve">Miei cari fratelli e sorelle, cari amici in Cristo. </w:t>
      </w:r>
    </w:p>
    <w:p>
      <w:pPr>
        <w:pStyle w:val="Normal"/>
        <w:rPr/>
      </w:pPr>
      <w:r>
        <w:rPr/>
        <w:t xml:space="preserve">1. Vorrei esprimere la mia gratitudine per l’opportunità di incontrare oggi questa delegazione della Chiesa luterana danese, come pure i rappresentanti di altre Chiese e comunità ecclesiali in Danimarca. Saluto anche il Rabbino Capo Melchior Ben. In particolare desidero ringraziare il Vescovo Christiansen e il reverendo Werner Jenssen per le loro cortesi parole e per le riflessioni che hanno offerto sul tema delle Scritture e della fratellanza umana. </w:t>
      </w:r>
    </w:p>
    <w:p>
      <w:pPr>
        <w:pStyle w:val="Normal"/>
        <w:rPr/>
      </w:pPr>
      <w:r>
        <w:rPr/>
        <w:t xml:space="preserve">Quali cristiani che si sforzano di lasciarsi guidare dallo Spirito Santo, lo spirito di verità (cf. Gv 16, 13), ci viene costantemente ricordata la preghiera che Gesù ha fatto per i suoi discepoli la notte prima di morire: “Non prego solo per questi, ma anche per quelli che per la loro parola crederanno in me; perché tutti siano una sola cosa . . .” (Gv 17, 20-21). L’unità di tutti coloro che credono in Cristo è chiaramente l’espressione della volontà di Dio. Essa tocca proprio il cuore della vita e della missione della Chiesa nel mondo. Ci obbliga a riconoscere che, per mancanza di unità, la nostra testimonianza del Vangelo e la nostra credibilità quali discepoli di Cristo sono state seriamente ostacolate. Essa ci impegna anche a servire la causa della riconciliazione, poiché noi stessi siamo stati riconciliati con Dio in Cristo (cf. 2 Cor 5, 18). È Cristo che, una volta per tutte, ha abbattuto il muro di ostilità tra Israele e le nazioni, e adesso chiama tutti i suoi discepoli a perfezionare l’unità (cf. Gv 17, 22). </w:t>
      </w:r>
    </w:p>
    <w:p>
      <w:pPr>
        <w:pStyle w:val="Normal"/>
        <w:rPr/>
      </w:pPr>
      <w:r>
        <w:rPr/>
        <w:t xml:space="preserve">Circa quattrocento anni fa, i legami di piena comunione ecclesiale che avevano unito la maggior parte dei cristiani in Danimarca con la Chiesa di Roma, furono recisi. Questa tragica separazione, spesso segnata da ostilità e sfiducia reciproca, è durata fino ai nostri giorni. Oggi, nel palazzo di Moltke, vengo a voi come un fratello in Cristo e come un discepolo dell’unico Maestro, per sottolineare il mio impegno personale e l’impegno di tutta la Chiesa cattolica a operare per il ristabilimento dell’unità fra i cristiani secondo la volontà del Signore. Senza dubbio il Vangelo ci impone di operare e pregare insieme per il ripristino della piena unità “nel vincolo della pace” (Ef 4, 3). La fedeltà alla piena verità di Cristo ci obbliga non soltanto a riconoscere le differenze che ci separano, ma anche a cercare la loro soluzione, con fiducia nella potenza dello Spirito Santo. È questo infatti l’obiettivo dell’importante dialogo teorico che attualmente ha luogo fra la Chiesa cattolica romana e le Chiese e le comunità ecclesiali, i cui rappresentanti sono qui presenti, compresa la Federazione luterana mondiale. In questo dialogo dobbiamo innanzitutto riconoscere quanto già condividiamo nella speranza di superare la sfiducia e di promuovere una maggiore comprensione reciproca. </w:t>
      </w:r>
    </w:p>
    <w:p>
      <w:pPr>
        <w:pStyle w:val="Normal"/>
        <w:rPr/>
      </w:pPr>
      <w:r>
        <w:rPr/>
        <w:t xml:space="preserve">2. Fratelli e sorelle. Il Concilio Vaticano II ha fatto importanti affermazioni dottrinali sulla Sacra Scrittura, sul suo posto nella Chiesa di Cristo e sul suo ruolo nel movimento verso l’unità dei cristiani. La Bibbia è un grande dono di Dio che tutti i cristiani, indipendentemente dalle loro differenze, continuano a condividere. Ispirato dal nostro amore comune per la Parola scritta di Dio, vorrei esprimere, in questa assemblea ecumenica, alcuni pensieri personali su questo grande dono e sul suo ruolo nel nostro lavoro per una maggiore comprensione reciproca. </w:t>
      </w:r>
    </w:p>
    <w:p>
      <w:pPr>
        <w:pStyle w:val="Normal"/>
        <w:rPr/>
      </w:pPr>
      <w:r>
        <w:rPr/>
        <w:t xml:space="preserve">Il decreto sull’ecumenismo del Concilio afferma solennemente: “nello stesso dialogo (la sacra Scrittura) costituisce l’eccellente strumento nella potente mano di Dio per il raggiungimento di quella unità, che il Salvatore offre a tutti gli uomini” (Unitatis Redintegratio , 21). “Eccellente strumento nella potente mano di Dio”. La Sacra Scrittura è infatti proprio la Parola di Dio. Per tutti i cristiani questo è un dogma fondamentale della fede. I padri conciliari, nel decreto che ho appena citato, lo riconoscono in modo esplicito: “Invocando lo Spirito Santo, essi (i nostri fratelli cristiani) cercano nelle sacre Scritture Dio che parla a essi in Cristo” (Unitatis Redintegratio, 21). E quasi nello stesso momento proseguono dicendo: “L’amore e la venerazione e il quasi culto delle sacre Scritture e conducono i nostri fratelli al costante e diligente studio del libro sacro” (Unitatis Redintegratio, 21). </w:t>
      </w:r>
    </w:p>
    <w:p>
      <w:pPr>
        <w:pStyle w:val="Normal"/>
        <w:rPr/>
      </w:pPr>
      <w:r>
        <w:rPr/>
        <w:t xml:space="preserve">Tutti i cristiani “cercano Dio” nella sua Parola scritta. Noi siamo convinti che nostro Signore Gesù Cristo si rivela a noi, oggi e sempre, attraverso le Scritture. Il Verbo incarnato di Dio continua a parlare alla Chiesa attraverso i libri sacri. Quindi leggendo e studiando le Scritture, i cristiani cercano di conoscere Dio e di comprendere il suo disegno per la famiglia umana. Lo studio tecnico e scientifico è solo uno strumento al servizio di questo obiettivo più vasto. In primo luogo, la Parola di Dio ha lo scopo di costruire e sostenere la Chiesa; di infondere forza ai suoi figli, di procurare cibo per l’anima e di essere una fonte pura e permanente di vita spirituale (cf. Dei Verbum , 21). Ecco perché cattolici e luterani, come pure i membri di altre comunità ecclesiali fanno della Parola di Dio una componente fondamentale della liturgia la quale, secondo i padri della Chiesa, consiste nella “mensa della parola” come pure nella “mensa dell’Eucaristia”. </w:t>
      </w:r>
    </w:p>
    <w:p>
      <w:pPr>
        <w:pStyle w:val="Normal"/>
        <w:rPr/>
      </w:pPr>
      <w:r>
        <w:rPr/>
        <w:t xml:space="preserve">3. Non è forse da trovarsi in questo un “principio di unità”? La convinzione della nostra dipendenza dalla Parola scritta di Dio non fornisce forse un solido fondamento all’unità dei cristiani? </w:t>
      </w:r>
    </w:p>
    <w:p>
      <w:pPr>
        <w:pStyle w:val="Normal"/>
        <w:rPr/>
      </w:pPr>
      <w:r>
        <w:rPr/>
        <w:t xml:space="preserve">La risposta a questi interrogativi è certamente affermativa, come può dimostrare il presente stato dei nostri rapporti. Ciò è vero non soltanto a motivo di una certa convergenza psicologica che è andata maturando fra di noi, ma soprattutto perché Dio, colui che parla nella Scrittura e attraverso la Scrittura, è all’opera in coloro che la leggono con cuore puro e sincero. È proprio per questo motivo che il Concilio afferma che la Scrittura è un potente strumento nella mano di Dio per raggiungere l’obiettivo dell’unità che il Salvatore offre a tutti (cf. Unitatis Redintegratio, 21). </w:t>
      </w:r>
    </w:p>
    <w:p>
      <w:pPr>
        <w:pStyle w:val="Normal"/>
        <w:rPr/>
      </w:pPr>
      <w:r>
        <w:rPr/>
        <w:t xml:space="preserve">La portata della nostra crescente convergenza è testimoniata dal fatto che usiamo gli stessi metodi critici e spesso giungiamo alle stesse conclusioni esegetiche, che ascoltiamo sempre di più la voce della Tradizione nell’interpretazione della Parola di Dio e che, a livello pratico, è aumentata la collaborazione tra noi nella traduzione, pubblicazione e diffusione dei testi sacri. </w:t>
      </w:r>
    </w:p>
    <w:p>
      <w:pPr>
        <w:pStyle w:val="Normal"/>
        <w:rPr/>
      </w:pPr>
      <w:r>
        <w:rPr/>
        <w:t xml:space="preserve">4. Tuttavia, fratelli e sorelle, siamo ben consapevoli che molto resta ancora da fare per rendere la Scrittura quello strumento di unità che il Signore vuole per essa - e per noi. Ed è triste riconoscere che l’interpretazione della Scrittura talvolta rimane un fattore di divisione e quindi di disunione fra i cristiani. Ciò accade non tanto perché leggiamo in modo differente, o addirittura divergente, alcuni testi o passaggi particolari. Piuttosto è perché abbiamo diversi punti di vista sul “rapporto tra la Scrittura e la Chiesa” e sul ruolo dell’ufficio di autentico Magistero della Chiesa nella sua interpretazione (cf. Unitatis Redintegratio, 21). </w:t>
      </w:r>
    </w:p>
    <w:p>
      <w:pPr>
        <w:pStyle w:val="Normal"/>
        <w:rPr/>
      </w:pPr>
      <w:r>
        <w:rPr/>
        <w:t xml:space="preserve">Questi punti di vista divergenti sono adesso importanti argomenti nell’agenda del nostro dialogo. Sono convinto che proseguendo questo dialogo con fiducia e perseveranza, e soprattutto con la preghiera, saremo in grado di superare le nostre differenze senza venir meno alla nostra fedeltà a quanto appartiene all’integrità della fede cristiana. Saremo portati a rafforzare la nostra fedeltà alla Parola rivelata di Dio, con l’assistenza dello Spirito Santo che “ci guida alla verità tutta intera” (cf. Gv 16, 13). È proprio in questo sforzo, per quanto difficile, che lo “strumento potente” della sacra Parola di Dio può servire a costruire quella “pace” tra noi che “sorpassa ogni intelligenza” (cf. Fil 4, 7). </w:t>
      </w:r>
    </w:p>
    <w:p>
      <w:pPr>
        <w:pStyle w:val="Normal"/>
        <w:rPr/>
      </w:pPr>
      <w:r>
        <w:rPr/>
        <w:t xml:space="preserve">In tal modo la strada dinanzi a noi è chiaramente indicata. Siamo chiamati a continuare ad approfondire il nostro studio comune della Sacra Scrittura, il nostro dialogo sul suo contenuto e la sua interpretazione e la nostra collaborazione per renderla più accessibile e comprensibile. </w:t>
      </w:r>
    </w:p>
    <w:p>
      <w:pPr>
        <w:pStyle w:val="Normal"/>
        <w:rPr/>
      </w:pPr>
      <w:r>
        <w:rPr/>
        <w:t xml:space="preserve">Soprattutto, quali cristiani individualmente e nelle nostre comunità ecclesiali, siamo chiamati a mettere in pratica nelle nostre vite il messaggio di riconciliazione, di vittoria sul peccato, di amore e pace in Cristo, quali sono rivelati nelle Scritture. Dobbiamo essere rinnovati nello Spirito così da diventare più fedeli alla Parola rivelata di Dio e all’insegnamento di Cristo diventando “santi, perché egli è santo” (cf. 1Pt 1,16). In questo modo convergeremo verso un’unità più profonda, in autentica fede e amore attivo. Ciò è quanto il Concilio Vaticano II intende quando afferma: “Siccome ogni rinnovamento nella Chiesa consiste essenzialmente nell’accresciuta fedeltà alla sua vocazione, esso è senza dubbio la ragione del movimento verso l’unità” (Unitatis Redintegratio, 6). </w:t>
      </w:r>
    </w:p>
    <w:p>
      <w:pPr>
        <w:pStyle w:val="Normal"/>
        <w:rPr/>
      </w:pPr>
      <w:r>
        <w:rPr/>
        <w:t xml:space="preserve">5. Cari fratelli e sorelle in Cristo: con le Sacre Scritture tutti i cristiani hanno ricevuto un tesoro comune, una regola di fede, una fonte di crescita spirituale e un incoraggiamento a conoscere e a servire l’unico vero Dio. Nel mondo di oggi, così profondamente segnato dalla perdita del senso di Dio, in un mondo che ha dimenticato il significato della vita e della realtà del peccato e del perdono, in un mondo che manca di speranza trascendente, le Scritture offrono a tutti il messaggio di salvezza nel nostro Signore e salvatore Gesù Cristo. Per voi, cristiani di Danimarca, la Bibbia è una chiave preziosa che apre la porta alla comprensione di una cultura che per millenni ha tratto ispirazione dal suo insegnamento. Attraverso il potere della Parola di Dio, giungete ad una sempre nuova consapevolezza dei profondi principi religiosi e morali che sono alla base delle migliori tradizioni della nostra società. Insegnando questo messaggio ai giovani, trasmetterete loro la saggezza di cui hanno bisogno per distinguere tra bene e male, tra vita e morte, quando prendono decisioni importanti per il loro futuro e per il futuro della Danimarca. Guidandoli ad una devota lettura della Sacra Scrittura, sarete sfidati dal messaggio che risponde pienamente alla domanda sul significato della vita, quell’interrogativo su cui molti dei nostri contemporanei sono confusi. </w:t>
      </w:r>
    </w:p>
    <w:p>
      <w:pPr>
        <w:pStyle w:val="Normal"/>
        <w:rPr/>
      </w:pPr>
      <w:r>
        <w:rPr/>
        <w:t xml:space="preserve">Nel concludere queste riflessioni, ringrazio nuovamente tutti voi per il vostro cortese invito e prego affinché ciascuno di voi, in tutto ciò che fa, serva sempre il Signore in obbedienza alla sua sacra Parola. Che Cristo benedica gli sforzi di tutti coloro che predicano il suo nome e si sforzano di fare la sua volontà. Che il suo Santo Spirito ci guidi sempre nei nostri sforzi per superare le divisioni che separano i cristiani gli uni dagli altri. A Dio, “che in tutto ha potere di fare molto di più di quanto possiamo domandare o pensare, secondo la potenza che già opera in noi, a lui la gloria nella Chiesa in Cristo Gesù per tutte le generazioni nei secoli dei secoli. </w:t>
      </w:r>
      <w:r>
        <w:rPr>
          <w:lang w:val="es-ES"/>
        </w:rPr>
        <w:t xml:space="preserve">Amen” (Ef 3, 20-21). </w:t>
      </w:r>
    </w:p>
    <w:p>
      <w:pPr>
        <w:pStyle w:val="Normal"/>
        <w:rPr>
          <w:lang w:val="es-ES"/>
        </w:rPr>
      </w:pPr>
      <w:r>
        <w:rPr>
          <w:lang w:val="es-ES"/>
        </w:rPr>
        <w:t xml:space="preserve"> </w:t>
      </w:r>
    </w:p>
    <w:p>
      <w:pPr>
        <w:pStyle w:val="Normal"/>
        <w:rPr>
          <w:lang w:val="es-ES"/>
        </w:rPr>
      </w:pPr>
      <w:r>
        <w:rPr>
          <w:lang w:val="es-ES"/>
        </w:rPr>
        <w:t>© Copyright 1989 - Libreria Editrice Vaticana</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pPr>
      <w:r>
        <w:rPr/>
        <w:t>PELLEGRINAGGIO APOSTOLICO IN NORVEGIA, ISLANDA,  FINLANDIA, DANIMARCA E SVEZIA</w:t>
      </w:r>
    </w:p>
    <w:p>
      <w:pPr>
        <w:pStyle w:val="Normal"/>
        <w:rPr/>
      </w:pPr>
      <w:r>
        <w:rPr/>
        <w:t>INCONTRO DI GIOVANNI PAOLO II  CON LE COMPONENTI DELLA COMUNITÀ CATTOLICA  NELLA CATTEDRALE DI SAN ANSGARIO</w:t>
      </w:r>
    </w:p>
    <w:p>
      <w:pPr>
        <w:pStyle w:val="Normal"/>
        <w:rPr/>
      </w:pPr>
      <w:r>
        <w:rPr/>
        <w:t>Copenhagen (Danimarca) - Mercoledì, 7 giugno 1989</w:t>
      </w:r>
    </w:p>
    <w:p>
      <w:pPr>
        <w:pStyle w:val="Normal"/>
        <w:rPr/>
      </w:pPr>
      <w:r>
        <w:rPr/>
        <w:t xml:space="preserve"> </w:t>
      </w:r>
    </w:p>
    <w:p>
      <w:pPr>
        <w:pStyle w:val="Normal"/>
        <w:rPr/>
      </w:pPr>
      <w:r>
        <w:rPr/>
        <w:t xml:space="preserve">Cari fratelli e sorelle. </w:t>
      </w:r>
    </w:p>
    <w:p>
      <w:pPr>
        <w:pStyle w:val="Normal"/>
        <w:rPr/>
      </w:pPr>
      <w:r>
        <w:rPr/>
        <w:t xml:space="preserve">Questo incontro all’inizio del secondo giorno della mia visita pastorale nel vostro Paese mi dà una grande gioia. In voi sacerdoti, in voi religiosi di varie congregazioni e rappresentanti dei laici saluto tutto il Popolo di Dio nella vostra diocesi di Copenhagen, in mezzo al quale ed insieme al quale voi continuate ad essere testimoni di Gesù Cristo e del Regno di Dio già presente nel mondo, con spirito di sacrificio e forza di fede. </w:t>
      </w:r>
    </w:p>
    <w:p>
      <w:pPr>
        <w:pStyle w:val="Normal"/>
        <w:rPr/>
      </w:pPr>
      <w:r>
        <w:rPr/>
        <w:t xml:space="preserve">1. Cari confratelli nel sacerdozio. </w:t>
      </w:r>
    </w:p>
    <w:p>
      <w:pPr>
        <w:pStyle w:val="Normal"/>
        <w:rPr/>
      </w:pPr>
      <w:r>
        <w:rPr/>
        <w:t xml:space="preserve">Mi rivolgo innanzitutto a voi con particolare affetto e simpatia, voi che siete i più stretti collaboratori del vostro Vescovo nel suo servizio pastorale. Alcuni di voi sono originari di questa terra, la maggior parte però sono giunti qui da altre Chiese locali, per potere servire come sacerdoti la Chiesa cattolica in Danimarca. Fra di voi vi sono sacerdoti di ogni parte del mondo e molti membri di diverse comunità religiose, alcune delle quali hanno già oltre un secolo altre invece sono presenti e attive in Danimarca solo da poco. </w:t>
      </w:r>
    </w:p>
    <w:p>
      <w:pPr>
        <w:pStyle w:val="Normal"/>
        <w:rPr/>
      </w:pPr>
      <w:r>
        <w:rPr/>
        <w:t xml:space="preserve">Mi fa piacere sentire che la comunità sacerdotale fra voi è cordiale e compatta, nonostante le molteplicità e le differenze accennate. Un’unione fraterna che si manifesta sia nel vostro consiglio presbiteriale che nei vostri incontri presbiteriali occasionali, è di grande importanza per il vostro lavoro pastorale spesso isolato nella situazione di diaspora nella quale vivete insieme alle vostre comunità. Perciò vi incoraggio di cuore a curare con particolare attenzione questa comunione fraterna e solidale tra voi anche in futuro. </w:t>
      </w:r>
    </w:p>
    <w:p>
      <w:pPr>
        <w:pStyle w:val="Normal"/>
        <w:rPr/>
      </w:pPr>
      <w:r>
        <w:rPr/>
        <w:t xml:space="preserve">La diversa provenienza, l’appartenenza a diverse comunità religiose, come pure gli studi compiuti in diversi paesi, rappresentano una grande ricchezza per il vostro presbiterio. Perciò un vivo scambio di idee, la discussione comune delle diverse esperienze pastorali e dei compiti, in una società in rapido cambiamento, può approfondire e rendere più feconda la vostra collaborazione fraterna e la vostra azione pastorale e personale nelle vostre comunità. Particolarmente auspicabili, a questo scopo sono i corsi di studio e di perfezionamento, come pure gli esercizi spirituali ed i giorni di meditazione, nei quali voi potete prendere coscienza davanti a Dio della vostra vocazione e della vostra missione sacerdotale nella Chiesa e nel mondo di oggi, e attingere nuova forza e fiducia per il vostro lavoro quotidiano nella vigna del Signore. </w:t>
      </w:r>
    </w:p>
    <w:p>
      <w:pPr>
        <w:pStyle w:val="Normal"/>
        <w:rPr/>
      </w:pPr>
      <w:r>
        <w:rPr/>
        <w:t>“</w:t>
      </w:r>
      <w:r>
        <w:rPr/>
        <w:t xml:space="preserve">Non voi avete siete scelto me ma io ho scelto voi”, così ci dice il Signore (Gv 15, 16). Egli vi ha prescelti per continuare la sua missione di salvezza fra il Popolo di Dio. Lui vi ha costituiti ambasciatori della sua lieta Novella e amministratori dei misteri divini. Perciò dovete essere innanzitutto suoi amici e confidenti. Non voi, non le vostre comunità, bensì Cristo stesso deve essere l’oggetto e l’obiettivo ultimo della vostra azione sacerdotale. Il sacerdote non deve mai dimenticare che agisce “nel nome e nella persona di Gesù Cristo”, come ci insegna una lunga tradizione. Il sacerdote deve sempre mettersi nell’ombra del Signore che annuncia, il quale agisce per mezzo suo. </w:t>
      </w:r>
    </w:p>
    <w:p>
      <w:pPr>
        <w:pStyle w:val="Normal"/>
        <w:rPr/>
      </w:pPr>
      <w:r>
        <w:rPr/>
        <w:t xml:space="preserve">Poiché l’azione del sacerdote deriva dalla sua missione attraverso Cristo, tale azione deve essere sempre ricondotta a Cristo. Così la liturgia, soprattutto l’Eucaristia, che il Concilio Vaticano II indica come culmine e fonte della vita della Chiesa (cf. Sacrosanctum Concilium , 10), sarà anche il punto centrale di tutta la sua attività pastorale. Perciò dedicate cura e attenzione particolare all’impostazione dignitosa della funzione religiosa e dei sacramenti. Chiunque partecipi agli atti liturgici della Chiesa, deve essere consapevole del fatto che presta un servizio sacro, orientato all’adorazione e all’esaltazione di Dio. </w:t>
      </w:r>
    </w:p>
    <w:p>
      <w:pPr>
        <w:pStyle w:val="Normal"/>
        <w:rPr/>
      </w:pPr>
      <w:r>
        <w:rPr/>
        <w:t xml:space="preserve">Dall’intima comunione di vita con Cristo deriva il compito per ogni sacerdote e per ogni cristiano di essere testimone dinanzi al mondo, dell’impostazione cristiana della propria vita, della famiglia e della società. In questo compito incontrerete molte difficoltà, se volete essere testimoni attendibili del Regno di Dio, poiché esso non è di questa terra. Ma non lasciatevi scoraggiare! Con ciò partecipate al destino di Cristo stesso, come esprimete pienamente nella vostra vita esteriore. Opponetevi con tutte le vostre forze alla tentazione di conformare al mondo voi stessi e il messaggio di Cristo al mondo. Noi piuttosto siamo stati mandati per cambiare e rinnovare noi stessi e gli uomini nello Spirito del Vangelo. Perciò l’invito alla conversione e alla penitenza deve rimanere l’esortazione fondamentale della vostra predicazione. </w:t>
      </w:r>
    </w:p>
    <w:p>
      <w:pPr>
        <w:pStyle w:val="Normal"/>
        <w:rPr/>
      </w:pPr>
      <w:r>
        <w:rPr/>
        <w:t xml:space="preserve">Quando i problemi e le difficoltà della vostra attività pastorale vi sembrano insuperabili siate consapevoli del fatto incoraggiante che avete fra le mani un dono prezioso da offrire agli uomini, che gli uomini desiderano ardentemente nel profondo dei loro cuori forse senza saperlo: la buona Novella della salvezza e la speranza di una vita eterna piena in Dio. </w:t>
      </w:r>
    </w:p>
    <w:p>
      <w:pPr>
        <w:pStyle w:val="Normal"/>
        <w:rPr/>
      </w:pPr>
      <w:r>
        <w:rPr/>
        <w:t xml:space="preserve">Come Cristo ha mandato i suoi primi apostoli come una piccola schiera di fedeli, anche voi siete mandati dal Signore della Chiesa. Non abbiate paura, poiché in lui trovate la forza e la vostra ricchezza. Egli che ha iniziato in voi la sua opera buona, la porterà anche a compimento. Lui che vi ha chiamati, vi darà anche la forza di portare a termine il compito che vi ha affidato di restare fedeli alla vostra vocazione fino alla fine. Con la stessa fiducia curate allo stesso tempo che il Signore della messe mandi sempre nuovi lavoratori nella vostra comunità per il suo raccolto, e preoccupatevi anche che la lode e l’esaltazione di Dio non vengano mai meno. </w:t>
      </w:r>
    </w:p>
    <w:p>
      <w:pPr>
        <w:pStyle w:val="Normal"/>
        <w:rPr/>
      </w:pPr>
      <w:r>
        <w:rPr/>
        <w:t xml:space="preserve">2. Care religiose! </w:t>
      </w:r>
    </w:p>
    <w:p>
      <w:pPr>
        <w:pStyle w:val="Normal"/>
        <w:rPr/>
      </w:pPr>
      <w:r>
        <w:rPr/>
        <w:t xml:space="preserve">Con la stessa simpatia e stima rivolgo la mia parola a voi, che condividete con i vostri sacerdoti i numerosi compiti e le fatiche per la costruzione del Regno di Dio, e servite in vari modi gli abitanti di questo Paese nell’amore di Gesù Cristo. </w:t>
      </w:r>
    </w:p>
    <w:p>
      <w:pPr>
        <w:pStyle w:val="Normal"/>
        <w:rPr/>
      </w:pPr>
      <w:r>
        <w:rPr/>
        <w:t xml:space="preserve">Dall’introduzione della libertà di religione in Danimarca nel 1849, le religiose cattoliche, giunte qui da vari paesi e da varie comunità religiose, hanno contribuito in vari modi alla costruzione della Chiesa cattolica in questo Paese. Le religiose sono state spesso di grande aiuto per l’attività dei sacerdoti e per le comunità. Non di rado case e chiese sono state costruite con il loro sostegno. In un tempo in cui gli uomini, in molti luoghi, soprattutto nelle grandi città, soffrivano a causa di gravi carenze, le religiose, lavorando negli ospedali e negli asili, hanno reso un servizio inestimabile. Per mezzo loro sono state fondate anche molte scuole cattoliche, che costituiscono ancora oggi il punto centrale di molte attività benefiche. </w:t>
      </w:r>
    </w:p>
    <w:p>
      <w:pPr>
        <w:pStyle w:val="Normal"/>
        <w:rPr/>
      </w:pPr>
      <w:r>
        <w:rPr/>
        <w:t xml:space="preserve">Allo stesso tempo sono sorti monasteri di vita contemplativa, i quali indicano che la dimensione più importante della Chiesa è la preghiera e la massima vocazione dell’uomo è la lode di Dio. Io vi saluto di cuore, care sorelle e vi ringrazio per il servizio che voi e le vostre comunità avete offerto in passato e ancora oggi continuate a offrire alla Chiesa e agli uomini di questo Paese. Sebbene il vostro numero si sia ridotto, voi continuate a costituire una componente importante ed indispensabile di questa Chiesa locale. </w:t>
      </w:r>
    </w:p>
    <w:p>
      <w:pPr>
        <w:pStyle w:val="Normal"/>
        <w:rPr/>
      </w:pPr>
      <w:r>
        <w:rPr/>
        <w:t xml:space="preserve">Oggi come allora con la vostra esistenza e la vostra attività voi date testimonianza inestimabile di una vita, che volete seguire rinunciando ai beni materiali, alla famiglia, al matrimonio, e attraverso il dono generoso di sé nell’obbedienza a Dio e per amor suo desiderate anche aiutare gli uomini. La vostra costante testimonianza di vita cristiana è tanto più necessaria in quanto una società orientata alle cose materiali considera valori inestimabili la proprietà, la ricchezza, i piaceri dei sensi e il godimento delle gioie terrene, l’autoaffermazione e l’esercizio del potere. </w:t>
      </w:r>
    </w:p>
    <w:p>
      <w:pPr>
        <w:pStyle w:val="Normal"/>
        <w:rPr/>
      </w:pPr>
      <w:r>
        <w:rPr/>
        <w:t xml:space="preserve">Insieme a voi ringrazio Dio per la grazia della vostra vocazione e per la nobile disponibilità con cui voi, come Maria, avete pronunziato il vostro “Fiat”, il vostro “Sì” alla speciale chiamata al seguito di Cristo. Da questo legame irrevocabile con lui dipendono il senso e la fecondità della vostra vita. Nella nostra epoca di paura dei legami siete chiamate a rendere testimonianza che un legame definitivo con Dio, decisione che coinvolge tutta la vita, è possibile; ancor meglio, siete chiamate a rendere testimonianza che vale la pena osare tale legame, poiché vi rende libere e liete, se lo rinnovate ogni giorno con cuore sincero. Il vostro “Sì” pronunziato da voi anni, o decenni fa, deve essere rinnovato spesso davanti al Signore. Per fare questo è necessaria la disponibilità quotidiana alla chiamata del Signore che sempre si rinnova, ed il quotidiano immergersi nel suo amore crocifisso. Soltanto lui può mantenere vivo in voi il dono della vocazione. Soltanto lui, per mezzo del suo Spirito, può superare le debolezze che sempre si rinnovano e donarvi perseveranza fino al definitivo compimento in Dio. (cf. Homilia, Ottingae, in urbis platea, ad Religiosus utriusque sexus habita, die 18 nov. 1980 : Insegnamenti di Giovanni Paolo II, III, 2 [1980] 1323 ss.). </w:t>
      </w:r>
    </w:p>
    <w:p>
      <w:pPr>
        <w:pStyle w:val="Normal"/>
        <w:rPr/>
      </w:pPr>
      <w:r>
        <w:rPr/>
        <w:t xml:space="preserve">Care religiose, le circostanze vi hanno costrette ad abbandonare molte delle vostre grandi istituzioni ricche di tradizioni: ospedali, cliniche, e centri di istruzione. Voi stesse state cercando nuove strade per la testimonianza cristiana e per il servizio al prossimo all’interno di piccole comunità. </w:t>
      </w:r>
    </w:p>
    <w:p>
      <w:pPr>
        <w:pStyle w:val="Normal"/>
        <w:rPr/>
      </w:pPr>
      <w:r>
        <w:rPr/>
        <w:t xml:space="preserve">Possano queste comunità rimanere fedeli allo spirito delle fondatrici e dei fondatori dei vostri ordini, e consentirvi di trasmettere la luce del Vangelo e l’amore di Gesù Cristo al vostro prossimo nel vostro ambiente. Possa il vostro esempio invitante, come pure la vostra preghiera e il vostro sacrificio, incoraggiare anche in futuro giovani donne a rispondere con gioia e generosità alla chiamata di Dio. Dio non chiama soltanto ad una vita di sacrifici e di rinunce, ma anche ad una vita di intima gioia e di pienezza. La manifestazione della gioia è sempre stata la caratteristica delle religiose. Ciò fa della vostra vita un segno convincente di ciò che ha detto il Signore “il mio giogo infatti è dolce e il mio carico è leggero” (Mt 11, 30). </w:t>
      </w:r>
    </w:p>
    <w:p>
      <w:pPr>
        <w:pStyle w:val="Normal"/>
        <w:rPr/>
      </w:pPr>
      <w:r>
        <w:rPr/>
        <w:t xml:space="preserve">Infine vorrei rivolgere un saluto particolare alle religiose qui in Danimarca, che dopo una lunga vita di servizio fedele e disinteressato hanno raggiunto un’età avanzata, e si stanno preparando con grande speranza e con grande fiducia all’incontro definitivo con il Signore. Quando sentite la debolezza della età, quando la malattia e la sofferenza vi opprimono ed infine quando sentite avvicinarsi l’ora del ritorno alla casa del Padre, lasciate che la vostra sofferenza e la vostra morte diventino testimonianza di Cristo, che vi è particolarmente vicino proprio in questo momento di prova. Siate certe che attraverso la vostra pazienza, la vostra fede, la vostra preghiera e l’offerta della vostra sofferenza nel segreto della Chiesa, che è il corpo mistico di Gesù Cristo, potete offrire un grandissimo servizio. </w:t>
      </w:r>
    </w:p>
    <w:p>
      <w:pPr>
        <w:pStyle w:val="Normal"/>
        <w:rPr/>
      </w:pPr>
      <w:r>
        <w:rPr/>
        <w:t xml:space="preserve">Accompagno con la mia benedizione e la mia preghiera particolare voi e le vostre consorelle, come pure tutti i sacerdoti, attraverso i quali la comunione e l’amore di Gesù Cristo stesso vi sono vicini, dandovi forza e consolazione. </w:t>
      </w:r>
    </w:p>
    <w:p>
      <w:pPr>
        <w:pStyle w:val="Normal"/>
        <w:rPr/>
      </w:pPr>
      <w:r>
        <w:rPr/>
        <w:t xml:space="preserve">Parlando poi in lingua inglese il Santo Padre ha così proseguito: </w:t>
      </w:r>
    </w:p>
    <w:p>
      <w:pPr>
        <w:pStyle w:val="Normal"/>
        <w:rPr/>
      </w:pPr>
      <w:r>
        <w:rPr/>
        <w:t xml:space="preserve">3. Cari membri del consiglio pastorale. </w:t>
      </w:r>
    </w:p>
    <w:p>
      <w:pPr>
        <w:pStyle w:val="Normal"/>
        <w:rPr/>
      </w:pPr>
      <w:r>
        <w:rPr/>
        <w:t xml:space="preserve">Vorrei ringraziare il vostro presidente il signor Jan Lange, per le sue gentili parole pronunciate a vostro nome. Desidero inoltre esprimere il mio apprezzamento per il modo vitale in cui voi, laicato cattolico di Danimarca, continuate ad edificare l’unico Corpo di Cristo insieme al vostro Vescovo, al clero ed ai religiosi, uomini e donne. In mezzo alle diverse vocazioni nelle quali la nuova vita di grazia si esprime si trovano le persone come voi che sono in primo piano nella missione della Chiesa. Quale popolo sacerdotale formato e governato dai pastori della Chiesa, voi santificate il mondo e lo trasformate secondo il modello di Cristo all’interno delle comuni circostanze della vita quotidiana (cf. Lumen Gentium , 10. 31). Negli anni successivi al Concilio Vaticano II, la partecipazione laica in Danimarca è cresciuta in ampiezza e dinamicità, come si riscontra nell’attività del consiglio pastorale diocesano e del consiglio parrocchiale locale sin dalla loro fondazione nel 1970. </w:t>
      </w:r>
    </w:p>
    <w:p>
      <w:pPr>
        <w:pStyle w:val="Normal"/>
        <w:rPr/>
      </w:pPr>
      <w:r>
        <w:rPr/>
        <w:t xml:space="preserve">Quali sono le sfide che deve affrontare oggi in Danimarca il laicato cattolico? Io so che il matrimonio e la famiglia costituiscono una grande preoccupazione, ed è su questi argomenti che desidero riflettere con voi. Come i cristiani in molte altre parti del mondo, voi dovete affrontare la triste realtà del divorzio, di famiglie distrutte, della confusione circa il ruolo dell’uomo e della donna, e di una certa mentalità ostile alla vita che porta non solo alla contraccezione artificiale e all’aborto ma anche a mettere in dubbio un autentico interesse per la vita. L’insegnamento della Chiesa, che incoraggia la moralità della tradizione religiosa ebraico-cristiana, è considerata da alcuni anni non in contatto con le realtà moderne oppure troppo invadente in questioni che si considerano “private” e perciò libere da “interferenze esterne”. </w:t>
      </w:r>
    </w:p>
    <w:p>
      <w:pPr>
        <w:pStyle w:val="Normal"/>
        <w:rPr/>
      </w:pPr>
      <w:r>
        <w:rPr/>
        <w:t xml:space="preserve">Ben lungi dall’essere un’intrusione nell’intimità delle relazioni coniugali e della famiglia, il Vangelo, che è la fonte dell’insegnamento della Chiesa, porta un messaggio liberatorio di verità e di luce. Apporta un fondamento insostituibile per la scoperta di se stessi e per gli elementi di solidità e di amore che sono parte essenziale delle relazioni umane. La grazia si fonda su leggi naturali: il Vangelo non ci rivolge richieste disumane. Esso, illumina, eleva e perfeziona ciò che è umano, per mezzo della forza della grazia di Dio. La fedeltà esclusiva e duratura per la vita del matrimonio, la paternità responsabile che rispetta il dono di Dio nella vita umana, il rispetto per ogni essere umano dal momento del concepimento sino alla morte naturale, la pari e complementare dignità dell’uomo e della donna: questi, cari fratelli e sorelle, fanno parte della trama della verità cristiana tessuta dal Vangelo. </w:t>
      </w:r>
    </w:p>
    <w:p>
      <w:pPr>
        <w:pStyle w:val="Normal"/>
        <w:rPr/>
      </w:pPr>
      <w:r>
        <w:rPr/>
        <w:t xml:space="preserve">Spesso possiamo domandarci quale sia il modo migliore per rispondere alle domande dei giovani nella loro ricerca di Dio, o come arrivare a toccare i cuori e le menti degli indifferenti, come portare Cristo ai non credenti. È mia convinzione che se noi conformiamo le nostre vite al Vangelo in tutta la sua pienezza, accettando le sue richieste ed avendo fiducia nella sua saggezza, allora nonostante lo scetticismo di alcuni ed il ridicolo di altri, noi riusciremo a condurre a Cristo molte persone, e persino intere società. Poiché nessuno può rimanere indifferente alla santità o rimanere freddo di fronte ad una vita che è pienamente umana poiché è vissuta in Dio. </w:t>
      </w:r>
    </w:p>
    <w:p>
      <w:pPr>
        <w:pStyle w:val="Normal"/>
        <w:rPr/>
      </w:pPr>
      <w:r>
        <w:rPr/>
        <w:t xml:space="preserve">Io esorto ognuno di voi e tutto il laicato della Danimarca a rendere questo genere di testimonianza profetica sia nella vita pubblica che nella vita privata. Non abbiate paura di vivere tutte le richieste del Vangelo come è proclamato dalla vostra fede cattolica. Non scoraggiatevi nell’accettare il Vangelo in tutta la sua fermezza e carità. Come cristiani con una missione che viene da Cristo stesso, cercate la vostra forza in lui, poiché come egli stesso ci dice: “Io sono la vite, voi i tralci. Chi rimane in me ed io in lui, fa molto frutto, perché senza di me non potete far nulla” (Gv 15, 5). </w:t>
      </w:r>
    </w:p>
    <w:p>
      <w:pPr>
        <w:pStyle w:val="Normal"/>
        <w:rPr/>
      </w:pPr>
      <w:r>
        <w:rPr/>
        <w:t xml:space="preserve">A tutti voi qui riuniti vorrei esprimere il mio profondo apprezzamento. Il Signore benedica voi ed i vostri cari, specialmente i bambini e coloro che sono malati. Come testimonianza di forza e di pace nel Signore vi imparto cordialmente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INCONTRO DI GIOVANNI PAOLO II  CON GLI IMMIGRATI POLACCHI  NELLA NUNZIATURA APOSTOLICA</w:t>
      </w:r>
    </w:p>
    <w:p>
      <w:pPr>
        <w:pStyle w:val="Normal"/>
        <w:rPr/>
      </w:pPr>
      <w:r>
        <w:rPr/>
        <w:t>Copenhagen (Danimarca) - Martedì, 6 giugno 1989</w:t>
      </w:r>
    </w:p>
    <w:p>
      <w:pPr>
        <w:pStyle w:val="Normal"/>
        <w:rPr/>
      </w:pPr>
      <w:r>
        <w:rPr/>
        <w:t xml:space="preserve"> </w:t>
      </w:r>
    </w:p>
    <w:p>
      <w:pPr>
        <w:pStyle w:val="Normal"/>
        <w:rPr/>
      </w:pPr>
      <w:r>
        <w:rPr/>
        <w:t xml:space="preserve">Vi ringrazio molto della visita. Ho già incontrato tanti emigrati polacchi in Danimarca, durante la Messa a Aasebakken. Devo dire che hanno fatto sentire alte le loro voci per non passare inosservati, per farsi riconoscere da me. Non è difficile riconoscervi. Vi ringrazio molto per questa visita. Saluto tutti quelli che sono venuti qui e quanti vivono in Danimarca. </w:t>
      </w:r>
    </w:p>
    <w:p>
      <w:pPr>
        <w:pStyle w:val="Normal"/>
        <w:rPr/>
      </w:pPr>
      <w:r>
        <w:rPr/>
        <w:t xml:space="preserve">Probabilmente domani ci sarà un’altra occasione per un simile incontro, in un altro luogo del Paese; del resto i Polacchi, già alcune generazioni fa sono venuti qui come emigrati, agli inizi in cerca di lavoro, nei tempi più remoti e ultimamente per altri motivi. La storia del nostro popolo ha questa particolarità: tutti siamo partecipi di un grande peregrinare, così come scrisse Mickiewicz nei “Libri della Nazione e della peregrinazione polacca”. Per di più avete adesso un Papa itinerante. </w:t>
      </w:r>
    </w:p>
    <w:p>
      <w:pPr>
        <w:pStyle w:val="Normal"/>
        <w:rPr/>
      </w:pPr>
      <w:r>
        <w:rPr/>
        <w:t xml:space="preserve">Auguro a tutti che qui, in Danimarca, diano una bella testimonianza della nostra Nazione e della nostra Chiesa. Siete parte della Chiesa universale, cattolica, parte radicata nel nostro millennio polacco, nel cristianesimo polacco, nelle nostre tradizioni, nella nostra cultura; e questa parte è stata come trapiantata in un altro suolo, e in questo suolo mette le nuove radici, dà una forma nuova alla sua vita che non è più soltanto polacca, ma anche danese. Voi dovete vivere la vostra vita polacca adeguandola a quella danese, e, in un certo senso, vivere la vita danese alla maniera polacca. Ciò vale soprattutto per la vita della Chiesa (parlo ovviamente della Chiesa cattolica), che qui, in Danimarca, è in minoranza, ed è formata come si vede e si sente da gruppi di persone di diverse nazionalità. Lo si è potuto vedere e sentire oggi, e lo potremo costatare anche domani. Tuttavia la Chiesa cresce qui, su questo suolo, in questa società, cresce con quanti nella nazione danese si sono sentiti cattolici e nella nostra comunità cercano un loro posto preciso. Bisogna dunque che questa Chiesa, che è universale, cresca qui attraverso tutti: attraverso i Danesi e attraverso tutti gli emigrati, tutti i pellegrini, ed anche attraverso “I libri delle peregrinazioni polacche del XX secolo”; bisogna che cresca anche attraverso il Papa-pellegrino. </w:t>
      </w:r>
    </w:p>
    <w:p>
      <w:pPr>
        <w:pStyle w:val="Normal"/>
        <w:rPr/>
      </w:pPr>
      <w:r>
        <w:rPr/>
        <w:t xml:space="preserve">Vorrei rivolgere il mio pensiero al passato per rendere onore a quegli emigrati polacchi che sono venuti qui per primi, nei tempi più lontani, e per primi hanno gettato le basi della comunità polacca, e nello stesso tempo, di quella cattolica. Alcuni di loro vivono ancora, anche nelle congregazioni religiose femminili; che Dio li ricompensi dei loro sforzi, della loro fedeltà, del loro amore per Cristo e per la patria, quella vecchia e quella nuova. </w:t>
      </w:r>
    </w:p>
    <w:p>
      <w:pPr>
        <w:pStyle w:val="Normal"/>
        <w:rPr/>
      </w:pPr>
      <w:r>
        <w:rPr/>
        <w:t xml:space="preserve">E a voi, che siete qui, vorrei impartire la benedizione pensando a tutti i vostri cari, alle vostre famiglie, alle vostre comunità, alla vostra pastorale, ai vostri pastori (il vostro pastore, lo vedo sotto quell’ippocastano; questi ippocastani sono molto simili a quelli polacchi, ed anche la stagione è la stessa). </w:t>
      </w:r>
    </w:p>
    <w:p>
      <w:pPr>
        <w:pStyle w:val="Normal"/>
        <w:rPr/>
      </w:pPr>
      <w:r>
        <w:rPr/>
        <w:t xml:space="preserve">A tutti, quindi, va la mia benedizione, portatela con voi affinché vi accompagni nella vostra vita nella terra danese. Ricordatevi sempre che quel che voi siete in Danimarca è importante per quello che i Polacchi sono in Polonia, ed anche per quello che la Polonia è nella terra polacca, dove la Nazione vive e si impegna per una giusta forma di vita. Noi confidiamo nella Madre santissima, Signora di Jasna Gora, e confidiamo nelle energie che esistono nella nostra Nazione, credendo che questo impegno per una forma giusta ed autentica della vita polacca porterà dei frutti sempre più maturi. </w:t>
      </w:r>
    </w:p>
    <w:p>
      <w:pPr>
        <w:pStyle w:val="Normal"/>
        <w:rPr/>
      </w:pPr>
      <w:r>
        <w:rPr/>
        <w:t xml:space="preserve">È questo il nostro augurio ai nostri connazionali in Polonia, è la nostra preoccupazione comune, ed anche la nostra comune speranza. </w:t>
      </w:r>
    </w:p>
    <w:p>
      <w:pPr>
        <w:pStyle w:val="Normal"/>
        <w:rPr/>
      </w:pPr>
      <w:r>
        <w:rPr/>
        <w:t xml:space="preserve">Per concludere cantiamo “Maria, Regina di Polonia” perché è un canto che ci unisce profondamente. </w:t>
      </w:r>
    </w:p>
    <w:p>
      <w:pPr>
        <w:pStyle w:val="Normal"/>
        <w:rPr/>
      </w:pPr>
      <w:r>
        <w:rPr/>
        <w:t xml:space="preserve">Adesso prego sua eccellenza il Vescovo di Copenhagen, il vostro Vescovo, di benedire insieme a me tutti i present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INCONTRO DI GIOVANNI PAOLO II  CON I VESCOVI DELLA CHIESA LUTERANA DI DANIMARCA</w:t>
      </w:r>
    </w:p>
    <w:p>
      <w:pPr>
        <w:pStyle w:val="Normal"/>
        <w:rPr/>
      </w:pPr>
      <w:r>
        <w:rPr/>
        <w:t>Roskilde (Danimarca) - Martedì, 6 giugno 1989</w:t>
      </w:r>
    </w:p>
    <w:p>
      <w:pPr>
        <w:pStyle w:val="Normal"/>
        <w:rPr/>
      </w:pPr>
      <w:r>
        <w:rPr/>
        <w:t xml:space="preserve"> </w:t>
      </w:r>
    </w:p>
    <w:p>
      <w:pPr>
        <w:pStyle w:val="Normal"/>
        <w:rPr/>
      </w:pPr>
      <w:r>
        <w:rPr/>
        <w:t xml:space="preserve">Venerati fratelli in Cristo. </w:t>
      </w:r>
    </w:p>
    <w:p>
      <w:pPr>
        <w:pStyle w:val="Normal"/>
        <w:rPr/>
      </w:pPr>
      <w:r>
        <w:rPr/>
        <w:t xml:space="preserve">1. Con immensa gratitudine ho accettato l’invito fattomi dal Vescovo Wiberg e dagli altri Vescovi della Chiesa luterana danese di partecipare ad una funzione serale qui nel duomo di Roskilde e ad un incontro in un luogo così ricco di tradizione. </w:t>
      </w:r>
    </w:p>
    <w:p>
      <w:pPr>
        <w:pStyle w:val="Normal"/>
        <w:rPr/>
      </w:pPr>
      <w:r>
        <w:rPr/>
        <w:t xml:space="preserve">Il duomo di Roskilde, carico di ricordi storici del popolo danese tra i quali spiccano la chiesa e la reggia, riporta alla nostra memoria un secolo che fu caratterizzato, più di cinquecento anni fa, da una solida unità del cristianesimo e nel quale anche la Chiesa di Danimarca viveva in piena unità con il Vescovo di Roma. Ma questa casa di Dio ci ricorda anche che, a metà di quel secolo, avvenne una frattura tra i cristiani della riforma e la Chiesa cattolico-romana. </w:t>
      </w:r>
    </w:p>
    <w:p>
      <w:pPr>
        <w:pStyle w:val="Normal"/>
        <w:rPr/>
      </w:pPr>
      <w:r>
        <w:rPr/>
        <w:t xml:space="preserve">Nel giorno in cui il Vescovo di Roma viene a rendere visita per la prima volta a questo luogo, è mia intima speranza che questo incontro possa contribuire ad abbattere quegli steccati che sorti nel corso di questi cinquecento anni, ci dividono e che ci rendono ancora ostili gli uni verso gli altri. </w:t>
      </w:r>
    </w:p>
    <w:p>
      <w:pPr>
        <w:pStyle w:val="Normal"/>
        <w:rPr/>
      </w:pPr>
      <w:r>
        <w:rPr/>
        <w:t xml:space="preserve">Incontrandovi in questo luogo, venerati Vescovi, io invoco la benedizione del Signore su di voi e sul vostro servizio in favore dei cristiani che vi sono affidati. Nonostante le asprezze che la divisione di fede tra di noi ha generato, nonostante tutte le divisioni che sono state espresse, io riaffermo con gratitudine e gioia che, a motivo del dono della grazia del Battesimo e dell’annuncio del Vangelo che Cristo ci ha portato, rimaniamo legati l’un l’altro da una comune eredità. Per questo, con gratitudine, posso rivolgermi a voi con le stesse parole del Concilio Vaticano II sulle Chiese e le comunità cristiane che non sono in piena comunione con Roma. Nonostante le differenze che ancora esistono tra voi e la Chiesa cattolica in materia di morale e di disciplina, che noi consideriamo ostacoli per una piena comunione, il Concilio afferma con chiarezza che queste Chiese e comunità cristiane “quantunque crediamo che abbiano delle carenze nel mistero della salvezza non sono affatto spoglie di significato e di peso. Poiché lo spirito di Cristo non ricusa di servirsi di esse come di strumenti di salvezza, di cui il valore deriva dalla stessa premessa della grazia e della virtù che è stata affidata alla Chiesa cattolica” (Unitatis Redintegratio , 3). </w:t>
      </w:r>
    </w:p>
    <w:p>
      <w:pPr>
        <w:pStyle w:val="Normal"/>
        <w:rPr/>
      </w:pPr>
      <w:r>
        <w:rPr/>
        <w:t xml:space="preserve">2. Il cristianesimo ha lasciato una traccia profonda nella storia e nella cultura danese non soltanto in età medievale ma anche dopo la riforma del XVI secolo. Ha sempre dimostrato che lo Spirito di Cristo suscita sempre una nuova vita e incoraggia alla sequela del Signore. È cosa nota che la letteratura danese è caratterizzata da un copioso numero di autori cristiani e che la Tradizione cattolica della Chiesa - non ultima quella della Chiesa antica sia in Oriente che in Occidente - ha trovato piena espressione nelle bellissime traduzioni e nel riadattamento di Gurndtvigs. Ma anche in altri grandi e famosi poeti cristiani come Kingo, Brorson e Ingemann la Chiesa cattolica ha trovato spazio per la sua tradizione tanto è vero che ancora oggi molti versi di questi poeti vengono cantati dai cattolici danesi durante le funzioni liturgiche. </w:t>
      </w:r>
    </w:p>
    <w:p>
      <w:pPr>
        <w:pStyle w:val="Normal"/>
        <w:rPr/>
      </w:pPr>
      <w:r>
        <w:rPr/>
        <w:t xml:space="preserve">Il cristianesimo ha anche contribuito, mediante l’annuncio del Vangelo al popolo danese negli ultimi secoli, ad un approfondimento della consapevolezza della dignità e inviolabilità dell’uomo e dei suoi diritti fondamentali attraverso la libertà della coscienza, la responsabilità comune per il bene di tutti, soprattutto per quello dei poveri e dei meno fortunati. Su questo e su molti altri temi possiamo, come dice il Concilio “sentire la necessità che i cattolici con gioia riconoscano e stimino i valori veramente cristiani promananti dal comune patrimonio, che si trovano presso i fratelli da noi separati” (Unitatis Redintegratio, 4). </w:t>
      </w:r>
    </w:p>
    <w:p>
      <w:pPr>
        <w:pStyle w:val="Normal"/>
        <w:rPr/>
      </w:pPr>
      <w:r>
        <w:rPr/>
        <w:t xml:space="preserve">3. A partire dal Concilio Vaticano II sono cominciati importanti dialoghi ecumenici. Il primo dei colloqui bilaterali ha segnato l’inizio del dialogo tra la Chiesa cattolica e la Federazione mondiale luterana. Il professore danese Kristen Skydsgaard, che aveva partecipato in qualità di osservatore al Concilio Vaticano II, è stato uno dei promotori di questo dialogo. </w:t>
      </w:r>
    </w:p>
    <w:p>
      <w:pPr>
        <w:pStyle w:val="Normal"/>
        <w:rPr/>
      </w:pPr>
      <w:r>
        <w:rPr/>
        <w:t xml:space="preserve">Questi colloqui hanno incrementato in vari modi la collaborazione tra le nostre Chiese. Tuttavia esistono ancora, in tempi di dialogo ecumenico, dei grandi ostacoli. Molti ne individuano uno nella persona di Martin Lutero e nella condanna di alcuni suoi insegnamenti che la Chiesa cattolica aveva in quei tempi pronunciato. I risultati della sua scomunica hanno prodotto ferite profonde che, ancora, dopo più di quattrocentocinquant’anni non si sono rimarginate e che non possono esser sanate attraverso un atto giuridico. Dopo che la Chiesa cattolica ha compreso che la scomunica ha fine con la morte di ogni uomo questo tipo di provvedimenti sono visti come misure nei confronti di qualcuno finché è in vita. Quello di cui oggi noi abbiamo bisogno soprattutto è una valutazione nuova e comune dei molti interrogativi che sono sorti da Lutero e dal suo messaggio. Per questo motivo ho potuto affermare nel corso della ricorrenza dei cinquecento anni della nascita di Martin Lutero: “Nella pratica gli sforzi scientifici dei ricercatori evangelici e di quelli cattolici, che, nel frattempo, hanno raggiunto lusinghieri risultati, hanno condotto ad un pieno e differenziato panorama della personalità di Lutero e ad un complicato intreccio degli eventi storici nella società, nella politica e nella Chiesa della prima metà del XVI secolo. Ciò che è comunque emerso in modo convincente è la profonda religiosità di Lutero che ardeva dell’ansia bruciante per il problema della salvezza eterna” (Epistula Em.mo P. O. Ioanni Willebrands, V expleto saeculo ab ortu Martini Luther, missa, die 31 oct. 1983 : Insegnamenti di Giovanni Paolo II, VI, 2 [1983] 980). </w:t>
      </w:r>
    </w:p>
    <w:p>
      <w:pPr>
        <w:pStyle w:val="Normal"/>
        <w:rPr/>
      </w:pPr>
      <w:r>
        <w:rPr/>
        <w:t xml:space="preserve">4. Alcune richieste di Lutero relative ad una riforma e a un rinnovamento hanno trovato risonanza presso i cattolici da diversi punti di vista: così quando il Concilio Vaticano II parla della necessità di una permanente riforma e di un rinnovamento: “La Chiesa pellegrinante è chiamata da Cristo a questa continua riforma di cui essa stessa, in quanto istituzione umana e terrena, ha sempre bisogno in modo che se alcune cose sia nei costumi che nella disciplina ecclesiastica e anche nel modo di esporre la dottrina - il quale deve essere diligentemente distinto dallo stesso deposito della fede - sono state, secondo le circostanze di fatto e di tempo, osservate meno accuratamente, siano in tempo opportuno rimesse nel giusto e debito ordine”. (Unitatis Redintegratio, 6). Il desiderio di ascoltare nuovamente la parola del Vangelo e di convincersi della sua veridicità che animava anche Lutero deve guidarci a cercare il bene negli altri, a donare il perdono, e a rinunciare a visioni che sono in contrasto e nemiche della fede. </w:t>
      </w:r>
    </w:p>
    <w:p>
      <w:pPr>
        <w:pStyle w:val="Normal"/>
        <w:rPr/>
      </w:pPr>
      <w:r>
        <w:rPr/>
        <w:t xml:space="preserve">A proposito della storia della nostra separazione desidero ripetere le parole che ho pronunciato in occasione della mia visita pastorale nella Germania Federale: “Cessiamo dunque dal giudicarci gli uni gli altri” (Rm 14, 13). Vogliamo ancora una volta rispondere reciprocamente delle nostre colpe. Anche alla luce della grazia dell’unità vale vale la frase di san Paolo: “Tutti abbiamo peccato” (Rm 3, 23). In tutta onestà dobbiamo confrontarci e parlare e tirare le conseguenze” (Mogontiaci, allocutio ad reverendos Viros adscitos in consilium Ecclesiae Evangelicae Germaniae habita, die 17 nov. 1980 : Insegnamenti di Giovanni Paolo II, III, 2 [1980] 1254). “Non evitiamo i fatti, perché soltanto allora diveniamo consapevoli che colpe umane hanno portato alla dolorosa separazione tra i cristiani e che il nostro rifiuto accresce gli ostacoli verso l’unità che è invece possibile e necessaria” (Mogontiaci, allocutio ad Christianos fratres a Sede Apostolica seiunctos habita, die 17 nov. 1980 : Insegnamenti di Giovanni Paolo II, III, 2 [1980] 1259). Come ho già detto in altre occasioni faccio mie le parole che il Papa Adriano VI pronunciò nel 1523 nell’anniversario di NÜrnberg: “Noi tutti dobbiamo perciò dare onore a Dio e sottometterci a lui. Ciascuno di noi dovrebbe riflettere sul perché di quanto è accaduto e dirigersi di sua volontà verso la direzione in cui Dio lo aveva posto nel giorno dell’ira”. (Mogontiaci, allocutio ad Christianos fratres a Sede Apostolica seiunctos habita, die 17 nov. 1980: Insegnamenti di Giovanni Paolo II, III, 2 [1980] 1259). </w:t>
      </w:r>
    </w:p>
    <w:p>
      <w:pPr>
        <w:pStyle w:val="Normal"/>
        <w:rPr/>
      </w:pPr>
      <w:r>
        <w:rPr/>
        <w:t xml:space="preserve">L’ufficio petrino, secondo quanto insegna la Chiesa cattolica, è stato fondato da Cristo per essere di aiuto all’unità di tutti i cristiani. Quando il Papa secondo una antica definizione, chiama e stesso il “Servo dei Servi di Dio” esprime proprio il fatto che questa carica esiste per seguire la volontà di Gesù Cristo “che non è venuto per essere servito ma per servire e dare la sua vita in riscatto per molti” (Mt 20,28). Possano tutte le difficoltà che gravano su questo ufficio essere superate affinché appaia sempre più evidente che uno solo è il suo scopo: quello di guardare al Vangelo di Gesù Cristo nella pienezza della sua verità e di essere un contributo all’unità che egli, il Signore della Chiesa, ha voluto quando ha condannato ogni barriera di divisione e ha superato ogni inimicizia per riunire tutti in un solo corpo e per donare a tutti il perdono di Dio attraverso la sua Croce (cf. Ef 2, 14-16). </w:t>
      </w:r>
    </w:p>
    <w:p>
      <w:pPr>
        <w:pStyle w:val="Normal"/>
        <w:rPr/>
      </w:pPr>
      <w:r>
        <w:rPr/>
        <w:t xml:space="preserve">È fonte di dolore, sia per i cattolici che per i luterani il fatto che non esista tra di noi una comune Eucaristia e che non ci sia un reciproco avvicinarsi alla mensa del Signore. A questo proposito il decreto sull’ecumenismo ha così stabilito: “Tuttavia la comunicazione in cose sacre (“communicatio in sacris”) non la si deve considerare come un mezzo da usarsi indiscriminatamente per il ristabilimento dell’unità dei cristiani. Questa comunicazione dipende soprattutto da due principi: dalla manifestazione dell’unità della Chiesa e dalla partecipazione di mezzi della Grazia. La manifestazione dell’unità per lo più vieta la comunicazione. La partecipazione della Grazia talvolta la raccomanda” (Unitatis Redintegratio, 8). </w:t>
      </w:r>
    </w:p>
    <w:p>
      <w:pPr>
        <w:pStyle w:val="Normal"/>
        <w:rPr/>
      </w:pPr>
      <w:r>
        <w:rPr/>
        <w:t xml:space="preserve">La strada verso il desiderato obiettivo di una Eucaristia comune in piena unità travalica le forze e le possibilità umane. Per questo la Chiesa con il Concilio ha riposto la “sua speranza nell’orazione di Cristo per la Chiesa, nell’amore del Padre per noi e nella forza dello Spirito Santo. “E la speranza non inganna, poiché l’amore di Dio è stato largamente diffuso nei nostri cuori per mezzo dello Spirito Santo, che ci fu dato” (Rm 5, 5)” (Unitatis Redintegratio, 24). </w:t>
      </w:r>
    </w:p>
    <w:p>
      <w:pPr>
        <w:pStyle w:val="Normal"/>
        <w:rPr/>
      </w:pPr>
      <w:r>
        <w:rPr/>
        <w:t xml:space="preserve">Lo Spirito di Dio continui ad accompagnarci e ad illuminarci con la sua luce nel nostro cammino comune sulla strada della piena unità di tutti i cristiani nell’amore e nella verità di Gesù Crist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CERIMONIA DI BENVENUTO</w:t>
      </w:r>
    </w:p>
    <w:p>
      <w:pPr>
        <w:pStyle w:val="Normal"/>
        <w:rPr/>
      </w:pPr>
      <w:r>
        <w:rPr/>
        <w:t>DISCORSO DI GIOVANNI PAOLO II</w:t>
      </w:r>
    </w:p>
    <w:p>
      <w:pPr>
        <w:pStyle w:val="Normal"/>
        <w:rPr/>
      </w:pPr>
      <w:r>
        <w:rPr/>
        <w:t>Aeroporto militare di Copenhagen-Vaelrose (Danimarca) Martedì, 6 giugno 1989</w:t>
      </w:r>
    </w:p>
    <w:p>
      <w:pPr>
        <w:pStyle w:val="Normal"/>
        <w:rPr/>
      </w:pPr>
      <w:r>
        <w:rPr/>
        <w:t xml:space="preserve"> </w:t>
      </w:r>
    </w:p>
    <w:p>
      <w:pPr>
        <w:pStyle w:val="Normal"/>
        <w:rPr/>
      </w:pPr>
      <w:r>
        <w:rPr/>
        <w:t xml:space="preserve">Signor primo ministro,  spettabili membri del governo,  amato popolo di Danimarca. </w:t>
      </w:r>
    </w:p>
    <w:p>
      <w:pPr>
        <w:pStyle w:val="Normal"/>
        <w:rPr/>
      </w:pPr>
      <w:r>
        <w:rPr/>
        <w:t xml:space="preserve">1. È con molto piacere che saluto voi e tutto il popolo di Danimarca. La mia visita nel vostro Paese esprime la stima che nutro per il regno di Danimarca e per tutto il suo popolo. In tutta la sua storia, la Danimarca ha sempre goduto del rispetto dei paesi confinanti e non solo per il coraggio dei guerrieri, ma anche, ed è un motivo più importante, per gli elevati ideali che hanno favorito la sua crescita come Nazione. Oggi, questi ideali continuano a trovare espressione in una fervida vita culturale ed intellettuale. Essi garantiscono il sostegno ad una vita civica e sociale, e trovano una profonda fonte di ispirazione e di rinnovamento nella fede religiosa di tantissimi uomini e donne che operano fra di voi. All’interno della comunità internazionale, la Danimarca è stata a lungo stimata perché quegli ideali hanno trovato espressione nella generosità e nella solidarietà che caratterizzano il vostro rapporto con le nazioni del mondo che sono in via di sviluppo. </w:t>
      </w:r>
    </w:p>
    <w:p>
      <w:pPr>
        <w:pStyle w:val="Normal"/>
        <w:rPr/>
      </w:pPr>
      <w:r>
        <w:rPr/>
        <w:t xml:space="preserve">A causa dell’antica forza di coesione interna alla Nazione, i Danesi non sono peraltro mai stati isolati dal concesso delle nazioni. Per più di mille anni la Danimarca ha costituito un punto di unione geografica fra i popoli nordici ed il resto d’Europa. Il suo notevole contributo alla scienza, alle arti e alla letteratura è stato fonte d’arricchimento per il mondo intero. Quest’eredità è al tempo stesso motivo d’orgoglio e stimolo per un’ulteriore azione in questo senso. </w:t>
      </w:r>
    </w:p>
    <w:p>
      <w:pPr>
        <w:pStyle w:val="Normal"/>
        <w:rPr/>
      </w:pPr>
      <w:r>
        <w:rPr/>
        <w:t xml:space="preserve">Per questi motivi sono lieto, oggi, di avere l’opportunità di mettere piede in terra danese. Desidero esprimere la mia gratitudine alla regina Margrethe, a lei, signor primo ministro, e a tutte le autorità civili e religiose che hanno contribuito a rendere possibile questa visita. </w:t>
      </w:r>
    </w:p>
    <w:p>
      <w:pPr>
        <w:pStyle w:val="Normal"/>
        <w:rPr/>
      </w:pPr>
      <w:r>
        <w:rPr/>
        <w:t xml:space="preserve">2. Sono giunto in Danimarca come Vescovo di Roma, come ministro del Vangelo di Gesù Cristo, e come uomo impegnato, come voi nella ricerca di un’autentica pace per il mondo. Il mio viaggio mi conduce dai cattolici di Danimarca, miei fratelli e sorelle in Cristo. In accordo con il ministero ricevuto sono venuto a pregare con loro, a celebrare con loro i sacramenti ed a incrementare i legami di comunione ecclesiale che li uniscono alla Chiesa cattolica diffusa su tutta la terra. È mia speranza che questa visita del successore di Pietro servirà a confermarli nella fede che hanno ricevuto, così che possano giungere ad una più profonda conoscenza di Cristo Gesù e del potere della sua Risurrezione (cf. Fil 3, 10). </w:t>
      </w:r>
    </w:p>
    <w:p>
      <w:pPr>
        <w:pStyle w:val="Normal"/>
        <w:rPr/>
      </w:pPr>
      <w:r>
        <w:rPr/>
        <w:t xml:space="preserve">Sono venuto anche con l’intenzione di incontrare i Vescovi e il popolo della Chiesa luterana di Danimarca, così come i rappresentanti delle diverse comunità ecclesiali presenti in Danimarca. Mi è caro questo aspetto ecumenico della mia visita. Ai nostri giorni, i cristiani stanno tentando in tutto il mondo di superare le divisioni e i disaccordi che a lungo li hanno separati. In conformità col volere di Cristo, che pregò affinché i suoi seguaci fossero una sola cosa (cf. Gv 17, 21) noi cerchiamo la grazia della riconciliazione ed un rinnovato impegno nel portare al mondo il messaggio di speranza racchiuso nel Vangelo. Sono grato per questo momento privilegiato, e prego affinché la mia presenza, ed il Vangelo che io predico, possano incoraggiare tutti i cristiani ad amare più profondamente il dono di fede che abbiamo ricevuto. </w:t>
      </w:r>
    </w:p>
    <w:p>
      <w:pPr>
        <w:pStyle w:val="Normal"/>
        <w:rPr/>
      </w:pPr>
      <w:r>
        <w:rPr/>
        <w:t xml:space="preserve">3. La fede cristiana al giorno d’oggi continua ad essere ispirazione e sostegno per il popolo di Danimarca così come è stato per mille anni. Lo stesso simbolo della vostra esistenza di popolo, il “Dannebrog”, è contraddistinto dal segno della Croce. Sotto questo simbolo la Danimarca è cresciuta forte nella sua identità di Nazione ed il suo popolo ha prosperato. Ai giorni nostri, la cooperazione e il reciproco sostegno fra le nazioni sono diventate la nostra unica speranza per il raggiungimento della pace e di una giusta ripartizione dei beni della terra. Anche in questo la Danimarca ha dimostrato una generosa solidarietà in accordo alle sue migliori tradizioni. Nella comunità internazionale, il vostro Paese è conosciuto per la sollecitudine nella salvaguardia e nel progresso dei diritti umani. La vostra ospitalità ai rifugiati ed agli stranieri fa a gara con il vostro sostegno alle nazioni del Terzo Mondo in via di sviluppo. </w:t>
      </w:r>
    </w:p>
    <w:p>
      <w:pPr>
        <w:pStyle w:val="Normal"/>
        <w:rPr/>
      </w:pPr>
      <w:r>
        <w:rPr/>
        <w:t xml:space="preserve">Questi generosi contributi allo sviluppo dei popoli ed al loro progresso sociale, sono espressione di valori profondamente radicati nell’animo del popolo danese. Possiate essere sempre fedeli a questi valori, facendone tesoro come parte delle più grandi ricchezze del vostro Paese e tramandandole ai vostri figli. La nostra epoca ha bisogno di essere sfidata da quest’esempio. Essa aspira ad una testimonianza di autentica generosità e di sacrificio personale per il bene degli altri. In un tempo in cui molti sono tentati di vivere alla giornata e di sfruttare in maniera egoistica le risorse che la natura ha messo a disposizione di tutti, la Danimarca può alzare la voce in difesa di tutti coloro che quella voce non hanno: i poveri, coloro che non godono di privilegi e coloro che non sono ancora nati. Nel comportarsi così, sarà fedele al “Dannebrog”, fedele alla sua reale identità. </w:t>
      </w:r>
    </w:p>
    <w:p>
      <w:pPr>
        <w:pStyle w:val="Normal"/>
        <w:rPr/>
      </w:pPr>
      <w:r>
        <w:rPr/>
        <w:t xml:space="preserve">Cari amici: ogni giorno che passa, un nuovo mondo sta lottando per nascere. L’umanità è in bilico fra un futuro di speranze e promesse e un futuro di violenza e povertà. Ciascuno di noi, nelle nostre famiglie e comunità, nelle nostre Chiese e nei nostri governi, deve dare il suo contributo alla nascita di questo mondo nuovo. Vi sono grato per tutto quello che avete fatto, per tutto quello che state facendo per permettere il sorgere di un’era di comprensione e cooperazione fra i popoli, un impegno per il benessere di tutti, specialmente di quelli che hanno più bisogno del vostro aiuto. Il vostro impegno nel raggiungere questi nobili mete avrà sempre il mio appoggio e la mia gratitudine. In questo senso sono molto lieto di ricordare l’inizio dei rapporti diplomatici tra Danimarca e Santa Sede. È mia speranza che questi rapporti serviranno alla causa di una crescente comprensione fra i popoli e contribuiranno alla crescita di quella pace che noi tutti desideriamo. Dio vi benedica tutti! Possa egli benedire la Danimarca e tutto il suo popol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INCONTRO DI GIOVANNI PAOLO II  CON GLI ANZIANI E I MALATI  NELLA CATTEDRALE CATTOLICA DI SANT’HENRIK</w:t>
      </w:r>
    </w:p>
    <w:p>
      <w:pPr>
        <w:pStyle w:val="Normal"/>
        <w:rPr/>
      </w:pPr>
      <w:r>
        <w:rPr/>
        <w:t>Helsinki (Finlandia) - Martedì, 6 giugno 1989</w:t>
      </w:r>
    </w:p>
    <w:p>
      <w:pPr>
        <w:pStyle w:val="Normal"/>
        <w:rPr/>
      </w:pPr>
      <w:r>
        <w:rPr/>
        <w:t xml:space="preserve"> </w:t>
      </w:r>
    </w:p>
    <w:p>
      <w:pPr>
        <w:pStyle w:val="Normal"/>
        <w:rPr/>
      </w:pPr>
      <w:r>
        <w:rPr/>
        <w:t xml:space="preserve">Sia lodato Gesù Cristo! Cari fratelli e sorelle. </w:t>
      </w:r>
    </w:p>
    <w:p>
      <w:pPr>
        <w:pStyle w:val="Normal"/>
        <w:rPr/>
      </w:pPr>
      <w:r>
        <w:rPr/>
        <w:t xml:space="preserve">1. Il Signore ci ha condotto a questo nuovo giorno. Egli è con noi in quest’ora del mattino mentre ci raduniamo all’interno di questa nobile cattedrale e lo ringraziamo per il dono della vita e per le meraviglie della sua grazia. Nello stesso tempo affidiamo a lui il nostro futuro. Ieri, oggi e domani appartengono a lui. </w:t>
      </w:r>
    </w:p>
    <w:p>
      <w:pPr>
        <w:pStyle w:val="Normal"/>
        <w:rPr/>
      </w:pPr>
      <w:r>
        <w:rPr/>
        <w:t xml:space="preserve">Per la prima volta nella storia il Vescovo di Roma entra in questa cattedrale, intitolata a sant’Henrik, il santo patrono della Finlandia. Il mio cuore gioisce nel celebrare questo con voi: gli anziani, i malati ed anche i sacerdoti, i religiosi e le religiose di Finlandia. Parlarvi è per me un privilegio, stare con voi, perché voi tutti siete speciali agli occhi del Signore. </w:t>
      </w:r>
    </w:p>
    <w:p>
      <w:pPr>
        <w:pStyle w:val="Normal"/>
        <w:rPr/>
      </w:pPr>
      <w:r>
        <w:rPr/>
        <w:t xml:space="preserve">2. Abbiamo appena ascoltato le meravigliose parole delle beatitudini: “Beati i poveri”. Queste parole sono rivolte a noi tutti, ma in particolare a coloro cui tocca portare la pesante croce del dolore e della malattia. Questa mattina il Signore vi dice: “Siate benedetti”. Nel vostro stato di fragilità e dipendenza voi concretizzate meglio di chiunque altro l’ideale secondo il quale noi tutti siamo deboli, fragili e in ultima analisi dipendenti da Cristo, che ci dice: “Io sono la vite, voi i tralci. Chi rimane in me e io in lui, fa molto frutto, perché senza di me non potete fare nulla” (Gv 15, 5). </w:t>
      </w:r>
    </w:p>
    <w:p>
      <w:pPr>
        <w:pStyle w:val="Normal"/>
        <w:rPr/>
      </w:pPr>
      <w:r>
        <w:rPr/>
        <w:t xml:space="preserve">Voi vi domanderete, come posso essere benedetto? Nella maggior parte dei casi la società moderna idolatra la salute, la giovinezza, il potere e la bellezza. I malati ed i poveri sembrano mancare proprio di quelle qualità che il mondo così tanto ammira. Ma a questo punto subentra una maggiore saggezza: una saggezza che ci rivela il vero significato della nostra umana debolezza e del nostro dolore. Questa saggezza ci è rivelata in Cristo. Egli conosce cosa vuol dire soffrire; lo ha sperimentato sulla via del Calvario. Egli venne flagellato ed incoronato di spine; dovette portare la Croce ed essere crocifisso. </w:t>
      </w:r>
    </w:p>
    <w:p>
      <w:pPr>
        <w:pStyle w:val="Normal"/>
        <w:rPr/>
      </w:pPr>
      <w:r>
        <w:rPr/>
        <w:t xml:space="preserve">È nel modo più intimo che egli accomuna in se stesso tutti coloro che soffrono. Se qualcuno fra i vostri parenti, fra i vostri vicini, fra coloro che si prendono cura di voi non comprende appieno il valore della vostra sofferenza, è certo che Cristo è in grado di farlo. Il Signore non solo comprende le nostre sofferenze, ma ci insegna che sia esse che il dolore, l’invecchiamento e la stessa morte acquistano un immenso valore allorché associate con la sua propria Passione e morte. Infatti Gesù dice che nessuno può dirsi suo seguace senza prendere la propria croce. </w:t>
      </w:r>
    </w:p>
    <w:p>
      <w:pPr>
        <w:pStyle w:val="Normal"/>
        <w:rPr/>
      </w:pPr>
      <w:r>
        <w:rPr/>
        <w:t xml:space="preserve">3. Nel vangelo di san Giovanni leggiamo: “Dio ha tanto amato il mondo da dare suo Figlio unigenito, perché chiunque crede in lui non muoia ma abbia la vita eterna” (Gv 3, 16). Gesù Cristo è la Parola decisiva di Dio nei confronti della condizione umana, e quindi anche riguardo alla sofferenza. Nel piano di Dio ogni momento della vita ha valore, perché fin dal momento del concepimento sussiste un incontro, un dialogo fra il Creatore e la creatura, fra il divino e l’umano. Questo dialogo assume la forma più sublime nella preghiera e nell’adorazione, e raggiunge una speciale intensità nella nostra obbedienza alla volontà di Dio che ci è dettata dall’amore, ed anche quando noi accettiamo la vita, con tutte le difficoltà e le sofferenze, viste come contributo all’opera della Redenzione. </w:t>
      </w:r>
    </w:p>
    <w:p>
      <w:pPr>
        <w:pStyle w:val="Normal"/>
        <w:rPr/>
      </w:pPr>
      <w:r>
        <w:rPr/>
        <w:t xml:space="preserve">Tutti voi perciò avete un particolare apostolato, essere uniti a Dio e pregare per coloro che non lo conoscono. Vi chiedo di pregare per me e per la Chiesa cattolica di tutto il mondo. Vi chiedo di pregare per coloro che non possono pregare e non sanno come farlo, e per tutti coloro che hanno perso la fede in Dio e nella sua misericordia. Fate sì che la luce e la presenza di Cristo che sana risplenda nelle vostre vite così che tutti coloro che vengono in contatto con voi possano scoprire la dolcezza del Dio che ci ama. </w:t>
      </w:r>
    </w:p>
    <w:p>
      <w:pPr>
        <w:pStyle w:val="Normal"/>
        <w:rPr/>
      </w:pPr>
      <w:r>
        <w:rPr/>
        <w:t xml:space="preserve">4. Anche la presenza in questo luogo di sacerdoti, religiosi e religiose è motivo di gioia. Cari fratelli e sorelle: la vostra particolare vocazione ci parla del mistero della grazia di Dio operante nei vostri cuori che attraverso il vostro operato, edifica il suo Regno in questa parte del mondo. Secondo le parole di san Paolo siete stati chiamati al sacerdozio o alla vita religiosa “per la misericordia di Dio” (2 Cor 4, 1). La sua grazia è la garanzia e la sorgente della vostra felicità e della vostra efficacia spirituale. </w:t>
      </w:r>
    </w:p>
    <w:p>
      <w:pPr>
        <w:pStyle w:val="Normal"/>
        <w:rPr/>
      </w:pPr>
      <w:r>
        <w:rPr/>
        <w:t xml:space="preserve">La grazia di Dio ci è stata data attraverso la Redenzione compiuta dal Figlio suo e dalla discesa dello Spirito Santo sulla Chiesa. Come ministri della grazia di Dio, fratelli miei nel sacerdozio, possiate proclamare il Vangelo e celebrare i sacramenti con una profonda venerazione per il mistero che trasforma la vita di tutti i credenti. Nel pregare, riflettete spesso sul ministero che vi è stato affidato da Cristo. È lui che voi servite, ed è lui che in molti modi nascosti possiamo essere certi che procuri un ricco raccolto da quanto voi seminate. </w:t>
      </w:r>
    </w:p>
    <w:p>
      <w:pPr>
        <w:pStyle w:val="Normal"/>
        <w:rPr/>
      </w:pPr>
      <w:r>
        <w:rPr/>
        <w:t xml:space="preserve">Miei cari religiosi e religiose: in un mondo che troppo spesso cerca appagamento nel benessere materiale e nell’accumulo di potere, un mondo che insegue la felicità senza un chiaro riferimento a Dio, voi siete simboli che rimandano a più elevati valori. Il vostro immedesimarvi in Cristo e la vostra osservanza del dettato evangelico richiamano le parole di Cristo: “Il mio regno non è di questo mondo” (Gv 18, 36). Voi siete gli ambasciatori di colui che proclamò il messaggio delle beatitudini che hanno inaugurato una “nuova” vita che i nostri contemporanei cercano ma non sempre sanno come trovare. Essi desiderano un mondo nuovo, senza carestie né guerre, senza la minaccia della distruzione nucleare, senza le atrocità e le ingiustizie che sviliscono la vita umana; ma essi non sempre riconoscono la profondità della conversione e della riconciliazione, che una tale metamorfosi di vita richiede. Questa è la saggezza che voi dovete approfondire attraverso la preghiera e la contemplazione, così da condividerla generosamente insieme a coloro che “vi domandano ragione della speranza che è in voi” (1 Pt 3, 15). </w:t>
      </w:r>
    </w:p>
    <w:p>
      <w:pPr>
        <w:pStyle w:val="Normal"/>
        <w:rPr/>
      </w:pPr>
      <w:r>
        <w:rPr/>
        <w:t xml:space="preserve">Io saluto ciascuno di voi. Mi rallegro della vostra fedeltà e prego affinché nel “vedere le vostre buone opere” generosi giovani, uomini e donne, di Finlandia seguano le vostre orme per la gloria del Padre nostro che è nei cieli (cf. Mt 5, 16). </w:t>
      </w:r>
    </w:p>
    <w:p>
      <w:pPr>
        <w:pStyle w:val="Normal"/>
        <w:rPr/>
      </w:pPr>
      <w:r>
        <w:rPr/>
        <w:t xml:space="preserve">5. Il termine della mia visita pastorale in Finlandia è ormai prossimo. Sono giunto qui con un messaggio d’amore e di pace per tutti gli uomini e le donne di buona volontà. Fin dal primo momento mi sono reso conto della situazione della Chiesa cattolica di Finlandia, e ringrazio Dio per la vostra comunione con la Sede di Pietro e la vostra fedeltà agli insegnamenti della Chiesa cattolica. Vi incoraggio, laici, preti, e religiosi, a rimanere costanti nell’amore di Cristo e nell’unità della Chiesa. Come la Chiesa primitiva, siete una piccola comunità. Vi ricordo le parole di Cristo nel libro dell’Apocalisse: “Non temete; Io sono il Primo, l’Ultimo e il Vivente. Ero morto, ma ora vivo per sempre” (Ap 1, 17). Sì, Cristo è la vostra forza oggi e sempre! </w:t>
      </w:r>
    </w:p>
    <w:p>
      <w:pPr>
        <w:pStyle w:val="Normal"/>
        <w:rPr/>
      </w:pPr>
      <w:r>
        <w:rPr/>
        <w:t xml:space="preserve">L’inno medievale in onore di sant’Henrik ha il seguente ritornello, che esprime una certezza infallibile per un mondo spesso marcato dalla mancanza della speranza: “Ergo plebs fennonica, / Gaude de hoc dono / Quod facta es catholica / Verbi Dei sono”. </w:t>
      </w:r>
    </w:p>
    <w:p>
      <w:pPr>
        <w:pStyle w:val="Normal"/>
        <w:rPr/>
      </w:pPr>
      <w:r>
        <w:rPr/>
        <w:t>“</w:t>
      </w:r>
      <w:r>
        <w:rPr/>
        <w:t xml:space="preserve">Dunque popolo della Finlandia, / Gioisci per questo dono / per essere divenuto cattolico / attraverso la predicazione della Parola di Dio”. </w:t>
      </w:r>
    </w:p>
    <w:p>
      <w:pPr>
        <w:pStyle w:val="Normal"/>
        <w:rPr/>
      </w:pPr>
      <w:r>
        <w:rPr/>
        <w:t xml:space="preserve">Popolo della Finlandia, non perdere la speranza! </w:t>
      </w:r>
    </w:p>
    <w:p>
      <w:pPr>
        <w:pStyle w:val="Normal"/>
        <w:rPr/>
      </w:pPr>
      <w:r>
        <w:rPr/>
        <w:t xml:space="preserve">Sii fermo nella tua fede e generoso nell’amore! </w:t>
      </w:r>
    </w:p>
    <w:p>
      <w:pPr>
        <w:pStyle w:val="Normal"/>
        <w:rPr/>
      </w:pPr>
      <w:r>
        <w:rPr/>
        <w:t xml:space="preserve">Fra breve ci riuniremo nella preghiera a Dio Padre in lingua finlandese. Possiamo elevare i nostri cuori con certezza e gioia, sapendo che è santo il nome di colui che ci dà il pane quotidiano e che è la sorgente di ogni bontà e amo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DISCORSO DI GIOVANNI PAOLO II  AI MEMBRI DELLA «SOCIETÀ PAAVISIKIVI»  NELLA SALA DEI CONCERTI DELLA «FINLANDIA HALL»</w:t>
      </w:r>
    </w:p>
    <w:p>
      <w:pPr>
        <w:pStyle w:val="Normal"/>
        <w:rPr/>
      </w:pPr>
      <w:r>
        <w:rPr/>
        <w:t>Helsinki (Finlandia) - Lunedì, 5 giugno 1989</w:t>
      </w:r>
    </w:p>
    <w:p>
      <w:pPr>
        <w:pStyle w:val="Normal"/>
        <w:rPr/>
      </w:pPr>
      <w:r>
        <w:rPr/>
        <w:t xml:space="preserve"> </w:t>
      </w:r>
    </w:p>
    <w:p>
      <w:pPr>
        <w:pStyle w:val="Normal"/>
        <w:rPr/>
      </w:pPr>
      <w:r>
        <w:rPr/>
        <w:t xml:space="preserve">Signor Presidente, eccellenze, signore e signori. </w:t>
      </w:r>
    </w:p>
    <w:p>
      <w:pPr>
        <w:pStyle w:val="Normal"/>
        <w:rPr/>
      </w:pPr>
      <w:r>
        <w:rPr/>
        <w:t xml:space="preserve">1. Vorrei ringraziarvi, signor Presidente, per le gentili parole di benvenuto. Sono felice di salutare tutti voi, membri dei questa prestigiosa “Società Paasikivi”, i diplomatici e le eminenti personalità che onorano con la loro presenza questo incontro. La mia venuta a questa “Finlandia Hall”, è una risposta al vostro cordiale invito e desidera manifestare ancora una volta il forte appoggio della Santa Sede al processo che ha avuto inizio proprio in questo luogo l’1 agosto 1975 alla conferenza sulla sicurezza e la cooperazione in Europa. </w:t>
      </w:r>
    </w:p>
    <w:p>
      <w:pPr>
        <w:pStyle w:val="Normal"/>
        <w:rPr/>
      </w:pPr>
      <w:r>
        <w:rPr/>
        <w:t xml:space="preserve">Il documento finale di Helsinki, firmato da tutti gli Stati d’Europa insieme con il Canada e gli Stati Uniti, deve essere considerato come uno degli strumenti più significativi del dialogo internazionale. In quell’occasione tutti i trentacinque paesi firmatari arrivarono ad un accordo su un fatto fondamentale, vale a dire che la pace non è sicura quando le armi tacciono; piuttosto la pace è il risultato della cooperazione degli individui da una parte e delle società stesse dall’altra, e il risultato anche del rispetto di alcuni imperativi etici. </w:t>
      </w:r>
    </w:p>
    <w:p>
      <w:pPr>
        <w:pStyle w:val="Normal"/>
        <w:rPr/>
      </w:pPr>
      <w:r>
        <w:rPr/>
        <w:t xml:space="preserve">I famosi “dieci principi” che aprono il documento finale di Helsinki costituiscono la base sulla quale i popoli d’Europa, che sono stati per anni vittime di così tante guerre e divisioni, desiderano ora consolidare e preservare la pace, in modo tale da permettere alle generazioni future di vivere in armonia e nella sicurezza. </w:t>
      </w:r>
    </w:p>
    <w:p>
      <w:pPr>
        <w:pStyle w:val="Normal"/>
        <w:rPr/>
      </w:pPr>
      <w:r>
        <w:rPr/>
        <w:t xml:space="preserve">2. Gli autori del documento finale hanno compreso chiaramente che la pace sarebbe molto precaria senza una cooperazione tra le nazioni e tra i singoli, senza una migliore qualità della vita e senza la promozione dei valori che gli Europei hanno in comune. Ecco la ragione per cui tra quei dieci principi il settimo parla di “rispetto dei diritti umani e delle libertà fondamentali, comprese le libertà di pensiero, di coscienza, di religione o di credo”. Inoltre, nel terzo paragrafo, inserito per l’iniziativa della Santa Sede, si legge che gli Stati aderenti, cito: “riconoscono e rispettano la libertà dell’individuo di professare e praticare, solo o in comune con altri, una religione e un credo, agendo secondo i dettami della propria coscienza”. </w:t>
      </w:r>
    </w:p>
    <w:p>
      <w:pPr>
        <w:pStyle w:val="Normal"/>
        <w:rPr/>
      </w:pPr>
      <w:r>
        <w:rPr/>
        <w:t xml:space="preserve">Nel sottolineare il rispetto per la libertà religiosa tra i fondamenti della pace in Europa, il documento finale non soltanto è rimasto fedele all’eredità spirituale europea, permeata fin dalle origini dal messaggio cristiano, ma ha messo in evidenza la convinzione della Chiesa cattolica - e di molti altri credenti - che il diritto dei singoli e delle comunità alle libertà sociali e civili in materia di religione è uno dei pilastri che sorreggono l’edificio dei diritti umani. </w:t>
      </w:r>
    </w:p>
    <w:p>
      <w:pPr>
        <w:pStyle w:val="Normal"/>
        <w:rPr/>
      </w:pPr>
      <w:r>
        <w:rPr/>
        <w:t xml:space="preserve">Eccellenze, signore e signori: nella conferenza di Helsinki i negoziatori hanno riaffermato il principio che i credenti che si sentono discriminati a motivo della loro fede non possono partecipare con pienezza alla costruzione della società nella quale vivono. Quando vengono represse la libertà e i diritti umani fondamentali, l’armonia sociale di un’intera nazione ne viene in qualche modo turbata. Di conseguenza, è il lavoro per la pace ad essere ostacolato. </w:t>
      </w:r>
    </w:p>
    <w:p>
      <w:pPr>
        <w:pStyle w:val="Normal"/>
        <w:rPr/>
      </w:pPr>
      <w:r>
        <w:rPr/>
        <w:t xml:space="preserve">Ma gli autori del documento finale hanno anche compreso un’altra dimensione della libertà religiosa, sulla quale la delegazione della Santa Sede non ha mancato di insistere tutte le volte che la circostanza lo richiedeva: la dimensione “sociale” della pratica religiosa. Al di sopra e al di là della libertà di “culto”, l’appartenenza ad una comunità di fede presuppone contatti e incontri tra le persone che professano la stessa fede. È proprio alla luce di questa considerazione che si dovrebbe leggere il seguente paragrafo del terzo “canestro” dedicato ai contatti umani: i firmatari “confermano che i culti religiosi e le istituzioni ed organizzazioni religiose, operanti nel quadro costituzionale degli Stati partecipanti, ed i loro rappresentanti possono, nell’ambito della loro attività, avere fra loro contatti e incontri, nonché scambiare informazioni”. </w:t>
      </w:r>
    </w:p>
    <w:p>
      <w:pPr>
        <w:pStyle w:val="Normal"/>
        <w:rPr/>
      </w:pPr>
      <w:r>
        <w:rPr/>
        <w:t xml:space="preserve">3. Desidero ricordare che nell’invocare una sempre più efficace libertà di pratica religiosa di questo tipo, la Santa Sede ha sempre preso in considerazione le opinioni degli altri cristiani e delle altre denominazioni non cristiane. Non c’è stata penuria di consultazioni e molte famiglie spirituali separate dalla Chiesa cattolica hanno espresso il loro appoggio a questa maniera nuova di affrontare il problema. Hanno anche assicurato efficacemente che le idee sviluppate durante le consultazioni di Helsinki e di Ginevra avrebbero trovato una reazione favorevole tra i responsabili dei loro paesi. </w:t>
      </w:r>
    </w:p>
    <w:p>
      <w:pPr>
        <w:pStyle w:val="Normal"/>
        <w:rPr/>
      </w:pPr>
      <w:r>
        <w:rPr/>
        <w:t xml:space="preserve">Durante i numerosi incontri che si sono susseguiti nella scia dell’accordo di Helsinki, la Santa Sede si è sempre preoccupata di dimostrare a tutti i delegati in che misura un libero ed efficace esercizio della pratica religiosa contribuisca al rafforzamento della sicurezza e della cooperazione tra i popoli, e ha anche identificato penosi casi di totale negazione della libertà religiosa alle comunità cattoliche di rito orientale che hanno addirittura perso il diritto di esistere all’interno delle nuove strutture politiche e giuridiche del periodo post-bellico. </w:t>
      </w:r>
    </w:p>
    <w:p>
      <w:pPr>
        <w:pStyle w:val="Normal"/>
        <w:rPr/>
      </w:pPr>
      <w:r>
        <w:rPr/>
        <w:t xml:space="preserve">Alla luce del divario tra i principi affermati e i gravi ostacoli che alcune comunità di credenti in Europa hanno di fronte, mi è sembrato opportuno, pochi mesi prima dell’inizio del secondo seguito alla riunione di Madrid, di scrivere a tutti i capi di Stato di tutti i paesi firmatari di aiutare i negoziatori a definire la libertà religiosa in modo più preciso, di considerarla in tutte le sue dimensioni, e specialmente di mettere in evidenza il contributo che la libertà religiosa può offrire al mantenimento della pace e alla cooperazione tra i popoli. Signore e signori, sono felice di comunicarvi che alcuni di questi prestigiosi capi di Stato non soltanto furono così gentili da rispondermi ma espressero anche la loro adesione al tenore del mio messaggio. Quel messaggio era in armonia con la dichiarazione sulla libertà religiosa del Concilio Vaticano II, che afferma con chiarezza che una corretta applicazione del principio della libertà religiosa aiuta anche ad educare i cittadini a riconoscere le istanze dell’ordine morale così che “nell’agire seguano le loro iniziative e godano di una libertà responsabile, non mossi da coercizioni bensì guidati dalla coscienza del dovere” (Dignitatis Humanae , 8). </w:t>
      </w:r>
    </w:p>
    <w:p>
      <w:pPr>
        <w:pStyle w:val="Normal"/>
        <w:rPr/>
      </w:pPr>
      <w:r>
        <w:rPr/>
        <w:t xml:space="preserve">Come ricorderete, a Madrid fu possibile inserire nel documento conclusivo il seguente paragrafo: “Gli Stati partecipanti riaffermano la loro volontà di riconoscere, rispettare e avanzare azioni comuni necessarie per assicurare la libertà del singolo di professare e praticare, da solo o in comunità con altri, il proprio credo o la propria religione, agendo in accordo con i dettami della propria coscienza. In questo contesto consulteranno, ogni qualvolta sarà necessario, le diverse fedi religiose, le istituzioni e le organizzazioni, che operano all’interno della struttura costituzionale dei loro rispettivi paesi”. Tali contatti sono sempre positivi e ho ritenuto opportuno, come qualcuno ricorderà, di riproporli quando mi sono recato in visita alla sede delle Nazioni Unite, il 2 ottobre 1979. </w:t>
      </w:r>
    </w:p>
    <w:p>
      <w:pPr>
        <w:pStyle w:val="Normal"/>
        <w:rPr/>
      </w:pPr>
      <w:r>
        <w:rPr/>
        <w:t xml:space="preserve">Il documento di Madrid pone anche il problema di una corretta collocazione legale delle fedi religiose, delle istituzioni e delle organizzazioni che la richiedono e che sono pronte a praticare la loro fede all’interno della struttura costituzionale relativa. Stabilisce inoltre che gli Stati sono decisi a facilitare l’attività e i contratti tra le varie comunità e i loro delegati nella sfera della loro attività spirituale. Questo tema è stato affrontato ancora più nei dettagli nella riunione di esperti sui contatti tra i popoli, svoltasi a Berna nel 1983. </w:t>
      </w:r>
    </w:p>
    <w:p>
      <w:pPr>
        <w:pStyle w:val="Normal"/>
        <w:rPr/>
      </w:pPr>
      <w:r>
        <w:rPr/>
        <w:t xml:space="preserve">È confortante poter affermare che alcune idee si sono fatte strada, nonostante serie difficoltà che ancora esistono in alcuni paesi. Penso specialmente a quelle comunità cattoliche obbligate a vivere un’esistenza clandestina; ai giovani che vengono discriminati durante i loro studi e le loro carriere a causa del loro credo religioso; e a quelle diocesi private dei loro Vescovi. Fortunatamente, almeno a livello di principi, si sono già fatti dei progressi nella riunione di Ottawa del 1985, dedicata al tema dei diritti umani, e ai dibattiti del forum culturale svoltosi in quello stesso anno a Budapest. </w:t>
      </w:r>
    </w:p>
    <w:p>
      <w:pPr>
        <w:pStyle w:val="Normal"/>
        <w:rPr/>
      </w:pPr>
      <w:r>
        <w:rPr/>
        <w:t xml:space="preserve">4. Quando nel novembre del 1986 la terza grande riunione che seguiva la conferenza si aprì a Vienna, fu chiaro che la maggior parte delle delegazioni non si sarebbero accontentate di una nuova stesura del documento finale o del documento di Madrid. Cercavano di fare un salto qualitativo: un testo preciso, con impegni concreti. L’opinione pubblica aveva infatti compreso che il processo messo in moto a Helsinki non significava soltanto consolidare i principi ma porre rimedio a situazioni che non potevano essere giustificate. </w:t>
      </w:r>
    </w:p>
    <w:p>
      <w:pPr>
        <w:pStyle w:val="Normal"/>
        <w:rPr/>
      </w:pPr>
      <w:r>
        <w:rPr/>
        <w:t xml:space="preserve">Nella sfera della libertà di coscienza e di religione i negoziatori cominciarono da due premesse. La prima era che la costituzione di tutti i paesi rappresentati garantiva ai loro cittadini la libertà religiosa. La seconda era che nella pratica questa è la libertà fondamentale più frequentemente violata. </w:t>
      </w:r>
    </w:p>
    <w:p>
      <w:pPr>
        <w:pStyle w:val="Normal"/>
        <w:rPr/>
      </w:pPr>
      <w:r>
        <w:rPr/>
        <w:t xml:space="preserve">Come sapete, questo fu l’inizio di quello che sicuramente fu il più fruttuoso dibattito sulla libertà religiosa all’interno della conferenza. Per mesi, le delegazioni riuscirono a spiegare in che modo i loro governi mettevano in pratica le decisioni prese ad Helsinki e a Madrid. Da parte sua, la delegazione della Santa Sede fu in grado di fornire spiegazioni e di volta in volta di correggere alcune valutazioni eccessivamente ottimistiche dei fatti. È sorprendente notare l’interesse suscitato dall’argomento. Quattro “proposizioni” furono elaborate da differenti gruppi di paesi - inclusa la Santa Sede - in vista della stesura del documento conclusivo. </w:t>
      </w:r>
    </w:p>
    <w:p>
      <w:pPr>
        <w:pStyle w:val="Normal"/>
        <w:rPr/>
      </w:pPr>
      <w:r>
        <w:rPr/>
        <w:t xml:space="preserve">Voi già conoscete bene il testo che è stato adottato a Vienna lo scorso gennaio. Da molti punti di vista, e particolarmente in questo campo che più suscita il nostro interesse, in questo momento rappresenta un progresso significativo. La perseveranza dei negoziatori e alcuni sviluppi positivi, nei paesi dell’Europa centrale e orientale hanno reso possibile questo soddisfacente risultato. </w:t>
      </w:r>
    </w:p>
    <w:p>
      <w:pPr>
        <w:pStyle w:val="Normal"/>
        <w:rPr/>
      </w:pPr>
      <w:r>
        <w:rPr/>
        <w:t xml:space="preserve">Troviamo nel documento di Vienna una serie di misure che mirano ad assicurare un più libero esercizio della libertà religiosa. Voglio soltanto dare una breve indicazione dei provvedimenti più importanti:  - libero accesso ai luoghi di culto;  - il diritto delle comunità di organizzazione secondo la propria struttura gerarchica;  - una prontezza ad entrare in consultazioni con fedi e organizzazioni religiose per ottenere una migliore comprensione delle loro richieste;  - il diritto di dare e ricevere una educazione religiosa;  - il diritto di ottenere, possedere e utilizzare materiale religioso necessario per la pratica della religione;  - l’accesso dei credenti ai mezzi di comunicazione;  - la possibilità per i credenti e per le comunità di mantenere contatti diretti fra di loro sia nel proprio paese che all’estero. </w:t>
      </w:r>
    </w:p>
    <w:p>
      <w:pPr>
        <w:pStyle w:val="Normal"/>
        <w:rPr/>
      </w:pPr>
      <w:r>
        <w:rPr/>
        <w:t xml:space="preserve">Questi sono i provvedimenti concreti adottati dai responsabili di trentacinque nazioni e per i quali essi risponderanno di fronte ai loro cittadini. Infatti, qui sta l’originalità del documento finale e dei documenti di Madrid e di Vienna: coloro che li approvano si assumono una serie di obbligazioni non soltanto rispetto agli altri Stati ma anche di fronte ai loro cittadini, ai quali questi documenti riconoscono diritti ben precisi. </w:t>
      </w:r>
    </w:p>
    <w:p>
      <w:pPr>
        <w:pStyle w:val="Normal"/>
        <w:rPr/>
      </w:pPr>
      <w:r>
        <w:rPr/>
        <w:t xml:space="preserve">Si può dire che il modo in cui questi impegni sono applicati e messi in pratica costituirà una “prova” di sviluppo o di stagnazione. Alcuni paesi dovranno persino modificare le loro legislazioni in materia di libertà religiosa per renderle conformi a questi testi. Infatti il documento di Vienna specifica che gli Stati partecipanti devono prendere iniziative per assicurare che le leggi e le loro politiche corrispondano effettivamente alle misure adottate all’interno della struttura della conferenza sulla sicurezza e sulla cooperazione in Europa (cf. Principles, n. 3). A Vienna furono adottate delle procedure di verifica nel campo dei diritti umani, che permetteranno di esercitare una vigilanza ancora maggiore nel futuro. Un contributo a questo problema dovrebbe venire dalla riunione sulla dimensione umana della conferenza sulla sicurezza e sulla cooperazione in Europa, che è ora in corso a Parigi. </w:t>
      </w:r>
    </w:p>
    <w:p>
      <w:pPr>
        <w:pStyle w:val="Normal"/>
        <w:rPr/>
      </w:pPr>
      <w:r>
        <w:rPr/>
        <w:t xml:space="preserve">5. Eccellenze, signore e signori: ho evidenziato i più importanti sviluppi degli ultimi quattordici anni all’interno della struttura della conferenza sul problema della libertà religiosa. In un certo senso si può affermare che il “canale” sempre aperto rappresentato dal processo di Helsinki ha permesso alle “forze dello spirito” di anticipare in una qualche misura la distensione politica di cui siamo stati testimoni negli ultimi mesi. Le idee seminate con pazienza sono giunte a maturazione. Dobbiamo ringraziare tutti coloro che hanno aiutato questo lento processo dal quale osiamo aspettarci frutti ancora più abbondanti! </w:t>
      </w:r>
    </w:p>
    <w:p>
      <w:pPr>
        <w:pStyle w:val="Normal"/>
        <w:rPr/>
      </w:pPr>
      <w:r>
        <w:rPr/>
        <w:t xml:space="preserve">La libertà religiosa è divenuto un tema comune all’interno del contesto degli affari internazionali. Il problema è divenuto parte della cultura del nostro tempo, poiché i nostri contemporanei hanno imparato molto dagli eccessi del passato recente, e hanno capito che credere in Dio, praticando la religione e unendosi agli altri nell’esprimere la propria fede, è una speciale espressione di quella libertà di pensiero e di espressione che ha origine non da una concessione elargita dallo Stato ma dalla dignità stessa della persona umana. </w:t>
      </w:r>
    </w:p>
    <w:p>
      <w:pPr>
        <w:pStyle w:val="Normal"/>
        <w:rPr/>
      </w:pPr>
      <w:r>
        <w:rPr/>
        <w:t xml:space="preserve">Certamente si potrebbero trovare delle formule più complete e si potrebbe sperare in restrizioni legali meno accentuate. Almeno per il momento, comunque, la norma dell’unanimità all’interno della conferenza sulla sicurezza e sulla cooperazione in Europa, così come le differenze ideologiche, rendono impossibile ottenere dei risultati completamente soddisfacenti. </w:t>
      </w:r>
    </w:p>
    <w:p>
      <w:pPr>
        <w:pStyle w:val="Normal"/>
        <w:rPr/>
      </w:pPr>
      <w:r>
        <w:rPr/>
        <w:t xml:space="preserve">In ogni caso gli sviluppi di questi ultimi anni, e i progressi fatti nella stesura dei vari testi emanati dalla conferenza, dimostrano sempre più chiaramente che la libertà religiosa può esistere in differenti sistemi sociali. Ciò che le Chiese chiedono è che alla vita religiosa non venga negata la libertà della quale ha bisogno. Ciò che lo Stato deve garantire, come indica la dichiarazione sulla libertà religiosa del Concilio Vaticano II, è la protezione di questa libertà per tutti i suoi cittadini attraverso leggi giuste e assicurando condizioni favorevoli allo sviluppo della vita religiosa (cf. Dignitatis Humanae, 6). L’idea che la religione sia una forma di alienazione non è più di moda perché, fortunatamente, i capi delle nazioni e i popoli stessi hanno capito che i credenti costituiscono un fattore potente a favore del bene comune. Odio e fanatismo non possono trovare alcuna giustificazione tra coloro che chiamano Dio “Padre nostro”. Chi infatti potrebbe negare che il comandamento della carità, del perdono e della cura per gli abbandonati - tutto questo si trova al centro del messaggio di molte famiglie spirituali - costituisca un patrimonio incalcolabile per la società? Ad ogni modo questi sono tra i valori che i cristiani devono offrire, quale loro specifico contributo alla vita pubblica e internazionale. Inoltre, proprio dal fatto che essi provengono da tutte le classi sociali, da tutte le culture e nazioni, i membri di denominazione religiose costituiscono una forza efficace per l’opinione e la cooperazione tra i popoli. </w:t>
      </w:r>
    </w:p>
    <w:p>
      <w:pPr>
        <w:pStyle w:val="Normal"/>
        <w:rPr/>
      </w:pPr>
      <w:r>
        <w:rPr/>
        <w:t xml:space="preserve">6. Aiutiamo l’Europa a scoprire le sue radici, ad identificarsi più da vicino con il suo passato. D’altra parte la vita religiosa non è minacciata soltanto da restrizioni vessatorie; può essere anche minacciata dalla diffusione di falsi valori - come l’edonismo, la ricerca del potere e l’avidità - che stanno compiendo grandi progressi in vari paesi e che in pratica minano le aspirazioni spirituali di un grande numero di persone. Ecco perché è di vitale importanza per i credenti essere in grado di partecipare liberamente al dibattito pubblico e presentare così un’altra visione del mondo - quella ispirata dalla loro fede. In questo modo essi contribuiscono alla crescita morale della società in cui vivono. Le nazioni europee hanno sempre più acquisito la consapevolezza che un franco confronto di idee e di convinzioni è stato una condizione indispensabile del loro sviluppo globale. Per questa ragione l’Europa e il mondo possono a buon diritto aspettarsi dalle religioni un efficace contributo alla ricerca della pace. </w:t>
      </w:r>
    </w:p>
    <w:p>
      <w:pPr>
        <w:pStyle w:val="Normal"/>
        <w:rPr/>
      </w:pPr>
      <w:r>
        <w:rPr/>
        <w:t xml:space="preserve">Ad Helsinki, una città situata geograficamente al crocevia di così tante correnti umane, le parti interessate al documento finale decisero di far sì che i popoli d’Europa imparassero le lezioni del loro passaggio e si impegnassero per una maggiore unità nell’imminenza dell’anno duemila. Il mondo guarda a questo continente, che ha ancora un grande potenziale e che sarà, ne sono sicuro, così pronto nel futuro come nel passato a condividere con il resto del mondo i valori che lo hanno formato. </w:t>
      </w:r>
    </w:p>
    <w:p>
      <w:pPr>
        <w:pStyle w:val="Normal"/>
        <w:rPr/>
      </w:pPr>
      <w:r>
        <w:rPr/>
        <w:t xml:space="preserve">Signor Presidente, eccellenze, signore e signori: è con ardente speranza, che io mi congedo da voi. Ma prima di concludere, permettetemi di dire che nel nobile compito di portare a termine il processo di Helsinki la Chiesa cattolica non mancherà di essere accanto a voi, al vostro fianco, in quel modo discreto che caratterizza la sua missione religiosa. Essa è infatti convinta della validità dell’ideale incarnato qui quattordici anni fa in un documento che per milioni di Europei è più di un documento finale: è un “atto di speranz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DISCORSO DI GIOVANNI PAOLO II  DURANTE L’INCONTRO ECUMENICO  NELLA CATTEDRALE LUTERANA DI TURKU</w:t>
      </w:r>
    </w:p>
    <w:p>
      <w:pPr>
        <w:pStyle w:val="Normal"/>
        <w:rPr/>
      </w:pPr>
      <w:r>
        <w:rPr/>
        <w:t>Turku (Finlandia) - Lunedì, 5 giugno 1989</w:t>
      </w:r>
    </w:p>
    <w:p>
      <w:pPr>
        <w:pStyle w:val="Normal"/>
        <w:rPr/>
      </w:pPr>
      <w:r>
        <w:rPr/>
        <w:t xml:space="preserve"> </w:t>
      </w:r>
    </w:p>
    <w:p>
      <w:pPr>
        <w:pStyle w:val="Normal"/>
        <w:rPr/>
      </w:pPr>
      <w:r>
        <w:rPr/>
        <w:t>“</w:t>
      </w:r>
      <w:r>
        <w:rPr/>
        <w:t xml:space="preserve">Non voi avete scelto me, ma io ho scelto voi e vi ho costituito perché andiate e portiate frutto e il vostro frutto rimanga” (Gv 15, 16). </w:t>
      </w:r>
    </w:p>
    <w:p>
      <w:pPr>
        <w:pStyle w:val="Normal"/>
        <w:rPr/>
      </w:pPr>
      <w:r>
        <w:rPr/>
        <w:t xml:space="preserve">1. Cari fratelli e sorelle, queste parole del nostro Signore e salvatore Gesù Cristo ci ricordano che il nostro essere discepoli è un dono, è opera della grazia. La ricchezza spirituale della nostra vita è il risultato di una missione che abbiamo ricevuto dal Signore, al quale siamo legati come i rami della vite e senza il quale non possiamo agire (cf. Gv 15, 5). </w:t>
      </w:r>
    </w:p>
    <w:p>
      <w:pPr>
        <w:pStyle w:val="Normal"/>
        <w:rPr/>
      </w:pPr>
      <w:r>
        <w:rPr/>
        <w:t xml:space="preserve">Oggi, in questa antica cattedrale di Turku, ci siamo riuniti come discepoli di Cristo per glorificare il Padre nello Spirito Santo. È un’occasione di gioia, perché noi riconosciamo in mezzo a noi la presenza del Signore risorto che ci ha promesso che in qualunque posto vi siano due o tre persone riunite nel suo nome, egli sarà in mezzo a loro (cf. Mt 18, 20). Per noi è anche un’occasione per riflettere sulla sua preghiera, affinché noi, suoi discepoli, diventiamo “una sola cosa . . . perché il mondo creda che tu mi hai mandato” (Gv 17, 21). Questo costituisce una sfida speciale, perché quando ascoltiamo la Parola del Signore, ci ricordiamo che i suoi discepoli in tutto il mondo non sono una cosa sola. Nonostante la preghiera che Gesù ha rivolto in nostro favore, noi restiamo divisi in molti modi e continuiamo a portare il peso di molti secoli di separazione e di ostilità. Tuttavia, Cristo, che è seduto alla destra del Padre (cf. Eb 12, 2), non ci ha abbandonati. Sappiamo che anche adesso egli vive per intercedere per noi (cf. Eb 7, 25), e la sua volontà per il nostro essere uniti sfida continuamente la sua Chiesa, nel suo pellegrinaggio nei secoli. </w:t>
      </w:r>
    </w:p>
    <w:p>
      <w:pPr>
        <w:pStyle w:val="Normal"/>
        <w:rPr/>
      </w:pPr>
      <w:r>
        <w:rPr/>
        <w:t xml:space="preserve">Se, come suoi discepoli, dobbiamo fare la volontà del Signore e perciò glorificare il Padre, dobbiamo lavorare insieme per abbattere le barriere che ci hanno a lungo separati. Dobbiamo cercare di risolvere le controversie che ci hanno a lungo diviso, e crescere insieme, come i rami di un’unica vite, nella vita che abbiamo ricevuto da Cristo. </w:t>
      </w:r>
    </w:p>
    <w:p>
      <w:pPr>
        <w:pStyle w:val="Normal"/>
        <w:rPr/>
      </w:pPr>
      <w:r>
        <w:rPr/>
        <w:t xml:space="preserve">2. Oggi, a Turku, io rendo grazie a Cristo per questo incontro ecumenico e per la sempre maggiore fraternità fra i suoi discepoli che esso simboleggia. Come vostro ospite, sono particolarmente lieto di condividere con voi questo momento di comune preghiera. Sono profondamente grato a lei, Arcivescovo Vikström, per il suo gentile invito, e a tutti voi, miei fratelli e sorelle nel Signore, per la calorosa accoglienza che mi avete riservato. </w:t>
      </w:r>
    </w:p>
    <w:p>
      <w:pPr>
        <w:pStyle w:val="Normal"/>
        <w:rPr/>
      </w:pPr>
      <w:r>
        <w:rPr/>
        <w:t xml:space="preserve">In questi ultimi decenni, importanti progressi sono stati fatti nelle discussioni dottrinali e nella collaborazione pastorale fra i cristiani. A un livello ancora più profondo, abbiamo anche testimoniato una crescente consapevolezza di questi elementi dell’eredità apostolica che, nonostante le nostre divisioni, abbiamo ancora in comune. Questi elementi molto importanti della nostra comune eredità dovrebbero essere di ispirazione perché “deposto tutto ciò che è di peso e il peccato . . . corriamo con perseveranza nella corsa, tenendo fisso lo sguardo su Gesù . . .” (Eb 12, 1). Essi ci aiutano a riconoscere che ciò che condividiamo diventa un dono di Dio per coloro che egli chiama ad essere una cosa sola. È in questo contesto, durante la prima visita di un Vescovo di Roma in Finlandia, che desidero parlarvi del ministero papale che io ho ricevuto e che esercito in quella comunione che è la Chiesa cattolica universale (cf. Lumen Gentium , 23). </w:t>
      </w:r>
    </w:p>
    <w:p>
      <w:pPr>
        <w:pStyle w:val="Normal"/>
        <w:rPr/>
      </w:pPr>
      <w:r>
        <w:rPr/>
        <w:t xml:space="preserve">3. Chi sono io? Come tutti voi, sono un cristiano e nel Battesimo ho ricevuto la grazia che mi unisce a Gesù Cristo nostro Signore. Attraverso il Battesimo io sono vostro fratello in Cristo. </w:t>
      </w:r>
    </w:p>
    <w:p>
      <w:pPr>
        <w:pStyle w:val="Normal"/>
        <w:rPr/>
      </w:pPr>
      <w:r>
        <w:rPr/>
        <w:t xml:space="preserve">Inoltre e senza alcun merito da parte mia sono stato chiamato al sacerdozio e ordinato per il ministero della Parola, la celebrazione della santa Eucaristia e il perdono dei peccati. Più tardi, nella natia Polonia, sono stato ordinato Vescovo e ho ricevuto la chiamata ad esercitare la pienezza del sacerdozio nella cura pastorale del Popolo di Dio. Infine il disegno di Dio su di me era quello di affidarmi la missione del ministero speciale di Vescovo di Roma, successore di Pietro, nel quale secondo gli insegnamenti cattolici, il Signore istituì “il principio e il fondamento perpetuo e visibile dell’unità della fede e della comunione” (Lumen Gentium, 18). </w:t>
      </w:r>
    </w:p>
    <w:p>
      <w:pPr>
        <w:pStyle w:val="Normal"/>
        <w:rPr/>
      </w:pPr>
      <w:r>
        <w:rPr/>
        <w:t xml:space="preserve">La fede della Chiesa cattolica vede il ministero del Papa come la permanenza del ministero di Pietro. La mia missione come Vescovo di Roma richiede che io mi preoccupi sia della Chiesa locale di Roma sia della Chiesa universale. In modo speciale, ho ereditato “la preoccupazione per tutte le Chiese” di cui san Paolo diceva (cf. 2 Cor 11, 28), io faccio affidamento sulla grazia di Cristo perché mi sostenga nel mio compito. </w:t>
      </w:r>
    </w:p>
    <w:p>
      <w:pPr>
        <w:pStyle w:val="Normal"/>
        <w:rPr/>
      </w:pPr>
      <w:r>
        <w:rPr/>
        <w:t xml:space="preserve">Come successore di Pietro, io non predico alcun altro messaggio che non sia il Vangelo, la buona Novella dell’amore di Dio com’è rivelata nelle parole di Gesù Cristo: “come il Padre ha amato me, così anch’io ho amato voi. Rimanete nel mio amore” (Gv 15, 9). Io proclamo il nome di Gesù Cristo, “autore e perfezionatore della fede” (Eb 12, 2). Io testimonio che per la nostra salvezza Cristo ha portato la Croce e ci ha lasciato il suo esempio affinché non ci stanchiamo o perdiamo d’animo (cf. Eb 12, 2-3). </w:t>
      </w:r>
    </w:p>
    <w:p>
      <w:pPr>
        <w:pStyle w:val="Normal"/>
        <w:rPr/>
      </w:pPr>
      <w:r>
        <w:rPr/>
        <w:t xml:space="preserve">4. Come successore di Pietro lavoro anche per l’unità di tutti i discepoli di Cristo. Mentre i cristiani restano divisi su molti punti importanti, noi possiamo essere tutti d’accordo sul fatto che la ricerca dell’unità dei cristiani dev’essere principalmente radicata in Cristo. Gesù stesso disse “chi rimane in me e io in lui, fa molto frutto, perché senza di me non potete far nulla” (Gv 15, 5). Il punto di riferimento per tutte le Chiese e comunità ecclesiali è nostro Signore Gesù Cristo e la Chiesa apostolica che egli fondò, quella comunità di discepoli che lui ha creato durante, e subito dopo, la sua vita terrena. Per la Chiesa cattolica la fedeltà incondizionata alla volontà di Cristo come appare nella Chiesa apostolica e nella sua Tradizione costituisce la base della nostra esistenza. </w:t>
      </w:r>
    </w:p>
    <w:p>
      <w:pPr>
        <w:pStyle w:val="Normal"/>
        <w:rPr/>
      </w:pPr>
      <w:r>
        <w:rPr/>
        <w:t xml:space="preserve">Dato che l’ecumenismo ricerca l’unità in Cristo attraverso lo Spirito Santo per la gloria del Padre, deve anche essere fondato sulla preghiera. In questo contesto, Arcivescovo Vikström, ricordo l’occasione in cui, nel gennaio 1985, insieme al compianto Arcivescovo Pavali della Chiesa ortodossa in Finlandia e al Vescovo Verschuren della Chiesa cattolica, mi avete fatto visita a Roma. Siete venuti a inaugurare una cappella nella chiesa di santa Maria sopra Minerva per la devozione dei Finlandesi delle varie Chiese che vivono a Roma. Questo è stato un segno tangibile del valore della preghiera ecumenica in comune. </w:t>
      </w:r>
    </w:p>
    <w:p>
      <w:pPr>
        <w:pStyle w:val="Normal"/>
        <w:rPr/>
      </w:pPr>
      <w:r>
        <w:rPr/>
        <w:t xml:space="preserve">5. La presenza nel Concilio Vaticano II di osservatori delle altre Chiese cristiane e comunità ecclesiali come la Federazione Mondiale Luterana ci ha dato un grande incoraggiamento nelle relazioni ecumeniche che abbiamo sviluppato da allora. Oltre all’importanza della preghiera, il Concilio ha insegnato il significato della conversione personale della mente e del cuore così come il rinnovamento nella Chiesa stessa per promuovere l’unità dei cristiani (cf. Unitatis Redintegratio , 6-8). Essa chiedeva un rinnovamento riguardo alla diffusione della Parola di Dio, alla catechesi, alla riforma liturgica, all’apostolato dei laici e molti altri aspetti della via ecclesiale. Questo rinnovamento ha avuto importanti implicazioni per la vita interna della Chiesa cattolica. Ha portato il mistero della Chiesa alla nostra attenzione e in questo modo ha rafforzato il nostro proponimento di camminare sulla strada dell’unità di tutti i cristiani. </w:t>
      </w:r>
    </w:p>
    <w:p>
      <w:pPr>
        <w:pStyle w:val="Normal"/>
        <w:rPr/>
      </w:pPr>
      <w:r>
        <w:rPr/>
        <w:t xml:space="preserve">L’unità che noi cerchiamo può soltanto basarsi sull’unità della fede. Il dialogo teologico, in cui ognuno può parlare con l’altro ad uno stesso livello (cf. Unitatis Redintegratio, 9) resta indispensabile per il raggiungimento della comunione di fede nella fedeltà alla Tradizione apostolica. Qui, vorrei dire una parola di apprezzamento per il lavoro del Dialogo Internazionale Luterano e Cattolico e il Dialogo Ortodosso-Cattolico. Entrambe le commissioni hanno prodotto risultati significativi. A suo tempo essi dovranno essere studiati dalle stesse Chiese per vedere sino a che punto i dialoghi ci hanno condotto all’unità della fede. Nel frattempo, la mia speranza è che questa ricerca continui e che metta sempre più in luce la realtà della Chiesa stessa. L’obiettivo per cui stiamo lavorando è impossibile da raggiungere per l’uomo da solo, ma per colui che prega obbedendo alla Parola del Signore, niente è impossibile. </w:t>
      </w:r>
    </w:p>
    <w:p>
      <w:pPr>
        <w:pStyle w:val="Normal"/>
        <w:rPr/>
      </w:pPr>
      <w:r>
        <w:rPr/>
        <w:t xml:space="preserve">Parlando di dialogo colgo l’occasione per esprimere gratitudine alla Chiesa luterana di Finlandia per l’apertura ecumenica che ha dimostrato a questo riguardo. Mi hanno riferito dell’importanza del suo dialogo con la Chiesa russa ortodossa e di quello con alcune comunità protestanti finlandesi. Esprimo gratitudine anche alla Chiesa ortodossa di Finlandia per la generosità con cui ha ospitato il dialogo internazionale ortodosso-cattolico tenutosi nel 1988 in questo Paese, nel monastero di New Valamo. Tutti questi sforzi, speriamo, ci condurranno un giorno a condividere la Tradizione apostolica nella sua pienezza da parte di tutti i cristiani. </w:t>
      </w:r>
    </w:p>
    <w:p>
      <w:pPr>
        <w:pStyle w:val="Normal"/>
        <w:rPr/>
      </w:pPr>
      <w:r>
        <w:rPr/>
        <w:t xml:space="preserve">6. “Se rimanete in me e le mie parole rimangono in voi, chiedete quel che volete e vi sarà dato” (Gv 15, 7). Cari fratelli e sorelle in Cristo: se rimanete fedeli alla volontà del Signore e rimanete in lui, non vi saranno divisioni che la sua grazia non possa eliminare, nessun ostacolo che il suo amore non possa superare. Che il suo Santo Spirito ci guidi sempre, che quanti credono in lui siano veramente una cosa sola e che il Padre sia glorificato nel nostro recare abbondanti frutti. Amen.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INCONTRO DI GIOVANNI PAOLO II  CON IL PRESIDENTE DELLA FINLANDIA, SIG. MAUNO KOIVISTO</w:t>
      </w:r>
    </w:p>
    <w:p>
      <w:pPr>
        <w:pStyle w:val="Normal"/>
        <w:rPr/>
      </w:pPr>
      <w:r>
        <w:rPr/>
        <w:t>Palazzo presidenziale di Helsinki (Finlandia) Domenica, 4 giugno 1989</w:t>
      </w:r>
    </w:p>
    <w:p>
      <w:pPr>
        <w:pStyle w:val="Normal"/>
        <w:rPr/>
      </w:pPr>
      <w:r>
        <w:rPr/>
        <w:t xml:space="preserve"> </w:t>
      </w:r>
    </w:p>
    <w:p>
      <w:pPr>
        <w:pStyle w:val="Normal"/>
        <w:rPr/>
      </w:pPr>
      <w:r>
        <w:rPr/>
        <w:t xml:space="preserve">Signor Presidente,  illustri membri del governo,  signore e signori. </w:t>
      </w:r>
    </w:p>
    <w:p>
      <w:pPr>
        <w:pStyle w:val="Normal"/>
        <w:rPr/>
      </w:pPr>
      <w:r>
        <w:rPr/>
        <w:t xml:space="preserve">1. Iniziando la mia visita pastorale in Finlandia, desidero esprimere la mia gratitudine per questo incontro. Salutando lei, Presidente Koivisto, e i membri del governo, desidero salutare tutto il popolo della Finlandia con calore e affetto. Ero ansioso di fare questa visita, perché sono cosciente dei legami che da molto tempo esistono tra la vostra Nazione e la Santa Sede. Il mio primo pensiero per la Finlandia e il suo popolo è espresso semplicemente da queste parole del salmista: “Sia pace sulle tue mura, sicurezza nei tuoi baluardi” (Sal 122, 7). </w:t>
      </w:r>
    </w:p>
    <w:p>
      <w:pPr>
        <w:pStyle w:val="Normal"/>
        <w:rPr/>
      </w:pPr>
      <w:r>
        <w:rPr/>
        <w:t xml:space="preserve">Nel venire in Finlandia, sono venuto a un popolo ben conosciuto per la sua indipendenza e per la sua dedizione alla causa della pace internazionale. Il vostro impegno per la pace e la auto-determinazione dei popoli è forte, anche perché esso è stato a lungo provato nel crogiuolo della sofferenza. La lotta per mantenere l’indipendenza della Finlandia ha lasciato il suo segno non soltanto nelle memorie di avversità a suo tempo sopportate per la salvezza della libertà, ma anche nella determinazione e nella tenacia con cui voi avete costruito una moderna e prospera società all’indomani della devastazione e della guerra. La forza della Finlandia non deriva dalla sua prosperità materiale, ma da una ferma fiducia negli ideali che vi hanno guidato attraverso gli avvenimenti della vostra storia. </w:t>
      </w:r>
    </w:p>
    <w:p>
      <w:pPr>
        <w:pStyle w:val="Normal"/>
        <w:rPr/>
      </w:pPr>
      <w:r>
        <w:rPr/>
        <w:t xml:space="preserve">Ciò che voglio richiamare oggi è proprio questa ricchezza spirituale. In un mondo che desidera ardentemente liberare se stesso dallo spettro della guerra e delle annose ostilità tra nazioni, la Finlandia ha un’esperienza da condividere. Le vostre lotte per l’indipendenza e l’auto-determinazione in questo secolo vi hanno aiutato a forgiare il vostro carattere come popolo. La fedeltà agli ideali che hanno guidato queste lotte è la chiave non solo per la continua crescita della Finlandia come popolo, ma anche per il suo futuro contributo alta comunità delle nazioni. </w:t>
      </w:r>
    </w:p>
    <w:p>
      <w:pPr>
        <w:pStyle w:val="Normal"/>
        <w:rPr/>
      </w:pPr>
      <w:r>
        <w:rPr/>
        <w:t xml:space="preserve">2. Come lei sa, signor Presidente, la Santa Sede fu una tra le prime, all’interno della comunità internazionale a riconoscere l’indipendenza della Finlandia. Più tardi, nel culmine della seconda guerra mondiale, la Santa Sede e la Repubblica della Finlandia stabilirono relazioni diplomatiche ufficiali. Gli anni che seguirono hanno ulteriormente consolidato le nostre buone relazioni e la nostra effettiva collaborazione nella ricerca di un ordine internazionale fondato più saldamente sulla giustizia, sulla pace e su un autentico sviluppo dei popoli. È mia profonda speranza, signor Presidente, che questi sforzi possano ulteriormente promuovere il bene di tutti gli individui, di tutte le nazioni e di tutti i popoli. </w:t>
      </w:r>
    </w:p>
    <w:p>
      <w:pPr>
        <w:pStyle w:val="Normal"/>
        <w:rPr/>
      </w:pPr>
      <w:r>
        <w:rPr/>
        <w:t xml:space="preserve">La presenza della Santa Sede all’interno della comunità internazionale sottolinea la fondamentale importanza dei valori spirituali i quali ispirano e sorreggono tutti gli sforzi genuini per avanzare nella causa della pace e del rispetto della dignità umana. In aggiunta ai suoi sforzi diplomatici, la Finlandia dà testimonianza a quegli stessi valori in modo notevole attraverso il suo contributo nel mondo delle arti, delle lettere, e allo sviluppo della scienza. Questa presenza attiva e valida, ha ampliato il vostro apprezzamento per lo spirito umano, e ha così contribuito a promuovere una comprensione più profonda tra i popoli. In questo contesto, sono lieto di ricordare gli stretti rapporti che esistono tra l’istituto finlandese a Roma e il Vaticano. Sono convinto che una tale cooperazione continuerà per poter dare risultati fruttuosi nello scambio reciproco e per avanzare nella nostra conoscenza del passato così come nell’amore per i tesori dell’arte che i popoli di ogni età hanno creato. </w:t>
      </w:r>
    </w:p>
    <w:p>
      <w:pPr>
        <w:pStyle w:val="Normal"/>
        <w:rPr/>
      </w:pPr>
      <w:r>
        <w:rPr/>
        <w:t xml:space="preserve">3. La mia visita pastorale è motivata dal desiderio, come Vescovo di Roma, di rafforzare i legami della comunione ecclesiale che uniscono i cattolici della Finlandia con la Sede Apostolica. Il mio ministero mi affida la predicazione del Vangelo di Gesù Cristo e l’esercizio della cura pastorale di tutte le Chiese (cf. 2 Cor 11, 28). Il mio desiderio è di essere strumento per l’approfondimento della fede dei cattolici della Finlandia, così che essi possano crescere nella loro conoscenza della speranza alla quale li ha chiamati Cristo, delle ricchezze della sua gloriosa eredità e dell’incommensurabile grandezza della sua potenza in coloro che credono (cf. Ef 1, 18-19). </w:t>
      </w:r>
    </w:p>
    <w:p>
      <w:pPr>
        <w:pStyle w:val="Normal"/>
        <w:rPr/>
      </w:pPr>
      <w:r>
        <w:rPr/>
        <w:t xml:space="preserve">Domani, nella cattedrale di Turku, parteciperò ad un servizio ecumenico di preghiera per l’unità di tutti i cristiani. Anche questa è una parte significativa del mio pellegrinaggio in Finlandia. Il movimento ecumenico, che cerca di superare tutte le divisioni tra coloro che credono in Cristo, è veramente un segno della grazia di Dio all’opera nel nostro tempo. Sono grato ai miei fratelli cristiani, miei fratelli e sorelle nel Signore, per il gentile invito a pregare con loro sulla tomba di sant’Henrik. Vorrei sperare che l’amicizia che si è sviluppata tra la Chiesa cattolica e le Chiese luterana ed ortodossa adesso, possa poi essere ulteriormente rafforzata da questa visita pastorale. </w:t>
      </w:r>
    </w:p>
    <w:p>
      <w:pPr>
        <w:pStyle w:val="Normal"/>
        <w:rPr/>
      </w:pPr>
      <w:r>
        <w:rPr/>
        <w:t xml:space="preserve">Come amico della Finlandia, sono venuto per tutto il suo popolo, per i credenti e per i non credenti. Il messaggio che porto, il Vangelo che sono stato incaricato di predicare, tende a raggiungere i cuori di tutti gli uomini e di tutte le donne. Esso ha il potere di risvegliare e rianimare tutto quanto di nobile c’è nello spirito umano, e di indicare la strada verso un mondo di autentica pace e vero progresso. Per secoli, esso ha formato la visione e la coscienza del popolo finlandese. Nei nostri giorni, esso offre una guida sicura a coloro che ricercano la verità e vogliono costruire una società caratterizzata dalla giustizia, dalla armonia e dalla solidarietà universale. </w:t>
      </w:r>
    </w:p>
    <w:p>
      <w:pPr>
        <w:pStyle w:val="Normal"/>
        <w:rPr/>
      </w:pPr>
      <w:r>
        <w:rPr/>
        <w:t xml:space="preserve">4. Signor Presidente, illustri signore e signori in occasione di questa prima visita di un Vescovo di Roma in Finlandia, faccio mia la preghiera che le buone relazioni esistenti tra il vostro Paese e la Santa Sede possano continuare a crescere negli anni a venire. Possano i vostri sforzi per costruire una società più umana e per contribuire al benessere di tutto il vostro popolo essere sempre radicati negli alti principi morali e sociali che sono parte della più preziosa eredità della Finlandia. </w:t>
      </w:r>
    </w:p>
    <w:p>
      <w:pPr>
        <w:pStyle w:val="Normal"/>
        <w:rPr/>
      </w:pPr>
      <w:r>
        <w:rPr/>
        <w:t xml:space="preserve">Il Signore onnipotente, autore della pace e fonte di ogni bene, benedica la Finlandia e tutto il suo popolo con una pace duratura. </w:t>
      </w:r>
    </w:p>
    <w:p>
      <w:pPr>
        <w:pStyle w:val="Normal"/>
        <w:rPr/>
      </w:pPr>
      <w:r>
        <w:rPr/>
        <w:t xml:space="preserve">Jumala siunatkoon Suomea. Jumala siunatkoon kaikki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CERIMONIA DI CONGEDO</w:t>
      </w:r>
    </w:p>
    <w:p>
      <w:pPr>
        <w:pStyle w:val="Normal"/>
        <w:rPr/>
      </w:pPr>
      <w:r>
        <w:rPr/>
        <w:t>DISCORSO DI GIOVANNI PAOLO II</w:t>
      </w:r>
    </w:p>
    <w:p>
      <w:pPr>
        <w:pStyle w:val="Normal"/>
        <w:rPr/>
      </w:pPr>
      <w:r>
        <w:rPr/>
        <w:t>Aeroporto Reykjavik-Keflavik (Islanda) Domenica, 4 giugno 1989</w:t>
      </w:r>
    </w:p>
    <w:p>
      <w:pPr>
        <w:pStyle w:val="Normal"/>
        <w:rPr/>
      </w:pPr>
      <w:r>
        <w:rPr/>
        <w:t xml:space="preserve"> </w:t>
      </w:r>
    </w:p>
    <w:p>
      <w:pPr>
        <w:pStyle w:val="Normal"/>
        <w:rPr/>
      </w:pPr>
      <w:r>
        <w:rPr/>
        <w:t xml:space="preserve">Cari amici. </w:t>
      </w:r>
    </w:p>
    <w:p>
      <w:pPr>
        <w:pStyle w:val="Normal"/>
        <w:rPr/>
      </w:pPr>
      <w:r>
        <w:rPr/>
        <w:t xml:space="preserve">1. Mentre mi accingo a lasciare l’Islanda, desidero esprimere ancora una volta la mia gratitudine per la deliziosa ospitalità che mi avete offerto. Sono particolarmente grato a sua eccellenza il Presidente, al primo ministro ed alle altre autorità civili per tutto il loro aiuto che ha reso possibile questa visita. È mia fervente preghiera che questa visita pastorale possa servire come stimolo per un rinnovato vigore spirituale per il popolo d’Islanda. </w:t>
      </w:r>
    </w:p>
    <w:p>
      <w:pPr>
        <w:pStyle w:val="Normal"/>
        <w:rPr/>
      </w:pPr>
      <w:r>
        <w:rPr/>
        <w:t xml:space="preserve">2. Durante il mio soggiorno, ho reso testimonianza al messaggio dell’amore di Dio, rivelato in Gesù Cristo. Ho cercato di confermare i miei fratelli e sorelle cattolici nella fede, ed ho innalzato il mio cuore in preghiera insieme con molti altri che credono in Cristo. In tutto ciò che è stato detto e fatto, ho ricordato i valori evangelici che i cristiani hanno in comune e offrono al genere umano. Siamo fermamente convinti che questi valori sono un segnale di speranza per un mondo che sempre di più desidera conoscere la vera pace e un’autentica realizzazione umana. </w:t>
      </w:r>
    </w:p>
    <w:p>
      <w:pPr>
        <w:pStyle w:val="Normal"/>
        <w:rPr/>
      </w:pPr>
      <w:r>
        <w:rPr/>
        <w:t xml:space="preserve">Radicati nel messaggio del Vangelo, i valori formano parte integrante della cultura e dell’eredità spirituale dell’Islanda. Attraverso la vostra storia, voi siete cresciuti come popolo nell’unità mediante la vostra comune fiducia nella dignità di ogni persona umana, nel rispetto che è dovuto alla vita umana, e nella nobiltà dell’animo umano nella sua ricerca della pace. Parimenti, voi avete cercato di promuovere quei valori all’interno del circolo familiare, tra i giovani e nella vita civile. La moderna Repubblica di Islanda è fondata su quei valori, e il vostro continuo benessere come società dipende da quanto essi continueranno ad offrirvi ispirazione per il futuro. </w:t>
      </w:r>
    </w:p>
    <w:p>
      <w:pPr>
        <w:pStyle w:val="Normal"/>
        <w:rPr/>
      </w:pPr>
      <w:r>
        <w:rPr/>
        <w:t xml:space="preserve">3. Cari amici; lasciando l’Islanda, sono grato per gli innumerevoli modi in cui io stesso ho sperimentato le ricchezze spirituali dell’Islanda. La profonda fede e l’amore pronto dei miei fratelli e sorelle cattolici mi fanno sentire come a casa tra i membri della famiglia di Dio (cf. Ef 2, 19). La calorosa accoglienza che ho ricevuto dai miei fratelli e sorelle luterani a Thingvellir mi è servita per ricordare non soltanto la grande eredità comune che continuiamo a condividere come cristiani, ma anche il potere dello Spirito Santo, che ora più che mai ci spinge ad una unità più profonda nella comunione della fede e dell’amore. Da tutto il popolo d’Islanda, da coloro che credono e da coloro che si dichiarano non credenti, ho avuto rispetto e accoglienza che dimostrano una ospitalità che viene dal cuore. </w:t>
      </w:r>
    </w:p>
    <w:p>
      <w:pPr>
        <w:pStyle w:val="Normal"/>
        <w:rPr/>
      </w:pPr>
      <w:r>
        <w:rPr/>
        <w:t xml:space="preserve">4. Ringrazio Dio per tutto ciò che ho ricevuto da voi, e prego che il messaggio che ho portato possa aiutare voi tutti a scoprire una maggiore felicità, pace e appagamento. Le molte benedizioni che Dio ha dato all’Islanda nel passato sono una garanzia per il futuro benessere del vostro Paese e del suo popolo. In lui che è l’artefice della pace e la fonte di ogni bene, possiate arrivare ad una più chiara comprensione di voi stessi, della vostra Nazione, e della chiamata che avete ricevuto all’interno della più ampia comunità delle nazioni. Mentre lavorate per la pace nei vostri cuori, nelle vostre famiglie e nelle vostre Chiese e comunità, possiate continuare a conoscere la costante forza e l’alta visione che solo la fede può dare. </w:t>
      </w:r>
    </w:p>
    <w:p>
      <w:pPr>
        <w:pStyle w:val="Normal"/>
        <w:rPr/>
      </w:pPr>
      <w:r>
        <w:rPr/>
        <w:t xml:space="preserve">Dio benedica l’Islanda e tutto il suo popol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DISCORSO DI GIOVANNI PAOLO II  DURANTE L’INCONTRO ECUMENICO  NEL SANTUARIO NAZIONALE DEL PAESE</w:t>
      </w:r>
    </w:p>
    <w:p>
      <w:pPr>
        <w:pStyle w:val="Normal"/>
        <w:rPr/>
      </w:pPr>
      <w:r>
        <w:rPr/>
        <w:t>Thingvellir (Islanda) - Sabato, 3 giugno 1989</w:t>
      </w:r>
    </w:p>
    <w:p>
      <w:pPr>
        <w:pStyle w:val="Normal"/>
        <w:rPr/>
      </w:pPr>
      <w:r>
        <w:rPr/>
        <w:t xml:space="preserve"> </w:t>
      </w:r>
    </w:p>
    <w:p>
      <w:pPr>
        <w:pStyle w:val="Normal"/>
        <w:rPr/>
      </w:pPr>
      <w:r>
        <w:rPr/>
        <w:t xml:space="preserve">Carissimi fratelli e sorelle. </w:t>
      </w:r>
    </w:p>
    <w:p>
      <w:pPr>
        <w:pStyle w:val="Normal"/>
        <w:rPr/>
      </w:pPr>
      <w:r>
        <w:rPr/>
        <w:t xml:space="preserve">1. Thingvellir. Questo santuario nazionale è legato eternamente alla storia cristiana e civile dell’Islanda e sono profondamente consapevole del particolare significato di questa celebrazione ecumenica in questo luogo. </w:t>
      </w:r>
    </w:p>
    <w:p>
      <w:pPr>
        <w:pStyle w:val="Normal"/>
        <w:rPr/>
      </w:pPr>
      <w:r>
        <w:rPr/>
        <w:t>“</w:t>
      </w:r>
      <w:r>
        <w:rPr/>
        <w:t xml:space="preserve">Abbiamo tutti una legge sola e una religione sola”. </w:t>
      </w:r>
    </w:p>
    <w:p>
      <w:pPr>
        <w:pStyle w:val="Normal"/>
        <w:rPr/>
      </w:pPr>
      <w:r>
        <w:rPr/>
        <w:t xml:space="preserve">Fu qui, all’“Abisso di tutti gli uomini”, Almanagja, che Thorgeir Ljosvetningagodi espresse la sua decisione dopo la “vigilia del mantello” di ventiquattr’ore. Fu allora, quasi mille anni fa, che l’Islanda diventò cristiana. </w:t>
      </w:r>
    </w:p>
    <w:p>
      <w:pPr>
        <w:pStyle w:val="Normal"/>
        <w:rPr/>
      </w:pPr>
      <w:r>
        <w:rPr/>
        <w:t xml:space="preserve">Signora Presidente: la ringrazio di essere presente in questa occasione molto speciale, che è anche un omaggio a grandi momenti della storia del suo Paese. </w:t>
      </w:r>
    </w:p>
    <w:p>
      <w:pPr>
        <w:pStyle w:val="Normal"/>
        <w:rPr/>
      </w:pPr>
      <w:r>
        <w:rPr/>
        <w:t xml:space="preserve">Vescovo Jolson, fratelli e sorelle della fede cattolica: vi saluto di nuovo, nell’amore del nostro Signore Gesù Cristo. </w:t>
      </w:r>
    </w:p>
    <w:p>
      <w:pPr>
        <w:pStyle w:val="Normal"/>
        <w:rPr/>
      </w:pPr>
      <w:r>
        <w:rPr/>
        <w:t xml:space="preserve">A lei, Vescovo Pétur Sigurgeirsson, desidero rivolgere una speciale parola di ringraziamento per tutto ciò che ha fatto per sottolineare l’importanza di questo avvenimento, come espressione di amicizia e di carità cristiana. La sua presenza qui mi è cara, e la saluto nella fratellanza che è nostra attraverso Cristo. Saluto cordialmente anche lei, Vescovo Olafur Skulason, e le faccio i miei auguri per il nuovo incarico che assumerà tra breve. </w:t>
      </w:r>
    </w:p>
    <w:p>
      <w:pPr>
        <w:pStyle w:val="Normal"/>
        <w:rPr/>
      </w:pPr>
      <w:r>
        <w:rPr/>
        <w:t xml:space="preserve">Nella grazia di Dio e nella pace di Gesù Cristo, saluto questa assemblea ecumenica. Insieme a voi, fratelli e sorelle carissimi, cattolici e luterani, rendo grazie al Padre per la buona Novella della nostra salvezza attraverso il nostro Battesimo e la nostra fede in Gesù Cristo. </w:t>
      </w:r>
    </w:p>
    <w:p>
      <w:pPr>
        <w:pStyle w:val="Normal"/>
        <w:rPr/>
      </w:pPr>
      <w:r>
        <w:rPr/>
        <w:t xml:space="preserve">2. La religione cristiana fu portata in Islanda da missionari i quali risposero alle parole di Cristo che abbiamo ascoltate ora dal Vangelo secondo san Matteo: “Andate dunque e ammaestrate tutte le nazioni, battezzandole nel nome del Padre e del Figlio e dello Spirito Santo, insegnando loro ad osservare tutto ciò che vi ho comandato” (28, 19-20). I vostri antenati risposero a questa chiamata accogliendo Cristo e cercando di forgiare una società fondata sui suoi insegnamenti. Ebbe allora inizio una grande era cristiana di religione, di cultura e di santità, tanto che le parole del salmista esprimono bene ciò che fu compiuto dalla fede nei secoli successivi. “Signore, tu sei stato per noi un rifugio di generazione in generazione” (Sal 89, 1). </w:t>
      </w:r>
    </w:p>
    <w:p>
      <w:pPr>
        <w:pStyle w:val="Normal"/>
        <w:rPr/>
      </w:pPr>
      <w:r>
        <w:rPr/>
        <w:t xml:space="preserve">Più di cinque secoli dopo, le divisioni che scossero l’Europa cristiana furono portate qui. Cominciò allora un’epoca dolorosa, i cui effetti persistono ancora oggi. Il fedele Vescovo Jon Arason resistette ai mutamenti che si verificavano nella fede e nella cultura islandese e diede la vita per la sua fede. Per quanto fragile nel corpo, manifestò il tipico coraggio dell’islandese, uomo di Chiesa e Vescovo, spargendo il suo sangue a Skalholt. </w:t>
      </w:r>
    </w:p>
    <w:p>
      <w:pPr>
        <w:pStyle w:val="Normal"/>
        <w:rPr/>
      </w:pPr>
      <w:r>
        <w:rPr/>
        <w:t xml:space="preserve">Ma i cambiamenti furono accettati. Anche in questo nuovo contesto, molti Islandesi servirono il Signore nella santità e furono generosi in opere di evangelico amore e misericordia. Per dare un solo esempio, il grande Hallgrimur Petersson chiamò la Nazione al Signore con i suoi “Inni della Passione”. Una preghiera da lui scritta risponde bene alle speranze spirituali ed alle lotte di molti nella nostra epoca: </w:t>
      </w:r>
    </w:p>
    <w:p>
      <w:pPr>
        <w:pStyle w:val="Normal"/>
        <w:rPr/>
      </w:pPr>
      <w:r>
        <w:rPr/>
        <w:t>“</w:t>
      </w:r>
      <w:r>
        <w:rPr/>
        <w:t xml:space="preserve">Spesso non credo / Tu mi conosci, Signore / Come quello che insiste nel suo errore, / Che è dimentico della tua parola / Ma voglio realmente sforzarmi / Di ubbidire ai tuoi comandi, / Rinunciare alla mia insubordinazione. / Effondi su di me la tua grazia, ti prego”. </w:t>
      </w:r>
    </w:p>
    <w:p>
      <w:pPr>
        <w:pStyle w:val="Normal"/>
        <w:rPr/>
      </w:pPr>
      <w:r>
        <w:rPr/>
        <w:t xml:space="preserve">3. Sono state inflitte profonde ferite al mondo cristiano occidentale, ferite ancora bisognose di essere rimarginate. Dobbiamo perseverare sulla via all’unità, non per motivi di convenienza, ma perché questa è la manifesta volontà di Cristo, “capo della Chiesa, lui che è il salvatore del suo corpo” (Ef 5, 23). </w:t>
      </w:r>
    </w:p>
    <w:p>
      <w:pPr>
        <w:pStyle w:val="Normal"/>
        <w:rPr/>
      </w:pPr>
      <w:r>
        <w:rPr/>
        <w:t xml:space="preserve">È importante ricordare che nel corso dei secoli i luterani ed i cattolici ed altri cristiani hanno continuato ad avere molto in comune. Attraverso il Battesimo siamo incorporati tutti nel Cristo crocifisso e glorificato. Nella lettura che abbiamo ascoltato, san Paolo si rivolge ai Corinzi, e ribadendo il fatto che sono uniti a lui in una stessa unica fede, ricorda loro che “noi tutti siamo stati battezzati per formare un solo corpo . . . e tutti ci siamo abbeverati a un solo Spirito” (1 Cor 12, 13). Il Battesimo, come inizio della salvezza in ciascun individuo, contiene un dinamismo interno che “dipende interamente all’acquisto della pienezza della vita in Cristo” (cf. Unitatis Redintegratio , 22). È quindi “orientato all’integra professione di fede, all’integrale incorporazione nell’istituzione della salvezza, come lo stesso Cristo ha voluto, e infine, alla piena inserzione nella comunione eucaristica” (Unitatis Redintegratio, 22). La sfida che ci si pone è di superare a poco a poco gli ostacoli a questa comunione e crescere insieme in quella unità di Cristo che è una sola, quella unità della quale la dotò sin dall’inizio. La serietà del compito vieta ogni precipitazione o impazienza, ma il dovere di rispondere alla volontà di Cristo esige che restiamo saldi sulla via verso la pace e l’unità tra tutti i cristiani. </w:t>
      </w:r>
    </w:p>
    <w:p>
      <w:pPr>
        <w:pStyle w:val="Normal"/>
        <w:rPr/>
      </w:pPr>
      <w:r>
        <w:rPr/>
        <w:t xml:space="preserve">Sappiamo bene che non siamo noi quelli che rimargineranno le ferite della divisione e che ristabiliranno l’unità - siamo semplici strumenti che Dio potrà utilizzare. L’unità tra i cristiani sarà dono di Dio, nel suo tempo di grazia. Umilmente tendiamo a quel giorno, crescendo nell’amore, nel reciproco perdono e nella reciproca fiducia. </w:t>
      </w:r>
    </w:p>
    <w:p>
      <w:pPr>
        <w:pStyle w:val="Normal"/>
        <w:rPr/>
      </w:pPr>
      <w:r>
        <w:rPr/>
        <w:t xml:space="preserve">4. Mentre rendiamo omaggio alle fondamenta cristiane dell’Islanda, i nostri occhi si volgono al futuro. Vediamo apparire all’orizzonte un nuovo millennio, dal quale ci separa appena un decennio. Il ritmo precipitoso della vita moderna mostra che la Nazione, anzi l’intero mondo, si trova ad affrontare sfide nuove mentre ci avviciniamo al ventunesimo secolo. Gli sviluppi della vita economica e politica, le nuove possibilità nelle scienze della vita, chiedono da voi un saggio discernimento delle verità e dei valori inerenti alle vostre migliori tradizioni. Sono verità e valori che devono essere fermamente sostenuti, se la libertà spirituale e il benessere autentico delle future generazioni di Islandesi devono essere salvaguardati. </w:t>
      </w:r>
    </w:p>
    <w:p>
      <w:pPr>
        <w:pStyle w:val="Normal"/>
        <w:rPr/>
      </w:pPr>
      <w:r>
        <w:rPr/>
        <w:t xml:space="preserve">La vita familiare è stata già profondamente influenzata da cambiamenti, non sempre in bene. Il focolare islandese tradizionale è sempre stato una scuola di fede, di amore e di insegnamento morale. Il suo spirito si rispecchia in un episodio scritto dal vostro amato padre Jon Svensson, della Società di Gesù, recentemente scomparso, chiamato affettuosamente “Padre Nonni”. Sua madre lo saluta alla sua partenza con parole semplici che trovano le loro radici più profonde nelle vostre tradizioni. “Sii onesto”, gli dice; “e non dimenticarti di Dio”. Ma è un fatto che le famiglie devono fare fronte a pressioni nuove e gravi, che esigono un rispetto rinnovato e più profondo per la vita e per l’amore. È essenziale che venga recuperata una consapevolezza della supremazia dei valori morali, che si rifletta sul significato ultimo della vita e sul suo destino trascendente. </w:t>
      </w:r>
    </w:p>
    <w:p>
      <w:pPr>
        <w:pStyle w:val="Normal"/>
        <w:rPr/>
      </w:pPr>
      <w:r>
        <w:rPr/>
        <w:t xml:space="preserve">In questa materia così importante, vi è molto che tutti i cristiani possono fare insieme. Vi incoraggio a continuare a lavorare insieme per individuare i problemi più profondi che si presentano alla vostra società, e per rispondere a questi problemi con saggezza evangelica. </w:t>
      </w:r>
    </w:p>
    <w:p>
      <w:pPr>
        <w:pStyle w:val="Normal"/>
        <w:rPr/>
      </w:pPr>
      <w:r>
        <w:rPr/>
        <w:t xml:space="preserve">5. L’incertezza e la confusione create da certi mutamenti nella vita sociale e familiare richiamano alla mente tre priorità che sono di natura pastorale e che sono pienamente conformi alla decisione di accogliere il cristianesimo, decisione che fu presa mille anni fa. Queste priorità hanno un grande significato per i cristiani sempre e dovunque. </w:t>
      </w:r>
    </w:p>
    <w:p>
      <w:pPr>
        <w:pStyle w:val="Normal"/>
        <w:rPr/>
      </w:pPr>
      <w:r>
        <w:rPr/>
        <w:t xml:space="preserve">La prima di queste è: come cristiani, la nostra vita deve essere saldamente radicata in Cristo. Egli è “roccia del mio rifugio” (Sal 94 (93), 22), “la Via, la Verità e la Vita” (Gv 14, 6). L’Islanda lo riconobbe nell’anno 1000, e l’Islanda è chiamata a rinnovare quella fede al giorno d’oggi. È significativo il fatto che il comando di Gesù ai suoi discepoli di andare ad ammaestrare tutte le genti sia immediatamente seguito dalla sua promessa. “Io sono con voi tutti i giorni, fino alla fine del mondo” (Mt 28, 20). Sì, “Gesù Cristo è lo stesso ieri, oggi e sempre!” (Eb 13, 8). In mezzo ai cambiamenti, Cristo rimane la nostra costante speranza. Nessuno pensi che il messaggio cristiano sia in qualche modo contrario al progresso umano o alle legittime aspirazioni dell’uomo alla verità, alla libertà e alla giustizia. Non ci promette forse il Vangelo di san Giovanni la realizzazione di queste aspirazioni nel senso più profondo, quando proclama: “il Figlio vi resta (nella casa) per sempre . . . se dunque il Figlio vi farà liberi, sarete liberi davvero” (Gv 8, 35-36)? </w:t>
      </w:r>
    </w:p>
    <w:p>
      <w:pPr>
        <w:pStyle w:val="Normal"/>
        <w:rPr/>
      </w:pPr>
      <w:r>
        <w:rPr/>
        <w:t xml:space="preserve">La seconda priorità è questa. poiché siamo radicati in Cristo, dobbiamo dare sempre testimonianza di lui. È insito nella natura stessa dell’essere cristiani evangelizzare, diffondere la parola in ogni occasione opportuna e non opportuna (cf. 2 Tm 4, 2), testimoniare il Vangelo in tempi di calma e in tempi di agitazione, con il nostro modo di vivere. Specialmente quando la civiltà è in un momento di transizione, quando sembra che emerga una nuova serie di valori secolari, gli uomini sentono allora il bisogno di ascoltare il Vangelo dell’amore di Dio per noi in Cristo, la buona Novella che “mentre eravamo ancora peccatori, Cristo è morto per noi . . . perciò ora . . . siamo stati riconciliati con Dio” (Rm 5, 8-10). Questo è particolarmente il momento perché tutti i cristiani diano testimonianza con vigore del grande atto di riconciliazione compiuto per noi da Dio attraverso Gesù Cristo. </w:t>
      </w:r>
    </w:p>
    <w:p>
      <w:pPr>
        <w:pStyle w:val="Normal"/>
        <w:rPr/>
      </w:pPr>
      <w:r>
        <w:rPr/>
        <w:t xml:space="preserve">La terza priorità coinvolge la nostra responsabilità per l’unità. Non è forse evidente che coloro che testimoniano Cristo, “attraverso il quale abbiamo ricevuto ora la nostra riconciliazione” con il Padre (Rm 5, 11; cf.2 Cor 5, 18-20), debbano anche riconciliarsi gli uni con gli altri? Non possiamo ignorare il compito ecumenico. In questo Paese prevalentemente luterano, desidero esprimere il mio incoraggiamento al dialogo internazionale ora in corso tra la Federazione Mondiale Luterana e la Pontificia Congregazione per l’Unità dei Cristiani, dialogo che si pone come obiettivo di risolvere le difficoltà storiche e dottrinali che hanno costituito ostacoli tra luterani e cattolici. Vogliamo appoggiare questi sforzi e pregare per il loro successo. </w:t>
      </w:r>
    </w:p>
    <w:p>
      <w:pPr>
        <w:pStyle w:val="Normal"/>
        <w:rPr/>
      </w:pPr>
      <w:r>
        <w:rPr/>
        <w:t xml:space="preserve">6. È vero che il mondo si trova ad affrontare sfide nuove. Ma il Vangelo di Gesù Cristo è la nostra speranza. Per i cristiani un tempo di cambiamento non è un tempo che deve destare paura, ma un tempo per costruire, per portare la buona Novella di salvezza a tutti. Il decennio che ci sta avanti, che c’introduce al terzo millennio cristiano, offre ai cristiani di questo Paese illustre di esploratori, di coraggiosa gente di mare, di tenaci coltivatori e di uomini e donne impegnati, una grande occasione per portare una comune testimonianza al Vangelo, in risposta alle esigenze più profonde della società. </w:t>
      </w:r>
    </w:p>
    <w:p>
      <w:pPr>
        <w:pStyle w:val="Normal"/>
        <w:rPr/>
      </w:pPr>
      <w:r>
        <w:rPr/>
        <w:t xml:space="preserve">Qui nell’“Abisso di tutti gli uomini”, nell’“Almanagja”, non ci riesce forse d’immaginare un decennio in cui i cattolici ed i luterani islandesi andranno avanti insieme per affrontare i compiti del nostro tempo? Il dialogo nella preghiera può contribuire a chiarire ciò che avete in comune, e dove si trovano i punti di divergenza e di divisione. Potete conoscervi meglio gli uni gli altri, per costruire sulla comunione reale, per quanto imperfetta, che esiste già tra fratelli cristiani in virtù del loro Battesimo e della loro fede in Cristo. </w:t>
      </w:r>
    </w:p>
    <w:p>
      <w:pPr>
        <w:pStyle w:val="Normal"/>
        <w:rPr/>
      </w:pPr>
      <w:r>
        <w:rPr/>
        <w:t xml:space="preserve">Possa questa tribuna - appositamente costruita per segnare questo incontro storico - restare come simbolo della vostra volontà di camminare la mano nella mano come fratelli e sorelle nel Signore che è uno. </w:t>
      </w:r>
    </w:p>
    <w:p>
      <w:pPr>
        <w:pStyle w:val="Normal"/>
        <w:rPr/>
      </w:pPr>
      <w:r>
        <w:rPr/>
        <w:t xml:space="preserve">7. I vostri antenati adoravano il Signore e ne facevano il centro della loro vita. Tra i diversi modi con cui rendevano lode a Dio nei secoli vi era la loro particolare venerazione a Maria, madre del Redentore. Ai bambini è stato dato di generazione in generazione il suo nome: Maria. Questo culto è immortalato nella Maria Saga. L’inno mariano “Lilja”, composto nel 1350, canta le lodi di Maria. </w:t>
      </w:r>
    </w:p>
    <w:p>
      <w:pPr>
        <w:pStyle w:val="Normal"/>
        <w:rPr/>
      </w:pPr>
      <w:r>
        <w:rPr/>
        <w:t xml:space="preserve">Stefan fra Hvitadal rifletteva questa devozione scrivendo: </w:t>
      </w:r>
    </w:p>
    <w:p>
      <w:pPr>
        <w:pStyle w:val="Normal"/>
        <w:rPr/>
      </w:pPr>
      <w:r>
        <w:rPr/>
        <w:t>“</w:t>
      </w:r>
      <w:r>
        <w:rPr/>
        <w:t xml:space="preserve">Santa Madre di Dio/ dall’alto dei cieli/ sii tu la luce del loro ultimo viaggio/ quando i loro occhi si chiuderanno”. </w:t>
      </w:r>
    </w:p>
    <w:p>
      <w:pPr>
        <w:pStyle w:val="Normal"/>
        <w:rPr/>
      </w:pPr>
      <w:r>
        <w:rPr/>
        <w:t xml:space="preserve">Oggi, mentre la Chiesa cattolica celebra la festa del Cuore Immacolato di Maria, è giusto che io le chieda di intercedere per voi e per l’Islanda. Possano le preghiere della beata Madre del nostro Signore Gesù Cristo accompagnarvi sempre! </w:t>
      </w:r>
    </w:p>
    <w:p>
      <w:pPr>
        <w:pStyle w:val="Normal"/>
        <w:rPr/>
      </w:pPr>
      <w:r>
        <w:rPr/>
        <w:t xml:space="preserve">Carissimi fratelli e sorelle: vi ringrazio del vostro benvenuto e di questo tempo di preghiera che stiamo condividendo a Thingvellir. “La grazia del Signore nostro Gesù Cristo sia con voi” (1 Ts 5, 28).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INCONTRO DI GIOVANNI PAOLO II  CON LE COMPONENTI DELLA COMUNITÀ CATTOLICA  NELLA CATTEDRALE DI CRISTO RE</w:t>
      </w:r>
    </w:p>
    <w:p>
      <w:pPr>
        <w:pStyle w:val="Normal"/>
        <w:rPr/>
      </w:pPr>
      <w:r>
        <w:rPr/>
        <w:t>Reykjavik (Islanda) - Sabato, 3 giugno 1989</w:t>
      </w:r>
    </w:p>
    <w:p>
      <w:pPr>
        <w:pStyle w:val="Normal"/>
        <w:rPr/>
      </w:pPr>
      <w:r>
        <w:rPr/>
        <w:t xml:space="preserve"> </w:t>
      </w:r>
    </w:p>
    <w:p>
      <w:pPr>
        <w:pStyle w:val="Normal"/>
        <w:rPr/>
      </w:pPr>
      <w:r>
        <w:rPr/>
        <w:t xml:space="preserve">Caro Vescovo Jolson, miei fratelli e sorelle in Cristo. </w:t>
      </w:r>
    </w:p>
    <w:p>
      <w:pPr>
        <w:pStyle w:val="Normal"/>
        <w:rPr/>
      </w:pPr>
      <w:r>
        <w:rPr/>
        <w:t xml:space="preserve">1. All’inizio della mia visita pastorale in Islanda, faccio mie le parole di san Paolo: “Grazia a voi e pace da Dio Padre e dal Signore Gesù Cristo” (1 Ts 1, 2). Saluto il mio confratello nell’Episcopato, il Vescovo Jolson, e i sacerdoti, i religiosi e i laici qui riuniti. Vi ringrazio per la vostra presenza e per il vostro cordiale benvenuto. </w:t>
      </w:r>
    </w:p>
    <w:p>
      <w:pPr>
        <w:pStyle w:val="Normal"/>
        <w:rPr/>
      </w:pPr>
      <w:r>
        <w:rPr/>
        <w:t xml:space="preserve">L’Islanda ha una lunga tradizione cristiana. Le radici della Chiesa cattolica, risalgono all’anno mille quando l’assemblea legislativa (Althing) riconobbe il cristianesimo. Ma anche prima di quella memorabile data i semi della “vita nuova” erano già stati sparsi grazie ai coraggiosi sforzi dei primi coloni. Fino ai nostri giorni, la fede cattolica in Islanda è stata vissuta con perseveranza, con uno spirito ecclesiale che non si scoraggia facilmente. Anche se il vostro numero è esiguo, voi rendete una potente testimonianza di perseveranza fedele, volontà indomabile e fermezza che vi vengono dalla conoscenza di Cristo. </w:t>
      </w:r>
    </w:p>
    <w:p>
      <w:pPr>
        <w:pStyle w:val="Normal"/>
        <w:rPr/>
      </w:pPr>
      <w:r>
        <w:rPr/>
        <w:t xml:space="preserve">2. Vorrei ora parlare direttamente ai miei confratelli nel sacerdozio. Desidero affermare subito che il vostro ministero della Parola e dei sacramenti è indispensabile per la vita cristiana del Popolo di Dio in Islanda. Quali uomini che amate Cristo e custodite la sua Parola, potete star certi che lui e il Padre sono venuti da voi e dimorano in voi (cf. Gv 14, 23). Voi a vostra volta dovete conformarvi a Cristo attraverso la vostra santità personale radicata in una vita spirituale sempre più profonda. Poiché voi agite “in persona Christi” quando celebrate l’Eucaristia e gli altri sacramenti, voi vorrete renderlo il centro del vostro sacerdozio, di tutto quanto siete e fate. Con san Paolo dovete dire: “Non sono più io che vivo, ma Cristo vive in me” (Gal 2, 20). </w:t>
      </w:r>
    </w:p>
    <w:p>
      <w:pPr>
        <w:pStyle w:val="Normal"/>
        <w:rPr/>
      </w:pPr>
      <w:r>
        <w:rPr/>
        <w:t xml:space="preserve">L’ambiente sociale e culturale di oggi esige inoltre una profonda formazione dottrinale da parte di tutti i sacerdoti. Ciò è essenziale se dovete essere maestri efficaci di dottrina cristiana in collaborazione con il vostro Vescovo. La formazione permanente fa sì che voi siate in grado di presentare la fede cristiana in tutta la sua pienezza “in stagione e fuori stagione”, in risposta ai numerosi interrogativi dei nostri giorni. Vi aiuterà inoltre ad approfondire la vostra comprensione e il vostro amore per il sacerdozio. Attraverso lo studio serio sarete sfidati a cercare la luce, a crescere nella vostra conoscenza dei misteri della fede e a pregare per la sapienza che può venire soltanto dallo Spirito Santo. </w:t>
      </w:r>
    </w:p>
    <w:p>
      <w:pPr>
        <w:pStyle w:val="Normal"/>
        <w:rPr/>
      </w:pPr>
      <w:r>
        <w:rPr/>
        <w:t xml:space="preserve">Infine vi chiedo di incoraggiare e pregare per le vocazioni al sacerdozio in Islanda. Giovani uomini risponderanno generosamente a questa nobile chiamata se saranno ispirati dalla vostra fede, dal vostro impegno e dalla vostra perseveranza. Essi risponderanno alla sfida del sacerdozio quando vedranno Cristo in sacerdoti santi e fedeli. Non abbiate paura di invitare - di chiamare per nome - giovani generosi a donare la propria vita al servizio del Signore. Fate veder loro con l’esempio della vostra vita sacerdotale quale grande gioia sia essere sacerdoti di Cristo oggi in Islanda. </w:t>
      </w:r>
    </w:p>
    <w:p>
      <w:pPr>
        <w:pStyle w:val="Normal"/>
        <w:rPr/>
      </w:pPr>
      <w:r>
        <w:rPr/>
        <w:t xml:space="preserve">3. Desidero anche rivolgermi alle religiose che sono presenti: le vostre vite sono un segno per tutti, anche per coloro che non credono in Dio, che avete dedicato voi stesse a qualcosa di speciale. Per le persone di fede, la vostra professione di castità, povertà e obbedienza è un dono che Cristo ha fatto alla sua Chiesa. Con tutto il Popolo di Dio siete state chiamate a una consacrazione particolare, “che ha le sue profonde radici nella consacrazione battesimale e ne è un espressione più piena” (Perfectae Caritatis , 5). Rispondendo alla chiamata di Dio con un profondo e libero dono di sé, voi sollecitate una risposta da parte degli altri al Regno di Dio, già presente in mezzo a noi. Per grazia di Dio, voi potete manifestare cosa significa fare un dono totale di sé come Gesù ha fatto al Padre. </w:t>
      </w:r>
    </w:p>
    <w:p>
      <w:pPr>
        <w:pStyle w:val="Normal"/>
        <w:rPr/>
      </w:pPr>
      <w:r>
        <w:rPr/>
        <w:t xml:space="preserve">Dall’inizio della vita della Chiesa in Islanda, uomini e donne consacrati hanno offerto un importante contributo allo sviluppo umano e cristiano della Nazione. In un certo periodo della storia esistevano in Islanda nove monasteri degli Ordini Benedettino e Agostiniano e due conventi di suore benedettine. Molti capolavori della letteratura islandese risalgono a quel periodo legando così il patrimonio culturale e artistico di questo Paese alla presenza monastica. Questa effusione dello Spirito si manifestava anche nella sollecitudine verso i bambini, gli ammalati e gli anziani, una tradizione che si perpetua oggi grazie alle suore di san Giuseppe, alle suore francescane missionarie di Maria, alle carmelitane e alle suore della Misericordia, che si dedicano all’assistenza degli ammalati e alla educazione dei bambini. </w:t>
      </w:r>
    </w:p>
    <w:p>
      <w:pPr>
        <w:pStyle w:val="Normal"/>
        <w:rPr/>
      </w:pPr>
      <w:r>
        <w:rPr/>
        <w:t>Proseguendo in lingua tedesca, il Papa ha detto:</w:t>
      </w:r>
    </w:p>
    <w:p>
      <w:pPr>
        <w:pStyle w:val="Normal"/>
        <w:rPr/>
      </w:pPr>
      <w:r>
        <w:rPr/>
        <w:t xml:space="preserve">Vorrei oggi esprimere la mia sentita gratitudine alle suore di san Giuseppe, che hanno iniziato il loro apostolato in quest’isola con la costruzione di una casa di cura per ammalati; innanzitutto per i pescatori di Faskruösfjöröur. In questo modo esse hanno costruito il primo ospedale dell’isola. </w:t>
      </w:r>
    </w:p>
    <w:p>
      <w:pPr>
        <w:pStyle w:val="Normal"/>
        <w:rPr/>
      </w:pPr>
      <w:r>
        <w:rPr/>
        <w:t xml:space="preserve">Attraverso di voi, care sorelle, molti uomini hanno trovato la fede in Dio, attraverso la vostra amorosa sollecitudine si sono convertiti dei cuori non credenti. Anche quando vi ritirate dal servizio attivo voi proseguite la vostra opera apostolica attraverso la preghiera e il sacrificio. Vi saluto tutte di cuore: voi, che siete qui presenti, ma anche voi che siete i loro malati. Vi assicuro con tutto il cuore della mia preghiera costante con la mia speciale benedizione apostolica. </w:t>
      </w:r>
    </w:p>
    <w:p>
      <w:pPr>
        <w:pStyle w:val="Normal"/>
        <w:rPr/>
      </w:pPr>
      <w:r>
        <w:rPr/>
        <w:t>Il Santo Padre, in francese, ha poi detto:</w:t>
      </w:r>
    </w:p>
    <w:p>
      <w:pPr>
        <w:pStyle w:val="Normal"/>
        <w:rPr/>
      </w:pPr>
      <w:r>
        <w:rPr/>
        <w:t xml:space="preserve">Rivolgo un cordiale saluto alle suore francescane missionarie di Maria, che si dedicano così generosamente alla cura dei malati e all’educazione dei fanciulli. A nome della Chiesa vi ringrazio per la vostra presenza a Stykkisholmur, Reykjavik e oggi ad Hafnarfjöröur! Portate in eredità la gioia di san Francesco! Egli non conosceva maggior felicità che quella di dedicarsi a coloro che sono poveri materialmente e spiritualmente. Approfondendo il vostro carisma francescano, sarete in grado di raggiungere coloro che, malgrado l’abbondanza dei beni di questo mondo, restano angosciati ed insoddisfatti. Attraverso la vostra vita consacrata e i servizi che rendete, guidate il vostro prossimo verso Cristo, sorgente di vita e sorgente di gioia, di una gioia che nulla può cancellare. (cf. Gv 16, 22). </w:t>
      </w:r>
    </w:p>
    <w:p>
      <w:pPr>
        <w:pStyle w:val="Normal"/>
        <w:rPr/>
      </w:pPr>
      <w:r>
        <w:rPr/>
        <w:t>In polacco, il Papa ha così proseguito:</w:t>
      </w:r>
    </w:p>
    <w:p>
      <w:pPr>
        <w:pStyle w:val="Normal"/>
        <w:rPr/>
      </w:pPr>
      <w:r>
        <w:rPr/>
        <w:t xml:space="preserve">E voi, care suore carmelitane, ringrazio di cuore delle vostre preghiere, del vostro sacrificio e del vostro lavoro pieno di dedizione. Attraverso il silenzio, l’attento ascolto della Parola di Dio ed una particolare devozione all’Eucaristia, voi diventate strumenti della salvezza, come Maria unita al suo Figlio divino. La vostra è una testimonianza eloquente della vita dedita alla solitudine, alla preghiera e alla penitenza. Religiose contemplative, voi avete un posto privilegiato nella vita della Chiesa. Prego ardentemente affinché molti giovani scorgano nella vostra vita quella gioia che è il frutto della completa dedizione a Cristo. </w:t>
      </w:r>
    </w:p>
    <w:p>
      <w:pPr>
        <w:pStyle w:val="Normal"/>
        <w:rPr/>
      </w:pPr>
      <w:r>
        <w:rPr/>
        <w:t xml:space="preserve">4. Infine vorrei dire una parola speciale a tutti i laici presenti. Come ho detto prima, la perseveranza è la caratteristica della vita e della fede dell’Islanda! Il contadino e il pescatore lottano contro le forze della natura e talvolta devono superare gravi ostacoli. Siamo alla vigilia della giornata in cui vengono onorati gli uomini del mare e le loro famiglie - tutti coloro che conoscono il significato del coraggio e della perseveranza. </w:t>
      </w:r>
    </w:p>
    <w:p>
      <w:pPr>
        <w:pStyle w:val="Normal"/>
        <w:rPr/>
      </w:pPr>
      <w:r>
        <w:rPr/>
        <w:t xml:space="preserve">La perseveranza e la fedeltà da parte di tutti sono quanto mai necessarie per compiere la missione della Chiesa. Esiste la perenne sfida della costruzione della comunità dei credenti, di portare la fede ai giovani, soprattutto con il buon esempio degli autentici seguaci di Cristo. Vi è la sfida a promuovere la vita morale in conformità al Vangelo. I cattolici islandesi sono chiamati ad offrire un positivo contributo cristiano alla società, come hanno fatto i loro antenati prima di loro. Come il vostro eroe nazionale, il Vescovo Jon Arason, siete chiamati a formare la vostra identità cattolica e a manifestare la vostra obbedienza a Cristo in tutto ciò che dite e fate. </w:t>
      </w:r>
    </w:p>
    <w:p>
      <w:pPr>
        <w:pStyle w:val="Normal"/>
        <w:rPr/>
      </w:pPr>
      <w:r>
        <w:rPr/>
        <w:t xml:space="preserve">In questo grande compito voi, che siete i fedeli laici dell’Islanda - genitori, celibi, nubili, giovani - avete un ruolo essenziale da svolgere. La recente esortazione post-sinodale si è dilungata sulla vostra dignità di laici e sui vantaggi della vostra vocazione (cf. Christifideles Laici , 5). Fra l’altro ha sottolineato che la caratteristica distintiva dello stato laicale di vita è il suo carattere secolare. La vostra vocazione è la testimonianza all’interno della Chiesa dell’importanza delle realtà temporali terrene nel piano salvifico di Dio (Christifideles Laici, 55). </w:t>
      </w:r>
    </w:p>
    <w:p>
      <w:pPr>
        <w:pStyle w:val="Normal"/>
        <w:rPr/>
      </w:pPr>
      <w:r>
        <w:rPr/>
        <w:t xml:space="preserve">I problemi del matrimonio, famiglia, lavoro e casa, le responsabilità della vita sociale, politica, culturale ed economica: nulla di tutto ciò è estraneo alla vocazione alla santità che avete ricevuto da Dio. Né tali realtà sono estranee alla vostra partecipazione alla missione della Chiesa. La sfida per tutti noi di rinnovare la vita della società con il Vangelo. Questo compito di ri-evangelizzazione chiama ognuno di noi ad un amore e ad una conoscenza più profonda della nostra fede e ad un più forte impegno a portarla agli altri: “Tutti sono chiamati a crescere continuamente in intima unione con Gesù Cristo, in conformità alla volontà del Padre, in devozione agli altri, in carità e giustizia” (Christifideles Laici, 60). </w:t>
      </w:r>
    </w:p>
    <w:p>
      <w:pPr>
        <w:pStyle w:val="Normal"/>
        <w:rPr/>
      </w:pPr>
      <w:r>
        <w:rPr/>
        <w:t xml:space="preserve">Vorrei rivolgere ora una speciale parola di saluto ai giovani presenti che presto riceveranno il sacramento della Confermazione! Cari giovani: la Confermazione vi legherà più intimamente a Cristo e alla Chiesa. E verrete rafforzati con i doni dello Spirito Santo, per poter rendere testimonianza di fede agli altri membri della comunità, soprattutto ai vostri coetanei. Ricordate, Cristo vi chiama ad essere i suoi amici e la Chiesa ha bisogno di ciascuno di voi per portare agli altri la buona Novella di salvezza. </w:t>
      </w:r>
    </w:p>
    <w:p>
      <w:pPr>
        <w:pStyle w:val="Normal"/>
        <w:rPr/>
      </w:pPr>
      <w:r>
        <w:rPr/>
        <w:t xml:space="preserve">5. Miei cari amici: sacerdoti, religiose e laici, mi appello a tutti i cattolici di Islanda e a tutti i credenti cristiani affinché cooperino per rendere il messaggio del Vangelo di Gesù Cristo l’anima della vostra Nazione: la sua ispirazione e la sua forza, la sua luce e il suo metro. In questo modo Dio sarà glorificato e tutti i cittadini dell’Islanda vedranno realizzata la loro aspirazione più profonda per ciò che è vero e buono, per ciò che è degno della vita umana e della chiamata eterna. </w:t>
      </w:r>
    </w:p>
    <w:p>
      <w:pPr>
        <w:pStyle w:val="Normal"/>
        <w:rPr/>
      </w:pPr>
      <w:r>
        <w:rPr/>
        <w:t xml:space="preserve">La sfida della vita cristiana è esigente, ma noi sappiamo per fede che “nulla è impossibile a Dio” (Lc 1, 37). La grazia e l’amore di Cristo non mancheranno. Non scoraggiatevi mai, perché proprio nella vostra debolezza si manifesterà il potere di Dio (cf. 2 Cor 12, 9). Attraverso il suo Spirito potrete dire: “quando sono debole, è allora che sono forte” (2 Cor 12, 10). Quando sentite il peso della giornata o degli anni, sappiate che Cristo è lì a sostenervi con la grazia della vostra vocazione cristiana. </w:t>
      </w:r>
    </w:p>
    <w:p>
      <w:pPr>
        <w:pStyle w:val="Normal"/>
        <w:rPr/>
      </w:pPr>
      <w:r>
        <w:rPr/>
        <w:t xml:space="preserve">A tutti voi che proclamate il Vangelo di Cristo con la vostra perseveranza nella fede, nella speranza e nell’amore, imparto di cuore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CERIMONIA DI BENVENUTO</w:t>
      </w:r>
    </w:p>
    <w:p>
      <w:pPr>
        <w:pStyle w:val="Normal"/>
        <w:rPr/>
      </w:pPr>
      <w:r>
        <w:rPr/>
        <w:t>DISCORSO DI GIOVANNI PAOLO II</w:t>
      </w:r>
    </w:p>
    <w:p>
      <w:pPr>
        <w:pStyle w:val="Normal"/>
        <w:rPr/>
      </w:pPr>
      <w:r>
        <w:rPr/>
        <w:t>Aeroporto Reykjavik-Keflavik (Islanda) Sabato, 3 giugno 1989</w:t>
      </w:r>
    </w:p>
    <w:p>
      <w:pPr>
        <w:pStyle w:val="Normal"/>
        <w:rPr/>
      </w:pPr>
      <w:r>
        <w:rPr/>
        <w:t xml:space="preserve"> </w:t>
      </w:r>
    </w:p>
    <w:p>
      <w:pPr>
        <w:pStyle w:val="Normal"/>
        <w:rPr/>
      </w:pPr>
      <w:r>
        <w:rPr/>
        <w:t xml:space="preserve">Signor primo ministro e membri del governo,  Caro Vescovo Jolson, cari bambini, amato popolo di Islanda. </w:t>
      </w:r>
    </w:p>
    <w:p>
      <w:pPr>
        <w:pStyle w:val="Normal"/>
        <w:rPr/>
      </w:pPr>
      <w:r>
        <w:rPr/>
        <w:t xml:space="preserve">1. È con grande gioia e soddisfazione che metto piede sul suolo d’Islanda e saluto il suo popolo. Mentre mi avvicinavo al vostro Paese e guardavo incantato i suoi magnifici paesaggi e le vette delle montagne, io rendevo grazie a Dio onnipotente per questo momento e per il tempo prezioso che passeremo insieme. Che Dio, che è il Signore di tutta la creazione e il Padre di tutte le nazioni, benedica l’Islanda con pace e prosperità. Che egli continui a esortare voi e i vostri bambini, a custodire come un tesoro tutto ciò che è bello, tutto ciò che è nobile e tutto ciò che è vero. </w:t>
      </w:r>
    </w:p>
    <w:p>
      <w:pPr>
        <w:pStyle w:val="Normal"/>
        <w:rPr/>
      </w:pPr>
      <w:r>
        <w:rPr/>
        <w:t xml:space="preserve">Per molti secoli, l’Islanda ha condiviso le sue bellezze naturali e le sue antiche tradizioni di generosità ed onore con i visitatori giunti in quest’isola da lontano. Sono profondamente grato a sua eccellenza il Presidente della Repubblica, a lei, signor primo ministro e ai membri del governo per il cordiale invito e per la calda accoglienza che avete riservato a questo novello visitatore della vostra terra. La mia visita in Islanda è un’espressione del mio interesse personale e della profonda stima che nutro per il vostro Paese e per il ruolo che esso occupa in seno alla famiglia delle nazioni. In verità, a motivo del ricco retaggio spirituale racchiuso nei tesori della poesia e delle saghe che vi sono stati tramandate dai vostri antenati, l’Islanda ha molto da dire ad un mondo che desidera ardentemente essere ispirato dalla verità e creare una società di giustizia, pace e armonia universale. </w:t>
      </w:r>
    </w:p>
    <w:p>
      <w:pPr>
        <w:pStyle w:val="Normal"/>
        <w:rPr/>
      </w:pPr>
      <w:r>
        <w:rPr/>
        <w:t xml:space="preserve">2. Sono venuto in Islanda, come sapete, nell’adempimento del mio ministero di Vescovo di Roma. In seno alla Chiesa cattolica, mi è stato affidato il compito di incrementare la comunione delle Chiese locali nell’unità della fede, della speranza e dell’amore. Tale compito mi ha portato in paesi e tra popoli di tutto il mondo, poiché cerco di essere al servizio dei miei fratelli e sorelle nella fede e di rendere testimonianza a Gesù Cristo, “il figlio del Dio vivente” (Mt 16, 16). In questa visita pastorale in Islanda, sono ansioso di pregare insieme con il Vescovo Jolson, con i sacerdoti e con i religiosi della diocesi di Reykjavik, e con l’intera comunità cattolica. Nella nostra celebrazione della liturgia della Chiesa, renderemo lode a Dio per il dono della fede e per le molte benedizioni che egli ci ha concesso. </w:t>
      </w:r>
    </w:p>
    <w:p>
      <w:pPr>
        <w:pStyle w:val="Normal"/>
        <w:rPr/>
      </w:pPr>
      <w:r>
        <w:rPr/>
        <w:t xml:space="preserve">Inoltre, la mia visita pastorale intende incoraggiare i buoni rapporti instauratisi tra i cattolici di Islanda e i membri delle altre comunità ecclesiali. Nonostante le tragiche divisioni che per lungo tempo hanno separato i cristiani, tutti noi dobbiamo sforzarci, nella fedeltà alla volontà del Signore, di essere strumenti della sua riconciliazione, mantenendo l’unità dello Spirito nel vincolo della pace (cf. Ef 4, 3). Qui in Islanda, il nome di Cristo viene predicato da mille anni. Il messaggio del Vangelo ha formato il cuore e la coscienza del vostro popolo nel corso della sua storia. A Thingvellir, luogo in cui la Chiesa di Cristo mise per la prima volta radici in Islanda, mi unirò in preghiera con i nostri fratelli e sorelle della Chiesa luterana e delle altre comunità ecclesiali. Nel rendere grazie a Dio per tutto ciò che abbiamo ricevuto, pregheremo per la pace dell’Islanda e per la salvezza spirituale di tutto il suo popolo. </w:t>
      </w:r>
    </w:p>
    <w:p>
      <w:pPr>
        <w:pStyle w:val="Normal"/>
        <w:rPr/>
      </w:pPr>
      <w:r>
        <w:rPr/>
        <w:t xml:space="preserve">3. Oggi, in Islanda e in tutto il mondo, uomini e donne di buona volontà sono sempre più consapevoli della necessità di una pace duratura tra le nazioni e i popoli. Essi capiscono che questa pace può essere solo frutto di un giusto ordine economico e sociale. Di fronte alle nuove forme di violenza e di oppressione essi continuano ad attendere ardentemente il giorno in cui tutte le nazioni saranno sicure della loro libertà e tutti gli uomini e le donne potranno usufruire della loro giusta parte dei beni del mondo. Preoccupandosi per il futuro del mondo in cui i loro bambini vivranno essi hanno compreso la minaccia di un materialismo che sacrificherebbe l’ambiente stesso al perseguimento di uno sterile progresso materiale. </w:t>
      </w:r>
    </w:p>
    <w:p>
      <w:pPr>
        <w:pStyle w:val="Normal"/>
        <w:rPr/>
      </w:pPr>
      <w:r>
        <w:rPr/>
        <w:t xml:space="preserve">L’Islanda e il suo popolo hanno molto da dire ad un mondo che cerca sempre più ardentemente la stabilità, l’armonia e la pace, e che tuttavia avverte la sua stessa condizione di fragilità e le scelte decisive che deve fin da adesso cominciare a compiere. La millenaria storia del vostro Paese vi ha dato una visione che può ancora ispirare un mondo che spesso teme di perdere la sua stessa anima. Cari amici: vi incoraggio ad essere fermi e a mantenere salde le tradizioni che avete ricevuto (cf. 2 Ts 2, 15). Restate fedeli ai nobili valori che hanno plasmato la vostra storia cristiana e la vostra vita come popolo. Quei valori sono il tesoro più grande dell’Islanda e offrono la più sicura speranza per il vostro futuro e il futuro del nostro mondo. Essi hanno il potere di ispirarvi e di sostenervi mentre vi sforzate di costruire quella che il mio predecessore, Papa Paolo VI, ha definito “la civiltà dell’amore”: una società fondata su una solidarietà autentica, un’apertura ai bisogni di tutti ed un rispetto per i deboli e per chi è meno capace di difendersi. </w:t>
      </w:r>
    </w:p>
    <w:p>
      <w:pPr>
        <w:pStyle w:val="Normal"/>
        <w:rPr/>
      </w:pPr>
      <w:r>
        <w:rPr/>
        <w:t xml:space="preserve">4. Caro popolo d’Islanda: il messaggio che proclamo a ciascun popolo da me visitato è sempre lo stesso. È il messaggio della grazia e della pace che viene da Dio Padre e dal Signore Gesù Cristo (cf. Rm 1, 7). Quel messaggio ha ispirato i vostri antenati e ha guidato la vostra crescita di popolo nel corso dei secoli. Che esso continui a produrre un abbondante raccolto nelle vostre vite, nelle vostre case e nei cuori dei vostri figli. Che esso vi esorti ad essere fedeli a quanto vi è di meglio nel nobile retaggio dell’Islanda e vi guidi in ogni vostro contributo a un mondo che desidera ardentemente conoscere la verità, quella verità che sola può renderci liberi (cf. Gv 8, 32). </w:t>
      </w:r>
    </w:p>
    <w:p>
      <w:pPr>
        <w:pStyle w:val="Normal"/>
        <w:rPr/>
      </w:pPr>
      <w:r>
        <w:rPr/>
        <w:t xml:space="preserve">Dio benedica l’Islanda! Dio benedica voi tutt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DISCORSO DI GIOVANNI PAOLO II  DURANTE L’INCONTRO ECUMENICO  NELLA CATTEDRALE LUTERANA DI NIDAROS</w:t>
      </w:r>
    </w:p>
    <w:p>
      <w:pPr>
        <w:pStyle w:val="Normal"/>
        <w:rPr/>
      </w:pPr>
      <w:r>
        <w:rPr/>
        <w:t>Trondheim (Norvegia) - Venerdì, 2 giugno 1989</w:t>
      </w:r>
    </w:p>
    <w:p>
      <w:pPr>
        <w:pStyle w:val="Normal"/>
        <w:rPr/>
      </w:pPr>
      <w:r>
        <w:rPr/>
        <w:t xml:space="preserve"> </w:t>
      </w:r>
    </w:p>
    <w:p>
      <w:pPr>
        <w:pStyle w:val="Normal"/>
        <w:rPr/>
      </w:pPr>
      <w:r>
        <w:rPr/>
        <w:t xml:space="preserve">Cari amici. </w:t>
      </w:r>
    </w:p>
    <w:p>
      <w:pPr>
        <w:pStyle w:val="Normal"/>
        <w:rPr/>
      </w:pPr>
      <w:r>
        <w:rPr/>
        <w:t xml:space="preserve">1. “Grazia a voi e pace da Dio, Padre nostro, e dal Signore Gesù Cristo” (Ef 1, 2). </w:t>
      </w:r>
    </w:p>
    <w:p>
      <w:pPr>
        <w:pStyle w:val="Normal"/>
        <w:rPr/>
      </w:pPr>
      <w:r>
        <w:rPr/>
        <w:t xml:space="preserve">Queste parole di san Paolo descrivono adeguatamente i miei doverosi auguri a ciascuno di voi e a tutto il popolo della Norvegia. Rendo grazie a Dio per questa opportunità di ascoltare la Parola di Dio insieme con voi e di riflettere con voi sul suo significato per la vita della Chiesa e del mondo. </w:t>
      </w:r>
    </w:p>
    <w:p>
      <w:pPr>
        <w:pStyle w:val="Normal"/>
        <w:rPr/>
      </w:pPr>
      <w:r>
        <w:rPr/>
        <w:t xml:space="preserve">Il mio speciale saluto va ai Vescovi della Chiesa luterana di Norvegia, ai rappresentanti delle altre Chiese e delle comunità ecclesiali, ai funzionari statali e municipali, ai miei fratelli cattolici e a tutti coloro che oggi sono qui presenti. Sono particolarmente grato al Vescovo Bremer per avermi invitato, a nome della Chiesa luterana di Norvegia, in questo venerabile luogo di culto. </w:t>
      </w:r>
    </w:p>
    <w:p>
      <w:pPr>
        <w:pStyle w:val="Normal"/>
        <w:rPr/>
      </w:pPr>
      <w:r>
        <w:rPr/>
        <w:t xml:space="preserve">2. Questa cattedrale di Nidaros fu costruita dai vostri antenati sulla tomba del grande sant’Olav, che ebbe un ruolo decisivo nella diffusione del cristianesimo in questa terra. In questo e in molti altri modi, la cattedrale rende testimonianza della storia spirituale, politica e culturale della vostra Nazione. Essa ci parla anche di un’epoca in cui i cristiani non avevano ancora conosciuto la tristezza delle divisioni. Sia i protestanti che i cattolici della Norvegia guardano a sant’Olav per ritrovare le loro radici passate e per trarre l’ispirazione di cui hanno bisogno per vivere nel presente una vita autentica cristiana. </w:t>
      </w:r>
    </w:p>
    <w:p>
      <w:pPr>
        <w:pStyle w:val="Normal"/>
        <w:rPr/>
      </w:pPr>
      <w:r>
        <w:rPr/>
        <w:t xml:space="preserve">Certamente, questa cattedrale è più di un semplice edificio di pietra. È un luogo in cui, per secoli, il popolo è rinato quale figlio di Dio nel Battesimo, in cui esso ha ascoltato la Parola di Dio proclamata nelle Scritture, come noi abbiamo fatto oggi, ed ha offerto a lui il culto della Chiesa; un luogo in cui nella preghiera personale esso ha manifestato a Dio i suoi bisogni e lo ha ringraziato per le sue benedizioni. Per i pellegrini del medioevo che giungevano a Nidaros dopo un viaggio lungo e faticoso, la cattedrale era anche il riflesso della Gerusalemme celeste verso la quale noi tendiamo nel nostro pellegrinaggio terreno. In verità, una cattedrale come questa è più di un edificio di pietra. Essa fa volgere il nostro sguardo spirituale al cielo. Essa eleva le nostre menti e i nostri cuori a Dio. </w:t>
      </w:r>
    </w:p>
    <w:p>
      <w:pPr>
        <w:pStyle w:val="Normal"/>
        <w:rPr/>
      </w:pPr>
      <w:r>
        <w:rPr/>
        <w:t xml:space="preserve">3. Cari fratelli e sorelle: noi dobbiamo riconoscere davvero che la mente e il cuore dell’uomo moderno hanno bisogno di essere elevati a Dio. Noi dobbiamo ammettere che per tutte le conquiste della scienza moderna e della tecnologia che stanno trasformando il nostro modo di vivere, l’umanità, nelle parole di san Paolo, ancora “geme in se stessa” (cf. Rm 8, 23) in attesa di qualcosa di più. In verità, l’intera creazione “geme nel travaglio” (cf. Rm 8, 20. 22) per qualcosa che va al di là di quanto le nostre umane possibilità possono darci. </w:t>
      </w:r>
    </w:p>
    <w:p>
      <w:pPr>
        <w:pStyle w:val="Normal"/>
        <w:rPr/>
      </w:pPr>
      <w:r>
        <w:rPr/>
        <w:t xml:space="preserve">La scienza e la tecnologia attraverso le quali le preoccupazioni materiali e i fardelli della vita vengono via via alleggeriti, sono autentiche conquiste dell’energia creativa e dell’intelligenza dell’uomo. Ma una conoscenza di questo tipo crea problemi proprio così come li risolve. Pensiamo soltanto all’impatto ambientale e sociale del nostro moderno modo di vivere o ai danni causati dall’uso che facciamo dell’atomo o delle tecniche biomediche. La scienza e la tecnologia, come la vita economica da esse generata, non possono esprimere in se stesse il significato dell’esistenza o degli sforzi umani. Non possono spiegare in se stesse, né tanto meno eliminare, il male, la sofferenza e la morte. </w:t>
      </w:r>
    </w:p>
    <w:p>
      <w:pPr>
        <w:pStyle w:val="Normal"/>
        <w:rPr/>
      </w:pPr>
      <w:r>
        <w:rPr/>
        <w:t xml:space="preserve">Né possiamo dimenticare che l’“uomo moderno” di cui parliamo non è un’astrazione, ma piuttosto la persona concreta che ciascuno di noi è, un essere umano con un cuore con una mente. Anche qui ci troviamo di fronte a molti dilemmi. Noi lottiamo per l’amore, senza il quale non possiamo vivere, eppure oggi i rapporti fondamentali di amore nel matrimonio e nella famiglia sono minacciati dal divorzio, da fratture in seno ai nuclei familiari e da una radicale messa in discussione dell’autentico significato dell’essere uomo e donna. Noi lottiamo per la sicurezza, il benessere e per un senso di autostima, eppure le tradizioni della comunità, della famiglia, della casa e del lavoro vengono insidiate dalle trasformazioni che non sempre riconoscono la dimensione etica insita in tutte le attività e gli sforzi umani. Noi vogliamo essere liberi, ma senza una comune comprensione di ciò che noi dovremmo fare e non semplicemente di ciò che possiamo fare, la libertà finirà nella tirannia dell’egoismo e della forza superiore. </w:t>
      </w:r>
    </w:p>
    <w:p>
      <w:pPr>
        <w:pStyle w:val="Normal"/>
        <w:rPr/>
      </w:pPr>
      <w:r>
        <w:rPr/>
        <w:t xml:space="preserve">Ciò che è necessario tra questi mali individuali e sociali è una saggezza superiore che trasformi la mente, il cuore e la volontà: una saggezza che perfezioni l’intelletto umano portandolo dolcemente a cercare e ad amare ciò che è vero e bene, conducendo così l’uomo attraverso le realtà visibili a quelle che non possono essere viste. I Vescovi cattolici del Concilio Vaticano II ammonivano che: “L’epoca nostra, più ancora che i secoli passati, ha bisogno di questa sapienza, perché diventino più umane tutte le sue nuove scoperte. È in pericolo, di fatto, il futuro del mondo, a meno che non vengano suscitati uomini più saggi” (Gaudium et Spes , 15). </w:t>
      </w:r>
    </w:p>
    <w:p>
      <w:pPr>
        <w:pStyle w:val="Normal"/>
        <w:rPr/>
      </w:pPr>
      <w:r>
        <w:rPr/>
        <w:t xml:space="preserve">4. Cari amici: oggi in questa cattedrale di Nidaros, edificata per la gloria di Dio quale faro puntato verso il cielo, nel mezzo del mondo moderno, stiamo insieme per proclamare la buona Novella della Redenzione in Gesù Cristo. Attraverso di lui noi apprendiamo il significato della creazione e dell’attività umana entro il disegno di Dio. Gesù Cristo è la nostra saggezza. Egli è la via, la verità e la vita (cf. Gv 14, 6). Se la creazione è ancora “soggetta a futilità” lo è nella speranza di essere trasformata in Cristo. Se l’umanità “geme nel travaglio”, questo avviene nella misura in cui le menti e i cuori della gente non sono elevati con Cristo a Dio, e le coscienze non si sono conformate attraverso Cristo alla saggezza che viene da Dio. </w:t>
      </w:r>
    </w:p>
    <w:p>
      <w:pPr>
        <w:pStyle w:val="Normal"/>
        <w:rPr/>
      </w:pPr>
      <w:r>
        <w:rPr/>
        <w:t xml:space="preserve">Come cristiani noi proclamiamo una saggezza che riconosca e sostenga la priorità dell’etica sulla tecnologia, il primato della persona sulle cose, la superiorità dello spirito sulla materia (cf. Redemptor Hominis , 16). Noi siamo in grado di fare queste affermazioni perché Cristo ci ha mostrato che il nostro destino umano è un destino personale, morale e spirituale; esso consiste in un rapporto filiale con Dio. </w:t>
      </w:r>
    </w:p>
    <w:p>
      <w:pPr>
        <w:pStyle w:val="Normal"/>
        <w:rPr/>
      </w:pPr>
      <w:r>
        <w:rPr/>
        <w:t xml:space="preserve">Attraverso la fede e il Battesimo noi abbiamo compreso che la saggezza viene offerta come dono divino, ma anche che essa confonde l’intelletto umano se rimane chiusa al trascendente. È una saggezza rivelata che ci insegna che il Dio dell’universo non è una forza impersonale o inconoscibile, ma un Padre. Nei momenti di illuminazione interiore, le parole di Gesù riecheggiano nei nostri cuori: “Ti benedico, o Padre, Signore del cielo e della terra, perché hai tenute nascoste queste cose ai sapienti e agli intelligenti e le hai rivelate ai piccoli” (Mt 11, 25). </w:t>
      </w:r>
    </w:p>
    <w:p>
      <w:pPr>
        <w:pStyle w:val="Normal"/>
        <w:rPr/>
      </w:pPr>
      <w:r>
        <w:rPr/>
        <w:t xml:space="preserve">5. Il nostro compito è aprire la mente dell’uomo moderno alla saggezza divina, aprire il cuore dell’uomo moderno a Dio. Dobbiamo far questo alla maniera di Cristo, che è “dolce e umile di cuore”, e il cui “giogo è soave e il fardello leggero” (cf. Mt 11, 29-30). Proclamando il Vangelo in parole ed opere, noi rendiamo testimonianza di fronte a tutti del cammino che conduce alla vita. E non facciamo questo come individui isolati, ma come persone unite in Cristo attraverso il nostro Battesimo. </w:t>
      </w:r>
    </w:p>
    <w:p>
      <w:pPr>
        <w:pStyle w:val="Normal"/>
        <w:rPr/>
      </w:pPr>
      <w:r>
        <w:rPr/>
        <w:t xml:space="preserve">Chiaramente tale testimonianza costituisce una sfida ecumenica per tutti coloro che, come dice san Paolo, hanno “ascoltato la parola della verità” e hanno “ricevuto il suggello dello Spirito Santo che era stato promesso” (Ef 1, 13). Oggi alla vigilia del terzo millennio cristiano, il mondo ha bisogno di sentire la buona Novella della salvezza non meno di quanto fece nel primo e nel secondo millennio. È ancor più urgente che i cristiani operino per la graduale eliminazione delle loro differenze e rendano comune testimonianza al Vangelo. </w:t>
      </w:r>
    </w:p>
    <w:p>
      <w:pPr>
        <w:pStyle w:val="Normal"/>
        <w:rPr/>
      </w:pPr>
      <w:r>
        <w:rPr/>
        <w:t xml:space="preserve">Oggi in questa cattedrale, rendo grazie a Dio per la grazia del movimento ecumenico che abbiamo sperimentato nel nostro tempo. Grazie all’opera dello Spirito Santo nuove relazioni si sono venute a creare tra i cristiani che per secoli sono stati divisi gli uni dagli altri. Desidero anche manifestare la mia gratitudine a tutti coloro che in Norvegia hanno risposto a questa grazia ed hanno operato con dedizione per promuovere l’unità dei cristiani conformemente alla volontà di Cristo. Possiate voi perseverare lungo questo cammino con pazienza e amore, cosicché il dialogo tra noi continui nella fiducia e nel rispetto reciproci mentre cerchiamo l’unità nella piena verità di Cristo. </w:t>
      </w:r>
    </w:p>
    <w:p>
      <w:pPr>
        <w:pStyle w:val="Normal"/>
        <w:rPr/>
      </w:pPr>
      <w:r>
        <w:rPr/>
        <w:t xml:space="preserve">I preparativi per la celebrazione dei mille anni dalla fondazione di Trondheim, nel 1997, offriranno la opportunità ai luterani, ai cattolici e a tutti i cristiani della Norvegia di riflettere ulteriormente sulle comuni radici della vostra fede e sui valori del Vangelo che hanno plasmato la vostra storia comune. Offriranno inoltre un’opportunità di preghiera fervida, incessante preghiera per l’unità di tutti i seguaci di Cristo, poiché alla fine noi sappiamo che l’unità verrà solo come un dono di Dio. </w:t>
      </w:r>
    </w:p>
    <w:p>
      <w:pPr>
        <w:pStyle w:val="Normal"/>
        <w:rPr/>
      </w:pPr>
      <w:r>
        <w:rPr/>
        <w:t xml:space="preserve">6. Cari fratelli e sorelle: di fronte a noi sta il dovere di aprire nella storia un nuovo capitolo cristiano in risposta alle molte sfide di un mondo che cambia. Nei secoli passati la Chiesa ha condotto i popoli dell’Europa al fonte battesimale, e l’identità culturale dell’Europa è scaturita dalla fede cristiana. La centralità della persona, il ruolo della famiglia nella società, i diritti dell’individuo e dei gruppi, i valori etici e morali che diedero orientamento e ispirazione al comportamento umano, tutto questo si è sviluppato a contatto con il Vangelo e con l’insegnamento della Chiesa. Nell’Europa di oggi, tuttavia, sta nascendo uno scontro culturale dalle gravi conseguenze: è uno scontro tra due visioni di vita. L’una rivelata in Cristo in cui Dio viene accettato come fonte ultima e riconosciuta di verità, bontà e libertà; l’altra del mondo, chiusa alla trascendenza, in cui tutto deve essere costruito sugli sforzi dell’umanità per dare significato e orientamento a se stessa attraverso il consenso sociale. I cristiani comprendono che cosa è in gioco. La storia del nostro stesso secolo mostra chiaramente che dove non viene riconosciuta alcuna norma trascendente le persone rischiano di arrendersi a delle forze che prendono il sopravvento sulla società senza curarsi degli individui e della loro libertà. </w:t>
      </w:r>
    </w:p>
    <w:p>
      <w:pPr>
        <w:pStyle w:val="Normal"/>
        <w:rPr/>
      </w:pPr>
      <w:r>
        <w:rPr/>
        <w:t xml:space="preserve">La Chiesa cattolica non cerca privilegi ma si aspetta soltanto che la libertà civile e religiosa venga effettivamente garantita cosicché ella possa proclamare il suo messaggio e rivolgere l’attenzione alle domande fondamentali poste dall’esistenza umana nel mondo contemporaneo. Parlando al Parlamento europeo nell’ottobre dello scorso anno, sottolineai che “se il sostrato religioso e cristiano di questo continente dovesse essere emarginato dal suo ruolo di ispirazione dell’etica e dalla sua efficacia sociale, non è soltanto tutta l’eredità del passato che verrebbe negata, ma è ancora un avvenire dell’uomo europeo . . . che verrebbe gravemente compromesso” (Allocutio ad “Parlamento Europeo”, 11, die 11 oct. 1988 ). </w:t>
      </w:r>
    </w:p>
    <w:p>
      <w:pPr>
        <w:pStyle w:val="Normal"/>
        <w:rPr/>
      </w:pPr>
      <w:r>
        <w:rPr/>
        <w:t xml:space="preserve">Ecco il tempo della saggezza da parte di ciascuno! Ecco il tempo di una rinnovata testimonianza di fede da parte dei cristiani. Siamo sfidati a portare all’umanità il Vangelo di Cristo, la buona Novella della Redenzione e dell’adozione a figli di Dio. Siamo sfidati a rendere testimonianza della saggezza del Verbo incarnato. Cristo la “luce delle Nazioni” (cf. Lc 2, 32), una luce che porta alla pienezza di vita per coloro che l’accolgono. Di fronte a così grandi sfide lo Spirito di verità ci esorta a perseverare nel compito ecumenico. </w:t>
      </w:r>
    </w:p>
    <w:p>
      <w:pPr>
        <w:pStyle w:val="Normal"/>
        <w:rPr/>
      </w:pPr>
      <w:r>
        <w:rPr/>
        <w:t xml:space="preserve">Con fiducia in Dio, “colui che in tutto ha potere di fare molto più di quanto possiamo domandare” (Ef 3, 20), accogliamo la sfida di una nuova evangelizzazione. Proclamiamo una volta di più la saggezza delle beatitudini ad un mondo che ha bisogno di pace, di amore e di fratellanza. Proclamiamo una volta di più la verità di Cristo, il nostro salvatore crocifisso e risorto. Egli è “il fine della stona umana, “il punto focale dei desideri della storia e della civiltà”, il centro del genere umano, la gioia d’ogni cuore, la pienezza delle loro aspirazioni” (Gaudium et Spes, 45). Che Dio sia con tutti voi. “Grazia a voi e pace da Dio, Padre nostro, e dal Signore Gesù Cristo”. Amen.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CERIMONIA DI CONGEDO</w:t>
      </w:r>
    </w:p>
    <w:p>
      <w:pPr>
        <w:pStyle w:val="Normal"/>
        <w:rPr/>
      </w:pPr>
      <w:r>
        <w:rPr/>
        <w:t>DISCORSO DI GIOVANNI PAOLO II</w:t>
      </w:r>
    </w:p>
    <w:p>
      <w:pPr>
        <w:pStyle w:val="Normal"/>
        <w:rPr/>
      </w:pPr>
      <w:r>
        <w:rPr/>
        <w:t>Aeroporto Internazionale «Fornebu» di Oslo (Norvegia) Venerdì, 2 giugno 1989</w:t>
      </w:r>
    </w:p>
    <w:p>
      <w:pPr>
        <w:pStyle w:val="Normal"/>
        <w:rPr/>
      </w:pPr>
      <w:r>
        <w:rPr/>
        <w:t xml:space="preserve"> </w:t>
      </w:r>
    </w:p>
    <w:p>
      <w:pPr>
        <w:pStyle w:val="Normal"/>
        <w:rPr/>
      </w:pPr>
      <w:r>
        <w:rPr/>
        <w:t xml:space="preserve">Signora primo ministro, cari amici. </w:t>
      </w:r>
    </w:p>
    <w:p>
      <w:pPr>
        <w:pStyle w:val="Normal"/>
        <w:rPr/>
      </w:pPr>
      <w:r>
        <w:rPr/>
        <w:t xml:space="preserve">1. La mia visita in Norvegia è iniziata ad Oslo ed ora mi porta a Trondheim, dove prenderò parte ad un incontro ecumenico di preghiera presso la tomba di sant’Olav. A Trondheim e Troms incontrerò anche i pastori e la gente delle comunità cattoliche. </w:t>
      </w:r>
    </w:p>
    <w:p>
      <w:pPr>
        <w:pStyle w:val="Normal"/>
        <w:rPr/>
      </w:pPr>
      <w:r>
        <w:rPr/>
        <w:t xml:space="preserve">Nel lasciare Oslo, esprimo la mia gratitudine sia alle autorità civili che a quelle ecclesiastiche perché hanno contribuito con il loro benevolo aiuto a rendere possibile questa visita. In modo particolare ringrazio sua maestà il re Olav e lei, signora primo ministro. È mia fervida speranza che i buoni rapporti esistenti tra la Norvegia e la Santa Sede si mantengano e si rafforzino al servizio della pace mondiale conseguita attraverso una maggiore comprensione tra tutti i popoli. La pace e la comprensione sono cause vicine ai cuori di tutti i Norvegesi e trovano loro fonte nelle più alte aspirazioni dello spirito umano. Attraverso la generosità e l’impegno della vostra Nazione nell’aiutare i bisognosi e attraverso la vostra appartenenza ad organizzazioni internazionali appropriate, voi avete mostrato una straordinaria determinazione ad operare per un mondo migliore. Che Dio vi benedica nel vostro sforzo di condividere le molte benedizioni che avete ricevuto. </w:t>
      </w:r>
    </w:p>
    <w:p>
      <w:pPr>
        <w:pStyle w:val="Normal"/>
        <w:rPr/>
      </w:pPr>
      <w:r>
        <w:rPr/>
        <w:t xml:space="preserve">2. Il calore e la cordialità del popolo norvegese non sono stati in nessun’altra occasione così evidenti come nella Messa di ieri e nel successivo incontro ecumenico. Questa risposta è stata particolarmente gratificante per me, perché il mio ministero come Papa mi impegna al rafforzamento dei legami che uniscono tutti coloro che credono in Cristo. È mia speranza che tutti i cristiani qui in Norvegia, approfondendo la loro fede e collaborando gli uni con gli altri, alimentino le virtù e i valori che da mille anni costituiscono la base del carattere del vostro Paese e del vostro modo di vivere. Sono profondamente grato per la libertà con cui la Chiesa cattolica può proclamare i suoi insegnamenti e per il generoso sostegno che i cattolici ricevono dal sistema educativo della Norvegia che li incoraggia nei loro sforzi volti ad educare i propri figli nella conoscenza della loro fede e al servizio di tutto ciò che è bene. </w:t>
      </w:r>
    </w:p>
    <w:p>
      <w:pPr>
        <w:pStyle w:val="Normal"/>
        <w:rPr/>
      </w:pPr>
      <w:r>
        <w:rPr/>
        <w:t xml:space="preserve">3. I cattolici di Norvegia, nonostante l’esiguo numero, costituiscono una parte importante della Chiesa cattolica universale e sono molto vicini al mio cuore. La loro fede, radicata nelle verità del messaggio evangelico, ha molto da offrire alla Norvegia che guarda al futuro. Un ruolo significativo nella Chiesa cattolica di Norvegia viene svolto dalla gente di altri paesi che ha fatto di questa terra la sua nuova patria. Questi cattolici portano molti doni sia alla loro Chiesa, che alla loro terra di adozione. Ringrazio voi tutti per la sollecitudine e l’aiuto offerto a questi immigrati, in particolare a coloro che sono venuti qui nella speranza di iniziare una nuova vita in libertà e pace. </w:t>
      </w:r>
    </w:p>
    <w:p>
      <w:pPr>
        <w:pStyle w:val="Normal"/>
        <w:rPr/>
      </w:pPr>
      <w:r>
        <w:rPr/>
        <w:t xml:space="preserve">4. Cari amici: nel mondo di oggi, c’è una grande sete di autentica pace e di armonia fondate sulla giustizia per tutti i popoli e sul rispetto per il mondo in cui viviamo. Oggi più che mai noi avvertiamo l’interdipendenza di tutti gli individui e tutte le nazioni. Nella mia enciclica Sollicitudo Rei Socialis , ho usato il termine “solidarietà” per descrivere la risposta morale che ora ci viene chiesta. La solidarietà consiste in una ferma e perseverante determinazione ad impegnarci al bene comune, al bene di tutti e di ciascun individuo, fondata sulla nostra responsabilità gli uni verso gli altri (cf. Sollicitudo Rei Socialis 38). Ho manifestato la convinzione che tale solidarietà è la via verso la pace e l’autentico sviluppo (Sollicitudo Rei Socialis, 39). Tra le nazioni, la Norvegia ha avuto un importante ruolo diplomatico ed umanitario nel rafforzare i vincoli della collaborazione internazionale. La Chiesa cattolica, che ricerca l’autentico sviluppo dell’uomo e della società, uno sviluppo che rispetti e promuova tutte le dimensioni della persona umana vi è grata per i vostri sforzi. Nel lasciare la vostra capitale, prego affinché la società norvegese continui a crescere nelle vie della pace e in conformità con il meglio delle vostre tradizioni. </w:t>
      </w:r>
    </w:p>
    <w:p>
      <w:pPr>
        <w:pStyle w:val="Normal"/>
        <w:rPr/>
      </w:pPr>
      <w:r>
        <w:rPr/>
        <w:t>“</w:t>
      </w:r>
      <w:r>
        <w:rPr/>
        <w:t xml:space="preserve">Il Signore della pace vi dia egli stesso la pace sempre e in ogni modo” (2 Ts 3, 16). Dio benedica la Norvegia! Dio benedica voi tutti! </w:t>
      </w:r>
    </w:p>
    <w:p>
      <w:pPr>
        <w:pStyle w:val="Normal"/>
        <w:rPr/>
      </w:pPr>
      <w:r>
        <w:rPr/>
        <w:t>“</w:t>
      </w:r>
      <w:r>
        <w:rPr/>
        <w:t xml:space="preserve">Gud velsigne Norge!”. (Dio benedica la Norvegia). </w:t>
      </w:r>
    </w:p>
    <w:p>
      <w:pPr>
        <w:pStyle w:val="Normal"/>
        <w:rPr/>
      </w:pPr>
      <w:r>
        <w:rPr/>
        <w:t>“</w:t>
      </w:r>
      <w:r>
        <w:rPr/>
        <w:t xml:space="preserve">Gud velsigne hele det norske folk!”. (Dio benedica il popolo norveges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INCONTRO DI GIOVANNI PAOLO II  CON I SACERDOTI, LE RELIGIOSE E IL CONSIGLIO PASTORALE</w:t>
      </w:r>
    </w:p>
    <w:p>
      <w:pPr>
        <w:pStyle w:val="Normal"/>
        <w:rPr/>
      </w:pPr>
      <w:r>
        <w:rPr/>
        <w:t>Cattedrale Cattolica di Oslo (Norvegia) - Venerdì, 2 giugno 1989</w:t>
      </w:r>
    </w:p>
    <w:p>
      <w:pPr>
        <w:pStyle w:val="Normal"/>
        <w:rPr/>
      </w:pPr>
      <w:r>
        <w:rPr/>
        <w:t xml:space="preserve"> </w:t>
      </w:r>
    </w:p>
    <w:p>
      <w:pPr>
        <w:pStyle w:val="Normal"/>
        <w:rPr/>
      </w:pPr>
      <w:r>
        <w:rPr/>
        <w:t xml:space="preserve">Cari fratelli e sorelle in Cristo. </w:t>
      </w:r>
    </w:p>
    <w:p>
      <w:pPr>
        <w:pStyle w:val="Normal"/>
        <w:rPr/>
      </w:pPr>
      <w:r>
        <w:rPr/>
        <w:t xml:space="preserve">1. È una grande gioia per me vedere qui riuniti nella pro-cattedrale di sant’Olav i sacerdoti della diocesi, le suore e i rappresentanti dei laici. In voi abbraccio tutta la diocesi di Oslo, riunita attorno al suo Pastore, il Vescovo Gerhard Schwenzer, e saluto tutti voi con le parole di san Paolo: “Grazia a voi e pace da Dio, Padre nostro, e dal Signore Gesù Cristo” (Fil 1, 2). </w:t>
      </w:r>
    </w:p>
    <w:p>
      <w:pPr>
        <w:pStyle w:val="Normal"/>
        <w:rPr/>
      </w:pPr>
      <w:r>
        <w:rPr/>
        <w:t xml:space="preserve">La cattedrale è sempre il cuore della diocesi. È il centro da cui irradia la luce della vita cristiana, manifestata nell’adorazione piena di fede al Signore e nelle vite di santità e di servizio. È tanto vero questo che è proprio qui che il successore di Pietro sente il dovere di confermare i suoi fratelli e le sue sorelle (cf. Lc 22, 32) e di incoraggiarli a perseverare nella vita sacramentale, nell’evangelizzazione e nella catechesi, e in tutte le forme di servizio cristiano. La professione di fede di Pietro a Cesarea di Filippi è al centro del ministero petrino. Oggi e sempre il Vescovo di Roma è vincolato a quelle semplici e chiare parole pronunciate da Pietro che rispondeva alla domanda di Gesù: “Voi chi dite che io sia?” con le parole: “Tu sei il Cristo, il Figlio del Dio vivente” (Mt 16, 16). Questa è la fede che condivido con voi e che riaffermo oggi dinanzi ai sacerdoti, ai religiosi e ai laici di Oslo. </w:t>
      </w:r>
    </w:p>
    <w:p>
      <w:pPr>
        <w:pStyle w:val="Normal"/>
        <w:rPr/>
      </w:pPr>
      <w:r>
        <w:rPr/>
        <w:t xml:space="preserve">2. Innanzitutto saluto i sacerdoti che lavorano nella vigna del Signore in questa diocesi. È mio desiderio incoraggiarvi nel vostro ministero. Voi siete stati “prescelti per annunziare il Vangelo di Dio” (Rm 1, 1). Nulla nelle vostre vite può prendere il posto del vostro speciale rapporto con Cristo, la vostra sacramentale configurazione a lui e la vostra partecipazione al suo mistero pasquale. Perché voi siete veramente testimoni e ministri di una vita diversa da quella terrena. Voi siete i portavoce, gli speciali costruttori del Regno guadagnatoci da Cristo attraverso la sua vittoria sul peccato e la morte. Quali “araldi del Vangelo e pastori della Chiesa” avete il compito speciale di aver cura della crescita spirituale del Corpo di Cristo (cf. Presbyterorum Ordinis , 6). </w:t>
      </w:r>
    </w:p>
    <w:p>
      <w:pPr>
        <w:pStyle w:val="Normal"/>
        <w:rPr/>
      </w:pPr>
      <w:r>
        <w:rPr/>
        <w:t xml:space="preserve">La mia preghiera per voi è che siate sempre più autentici testimoni di Cristo, con una profonda vita di preghiera, fedeli nella celebrazione dei sacramenti attraverso i quali la Chiesa viene edificata, instancabili nell’insegnare. Dovete lavorare nelle difficili condizioni della diaspora, in cui la distanza e il clima spesso rendono difficile ai parrocchiani riunirsi insieme e difficile per voi raggiungerli. Non vi scoraggiate e non vi sgomentate mai per l’esiguo numero del vostro gregge. Ricordate che siete sempre uniti con vincoli indissolubili alla Chiesa intera, sia sulla terra che in cielo. Gesù Cristo vi ha scelti e vi ama. Egli vi manterrà fedeli fino alla fine. La sua grazia vi sosterrà nel generoso servizio alla sua Chiesa! </w:t>
      </w:r>
    </w:p>
    <w:p>
      <w:pPr>
        <w:pStyle w:val="Normal"/>
        <w:rPr/>
      </w:pPr>
      <w:r>
        <w:rPr/>
        <w:t xml:space="preserve">3. Care sorelle. </w:t>
      </w:r>
    </w:p>
    <w:p>
      <w:pPr>
        <w:pStyle w:val="Normal"/>
        <w:rPr/>
      </w:pPr>
      <w:r>
        <w:rPr/>
        <w:t xml:space="preserve">In voi rendo omaggio a una lunga storia di devota consacrazione e testimonianza a Cristo nella diocesi. La presenza della Chiesa in Norvegia, sia nell’ultimo secolo che al giorno d’oggi, non sarebbe stata possibile senza di voi. Molti Norvegesi hanno avuto il loro primo contatto con la Chiesa cattolica attraverso i vostri ospedali, scuole e asili. Hanno visto nel vostro generoso servizio Cristo il servitore, il guaritore e il maestro. </w:t>
      </w:r>
    </w:p>
    <w:p>
      <w:pPr>
        <w:pStyle w:val="Normal"/>
        <w:rPr/>
      </w:pPr>
      <w:r>
        <w:rPr/>
        <w:t xml:space="preserve">I consigli evangelici della castità, povertà e obbedienza per amore del Regno sono l’espressione dell’amore supremo di Dio: l’amore di Dio per voi, che è all’origine della vostra vocazione, e il vostro amore per lui, che è un chiaro segno per il resto della comunità della “vita nuova ed eterna acquistata dalla redenzione di Cristo” (Lumen Gentium , 44). Ciò significa che il vostro posto quali donne consacrate è proprio nel cuore della Chiesa. In voi i vostri fratelli cattolici e tutti gli altri dovrebbero vedere l’essenza di ciò che significa la vita battesimale. Ciò che fate quali persone consacrate è di grande importanza, ma ciò che siete attraverso la vostra consacrazione religiosa è ancora più centrale per il mistero della presenza salvifica di Dio nelle cose umane. Per questo, qualsiasi sia lo stile di vita scelto dalle vostre singole famiglie religiose - contemplativa e apostolica - la vostra vita consacrata è una testimonianza immensamente potente dell’amore di Cristo. </w:t>
      </w:r>
    </w:p>
    <w:p>
      <w:pPr>
        <w:pStyle w:val="Normal"/>
        <w:rPr/>
      </w:pPr>
      <w:r>
        <w:rPr/>
        <w:t xml:space="preserve">Care sorelle: sapete quanto la comunità cattolica della Norvegia ha bisogno di voi. Il Papa vi incoraggia e la comunità ecclesiale vi è grata. Che la grazia di Dio vi sostenga e vi ricolmi di gioia! </w:t>
      </w:r>
    </w:p>
    <w:p>
      <w:pPr>
        <w:pStyle w:val="Normal"/>
        <w:rPr/>
      </w:pPr>
      <w:r>
        <w:rPr/>
        <w:t xml:space="preserve">4. Saluto i rappresentanti dei laici che sono qui presenti ed anche i molti laici che essi rappresentano. </w:t>
      </w:r>
    </w:p>
    <w:p>
      <w:pPr>
        <w:pStyle w:val="Normal"/>
        <w:rPr/>
      </w:pPr>
      <w:r>
        <w:rPr/>
        <w:t xml:space="preserve">Cari amici: in mezzo alla società è vostro compito speciale essere testimoni di Cristo e portare la vostra fede cristiana nelle realtà della famiglia, della vita sociale e lavorativa, affinché tutte le cose vengano rinnovate in Cristo (cf. 2 Cor 5, 17). Essere cristiano significa portare una “novità” nella vita e nel mondo che ci circonda. Questa responsabilità ha il suo fondamento nel nostro Battesimo, in cui ognuno di noi ha condiviso la morte di Cristo. Le parole di san Paolo descrivono ciò che è accaduto a ciascuno di noi: “Per mezzo del battesimo siamo dunque stati sepolti insieme a lui nella morte, perché come Cristo fu risuscitato dai morti per mezzo della gloria del Padre, così anche noi possiamo camminare in una vita nuova” (Rm 6, 4). </w:t>
      </w:r>
    </w:p>
    <w:p>
      <w:pPr>
        <w:pStyle w:val="Normal"/>
        <w:rPr/>
      </w:pPr>
      <w:r>
        <w:rPr/>
        <w:t xml:space="preserve">Ogni pressione che viene esercitata sulle persone, sia giovani che anziane, affinché si conformino ai valori della società secolare in cui vivono è molto forte. Ma san Paolo dice ai cristiani: “Non conformatevi alla mentalità di questo secolo, ma trasformatevi rinnovando la vostra mente” (Rm 12, 2). Questo “rinnovamento” è avvenuto una volta per tutte nell’acqua del Battesimo, ma esso deve diventare una realtà che condiziona sempre più profondamente le nostre vite, “trasformandoci” affinché i nostri pensieri e valori siano i pensieri e i valori di Gesù Cristo stesso. </w:t>
      </w:r>
    </w:p>
    <w:p>
      <w:pPr>
        <w:pStyle w:val="Normal"/>
        <w:rPr/>
      </w:pPr>
      <w:r>
        <w:rPr/>
        <w:t xml:space="preserve">Come accade questo? I sacramenti della Chiesa, soprattutto l’Eucaristia e il sacramento della Penitenza, conformano le nostre vite sempre più strettamente a quella di Cristo, così che noi viviamo veramente in un mondo “degno del vangelo di Cristo” (Fil 1, 27). Riunendovi con gli altri per pregare e per servire la Chiesa e la comunità civile - lavorando fra i rifugiati e gli immigrati, nei vostri consigli parrocchiali, assistendo i bisognosi, aderendo alla società dei giovani cattolici, all’associazione delle donne cattoliche e ad altri consigli e organizzazioni che rendono servizi così importanti in questa diocesi - in tutti questi modi voi fate esperienza della Chiesa come una comunità, una vera comunione, come una grande sinfonia di culto, preghiera e servizio. </w:t>
      </w:r>
    </w:p>
    <w:p>
      <w:pPr>
        <w:pStyle w:val="Normal"/>
        <w:rPr/>
      </w:pPr>
      <w:r>
        <w:rPr/>
        <w:t xml:space="preserve">5. Cari fratelli e sorelle: in questa grande sinfonia ogni persona ha un posto e un ruolo specifico. Ciascuno di noi - sacerdote, religioso e laico - è chiamato a suonare uno “strumento” particolare, e tutti insieme siamo chiamati alla partecipazione attiva e armoniosa. Perciò, per esempio, la celebrazione parrocchiale domenicale, tutte le volte che le vostre condizioni di diaspora lo consentano, dovrebbe essere una riunione gioiosa di tutta la comunità. La preghiera nelle famiglie e in piccoli gruppi - soprattutto quando la distanza dal luogo in cui si celebra la Messa è molto grande - può anche contribuire a salvaguardare la dimensione comunitaria della fede, poiché la fede non può e non deve essere confinata alla sfera personale e individuale. </w:t>
      </w:r>
    </w:p>
    <w:p>
      <w:pPr>
        <w:pStyle w:val="Normal"/>
        <w:rPr/>
      </w:pPr>
      <w:r>
        <w:rPr/>
        <w:t xml:space="preserve">Nel culto e nel servizio tutti sono chiamati a lavorare insieme: “Ciascuno viva secondo la grazia ricevuta, mettendola a servizio degli altri, come buoni amministratori di una multiforme grazia di Dio” (1 Pt 4, 10). Il ministero pastorale e il servizio nella Chiesa devono essere caratterizzati dall’unità e dall’armonia. Nelle ben note parole del Concilio, la Chiesa è “segno e strumento dell’intima unione con Dio e dell’unità di tutto il genere umano” (Lumen Gentium, 1). Vivere questa unità e armonia può essere talvolta difficile; talvolta dobbiamo rinunciare alle nostre idee per amore di prospettive più ampie e più alte, e ciò può causare sofferenza. Ma anche questa è un modo di conformarsi a Cristo, che è venuto non per fare la sua volontà, ma quella del Padre che lo ha mandato (cf. Gv 6, 38). </w:t>
      </w:r>
    </w:p>
    <w:p>
      <w:pPr>
        <w:pStyle w:val="Normal"/>
        <w:rPr/>
      </w:pPr>
      <w:r>
        <w:rPr/>
        <w:t xml:space="preserve">6. La nostra vocazione non è quella di rendere testimonianza a una dottrina semplicemente umana (1 Cor 2, 1), ma di rendere testimonianza a Gesù Cristo e al potere della sua Risurrezione (cf. Fil 3, 10). Ciò è stato il compito costante della Chiesa in Norvegia, dai primi giorni della sua presenza qui. Talvolta è stata la testimonianza del sangue, come è stato per sant’Olav e san Hallvard, il santo patrono di Oslo, che ha dato la vita per difendere i deboli. Per tutti noi qui presenti oggi in questa cattedrale, il compito è lo stesso: guardare oltre noi stessi, guardare a Gesù Cristo, che è nostra speranza e nostra vita, che solo può rispondere agli interrogativi e soddisfare i desideri dei cuori umani, Gesù Cristo che solo è “la Via, la Verità e la Vita” (Gv 14, 6). </w:t>
      </w:r>
    </w:p>
    <w:p>
      <w:pPr>
        <w:pStyle w:val="Normal"/>
        <w:rPr/>
      </w:pPr>
      <w:r>
        <w:rPr/>
        <w:t xml:space="preserve">Cari fratelli sacerdoti, sorelle religiose e laici, uomini e donne: “Ringrazio Dio . . . ricordandomi sempre di voi nelle mie preghiere” (2 Tm 1, 3). Ringrazio voi e coloro che rappresentate per la testimonianza della vostra fede cattolica. Vi incoraggio ad andare avanti, con gioia e fiducia, nell’amore e nella pace di nostro Signore Gesù Cristo. La Norvegia ha bisogno di una nuova fiducia nella sua vocazione cristiana. Ha bisogno di guardare a Gesù Cristo, il redentore, in cerca di luce e di forza per venire incontro alle necessità di una società che ha fatto un grande progresso materiale, ma che talvolta è incerta su come rispondere alle esigenze dello spirito. Tale rinnovamento di fede dipende moltissimo da ognuno di voi. </w:t>
      </w:r>
    </w:p>
    <w:p>
      <w:pPr>
        <w:pStyle w:val="Normal"/>
        <w:rPr/>
      </w:pPr>
      <w:r>
        <w:rPr/>
        <w:t xml:space="preserve">Che Maria, la Madre di Gesù e madre della sua Chiesa, vi sostenga con le sue preghiere e che tutti i santi della Norvegia vi rafforzin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INCONTRO DI GIOVANNI PAOLO II  CON LA CONFERENZA EPISCOPALE DELLA SCANDINAVIA</w:t>
      </w:r>
    </w:p>
    <w:p>
      <w:pPr>
        <w:pStyle w:val="Normal"/>
        <w:rPr/>
      </w:pPr>
      <w:r>
        <w:rPr/>
        <w:t>Oslo (Norvegia) - Giovedì, 1° giugno 1989</w:t>
      </w:r>
    </w:p>
    <w:p>
      <w:pPr>
        <w:pStyle w:val="Normal"/>
        <w:rPr/>
      </w:pPr>
      <w:r>
        <w:rPr/>
        <w:t xml:space="preserve"> </w:t>
      </w:r>
    </w:p>
    <w:p>
      <w:pPr>
        <w:pStyle w:val="Normal"/>
        <w:rPr/>
      </w:pPr>
      <w:r>
        <w:rPr/>
        <w:t xml:space="preserve">Carissimi confratelli. </w:t>
      </w:r>
    </w:p>
    <w:p>
      <w:pPr>
        <w:pStyle w:val="Normal"/>
        <w:rPr/>
      </w:pPr>
      <w:r>
        <w:rPr/>
        <w:t xml:space="preserve">1. “Pace a voi” (Gv 20, 19). Con la benedizione che nostro Signore risorto impartì agli apostoli io oggi saluto voi e i Pastori di queste fedeli Chiese locali dei Paesi nordici. Vi ringrazio di cuore per l’amichevole invito a compiere questa visita pastorale, che mi avete rivolto durante la vostra visita “ad limina” a Roma nel febbraio 1987. Mi rallegro con voi che questo incontro possa svolgersi, due anni e mezzo dopo, in piena armonia con le altre Chiese cristiane e con le altre comunità ecclesiali insieme alle autorità statali di ciascun Paese. </w:t>
      </w:r>
    </w:p>
    <w:p>
      <w:pPr>
        <w:pStyle w:val="Normal"/>
        <w:rPr/>
      </w:pPr>
      <w:r>
        <w:rPr/>
        <w:t xml:space="preserve">Il mio grazie va anche al presidente della vostra Conferenza Episcopale, il Vescovo Verschuren, per il suo fraterno indirizzo di saluto che egli, anche a nome vostro, mi ha rivolto. Desidero a mia volta ricambiarlo soprattutto di fronte al nuovo Pastore di Reykjavik, il Vescovo Jolson, che possiamo accogliere in mezzo a noi oggi per la prima volta. </w:t>
      </w:r>
    </w:p>
    <w:p>
      <w:pPr>
        <w:pStyle w:val="Normal"/>
        <w:rPr/>
      </w:pPr>
      <w:r>
        <w:rPr/>
        <w:t xml:space="preserve">2. Con ragione possiamo considerare il nostro incontro di oggi, come ha già sottolineato il vostro presidente, quale prosecuzione del fraterno scambio di idee che abbiamo avuto durante la vostra ultima visita “ad limina” a Roma. Nel volgere lo sguardo al passato, possiamo ringraziare dal profondo del cuore la Provvidenza divina che alcune istanze pastorali che allora avevamo avanzato ancora in forma di desiderio o di progetto, nel frattempo, con l’aiuto di Dio, sono divenute realtà. Penso soprattutto alla beatificazione del vostro grande testimone della fede, Niels Stensen, che ha avuto luogo in Vaticano il 23 ottobre del 1988. Possa il nuovo beato fare da intercessore in cielo ora come io già allora mi ero augurato: “Accompagni egli con la sua assistenza e il suo appoggio particolare il futuro cammino della Chiesa nelle vostre comunità” (Allocutio ad Episcopos Scandinavios occasione eorum visitationis “ad limina”, coram admissos, 2, die 26 febr. 1987 : Insegnamenti di Giovanni Paolo II, X, 1 [1987] 430). Inoltre voi siete riusciti, nel frattempo, ad inaugurare a Stoccolma il progettato seminario per aspiranti sacerdoti che è aperto anche ad altre diocesi e che dovrà dare impulso e approfondire il lavoro pastorale e catechetico nelle vostre Chiese locali. Io saluto la fondazione di questa nuova e prestigiosa istituzione e domando per voi la benedizione di Dio per un fruttuoso adempimento dei compiti che vi siete dati. Al tempo stesso riconosco che questa mia stessa visita pastorale rappresenta una tangibile conferma dell’ulteriore progresso delle relazioni ecumeniche tra le Chiese cristiane e le comunità ecclesiali nei vostri Paesi nordici. Rappresenta anche una conferma delle aperture del Concilio Vaticano II e in questo anche voi – come proprio ora è stato sottolineato nell’indirizzo di saluto – riconoscete una delle principali direzioni del vostro compito pastorale. Proprio lo sviluppo dell’ecumenismo nei vostri Paesi ci dà motivo di ringraziare Dio per aver potuto superare negli ultimi decenni molte accuse e malintesi e per avere messo a fuoco i molti elementi che abbiamo in comune. Anche se molto cammino è rimasto da percorrere sulla strada della pienezza della fede e della comunione ecclesiale è tuttavia molto importante che i cristiani, di fronte alla crescente scristianizzazione del mondo di oggi, facciano insieme tutto quanto è possibile e augurabile. Perseverate dunque nel dialogo ecumenico e nella collaborazione fiduciosa con le comunità cristiane non cattoliche. Dio vi conceda che anche questa mia visita pastorale possa contribuire ad una più profonda comprensione reciproca e ad un più deciso sforzo comune per raggiungere la piena unità nell’amore e nella verità di Gesù Cristo. </w:t>
      </w:r>
    </w:p>
    <w:p>
      <w:pPr>
        <w:pStyle w:val="Normal"/>
        <w:rPr/>
      </w:pPr>
      <w:r>
        <w:rPr/>
        <w:t xml:space="preserve">3. Come avevo messo in rilievo nel mio discorso durante la vostra visita “ad limina”, tutte le Chiese cristiane si trovano di fronte, nella società di oggi, alla comune sfida della secolarizzazione. Il senso di una verità trascendente e di una vita divina si è molto affievolito o è quasi scomparso in molti uomini. In un mondo secolarizzato, che basta a se stesso e che si impegna solo per se stesso, la religione e la Chiesa sembrano non avere più alcuna utilità. E anche tra i cristiani la fede, nella vita concreta di tutti i giorni, ha perso la sua forza. Questo fatto non è estraneo alla diminuzione della frequenza nelle chiese e della preghiera nella vita dei singoli e delle famiglie. L’allontanamento di molti battezzati dalla vita comunitaria della Chiesa continua a crescere. Si diffonde un relativismo a tutti i livelli che nega e mette in pericolo le verità assolute del cristianesimo mettendo sullo stesso piano, senza differenze, le diverse visioni del mondo. </w:t>
      </w:r>
    </w:p>
    <w:p>
      <w:pPr>
        <w:pStyle w:val="Normal"/>
        <w:rPr/>
      </w:pPr>
      <w:r>
        <w:rPr/>
        <w:t xml:space="preserve">Questi fatti preoccupanti non possono e non devono mai diventare per la Chiesa, per noi Vescovi, e per i nostri sacerdoti e fedeli motivo di pusillanimità e rassegnazione. Per questo nel nostro incontro di oggi desidero incoraggiarvi e richiamarvi affinché non siate rassegnati di fronte al processo di secolarizzazione e al deterioramento della vita di fede. È giunto il momento di recuperare le fondamenta perdute della fede attraverso comuni sforzi, rinnovati e rafforzati. Questo è un dovere che si fa sempre più pressante e totalizzante. Io, in altre occasioni, e già molte volte, l’ho definito con la parola “nuova evangelizzazione” di cui necessita non solo la società moderna ma anche vasti settori della Chiesa stessa. È perciò necessario che il dovere primario e più importante dei Vescovi e dei sacerdoti nel nostro tempo sia proprio questo: dedicarsi alla trasmissione fedele delle verità di fede e ad un suo continuo e persistente approfondimento. Questa istanza pressante trova rispondenza nella frase della Bibbia che voi avete scelto per la mia odierna visita pastorale: “Vai in tutto il mondo e annuncia la Buona Novella a tutti gli uomini”. È lo stesso comandamento di Cristo che ci obbliga a rifondare su base missionaria la nostra pastorale nella moderna società industriale. </w:t>
      </w:r>
    </w:p>
    <w:p>
      <w:pPr>
        <w:pStyle w:val="Normal"/>
        <w:rPr/>
      </w:pPr>
      <w:r>
        <w:rPr/>
        <w:t xml:space="preserve">4. Ecco come dobbiamo nuovamente portare la nostra testimonianza di cristiani: vivere davvero come giovani e come Chiesa di Gesù Cristo nel tessuto vivente del Vangelo per riportare alla luce nel nostro mondo il volto nascosto di Dio. Solo da una riflessione sui fondamenti e le radici della nostra fede può nascere una nuova vita. Il presupposto di tutto ciò risiede in una seria presa di coscienza della Parola di Dio nella Sacra Scrittura. Allora, come dice san Gerolamo: “Chi non conosce la Scrittura, non conosce Cristo”. </w:t>
      </w:r>
    </w:p>
    <w:p>
      <w:pPr>
        <w:pStyle w:val="Normal"/>
        <w:rPr/>
      </w:pPr>
      <w:r>
        <w:rPr/>
        <w:t xml:space="preserve">Ascoltare con attenzione la Parola di Dio e diffonderla con coraggio e fiducia è un compito che spetta soprattutto a noi Vescovi e ai nostri sacerdoti. La mediazione della fede attraverso la Parola, i sacramenti e il servizio dell’amore ci permette, innanzitutto, di apparire come veri e propri testimoni di Gesù Cristo. Essere testimoni significa: impegnarsi con tutta la propria esistenza alla diffusione della fede. Soltanto chi ha meditato la Parola di Dio nel profondo del proprio cuore può trasmetterla in modo credibile agli altri. Da questo consegue la grande necessità che i sacerdoti e i loro collaboratori pastorali, che a motivo del loro incarico sono obbligati a trasmettere la fede, ricevano una adeguata preparazione e una formazione permanente affinché il messaggio di gioia di Gesù Cristo possa giungere agli uomini in modo convincente anche nel nostro tempo. </w:t>
      </w:r>
    </w:p>
    <w:p>
      <w:pPr>
        <w:pStyle w:val="Normal"/>
        <w:rPr/>
      </w:pPr>
      <w:r>
        <w:rPr/>
        <w:t xml:space="preserve">La Chiesa vive e diffonde la sua fede in modi diversi: nelle comunità e nelle parrocchie, nelle associazioni e nei gruppi – ciascuno secondo le proprie realtà concrete. Ma il nucleo più importante – viste anche le possibilità limitate dovute alla vostra situazione di diaspora – rimane la famiglia, vissuta e organizzata secondo principi cristiani, che il Concilio Vaticano II definisce come una “sorta di Chiesa domestica” nella quale i genitori “devono essere per i loro figli, con la parola e con l’esempio, i primi annunciatori della fede” (Lumen Gentium , 11). Trasmettere la fede richiede soprattutto un colloquio fiducioso tra le generazioni in modo da giungere ad uno scambio di esperienze religiose e ad un reciproco arricchimento. Ancora una volta è la famiglia il luogo naturale per esercitare questo colloquio nella fede. Per questo motivo desidero ancora una volta raccomandarvi una cura e una attenzione particolare per la pastorale della famiglia e della gioventù. </w:t>
      </w:r>
    </w:p>
    <w:p>
      <w:pPr>
        <w:pStyle w:val="Normal"/>
        <w:rPr/>
      </w:pPr>
      <w:r>
        <w:rPr/>
        <w:t xml:space="preserve">Dalla perdita dei valori morali fondamentali deriva soprattutto lo sradicamento della morale di coppia e familiare. Di fronte alla crescente pratica del divorzio e alla perdita generalizzata del senso del peccato, che ad essa è legata, noi abbiamo il pressante dovere di comunicare agli uomini l’autentico insegnamento della Chiesa sul matrimonio e sulla famiglia in una più profonda catechesi di fede così come è scritto dettagliatamente nella esortazione apostolica Familiaris Consortio . </w:t>
      </w:r>
    </w:p>
    <w:p>
      <w:pPr>
        <w:pStyle w:val="Normal"/>
        <w:rPr/>
      </w:pPr>
      <w:r>
        <w:rPr/>
        <w:t xml:space="preserve">5. Come dice l’Apostolo la fede viene dall’ascolto (cf. Rm 10, 14). Perciò dobbiamo come priorità inserire nei nostri progetti pastorali e nella nostra azione l’annuncio vivente e la fiducia nella Parola di Dio attraverso le prediche, la catechesi, nella famiglia e nell’insegnamento della religione e nel lavoro con i giovani. Al servizio della Parola spetta la precedenza rispetto a qualunque altra cosa, anche rispetto a qualcosa di molto importante e necessario. Ciò di cui hanno bisogno gli uomini e ciò che – forse anche inconsapevolmente – attendono è il messaggio di liberazione del Regno di Dio che è già in mezzo a noi, che guarisce e trasforma il mondo. Da qui ha origine il giusto orientamento spirituale e morale per la vita. </w:t>
      </w:r>
    </w:p>
    <w:p>
      <w:pPr>
        <w:pStyle w:val="Normal"/>
        <w:rPr/>
      </w:pPr>
      <w:r>
        <w:rPr/>
        <w:t xml:space="preserve">Attraverso questa nuova evangelizzazione che viene oggi richiesta si giunge ad una fede cattolica intatta e alla morale della Chiesa cui si è vincolati. Ma soprattutto da una nuova evangelizzazione scaturisce la realtà di trasmettere, predicare e diffondere i fondamenti della fede così come sono, ogni credente riceve la visione e il valore della vita e del mondo nella sua totalità e nel suo pieno significato soltanto da Gesù Cristo. Mi riferisco ad ogni spirito religioso, attraverso il quale le famiglie e le comunità, i nostri paesi e l’Europa possano ritrovare veramente la loro impronta cristiana. </w:t>
      </w:r>
    </w:p>
    <w:p>
      <w:pPr>
        <w:pStyle w:val="Normal"/>
        <w:rPr/>
      </w:pPr>
      <w:r>
        <w:rPr/>
        <w:t xml:space="preserve">6. Tornate dunque, cari confratelli, alle vostre diocesi dopo questo nostro incontro, nella legge e nello spirito di Gesù Cristo con nuovo coraggio e fiducia e annunciate la buona Novella a tutti gli uomini. Conosciamo la grandezza del nostro compito e anche le sue difficoltà, incontrate soprattutto nel mondo di oggi e in particolare nella situazione di diaspora delle vostre Chiese locali. Cercate dunque insieme ai vostri sacerdoti e ai vostri collaboratori pastorali i mezzi e i modi migliori per diffondere ancora più pienamente e più efficacemente nel nostro tempo il messaggio di Cristo. </w:t>
      </w:r>
    </w:p>
    <w:p>
      <w:pPr>
        <w:pStyle w:val="Normal"/>
        <w:rPr/>
      </w:pPr>
      <w:r>
        <w:rPr/>
        <w:t xml:space="preserve">In questa occasione desidero ringraziare dal profondo del cuore voi, i vostri sacerdoti e tutti i collaboratori laici: proprio voi che finora, con ogni forza, vi siete impegnati nelle vostre diocesi e nelle vostre parrocchie per una vita cristiana attiva e fruttuosa. Siate sempre consapevoli del fatto che, anche in una situazione di diaspora delle vostre Chiese locali, voi non siete una parte dimenticata, né perduta. Anche nella “dispersione” siete in molti modi legati ai cristiani di altri paesi e con la Chiesa di tutto il mondo che vi offre attraverso numerose iniziative, degne di ogni lode, sostegno e appoggio fraterno nel vostro lavoro pastorale. Anche per questo vi rivolgiamo il nostro comune e sincero grazie. </w:t>
      </w:r>
    </w:p>
    <w:p>
      <w:pPr>
        <w:pStyle w:val="Normal"/>
        <w:rPr/>
      </w:pPr>
      <w:r>
        <w:rPr/>
        <w:t xml:space="preserve">Ma soprattutto, nella vostra viva fede, siate sempre felici perché Dio è sempre al vostro fianco e fa crescere e prosperare con la sua grazia i vostri semi e le vostre piante nella sua vigna. Anche da questo deriva la nostra testimonianza di fede e la trasmissione della nostra fede nella sua forma più alta, nella celebrazione del servizio divino, nell’ascolto comunitario della Parola di Dio, nella lode e nella preghiera, nell’offrire e nel ricevere i sacramenti: anche nella liturgia della Chiesa nella quale non più noi, ma Cristo stesso, è il protagonista, soprattutto nella celebrazione dell’Eucaristia, che è l’origine e il centro di tutta la vita cristiana e della Chiesa. Laddove due o tre sono raccolti nel nome di Cristo, Cristo è in mezzo a loro, così come egli stesso ci ha detto: è in mezzo a loro. (cf. Mt 18, 20). Dove arriva Cristo, là è la Chiesa, là è l’inizio del Regno di Dio in questo mondo. </w:t>
      </w:r>
    </w:p>
    <w:p>
      <w:pPr>
        <w:pStyle w:val="Normal"/>
        <w:rPr/>
      </w:pPr>
      <w:r>
        <w:rPr/>
        <w:t xml:space="preserve">Dio onnipotente e pieno di bontà, che è diventato in Cristo “il nostro “Emmanuele”, il nostro “Dio con noi”” vi dia forza e vi guidi ancora nel vostro compito episcopale. Egli benedica voi e le vostre Chiese locali e faccia crescere tra di voi il Regno della verità e dell’amore. Sia lodato Gesù Crist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DISCORSO DI GIOVANNI PAOLO II  DURANTE L’INCONTRO ECUMENICO  NELLA SALA DI RE CRISTIANO IV</w:t>
      </w:r>
    </w:p>
    <w:p>
      <w:pPr>
        <w:pStyle w:val="Normal"/>
        <w:rPr/>
      </w:pPr>
      <w:r>
        <w:rPr/>
        <w:t>Castello di Akershus di Oslo (Norvegia) Giovedì, 1° giugno 1989</w:t>
      </w:r>
    </w:p>
    <w:p>
      <w:pPr>
        <w:pStyle w:val="Normal"/>
        <w:rPr/>
      </w:pPr>
      <w:r>
        <w:rPr/>
        <w:t xml:space="preserve"> </w:t>
      </w:r>
    </w:p>
    <w:p>
      <w:pPr>
        <w:pStyle w:val="Normal"/>
        <w:rPr/>
      </w:pPr>
      <w:r>
        <w:rPr/>
        <w:t xml:space="preserve">Caro Vescovo Aarflot,  cari amici. </w:t>
      </w:r>
    </w:p>
    <w:p>
      <w:pPr>
        <w:pStyle w:val="Normal"/>
        <w:rPr/>
      </w:pPr>
      <w:r>
        <w:rPr/>
        <w:t xml:space="preserve">1. In questa gioiosa occasione il mio cuore è ricolmo di gratitudine e lode a Dio onnipotente, che ci ha riuniti nel nome del suo amato Figlio, Gesù Cristo. </w:t>
      </w:r>
    </w:p>
    <w:p>
      <w:pPr>
        <w:pStyle w:val="Normal"/>
        <w:rPr/>
      </w:pPr>
      <w:r>
        <w:rPr/>
        <w:t xml:space="preserve">Sono venuto in Norvegia innanzitutto per visitare i miei fratelli e le mie sorelle cattolici, per incoraggiarli e confermarli nella loro fede, così come Gesù ha pregato Pietro di fare per il suo gregge (cf. Lc 22, 32). Ma sono venuto anche in uno spirito fraterno di rispetto e amore per salutare tutti i cristiani, che attraverso la fede e il Battesimo sono rinati ad una vita nuova. Sono venuto qui come un fratello in Cristo, nella speranza che la mia visita possa essere per tutti i popoli un segno concreto dell’amore infinito di Dio. </w:t>
      </w:r>
    </w:p>
    <w:p>
      <w:pPr>
        <w:pStyle w:val="Normal"/>
        <w:rPr/>
      </w:pPr>
      <w:r>
        <w:rPr/>
        <w:t xml:space="preserve">Per questo motivo desidero ringraziare tutti voi, rappresentanti della Chiesa luterana e delle altre Chiese e comunità ecclesiali in Norvegia, per la vostra presenza qui. Sono particolarmente grato a lei, Vescovo Aarflot, per le sue cortesi parole di benvenuto questa sera e in modo particolare per la sua gradita lettera dello scorso anno, in cui mi ha detto che la visita del Papa in Norvegia era attesa con gioia e aspettativa. Poiché ella è stato uno degli osservatori ecumenici al Sinodo straordinario dei Vescovi tenutosi a Roma nel 1985 per celebrare il ventesimo anniversario della chiusura del Concilio Vaticano II, lei ha contribuito alla preparazione del rapporto che gli osservatori hanno sottoposto al Sinodo. In esso si legge fra l’altro: “Desideriamo ringraziarvi per la fiducia che avete riposto nelle nostre Chiese. Non ci avete visti come estranei o rivali, e noi non ci siamo sentiti tali. Ci avete accolti come fratelli in Cristo attraverso la fede e il battesimo, anche se non ancora in comunione perfetta” (Information Service, SPCU, 60, 20). Oggi, in Norvegia, anche io posso dire di essere stato accolto non più come un estraneo o un rivale, ma come un fratello in Cristo, e di ciò mi rallegro moltissimo. </w:t>
      </w:r>
    </w:p>
    <w:p>
      <w:pPr>
        <w:pStyle w:val="Normal"/>
        <w:rPr/>
      </w:pPr>
      <w:r>
        <w:rPr/>
        <w:t xml:space="preserve">2. Il nostro desiderio di avvicinarci sempre di più è rafforzato dal fatto che protestanti e cattolici in Norvegia condividono un’eredità comune. Il Vangelo è stato portato qui secoli fa, assai prima degli avvenimenti del sedicesimo secolo. L’unica Chiesa fioriva in questo Paese, nutrita dalla testimonianza di cristiani impegnati quali il grande martire sant’Olav, al quale guardano sia cattolici che protestanti come fonte di ispirazione. Questa storia degli inizi e in stridente contrasto con il periodo successivo alla riforma, quando, per oltre quattrocento anni, fra amarezze e sospetti, i cristiani divisi si sono reciprocamente sbarrati le porte. Per tutti questi secoli siamo coesistiti nella separazione. Nonostante ciò rimaneva una certa comunione, anche se imperfetta (cf. Unitatis Redintegratio , 3). </w:t>
      </w:r>
    </w:p>
    <w:p>
      <w:pPr>
        <w:pStyle w:val="Normal"/>
        <w:rPr/>
      </w:pPr>
      <w:r>
        <w:rPr/>
        <w:t xml:space="preserve">La comune eredità di protestanti e cattolici in Norvegia - le loro radici comuni - è tanto più importante oggi, in quanto il movimento ecumenico crea nuove possibilità e una nuova speranza che un giorno possa essere ristabilita l’unità fra i seguaci di Cristo. Come afferma il Concilio Vaticano II: “Il Signore dei secoli . . . ha incominciato a effondere con maggiore abbondanza nei cristiani tra loro separati l’interiore ravvedimento e il desiderio dell’unione” (Unitatis Redintegratio, 1). Oggi con la grazia di Dio non cerchiamo altro che quella pienezza di unità fra i cristiani che Cristo voleva per la sua unica e sola Chiesa. </w:t>
      </w:r>
    </w:p>
    <w:p>
      <w:pPr>
        <w:pStyle w:val="Normal"/>
        <w:rPr/>
      </w:pPr>
      <w:r>
        <w:rPr/>
        <w:t xml:space="preserve">3. Il ristabilimento della comunione nella piena unità che perseguiamo, esige un impegno comune al compito ecumenico. Non posso mai abbastanza sottolineare quanto profondamente questo impegno sia divenuto una parte irrevocabile della vita della Chiesa cattolica. Il Concilio Vaticano II ne ha stabilito la direzione nel suo storico decreto sull’ecumenismo nel 1964. Il nostro nuovo Codice di Diritto Canonico ha cercato di applicare l’insegnamento conciliare affermando ancora una volta che “per volontà di Cristo” la Chiesa è impegnata a promuovere il ristabilimento dell’unità fra tutti i cristiani (cf. Codex Iuris Canonici, can. 755, §1 ). Chiarisce inoltre che è dovere del Vescovo promuovere l’ecumenismo trattare con umanità e carità coloro che non sono in piena comunione con noi (cf. Codex Iuris Canonici, can. 383 §3 ). Il Sinodo straordinario dei Vescovi nel 1985 ha osservato che “l’ecumenismo si è iscritto profondamente e indelebilmente nella coscienza della Chiesa” (Synodi Extr. Episc. 1985, Relatio Finalis, II, C, 7). </w:t>
      </w:r>
    </w:p>
    <w:p>
      <w:pPr>
        <w:pStyle w:val="Normal"/>
        <w:rPr/>
      </w:pPr>
      <w:r>
        <w:rPr/>
        <w:t xml:space="preserve">Sono consapevole che fra i cristiani esistono diverse interpretazioni del significato e dello scopo del ministero del Vescovo di Roma, anche quando questo ministero è un servizio all’unità. Personalmente mancherei gravemente al mio dovere quale successore dell’apostolo Pietro se non cercassi costantemente e con forza di promuovere l’unità fra i cristiani. Lo faccio in obbedienza a Cristo che voleva l’unità fra i suoi discepoli e in risposta alla grazia dello Spirito Santo che è all’opera nel promuovere questa unità nel nostro tempo (cf. Unitatis Redintegratio, 1). </w:t>
      </w:r>
    </w:p>
    <w:p>
      <w:pPr>
        <w:pStyle w:val="Normal"/>
        <w:rPr/>
      </w:pPr>
      <w:r>
        <w:rPr/>
        <w:t xml:space="preserve">Da parte sua, la Chiesa luterana di Norvegia ha dato allo stesso modo contributi significativi al movimento ecumenico. Un riconoscimento speciale va tributato alla memoria del Vescovo Berggrav e del professor Einer Moland, due grandi campioni dell’ecumenismo. Più recentemente - a Stavanger nel 1985 - la Chiesa luterana di Norvegia ha ospitato l’assemblea plenaria della commissione sulla fede e l’ordine. Questa non è stata soltanto un’espressione di generosa ospitalità, ma anche la manifestazione di una crescente consapevolezza del fatto che, nonostante la fede cristiana metta radici nelle culture individuali, essa trascende anche ogni distinzione di razza e nazione. </w:t>
      </w:r>
    </w:p>
    <w:p>
      <w:pPr>
        <w:pStyle w:val="Normal"/>
        <w:rPr/>
      </w:pPr>
      <w:r>
        <w:rPr/>
        <w:t xml:space="preserve">4. L’impegno all’ecumenismo è anche un impegno alla preghiera e al dialogo. In carità, fiducia e sincerità fraterna, senza interpretare erroneamente le nostre importanti differenze, cerchiamo attraverso il dialogo nella preghiera di raggiungere la pienezza di comunione. Nel far ciò noi impariamo ad apprezzare la reciproca diversità e le esperienze uniche di vita cristiana. Cerchiamo di giungere ad una pienezza di amore e di verità: nelle parole di san Paolo, “secondo la verità nella carità” (Ef 4, 15). Solo in questo modo il dialogo teologico può produrre frutti durevoli. </w:t>
      </w:r>
    </w:p>
    <w:p>
      <w:pPr>
        <w:pStyle w:val="Normal"/>
        <w:rPr/>
      </w:pPr>
      <w:r>
        <w:rPr/>
        <w:t xml:space="preserve">Al termine del Concilio Vaticano II, nel suo discorso di commiato agli osservatori delegati, Papa Paolo VI disse che “quale risultato del Concilio noi abbiamo iniziato nuovamente ad amarci l’un l’altro, conformemente alle parole di Cristo: “Da questo tutti sapranno che siete miei discepoli, se avrete amore gli uni per gli altri” (Gv 13, 35; cf. Pauli VI Allocutio in Basilica S. Pauli extra Moenia, die 4 dec. 1965)”. Ma la pienezza dell’amore che perseguiamo attraverso il dialogo implica anche pienezza di verità. “Per loro io consacro me stesso” dice Gesù. “Perché siano anch’essi consacrati nella verità” (Gv 17, 19). L’unità nell’amore dovrebbe condurre all’unità nella fede, unità nella verità di Cristo. </w:t>
      </w:r>
    </w:p>
    <w:p>
      <w:pPr>
        <w:pStyle w:val="Normal"/>
        <w:rPr/>
      </w:pPr>
      <w:r>
        <w:rPr/>
        <w:t xml:space="preserve">Il dialogo sulla piena verità della fede è fondamentale per la questione della nostra condivisione dell’Eucaristia. I cattolici credono fermamente che la celebrazione dell’Eucaristia è la suprema espressione della fede della Chiesa. Ma quando nella liturgia il celebrante si rivolge alla comunità dicendo: “Proclamiamo il mistero della fede”, cattolici e protestanti devono riconoscere che non possiamo ancora proclamare una fede comune nel mistero dell’Eucaristia e della Chiesa. La posizione cattolica sulla condivisione dell’Eucaristia non intende offendere i nostri compagni nel dialogo. Piuttosto essa è un’espressione della nostra profonda convinzione, radicata nella nostra dottrina e in sintonia con un’antica pratica, che l’Eucaristia può essere condivisa soltanto da quanti sono in piena comunione fra loro. </w:t>
      </w:r>
    </w:p>
    <w:p>
      <w:pPr>
        <w:pStyle w:val="Normal"/>
        <w:rPr/>
      </w:pPr>
      <w:r>
        <w:rPr/>
        <w:t xml:space="preserve">Il problema della condivisione eucaristica non può essere risolto prescindendo dalla nostra comprensione del mistero della Chiesa e del ministero al servizio dell’unità. Tutti questi problemi sono in rapporto fra loro. Attendiamo con ansia il giorno - e dobbiamo pregare e lavorare duramente per raggiungerlo in cui, professando insieme l’unica fede in Cristo ricevuta dagli apostoli, potremo condividere il suo Corpo e il suo Sangue di nuovo quali membri della stessa famiglia di fede. Così avrebbe dovuto essere dalle origini. Questo deve essere l’obiettivo comune del dialogo e lo scopo della nostra costante preghiera. </w:t>
      </w:r>
    </w:p>
    <w:p>
      <w:pPr>
        <w:pStyle w:val="Normal"/>
        <w:rPr/>
      </w:pPr>
      <w:r>
        <w:rPr/>
        <w:t xml:space="preserve">Il dialogo inoltre ci aiuta a trovare i fondamenti della comune testimonianza cristiana nel mondo e dell’azione comune per alleviare le sofferenze dell’umanità e per promuovere la giustizia e la pace. E mia preghiera che il popolo cristiano della Norvegia, nonostante le sue divisioni, continui ad essere unito nell’alleviare le sofferenze e nel promuovere l’autentico sviluppo dell’umanità quale parte della sua comune testimonianza al Vangelo. </w:t>
      </w:r>
    </w:p>
    <w:p>
      <w:pPr>
        <w:pStyle w:val="Normal"/>
        <w:rPr/>
      </w:pPr>
      <w:r>
        <w:rPr/>
        <w:t xml:space="preserve">Sono lieto di apprendere che diversi dialoghi bilaterali e multilaterali vengono portati avanti oggi in Norvegia. Desidero menzionare in particolare il dialogo fra la Chiesa luterana di Norvegia e la Chiesa cattolica, che è dovuto all’iniziativa personale del Vescovo Aarflot. Questo foro di discussione è dedicato allo studio di documenti emanati dalla Commissione Internazionale del Dialogo luterano/cattolico che da molti anni è occupata nello studio di temi di grande importanza ecumenica sia per i luterani che per i cattolici. Giunto alla sua terza fase, il dialogo attualmente si sta occupando degli importanti problemi della giustificazione, ecclesiologia e sacramentalità. I risultati di questo dialogo devono successivamente essere valutati ufficialmente dalle autorità che hanno promosso il dialogo. Questo è un passo di importanza vitale che i partecipanti al dialogo internazionale hanno richiesto più di una volta. </w:t>
      </w:r>
    </w:p>
    <w:p>
      <w:pPr>
        <w:pStyle w:val="Normal"/>
        <w:rPr/>
      </w:pPr>
      <w:r>
        <w:rPr/>
        <w:t xml:space="preserve">5. Cari fratelli e sorelle, cari amici in Cristo: nella sua lettera agli Efesini, san Paolo li sollecitava ad essere zelanti “cercando di conservare l’unità dello Spirito per mezzo del vincolo della pace, (perché vi è) un solo corpo, un solo spirito, come una sola è la speranza alla quale siete stati chiamati, quella della vostra vocazione; un solo Signore, una sola fede, un solo battesimo, un solo Dio Padre di tutti”(Ef 4, 3-6). </w:t>
      </w:r>
    </w:p>
    <w:p>
      <w:pPr>
        <w:pStyle w:val="Normal"/>
        <w:rPr/>
      </w:pPr>
      <w:r>
        <w:rPr/>
        <w:t xml:space="preserve">Questo passaggio viene oggi proclamato a noi: nelle nostre Chiese, nel nostro insegnamento, nella preghiera personale e nella meditazione dei discepoli di Cristo ovunque. Dobbiamo accoglierlo come una sfida ecumenica e allo stesso tempo come un’affermazione della nostra vocazione cristiana. Che le parole di san Paolo possano condurci ad una comunione di fede ancora maggiore, ad una più profonda pienezza di amore e verità, affinché, superando ogni divisione, possiamo essere del tutto uno in Cristo. </w:t>
      </w:r>
    </w:p>
    <w:p>
      <w:pPr>
        <w:pStyle w:val="Normal"/>
        <w:rPr/>
      </w:pPr>
      <w:r>
        <w:rPr/>
        <w:t xml:space="preserve">Vi ringrazio ancora una volta per il vostro cordiale benvenuto e prego affinché gli sforzi positivi che state compiendo al servizio del Signore per promuovere l’unità dei cristiani, possano portare abbondanti frutti, per amore del Vangelo del nostro Signore e salvatore Gesù Cristo. La grazia e la pace siano con tutti voi. Amen.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ELLEGRINAGGIO APOSTOLICO IN NORVEGIA, ISLANDA,  FINLANDIA, DANIMARCA E SVEZIA</w:t>
      </w:r>
    </w:p>
    <w:p>
      <w:pPr>
        <w:pStyle w:val="Normal"/>
        <w:rPr/>
      </w:pPr>
      <w:r>
        <w:rPr/>
        <w:t>CERIMONIA DI BENVENUTO</w:t>
      </w:r>
    </w:p>
    <w:p>
      <w:pPr>
        <w:pStyle w:val="Normal"/>
        <w:rPr/>
      </w:pPr>
      <w:r>
        <w:rPr/>
        <w:t>DISCORSO DI GIOVANNI PAOLO II</w:t>
      </w:r>
    </w:p>
    <w:p>
      <w:pPr>
        <w:pStyle w:val="Normal"/>
        <w:rPr/>
      </w:pPr>
      <w:r>
        <w:rPr/>
        <w:t>Aeroporto Internazionale «Fornebu» di Oslo (Norvegia) Giovedì, 1° giugno 1989</w:t>
      </w:r>
    </w:p>
    <w:p>
      <w:pPr>
        <w:pStyle w:val="Normal"/>
        <w:rPr/>
      </w:pPr>
      <w:r>
        <w:rPr/>
        <w:t xml:space="preserve"> </w:t>
      </w:r>
    </w:p>
    <w:p>
      <w:pPr>
        <w:pStyle w:val="Normal"/>
        <w:rPr/>
      </w:pPr>
      <w:r>
        <w:rPr/>
        <w:t xml:space="preserve">Signora primo ministro,  membri del governo,  confratelli Vescovi,  eccellenze,  amato popolo della Norvegia. </w:t>
      </w:r>
    </w:p>
    <w:p>
      <w:pPr>
        <w:pStyle w:val="Normal"/>
        <w:rPr/>
      </w:pPr>
      <w:r>
        <w:rPr/>
        <w:t xml:space="preserve">1. Qui, sul suolo della Norvegia, sono pienamente consapevole dello speciale significato di questa occasione. Per la prima volta in assoluto un Vescovo di Roma, un successore dell’apostolo Pietro, è giunto in Norvegia e nei Paesi nordici. Non vengo come rappresentante di un interesse politico o nazionale, ma come testimone del Vangelo di nostro Signore e salvatore Gesù Cristo, come un fratello profondamente preoccupato del benessere dei suoi fratelli e delle sue sorelle in ogni parte del mondo. Vengo in Norvegia come un amico, pieno di stima e di amore per il suo nobile popolo e per la sua millenaria eredità cristiana. </w:t>
      </w:r>
    </w:p>
    <w:p>
      <w:pPr>
        <w:pStyle w:val="Normal"/>
        <w:rPr/>
      </w:pPr>
      <w:r>
        <w:rPr/>
        <w:t xml:space="preserve">2. Le mie parole di saluto sono dirette innanzitutto a sua maestà re Olav V e ai membri della famiglia reale, che sono ansioso di incontrare. </w:t>
      </w:r>
    </w:p>
    <w:p>
      <w:pPr>
        <w:pStyle w:val="Normal"/>
        <w:rPr/>
      </w:pPr>
      <w:r>
        <w:rPr/>
        <w:t xml:space="preserve">A lei, signora primo ministro e ai membri del governo esprimo il mio apprezzamento e la mia gratitudine per tutto ciò che avete fatto per rendere possibile questa visita e per il caldo benvenuto che mi avete esteso. </w:t>
      </w:r>
    </w:p>
    <w:p>
      <w:pPr>
        <w:pStyle w:val="Normal"/>
        <w:rPr/>
      </w:pPr>
      <w:r>
        <w:rPr/>
        <w:t xml:space="preserve">3. Assicuro ai Vescovi e ai membri della comunità cattolica che è con intensa gioia che effettuo questa visita pastorale. Sono immensamente grato a Dio la cui amorevole provvidenza mi consente di assolvere al ministero petrino anche grazie al contatto personale con le Chiese locali in molte parti del mondo. Attraverso l’Eucaristia e attraverso la preghiera la nostra unione nella fede e nell’amore si rafforzerà; insieme potremo proclamare la nostra fedeltà a Cristo e ricevere da lui la forza per un servizio cristiano ancora più intenso. </w:t>
      </w:r>
    </w:p>
    <w:p>
      <w:pPr>
        <w:pStyle w:val="Normal"/>
        <w:rPr/>
      </w:pPr>
      <w:r>
        <w:rPr/>
        <w:t xml:space="preserve">4. Il mio pellegrinaggio in Norvegia è anche in risposta al cortese invito della Chiesa luterana a partecipare ad un servizio di preghiera per l’unità dei cristiani presso la cattedrale Nidaros, il venerato santuario nazionale in cui è sepolto sant’Olav, re e martire. Vi ringrazio, cari fratelli e sorelle luterani, per questa gentilezza e per il clima di amicizia e di comprensione ecumenica che essa dimostra. </w:t>
      </w:r>
    </w:p>
    <w:p>
      <w:pPr>
        <w:pStyle w:val="Normal"/>
        <w:rPr/>
      </w:pPr>
      <w:r>
        <w:rPr/>
        <w:t xml:space="preserve">La mia visita ai Paesi nordici è una conferma dell’impegno della Chiesa cattolica nel compito ecumenico di promuovere l’unità fra tutti i cristiani. Venticinque anni fa il Concilio Vaticano II ha insistito chiaramente sull’urgenza di questa sfida alla Chiesa. I miei predecessori hanno perseguito questo obiettivo con perseverante attenzione alla grazia dello Spirito Santo, che è la fonte divina ed il garante del movimento ecumenico. Fin dall’inizio del mio pontificato ho fatto dell’ecumenismo una priorità della mia sollecitudine ed azione pastorale. Voglia Dio che la mia visita ci porti sempre più vicini a quella piena comunione nella fede e nell’amore che Cristo stesso voleva per i suoi seguaci (cf. Gv 17, 21). </w:t>
      </w:r>
    </w:p>
    <w:p>
      <w:pPr>
        <w:pStyle w:val="Normal"/>
        <w:rPr/>
      </w:pPr>
      <w:r>
        <w:rPr/>
        <w:t xml:space="preserve">5. Sono venuto nei Paesi nordici come un pellegrino spirituale per onorare la memoria dei santi che hanno chiamato alla fede i vostri antenati, che hanno portato loro il Battesimo e dato coraggiosa testimonianza a Cristo, fino al punto di versare il proprio sangue per amor suo. I grandi santi del Nord erano uomini e donne profondamente immersi nel proprio contesto storico, persone che sapevano come applicare il messaggio dell’amore eterno di Dio - rivelato in Gesù Cristo - agli importanti problemi della loro gente e del mondo che li circondava. Il loro esempio ci parla ancora oggi delle profonde verità e valori su cui si è fondata tutta la civiltà europea e in cui si è sviluppata la vostra cultura norvegese, verità e valori che nulla hanno perso della loro importanza per la società contemporanea, poiché rivelano “la sfera più profonda dell’uomo” e conferiscono “significato alla sua vita nel mondo” (cf. Redemptor Hominis , 10). Ricordare gli eventi e gli influssi che hanno formato una nazione significa comprendere meglio le fonti della sua attuale direzione storica. </w:t>
      </w:r>
    </w:p>
    <w:p>
      <w:pPr>
        <w:pStyle w:val="Normal"/>
        <w:rPr/>
      </w:pPr>
      <w:r>
        <w:rPr/>
        <w:t xml:space="preserve">6. Qui a Oslo, desidero lodare la speciale attenzione che la Norvegia di oggi riserva alla promozione e alla tutela della libertà e dei diritti umani. In ambito internazionale avete manifestato il vostro appassionato interesse per il benessere di altri popoli e vi impegnate a levare la voce ovunque la dignità umana ed i diritti umani fondamentali sono minacciati o violati. La Norvegia è generosa nell’offrire assistenza ai paesi in via di sviluppo. I vostri soldati - non senza sacrificio - hanno un ruolo importante nel contingente di pace delle Nazioni Unite. Tutte queste forme di solidarietà manifestano la maturità della vostra vita nazionale e la vostra consapevolezza dell’interdipendenza dei popoli nel raggiungere livelli più alti di sviluppo e maggior partecipazione alla vita sociale e politica. Si serve stabilmente la pace quando si soddisfano le più profonde aspirazioni dei popoli alla giustizia, alla libertà e alla dignità. </w:t>
      </w:r>
    </w:p>
    <w:p>
      <w:pPr>
        <w:pStyle w:val="Normal"/>
        <w:rPr/>
      </w:pPr>
      <w:r>
        <w:rPr/>
        <w:t xml:space="preserve">Signora primo ministro, anche il suo lavoro come presidente della commissione per lo sviluppo e l’ambiente ha contribuito a sviluppare una nuova consapevolezza per quanto riguarda il bisogno di collegare lo sviluppo alla protezione dell’ambiente. </w:t>
      </w:r>
    </w:p>
    <w:p>
      <w:pPr>
        <w:pStyle w:val="Normal"/>
        <w:rPr/>
      </w:pPr>
      <w:r>
        <w:rPr/>
        <w:t xml:space="preserve">7. La Norvegia, e in effetti tutta la Scandinavia, ha aperto le sue porte a molti rifugiati costretti a fuggire dalla propria patria in cerca di salvezza e libertà. Essi hanno perso tante cose care e voi avete dato loro nuova speranza. Da voi hanno ricevuto una genuina compassione e assistenza umanitaria. Venendo qui hanno dovuto adattarsi a molte cose che erano loro estranee, ma, a vostra volta, voi avete ricevuto da loro i tesori del loro retaggio culturale e spirituale. Li amerete e li servirete al meglio se consentirete loro di preservare e sviluppare le loro qualità uniche. So bene che molti dei vostri nuovi immigrati sono cattolici, e sono ansioso di incontrarli nel corso di questa visita. </w:t>
      </w:r>
    </w:p>
    <w:p>
      <w:pPr>
        <w:pStyle w:val="Normal"/>
        <w:rPr/>
      </w:pPr>
      <w:r>
        <w:rPr/>
        <w:t xml:space="preserve">8. Signora primo ministro, cari amici Norvegesi: esprimo nuovamente la mia gratitudine per il benvenuto che mi avete dato. La mia permanenza fra voi sarà breve ma intensa. Possa essa servire a rafforzare l’amicizia fra di noi, un’amicizia confermata fin dal 1982, quando sono stati stabiliti rapporti diplomatici pieni fra la Norvegia e la Santa Sede. </w:t>
      </w:r>
    </w:p>
    <w:p>
      <w:pPr>
        <w:pStyle w:val="Normal"/>
        <w:rPr/>
      </w:pPr>
      <w:r>
        <w:rPr/>
        <w:t>“</w:t>
      </w:r>
      <w:r>
        <w:rPr/>
        <w:t xml:space="preserve">Ja, Vi Elsker Dette Landet.” (Sì, noi amiamo questo Paese) (Excerptus “Inno Nazionale”). </w:t>
      </w:r>
    </w:p>
    <w:p>
      <w:pPr>
        <w:pStyle w:val="Normal"/>
        <w:rPr/>
      </w:pPr>
      <w:r>
        <w:rPr/>
        <w:t>“</w:t>
      </w:r>
      <w:r>
        <w:rPr/>
        <w:t xml:space="preserve">Gud velsigne Norge!”. (Dio benedica la Norvegia). </w:t>
      </w:r>
    </w:p>
    <w:p>
      <w:pPr>
        <w:pStyle w:val="Normal"/>
        <w:rPr/>
      </w:pPr>
      <w:r>
        <w:rPr/>
        <w:t>“</w:t>
      </w:r>
      <w:r>
        <w:rPr/>
        <w:t xml:space="preserve">Gud velsigne hele det norske folk!”. (Dio benedica il popolo norveges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DELLA FONDAZIONE  «LES ORPHELINS APPRENTIS D’AUTEUIL»</w:t>
      </w:r>
    </w:p>
    <w:p>
      <w:pPr>
        <w:pStyle w:val="Normal"/>
        <w:rPr/>
      </w:pPr>
      <w:r>
        <w:rPr/>
        <w:t>Castel Gandolfo - Venerdì, 28 luglio 1989</w:t>
      </w:r>
    </w:p>
    <w:p>
      <w:pPr>
        <w:pStyle w:val="Normal"/>
        <w:rPr/>
      </w:pPr>
      <w:r>
        <w:rPr/>
        <w:t xml:space="preserve"> </w:t>
      </w:r>
    </w:p>
    <w:p>
      <w:pPr>
        <w:pStyle w:val="Normal"/>
        <w:rPr/>
      </w:pPr>
      <w:r>
        <w:rPr/>
        <w:t xml:space="preserve">Cari giovani, cari amici. </w:t>
      </w:r>
    </w:p>
    <w:p>
      <w:pPr>
        <w:pStyle w:val="Normal"/>
        <w:rPr/>
      </w:pPr>
      <w:r>
        <w:rPr/>
        <w:t xml:space="preserve">Certo voi vi aspettate che anche il Papa faccia la sua parte! In questo caso, il mio compito sarà più breve e più facile del vostro! </w:t>
      </w:r>
    </w:p>
    <w:p>
      <w:pPr>
        <w:pStyle w:val="Normal"/>
        <w:rPr/>
      </w:pPr>
      <w:r>
        <w:rPr/>
        <w:t xml:space="preserve">Per prima cosa, vi esprimo la mia profonda riconoscenza. Anche se questa venuta a Castel Gandolfo rappresentava per voi un bel sogno e una festa, avete avuto da risolvere dei problemi organizzativi. Ma, al di là di questo, la mia gratitudine ha per oggetto la vostra commedia musicale. Mi ha enormemente colpito. </w:t>
      </w:r>
    </w:p>
    <w:p>
      <w:pPr>
        <w:pStyle w:val="Normal"/>
        <w:rPr/>
      </w:pPr>
      <w:r>
        <w:rPr/>
        <w:t xml:space="preserve">Desidero congratularmi con gli attori, i cantori, i musicisti, i coristi, i tecnici. Nella sua parte, ciascuno è stato perfetto. Nel suo armonioso sviluppo, la vostra opera mi ha fatto pensare - con vivo desiderio - all’avvento di una società in cui le necessarie differenze e le indispensabili complementarietà possano realizzare il magnifico e benefico concerto degli individui e dei popoli. </w:t>
      </w:r>
    </w:p>
    <w:p>
      <w:pPr>
        <w:pStyle w:val="Normal"/>
        <w:rPr/>
      </w:pPr>
      <w:r>
        <w:rPr/>
        <w:t xml:space="preserve">Infine, voglio incoraggiarvi a far conoscere più ampiamente la vostra creazione artistica, soprattutto tra i giovani. Se la figura biblica del giovane Gionata è commovente, per la sua morte prematura sul monte Gelboè e, prima, per le sue grandi sofferenze a causa della rivalità tra suo padre, il re Saul, e David, la vostra rappresentazione descrive in qualche modo tutta la gioventù contemporanea segnata da difficili prove. Voi le avete ben descritte, non occorre ripeterle. Insomma, “Gionata, seme d’amore” è “il mistero della sofferenza vinta dalla speranza”, il superamento morale e spirituale di tutti i Gionata del mondo. Questo “mistero”, nel senso medievale del termine, ricorda molto il “Mistero della Passione e della Risurrezione di Gesù di Nazaret”. Siete riusciti a presentare con uno stile attuale la più grande sfida o il più grande paradosso della storia: la Croce, simbolo di tutte le forme di sofferenza, può condurre alla luce e alla vita. La vostra opera, o meglio la vostra testimonianza di giovani ha già riacceso la speranza in tanti cuori. Sarebbe bello che altri giovani nel mondo, nella propria cultura, realizzassero un lavoro simile al vostro, per dischiudere dappertutto le porte della speranza. </w:t>
      </w:r>
    </w:p>
    <w:p>
      <w:pPr>
        <w:pStyle w:val="Normal"/>
        <w:rPr/>
      </w:pPr>
      <w:r>
        <w:rPr/>
        <w:t xml:space="preserve">Affido a Cristo, redentore dell’uomo, le vostre persone, le vostre intenzioni, e l’opera ammirabile del vostro fondatore, il beato Daniel Brottier. Raccomando ugualmente alle vostre ferventi preghiere l’esito del grande raduno per i giovani di Santiago di Compostela. </w:t>
      </w:r>
    </w:p>
    <w:p>
      <w:pPr>
        <w:pStyle w:val="Normal"/>
        <w:rPr/>
      </w:pPr>
      <w:r>
        <w:rPr/>
        <w:t xml:space="preserve">E ora vi imparto di cuore la mia apostolic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EL MOVIMENTO  «AIDE A TOUTE DÉTRESSE - QUART MONDE»</w:t>
      </w:r>
    </w:p>
    <w:p>
      <w:pPr>
        <w:pStyle w:val="Normal"/>
        <w:rPr/>
      </w:pPr>
      <w:r>
        <w:rPr/>
        <w:t>Giovedì, 27 luglio 1989</w:t>
      </w:r>
    </w:p>
    <w:p>
      <w:pPr>
        <w:pStyle w:val="Normal"/>
        <w:rPr/>
      </w:pPr>
      <w:r>
        <w:rPr/>
        <w:t xml:space="preserve"> </w:t>
      </w:r>
    </w:p>
    <w:p>
      <w:pPr>
        <w:pStyle w:val="Normal"/>
        <w:rPr/>
      </w:pPr>
      <w:r>
        <w:rPr/>
        <w:t xml:space="preserve">Cari amici. </w:t>
      </w:r>
    </w:p>
    <w:p>
      <w:pPr>
        <w:pStyle w:val="Normal"/>
        <w:rPr/>
      </w:pPr>
      <w:r>
        <w:rPr/>
        <w:t xml:space="preserve">Voi siete felici e commossi di vivere questo incontro a nome di tutte le famiglie collegate con il movimento “Aide à toute dètresse - Quart Monde”. Vi assicuro che sono anch’io lieto e commosso quanto voi. Qualcuno, invisibile ai nostri occhi mortali ma vivo presso il Signore, condivide la nostra gioia: è il padre Joseph Wresinski. </w:t>
      </w:r>
    </w:p>
    <w:p>
      <w:pPr>
        <w:pStyle w:val="Normal"/>
        <w:rPr/>
      </w:pPr>
      <w:r>
        <w:rPr/>
        <w:t xml:space="preserve">Mentre parlavano i vostri rappresentanti, li ascoltavo con profonda attenzione e pensavo - ricordando una forte espressione dell’apostolo Paolo nella lettera ai Romani - che l’umanità continua a gemere nelle doglie del parto. L’evento difficile, il parto doloroso di un mondo di dignità e di fraternità, di giustizia e di pace! Tutte le forme di povertà di cui voi soffrite, e con voi tante altre famiglie, sono uno scandalo. È uno scandalo insopportabile, dal momento che queste realtà di povertà sono il risultato della libertà degli individui e delle nazioni, che si tramuta in egoismo, in potere, in indifferenza o perfino in emarginazione. Ci sono dei poveri, molti poveri, che non ne possono più. Allora si rassegnano alla fatalità del destino. Altri piangono e protestano contro l’opulenza e lo sfruttamento dei paesi ricchi. Altri subiscono la tentazione di accusare Dio. Qui, nel più grande rispetto delle vostre credenze, mi permetto di parlare di una visione del mondo che nasce dalla fede cristiana. Le sofferenze, così come il male, non vengono da Dio. Hanno la loro sorgente nella libertà umana mal compresa e mal utilizzata, persino traviata. Gli uomini non sono dei robots - questa è insieme la loro grandezza e la loro possibilità di caduta -, sono capaci del bene e del male. Ma la libertà autentica, che ha bisogno di educazione a livello delle persone e dei popoli, è capacità di apertura agli altri, di slancio profondo di pietà e di solidarietà nelle disgrazie, di volontà costante di costruire la pace nella giustizia. Meraviglia e ambivalenza della libertà! È dunque necessario - e lo sarà sempre - lottare, con lucidità, con determinazione non violenta, contro le povertà umilianti e contro le strutture che le mantengono o le accrescono. </w:t>
      </w:r>
    </w:p>
    <w:p>
      <w:pPr>
        <w:pStyle w:val="Normal"/>
        <w:rPr/>
      </w:pPr>
      <w:r>
        <w:rPr/>
        <w:t xml:space="preserve">Detto questo, e tenendo conto delle situazioni descritte, il mio compito è di rafforzare in voi almeno due convinzioni in grado di mantenere viva la vostra speranza e di orientarvi con risolutezza sul cammino già iniziato della vostra liberazione. </w:t>
      </w:r>
    </w:p>
    <w:p>
      <w:pPr>
        <w:pStyle w:val="Normal"/>
        <w:rPr/>
      </w:pPr>
      <w:r>
        <w:rPr/>
        <w:t xml:space="preserve">La missione della Chiesa è essenzialmente di carattere spirituale. Ma essa non può dimenticare che il suo Fondatore è stato il difensore e l’amico dei poveri. Nel corso della sua storia, bisogna riconoscere che molto essa ha fatto. E se, in un qualche momento, la Chiesa ha dato l’impressione di restare inerte accanto alla miseria dell’uomo, dei santi si sono levati a suscitare dei volontari della carità evangelica, della solidarietà con i poveri. Vorrei ricordare solo san Vincenzo de’ Paoli, universalmente conosciuto, o anche la beata Anne-Marie Javouhey, che ha operato per la liberazione degli schiavi negri. Attraverso le sue organizzazioni caritative o socio-caritative fondate in tutti i paesi, la Chiesa cerca di venire in aiuto di tutte le povertà, con il rispetto e la tenerezza del suo divino Fondatore, ma anche con le qualità umane di perspicacia e di obiettività, di metodo e di perseveranza. Essa veglia, almeno per i movimenti che da lei strettamente dipendono, perché nessuno possa rivendicare una sorta di monopolio della miseria e del suo affronto. La convergenza o la complementarietà delle organizzazioni di aiuto e promozione è indispensabile. Incoraggio vivamente il vostro movimento “Aide à toute dètresse - Quart Monde”, davvero meritevole, a esaminare e valutare la possibilità di un rapporto più stretto o anche nuovo con i responsabili delle Chiese particolari o anche con le Conferenze Episcopali. L’azione concertata è sempre una forza, specialmente di fronte alle terribili situazioni di povertà di tutto il mondo. </w:t>
      </w:r>
    </w:p>
    <w:p>
      <w:pPr>
        <w:pStyle w:val="Normal"/>
        <w:rPr/>
      </w:pPr>
      <w:r>
        <w:rPr/>
        <w:t xml:space="preserve">Desidero stimolare in ciascuno di voi un altro convincimento, affinché lo partecipiate a tutti i vostri fratelli e sorelle nella miseria. I poveri possono e debbono essere i salvatori dei poveri. La Chiesa non può compiere da sola tutto questo lavoro. I governi svolgono il loro ruolo nel vegliare a un’equa distribuzione dei beni nei loro paesi. Per quanto riguarda le vostre possibilità di collaborare alla vostra liberazione, sembrerebbe - e molte esperienze lo confermano - che la vostra presa di coscienza matura, cui fanno seguito delle iniziative ben preparate presso le istanze socio-politiche di una città, di una regione, di un paese possa ottenere se non proprio una soluzione completa, almeno delle soluzioni graduali. Inoltre, la ripresa continua del dialogo con le autorità competenti valorizza i delegati del vostro movimento, responsabilizzandoli gradualmente, e può condurre a risultati impressionanti. Dalla sua fondazione, “Aide à toute dètresse - Quart Monde” ha fatto davvero molta strada. Oltre a questi interventi ben ponderati e condivisi da tutti i membri dell’associazione, dovunque si trovino, è importante sensibilizzare coloro che hanno dei beni, non classificandoli tutti come oppressori. Molti responsabili dell’economia e dell’industria - che hanno gravi problemi da risolvere - hanno bisogno di una giusta informazione. In questo voi potete forse lavorare armonizzando il lavoro di informazione con altre realtà simili alla vostra, confessionali o meno. </w:t>
      </w:r>
    </w:p>
    <w:p>
      <w:pPr>
        <w:pStyle w:val="Normal"/>
        <w:rPr/>
      </w:pPr>
      <w:r>
        <w:rPr/>
        <w:t xml:space="preserve">Tutte queste intenzioni, in famiglia e come eco alle vostre, non costituiscono delle dichiarazioni solenni. Il Papa, contrariamente ad alcune convinzioni dell’opinione pubblica sulle sue possibilità, non può e non deve sostituirsi ai legittimi responsabili della vita di un paese. La sua missione è di risvegliare le coscienze. Le coscienze dei cristiani e anche dei responsabili delle nazioni. Ovunque, dove mi è stato dato di compiere delle visite pastorali, non ho mancato di farlo. E ancora lo farò. </w:t>
      </w:r>
    </w:p>
    <w:p>
      <w:pPr>
        <w:pStyle w:val="Normal"/>
        <w:rPr/>
      </w:pPr>
      <w:r>
        <w:rPr/>
        <w:t xml:space="preserve">Cari amici, siate certi che la causa dei poveri è nel mio cuore. E voi, più che mai, abbiate coraggio e fiduci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FEDELI DI CASTEL GANDOLFO</w:t>
      </w:r>
    </w:p>
    <w:p>
      <w:pPr>
        <w:pStyle w:val="Normal"/>
        <w:rPr/>
      </w:pPr>
      <w:r>
        <w:rPr/>
        <w:t>Venerdì, 21 luglio 1989</w:t>
      </w:r>
    </w:p>
    <w:p>
      <w:pPr>
        <w:pStyle w:val="Normal"/>
        <w:rPr/>
      </w:pPr>
      <w:r>
        <w:rPr/>
        <w:t xml:space="preserve"> </w:t>
      </w:r>
    </w:p>
    <w:p>
      <w:pPr>
        <w:pStyle w:val="Normal"/>
        <w:rPr/>
      </w:pPr>
      <w:r>
        <w:rPr/>
        <w:t xml:space="preserve">Saluto cordialmente Castel Gandolfo, tutti i cittadini di questa amata città legata alla permanenza del Papa durante le vacanze. Saluto le autorità, il signor Sindaco, la Giunta Comunale. Saluto poi la parrocchia ed il padre parroco che è qui, davanti a me, e tutti i parrocchiani e le parrocchiane. La parrocchia di Castel Gandolfo fa parte della diocesi di Albano. Allora saluto anche la diocesi di Albano ed il Vescovo di Albano, monsignor Bernini. </w:t>
      </w:r>
    </w:p>
    <w:p>
      <w:pPr>
        <w:pStyle w:val="Normal"/>
        <w:rPr/>
      </w:pPr>
      <w:r>
        <w:rPr/>
        <w:t xml:space="preserve">Castel Gandolfo, durante le vacanze, è accogliente. Non solamente accoglie il Papa, ma anche gli altri ospiti, i pellegrini, i villeggianti. Allora saluto tutti i nostri ospiti, le diverse comunità, le comunità religiose che si vedono qui, come anche altri gruppi, associazioni che trascorrono le ferie estive vicino a questo Lago di Albano. Auguro a voi come a me una buona permanenza a Castel Gandolfo. </w:t>
      </w:r>
    </w:p>
    <w:p>
      <w:pPr>
        <w:pStyle w:val="Normal"/>
        <w:rPr/>
      </w:pPr>
      <w:r>
        <w:rPr/>
        <w:t xml:space="preserve">Penso che Castel Gandolfo abbia esperienza nell’offrire una buona permanenza ai Papi. Allora possiamo essere sicuri che lo si ripeterà anche quest’anno. E già l’undicesimo anno della mia permanenza estiva a Castel Gandolfo. Tutti e due abbiamo qualche esperienza: gli abitanti di Castel Gandolfo ed il Papa. </w:t>
      </w:r>
    </w:p>
    <w:p>
      <w:pPr>
        <w:pStyle w:val="Normal"/>
        <w:rPr/>
      </w:pPr>
      <w:r>
        <w:rPr/>
        <w:t xml:space="preserve">Mi auguro anche la vostra preghiera. Anzi mi raccomando alla vostra preghiera, alla preghiera di tutta la comunità cristiana ed in modo speciale dei sofferenti, di coloro che possono attribuire alla loro preghiera anche quel grande peso dell’amore e del sacrificio che costituisce la grazia della loro vocazione e nello stesso tempo la croce della loro vocazione. La croce ci ha portato la grazia e sempre ci porta la grazia di Gesù Cristo. </w:t>
      </w:r>
    </w:p>
    <w:p>
      <w:pPr>
        <w:pStyle w:val="Normal"/>
        <w:rPr/>
      </w:pPr>
      <w:r>
        <w:rPr/>
        <w:t xml:space="preserve">Allora mi raccomando a Gesù Cristo che è dappertutto lo stesso e vive fra noi. Dove sono due o tre riuniti nel suo nome, egli si trova al loro centro. </w:t>
      </w:r>
    </w:p>
    <w:p>
      <w:pPr>
        <w:pStyle w:val="Normal"/>
        <w:rPr/>
      </w:pPr>
      <w:r>
        <w:rPr/>
        <w:t xml:space="preserve">Mi affido anche alla sua Madre, che è sempre vicina a lui e, a causa sua, sempre vicina a noi, perché ci è stata lasciata come Madre di tutti: Ecco il tuo figlio. </w:t>
      </w:r>
    </w:p>
    <w:p>
      <w:pPr>
        <w:pStyle w:val="Normal"/>
        <w:rPr/>
      </w:pPr>
      <w:r>
        <w:rPr/>
        <w:t xml:space="preserve">Così saluto Castel Gandolfo nella prima serata del nostro incontro. Speriamo che ci saranno ancora altre circostanze per ripetere questi incontri e forse approfondirli. Sia lodato Gesù Crist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UARIO MARIANO DI OROPA E VALLE D’AOSTA</w:t>
      </w:r>
    </w:p>
    <w:p>
      <w:pPr>
        <w:pStyle w:val="Normal"/>
        <w:rPr/>
      </w:pPr>
      <w:r>
        <w:rPr/>
        <w:t>DISCORSO DI GIOVANNI PAOLO II  AI GIOVANI DELLA VAL D’AOSTA  DURANTE L’INCONTRO DI PREGHIERA A LES COMBES</w:t>
      </w:r>
    </w:p>
    <w:p>
      <w:pPr>
        <w:pStyle w:val="Normal"/>
        <w:rPr/>
      </w:pPr>
      <w:r>
        <w:rPr/>
        <w:t>Les Combes (Aosta) - Giovedì, 20 luglio 1989</w:t>
      </w:r>
    </w:p>
    <w:p>
      <w:pPr>
        <w:pStyle w:val="Normal"/>
        <w:rPr/>
      </w:pPr>
      <w:r>
        <w:rPr/>
        <w:t xml:space="preserve"> </w:t>
      </w:r>
    </w:p>
    <w:p>
      <w:pPr>
        <w:pStyle w:val="Normal"/>
        <w:rPr/>
      </w:pPr>
      <w:r>
        <w:rPr/>
        <w:t xml:space="preserve">Preparandoci alla benedizione conclusiva di questa nostra preghiera, preghiera sinodale per introdurre il Sinodo diocesano della diocesi di Aosta, vorrei fare una breve riflessione sulla circostanza in cui questa nostra preghiera ha luogo. Ecco, la Val d’Aosta, ecco le montagne, le Alpi. In queste montagne tante persone, persone di questa terra, Italiani, ospiti di altre terre di diverse nazionalità, tutti vengono qui. Vengono con una speciale sfida. </w:t>
      </w:r>
    </w:p>
    <w:p>
      <w:pPr>
        <w:pStyle w:val="Normal"/>
        <w:rPr/>
      </w:pPr>
      <w:r>
        <w:rPr/>
        <w:t xml:space="preserve">Le montagne sono una sfida. Le montagne provocano l’uomo, la persona umana, i giovani, e non solamente i giovani, a fare uno sforzo per superare se stessi. Ciascuno di noi potrebbe camminare sulle strade, sulle piazze delle nostre città con tutte le comodità, e viaggiare, perché oggi camminare vuol dire sempre di più usare un veicolo. Invece qui nelle montagne si viene per trovarsi davanti a una realtà geografica che ci supera e ci provoca ad accettare questo superamento, a superare noi stessi. Superare noi stessi. E si vedono questi camminatori, si vedono questi turisti, questi alpinisti, questi scalatori qualche volta eroici che, seguendo la parola tacita, la parola maestosa, l’eloquenza perenne delle montagne, camminano, scalano superando se stessi per arrivare alle vette molte volte tra difficoltà, molte volte con una speciale tecnica alpinistica. Ecco la Val d’Aosta, la vostra regione, la vostra patria ci parla di questo grande problema umano: superare se stesso. </w:t>
      </w:r>
    </w:p>
    <w:p>
      <w:pPr>
        <w:pStyle w:val="Normal"/>
        <w:rPr/>
      </w:pPr>
      <w:r>
        <w:rPr/>
        <w:t xml:space="preserve">L’uomo è chiamato a superare se stesso. È chiamato non solamente alle montagne nella sua dimensione fisica, corporale. È chiamato da Dio in Gesù Cristo. Ecco la mistica montagna di tutte le generazioni di tutta la storia umana: Gesù Cristo, in cui l’uomo è chiamato da Dio a superare se stesso e ad attingere il suo destino soprannaturale: soprannaturale e, nello stesso tempo, pienamente umano, mostratoci in Gesù Cristo, vero Dio e vero uomo. </w:t>
      </w:r>
    </w:p>
    <w:p>
      <w:pPr>
        <w:pStyle w:val="Normal"/>
        <w:rPr/>
      </w:pPr>
      <w:r>
        <w:rPr/>
        <w:t xml:space="preserve">Ecco il cammino, il cammino spirituale, il cammino della vita cristiana, il cammino che provoca, che sfida, che invita ciascuno di noi, specialmente voi giovani perché, per voi giovani, Cristo in un senso speciale è la via, la verità e la vita. Per noi tutti e per ciascuno, ma per voi che vi trovate all’inizio del vostro cammino, della vostra esperienza esistenziale, Cristo in senso speciale è via, verità e vita. E ci invita come in un certo senso ha invitato i due discepoli di Emmaus, che camminavano da Gerusalemme a Emmaus, forse fuggendo, sfuggendo da quella città in cui avevano vissuto la tragedia del loro maestro. A un certo momento Cristo, sì crocifisso, sì sepolto, camminava con loro e spiegava loro il mistero della sua Passione, il suo mistero pasquale come era iscritto in tutta la tradizione veterotestamentaria dei profeti. Non poteva essere altro il Messia, non poteva essere altro il Cristo. Solamente così, solamente attraverso la Croce, fino alla Risurrezione. Questo per lungo tempo non poterono capirlo. Ma venne un momento in cui poterono capirlo. “In fractione panis”. </w:t>
      </w:r>
    </w:p>
    <w:p>
      <w:pPr>
        <w:pStyle w:val="Normal"/>
        <w:rPr/>
      </w:pPr>
      <w:r>
        <w:rPr/>
        <w:t xml:space="preserve">Ma vorrei tornare ancora una volta a questo “camminare” alpinistico così tipico delle montagne della vostra regione, la Val d’Aosta, le più superbe montagne delle catene alpine, le più superbe montagne di tutta l’Europa. Si vede che questi camminatori alpini, scalatori mai camminano da soli. Specialmente se hanno un programma alpinistico più ambizioso e più rischioso, camminano sempre in due, in tre, in quattro. Possiamo dire che il modo di fare l’alpinismo è un modo “sinodale”. Si deve trovare una strada comune, un cammino comune, e questo è anche il metodo tradizionale della Chiesa, che viene dalla esperienza dei dodici, dal Cenacolo e poi si trasferisce nelle generazioni sempre nuove. </w:t>
      </w:r>
    </w:p>
    <w:p>
      <w:pPr>
        <w:pStyle w:val="Normal"/>
        <w:rPr/>
      </w:pPr>
      <w:r>
        <w:rPr/>
        <w:t xml:space="preserve">La Chiesa nel suo cammino spirituale ha trovato e poi confermato il metodo sinodale. </w:t>
      </w:r>
    </w:p>
    <w:p>
      <w:pPr>
        <w:pStyle w:val="Normal"/>
        <w:rPr/>
      </w:pPr>
      <w:r>
        <w:rPr/>
        <w:t xml:space="preserve">Camminare insieme, incontrarsi, incontrarci, trovare una strada comune, una strada in cui noi due, noi tre, noi cento, noi diecimila stiamo insieme per arrivare a quella meta spirituale che è la vita in Gesù Cristo, per arrivare personalmente, collegialmente nella dimensione della comunità di una diocesi, di una provincia ecclesiale, di un popolo, di tutta la Chiesa. </w:t>
      </w:r>
    </w:p>
    <w:p>
      <w:pPr>
        <w:pStyle w:val="Normal"/>
        <w:rPr/>
      </w:pPr>
      <w:r>
        <w:rPr/>
        <w:t xml:space="preserve">Ecco, si vede come le esperienze degli alpinisti e le esperienze dei cristiani sono vicine, perché qui e là c’è una sfida. Bisogna superare se stessi, bisogna rispondere a colui che ci ha superato: Gesù Cristo. Ma non ci ha superato per lasciarci nella nostra situazione bassa. Ci ha superato per insegnarci come superare noi stessi, come trovare la vita con lui, come realizzare in lui la nostra vita, il nostro cammino, come scoprire in lui la pienezza della verità. </w:t>
      </w:r>
    </w:p>
    <w:p>
      <w:pPr>
        <w:pStyle w:val="Normal"/>
        <w:rPr/>
      </w:pPr>
      <w:r>
        <w:rPr/>
        <w:t xml:space="preserve">Queste sono le mie riflessioni ispirate anche un po’ dalle circostanze esterne, ma soprattutto indirizzate a voi giovani, che siete qui insieme con il vostro Vescovo e con i vostri sacerdoti, siete in questa riunione diocesana per pregare e anche per introdurre l’esperienza sinodale tra voi e in tutto il Popolo di Dio della diocesi di Aosta. Vi ringrazio per questo incontro, ringrazio tutti i presenti. Fra voi sono anche gli alpini, questa parte famosa dell’esercito italiano tanto legata alle montagne, alle Alpi. E ci sono anche altri rappresentanti della regione, della cultura regionale. Saremo molto lieti di ascoltarli, e poi anche di osservare, di vedere con compiacimento le loro caratteristiche danze regionali. </w:t>
      </w:r>
    </w:p>
    <w:p>
      <w:pPr>
        <w:pStyle w:val="Normal"/>
        <w:rPr/>
      </w:pPr>
      <w:r>
        <w:rPr/>
        <w:t xml:space="preserve">Per tutto questo ci vuole anche il fuoco. Cercheremo di fare questo fuoco, poi cercheremo anche di risolvere quel difficile problema ecclesiologico che ci ha posto il vostro Vescovo; se questa sera non ha parlato nessuna donna, ma solamente un giovane, e non una giovane, c’è sempre una Madonna che sta fra noi e che ci guarda coi suoi occhi materni e ci parla più di ogni giovane, maschio o femmina, e ci parla più di ogni sacerdote, di ogni apostolo e di ogni Papa. Vi lascio, per il futuro della vostra diocesi e specialmente di questo Sinodo che comincia il suo cammino, con questa “Donna”, a cui si riferisce nel senso supremo tutto quello che possiamo dire nella Mulieris Dignitatem . E adesso, insieme col vostro Vescovo, voglio offrire a tutti un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UARIO MARIANO DI OROPA E VALLE D’AOSTA</w:t>
      </w:r>
    </w:p>
    <w:p>
      <w:pPr>
        <w:pStyle w:val="Normal"/>
        <w:rPr/>
      </w:pPr>
      <w:r>
        <w:rPr/>
        <w:t>SALUTO DI GIOVANNI PAOLO II  NELLA CHIESA PARROCCHIALE DI INTROD</w:t>
      </w:r>
    </w:p>
    <w:p>
      <w:pPr>
        <w:pStyle w:val="Normal"/>
        <w:rPr/>
      </w:pPr>
      <w:r>
        <w:rPr/>
        <w:t>Introd (Aosta) - Domenica, 16 luglio 1989</w:t>
      </w:r>
    </w:p>
    <w:p>
      <w:pPr>
        <w:pStyle w:val="Normal"/>
        <w:rPr/>
      </w:pPr>
      <w:r>
        <w:rPr/>
        <w:t xml:space="preserve"> </w:t>
      </w:r>
    </w:p>
    <w:p>
      <w:pPr>
        <w:pStyle w:val="Normal"/>
        <w:rPr/>
      </w:pPr>
      <w:r>
        <w:rPr/>
        <w:t xml:space="preserve">Sia lodato Gesù Cristo. </w:t>
      </w:r>
    </w:p>
    <w:p>
      <w:pPr>
        <w:pStyle w:val="Normal"/>
        <w:rPr/>
      </w:pPr>
      <w:r>
        <w:rPr/>
        <w:t xml:space="preserve">Fratelli e sorelle carissimi, voglio salutare tutti i presenti, tutti i parrocchiani, di questa parrocchia di Introd, diciamo parrocchiani per tutto l’anno, come anche tutti coloro che sono parrocchiani estivi, tra i quali in questi giorni devo contare anche me stesso. Vi ringrazio per la vostra presenza, per la vostra riunione, vi ringrazio per le parole del signor sindaco ed anche per le parole del vostro parroco. Vi ringrazio per i doni molto significativi. Il primo di questi doni è san Paolo, apostolo delle genti, apostolo convertito. Ecco, sappiamo bene come nella conversione di Paolo che era un fariseo accanito nemico di Cristo, ci sia voluta tutta la forza di Cristo crocifisso e risorto. Ma poi egli è diventato un santo difficilmente paragonabile con tanti altri santi della Chiesa. </w:t>
      </w:r>
    </w:p>
    <w:p>
      <w:pPr>
        <w:pStyle w:val="Normal"/>
        <w:rPr/>
      </w:pPr>
      <w:r>
        <w:rPr/>
        <w:t xml:space="preserve">Allora san Paolo ci parla della conversione. E volevo dire che ci sono diversi modi in cui Dio ci invita alla conversione. Penso che anche la bellezza della natura è uno di questi modi, di questi mezzi per convertirci a Dio, per far alzare il nostro spirito verso ciò che è trascendente, ciò che supera tutto. Come si vede il superamento della natura nelle montagne, così anche si deve trovare un superamento di quello che è naturale, umanamente naturale che è solamente umano, superamento nel soprannaturale, nel divino. Certamente molte volte la montagna, come la natura in genere, è servita come un predicatore di Dio, testimone di Dio creatore, Dio onnipotenza, Dio di grandezza e Dio di bellezza. </w:t>
      </w:r>
    </w:p>
    <w:p>
      <w:pPr>
        <w:pStyle w:val="Normal"/>
        <w:rPr/>
      </w:pPr>
      <w:r>
        <w:rPr/>
        <w:t xml:space="preserve">Allora vi ringrazio per questo dono significativo, per questo dono che dice: se tu sei venuto nella nostra regione è perché anche tu devi convertirti, devi convertirti per portare bene il pastorale. Certamente il pastorale è lo strumento dei pastori nelle montagne che guidano le pecore; ma è anche strumento dei Pastori della Chiesa per guidare spiritualmente il Popolo di Dio. Grazie per questo dono offerto dalla vostra parrocchia. </w:t>
      </w:r>
    </w:p>
    <w:p>
      <w:pPr>
        <w:pStyle w:val="Normal"/>
        <w:rPr/>
      </w:pPr>
      <w:r>
        <w:rPr/>
        <w:t xml:space="preserve">Ringraziandovi per questa occasione d’incontro auguro a tutti di vivere da buoni cittadini in questa regione speciale. Si sa bene che la Val d’Aosta ha la caratteristica di essere bilingue. Una bella tradizione. Una bella realtà. Ma vi auguro anche di essere buoni parrocchiani, o in permanenza, o almeno in questi mesi estivi durante le vacanze. Vi auguro tutto questo di cuore e voglio insieme al vostro Vescovo di Aosta offrire una benedizione a tutti i presenti, alle persone a voi care, alla vostra comunità religiosa, ecclesiale e alla comunità civil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UARIO MARIANO DI OROPA E VALLE D’AOSTA</w:t>
      </w:r>
    </w:p>
    <w:p>
      <w:pPr>
        <w:pStyle w:val="Normal"/>
        <w:rPr/>
      </w:pPr>
      <w:r>
        <w:rPr/>
        <w:t>BENEDIZIONE DEL NUOVO MONASTERO DI CLAUSURA  DELLE MONACHE CARMELITANE DI VALLE D’AOSTA-QUART</w:t>
      </w:r>
    </w:p>
    <w:p>
      <w:pPr>
        <w:pStyle w:val="Normal"/>
        <w:rPr/>
      </w:pPr>
      <w:r>
        <w:rPr/>
        <w:t>DISCORSO DI GIOVANNI PAOLO II  AI FEDELI DELLA VALLE D’AOSTA</w:t>
      </w:r>
    </w:p>
    <w:p>
      <w:pPr>
        <w:pStyle w:val="Normal"/>
        <w:rPr/>
      </w:pPr>
      <w:r>
        <w:rPr/>
        <w:t>Quart (Aosta) - Domenica, 16 luglio 1989</w:t>
      </w:r>
    </w:p>
    <w:p>
      <w:pPr>
        <w:pStyle w:val="Normal"/>
        <w:rPr/>
      </w:pPr>
      <w:r>
        <w:rPr/>
        <w:t xml:space="preserve"> </w:t>
      </w:r>
    </w:p>
    <w:p>
      <w:pPr>
        <w:pStyle w:val="Normal"/>
        <w:rPr/>
      </w:pPr>
      <w:r>
        <w:rPr/>
        <w:t xml:space="preserve">Carissimi fratelli e sorelle della Valle d’Aosta. </w:t>
      </w:r>
    </w:p>
    <w:p>
      <w:pPr>
        <w:pStyle w:val="Normal"/>
        <w:rPr/>
      </w:pPr>
      <w:r>
        <w:rPr/>
        <w:t xml:space="preserve">1. Prima di ogni altra cosa desidero esprimere la mia gioia di trovarmi ancora fra voi, dopo la visita pastorale fatta alla vostra diocesi nel settembre del 1986. </w:t>
      </w:r>
    </w:p>
    <w:p>
      <w:pPr>
        <w:pStyle w:val="Normal"/>
        <w:rPr/>
      </w:pPr>
      <w:r>
        <w:rPr/>
        <w:t xml:space="preserve">Saluto e ringrazio il Vescovo, le autorità civili e quanti hanno reso possibile e gradevole il soggiorno in questa meravigliosa località, che accoglie il visitatore con lo spettacolo suggestivo dei suoi panorami e lo conforta con la freschezza e la salubrità del suo clima. </w:t>
      </w:r>
    </w:p>
    <w:p>
      <w:pPr>
        <w:pStyle w:val="Normal"/>
        <w:rPr/>
      </w:pPr>
      <w:r>
        <w:rPr/>
        <w:t xml:space="preserve">Tre anni or sono, al termine della Messa, ebbi la gioia di benedire la prima pietra dell’erigendo monastero delle carmelitane. E dopo vi dissi, come ben ricordo, che in valle d’Aosta le pietre sono abbondanti, e quindi è facile costruire monasteri. Ma sapevo bene che unire insieme e cementare saldamente le pietre per farne un bel monastero, come quello che avete costruito, non sarebbe stato cosa facile. Se in così breve tempo tante pietre sono state unite ed hanno formato il vostro Carmelo, è perché i vostri cuori ed i vostri intenti si sono uniti per formare questa casa di preghiera, questa mistica dimora di Dio fra gli uomini. </w:t>
      </w:r>
    </w:p>
    <w:p>
      <w:pPr>
        <w:pStyle w:val="Normal"/>
        <w:rPr/>
      </w:pPr>
      <w:r>
        <w:rPr/>
        <w:t xml:space="preserve">Mi è stato detto che alla costruzione del monastero hanno contribuito con vero slancio numerose persone. C’è stato chi ha offerto il terreno, e chi l’artistico progetto; ci sono state poi le offerte di poveri e umili fedeli, che hanno affrontato non lievi sacrifici pur di vedere realizzata questa opera. Tra i sostenitori merita una doverosa menzione la vostra amministrazione regionale che mediante la concessione di un mutuo a lunga scadenza, ha permesso di condurre avanti i lavori senza particolari difficoltà. Su tutti i benefattori invoco la ricompensa del Signore, mentre esprimo loro il mio compiacimento. </w:t>
      </w:r>
    </w:p>
    <w:p>
      <w:pPr>
        <w:pStyle w:val="Normal"/>
        <w:rPr/>
      </w:pPr>
      <w:r>
        <w:rPr/>
        <w:t xml:space="preserve">2. Di fronte alle gravi difficoltà della Chiesa e del mondo contemporaneo, qualcuno potrebbe pensare che sia preferibile avere nella vostra diocesi suore di vita attiva, anziché di vita contemplativa. In altre parole; che agire valga più che pregare. In realtà non è così. </w:t>
      </w:r>
    </w:p>
    <w:p>
      <w:pPr>
        <w:pStyle w:val="Normal"/>
        <w:rPr/>
      </w:pPr>
      <w:r>
        <w:rPr/>
        <w:t xml:space="preserve">Senza togliere l’onore, il merito e la gratitudine alle care suore, che in mille modi testimoniano l’amor di Dio per i poveri, per i piccoli, per gli infermi, bisogna riconoscere che la Chiesa ha ancor più bisogno di anime dedite alla preghiera contemplativa, come è praticata nei monasteri. La contemplazione sta alle sorgenti dell’azione: da essa derivano le energie spirituali che sostengono il Popolo di Dio nel suo cammino verso la salvezza. </w:t>
      </w:r>
    </w:p>
    <w:p>
      <w:pPr>
        <w:pStyle w:val="Normal"/>
        <w:rPr/>
      </w:pPr>
      <w:r>
        <w:rPr/>
        <w:t xml:space="preserve">Una pagina celebre dell’antico testamento ci presenta Mosé che prega sul monte, mentre il suo popolo lotta per aprirsi la via che porta alla libertà della terra promessa. Mosé è la guida del Popolo di Dio; una guida che invece di combattere nella pianura sta sul monte a pregare. La cosa più ammirevole è che, finché Mosé prega, il popolo vince; quando invece interrompe la preghiera il popolo soccombe. Evidentemente dalla preghiera dipende la vittoria sugli ostacoli che il Popolo di Dio incontra sulla via della salvezza (cf. Es 17, 8-15). </w:t>
      </w:r>
    </w:p>
    <w:p>
      <w:pPr>
        <w:pStyle w:val="Normal"/>
        <w:rPr/>
      </w:pPr>
      <w:r>
        <w:rPr/>
        <w:t xml:space="preserve">3. Sul valore della vita contemplativa s’interrogò anche santa Teresa di Gesù Bambino, una carmelitana come quelle che verranno a popolare il monastero ora eretto ad Aosta. La santa trovò la risposta al suo problema nella lettera di san Paolo ai cristiani di Corinto (cf. 1 Cor 12-13), là dove l’apostolo presenta la Chiesa ed afferma che in questo corpo le membra sono molte e hanno tutte un compito specifico. Nella Chiesa non si può essere al tempo stesso apostoli, profeti o dottori, così come nel corpo l’occhio non può essere al medesimo tempo la mano o il piede o un altro membro. Le vocazioni sono diverse e tutte necessarie. Nella stessa lettera però si afferma che nella Chiesa c’è una “via migliore di tutte” è la via dell’amore (cf. 1 Cor 12, 31). Ora la vita contemplativa è precisamente questa via, “migliore di tutte”. Contemplare non è stare in ozio; è invece amare Dio e, in lui, amare tutta la umanità. Per amore dei fratelli le anime contemplative assumono nella loro vita e nella loro preghiera tutte le necessità del mondo per presentarle a Dio, tutto il male del mondo per espiarlo davanti a Dio. </w:t>
      </w:r>
    </w:p>
    <w:p>
      <w:pPr>
        <w:pStyle w:val="Normal"/>
        <w:rPr/>
      </w:pPr>
      <w:r>
        <w:rPr/>
        <w:t xml:space="preserve">La contemplazione, quindi, stimola e sostiene ogni forma di vita attiva nella Chiesa, ne è l’anima profonda e più vera. La presenza dei contemplativi in seno al Popolo di Dio compie lo stesso ufficio della presenza del cuore nel corpo umano; come il cuore, pur rimanendo nascosto, è all’origine di tutta l’attività che il corpo sviluppa, così la contemplazione, dal nascondimento, dà vita e santità alla Chiesa. </w:t>
      </w:r>
    </w:p>
    <w:p>
      <w:pPr>
        <w:pStyle w:val="Normal"/>
        <w:rPr/>
      </w:pPr>
      <w:r>
        <w:rPr/>
        <w:t xml:space="preserve">Quando santa Teresa scoprì questa verità, trasalì di gioia ed esclamò: “Compresi che la Chiesa ha un cuore, un cuore bruciato dall’amore. Capii che solo l’amore spinge all’azione le membra della Chiesa e che, spento questo amore, gli apostoli non avrebbero annunziato il vangelo, i martiri non avrebbero più versato il loro sangue. Compresi che l’amore è tutto e abbraccia in sé tutte le vocazioni” (S. Theresia a Iesu Infante “Autobiogr.”). </w:t>
      </w:r>
    </w:p>
    <w:p>
      <w:pPr>
        <w:pStyle w:val="Normal"/>
        <w:rPr/>
      </w:pPr>
      <w:r>
        <w:rPr/>
        <w:t xml:space="preserve">4. Io son certo che il carmelo della Valle d’Aosta sarà un centro d’amore per Dio e per gli uomini, se le religiose che in esso confluiranno sapranno vivere la loro consacrazione in piena fedeltà allo spirito della fondatrice, santa Teresa d’Avila. Auspico che esso davvero divenga in breve tempo il cuore di questa comunità cristiana e stimoli un salutare movimento di fede in tutto il Popolo di Dio qui pellegrino. E vi auguro che dalle correnti di preghiera, che di qua saliranno al cielo nascano vocazioni sacerdotali e vocazioni religiose, di vita attiva e contemplativa; che di qua derivino santità per le famiglie, crescita in sapienza e grazia per le giovani generazioni, serenità per chi soffre nelle malattie del corpo e dello spirito, pazienza gioiosa per chi nel lavoro porta a compimento la opera della creazione; che di qua sorgano anche propositi di conversione per chi si è allontanato dalle vie di Dio. </w:t>
      </w:r>
    </w:p>
    <w:p>
      <w:pPr>
        <w:pStyle w:val="Normal"/>
        <w:rPr/>
      </w:pPr>
      <w:r>
        <w:rPr/>
        <w:t xml:space="preserve">Davvero ogni monastero è il cuore pulsante della comunità che l’ha voluto nel suo territorio. Voi, fratelli e sorelle della Valle d’Aosta, avete costruito il vostro carmelo proprio nel centro geografico della valle, quasi per affermare, anche visivamente, che il carmelo è il centro della diocesi. </w:t>
      </w:r>
    </w:p>
    <w:p>
      <w:pPr>
        <w:pStyle w:val="Normal"/>
        <w:rPr/>
      </w:pPr>
      <w:r>
        <w:rPr/>
        <w:t xml:space="preserve">5. Di tutto questo mi congratulo con voi e, in segno del mio compiacimento, imparto alle monache che presto giungeranno, ai progettisti dell’opera, ai benefattori, alle maestranze dell’impresa edile ed a tutta la Chiesa che vive in Valle d’Aosta la benedizione apostolica. </w:t>
      </w:r>
    </w:p>
    <w:p>
      <w:pPr>
        <w:pStyle w:val="Normal"/>
        <w:rPr/>
      </w:pPr>
      <w:r>
        <w:rPr/>
        <w:t xml:space="preserve">Al termine il Santo Padre ha pronunziato le seguenti parole: </w:t>
      </w:r>
    </w:p>
    <w:p>
      <w:pPr>
        <w:pStyle w:val="Normal"/>
        <w:rPr/>
      </w:pPr>
      <w:r>
        <w:rPr/>
        <w:t xml:space="preserve">Una parola di ringraziamento per questi doni. Essi hanno un fondamento realistico, ma anche un valore simbolico. Pensando soprattutto alle future carmelitane vedo che non mancherà loro la casa, la loro dimora con Dio e quella di Dio con loro e di tutti noi con loro e con Dio. Ma non mancherà anche qualche cosa da mangiare. Lo si vede subito. Sono i primi doni per la cucina carmelitana. </w:t>
      </w:r>
    </w:p>
    <w:p>
      <w:pPr>
        <w:pStyle w:val="Normal"/>
        <w:rPr/>
      </w:pPr>
      <w:r>
        <w:rPr/>
        <w:t xml:space="preserve">Lasciandovi, non posso non ricordare un elemento molto significativo. Ecco il carmelo della Valle d’Aosta porta il nome della Madre della misericordia. Allora il centro principale di questa devozione alla Madre della divina misericordia si trova abbastanza lontano da qui, in un paese certamente conosciuto di nome, in Lituania. </w:t>
      </w:r>
    </w:p>
    <w:p>
      <w:pPr>
        <w:pStyle w:val="Normal"/>
        <w:rPr/>
      </w:pPr>
      <w:r>
        <w:rPr/>
        <w:t xml:space="preserve">La nella città capitale della Lituania si trova questa famosa immagine della Madre della divina misericordia. Quella città si chiama in lituano Vilnius, in polacco Vilno. Allora qualche volta le vostre suore e con loro tutti voi dovete pellegrinare, fare un pellegrinaggio in questa terra che ha tanto bisogno della nostra comunione di preghiera, verso questo popolo coraggioso e tanto cattolico, tanto fedele alla sua tradizione cristiana e lituana. </w:t>
      </w:r>
    </w:p>
    <w:p>
      <w:pPr>
        <w:pStyle w:val="Normal"/>
        <w:rPr/>
      </w:pPr>
      <w:r>
        <w:rPr/>
        <w:t xml:space="preserve">Allora vi lascio anche questa ultima osservazione perché è parte della tradizione carmelitana. Vicino al santuario della Madonna di “Ausros Vartai”, Madonna della divina misericordia, si trovano i padri carmelitani, è uno dei loro posti pastorali e contemplativi. </w:t>
      </w:r>
    </w:p>
    <w:p>
      <w:pPr>
        <w:pStyle w:val="Normal"/>
        <w:rPr/>
      </w:pPr>
      <w:r>
        <w:rPr/>
        <w:t xml:space="preserve">Carissimi cittadini della Val d’Aosta, mantenete nei vostri cuori anche questa terra lontana e tanto vicina, attraverso la Chiesa, attraverso le tradizioni cristiane comuni, tanto vicina a noi, anche se geograficamente così lontana. Sia lodato Gesù Crist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UARIO MARIANO DI OROPA E VALLE D’AOSTA</w:t>
      </w:r>
    </w:p>
    <w:p>
      <w:pPr>
        <w:pStyle w:val="Normal"/>
        <w:rPr/>
      </w:pPr>
      <w:r>
        <w:rPr/>
        <w:t>SALUTO DI GIOVANNI PAOLO II  ALLA POPOLAZIONE DI POLLONE</w:t>
      </w:r>
    </w:p>
    <w:p>
      <w:pPr>
        <w:pStyle w:val="Normal"/>
        <w:rPr/>
      </w:pPr>
      <w:r>
        <w:rPr/>
        <w:t>Pollone (Vercelli) - Domenica, 16 luglio 1989</w:t>
      </w:r>
    </w:p>
    <w:p>
      <w:pPr>
        <w:pStyle w:val="Normal"/>
        <w:rPr/>
      </w:pPr>
      <w:r>
        <w:rPr/>
        <w:t xml:space="preserve"> </w:t>
      </w:r>
    </w:p>
    <w:p>
      <w:pPr>
        <w:pStyle w:val="Normal"/>
        <w:rPr/>
      </w:pPr>
      <w:r>
        <w:rPr/>
        <w:t xml:space="preserve">Cari fratelli e sorelle. </w:t>
      </w:r>
    </w:p>
    <w:p>
      <w:pPr>
        <w:pStyle w:val="Normal"/>
        <w:rPr/>
      </w:pPr>
      <w:r>
        <w:rPr/>
        <w:t xml:space="preserve">1. L’essere qui tra voi, oggi, mi riempie lo spirito di gioia. E, pur nella brevità del tempo in cui questo nostro incontro fraterno si svolge, mi è caro salutarvi e incoraggiare le vostre aspirazioni ed i vostri propositi di fattivo impegno nella vita ecclesiale e civica di Pollone. </w:t>
      </w:r>
    </w:p>
    <w:p>
      <w:pPr>
        <w:pStyle w:val="Normal"/>
        <w:rPr/>
      </w:pPr>
      <w:r>
        <w:rPr/>
        <w:t xml:space="preserve">Rivolgo, innanzitutto, il mio saluto alle autorità religiose e civili presenti, ed elevo per esse la mia preghiera alla Vergine Maria, affinché con la sua materna intercessione ottenga loro di svolgere sempre i rispettivi compiti con zelo e dedizione, con integrità e saggezza. </w:t>
      </w:r>
    </w:p>
    <w:p>
      <w:pPr>
        <w:pStyle w:val="Normal"/>
        <w:rPr/>
      </w:pPr>
      <w:r>
        <w:rPr/>
        <w:t xml:space="preserve">2. Mentre ringrazio tutti voi, fratelli e sorelle carissimi, per questo gesto di affetto, che vi ha raccolti intorno alla mia persona, saluto i familiari di Pier Giorgio Frassati, in particolare la sorella signora Luciana Gawronska Frassati. </w:t>
      </w:r>
    </w:p>
    <w:p>
      <w:pPr>
        <w:pStyle w:val="Normal"/>
        <w:rPr/>
      </w:pPr>
      <w:r>
        <w:rPr/>
        <w:t xml:space="preserve">Sono stato poc’anzi presso la tomba di Pier Giorgio, illustre vostro concittadino. È anche per lui che sono venuto: volevo render omaggio ad un giovane che ha saputo testimoniare Cristo con singolare efficacia in questo nostro secolo. Mi congratulo con voi che potete annoverarlo tra coloro che hanno maggiormente onorato la vostra comunità. Ben a ragione voi lo considerate uno dei vostri: Pollone è, infatti, il luogo d’origine della sua famiglia, qui egli era solito trascorrere le sue vacanze, qui ha compiuto tappe significative del suo cammino di crescita umana e cristiana. Io vedo in tutto questo anche una prova della fecondità dei valori evangelici, propri delle vostre tradizioni: fioriture come questa possono svilupparsi soltanto su di un tronco che affonda le radici in un terreno ricco di fede. </w:t>
      </w:r>
    </w:p>
    <w:p>
      <w:pPr>
        <w:pStyle w:val="Normal"/>
        <w:rPr/>
      </w:pPr>
      <w:r>
        <w:rPr/>
        <w:t xml:space="preserve">Anch’io, nella mia giovinezza, ho sentito il benefico influsso del suo esempio e, da studente, sono rimasto impressionato dalla forza della sua testimonianza cristiana. </w:t>
      </w:r>
    </w:p>
    <w:p>
      <w:pPr>
        <w:pStyle w:val="Normal"/>
        <w:rPr/>
      </w:pPr>
      <w:r>
        <w:rPr/>
        <w:t xml:space="preserve">Mi piace sottolineare, in particolare, il suo impegno nella conferenza di san Vincenzo de’ Paoli e nell’Azione Cattolica, di cui egli resta uno degli esponenti più ricchi di fascino. La peculiare incisività della sua testimonianza nasce dal radicalismo della sua adesione a Cristo, dalla limpidezza della sua fedeltà alla Chiesa, dalla generosità del suo impegno missionario. Egli ha offerto a tutti una proposta che anche oggi non ha perso nulla della sua forza trascinatrice. Auguro a ciascuno, specialmente ai giovani, di saper trarre dalla sua rapida ma luminosa vicenda ispirazione e incitamento per una vita di coerente testimonianza cristiana. </w:t>
      </w:r>
    </w:p>
    <w:p>
      <w:pPr>
        <w:pStyle w:val="Normal"/>
        <w:rPr/>
      </w:pPr>
      <w:r>
        <w:rPr/>
        <w:t xml:space="preserve">3. Carissimi, la fede in Cristo impegna ogni credente all’osservanza lieta e generosa del comandamento della carità. Proprio la fede e la carità hanno contraddistinto la giovane figura di Pier Giorgio Frassati. Sappiate dunque essere persone attente al vero bene della vostra comunità. </w:t>
      </w:r>
    </w:p>
    <w:p>
      <w:pPr>
        <w:pStyle w:val="Normal"/>
        <w:rPr/>
      </w:pPr>
      <w:r>
        <w:rPr/>
        <w:t xml:space="preserve">La fede, vissuta in modo intelligente e generoso, favorisce anche il progresso civile e sociale, perché apre l’animo dei cittadini alla promozione di uno stile di convivenza fondato sull’amore del prossimo, sulla giustizia e sulla solidarietà. L’esperienza insegna che dall’accettazione volonterosa dei valori evangelici e delle norme etiche che li incarnano non deriva soltanto una adeguata risposta alle insopprimibili esigenze di beni spirituali che pulsano nel cuore umano, ma è stimolato anche il progresso umano nel suo insieme ed è facilitata la partecipazione ad esso da parte di tutti in modo completo e conforme alla dignità della persona. </w:t>
      </w:r>
    </w:p>
    <w:p>
      <w:pPr>
        <w:pStyle w:val="Normal"/>
        <w:rPr/>
      </w:pPr>
      <w:r>
        <w:rPr/>
        <w:t xml:space="preserve">4. Vi esorto, pertanto, ad accogliere con fiducia nella vostra vita il Signore Gesù, il cui messaggio evangelico si rivolge a tutti gli uomini. Quando egli parla “è la sua vita stessa che parla, la sua umanità, la sua fedeltà alla verità, il suo amore che abbraccia tutti” (Redemptor Hominis , 7). Con la forza suadente del suo insegnamento e del suo esempio egli ci propone modelli di comportamento veramente degni dell’uomo, perché fondati sulla sulla verità della comune chiamata a far parte della stessa famiglia di Dio. Quanto più l’uomo sa riconoscersi, in Cristo, figlio dell’unico Padre, che è nei cieli, tanto più compiutamente realizza se stesso sulla terra, aprendosi costruttivamente alla collaborazione con i fratelli. </w:t>
      </w:r>
    </w:p>
    <w:p>
      <w:pPr>
        <w:pStyle w:val="Normal"/>
        <w:rPr/>
      </w:pPr>
      <w:r>
        <w:rPr/>
        <w:t xml:space="preserve">Nell’affidarvi queste riflessioni, vi auguro di custodire sempre la vostra fedeltà alle nobili tradizioni di questa terra, e soprattutto di tener alto il sentimento cristiano e religioso, che vi caratterizza, mentre imparto di vero cuore a ciascuno di voi, ai vostri familiari, a tutti gli abitanti di Pollone e a tutti coloro che sono qui convenuti l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UARIO MARIANO DI OROPA E VALLE D’AOSTA</w:t>
      </w:r>
    </w:p>
    <w:p>
      <w:pPr>
        <w:pStyle w:val="Normal"/>
        <w:rPr/>
      </w:pPr>
      <w:r>
        <w:rPr/>
        <w:t>DISCORSO DI GIOVANNI PAOLO II  ALLA PARTENZA DA OROPA</w:t>
      </w:r>
    </w:p>
    <w:p>
      <w:pPr>
        <w:pStyle w:val="Normal"/>
        <w:rPr/>
      </w:pPr>
      <w:r>
        <w:rPr/>
        <w:t>Oropa (Vercelli) - Domenica, 16 luglio 1989</w:t>
      </w:r>
    </w:p>
    <w:p>
      <w:pPr>
        <w:pStyle w:val="Normal"/>
        <w:rPr/>
      </w:pPr>
      <w:r>
        <w:rPr/>
        <w:t xml:space="preserve"> </w:t>
      </w:r>
    </w:p>
    <w:p>
      <w:pPr>
        <w:pStyle w:val="Normal"/>
        <w:rPr/>
      </w:pPr>
      <w:r>
        <w:rPr/>
        <w:t xml:space="preserve">Prima di lasciare questo santuario di Oropa, vorrei ringraziare soprattutto la divina Provvidenza che mi ha concesso di essere qui come era mio grande desiderio da molti anni. In questo anno 1989, il mio desiderio si è potuto realizzare. </w:t>
      </w:r>
    </w:p>
    <w:p>
      <w:pPr>
        <w:pStyle w:val="Normal"/>
        <w:rPr/>
      </w:pPr>
      <w:r>
        <w:rPr/>
        <w:t xml:space="preserve">Ringrazio poi tutti quelli che mi hanno invitato, non solamente in forma ufficiale, come soprattutto il Vescovo di Biella, ma anche con l’invito meno formale che si ripeteva tante volte, improvvisamente, durante la udienze generali. “Quando vieni a Oropa? “Quando vieni a Oropa?”. Vorrei ringraziare soprattutto quelli che con la loro preghiera e con il loro sacrificio hanno fatto il “corpo” spirituale, il corpo, direi, “mistico” di questa visita, di questo pellegrinaggio, perché non poteva essere altro. Non poteva essere solamente una visita esterna, doveva essere un “pellegrinaggio della fede” che coinvolge la comunità della Chiesa. </w:t>
      </w:r>
    </w:p>
    <w:p>
      <w:pPr>
        <w:pStyle w:val="Normal"/>
        <w:rPr/>
      </w:pPr>
      <w:r>
        <w:rPr/>
        <w:t xml:space="preserve">Ringrazio pertanto tutti questi miei benefattori, che mi hanno aiutato a venire fin qui e a incontrarmi con la Madonna di Oropa, con il mistero di Maria vissuto in questo luogo splendido, montuoso, alpino; vissuto da tanti secoli nella fede, nell’esperienza cristiana di tante generazioni dei nostri antenati e altrettanto della nostra generazione. Ringrazio per tutto questo. </w:t>
      </w:r>
    </w:p>
    <w:p>
      <w:pPr>
        <w:pStyle w:val="Normal"/>
        <w:rPr/>
      </w:pPr>
      <w:r>
        <w:rPr/>
        <w:t xml:space="preserve">Così mi sono iscritto, come persona, come sacerdote, come Vescovo, come Papa in questa lunga fila dei pellegrini a Oropa; tra tutti questi con la stessa riconoscenza, con la stessa umiltà, con lo stesso amore al mistero di Maria Redemptoris Mater , al mistero del Verbo incarnato, al mistero stesso della Redenzione. Io mi faccio, insieme a voi, questo grande augurio di fede: possa crescere sempre nei cuori, nelle consapevolezze, nelle vite delle persone e delle comunità, questo mistero salvifico, questo mistero che ci porta sui cammini dei nostri destini, dei nostri destini soprannaturali: Dio stesso. Ecco il significato di un santuario mariano, un significato in cui acquista senso la vita di ciascuno di noi, l’esistenza terrena dell’uomo, del cristiano. </w:t>
      </w:r>
    </w:p>
    <w:p>
      <w:pPr>
        <w:pStyle w:val="Normal"/>
        <w:rPr/>
      </w:pPr>
      <w:r>
        <w:rPr/>
        <w:t xml:space="preserve">Io auguro a questo carissimo santuario di Oropa che svolga sempre la sua missione di dare significato alle esistenze della gente biellese, della gente di questa regione subalpina, della gente dell’Italia intera, dei paesi vicini e anche del mondo. </w:t>
      </w:r>
    </w:p>
    <w:p>
      <w:pPr>
        <w:pStyle w:val="Normal"/>
        <w:rPr/>
      </w:pPr>
      <w:r>
        <w:rPr/>
        <w:t xml:space="preserve">Il Padre celeste, il Figlio, lo Spirito Santo hanno destinato per la madre del Cristo questi luoghi privilegiati, in cui ella deve lavorare di nascosto. La sua missione è stata sempre nascosta. Era nascosta nel momento dell’Annunciazione, era nascosta durante tutta la vita di Gesù a Nazaret, a Betlemme, e sotto la Croce. Una missione umiliante, un’altra Croce nel cuore della madre. Era nascosta anche nel Cenacolo a Pentecoste e rimane così. Ma è la sua forza in questo nascondimento, la forza di Maria, la forza della serva, perché deve servire, deve servire nel grande destino di tutti noi di farci figli del Figlio di Dio, unico Figlio, eterno Figlio, suo Figlio. Di farci noi, poveri peccatori, figli di questo Figlio. Ecco la sua missione nascosta, la sua missione fruttuosa. Non so se si potrà alla fine di questa visita nella casa della Vergine Maria, augurare qualcosa a lei, ma se si potesse le augurerei soprattutto che la sua missione nascosta continui sempre dappertutto e sempre con più forza. </w:t>
      </w:r>
    </w:p>
    <w:p>
      <w:pPr>
        <w:pStyle w:val="Normal"/>
        <w:rPr/>
      </w:pPr>
      <w:r>
        <w:rPr/>
        <w:t xml:space="preserve">Maria, abbiamo bisogno di te! I nostri tempi sconvolti hanno bisogno di te! Della tua maternità, della tua missione nascosta. Allora ti auguriamo di essere sempre come hai detto nel momento dell’Annunciazione: “Eccomi, sono la Serva del Signore”. Ti auguriamo di essere sempre questa serva del Signore per il bene dell’umanità. </w:t>
      </w:r>
    </w:p>
    <w:p>
      <w:pPr>
        <w:pStyle w:val="Normal"/>
        <w:rPr/>
      </w:pPr>
      <w:r>
        <w:rPr/>
        <w:t xml:space="preserv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NTUARIO MARIANO DI OROPA E VALLE D’AOSTA</w:t>
      </w:r>
    </w:p>
    <w:p>
      <w:pPr>
        <w:pStyle w:val="Normal"/>
        <w:rPr/>
      </w:pPr>
      <w:r>
        <w:rPr/>
        <w:t>SALUTO DI GIOVANNI PAOLO II  AL SINDACO DI BIELLA</w:t>
      </w:r>
    </w:p>
    <w:p>
      <w:pPr>
        <w:pStyle w:val="Normal"/>
        <w:rPr/>
      </w:pPr>
      <w:r>
        <w:rPr/>
        <w:t>Biella (Vercelli) - Domenica, 16 luglio 1989</w:t>
      </w:r>
    </w:p>
    <w:p>
      <w:pPr>
        <w:pStyle w:val="Normal"/>
        <w:rPr/>
      </w:pPr>
      <w:r>
        <w:rPr/>
        <w:t xml:space="preserve"> </w:t>
      </w:r>
    </w:p>
    <w:p>
      <w:pPr>
        <w:pStyle w:val="Normal"/>
        <w:rPr/>
      </w:pPr>
      <w:r>
        <w:rPr/>
        <w:t xml:space="preserve">Sia lodato Gesù Cristo. </w:t>
      </w:r>
    </w:p>
    <w:p>
      <w:pPr>
        <w:pStyle w:val="Normal"/>
        <w:rPr/>
      </w:pPr>
      <w:r>
        <w:rPr/>
        <w:t xml:space="preserve">Vorrei ringraziare di cuore il signor sindaco di Biella per le parole rivoltemi in questo momento in cui sono tanto lieto di poter realizzare un mio desiderio che già da tanti anni ho portato nel cuore: il desiderio di pellegrinare, di fare un pellegrinaggio con tanti pellegrini italiani e forestieri a questo santuario di Oropa. </w:t>
      </w:r>
    </w:p>
    <w:p>
      <w:pPr>
        <w:pStyle w:val="Normal"/>
        <w:rPr/>
      </w:pPr>
      <w:r>
        <w:rPr/>
        <w:t xml:space="preserve">Sono molto grato per le parole rivoltemi, sono molto grato per la presenza, qui, dei cittadini, dei pellegrini, ma sono soprattutto grato alla Provvidenza per avermi dato la possibilità di essere qui con voi, di pregare la Madonna, qui, con voi e affidare la mia missione petrina alla protezione materna che oggi si esprime in modo specifico con la commemorazione del Carmelo, dello “scapolare” mariano. Vorrei a questa protezione, a questo scapolare mariano affidare la mia missione petrina nella Chiesa, in tutta la Chiesa, nella vostra terra e nel mondo. Sia lodato Gesù Crist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IN RICORDO DI MONSIGNOR PIETRO SALVATORE COLOMBO</w:t>
      </w:r>
    </w:p>
    <w:p>
      <w:pPr>
        <w:pStyle w:val="Normal"/>
        <w:rPr/>
      </w:pPr>
      <w:r>
        <w:rPr/>
        <w:t>Domenica, 16 luglio 1989</w:t>
      </w:r>
    </w:p>
    <w:p>
      <w:pPr>
        <w:pStyle w:val="Normal"/>
        <w:rPr/>
      </w:pPr>
      <w:r>
        <w:rPr/>
        <w:t xml:space="preserve"> </w:t>
      </w:r>
    </w:p>
    <w:p>
      <w:pPr>
        <w:pStyle w:val="Normal"/>
        <w:rPr/>
      </w:pPr>
      <w:r>
        <w:rPr/>
        <w:t xml:space="preserve">Ed ora, vorrei ricordare con voi nella preghiera la figura cara ed esemplare di monsignor Pietro Salvatore Colombo, Vescovo di Mogadiscio, morto domenica scorsa per mano di un ignoto assassino. </w:t>
      </w:r>
    </w:p>
    <w:p>
      <w:pPr>
        <w:pStyle w:val="Normal"/>
        <w:rPr/>
      </w:pPr>
      <w:r>
        <w:rPr/>
        <w:t xml:space="preserve">La sua scomparsa ha suscitato profonda commozione e rimpianto. Egli aveva fatto dono del suo sacerdozio alla missione in Somalia, prodigandosi con zelo e grande carità apostolica nella cura delle anime ed al servizio dei fratelli. La testimonianza che egli ha reso alla verità, le molte iniziative della sua sollecitudine per i bisognosi, l’opera di pace costantemente svolta restano in benedizione nella memoria di quella Chiesa e di tutto il popolo somalo. Per lui imploriamo la ricompensa che il Signore riserva al suo “servo buono e fedele”. </w:t>
      </w:r>
    </w:p>
    <w:p>
      <w:pPr>
        <w:pStyle w:val="Normal"/>
        <w:rPr/>
      </w:pPr>
      <w:r>
        <w:rPr/>
        <w:t xml:space="preserve">Il nostro pensiero affettuoso si rivolge ai familiari di monsignor Colombo, ai suoi confratelli dell’ordine francescano dei Frati Minori ed a tutti i missionari che, in ogni parte del mondo, spendono generosamente la loro vita per la causa del Vangelo, talora fino al supremo sacrificio. Li affidiamo alla protezione di Maria santissima, madre dolorosa, regina degli apostoli. </w:t>
      </w:r>
    </w:p>
    <w:p>
      <w:pPr>
        <w:pStyle w:val="Normal"/>
        <w:rPr/>
      </w:pPr>
      <w:r>
        <w:rPr/>
        <w:t xml:space="preserve">Una preghiera, infine, ed un ricordo di fraterna solidarietà per la piccola comunità cattolica della Somalia, che piange la perdita di una Pastore stimato ed amato: chiediamo al Signore di confortarla in questa prova dolorosa, affinché essa possa perseverare, con fiducia e con speranza, sul cammino tracciato da monsignor Colombo, per il bene di quella nobile e diletta nazione african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DURANTE  LA MESSA PER I CAPITOLARI DEI MISSIONARI SAVERIANI</w:t>
      </w:r>
    </w:p>
    <w:p>
      <w:pPr>
        <w:pStyle w:val="Normal"/>
        <w:rPr/>
      </w:pPr>
      <w:r>
        <w:rPr/>
        <w:t>Martedì, 11 luglio 1989</w:t>
      </w:r>
    </w:p>
    <w:p>
      <w:pPr>
        <w:pStyle w:val="Normal"/>
        <w:rPr/>
      </w:pPr>
      <w:r>
        <w:rPr/>
        <w:t xml:space="preserve"> </w:t>
      </w:r>
    </w:p>
    <w:p>
      <w:pPr>
        <w:pStyle w:val="Normal"/>
        <w:rPr/>
      </w:pPr>
      <w:r>
        <w:rPr/>
        <w:t xml:space="preserve">Siamo raccolti davanti all’altare per rinnovare il sacrificio della Croce, e per celebrare la carità di Cristo, presente in mezzo a noi, che mette nelle nostre mani il memoriale della sua Passione, morte e Risurrezione. Rinnoviamo il mistero del suo Corpo “dato” e del suo Sangue “versato per voi e per tutti”. </w:t>
      </w:r>
    </w:p>
    <w:p>
      <w:pPr>
        <w:pStyle w:val="Normal"/>
        <w:rPr/>
      </w:pPr>
      <w:r>
        <w:rPr/>
        <w:t>“</w:t>
      </w:r>
      <w:r>
        <w:rPr/>
        <w:t xml:space="preserve">Per tutti”: ecco, cari padri capitolari della pia società di san Francesco Saverio per le missioni estere, la ragione del vostro essere qui uniti e del vostro essere missionari. Non c’è vera missione infatti, se non si vive in profondità il mistero eucaristico, come comunione con Cristo: vivo, vero, sacramentalmente presente, agnello immolato per la salvezza di tutti gli uomini. Cari padri saveriani, non mediteremo mai abbastanza sulla ricchezza spirituale che ci viene da questa intima comunione di fede, di volontà, di pensieri e di sentimenti con Gesù eucaristico. </w:t>
      </w:r>
    </w:p>
    <w:p>
      <w:pPr>
        <w:pStyle w:val="Normal"/>
        <w:rPr/>
      </w:pPr>
      <w:r>
        <w:rPr/>
        <w:t xml:space="preserve">Ma non c’è neppure vera missione se non si vive il mistero eucaristico anche come comunione con i fratelli, con la Chiesa intera. È Paolo di Tarso che ce lo ricorda: “Dal momento che vi è un solo pane, noi, che siamo molti, formiamo un solo corpo: poiché tutti noi partecipiamo di questo unico pane” (1 Cor 10, 17). In realtà, il mistero eucaristico fonde in unità tutti i credenti che siamo noi, ma raggiunge virtualmente anche i non cristiani, perché l’Eucaristia ha una forza irradiante che tocca in qualche modo anche coloro, ai quali non brilla ancora la luce della fede. </w:t>
      </w:r>
    </w:p>
    <w:p>
      <w:pPr>
        <w:pStyle w:val="Normal"/>
        <w:rPr/>
      </w:pPr>
      <w:r>
        <w:rPr/>
        <w:t xml:space="preserve">Questa celebrazione liturgica, nel contesto del vostro capitolo generale, ravvivi in voi queste convinzioni profonde e accenda nel vostro cuore un nuovo slancio, un nuovo fervore, nuove energie per la causa missionaria di Cristo, sull’esempio del vostro venerato fondatore, il servo di Dio Guido Maria Conforti, del quale, come sapete, sono state riconosciute le virtù eroiche. Con questa Eucaristia vogliamo raggiungere e abbracciare il vasto campo delle vostre missioni e dei vostri missionari saveriani, sparsi in quasi tutti i continenti: la carità eucaristica li spinga e li sostenga nel loro sforzo apostolico di offrire ad ogni uomo la luce del Vangelo e nel loro impegno di rinnovata vitalità religios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BOODHUN TEELOCK,  NUOVO AMBASCIATORE DI MAURIZIO PRESSO LA SANTA SEDE</w:t>
      </w:r>
    </w:p>
    <w:p>
      <w:pPr>
        <w:pStyle w:val="Normal"/>
        <w:rPr/>
      </w:pPr>
      <w:r>
        <w:rPr/>
        <w:t>Lunedì, 10 luglio 1989</w:t>
      </w:r>
    </w:p>
    <w:p>
      <w:pPr>
        <w:pStyle w:val="Normal"/>
        <w:rPr/>
      </w:pPr>
      <w:r>
        <w:rPr/>
        <w:t xml:space="preserve"> </w:t>
      </w:r>
    </w:p>
    <w:p>
      <w:pPr>
        <w:pStyle w:val="Normal"/>
        <w:rPr/>
      </w:pPr>
      <w:r>
        <w:rPr/>
        <w:t xml:space="preserve">Signor ambasciatore. </w:t>
      </w:r>
    </w:p>
    <w:p>
      <w:pPr>
        <w:pStyle w:val="Normal"/>
        <w:rPr/>
      </w:pPr>
      <w:r>
        <w:rPr/>
        <w:t xml:space="preserve">È per me un grande piacere accoglierla in Vaticano alla presentazione delle lettere che la accreditano come ambasciatore straordinario e plenipotenziario di Maurizio presso la Santa Sede. La ringrazio per le cortesi parole di saluto e augurio trasmesse da parte di sua eccellenza il governatore generale, il primo ministro e il popolo di Maurizio. La prego di ricambiare con l’assicurazione dei miei voti e le mie preghiere per la pace e il bene di tutti i suoi connazionali. </w:t>
      </w:r>
    </w:p>
    <w:p>
      <w:pPr>
        <w:pStyle w:val="Normal"/>
        <w:rPr/>
      </w:pPr>
      <w:r>
        <w:rPr/>
        <w:t xml:space="preserve">Ho notato con soddisfazione che lei ha ricordato l’impegno continuo della Santa Sede per la promozione della pace nel mondo e per un rispetto sempre maggiore della fraternità e solidarietà umana, così necessarie per la pace e lo sviluppo. La dedizione della Santa Sede alla causa della pace nel mondo e dello sviluppo autentico si basa sulla sua convinzione dell’uguale dignità di tutti gli esseri umani. Ho sottolineato nella mia lettera enciclica “Sollicitudo Rei Socialis ” il legame intrinseco che esiste tra l’autentico sviluppo e il rispetto dei diritti umani personali, sociali, economici e politici. Non è possibile limitare lo sviluppo solo agli aspetti economici, poiché questo troppo spesso riduce la persona umana a un semplice oggetto, un mezzo per la produzione e il profitto. Piuttosto, il carattere morale dell’autentico sviluppo e la sua necessaria promozione sono garantiti quando viene assicurato il più rigoroso rispetto delle esigenze che nascono dall’ordine della verità e del bene, adeguato alla persona umana (Sollicitudo Rei Socialis cf. 33). </w:t>
      </w:r>
    </w:p>
    <w:p>
      <w:pPr>
        <w:pStyle w:val="Normal"/>
        <w:rPr/>
      </w:pPr>
      <w:r>
        <w:rPr/>
        <w:t xml:space="preserve">Desidero incoraggiare l’impegno del suo governo per salvaguardare il diritto alla libertà religiosa. Nel mio messaggio per la Giornata Mondiale della Pace del 1988 ho affermato che la libertà di praticare la propria religione tocca la profondità autentica dello spirito umano ed è come la ragion d’essere delle altre libertà. Essa rende possibile la ricerca e l’accettazione della verità sull’uomo e sul mondo e perciò rende possibile agli uomini giungere ad una più profonda comprensione della loro dignità personale. Più ancora, la libertà religiosa aiuta le persone ad assumersi con più grande responsabilità i propri doveri. Una relazione onesta con la verità è una condizione per la libertà autentica (cf. Nuntius ob diem ad pacem fovendam dicatum pro a. D. 1988, 3 die 8 dec. 1987 : Insegnamenti di Giovanni Paolo II, X 2, [1987] 1331). </w:t>
      </w:r>
    </w:p>
    <w:p>
      <w:pPr>
        <w:pStyle w:val="Normal"/>
        <w:rPr/>
      </w:pPr>
      <w:r>
        <w:rPr/>
        <w:t xml:space="preserve">Lei ha parlato della mia prossima visita pastorale a Maurizio in ottobre. Come lei sa, verrò a Maurizio come Vescovo di Roma e Pastore supremo della Chiesa cattolica, per testimoniare il Vangelo di Gesù Cristo e per rafforzare nella fede i miei fratelli e sorelle cattolici. Attendo di poter vedere di persona la vita della Chiesa di Maurizio, il cui dinamismo apostolico ben conosco e a cui desidero rendere onore elevando alla dignità cardinalizia l’infaticabile Vescovo Jean Margèot. Sono grato della possibilità di visitare il suo paese e offrire al suo popolo una parola di incoraggiamento nella ricerca della solidarietà con le altre nazioni del mondo. </w:t>
      </w:r>
    </w:p>
    <w:p>
      <w:pPr>
        <w:pStyle w:val="Normal"/>
        <w:rPr/>
      </w:pPr>
      <w:r>
        <w:rPr/>
        <w:t xml:space="preserve">Vostra eccellenza ha parlato della stima del suo governo e del suo popolo per l’impegno della Chiesa nel lavoro per migliorare le condizioni della società. La Chiesa considera questo impegno come una conseguenza della sua missione religiosa (cf. Gaudium et Spes , 42). Attraverso le sue diverse attività nel campo dell’educazione come pure nell’assistenza caritativa ai malati e ai bisognosi, essa cerca di essere una fonte di comprensione e pace, di sviluppo e solidarietà per tutto il suo popolo. Attraverso i suoi sforzi per promuovere l’armonia tra i diversi gruppi etnici, culturali e religiosi la Chiesa opera in accordo con la sua più intima natura, poiché è, “per il suo rapporto con Cristo, segno sacramentale e strumento di intima unione con Dio e di unità di tutto il genere umano” (Lumen Gentium , 1). </w:t>
      </w:r>
    </w:p>
    <w:p>
      <w:pPr>
        <w:pStyle w:val="Normal"/>
        <w:rPr/>
      </w:pPr>
      <w:r>
        <w:rPr/>
        <w:t xml:space="preserve">Lei ha detto, signor ambasciatore, che sarà suo compito, come rappresentante del suo Paese, animare e rafforzare i vincoli di amicizia e collaborazione tra Maurizio e la Santa Sede, e desidero assicurarle la piena collaborazione dei diversi dicasteri della Santa Sede. </w:t>
      </w:r>
    </w:p>
    <w:p>
      <w:pPr>
        <w:pStyle w:val="Normal"/>
        <w:rPr/>
      </w:pPr>
      <w:r>
        <w:rPr/>
        <w:t xml:space="preserve">All’inizio della sua missione, colgo l’occasione per assicurarla delle mie preghiere, e invoco su vostra eccellenza, il governo e il popolo di Maurizio l’abbondanza delle benedizioni di Dio onnipotent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BAMBINI TERREMOTATI DELL’ARMENIA</w:t>
      </w:r>
    </w:p>
    <w:p>
      <w:pPr>
        <w:pStyle w:val="Normal"/>
        <w:rPr/>
      </w:pPr>
      <w:r>
        <w:rPr/>
        <w:t>Lunedì, 10 luglio 1989</w:t>
      </w:r>
    </w:p>
    <w:p>
      <w:pPr>
        <w:pStyle w:val="Normal"/>
        <w:rPr/>
      </w:pPr>
      <w:r>
        <w:rPr/>
        <w:t xml:space="preserve"> </w:t>
      </w:r>
    </w:p>
    <w:p>
      <w:pPr>
        <w:pStyle w:val="Normal"/>
        <w:rPr/>
      </w:pPr>
      <w:r>
        <w:rPr/>
        <w:t xml:space="preserve">Mi è veramente caro ricevere in udienza voi tutti, cari rappresentanti dell’associazione “Insieme per la Pace”, che, con la presidente signora Maria Pia Fanfani, avete voluto accompagnare qui i bambini armeni, i quali, dopo aver trascorso, per vostro interessamento, un periodo di vacanza nella colonia marina di Jesolo, nel Veneto, sono oggi di passaggio a Roma nel loro viaggio di ritorno in patria. </w:t>
      </w:r>
    </w:p>
    <w:p>
      <w:pPr>
        <w:pStyle w:val="Normal"/>
        <w:rPr/>
      </w:pPr>
      <w:r>
        <w:rPr/>
        <w:t xml:space="preserve">Vi ringrazio per questa gradita visita e soprattutto per la benemerita iniziativa umanitaria, che la vostra associazione ha compiuto in favore di questi bambini, i quali hanno potuto trascorrere un periodo sereno in Italia grazie alle gentili premure ed alla solidarietà di tutti voi. </w:t>
      </w:r>
    </w:p>
    <w:p>
      <w:pPr>
        <w:pStyle w:val="Normal"/>
        <w:rPr/>
      </w:pPr>
      <w:r>
        <w:rPr/>
        <w:t xml:space="preserve">Il Signore vi renda merito perché vi siete prodigati per questi cari bambini, duramente provati dalle conseguenze di quell’immane terremoto, che nello scorso autunno ha causato così gravi rovine in quella nobile terra. </w:t>
      </w:r>
    </w:p>
    <w:p>
      <w:pPr>
        <w:pStyle w:val="Normal"/>
        <w:rPr/>
      </w:pPr>
      <w:r>
        <w:rPr/>
        <w:t xml:space="preserve">In pegno della mia benevolenza imploro su di voi la continua assistenza divina e vi imparto la mia benedizione.  </w:t>
      </w:r>
    </w:p>
    <w:p>
      <w:pPr>
        <w:pStyle w:val="Normal"/>
        <w:rPr/>
      </w:pPr>
      <w:r>
        <w:rPr/>
        <w:t>Il Papa ha poi salutato i bambini in lingua armena:</w:t>
      </w:r>
    </w:p>
    <w:p>
      <w:pPr>
        <w:pStyle w:val="Normal"/>
        <w:rPr/>
      </w:pPr>
      <w:r>
        <w:rPr/>
        <w:t xml:space="preserve">Carissimi figli e figlie . . . </w:t>
      </w:r>
    </w:p>
    <w:p>
      <w:pPr>
        <w:pStyle w:val="Normal"/>
        <w:rPr/>
      </w:pPr>
      <w:r>
        <w:rPr/>
        <w:t xml:space="preserve">Avendo appreso la notizia del terremoto nel dicembre scorso, avevo sofferto molto, mi ero sentito vicino a voi e avevo pregato per voi. </w:t>
      </w:r>
    </w:p>
    <w:p>
      <w:pPr>
        <w:pStyle w:val="Normal"/>
        <w:rPr/>
      </w:pPr>
      <w:r>
        <w:rPr/>
        <w:t xml:space="preserve">Ormai questo brutto momento è passato e nei vostri cuori si sono risvegliate di nuovo la vita, la gioia e la speranza. </w:t>
      </w:r>
    </w:p>
    <w:p>
      <w:pPr>
        <w:pStyle w:val="Normal"/>
        <w:rPr/>
      </w:pPr>
      <w:r>
        <w:rPr/>
        <w:t xml:space="preserve">Venendo in Italia voi avete voluto ringraziare questo popolo che ha manifestato amore, simpatia e solidarietà verso la vostra Patria. </w:t>
      </w:r>
    </w:p>
    <w:p>
      <w:pPr>
        <w:pStyle w:val="Normal"/>
        <w:rPr/>
      </w:pPr>
      <w:r>
        <w:rPr/>
        <w:t xml:space="preserve">Accogliendovi nel loro paese, le ragazze e i ragazzi Italiani hanno visto in voi bontà, disciplina e gratitudine verso di essi. </w:t>
      </w:r>
    </w:p>
    <w:p>
      <w:pPr>
        <w:pStyle w:val="Normal"/>
        <w:rPr/>
      </w:pPr>
      <w:r>
        <w:rPr/>
        <w:t xml:space="preserve">Oggi approfittando della gioiosa occasione di accogliervi vi raccomando di amare Dio, nel cui nome benedico voi, i vostri cari e la vostra Patri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DURANTE LA MESSA PER I PELLEGRINI POLACCHI</w:t>
      </w:r>
    </w:p>
    <w:p>
      <w:pPr>
        <w:pStyle w:val="Normal"/>
        <w:rPr/>
      </w:pPr>
      <w:r>
        <w:rPr/>
        <w:t>Domenica, 9 luglio 1989</w:t>
      </w:r>
    </w:p>
    <w:p>
      <w:pPr>
        <w:pStyle w:val="Normal"/>
        <w:rPr/>
      </w:pPr>
      <w:r>
        <w:rPr/>
        <w:t xml:space="preserve"> </w:t>
      </w:r>
    </w:p>
    <w:p>
      <w:pPr>
        <w:pStyle w:val="Normal"/>
        <w:rPr/>
      </w:pPr>
      <w:r>
        <w:rPr/>
        <w:t xml:space="preserve">Nel nome della Santissima Trinità saluto tutti coloro che partecipano a quest’assemblea eucaristica: tutti i sacerdoti, i religiosi, i pellegrini dalla Polonia, i gruppi parrocchiali o altre comunità. </w:t>
      </w:r>
    </w:p>
    <w:p>
      <w:pPr>
        <w:pStyle w:val="Normal"/>
        <w:rPr/>
      </w:pPr>
      <w:r>
        <w:rPr/>
        <w:t xml:space="preserve">Ci uniamo nella preghiera eucaristica, nell’Eucaristia. Portiamo a questo altare allestito nei giardini vaticani, tutte le nostre cose quotidiane, le cose dei nostri cari, di coloro che portiamo nel cuore e di cui siamo responsabili, le questioni familiari e quelle delle nostre comunità, parrocchie, ambienti di lavoro, vicinato, e le questioni di tutta la nostra Patria. Ci uniamo a tutti i nostri connazionali in Patria, nel nostro Paese, ed a coloro che vivono all’estero. </w:t>
      </w:r>
    </w:p>
    <w:p>
      <w:pPr>
        <w:pStyle w:val="Normal"/>
        <w:rPr/>
      </w:pPr>
      <w:r>
        <w:rPr/>
        <w:t xml:space="preserve">Siamo solo una piccola parte di questa grande comunità e desideriamo parlare a Dio a nome di tutti e sottoporre i problemi di tutti alla sua maestà santissima in quest’offerta, nella quale il pane e il vino sono il nostro dono. Ma si tratta solamente di un dono-materia. Il vero dono in quest’offerta è Cristo stesso, il suo Corpo e il suo Sangue, il suo sacrificio in Croce, la Passione e la morte, la Risurrezione e l’Ascensione, tutto il suo mistero pasquale. Possa contenere questo mistero pasquale tutte le nostre cose quotidiane, tutti i nostri sacrifici, tutte le nostre preoccupazioni e le speranze relative alla vita dell’umanità intera ed in particolare relativi alla vita ed al futuro della nostra Patria terrena. </w:t>
      </w:r>
    </w:p>
    <w:p>
      <w:pPr>
        <w:pStyle w:val="Normal"/>
        <w:rPr/>
      </w:pPr>
      <w:r>
        <w:rPr/>
        <w:t xml:space="preserve">Raccomandiamo questa nostra preghiera e il nostro sacrificio alla Madre di Cristo, regina della Polonia, di Jasna Gora ed a tutti i nostri santi patroni. </w:t>
      </w:r>
    </w:p>
    <w:p>
      <w:pPr>
        <w:pStyle w:val="Normal"/>
        <w:rPr/>
      </w:pPr>
      <w:r>
        <w:rPr/>
        <w:t xml:space="preserve">Dopo la Messa, prima della benedizione il Papa conclude con le parole seguenti. </w:t>
      </w:r>
    </w:p>
    <w:p>
      <w:pPr>
        <w:pStyle w:val="Normal"/>
        <w:rPr/>
      </w:pPr>
      <w:r>
        <w:rPr/>
        <w:t xml:space="preserve">Preghiamo ora la Santissima Trinità affinché conceda una benedizione a tutti noi che abbiamo partecipato a questa Eucaristia, chiediamo una benedizione per tutti coloro che abbiamo portato qui nel ricordo e nel pensiero, invochiamo una benedizione per la nostra Patria, specialmente nel difficile momento che sta vivendo attualmente. </w:t>
      </w:r>
    </w:p>
    <w:p>
      <w:pPr>
        <w:pStyle w:val="Normal"/>
        <w:rPr/>
      </w:pPr>
      <w:r>
        <w:rPr/>
        <w:t>“</w:t>
      </w:r>
      <w:r>
        <w:rPr/>
        <w:t xml:space="preserve">Dio, Governatore e Signore delle Nazioni, non farci allontanare dalle tue mani e dalla tua disciplina, e con l’aiuto di Maria, la nostra Regina Santissima, benedici la nostra Patria, affinché rimanga sempre fedele a Te e porti la gloria al tuo nome, e conduca i suoi figli alla felicità. Dio eterno ed onnipotente, dacci un profondo e sincero amore verso i fratelli e verso la nostra amatissima Madre Patria affinché dimenticando i vantaggi personali possiamo servire onestamente il Paese e il tuo popolo. Per Cristo nostro Signo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QUIPAGGIO  DEL SOMMERGIBILE BRITANNICO «HMS TURBOLENT»</w:t>
      </w:r>
    </w:p>
    <w:p>
      <w:pPr>
        <w:pStyle w:val="Normal"/>
        <w:rPr/>
      </w:pPr>
      <w:r>
        <w:rPr/>
        <w:t>Sabato, 8 luglio 1989</w:t>
      </w:r>
    </w:p>
    <w:p>
      <w:pPr>
        <w:pStyle w:val="Normal"/>
        <w:rPr/>
      </w:pPr>
      <w:r>
        <w:rPr/>
        <w:t xml:space="preserve"> </w:t>
      </w:r>
    </w:p>
    <w:p>
      <w:pPr>
        <w:pStyle w:val="Normal"/>
        <w:rPr/>
      </w:pPr>
      <w:r>
        <w:rPr/>
        <w:t xml:space="preserve">Cari amici. </w:t>
      </w:r>
    </w:p>
    <w:p>
      <w:pPr>
        <w:pStyle w:val="Normal"/>
        <w:rPr/>
      </w:pPr>
      <w:r>
        <w:rPr/>
        <w:t xml:space="preserve">È un grande piacere ricevervi qui, ufficiali e uomini del “HMS Turbolent”, in visita ufficiale nel porto di Napoli. Nel salutarvi, estendo un caloroso benvenuto alle vostre famiglie ed amici di casa. </w:t>
      </w:r>
    </w:p>
    <w:p>
      <w:pPr>
        <w:pStyle w:val="Normal"/>
        <w:rPr/>
      </w:pPr>
      <w:r>
        <w:rPr/>
        <w:t xml:space="preserve">Avete desiderato far visita al Papa durante il vostro viaggio, e sono lieto di questa opportunità di incoraggiarvi a seguire gli ideali di pace che sono al centro dei vostri doveri navali. Anche quando vi sottoponete a un rigido addestramento alla difesa ed imparate a maneggiare armi sofisticate, il vostro dovere primario è costruire la pace e salvare vite umane. Questo richiede coraggio ed impegno personale. </w:t>
      </w:r>
    </w:p>
    <w:p>
      <w:pPr>
        <w:pStyle w:val="Normal"/>
        <w:rPr/>
      </w:pPr>
      <w:r>
        <w:rPr/>
        <w:t xml:space="preserve">Nell’attuale momento di diminuzione delle tensioni internazionali e riduzione nella corsa agli armamenti tra Est e Ovest, il vostro impegno deve essere orientato senza dubbio al rafforzamento del clima di pace. La pace autentica non potrà essere raggiunta per un semplice processo di disarmo progressivo, per quanto questo vada visto positivamente; la pace si alimenta piuttosto nel rispetto della dignità propria di ogni persona e nella promozione di uno spirito di fraternità nell’intera famiglia umana. Cristo, nostro fratello, che nelle parole di san Paolo “è la nostra pace” (Ef 2, 14), ci ha insegnato che il comandamento più grande è quello dell’amore, un amore che supera le barriere nazionali e i blocchi politici ed è rivolto verso tutti. </w:t>
      </w:r>
    </w:p>
    <w:p>
      <w:pPr>
        <w:pStyle w:val="Normal"/>
        <w:rPr/>
      </w:pPr>
      <w:r>
        <w:rPr/>
        <w:t xml:space="preserve">Oggi esprimo una fervida speranza che è anche una preghiera: nell’adempimento del vostro dovere testimoniate sempre l’amore di Dio vivendo in amicizia e rispetto nello spirito di fraternità che conduce alla pace. </w:t>
      </w:r>
    </w:p>
    <w:p>
      <w:pPr>
        <w:pStyle w:val="Normal"/>
        <w:rPr/>
      </w:pPr>
      <w:r>
        <w:rPr/>
        <w:t xml:space="preserve">Il Signore vi protegga mentre solcate i mari. Sia la stella che vi guida nella ricerca per essere strumenti della sua pac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DIPLOMATICI LATINOAMERICANI</w:t>
      </w:r>
    </w:p>
    <w:p>
      <w:pPr>
        <w:pStyle w:val="Normal"/>
        <w:rPr/>
      </w:pPr>
      <w:r>
        <w:rPr/>
        <w:t>Venerdì, 7 luglio 1989</w:t>
      </w:r>
    </w:p>
    <w:p>
      <w:pPr>
        <w:pStyle w:val="Normal"/>
        <w:rPr/>
      </w:pPr>
      <w:r>
        <w:rPr/>
        <w:t xml:space="preserve"> </w:t>
      </w:r>
    </w:p>
    <w:p>
      <w:pPr>
        <w:pStyle w:val="Normal"/>
        <w:rPr/>
      </w:pPr>
      <w:r>
        <w:rPr/>
        <w:t xml:space="preserve">Egregi signori e signore. </w:t>
      </w:r>
    </w:p>
    <w:p>
      <w:pPr>
        <w:pStyle w:val="Normal"/>
        <w:rPr/>
      </w:pPr>
      <w:r>
        <w:rPr/>
        <w:t xml:space="preserve">È motivo di soddisfazione avere questo incontro con voi, funzionari del corpo diplomatico latinoamericano, che avete concluso a Firenze un corso di specializzazione in relazioni internazionali, patrocinato dal ministero degli esteri italiano. </w:t>
      </w:r>
    </w:p>
    <w:p>
      <w:pPr>
        <w:pStyle w:val="Normal"/>
        <w:rPr/>
      </w:pPr>
      <w:r>
        <w:rPr/>
        <w:t xml:space="preserve">Ringrazio per le gentili parole che uno di voi, a nome di tutti, ha avuto la cortesia di rivolgermi e che riflettono anche i sentimenti di tanti vostri concittadini che vedono nella Chiesa e nella sua missione evangelizzatrice una voce che difende la pace, la libertà, la giustizia e i diritti dell’uomo. </w:t>
      </w:r>
    </w:p>
    <w:p>
      <w:pPr>
        <w:pStyle w:val="Normal"/>
        <w:rPr/>
      </w:pPr>
      <w:r>
        <w:rPr/>
        <w:t xml:space="preserve">Sono qui rappresentati tutti i paesi latinoamericani che ho visitato o spero di visitare. Il fatto stesso di aver partecipato insieme a questo corso, deve stimolarvi a lavorare solidalmente per accrescere progressivamente l’intesa e la necessaria cooperazione fra i popoli e le nazioni, tanto necessari ai giorni nostri. Infatti, il vostro mandato, come diplomatici, è lavorare per il dialogo, la pace, la convivenza e lo sviluppo integrale delle nazioni. Questi sono degli obiettivi che meritano la maggior attenzione possibile e le migliori energie. </w:t>
      </w:r>
    </w:p>
    <w:p>
      <w:pPr>
        <w:pStyle w:val="Normal"/>
        <w:rPr/>
      </w:pPr>
      <w:r>
        <w:rPr/>
        <w:t xml:space="preserve">La Chiesa, da parte sua, cerca di promuovere la crescita umana e spirituale, come anche il progresso morale, a tutti i livelli sociali, affinché ogni persona possa godere pienamente della sua dignità. Così, la Chiesa cerca di dare testimonianza del senso trascendente dell’esistenza umana senza dimenticare la necessaria solidarietà che unisce tutti gli uomini, figli di Dio, nella costruzione di un mondo sempre più fraterno. </w:t>
      </w:r>
    </w:p>
    <w:p>
      <w:pPr>
        <w:pStyle w:val="Normal"/>
        <w:rPr/>
      </w:pPr>
      <w:r>
        <w:rPr/>
        <w:t xml:space="preserve">Concludendo questo gradito incontro, chiedo a Dio che vi ispiri e aiuti nel vostro alto e importante incarico, affinché possiate affrontarlo con spirito aperto e generoso, con un deciso spirito di servizio e profonda coscienza morale. A lui raccomando le vostre persone e le vostre famiglie, insieme agli abitanti dei vostri paesi, mentre imparto di cuore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DRI CAPITOLARI DELLA PICCOLA MISSIONE PER I SORDOMUTI</w:t>
      </w:r>
    </w:p>
    <w:p>
      <w:pPr>
        <w:pStyle w:val="Normal"/>
        <w:rPr/>
      </w:pPr>
      <w:r>
        <w:rPr/>
        <w:t>Venerdì, 7 luglio 1989</w:t>
      </w:r>
    </w:p>
    <w:p>
      <w:pPr>
        <w:pStyle w:val="Normal"/>
        <w:rPr/>
      </w:pPr>
      <w:r>
        <w:rPr/>
        <w:t xml:space="preserve"> </w:t>
      </w:r>
    </w:p>
    <w:p>
      <w:pPr>
        <w:pStyle w:val="Normal"/>
        <w:rPr/>
      </w:pPr>
      <w:r>
        <w:rPr/>
        <w:t xml:space="preserve">Cari padri della Piccola Missione per i sordomuti! </w:t>
      </w:r>
    </w:p>
    <w:p>
      <w:pPr>
        <w:pStyle w:val="Normal"/>
        <w:rPr/>
      </w:pPr>
      <w:r>
        <w:rPr/>
        <w:t xml:space="preserve">1. Sono lieto di questo incontro con voi, in occasione del capitolo generale, che si aprirà il 14 luglio, giorno anniversario del pio transito da questa terra del vostro venerato fondatore, il servo di Dio don Giuseppe Gualandi. </w:t>
      </w:r>
    </w:p>
    <w:p>
      <w:pPr>
        <w:pStyle w:val="Normal"/>
        <w:rPr/>
      </w:pPr>
      <w:r>
        <w:rPr/>
        <w:t xml:space="preserve">Vi sono grato di questa visita, che mi consente di manifestarvi il mio apprezzamento per l’opera tanto benemerita che svolgete a favore delle persone prive dell’udito. Essi non potrebbero arrivare alla conoscenza dei misteri della fede e a ricevere consapevolmente i sacramenti senza un appropriato intervento educativo specifico, che di ciò li renda capaci. </w:t>
      </w:r>
    </w:p>
    <w:p>
      <w:pPr>
        <w:pStyle w:val="Normal"/>
        <w:rPr/>
      </w:pPr>
      <w:r>
        <w:rPr/>
        <w:t xml:space="preserve">Il capitolo generale riveste una importanza tutta particolare per la vita della vostra congregazione sia nei riguardi del rinnovamento per un maggiore fervore nella donazione al Signore, sia nei riguardi della attività, che essa svolge. </w:t>
      </w:r>
    </w:p>
    <w:p>
      <w:pPr>
        <w:pStyle w:val="Normal"/>
        <w:rPr/>
      </w:pPr>
      <w:r>
        <w:rPr/>
        <w:t xml:space="preserve">L’impegno fondamentale, che vi attende, sarà quello di riflettere sulla vita religiosa e sulle modalità in cui viverla, secondo il carisma concesso da Dio al vostro fondatore: egli vi ha indicato che la vostra vita dev’essere basata sulla fede e sull’amore a Dio e ai fratelli, e ispirata certamente alla fedeltà e alla generosità di modo che sia sorgente di santificazione per voi stessi e per le persone, alle quali prestate servizio per amore del Signore. </w:t>
      </w:r>
    </w:p>
    <w:p>
      <w:pPr>
        <w:pStyle w:val="Normal"/>
        <w:rPr/>
      </w:pPr>
      <w:r>
        <w:rPr/>
        <w:t xml:space="preserve">L’altro impegno del capitolo riguarderà la vostra attività specifica di missionari dei sordomuti. Oggi anche la vostra attività educativa si trova di fronte a impostazioni educative, che mettono in crisi le formule del passato. Occorre apertura e disponibilità per avviarsi su strade nuove. Sarà necessario mettere la vostra esperienza specifica e qualificata di educatori cristiani a disposizione di coloro che desiderano impegnarsi nel campo della pedagogia e della didattica, specificamente riservate ai sordi. </w:t>
      </w:r>
    </w:p>
    <w:p>
      <w:pPr>
        <w:pStyle w:val="Normal"/>
        <w:rPr/>
      </w:pPr>
      <w:r>
        <w:rPr/>
        <w:t xml:space="preserve">2. Alle persone non udenti - sia nel periodo della crescita che durante la maturità - è necessaria l’istruzione religiosa come base della loro vita civile e cristiana. Esse non devono rimanere emarginate fra il Popolo di Dio. Se non vi è qualcuno che si avvicini loro con amore e li educhi nella fede, essi “nulla sanno di Gesù e di Maria”, come osservava il vostro fondatore. </w:t>
      </w:r>
    </w:p>
    <w:p>
      <w:pPr>
        <w:pStyle w:val="Normal"/>
        <w:rPr/>
      </w:pPr>
      <w:r>
        <w:rPr/>
        <w:t xml:space="preserve">Bisognerà perciò porsi in atteggiamenti di ascolto e di ricerca per comprendere i segnali che certamente Dio vi invia per indicarvi nuove forme di attività e di apostolato; è da auspicare che queste coinvolgeranno anche coloro ai quali prestate il vostro servizio educativo e apostolico, così che non solo imparino a vivere da buoni cristiani, ma diventino a loro volta ministri di salvezza per i loro fratelli. </w:t>
      </w:r>
    </w:p>
    <w:p>
      <w:pPr>
        <w:pStyle w:val="Normal"/>
        <w:rPr/>
      </w:pPr>
      <w:r>
        <w:rPr/>
        <w:t xml:space="preserve">A questo riguardo esprimo un vivo compiacimento per la organizzazione del movimento apostolico sordomuti (MAS), che già opera tanto efficacemente per la diffusione del Regno di Dio tra i non udenti con il buon esempio di vita cristiana, con la preghiera e con la generosità, anche mediante testimonianze concrete di amore verso i fratelli di altri paesi, bisognosi di aiuto anche materiale. </w:t>
      </w:r>
    </w:p>
    <w:p>
      <w:pPr>
        <w:pStyle w:val="Normal"/>
        <w:rPr/>
      </w:pPr>
      <w:r>
        <w:rPr/>
        <w:t xml:space="preserve">3. Il Signore vi ha dato una dimostrazione chiara della sua volontà, aprendovi un vasto campo di azione missionaria per quanti sono privi dell’udito in Brasile e nelle isole Filippine, ove la vostra famiglia religiosa si sta sviluppando come segno che egli, padrone della vigna, vi chiama ad operare in mezzo a quelle popolazioni. </w:t>
      </w:r>
    </w:p>
    <w:p>
      <w:pPr>
        <w:pStyle w:val="Normal"/>
        <w:rPr/>
      </w:pPr>
      <w:r>
        <w:rPr/>
        <w:t xml:space="preserve">Gesù vi ha lasciato l’esempio commovente dell’amore che vi è necessario nell’esercizio della vostra nobile e grande missione quando ha guarito il sordomuto della decapoli, riferito dall’evangelista san Marco (cf. Mc 7, 35). Egli che fece udire i sordi e parlare i muti vi sarà sempre vicino con il suo amore onnipotente, affinché la vostra opera porti frutti abbondanti per il Regno dei Cieli. </w:t>
      </w:r>
    </w:p>
    <w:p>
      <w:pPr>
        <w:pStyle w:val="Normal"/>
        <w:rPr/>
      </w:pPr>
      <w:r>
        <w:rPr/>
        <w:t xml:space="preserve">La mia benedizione apostolica va ai membri della Piccola Missione - religiosi e religiose - a tutti i vostri collaboratori, agli alunni e alle alunne, in pegno di un’abbondante effusione di grazia, di luce, di forza per il vostro impegno di generosa dedizione nel vostro qualificato servizi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O SRI LANKA IN VISITA «AD LIMINA APOSTOLORUM»</w:t>
      </w:r>
    </w:p>
    <w:p>
      <w:pPr>
        <w:pStyle w:val="Normal"/>
        <w:rPr/>
      </w:pPr>
      <w:r>
        <w:rPr/>
        <w:t>Lunedì, 7 luglio 1989</w:t>
      </w:r>
    </w:p>
    <w:p>
      <w:pPr>
        <w:pStyle w:val="Normal"/>
        <w:rPr/>
      </w:pPr>
      <w:r>
        <w:rPr/>
        <w:t xml:space="preserve"> </w:t>
      </w:r>
    </w:p>
    <w:p>
      <w:pPr>
        <w:pStyle w:val="Normal"/>
        <w:rPr/>
      </w:pPr>
      <w:r>
        <w:rPr/>
        <w:t xml:space="preserve">Cari fratelli nel Signore nostro Gesù Cristo. </w:t>
      </w:r>
    </w:p>
    <w:p>
      <w:pPr>
        <w:pStyle w:val="Normal"/>
        <w:rPr/>
      </w:pPr>
      <w:r>
        <w:rPr/>
        <w:t xml:space="preserve">1. Sono lieto di ricevervi, Vescovi dello Sri Lanka, per questo momento speciale di comunione collegiale durante la vostra visita “ad limina”. Siamo riuniti nel nome di Gesù, “il Pastore supremo” (1 Pt 5, 4) della Chiesa e il Signore e salvatore di noi tutti. Attraverso lui e nello Spirito Santo noi ringraziamo e lodiamo il Padre per la presenza della Chiesa nello Sri Lanka. La potenza del Vangelo si è radicata nel buon terreno che è la “Perla dell’Oriente” e ha fatto crescere la Chiesa. </w:t>
      </w:r>
    </w:p>
    <w:p>
      <w:pPr>
        <w:pStyle w:val="Normal"/>
        <w:rPr/>
      </w:pPr>
      <w:r>
        <w:rPr/>
        <w:t xml:space="preserve">Il cortese indirizzo di saluto dell’Arcivescovo Fernando a nome vostro e di tutti i vostri sacerdoti, religiosi e fedeli è stato molto gradito. Ciascuno di voi rappresenta una delle dieci Chiese locali dello Sri Lanka, e pertanto desidero tramite voi inviare il mio affettuoso saluto nel Signore Gesù e l’assicurazione del mio ricordo nella preghiera a tutto il Popolo di Dio affidato alle vostre cure pastorali. Con le parole di san Paolo vi dico: “Che il Cristo abiti per la fede nei vostri cuori, radicati e fondati nella carità” (Ef 3, 17). </w:t>
      </w:r>
    </w:p>
    <w:p>
      <w:pPr>
        <w:pStyle w:val="Normal"/>
        <w:rPr/>
      </w:pPr>
      <w:r>
        <w:rPr/>
        <w:t xml:space="preserve">Ho fiducia che voi tutti, come io stesso, sarete rafforzati dal nostro incontro di oggi, in cui rinnoviamo il vincolo dell’unità, della carità e della pace (Lumen Gentium , 22) che ci lega insieme in quanto successori degli apostoli nel Collegio Episcopale. Fratelli miei, come “ministri di Cristo e amministratori dei misteri di Dio” (1 Cor 4, 1) vi conforti la verità che non lavorate da soli, ma siete sostenuti dal successore di Pietro e dall’intero Collegio dei Vescovi. Incoraggio ciascuno di voi nel vostro ministero pastorale e rendo grazie a Dio per “il vostro impegno nella fede, la vostra operosità nella carità e la vostra costante speranza nel Signore nostro Gesù Cristo” (1 Ts 1, 2). </w:t>
      </w:r>
    </w:p>
    <w:p>
      <w:pPr>
        <w:pStyle w:val="Normal"/>
        <w:rPr/>
      </w:pPr>
      <w:r>
        <w:rPr/>
        <w:t xml:space="preserve">La vostra presenza qui porta testimonianza alla verità che il Signore Gesù ha scelto Simon Pietro come pastore di tutto il gregge (cf. Gv 21, 15 s.) e lo ha reso principio e fondamento dell’unità della Chiesa, nella fede e nella carità. Il nostro incontro ci consente di rinnovare ancora una volta la professione di fede di Pietro in Gesù: “Tu sei il Cristo, il Figlio del Dio vivente” (Mt 16, 16). </w:t>
      </w:r>
    </w:p>
    <w:p>
      <w:pPr>
        <w:pStyle w:val="Normal"/>
        <w:rPr/>
      </w:pPr>
      <w:r>
        <w:rPr/>
        <w:t xml:space="preserve">2. Nella mia sollecitudine pastorale per le vostre Chiese locali, desidero confermarvi la mia solidarietà con il popolo dello Sri Lanka, terribilmente provato dalla continua violenza, dal terrorismo e dai conflitti armati. Seguo con grande preoccupazione la vostra complessa situazione. Nella ricerca di una riconciliazione giusta è necessario rispettare le legittime aspirazioni dei diversi gruppi implicati. È mia fervida preghiera che le diverse componenti etniche e religiose della società cerchino di seguire la strada del dialogo e del negoziato perché si possa trovare una giusta soluzione ai problemi che impediscono una pace duratura. </w:t>
      </w:r>
    </w:p>
    <w:p>
      <w:pPr>
        <w:pStyle w:val="Normal"/>
        <w:rPr/>
      </w:pPr>
      <w:r>
        <w:rPr/>
        <w:t xml:space="preserve">In mezzo ai continui conflitti e divisioni nello Sri Lanka, Dio vi ha affidato “il ministero della riconciliazione” (2 Cor 5, 18), e davvero voi vi siete impegnati con abnegazione in questo compito. Conosco le numerose e chiare dichiarazioni della Conferenza Episcopale negli ultimi anni. Vi invito a perseverare in questa missione particolare che è segno di speranza viva, anche quando certe situazioni possono portare molti allo scoraggiamento. In questo voi siete chiamati ad essere testimoni del mistero pasquale nelle concrete circostanze della vita, testimoni che offrono la luce radiosa della speranza cristiana, soprattutto nei giorni dell’oscurità e della paura. </w:t>
      </w:r>
    </w:p>
    <w:p>
      <w:pPr>
        <w:pStyle w:val="Normal"/>
        <w:rPr/>
      </w:pPr>
      <w:r>
        <w:rPr/>
        <w:t xml:space="preserve">Soprattutto con la testimonianza cristiana la Chiesa può condurre al reciproco rispetto tra i diversi gruppi etnici, culturali e religiosi. Cercando di influenzare l’ordine temporale attraverso la sua missione come lievito evangelico (cf. Mt 13, 33), essa si dedica a lavorare in ogni cosa che rafforza la dignità e lo sviluppo umano. Essa manifesta la sollecitudine per l’unità incoraggiando la gente a rifiutare i pregiudizi, condannando il terrorismo, cercando di migliorare la qualità dell’educazione e della sanità, e promuovendo quelle condizioni che possono allentare le tensioni etniche e assicurare la pace. </w:t>
      </w:r>
    </w:p>
    <w:p>
      <w:pPr>
        <w:pStyle w:val="Normal"/>
        <w:rPr/>
      </w:pPr>
      <w:r>
        <w:rPr/>
        <w:t xml:space="preserve">3. Ricordo con soddisfazione la celebrazione nel 1986 del centenario della fondazione della gerarchia nello Sri Lanka, e questo ci rimanda a un tema costante nell’insegnamento del Concilio Vaticano II sull’Episcopato, e cioè l’unità. Il Concilio insiste sull’importanza dell’unità del successore di Pietro con i Vescovi, dei Vescovi gli uni con gli altri, dei Vescovi con i sacerdoti, dei Vescovi con i religiosi e i laici. La vostra unità non si rispecchia soltanto nelle vostre dichiarazioni ufficiali, ma anche nel coordinamento delle iniziative pastorali in ciascuna diocesi e nelle relazioni con il governo civile in ciascuna provincia. È sempre necessaria un’ampia consultazione nelle vostre iniziative congiunte a nome della Chiesa dello Sri Lanka, e nello stesso tempo dovete rispettare l’autorità pastorale di ciascun Vescovo nella sua diocesi. </w:t>
      </w:r>
    </w:p>
    <w:p>
      <w:pPr>
        <w:pStyle w:val="Normal"/>
        <w:rPr/>
      </w:pPr>
      <w:r>
        <w:rPr/>
        <w:t xml:space="preserve">4. Nel compimento del vostro ministero pastorale ricordate sempre il mandato del Signore: “Andate dunque e ammaestrate tutte le nazioni . . . insegnando loro ad osservare tutto ciò che vi ho comandato. Ecco, io sono con voi tutti i giorni, fino alla fine del mondo” (Mt 28, 19-20). Come Pastori, la vostra vita deve essere centrata su questo mandato di Cristo di insegnare tutto ciò che ha comandato agli apostoli. Per prima cosa voi siete chiamati a predicare il Vangelo e “conservarlo sempre integro e vivo nella Chiesa” (Dei Verbum , 7). Questo richiede da parte vostra una costante vigilanza e fedeltà, che sono segno dell’amore pastorale per il vostro popolo. </w:t>
      </w:r>
    </w:p>
    <w:p>
      <w:pPr>
        <w:pStyle w:val="Normal"/>
        <w:rPr/>
      </w:pPr>
      <w:r>
        <w:rPr/>
        <w:t xml:space="preserve">5. Desidero esprimere la mia gratitudine a tutti i sacerdoti che vi assistono attivamente nella guida del gregge di Cristo affidato alle vostre cure. Come autentici fratelli dei vostri sacerdoti, cercate con comprensione e compassione di condividere i loro pesi e rafforzarli nella loro identità di ministri della Parola e dei sacramenti. Ogni fratello sacerdote deve essere con voi “servo di Cristo Gesù, apostolo per vocazione, prescelto per annunziare il vangelo di Dio” (Rm 1, 11). </w:t>
      </w:r>
    </w:p>
    <w:p>
      <w:pPr>
        <w:pStyle w:val="Normal"/>
        <w:rPr/>
      </w:pPr>
      <w:r>
        <w:rPr/>
        <w:t xml:space="preserve">Come sapete, nel sacrificio eucaristico il sacerdote trova la sorgente della sua carità pastorale (cf. Presbyterorum Ordinis , 14). Il Concilio Vaticano II insegna che “il loro servizio comincia con l’annuncio del Vangelo” (cf. Presbyterorum Ordinis, 2), ma continua dicendo che il ministero della Parola è diretto verso l’Eucaristia, che è “fonte e culmine di tutta l’evangelizzazione” (cf. Presbyterorum Ordinis, 5). </w:t>
      </w:r>
    </w:p>
    <w:p>
      <w:pPr>
        <w:pStyle w:val="Normal"/>
        <w:rPr/>
      </w:pPr>
      <w:r>
        <w:rPr/>
        <w:t xml:space="preserve">Di grande importanza per la Chiesa nello Sri Lanka è il continuo aumento dei candidati al sacerdozio ministeriale e alla vita religiosa, che offre molto incoraggiamento e speranza per il futuro. Vi ricordo che la accurata attenzione verso i seminaristi come un autentico padre in Cristo (cf. Optatam Totius , 5) assicurerà la solida formazione dei vostri futuri sacerdoti diocesani. Una condizione essenziale per un programma efficace di formazione dei sacerdoti nei vostri seminari maggiori e minori è la presenza di sacerdoti ben qualificati come direttori spirituali. Essi possono davvero guidare i seminaristi a vivere gli ideali del sacerdozio ed aiutarli, con la grazia di Dio, a raggiungere le loro mete. Offro a ciascuno di voi il sostegno della mia preghiera nel compito della formazione dei sacerdoti, così vitale per la Chiesa. </w:t>
      </w:r>
    </w:p>
    <w:p>
      <w:pPr>
        <w:pStyle w:val="Normal"/>
        <w:rPr/>
      </w:pPr>
      <w:r>
        <w:rPr/>
        <w:t xml:space="preserve">6. In questa occasione della vostra visita “ad limina”, ricordo le eroiche virtù e lo zelo pastorale del venerabile padre Joseph Vaz, che molti chiamano l’apostolo dello Sri Lanka. Riconosco anche, ringraziando e lodando l’onnipotente Dio, il coraggioso impegno di tanti altri missionari, sacerdoti, suore e religiosi, che si sono dedicati nell’ultimo secolo alla proclamazione del Vangelo e alla crescita del Regno dei cieli in mezzo al vostro popolo. </w:t>
      </w:r>
    </w:p>
    <w:p>
      <w:pPr>
        <w:pStyle w:val="Normal"/>
        <w:rPr/>
      </w:pPr>
      <w:r>
        <w:rPr/>
        <w:t xml:space="preserve">Sono pieno di profonda e salda speranza per il futuro dell’azione missionaria nel vostro Paese. Considero la vita del venerabile padre Vaz come una fonte di ispirazione per il presente e un invito a proclamare il Vangelo di salvezza ai molti nello Sri Lanka che non lo hanno ancora sentito o accettato. Lodo le molte iniziative dei missionari e del vostro clero locale, dei religiosi e dei catechisti laici per proclamare il Vangelo nella vostra società, e prego che tutta la Chiesa nello Sri Lanka sia davvero una “luce per illuminare le genti” (Lc 2, 32). </w:t>
      </w:r>
    </w:p>
    <w:p>
      <w:pPr>
        <w:pStyle w:val="Normal"/>
        <w:rPr/>
      </w:pPr>
      <w:r>
        <w:rPr/>
        <w:t xml:space="preserve">7. È compito vostro, miei cari fratelli, adottare i mezzi più appropriati per l’evangelizzazione in una società multireligiosa. La Chiesa ha un profondo rispetto per tutte le altre religioni non-cristiane, poiché “portano in sé l’eco di millenni di ricerca di Dio, ricerca incompleta, ma realizzata spesso con sincerità e rettitudine di cuore” (Pauli VI, Evangelii Nuntiandi , 53). La presenza in queste religioni di qualità morali e spirituali costituisce una base per il dialogo reciproco e la coesistenza pacifica. Tuttavia, l’impegno della Chiesa nel dialogo con i non-cristiani non altera in alcun modo la sua essenziale missione di evangelizzazione. La testimonianza cristiana attraverso l’esempio personale deve essere sempre accompagnata dall’annuncio di Cristo, che è fondamento della nostra fede, ragione della nostra speranza e sorgente del nostro amore (cf. Allocutio ad Secretariatum pro non Christianis, die 28 apr. 1987 : Insegnamenti di Giovanni Paolo II, X, 1 [1987] 1449). </w:t>
      </w:r>
    </w:p>
    <w:p>
      <w:pPr>
        <w:pStyle w:val="Normal"/>
        <w:rPr/>
      </w:pPr>
      <w:r>
        <w:rPr/>
        <w:t xml:space="preserve">Come Pastori delle Chiese locali nello Sri Lanka, voi avete organizzato la vostra attività pastorale in due direzioni fondamentali. Per prima cosa, avete iniziato il dialogo con il buddismo e le altre famiglie spirituali nel Paese. Cercando in queste religioni degli elementi al servizio della verità, avete preparato la strada all’annuncio della buona Novella della salvezza e un eventuale programma di inculturazione al servizio del Vangelo. </w:t>
      </w:r>
    </w:p>
    <w:p>
      <w:pPr>
        <w:pStyle w:val="Normal"/>
        <w:rPr/>
      </w:pPr>
      <w:r>
        <w:rPr/>
        <w:t xml:space="preserve">Secondo, con grande sollecitudine pastorale vi siete dedicati ai vostri fedeli cattolici, nutrendoli con la Parola e i sacramenti, cercando di promuovere il loro sviluppo umano ed avendo cura di quanti sono nel bisogno. Avete così esercitato in mezzo a loro il ruolo del Buon Pastore. </w:t>
      </w:r>
    </w:p>
    <w:p>
      <w:pPr>
        <w:pStyle w:val="Normal"/>
        <w:rPr/>
      </w:pPr>
      <w:r>
        <w:rPr/>
        <w:t xml:space="preserve">8. Vi incoraggio nella vostra missione di annunciare Gesù Cristo e le sue beatitudini a tutti coloro che scelgono liberamente di ascoltare le vostre parole, perché “rivelare Gesù Cristo e il suo Vangelo a quelli che non li conoscono, questo è, fin dal mattino della Pentecoste, il programma fondamentale che la Chiesa ha assunto come ricevuto dal suo Fondatore” (Pauli VI, Evangelii Nuntiandi, 51). </w:t>
      </w:r>
    </w:p>
    <w:p>
      <w:pPr>
        <w:pStyle w:val="Normal"/>
        <w:rPr/>
      </w:pPr>
      <w:r>
        <w:rPr/>
        <w:t xml:space="preserve">Vi ringrazio, amatissimi fratelli, per il vostro devoto servizio al Popolo di Dio nello Sri Lanka. Affidando voi e l’intera Chiesa nella vostra terra alla materna intercessione di Maria, nostra signora di Lanka, invoco su di voi la grazia e la pace del suo Figlio e imparto di cuore la mia apostolic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MONSIGNOR LUIGI BRESSAN,  PRO-NUNZIO APOSTOLICO IN PAKISTAN</w:t>
      </w:r>
    </w:p>
    <w:p>
      <w:pPr>
        <w:pStyle w:val="Normal"/>
        <w:rPr/>
      </w:pPr>
      <w:r>
        <w:rPr/>
        <w:t>Giovedì, 6 luglio 1989</w:t>
      </w:r>
    </w:p>
    <w:p>
      <w:pPr>
        <w:pStyle w:val="Normal"/>
        <w:rPr/>
      </w:pPr>
      <w:r>
        <w:rPr/>
        <w:t xml:space="preserve"> </w:t>
      </w:r>
    </w:p>
    <w:p>
      <w:pPr>
        <w:pStyle w:val="Normal"/>
        <w:rPr/>
      </w:pPr>
      <w:r>
        <w:rPr/>
        <w:t xml:space="preserve">Caro monsignor Luigi Bressan,  carissimi fratelli e sorelle. </w:t>
      </w:r>
    </w:p>
    <w:p>
      <w:pPr>
        <w:pStyle w:val="Normal"/>
        <w:rPr/>
      </w:pPr>
      <w:r>
        <w:rPr/>
        <w:t xml:space="preserve">Sono veramente lieto di accoglierla dopo la recente ordinazione a Vescovo della Chiesa di Dio, e prossimo alla partenza per la Nunziatura Apostolica in Pakistan; e sono lieto di accogliere con lei i suoi familiari e amici, e specialmente la sua amatissima mamma, alla quale il Signore ha concesso la gioia di vedere il figlio elevato alla pienezza del sacerdozio. </w:t>
      </w:r>
    </w:p>
    <w:p>
      <w:pPr>
        <w:pStyle w:val="Normal"/>
        <w:rPr/>
      </w:pPr>
      <w:r>
        <w:rPr/>
        <w:t xml:space="preserve">Saluto tutti di cuore, e vi ringrazio per la vostra visita. </w:t>
      </w:r>
    </w:p>
    <w:p>
      <w:pPr>
        <w:pStyle w:val="Normal"/>
        <w:rPr/>
      </w:pPr>
      <w:r>
        <w:rPr/>
        <w:t xml:space="preserve">L’occasione mi permette di rinnovarle la mia gratitudine per i servizi resi finora con fedeltà e diligenza alla Chiesa ed alla Santa Sede: in varie Nunziature Apostoliche, quindi nella segreteria di Stato, poi presso le organizzazioni internazionali a Ginevra e, più recentemente, come inviato speciale con funzioni di osservatore permanente presso il consiglio d’Europa e come delegato del consiglio per la cooperazione culturale dello stesso consiglio. </w:t>
      </w:r>
    </w:p>
    <w:p>
      <w:pPr>
        <w:pStyle w:val="Normal"/>
        <w:rPr/>
      </w:pPr>
      <w:r>
        <w:rPr/>
        <w:t xml:space="preserve">Ora ella si appresta a iniziare la missione di rappresentante pontificio in un nobile paese di Oriente, di antichissime tradizioni storiche, dove peraltro la comunità cattolica è un “piccolo gregge”, ma animato da un grande spirito di servizio per lo sviluppo integrale di quella grande Nazione, come dicevo alcuni giorni fa ai Vescovi del Pakistan durante la loro visita “ad limina”. La sua esperienza, caro monsignor Bressan, le consentirà di svolgere un’azione preziosa in questo senso, in piena intesa con le autorità civili e in profonda comunione pastorale con quell’Episcopato. </w:t>
      </w:r>
    </w:p>
    <w:p>
      <w:pPr>
        <w:pStyle w:val="Normal"/>
        <w:rPr/>
      </w:pPr>
      <w:r>
        <w:rPr/>
        <w:t xml:space="preserve">La mia preghiera la accompagna per chiedere al Signore l’aiuto necessario al servizio ecclesiale che ella sta per iniziare. </w:t>
      </w:r>
    </w:p>
    <w:p>
      <w:pPr>
        <w:pStyle w:val="Normal"/>
        <w:rPr/>
      </w:pPr>
      <w:r>
        <w:rPr/>
        <w:t xml:space="preserve">Mi rallegro poi, di vedere qui, insieme con la cara mamma, i suoi undici fratelli, venuti con le rispettive famiglie; ed esprimo il mio compiacimento per la vostra bella famiglia, cresciuta nel segno della fede. La famiglia numerosa è una benedizione del Signor,; un esempio di coraggio nella Provvidenza, una sorgente di vocazioni. </w:t>
      </w:r>
    </w:p>
    <w:p>
      <w:pPr>
        <w:pStyle w:val="Normal"/>
        <w:rPr/>
      </w:pPr>
      <w:r>
        <w:rPr/>
        <w:t>Auguro a tutti l’effusione delle grazie celesti, di cui è pegno la mia particolare benedizione.</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DELLA DIOCESI DI PLASENCIA</w:t>
      </w:r>
    </w:p>
    <w:p>
      <w:pPr>
        <w:pStyle w:val="Normal"/>
        <w:rPr/>
      </w:pPr>
      <w:r>
        <w:rPr/>
        <w:t>Giovedì, 6 luglio 1989</w:t>
      </w:r>
    </w:p>
    <w:p>
      <w:pPr>
        <w:pStyle w:val="Normal"/>
        <w:rPr/>
      </w:pPr>
      <w:r>
        <w:rPr/>
        <w:t xml:space="preserve"> </w:t>
      </w:r>
    </w:p>
    <w:p>
      <w:pPr>
        <w:pStyle w:val="Normal"/>
        <w:rPr/>
      </w:pPr>
      <w:r>
        <w:rPr/>
        <w:t xml:space="preserve">Cari fratelli nell’Episcopato,  amatissimi figli e figlie. </w:t>
      </w:r>
    </w:p>
    <w:p>
      <w:pPr>
        <w:pStyle w:val="Normal"/>
        <w:rPr/>
      </w:pPr>
      <w:r>
        <w:rPr/>
        <w:t xml:space="preserve">La solenne celebrazione dell’ottavo centenario della erezione canonica della diocesi di Plasencia è il principale motivo del pellegrinaggio che vi ha portato a Roma, al fine di pregare davanti alla tomba dell’apostolo Pietro e manifestare così la vostra piena comunione con questa Sede apostolica, che presiede nella fede e nella carità tutte le Chiese particolari. </w:t>
      </w:r>
    </w:p>
    <w:p>
      <w:pPr>
        <w:pStyle w:val="Normal"/>
        <w:rPr/>
      </w:pPr>
      <w:r>
        <w:rPr/>
        <w:t xml:space="preserve">Desidero esprimere, prima di tutto, la mia profonda riconoscenza per la vostra numerosa presenza in questa gioiosa circostanza, e così pure ringraziare per le cortesi parole che il signor Vescovo della diocesi ha avuto la cortesia di dirigermi, nelle quali ho chiaramente percepito l’affetto filiale e l’adesione dei fedeli placentini nei confronti della persona e dell’insegnamento del Papa. </w:t>
      </w:r>
    </w:p>
    <w:p>
      <w:pPr>
        <w:pStyle w:val="Normal"/>
        <w:rPr/>
      </w:pPr>
      <w:r>
        <w:rPr/>
        <w:t xml:space="preserve">Questo significativo avvenimento, che non deve essere un mero ricordo, è in realtà per Plasencia un momento particolare di grazia. Momento particolare per gli abbondanti doni ricevuti da Dio durante questi otto secoli. Ma anche un momento di vero impegno cristiano a livello personale, familiare e comunitario nel quadro della pastorale diocesana. Nella stampa commemorativa, che è stata pubblicata in occasione di questo giubileo, ho potuto vedere il motto del centenario: “Per una Chiesa diocesana fedele al Vangelo e agli uomini di oggi”. Compito appassionante, bello ma anche difficile, questo che avete scelto: seguire Cristo e la sua Chiesa fedelmente, in un momento in cui la società si trova priva di Dio e dei valori spirituali. Per portare a termine quest’opera, è importante che ogni fedele piacentino si lasci illuminare dalla Parola di Dio, attraverso una lettura costante e meditata: sappia ascoltare gli insegnamenti del Vescovo, vero maestro in virtù della sua ordinazione episcopale. Così questo avvenimento che state commemorando sarà un momento di grazia particolare. </w:t>
      </w:r>
    </w:p>
    <w:p>
      <w:pPr>
        <w:pStyle w:val="Normal"/>
        <w:rPr/>
      </w:pPr>
      <w:r>
        <w:rPr/>
        <w:t xml:space="preserve">Nel cosiddetto “Privilegio di fondazione” si comprende il motivo reale del nome “Plasencia” o “Placensia”, che venne dato alla vostra città. I fondatori la chiamarono Placencia “ut placeat Deo et hominibus”, affinché piaccia a Dio e agli uomini. Questo motto, di ricco contenuto cristiano, racchiude in sé un programma operativo: punto costante di riferimento per la vostra comunità ecclesiale nella storia. </w:t>
      </w:r>
    </w:p>
    <w:p>
      <w:pPr>
        <w:pStyle w:val="Normal"/>
        <w:rPr/>
      </w:pPr>
      <w:r>
        <w:rPr/>
        <w:t xml:space="preserve">Compiacere Dio e testimoniare il suo nome è una esigenza ineludibile per ogni placentino. </w:t>
      </w:r>
    </w:p>
    <w:p>
      <w:pPr>
        <w:pStyle w:val="Normal"/>
        <w:rPr/>
      </w:pPr>
      <w:r>
        <w:rPr/>
        <w:t xml:space="preserve">Frutto di tale identità è il notevole contributo dato da Plasencia alla causa della evangelizzazione nel Nuovo Mondo. Da questa apprezzata diocesi sono usciti numerosi uomini e donne, come i dodici religiosi francescani del convento di Belvis de Monroy, “apostoli del Messico”, che lasciarono la patria e la casa per Cristo, e come altrettanti figli e figlie delle varie regioni della Spagna, per compiere una missione, quella di predicare in tutta la sua integrità la Parola di Dio (cf. Dominicopoli, allocutio ad Christifideles congregatos habita, die 11 oct. 1984 : Insegnamenti di Giovanni Paolo II, VII, 2 [1984] 874). </w:t>
      </w:r>
    </w:p>
    <w:p>
      <w:pPr>
        <w:pStyle w:val="Normal"/>
        <w:rPr/>
      </w:pPr>
      <w:r>
        <w:rPr/>
        <w:t xml:space="preserve">Un avvenimento ecclesiale non può essere solamente un giusto elogio di un passato onorevole; è una sfida per il presente e per il futuro. Come ben sapete, in America si e messo in moto il piano della nuova evangelizzazione, che presuppone una intensa missione e mobilizzazione spirituale. Speriamo che, con l’aiuto divino, Plasencia dia una decisa e generosa risposta a questa sfida pastorale. Che questa presa di coscienza porti ad una maggiore collaborazione ecclesiale con le Chiese sorelle dell’America Latina. </w:t>
      </w:r>
    </w:p>
    <w:p>
      <w:pPr>
        <w:pStyle w:val="Normal"/>
        <w:rPr/>
      </w:pPr>
      <w:r>
        <w:rPr/>
        <w:t xml:space="preserve">Per intercessione di nostra Signora di Guadalupe e dei vostri santi patroni, Fulgenzio e Fiorentina, elevo le mie preghiere all’Onnipotente affinché a Plasencia e in tutte le sue comunità continui a manifestarsi “con tutta la sua forza e perseveranza . . . l’integrità della fede, la santità dei costumi, la carità fraterna e la religione autentica” (Oratio commemorationis VIII saeculi expleti a canonica erectione), affinché Cristo sia sempre “la via, la verità e la vita” (Gv 14, 6). </w:t>
      </w:r>
    </w:p>
    <w:p>
      <w:pPr>
        <w:pStyle w:val="Normal"/>
        <w:rPr/>
      </w:pPr>
      <w:r>
        <w:rPr/>
        <w:t xml:space="preserve">A voi e a tutta la diocesi di Plasencia imparto di cuore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A DELEGAZIONE DEL CONGRESSO STATUNITENSE</w:t>
      </w:r>
    </w:p>
    <w:p>
      <w:pPr>
        <w:pStyle w:val="Normal"/>
        <w:rPr/>
      </w:pPr>
      <w:r>
        <w:rPr/>
        <w:t>Mercoledì, 5 luglio 1989</w:t>
      </w:r>
    </w:p>
    <w:p>
      <w:pPr>
        <w:pStyle w:val="Normal"/>
        <w:rPr/>
      </w:pPr>
      <w:r>
        <w:rPr/>
        <w:t xml:space="preserve"> </w:t>
      </w:r>
    </w:p>
    <w:p>
      <w:pPr>
        <w:pStyle w:val="Normal"/>
        <w:rPr/>
      </w:pPr>
      <w:r>
        <w:rPr/>
        <w:t xml:space="preserve">Signore e signori. </w:t>
      </w:r>
    </w:p>
    <w:p>
      <w:pPr>
        <w:pStyle w:val="Normal"/>
        <w:rPr/>
      </w:pPr>
      <w:r>
        <w:rPr/>
        <w:t xml:space="preserve">Sono lieto dell’opportunità di incontrare questa delegazione del congresso statunitense nel corso della vostra visita a Roma. Vi saluto molto cordialmente, saluto che estendo alle vostre spose e collaboratori. </w:t>
      </w:r>
    </w:p>
    <w:p>
      <w:pPr>
        <w:pStyle w:val="Normal"/>
        <w:rPr/>
      </w:pPr>
      <w:r>
        <w:rPr/>
        <w:t xml:space="preserve">Ho appreso con molto piacere del vostro impegno in programmi di assistenza all’estero, e così colgo l’occasione per incoraggiarvi in quest’opera che vi porta ad assicurare aiuto materiale e finanziario a quanti soffrono a causa di guerre e conflitti civili. E vi ringrazio per la generosità da voi dimostrata. </w:t>
      </w:r>
    </w:p>
    <w:p>
      <w:pPr>
        <w:pStyle w:val="Normal"/>
        <w:rPr/>
      </w:pPr>
      <w:r>
        <w:rPr/>
        <w:t xml:space="preserve">C’è una verità fondamentale sull’umanità che è in sé evidente ai cristiani, ma tuttavia conviene ripetere frequentemente: noi siamo un’unica famiglia umana, indipendentemente dalla razza, dalla cultura, dal linguaggio o dal retaggio storico. Questa verità ci invita a riconoscere la solidarietà e l’interdipendenza della famiglia umana come la base per la coesistenza pacifica. Quando vediamo i nostri fratelli e le nostre sorelle nel bisogno, nasce spontaneo il desiderio di raggiungere ed aiutare quanti sono colpiti dai disastri naturali, dalle guerre o dalle carestie. Lo spirito umano può e deve rispondere con generosità alla situazione critica dei sofferenti e dei meno fortunati. Il bisogno di solidarietà e di assistenza ci spinge a fare tutto ciò che possiamo per abbattere le barriere che ci impediscono di raggiungere, con amore e fiducia, tutti coloro che hanno necessità del nostro aiuto. La vera solidarietà umana non conosce delimitazioni politiche o ideologiche. Essa ha una dimensione etica che abbraccia tutti. </w:t>
      </w:r>
    </w:p>
    <w:p>
      <w:pPr>
        <w:pStyle w:val="Normal"/>
        <w:rPr/>
      </w:pPr>
      <w:r>
        <w:rPr/>
        <w:t xml:space="preserve">Spero che il nostro incontro di oggi rafforzi il nostro comune proposito di lavorare per un mondo dove la dignità umana sia adeguatamente rispettata e salvaguardata con efficacia. Prego il Signore onnipotente che continui a darvi il dono della saggezza e della comprensione, così che nel vostro nobile compito voi diate una guida ispirata e un sempre più generoso servizio in accordo con le migliori aspirazioni del vostro popolo e per l’autentico bene degli uomini, delle donne e dei bambini di tutto il mondo. </w:t>
      </w:r>
    </w:p>
    <w:p>
      <w:pPr>
        <w:pStyle w:val="Normal"/>
        <w:rPr/>
      </w:pPr>
      <w:r>
        <w:rPr/>
        <w:t xml:space="preserve">Dio vi benedica tutt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FERNANDO HINESTROSA FORERO,  NUOVO AMBASCIATORE DI COLOMBIA PRESSO LA SANTA SEDE</w:t>
      </w:r>
    </w:p>
    <w:p>
      <w:pPr>
        <w:pStyle w:val="Normal"/>
        <w:rPr/>
      </w:pPr>
      <w:r>
        <w:rPr/>
        <w:t>Lunedì, 3 luglio 1989</w:t>
      </w:r>
    </w:p>
    <w:p>
      <w:pPr>
        <w:pStyle w:val="Normal"/>
        <w:rPr/>
      </w:pPr>
      <w:r>
        <w:rPr/>
        <w:t xml:space="preserve"> </w:t>
      </w:r>
    </w:p>
    <w:p>
      <w:pPr>
        <w:pStyle w:val="Normal"/>
        <w:rPr/>
      </w:pPr>
      <w:r>
        <w:rPr/>
        <w:t xml:space="preserve">Signor ambasciatore. </w:t>
      </w:r>
    </w:p>
    <w:p>
      <w:pPr>
        <w:pStyle w:val="Normal"/>
        <w:rPr/>
      </w:pPr>
      <w:r>
        <w:rPr/>
        <w:t xml:space="preserve">Con vivo compiacimento ricevo le lettere che la accreditano come ambasciatore straordinario e plenipotenziario della Colombia presso la Santa Sede. Dandole poi il mio cordiale benvenuto durante questo solenne atto, desidero ringraziarla per il deferente saluto che mi ha trasmesso da parte del presidente della repubblica, e rinnovare l’affetto che provo per i figli di quella nobile Nazione. </w:t>
      </w:r>
    </w:p>
    <w:p>
      <w:pPr>
        <w:pStyle w:val="Normal"/>
        <w:rPr/>
      </w:pPr>
      <w:r>
        <w:rPr/>
        <w:t xml:space="preserve">Solo tre anni fa ho avuto l’immensa soddisfazione di visitare pastoralmente il suo Paese. La visita è stata ricca dal punto di vista spirituale e umano. Davanti ai miei occhi si è manifestata con tutta la sua intensità la fede e l’entusiasmo proprio di una Nazione animata da una profonda religiosità, che sa ispirare cristianamente i differenti aspetti della vita, tanto a livello familiare quanto individuale e sociale. Per questo, in tale indimenticabile circostanza ho parlato della speciale vocazione cristiana della Colombia. </w:t>
      </w:r>
    </w:p>
    <w:p>
      <w:pPr>
        <w:pStyle w:val="Normal"/>
        <w:rPr/>
      </w:pPr>
      <w:r>
        <w:rPr/>
        <w:t xml:space="preserve">Vostra eccellenza ha menzionato l’importante opera evangelizzatrice portata a termine dalla Chiesa nella difficile situazione del Paese. Come già affermava Paolo VI, evangelizzare significa “portare la Buona Novella in tutti gli strati dell’umanità e, con il suo influsso, trasformare dal di dentro l’umanità stessa” (Evangelii Nuntiandi , 18). </w:t>
      </w:r>
    </w:p>
    <w:p>
      <w:pPr>
        <w:pStyle w:val="Normal"/>
        <w:rPr/>
      </w:pPr>
      <w:r>
        <w:rPr/>
        <w:t xml:space="preserve">La salvezza di Cristo include anche la promozione e lo sviluppo integrale dell’uomo. Perciò, non deve meravigliare il fatto che i primi missionari giunti sul territorio colombiano abbiano cercato di promuovere, insieme alla fede, l’elevazione morale, sociale e culturale dell’individuo e della famiglia. </w:t>
      </w:r>
    </w:p>
    <w:p>
      <w:pPr>
        <w:pStyle w:val="Normal"/>
        <w:rPr/>
      </w:pPr>
      <w:r>
        <w:rPr/>
        <w:t xml:space="preserve">È ormai vicino il quinto centenario della presenza del cristianesimo nel continente americano, e la gerarchia colombiana si sforza di seguire e illuminare con spirito pastorale gli avvenimenti e le aspirazioni legittime della società. </w:t>
      </w:r>
    </w:p>
    <w:p>
      <w:pPr>
        <w:pStyle w:val="Normal"/>
        <w:rPr/>
      </w:pPr>
      <w:r>
        <w:rPr/>
        <w:t xml:space="preserve">La Chiesa, di fronte ai seri problemi che riguardano il bene comune e il giusto orientamento delle istituzioni pubbliche, non può rimanere indifferente. Nel momento attuale l’apporto del vero umanesimo cristiano e dei suoi valori etici e spirituali da parte dei cristiani, è un dovere che non è possibile eludere. Per questo la Chiesa in Colombia sente l’obbligo di offrire il suo aiuto e la sua collaborazione leale e positiva allo Stato e alla popolazione. La Sede apostolica segue con interesse lo sforzo del popolo colombiano per realizzare una serie di cambiamenti sociali, a beneficio soprattutto delle classi più povere ed emarginate. </w:t>
      </w:r>
    </w:p>
    <w:p>
      <w:pPr>
        <w:pStyle w:val="Normal"/>
        <w:rPr/>
      </w:pPr>
      <w:r>
        <w:rPr/>
        <w:t xml:space="preserve">Davanti al costante attacco della violenza, della guerriglia organizzata, della produzione e traffico di stupefacenti, della azione cieca di gruppi armati - fenomeni che riguardano anche altri paesi e che negli ultimi tempi hanno distrutto in Colombia innumerevoli vite umane e hanno causato molte sofferenze e singoli individui e famiglie intere - desidero appoggiare con decisione tutto quanto si realizza, nel quadro del massimo rispetto dei diritti inviolabili della persona e del vigente ordinamento giuridico, a favore della definitiva distruzione e dello sradicamento di tali flagelli, che impediscono il positivo sviluppo della vita di un popolo. </w:t>
      </w:r>
    </w:p>
    <w:p>
      <w:pPr>
        <w:pStyle w:val="Normal"/>
        <w:rPr/>
      </w:pPr>
      <w:r>
        <w:rPr/>
        <w:t xml:space="preserve">Chiedo sempre nelle mie preghiere a Dio onnipotente che gli sforzi volti a tale fine, in un clima responsabile e costruttivo, aprano definitivamente la strada per la tanto desiderata riconciliazione nazionale. Pace e riconciliazione è il grido unanime che nasce dal profondo della nazione colombiana. Sensibile a una aspirazione tanto legittima, la Conferenza Episcopale ha intrapreso all’inizio dell’anno, la “Grande Missione di Riconciliazione Nazionale”. Nella mia preghiera imploravo il Signore che questa missione di riconciliazione fraterna: “penetri assai profondamente nei cuori di tutti i colombiani . . . faccia superare le differenze, le inimicizie, gli antagonismi, e rafforzi la volontà di accordo e comprensione . . . affinché come figli dello stesso Padre, possiamo riconoscerci tutti fratelli nel suo nome”. </w:t>
      </w:r>
    </w:p>
    <w:p>
      <w:pPr>
        <w:pStyle w:val="Normal"/>
        <w:rPr/>
      </w:pPr>
      <w:r>
        <w:rPr/>
        <w:t xml:space="preserve">Come affermavo a Barranquilla, “solamente Gesù Cristo è capace di abbattere i muri della inimicizia e renderci uomini nuovi, riconciliati con il Padre per mezzo della croce. Egli è venuto ad annunciarci la pace” (Barranquillae, allocutio ad pacem et concordiam fovendam, 1, die 6 iul. 1986 : Insegnamenti di Giovanni Paolo II, IX, 2 [1986] 199). Vedendo tutto ciò confido pienamente nel fatto che la Colombia, attraverso un crescente e costante miglioramento, nella politica educativa, familiare e socio-economica, continui a sforzarsi nell’imprescindibile opera di procurare a tutti i suoi cittadini l’indiscriminato accesso al patrimonio comune dei beni materiali e spirituali della Nazione e la partecipazione piena e responsabile al compimento dei propri doveri e diritti. Solamente così tornerà a splendere quell’ordine voluto da Dio, in un quadro di dialogo e pace fraterna. </w:t>
      </w:r>
    </w:p>
    <w:p>
      <w:pPr>
        <w:pStyle w:val="Normal"/>
        <w:rPr/>
      </w:pPr>
      <w:r>
        <w:rPr/>
        <w:t xml:space="preserve">Signor ambasciatore, prima di concludere questo atto, desidero augurarle che la alta missione a lei affidata rafforzi i vincoli cordiali che la Repubblica di Colombia mantiene con la Sede Apostolica. Prego inoltre vostra eccellenza di avere la cortesia di trasmettere il mio più deferente saluto al signor Presidente della Repubblica, su cui invoco la costante protezione divin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PAKISTAN IN VISITA «AD LIMINA APOSTOLORUM»</w:t>
      </w:r>
    </w:p>
    <w:p>
      <w:pPr>
        <w:pStyle w:val="Normal"/>
        <w:rPr/>
      </w:pPr>
      <w:r>
        <w:rPr/>
        <w:t>Lunedì, 3 luglio 1989</w:t>
      </w:r>
    </w:p>
    <w:p>
      <w:pPr>
        <w:pStyle w:val="Normal"/>
        <w:rPr/>
      </w:pPr>
      <w:r>
        <w:rPr/>
        <w:t xml:space="preserve"> </w:t>
      </w:r>
    </w:p>
    <w:p>
      <w:pPr>
        <w:pStyle w:val="Normal"/>
        <w:rPr/>
      </w:pPr>
      <w:r>
        <w:rPr/>
        <w:t xml:space="preserve">Caro Cardinale Cordeiro,  miei cari fratelli Vescovi. </w:t>
      </w:r>
    </w:p>
    <w:p>
      <w:pPr>
        <w:pStyle w:val="Normal"/>
        <w:rPr/>
      </w:pPr>
      <w:r>
        <w:rPr/>
        <w:t xml:space="preserve">1. Con grande gioia accolgo e saluto ciascuno di voi. La vostra visita “ad limina” pone alla ribalta la realtà della Chiesa in Pakistan, dove Dio vi ha posto come Pastori del suo popolo così che la Chiesa, santa, cattolica ed apostolica possa essere presente e operare nel cuore e nella vita dei fedeli (cf. Christus Dominus , 11). Attraverso ciascuno di voi, saluto i sacerdoti, i religiosi e i laici delle vostre diocesi di Karachi, Faisalabad, Hyderabar, Islamabad-Rawalpindi, Lahore e Multan. Incoraggio voi tutti con le parole di san Paolo: “ringraziamo sempre Dio per tutti voi . . . memori davanti a Dio e Padre nostro del vostro impegno nella fede, della vostra operosità nella carità e della vostra costante speranza nel nostro Signore Gesù Cristo” (1 Ts 1, 2-3). Sebbene voi siate un “piccolo gregge” nel vostro Paese, siete pieni di speranza nell’invitare alla fede o confermare nella fede chi già la vive (cf. Christus Dominus, 12). </w:t>
      </w:r>
    </w:p>
    <w:p>
      <w:pPr>
        <w:pStyle w:val="Normal"/>
        <w:rPr/>
      </w:pPr>
      <w:r>
        <w:rPr/>
        <w:t xml:space="preserve">La vostra preghiera sulla tomba degli apostoli Pietro e Paolo, e il vostro colloquio con il successore di Pietro, il Vescovo di Roma, sono espressioni della lieta comunione di fede e di carità che unisce voi e le vostre Chiese locali con la Sede Apostolica e con tutto il corpo di Cristo nel mondo. Oggi noi celebriamo i vincoli che ci legano nel Collegio Episcopale e rinnoviamo l’impegno nel nostro ministero a servizio della Rivelazione e della realizzazione del Regno di Dio nel mondo (cf. Lc 22, 29). In quanto membri del Collegio dei Vescovi noi siamo nella successione apostolica, scelti per guidare la Chiesa fino alla fine del mondo (cf. Lumen Gentium , 18). Ai Vescovi è stato affidato in modo particolare il compito di proclamare e insegnare il nascosto “disegno di Dio” che si è manifestato in Cristo e continua nella sua Chiesa (cf. 1 Cor 2, 7) per la salvezza delle anime e la gloria della Santissima Trinità. Questa è la misura della nostra responsabilità davanti a Dio e alla Chiesa. </w:t>
      </w:r>
    </w:p>
    <w:p>
      <w:pPr>
        <w:pStyle w:val="Normal"/>
        <w:rPr/>
      </w:pPr>
      <w:r>
        <w:rPr/>
        <w:t xml:space="preserve">2. A questo punto della vostra visita “ad limina”, desidero confermarvi nella dedizione alla guida e l’animazione della vita ecclesiale nelle vostre Chiese particolari. Come Vescovi, voi siete pienamente consapevoli di quanto sia importante per tutti essere chiari nella concezione e nella pratica ecclesiale del primato della missione trascendente della Chiesa. Senza sminuire in alcun modo la natura e il valore dei molteplici servizi della comunità cattolica agli individui e alla società, è importante riconoscere che la Chiesa è innanzitutto la comunità di coloro che credono in Gesù Cristo, il Verbo eterno incarnato, e che vivono nella potenza dello Spirito Santo. Il Vangelo di san Giovanni dice che essere nel Padre e nel Figlio è la condizione essenziale “perché il mondo creda” (cf. Gv 17, 20). Essere nel Padre e nel Figlio attraverso lo Spirito Santo è un principio originale e fondamentale che caratterizza tutto ciò che la Chiesa è e fa nel mondo. È un principio che non può essere messo da parte nel programmare ed eseguire progetti di attività pastorale. </w:t>
      </w:r>
    </w:p>
    <w:p>
      <w:pPr>
        <w:pStyle w:val="Normal"/>
        <w:rPr/>
      </w:pPr>
      <w:r>
        <w:rPr/>
        <w:t xml:space="preserve">Il mondo guarda ai cristiani per una testimonianza convincente della salvezza totale offerta da Cristo. Com’è familiare la narrazione del Vangelo che descrive delle persone che si avvicinavano ai discepoli di Cristo per dirgli: “Vogliamo vedere Gesù” (Gv 12, 21). Nel Vangelo Gesù risponde a coloro che lo cercavano parlando del chicco di grano che cade a terra e muore per produrre molto frutto (cf. Gv 12, 24). E continua dicendo: “Se uno mi vuol servire, mi segua; e dove sono io, là sarà anche il mio servo; se uno mi serve, il Padre lo onorerà” (cf. Gv 12, 26). L’autentica vitalità della Chiesa universale e di ciascuna Chiesa particolare deve essere valutata in termini di amore di Dio e grazia diffusa nel cuore dei fedeli dallo Spirito Santo che ci è stato dato (cf. Rm 5, 5). La Chiesa deve essere sempre impegnata attivamente in un dialogo di verità e servizio d’amore con l’umana famiglia. Ma deve sempre confidare fiduciosamente nella “grazia” di Cristo che è al profondo della sua vita. </w:t>
      </w:r>
    </w:p>
    <w:p>
      <w:pPr>
        <w:pStyle w:val="Normal"/>
        <w:rPr/>
      </w:pPr>
      <w:r>
        <w:rPr/>
        <w:t xml:space="preserve">3. Parte importante del nostro ministero episcopale è la promozione della santità del Popolo di Dio. Nessuno sforzo in questo deve essere risparmiato. Né possiamo trascurare questa responsabilità a favore di altre preoccupazioni più immediate. Perciò noto con grande gioia la vostra dedizione alla formazione spirituale e pastorale dei sacerdoti, i seminaristi, e i molti catechisti del Pakistan. Siamo tutti ben coscienti del vitale contributo dei catechisti, essenziali collaboratori nell’annuncio della Parola di Dio al vostro popolo, soprattutto nelle zone rurali dove i cattolici sono spesso dispersi e lontani da un centro missionario. Allo stesso modo, avete dato considerevole attenzione al ruolo speciale e alle necessità dei religiosi e delle religiose che condividono così generosamente con voi il compito del ministero pastorale. Ho notato che nel vostro incontro con le religiose superiori maggiori avete dedicato grande attenzione al problema della formazione. </w:t>
      </w:r>
    </w:p>
    <w:p>
      <w:pPr>
        <w:pStyle w:val="Normal"/>
        <w:rPr/>
      </w:pPr>
      <w:r>
        <w:rPr/>
        <w:t xml:space="preserve">Per il vostro sapiente impegno in questo importante compito, e per quanto fate per sostenere e migliorare l’attività dei vostri seminari e case di formazione, e in particolare il seminario maggiore nazionale, vi ringrazio nel nome di Cristo e della sua Chiesa. Così pure vi incoraggio a continuare a dare un’attenzione speciale al centro catechetico nazionale di Khushpur, e agli altri centri diocesani e locali di formazione cristiana. </w:t>
      </w:r>
    </w:p>
    <w:p>
      <w:pPr>
        <w:pStyle w:val="Normal"/>
        <w:rPr/>
      </w:pPr>
      <w:r>
        <w:rPr/>
        <w:t xml:space="preserve">4. È significativo per la vita della Chiesa che i padri del Sinodo straordinario dei Vescovi del 1985 abbiano dichiarato che “oggi abbiamo un enorme bisogno di santi” (Synodi extr. Episc. 1985 Relatio Finalis, 11 A 4). In questo senso siamo chiamati a comprendere meglio e stimare le grandi tradizioni spirituali di santità e di ascesi. L’impegno nella penitenza, la preghiera, la donazione di sé, la carità e la giustizia (cf. Synodi extr. Episc. 1985, Relatio Finalis, 11 A 4) è la strada fondamentale per il rinnovamento. È pertanto anche la strada per la Chiesa del Pakistan. Ancora: essere nel Padre e nel Figlio, per la grazia dello Spirito Santo, è la condizione essenziale e la sfida del vostro ministero e della vostra efficacia pastorale. </w:t>
      </w:r>
    </w:p>
    <w:p>
      <w:pPr>
        <w:pStyle w:val="Normal"/>
        <w:rPr/>
      </w:pPr>
      <w:r>
        <w:rPr/>
        <w:t xml:space="preserve">In particolare, nella cura pastorale per i giovani, i Vescovi e i loro collaboratori non dovrebbero mancare di presentare la sfida totale di Gesù Cristo e del suo Vangelo. Da un tale incontro spirituale ci si può aspettare un aumento del numero di giovani che, nonostante le difficoltà, si impegnano in profondità nella vita cristiana. Tra loro ci sono certamente tanti che ascolteranno la chiamata di Cristo a seguirlo più da vicino nel sacerdozio e nella vita religiosa. Questa è una delle più urgenti necessità della Chiesa nel vostro Paese al momento attuale, così come in altre parti del mondo. Il Signore della messe vi dia la gioia della crescita del numero delle vocazioni, per affrontare le sempre maggiori esigenze della comunità cristiana. </w:t>
      </w:r>
    </w:p>
    <w:p>
      <w:pPr>
        <w:pStyle w:val="Normal"/>
        <w:rPr/>
      </w:pPr>
      <w:r>
        <w:rPr/>
        <w:t xml:space="preserve">5. C’è una stretta connessione tra la santità della vita e la promozione di un modo di vivere più umano nella società (cf. Lumen Gentium, 40), perché è da un cuore convertito e riconciliato che nascono bontà e giustizia nelle relazioni umane. Lo stesso amore spinge la Chiesa a servire l’uomo come membro della città terrena (Congr. pro Doctr. Fidei Libertatis Conscientia, 63). Lo stesso amore spinse Cristo a dare se stesso sulla Croce per redimere il genere umano e insieme ad avere compassione delle moltitudini e a guarire il figlio della vedova. Le due forme di servizio sono tra loro complementari, ma l’una non può essere ridotta all’altra o resa indipendente. </w:t>
      </w:r>
    </w:p>
    <w:p>
      <w:pPr>
        <w:pStyle w:val="Normal"/>
        <w:rPr/>
      </w:pPr>
      <w:r>
        <w:rPr/>
        <w:t xml:space="preserve">Le molte attività della Chiesa in Pakistan, nel campo dell’educazione, della salute, dell’assistenza e dello sviluppo, sono ultimamente strumenti dell’amore, attraverso i quali i discepoli di Cristo testimoniano il primato del nuovo comandamento dell’amore trasmesso durante l’ultima Cena. Da quell’amore queste attività ricevono impulso e direzione. Lo scopo è di assicurare alle persone uno stile di vita in armonia con il loro inalienabile valore e con la dignità dei figli di Dio. A quanti sono impegnati in questo lavoro mando il mio incoraggiamento e il sostegno della mia preghiera. </w:t>
      </w:r>
    </w:p>
    <w:p>
      <w:pPr>
        <w:pStyle w:val="Normal"/>
        <w:rPr/>
      </w:pPr>
      <w:r>
        <w:rPr/>
        <w:t xml:space="preserve">La Chiesa del Pakistan è molto impegnata nel campo dell’educazione cattolica. So che le difficoltà da voi incontrate non sono poche e che, attraverso la commissione della Conferenza Episcopale per l’educazione, cercate di mettere a fuoco le necessità e stabilire un programma in ciascuna diocesi e a livello nazionale per servire meglio la comunità ecclesiale e contribuire efficacemente allo sviluppo dell’intera Nazione. C’è da sperare che la comprensione e la collaborazione tra le pubbliche autorità e la Chiesa risolva le diverse questioni emerse sulla libertà di educazione, e che tutti si convincano della necessità di fare il possibile per provvedere a questo servizio fondamentale per i giovani pakistani ad ogni livello sociale. </w:t>
      </w:r>
    </w:p>
    <w:p>
      <w:pPr>
        <w:pStyle w:val="Normal"/>
        <w:rPr/>
      </w:pPr>
      <w:r>
        <w:rPr/>
        <w:t xml:space="preserve">6. In quanto piccola minoranza in una società a maggioranza musulmana, la Chiesa del Pakistan vive ed opera in una realtà che invita a un grande amore per i fratelli e sorelle musulmani, e insieme esige il rispetto per quella libertà di religione e di coscienza che è il segno che caratterizza una società giusta e pacifica. Nelle vostre buone relazioni con la comunità musulmana ci sono talune questioni su cui è necessaria la ricerca di un sincero e illuminato dialogo interreligioso. So che voi siete consapevoli di questa necessità e che in tutto seguite la strada indicata dal decreto conciliare Nostra Aetate  (Nostra Aetate, 3). Ci sono molti ambiti di giustizia sociale, valori morali, pace, sviluppo e libertà in cui cristiani e musulmani possono fare causa comune, in uno spirito di fraternità adeguato a persone che adorano l’unico Dio e Padre del cielo. </w:t>
      </w:r>
    </w:p>
    <w:p>
      <w:pPr>
        <w:pStyle w:val="Normal"/>
        <w:rPr/>
      </w:pPr>
      <w:r>
        <w:rPr/>
        <w:t xml:space="preserve">7. Fratelli miei nell’Episcopato: voi siete impegnati nella buona Novella del Regno di Cristo di “giustizia, fede, amore e pace” (2 Tm 2, 22). Voi manifestate una grande sollecitudine per la Chiesa del Pakistan. Continuate ad essere generosi e pieni di abnegazione nel vostro ministero. Sostenetevi a vicenda con la preghiera e con una concreta collaborazione nelle molte difficili necessità del vostro servizio ecclesiale. </w:t>
      </w:r>
    </w:p>
    <w:p>
      <w:pPr>
        <w:pStyle w:val="Normal"/>
        <w:rPr/>
      </w:pPr>
      <w:r>
        <w:rPr/>
        <w:t xml:space="preserve">Su voi tutti e sulle vostre diocesi invoco l’amorevole aiuto materno della beata Vergine Maria. Vi ispiri ella nel lavoro per ricondurre ogni cosa a Cristo. La sua pace sia con tutti vo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LA CASA GENERALIZIA  DELLE SUORE DELLA SACRA FAMIGLIA</w:t>
      </w:r>
    </w:p>
    <w:p>
      <w:pPr>
        <w:pStyle w:val="Normal"/>
        <w:rPr/>
      </w:pPr>
      <w:r>
        <w:rPr/>
        <w:t>Domenica, 2 luglio 1989</w:t>
      </w:r>
    </w:p>
    <w:p>
      <w:pPr>
        <w:pStyle w:val="Normal"/>
        <w:rPr/>
      </w:pPr>
      <w:r>
        <w:rPr/>
        <w:t xml:space="preserve"> </w:t>
      </w:r>
    </w:p>
    <w:p>
      <w:pPr>
        <w:pStyle w:val="Normal"/>
        <w:rPr/>
      </w:pPr>
      <w:r>
        <w:rPr/>
        <w:t xml:space="preserve">Care suore, voglio ringraziare oggi, insieme con voi, la Santissima Trinità, il Padre, il Figlio e lo Spirito Santo, per la vocazione della vostra congregazione, la congregazione della Sacra Famiglia di Nazaret. È un dono di Dio per la Chiesa, per la Chiesa in Roma, in Polonia, negli Stati Uniti, nei diversi paesi dell’Europa, in Australia e ovunque la vostra congregazione si è radicata. </w:t>
      </w:r>
    </w:p>
    <w:p>
      <w:pPr>
        <w:pStyle w:val="Normal"/>
        <w:rPr/>
      </w:pPr>
      <w:r>
        <w:rPr/>
        <w:t xml:space="preserve">Voglio ringraziare per questo dono con il quale la divina Provvidenza ha arricchito la Chiesa e la società per mezzo della vostra fondatrice, la beata Maria Siedliska. </w:t>
      </w:r>
    </w:p>
    <w:p>
      <w:pPr>
        <w:pStyle w:val="Normal"/>
        <w:rPr/>
      </w:pPr>
      <w:r>
        <w:rPr/>
        <w:t xml:space="preserve">Voglio ringraziare, insieme con voi, per il dono della sua vocazione personale, per il cammino che ella ha compiuto dalla sua terra natale fino a Roma per realizzare ciò che il buon Pastore la chiamava a compiere. </w:t>
      </w:r>
    </w:p>
    <w:p>
      <w:pPr>
        <w:pStyle w:val="Normal"/>
        <w:rPr/>
      </w:pPr>
      <w:r>
        <w:rPr/>
        <w:t xml:space="preserve">Voglio ringraziare per tutte le sue opere, per la benedizione della divina Provvidenza sulla sua attività come fondatrice della congregazione della Sacra Famiglia. </w:t>
      </w:r>
    </w:p>
    <w:p>
      <w:pPr>
        <w:pStyle w:val="Normal"/>
        <w:rPr/>
      </w:pPr>
      <w:r>
        <w:rPr/>
        <w:t xml:space="preserve">Infine, voglio ringraziare, insieme con voi, per il dono della beatificazione, che ha confermato l’eroicità della sua vita nell’anno del Signore 1989. </w:t>
      </w:r>
    </w:p>
    <w:p>
      <w:pPr>
        <w:pStyle w:val="Normal"/>
        <w:rPr/>
      </w:pPr>
      <w:r>
        <w:rPr/>
        <w:t xml:space="preserve">Per tutto questo ringraziamo presso questo altare, insieme con tutti i presenti ed anche insieme con tutti la vostra congregazione, ovunque si trovi nel mondo per lavorare per il fine fissato dalla vostra fondatrice e in sintonia con il suo carisma. </w:t>
      </w:r>
    </w:p>
    <w:p>
      <w:pPr>
        <w:pStyle w:val="Normal"/>
        <w:rPr/>
      </w:pPr>
      <w:r>
        <w:rPr/>
        <w:t>Al termine della Messa, prima di impartire la Benedizione, Giovanni Paolo II si rivolge nuovamente alle religiose.</w:t>
      </w:r>
    </w:p>
    <w:p>
      <w:pPr>
        <w:pStyle w:val="Normal"/>
        <w:rPr/>
      </w:pPr>
      <w:r>
        <w:rPr/>
        <w:t xml:space="preserve">Imploriamo ora la benedizione nel nome del Padre, del Figlio e dello Spirito Santo su tutti i presenti, su tutte le vostre consorelle nel mondo, ovunque si trovino, su tutti coloro che sono abbracciati dal vostro apostolato: innanzitutto le famiglie, la gioventù, coloro che avvicinate attraverso l’apostolato nelle scuole, attraverso la catechesi, attraverso le parrocchie, attraverso l’apostolato fra i malati e gli anziani, tutti coloro ai quali deve giungere il cuore della Sacra Famiglia. Attraverso l’intercessione della Sacra Famiglia di Nazaret, Gesù, Maria e Giuseppe, imploriamo la benedizione della Santissima Trinità su tutti coloro che portate nei vostri cuori e su tutti coloro che hanno speciale bisogno di quest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MICHEL AKIS PAPAGEORGIOU,  NUOVO AMBASCIATORE DI GRECIA PRESSO LA SANTA SEDE</w:t>
      </w:r>
    </w:p>
    <w:p>
      <w:pPr>
        <w:pStyle w:val="Normal"/>
        <w:rPr/>
      </w:pPr>
      <w:r>
        <w:rPr/>
        <w:t>Sabato, 1° luglio 1989</w:t>
      </w:r>
    </w:p>
    <w:p>
      <w:pPr>
        <w:pStyle w:val="Normal"/>
        <w:rPr/>
      </w:pPr>
      <w:r>
        <w:rPr/>
        <w:t xml:space="preserve"> </w:t>
      </w:r>
    </w:p>
    <w:p>
      <w:pPr>
        <w:pStyle w:val="Normal"/>
        <w:rPr/>
      </w:pPr>
      <w:r>
        <w:rPr/>
        <w:t xml:space="preserve">Signor ambasciatore. </w:t>
      </w:r>
    </w:p>
    <w:p>
      <w:pPr>
        <w:pStyle w:val="Normal"/>
        <w:rPr/>
      </w:pPr>
      <w:r>
        <w:rPr/>
        <w:t xml:space="preserve">Ho ascoltato con profondo interesse l’indirizzo di saluto da lei pronunziato alla presentazione delle lettere credenziali come ambasciatore straordinario e plenipotenziario della Repubblica greca presso la Santa Sede. La ringrazio di cuore e la prego di trasmettere la mia gratitudine e sua eccellenza il Presidente Christos Sartzetakis per la sua nomina all’alto incarico che lei assume oggi. Quanto a lei, signor ambasciatore, le do il benvenuto a nome della Santa Sede e formulo voti cordiali per il successo della sua missione e anche per il suo soggiorno a Roma, dal momento che lei sarà il primo ambasciatore di Grecia presso la Santa Sede a risiedere a Roma in permanenza. </w:t>
      </w:r>
    </w:p>
    <w:p>
      <w:pPr>
        <w:pStyle w:val="Normal"/>
        <w:rPr/>
      </w:pPr>
      <w:r>
        <w:rPr/>
        <w:t xml:space="preserve">Vostra eccellenza ha molto ben sottolineato l’attaccamento del suo Paese agli ideali proposti, nell’antichità, a tutta l’umanità, come pure ai valori spirituali e morali del cristianesimo. Questa profonda e ricca tradizione costituisce una fonte di ispirazione per elaborare vie che conducano allo sviluppo integrale della persona umana e alla felicità dei popoli. Lei si è premurato di precisare che, da parte sua, il governo di Atene mette in atto un impegno a livello nazionale e internazionale per favorire il dialogo delle persone, dei gruppi sociali, degli Stati. Non è forse questa la dinamica interna che conduce la Nazione ellenica sulla strada della collaborazione e della solidarietà con le popolazioni della terra che soffrono di ritardi nello sviluppo o di calamità endemiche? </w:t>
      </w:r>
    </w:p>
    <w:p>
      <w:pPr>
        <w:pStyle w:val="Normal"/>
        <w:rPr/>
      </w:pPr>
      <w:r>
        <w:rPr/>
        <w:t xml:space="preserve">Questo impegno dei suoi responsabili e dei suoi connazionali è certo in armonia con la sollecitudine della Santa Sede in materia di difesa e promozione dei diritti della persona umana, della giustizia e della pace nel mondo contemporaneo. Posso ricordare due encicliche dei miei venerati predecessori? Penso alla “Pacem in Terris ” di Giovanni XXIII del 1963, indirizzata per la prima volta a tutti i capi di Stato, e, d’altra parte, ricordo con gratitudine la Populorum Progressio , firmata da Paolo VI nel 1967 e di cui io stesso ho sottolineato la portata con un documento speciale nel ventennale. Con il passare del tempo, diventa chiaro che questi due documenti hanno molto contribuito a sensibilizzare l’opinione pubblica a quanto la Chiesa fa e dice nel campo dei diritti umani, della condivisione dei beni della terra, della priorità da dare ai diseredati, dei rischi corsi dall’umanità quando la scienza e la tecnica si chiudono davanti alla coscienza, delle sue iniziative, ufficiali e non, a favore della pace. </w:t>
      </w:r>
    </w:p>
    <w:p>
      <w:pPr>
        <w:pStyle w:val="Normal"/>
        <w:rPr/>
      </w:pPr>
      <w:r>
        <w:rPr/>
        <w:t xml:space="preserve">Ascoltandola dire di essere risoluto a non risparmiare alcuno sforzo nello svolgimento della sua alta missione, sono felice di incoraggiare vostra eccellenza a rafforzare le buone relazioni già esistenti tra la repubblica di Grecia e la Santa Sede e, in senso lato, ad operare per i valori umani, morali e spirituali, senza i quali le civiltà conoscono delle crisi drammatiche, quando addirittura non sono destinate a scomparire. </w:t>
      </w:r>
    </w:p>
    <w:p>
      <w:pPr>
        <w:pStyle w:val="Normal"/>
        <w:rPr/>
      </w:pPr>
      <w:r>
        <w:rPr/>
        <w:t xml:space="preserve">Ho la certezza fiduciosa che la sua missione contribuirà in particolare alla tranquillità e al felice inserimento, nella società greca, delle comunità cattoliche, di rito latino o bizantino. </w:t>
      </w:r>
    </w:p>
    <w:p>
      <w:pPr>
        <w:pStyle w:val="Normal"/>
        <w:rPr/>
      </w:pPr>
      <w:r>
        <w:rPr/>
        <w:t xml:space="preserve">Al termine di questo incontro, ho il piacere di sottolineare il fatto che lei è l’ambasciatore del decimo anniversario delle relazioni diplomatiche tra il suo Paese e la Sede Apostolica di Roma. Desidero assicurarle, eccellenza, che godrà ampiamente, in questa Città del Vaticano, del rispetto, della comprensione e del sostegno che ha il diritto di aspettarsi. E le auguro di trovare le soddisfazioni desiderate nell’esercizio del suo alto incarico. </w:t>
      </w:r>
    </w:p>
    <w:p>
      <w:pPr>
        <w:pStyle w:val="Normal"/>
        <w:rPr/>
      </w:pPr>
      <w:r>
        <w:rPr/>
        <w:t xml:space="preserve">A Dio affido la sua missione che oggi ha inizio, e insieme la prosperità, la concordia e il benessere della sua na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RCIVESCOVO E AI FEDELI TLALNEPANTLA</w:t>
      </w:r>
    </w:p>
    <w:p>
      <w:pPr>
        <w:pStyle w:val="Normal"/>
        <w:rPr/>
      </w:pPr>
      <w:r>
        <w:rPr/>
        <w:t>Sabato, 1° luglio 1989</w:t>
      </w:r>
    </w:p>
    <w:p>
      <w:pPr>
        <w:pStyle w:val="Normal"/>
        <w:rPr/>
      </w:pPr>
      <w:r>
        <w:rPr/>
        <w:t xml:space="preserve"> </w:t>
      </w:r>
    </w:p>
    <w:p>
      <w:pPr>
        <w:pStyle w:val="Normal"/>
        <w:rPr/>
      </w:pPr>
      <w:r>
        <w:rPr/>
        <w:t xml:space="preserve">Caro fratello nell’Episcopato,  Amatissimi sacerdoti e fedeli diocesani. </w:t>
      </w:r>
    </w:p>
    <w:p>
      <w:pPr>
        <w:pStyle w:val="Normal"/>
        <w:rPr/>
      </w:pPr>
      <w:r>
        <w:rPr/>
        <w:t xml:space="preserve">È motivo di profonda soddisfazione darvi il più cordiale benvenuto a questo incontro, che vuole essere l’espressione dell’affetto e dell’apprezzamento che il Papa prova non solo per la comunità ecclesiale di Tlalnepantla, divenuta di recente arcidiocesi, ma anche per la nazione messicana. </w:t>
      </w:r>
    </w:p>
    <w:p>
      <w:pPr>
        <w:pStyle w:val="Normal"/>
        <w:rPr/>
      </w:pPr>
      <w:r>
        <w:rPr/>
        <w:t xml:space="preserve">Prima di tutto, desidero ringraziarla, signor Arcivescovo, per le gentili parole con cui ha voluto manifestarmi la vicinanza e l’adesione di questa Chiesa particolare. Il ricordo del pallio ricevuto, segno della comunione degli Arcivescovi metropolitani con il successore di Pietro, deve essere un richiamo per tutti a vivere annunciare il Vangelo, con un atteggiamento “di fraternità, di unità di pace” (Ad Gentes , 8). Non si può dimenticare che la Chiesa intera, e in modo particolare i suoi Pastori, hanno ricevuto da Cristo il solenne mandato di proclamare in tutta la terra il messaggio di salvezza. </w:t>
      </w:r>
    </w:p>
    <w:p>
      <w:pPr>
        <w:pStyle w:val="Normal"/>
        <w:rPr/>
      </w:pPr>
      <w:r>
        <w:rPr/>
        <w:t xml:space="preserve">Così, la vostra Chiesa particolare, che si trova in un deciso processo di rinnovamento cristiano e pastorale, spinta dallo Spirito Santo deve cooperare con tutti i mezzi a sua disposizione per la realizzazione del disegno di Dio, che vuole salvare gli uomini per mezzo di Cristo. Ciò costituisce il centro dell’opera evangelizzatrice in un momento difficile della storia, nel quale la persona e la società attuale, particolarmente i giovani, si sentono tanto assetati di Dio e dei valori spirituali. </w:t>
      </w:r>
    </w:p>
    <w:p>
      <w:pPr>
        <w:pStyle w:val="Normal"/>
        <w:rPr/>
      </w:pPr>
      <w:r>
        <w:rPr/>
        <w:t xml:space="preserve">Chiedo a nostra Signora di Guadalupe, consolazione e speranza per il fedele popolo messicano, che offra una costante intercessione presso il suo divino Figlio. </w:t>
      </w:r>
    </w:p>
    <w:p>
      <w:pPr>
        <w:pStyle w:val="Normal"/>
        <w:rPr/>
      </w:pPr>
      <w:r>
        <w:rPr/>
        <w:t xml:space="preserve">Come pegno di costante protezione celeste vi imparto di cuore la benedizione apostolica, che estendo volentieri alla comunità diocesana di Tlalnepantla e a tutti i Messican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MONDIALE DI GEMELLOLOGIA</w:t>
      </w:r>
    </w:p>
    <w:p>
      <w:pPr>
        <w:pStyle w:val="Normal"/>
        <w:rPr/>
      </w:pPr>
      <w:r>
        <w:rPr/>
        <w:t>Castel Gandolfo - Lunedì, 28 agosto 1989</w:t>
      </w:r>
    </w:p>
    <w:p>
      <w:pPr>
        <w:pStyle w:val="Normal"/>
        <w:rPr/>
      </w:pPr>
      <w:r>
        <w:rPr/>
        <w:t xml:space="preserve"> </w:t>
      </w:r>
    </w:p>
    <w:p>
      <w:pPr>
        <w:pStyle w:val="Normal"/>
        <w:rPr/>
      </w:pPr>
      <w:r>
        <w:rPr/>
        <w:t xml:space="preserve">Professor Gedda,  signore e signori. </w:t>
      </w:r>
    </w:p>
    <w:p>
      <w:pPr>
        <w:pStyle w:val="Normal"/>
        <w:rPr/>
      </w:pPr>
      <w:r>
        <w:rPr/>
        <w:t xml:space="preserve">1. Sono lieto di ricevervi, illustri fisici, biologi, psicologi ed educatori venuti a Roma per partecipare al sesto congresso internazionale di gemellologia. Vi presento i miei migliori auspici per un fecondo scambio di ricerche ed idee. </w:t>
      </w:r>
    </w:p>
    <w:p>
      <w:pPr>
        <w:pStyle w:val="Normal"/>
        <w:rPr/>
      </w:pPr>
      <w:r>
        <w:rPr/>
        <w:t xml:space="preserve">L’importanza di questo congresso appare non solo dalla vastità e complessità delle questioni in discussione, ma anche dall’approccio multidisciplinare scelto dalla Società Internazionale di Gemellologia per ciascuno dei suoi congressi. La vostra società raggiunge i prefissati obiettivi di ricerca e sviluppo in tutti i campi scientifici legati agli studi di gemellologia. Ne risulta un notevole contributo alla nascente scienza della gemellologia e insieme un affronto delle concrete necessità dei gemelli e delle loro famiglie. </w:t>
      </w:r>
    </w:p>
    <w:p>
      <w:pPr>
        <w:pStyle w:val="Normal"/>
        <w:rPr/>
      </w:pPr>
      <w:r>
        <w:rPr/>
        <w:t xml:space="preserve">2. Attualmente è ampiamente riconosciuto che lo studio dei gemelli, in particolare nel campo della fisiologia e della patologia, ha ampliato significativamente la nostra conoscenza della genetica in generale e dell’ereditarietà in particolare. Anche qui la vostra società ha dato un apporto significativo, e ha stimolato nuovo interesse da parte di molti scienziati e ricercatori. </w:t>
      </w:r>
    </w:p>
    <w:p>
      <w:pPr>
        <w:pStyle w:val="Normal"/>
        <w:rPr/>
      </w:pPr>
      <w:r>
        <w:rPr/>
        <w:t xml:space="preserve">Davvero i gemelli sono una ricca fonte di nuovi dati biologici sugli inizi della vita umana. La comparsa di processi biologici presenti nei gemelli ha aiutato a chiarificare fino a che punto l’ambiente e l’ereditarietà determinano la vita umana. Di conseguenza, i numerosi sviluppi nel campo della gemellologia servono a far crescere la vostra conoscenza non solo di diverse questioni di genetica, ma anche di questioni che riguardano il fenomeno specifico dei gemelli: la loro comparsa e insieme i problemi sollevati in termini fisiologici, familiari o sociali. </w:t>
      </w:r>
    </w:p>
    <w:p>
      <w:pPr>
        <w:pStyle w:val="Normal"/>
        <w:rPr/>
      </w:pPr>
      <w:r>
        <w:rPr/>
        <w:t xml:space="preserve">Lo studio delle gravidanze multiple tende a rafforzare la convinzione che la difesa della vita e della dignità della persona umana deve essere la preoccupazione fondamentale in tutta la ricerca scientifica. Ugualmente, sviluppi recenti nella nostra comprensione del fenomeno dei gemelli tendono ad eliminare una certa tendenza che considerava l’interruzione della gravidanza come un procedimento medico accettabile. Tali sviluppi hanno anche dimostrato che è inaccettabile, sia in termini morali che strettamente scientifici, qualsiasi forma di manipolazione genetica. </w:t>
      </w:r>
    </w:p>
    <w:p>
      <w:pPr>
        <w:pStyle w:val="Normal"/>
        <w:rPr/>
      </w:pPr>
      <w:r>
        <w:rPr/>
        <w:t xml:space="preserve">Ulteriori scoperte della gemellologia hanno prodotto risultati utilizzabili nel campo della fisiologia umana generale e patologia. Questo progresso a sua volta è servito a confermare il fatto che, quando il dono divino della vita diventa oggetto di studio e ricerca, ogni contributo individuale alla nostra conoscenza diventa immediatamente al servizio dell’intero genere umano e di ciascuno dei suoi membri. La gemellologia ha così contribuito al crescente riconoscimento della sacralità di ogni vita umana e che ogni offesa alla vita, soprattutto l’aborto procurato, è di fatto un’offesa alla legge divina scritta nel cuore di ogni persona. </w:t>
      </w:r>
    </w:p>
    <w:p>
      <w:pPr>
        <w:pStyle w:val="Normal"/>
        <w:rPr/>
      </w:pPr>
      <w:r>
        <w:rPr/>
        <w:t xml:space="preserve">3. Il gran numero dei gemelli nel mondo contemporaneo e le molte questioni connesse con la loro formazione ed educazione, in casa e nella società, hanno sollevato un gran numero di problemi complessi. Il vostro congresso ha scelto di esaminarne alcuni, relativi all’adattamento dei gemelli all’interno della famiglia e della società. Per risolvere questi problemi sarà necessario non solo riunire le forze, ma anche formare personale specializzato e sensibilizzare le famiglie e le diverse istituzioni sociali di fronte ai problemi dei gemelli. Sono certo che questo congresso, composto da così illustri scienziati provenienti da tutto il mondo, contribuirà in modo significativo a un progresso in questa direzione. </w:t>
      </w:r>
    </w:p>
    <w:p>
      <w:pPr>
        <w:pStyle w:val="Normal"/>
        <w:rPr/>
      </w:pPr>
      <w:r>
        <w:rPr/>
        <w:t xml:space="preserve">Il programma del vostro congresso si ispira chiaramente ai fini e agli obiettivi della vostra società. Ma se si guarda il vostro lavoro da un punto di vista spirituale, si può constatare che esso si ispira anche a una visione dell’uomo che trova nella Rivelazione cristiana una base ferma per la sua speranza e per un ottimismo veramente costruttivo. Il tempo in cui viviamo, più che ogni altro periodo nel passato, esige che le nuove scoperte siano sempre più “umane”, sempre più a favore dell’umanità. È la misura di un umanità matura può essere solo un pieno e incondizionato servizio offerto alla vita. </w:t>
      </w:r>
    </w:p>
    <w:p>
      <w:pPr>
        <w:pStyle w:val="Normal"/>
        <w:rPr/>
      </w:pPr>
      <w:r>
        <w:rPr/>
        <w:t xml:space="preserve">Su questa terra, l’uomo è la sola creatura creata e voluta da Dio per se stessa, dal momento che Dio ha creato direttamente l’anima di ogni essere umano. Dio solo è Signore della vita, dal suo inizio alla fine naturale. Quando la ricerca e lo studio sull’uomo e la sua condizione traggono la loro ispirazione da questa verità elementare eppur profonda, non solo si pongono autenticamente al servizio dell’uomo, ma conoscono un progresso reale e irreversibile, qualunque sia l’area di riflessione o ricerca. Questa verità ha avuto un’impressionante conferma nei recenti sviluppi della gemellologia. </w:t>
      </w:r>
    </w:p>
    <w:p>
      <w:pPr>
        <w:pStyle w:val="Normal"/>
        <w:rPr/>
      </w:pPr>
      <w:r>
        <w:rPr/>
        <w:t xml:space="preserve">Signore e signori: come scienziati, voi siete venuti da tutto il mondo per comunicarvi i risultati delle vostre ricerche, per affrontare nuove questioni e per attuare una sempre più feconda collaborazione vicendevole. Tutto quello che fate in questi giorni sia un’autentica difesa e promozione della dignità della persona umana. Dio onnipotente benedica il vostro nobile lavoro, le vostre famiglie e tutti coloro che beneficiano del vostro servizio pieno di d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CILE IN VISITA «AD LIMINA APOSTOLORUM»</w:t>
      </w:r>
    </w:p>
    <w:p>
      <w:pPr>
        <w:pStyle w:val="Normal"/>
        <w:rPr/>
      </w:pPr>
      <w:r>
        <w:rPr/>
        <w:t>Castel Gandolfo - Lunedì, 28 agosto 1989</w:t>
      </w:r>
    </w:p>
    <w:p>
      <w:pPr>
        <w:pStyle w:val="Normal"/>
        <w:rPr/>
      </w:pPr>
      <w:r>
        <w:rPr/>
        <w:t xml:space="preserve"> </w:t>
      </w:r>
    </w:p>
    <w:p>
      <w:pPr>
        <w:pStyle w:val="Normal"/>
        <w:rPr/>
      </w:pPr>
      <w:r>
        <w:rPr/>
        <w:t xml:space="preserve">Cari fratelli nell’Episcopato. </w:t>
      </w:r>
    </w:p>
    <w:p>
      <w:pPr>
        <w:pStyle w:val="Normal"/>
        <w:rPr/>
      </w:pPr>
      <w:r>
        <w:rPr/>
        <w:t xml:space="preserve">1. Siete venuti dal Cile, sempre presente nelle mie preghiere, per “vedere Pietro” (cf. Gal 1, 18). La vostra visita “ad limina Apostolorum” è l’espressione ecclesiale di questa profonda volontà di conservare e accrescere ancora di più la comunione con chi è a capo del Collegio Episcopale e centro visibile dell’unità della Chiesa. Perciò desidero ringraziarvi vivamente per le cortesi parole che monsignor Carlos Gonzáles, Vescovo di Talca e Presidente della Conferenza Episcopale, ha avuto la cortesia di rivolgermi anche a nome degli altri Vescovi qui presenti. Vi porgo il mio più cordiale benvenuto con fraterna letizia e ricevo con gioia la vostra ferma manifestazione di fedeltà alla Sede Apostolica. Da parte mia vi offro degli orientamenti con cui desidero esercitare la missione che Gesù, nostro salvatore, ha affidato all’apostolo Pietro, di confermare la fede dei suoi fratelli (cf. Lc 22, 32). </w:t>
      </w:r>
    </w:p>
    <w:p>
      <w:pPr>
        <w:pStyle w:val="Normal"/>
        <w:rPr/>
      </w:pPr>
      <w:r>
        <w:rPr/>
        <w:t xml:space="preserve">Quando ricevetti il primo gruppo di Vescovi cileni, lo scorso mese di marzo, in occasione della loro visita “ad limina”, esposi loro con affetto alcune linee pastorali indirizzate, come ben capite, non solo a loro ma a tutti i Vescovi cileni. È stato, dal punto di vista pastorale, assai soddisfacente sapere che tali orientamenti sono stati ampiamente diffusi nel vostro Paese e accolti assai positivamente da parte vostra, del clero e dei fedeli. Le mie parole in questo incontro vogliono servire da complemento a quella precedente allocuzione e da approfondimento di alcuni dei suoi aspetti. </w:t>
      </w:r>
    </w:p>
    <w:p>
      <w:pPr>
        <w:pStyle w:val="Normal"/>
        <w:rPr/>
      </w:pPr>
      <w:r>
        <w:rPr/>
        <w:t xml:space="preserve">2. La missione di annunciare il Vangelo è sempre stata una sfida. In ogni tempo e luogo si verifica ancora una volta la parabola del chicco di senapa (cf. Mt 13, 31 s.), ossia la radicale sproporzione fra i mezzi umani e la grandezza dell’opera da realizzare. Di fronte a questo fatto, gli apostoli, fedeli alla missione loro affidata da Cristo, predicando la parola di verità. crearono le Chiese (cf. S. Augustini, Enarrat. in Ps. 44, 23; CCL XXXVIII). Dunque “non c’è vera evangelizzazione, se il nome, l’insegnamento, la vita, le promesse, il regno, il mistero di Gesù di Nazaret, Figlio di Dio non siano proclamati” (Pauli VI, Evangelii Nuntiandi , 22). L’incarico degli apostoli è riassunto dalle parole di san Paolo, predicare “Cristo crocifisso: scandalo per i giudei, stoltezza per i pagani; ma per coloro che sono chiamati, sia giudei che greci, predichiamo Cristo potenza di Dio e sapienza di Dio” (1 Cor 1, 23 s.). Come avrebbero potuto gli apostoli intraprendere un’opera di tale importanza se non fossero stati sostenuti dal potere dello Spirito Santo? Come avrebbe potuto la Chiesa resistere alle persecuzioni, e persino alle terribili prove interne della eterodossia e dello scisma, se non avesse sperimentato in modo irrevocabile, insieme a lei e con lei, la presenza di Gesù Cristo che le promise il suo fedele aiuto “fino alla fine del mondo” (Mt 28, 20)? </w:t>
      </w:r>
    </w:p>
    <w:p>
      <w:pPr>
        <w:pStyle w:val="Normal"/>
        <w:rPr/>
      </w:pPr>
      <w:r>
        <w:rPr/>
        <w:t xml:space="preserve">L’evangelizzazione dell’America Latina, come quella di tutti i popoli della terra, è anche una manifestazione visibile di come Dio spinga la Chiesa a creare nuovi spazi, nuove comunità nelle quali Cristo sia principio e fine. </w:t>
      </w:r>
    </w:p>
    <w:p>
      <w:pPr>
        <w:pStyle w:val="Normal"/>
        <w:rPr/>
      </w:pPr>
      <w:r>
        <w:rPr/>
        <w:t xml:space="preserve">L’opera dell’evangelizzazione comincia, ma non termina. Successive generazioni aspettano l’annuncio del Vangelo. Successivi cambiamenti culturali richiedono luci nuove per poter superare l’immanenza asfissiante che distrugge la persona perché non ha voluto ascoltare e accogliere Dio. Gli uomini sono così privati della dimensione trascendentale della loro esistenza, vivendo come a tentoni in mezzo a “tenebre e ombre di morte” (cf. Mt 4, 16). </w:t>
      </w:r>
    </w:p>
    <w:p>
      <w:pPr>
        <w:pStyle w:val="Normal"/>
        <w:rPr/>
      </w:pPr>
      <w:r>
        <w:rPr/>
        <w:t xml:space="preserve">3. L’evangelizzazione - di qualunque continente e luogo -, il catechista, è un uomo affascinato dall’esempio e dalla chiamata di Cristo, mosso dalla volontà di salvare i suoi fratelli. Gli uomini che non conoscono Gesù Cristo giacciono ai margini della strada, come il viandante ferito della parabola del buon samaritano (cf. Lc 10, 30-37), accanto al quale passarono indifferenti un sacerdote giudeo e un levita, che non si preoccuparono, né si interessarono a ciò che sarebbe successo più tardi al ferito. Il samaritano invece, sentì come fossero suoi lo smarrimento e la sofferenza dell’uomo aggredito; lo curò, lo bendò e si fece carico di lui. </w:t>
      </w:r>
    </w:p>
    <w:p>
      <w:pPr>
        <w:pStyle w:val="Normal"/>
        <w:rPr/>
      </w:pPr>
      <w:r>
        <w:rPr/>
        <w:t xml:space="preserve">Questa è un’immagine modello di quelli che devono essere i sentimenti dell’evangelizzazione: l’uomo che si affligge con chi soffre, gioisce con chi è nella gioia e si dona a tutti, affinché tutti siano partecipi della sua profonda letizia. Esorto voi, cari fratelli, e con voi i vostri sacerdoti, diaconi e fedeli tutti, affinché diate testimonianza di questo fervore, di questa carità pastorale, di questa santa inquietudine davanti ai vostri fratelli. Siete responsabili dei vostri fedeli sì, ma lo siete anche, a titolo molto speciale, di coloro che, per qualsiasi motivo non sono nell’ovile. A noi Vescovi si adatta, in senso assai speciale, la parola del profeta: “Mi divora lo zelo per la tua casa” (Sal 69, 10). </w:t>
      </w:r>
    </w:p>
    <w:p>
      <w:pPr>
        <w:pStyle w:val="Normal"/>
        <w:rPr/>
      </w:pPr>
      <w:r>
        <w:rPr/>
        <w:t xml:space="preserve">Vi invito poi a pensare a qualcosa che voi sapete molto bene: nulla è tanto necessario e importante per l’uomo contemporaneo, come l’annuncio della buona Novella di salvezza. Nulla possiamo dargli che sia più utile di questo prezioso tesoro che il Signore ha affidato al nostro ministero. Date! Date senza posa! Così il dono di Dio sarà la beatitudine di coloro che lo accolgono e di coloro che lo donano. </w:t>
      </w:r>
    </w:p>
    <w:p>
      <w:pPr>
        <w:pStyle w:val="Normal"/>
        <w:rPr/>
      </w:pPr>
      <w:r>
        <w:rPr/>
        <w:t xml:space="preserve">Affermando che la Chiesa è cattolica vogliamo dire che è evangelizzatrice, missionaria e apostolica; se non avesse tali caratteristiche non sarebbe la vera Chiesa di Gesù Cristo. La vitalità della Chiesa si misura dalla sua dimensione e proiezione missionaria ed evangelizzatrice! “Il Vangelo che ci è stato affidato - diceva il mio predecessore Paolo VI - è anche parola di verità . . ., verità su Dio, verità sull’uomo e sul suo destino misterioso, verità sul mondo” (Evangelii Nuntiandi, 78). </w:t>
      </w:r>
    </w:p>
    <w:p>
      <w:pPr>
        <w:pStyle w:val="Normal"/>
        <w:rPr/>
      </w:pPr>
      <w:r>
        <w:rPr/>
        <w:t xml:space="preserve">4. Il fine di tutta l’evangelizzazione è suscitare la fede. Così lo ricorda l’Apostolo: “Come invocheranno colui in cui non hanno creduto? Come crederanno a colui che non hanno ascoltato? Come ascolteranno senza che si predichi loro? Perciò la fede deriva dalla predicazione, e la predicazione dalla parola di Dio” (Rm 10, 14-17). Questa fede, dono di Dio ci introduce nella realtà più profonda dell’uomo e di quanto lo circonda, perché solo mediante la fede si possono valutare le cose e i fatti così come Dio li valuta. </w:t>
      </w:r>
    </w:p>
    <w:p>
      <w:pPr>
        <w:pStyle w:val="Normal"/>
        <w:rPr/>
      </w:pPr>
      <w:r>
        <w:rPr/>
        <w:t xml:space="preserve">Negli ultimi tempi sono stati grandi i progressi della scienza e della tecnologia; grande è anche la ripercussione di tutto questo sull’umanità; però ciò non raggiunge il livello più profondo della realtà, e neppure dà una risposta veramente positiva e completa ai numerosi interrogativi dell’uomo. Desidero ricordare quanto, a questo riguardo, dice la lettera agli Ebrei: “Per fede noi sappiamo che i mondi furono formati dalla parola di Dio, sì che da cose non visibili ha preso origine quello che si vede” (Eb 11, 3). Questo lo percepisce la fede che è “fondamento delle cose che si sperano e prova di quelle che non si vedono” (Eb 11,1). </w:t>
      </w:r>
    </w:p>
    <w:p>
      <w:pPr>
        <w:pStyle w:val="Normal"/>
        <w:rPr/>
      </w:pPr>
      <w:r>
        <w:rPr/>
        <w:t xml:space="preserve">I santi sono soprattutto coloro che hanno avuto una conoscenza globale più esatta di Dio, e l’hanno acquisita attraverso una fede vivissima, nutrita nella contemplazione e sostenuta dal dono della saggezza. Quando san Paolo afferma che “il giusto vivrà per la fede” (Rm 1, 17; cf. Gal 3, 11; Eb 10, 38), sta annunciando una verità fondamentale della vita cristiana, perché i criteri con cui un uomo vive in forma coerente come figlio di Dio, membro del corpo di Cristo e tempio dello Spirito Santo, non sono criteri puramente umani. La Vergine Maria e san Giuseppe, suo sposo, furono persone di grande fede. Elisabetta lodò Maria per aver creduto (cf. Lc 1, 45). Giuseppe dimostrò la sua fede profonda e totale, non con le parole ma con i fatti, che sono quelli che contano sul piano divino (cf. Mt 1, 18-25; 2, 13-15). Essi vissero il mistero dell’Incarnazione nell’oscurità della fede, “senza comprendere” (cf. Lc 2, 50), ma accettando umilmente e fiduciosamente i disegni di Dio. </w:t>
      </w:r>
    </w:p>
    <w:p>
      <w:pPr>
        <w:pStyle w:val="Normal"/>
        <w:rPr/>
      </w:pPr>
      <w:r>
        <w:rPr/>
        <w:t xml:space="preserve">5. È vero che molte realtà del piano salvifico di Dio non si comprendono se non alla luce della fede, e ai suoi margini perdono il loro pieno significato e persino la loro identità cristiana. Quando la fede non è profonda, queste realtà acquisiscono contorni incerti, si riducono, si minimizzano o vengono coperte con una cortina di silenzio; se ciò accadesse nella coscienza dei fedeli e nell’insegnamento dei Pastori, sarebbe un segnale inequivocabile del fatto che la fede ha perso la sua profondità e, forse, contenuto. </w:t>
      </w:r>
    </w:p>
    <w:p>
      <w:pPr>
        <w:pStyle w:val="Normal"/>
        <w:rPr/>
      </w:pPr>
      <w:r>
        <w:rPr/>
        <w:t xml:space="preserve">La fede, il cui essenziale contenuto è il disegno salvifico di Dio, espresso nell’Incarnazione di suo Figlio e nella sua opera redentrice fino alla fine dei secoli, attraverso la sua Chiesa, è il fondamento di ogni vita cristiana, nella quale sono indissolubilmente unite la adesione alla verità e la sua concreta proiezione sulla vita personale e sociale. Nulla, assolutamente nulla nella vita dell’uomo può sfuggire alla valutazione morale che deriva dalla fede. Pretendere che un solo elemento della vita umana sia autonomo rispetto alla legge di Dio, è una forma di idolatria (cf. Gal 4, 20). L’uomo che grazie alla fede adora Dio in spirito e verità, sa che questa adorazione e questo amore non sarebbero tali se negasse di riconoscere nel fratello l’immagine di Dio (cf. Gv 4, 20; Mt 25, 31 ss.). </w:t>
      </w:r>
    </w:p>
    <w:p>
      <w:pPr>
        <w:pStyle w:val="Normal"/>
        <w:rPr/>
      </w:pPr>
      <w:r>
        <w:rPr/>
        <w:t xml:space="preserve">La reale crescita della Chiesa consiste nell’accrescimento della fede e della carità dei suoi membri. Perciò evangelizziamo. E siccome in questa vita non si ottiene la piena illuminazione, la Parola di Dio deve continuare a risuonare fra il popolo, grazie a coloro che hanno ricevuto mediante l’imposizione delle mani il compito di insegnare ai loro fratelli “e imperscrutabili ricchezze di Cristo” (Ef 3, 8). </w:t>
      </w:r>
    </w:p>
    <w:p>
      <w:pPr>
        <w:pStyle w:val="Normal"/>
        <w:rPr/>
      </w:pPr>
      <w:r>
        <w:rPr/>
        <w:t xml:space="preserve">Incoraggio voi, cari fratelli, e per mezzo vostro i vostri sacerdoti e diaconi, ad annunciare con perseveranza e con entusiasmo il mistero della fede; felici di poter comunicare agli altri ciò di cui hanno tanto bisogno: la luce della vita eterna. Il messaggio del Vangelo “è necessario. È unico. È insostituibile. Non sopporta né indifferenza, né sincretismi, né accomodamenti. Rappresenta la bellezza della Rivelazione. Comporta una saggezza che non è di questo mondo” (Pauli VI, Evangelii Nuntiandi, 5). </w:t>
      </w:r>
    </w:p>
    <w:p>
      <w:pPr>
        <w:pStyle w:val="Normal"/>
        <w:rPr/>
      </w:pPr>
      <w:r>
        <w:rPr/>
        <w:t xml:space="preserve">6. In questi quasi undici anni di pontificato, ho avuto occasione di trattare con voi e di conoscere la vostra difficile opera pastorale. Ho conosciuto personalmente molti dei vostri sacerdoti e fedeli, e ho potuto visitare, nell’aprile del 1987, alcune delle vostre comunità ecclesiali. Ho avuto anche occasione di parlare con ciascuno di voi, e di rivolgermi alla Conferenza Episcopale in varie circostanze. In questo modo si sono rafforzati i vincoli di fede e comunione fra le Chiese particolari del Cile e questa Sede Apostolica. </w:t>
      </w:r>
    </w:p>
    <w:p>
      <w:pPr>
        <w:pStyle w:val="Normal"/>
        <w:rPr/>
      </w:pPr>
      <w:r>
        <w:rPr/>
        <w:t xml:space="preserve">Spesso i miei pensieri si rivolgono a voi, ai vostri cari sacerdoti, così come a tutti i religiosi, le religiose e i laici, che collaborano con voi nel campo dell’apostolato. Penso alle comunità delle vostre grandi città, come anche a quelle più lontane, del sud del Cile, dell’isola di Pasqua e dell’altopiano del Nord. Spero vivamente che ogni comunità parrocchiale sia profondamente unita al suo Vescovo, di modo che questi sia veramente il padre e il Pastore del suo gregge. </w:t>
      </w:r>
    </w:p>
    <w:p>
      <w:pPr>
        <w:pStyle w:val="Normal"/>
        <w:rPr/>
      </w:pPr>
      <w:r>
        <w:rPr/>
        <w:t xml:space="preserve">Effettivamente, nella Chiesa ogni Vescovo sa che ha una responsabilità propria e inalienabile nel disimpegno della sua missione di insegnare, santificare e governare il Popolo di Dio. Questo è un potere che ogni Vescovo esercita in nome di Cristo, sperando che i fedeli sappiano accettare ciò che i Vescovi dispongono per il bene delle proprie diocesi. </w:t>
      </w:r>
    </w:p>
    <w:p>
      <w:pPr>
        <w:pStyle w:val="Normal"/>
        <w:rPr/>
      </w:pPr>
      <w:r>
        <w:rPr/>
        <w:t xml:space="preserve">Nelle vostre rispettive circoscrizioni ecclesiastiche, dovete fomentare il cammino della santità per i vostri sacerdoti, religiosi e laici, secondo la peculiare vocazione di ognuno, persuasi che dovete essere, come gli apostoli, “sale della terra e luce del mondo” (cf. Mt 5, 13.14) e obbligati pertanto “a dare l’esempio di santità nella carità, umiltà e semplicità di vita” (Christus Dominus , 15). Che la testimonianza di tanti benemeriti Pastori che vi hanno preceduto vi aiuti nel vostro ministero. </w:t>
      </w:r>
    </w:p>
    <w:p>
      <w:pPr>
        <w:pStyle w:val="Normal"/>
        <w:rPr/>
      </w:pPr>
      <w:r>
        <w:rPr/>
        <w:t xml:space="preserve">Lo Spirito Santo vi ha affidato la stessa missione, che portate a termine in diverse circostanze. C’è chi lavora in diocesi ben organizzate, altri in prelature e vicariati apostolici, con problemi tipici di tali circoscrizioni ecclesiastiche, ed è peculiare anche il ministero pastorale che deve svolgere il Vescovo castrense, in collaborazione con gli altri Vescovi diocesani. Tutti comunque siete coscienti di collaborare per la edificazione della Chiesa santa di Dio con la parola e l’esempio, confidando sempre nell’aiuto del Signore. </w:t>
      </w:r>
    </w:p>
    <w:p>
      <w:pPr>
        <w:pStyle w:val="Normal"/>
        <w:rPr/>
      </w:pPr>
      <w:r>
        <w:rPr/>
        <w:t xml:space="preserve">7. Prima di concludere, desidero chiedervi di portare il mio affettuoso saluto a tutti i membri delle vostre Chiese diocesane: ai sacerdoti, i religiosi, le religiose, i diaconi e i seminaristi, come pure ai cristiani impegnati nell’apostolato; ai giovani e alle famiglie; agli anziani, ai malati e a coloro che soffrono. In modo particolare dite ai sacerdoti e alle persone consacrate a Dio che il Papa li ringrazia per il loro faticoso lavoro per il Signore e per la causa dell’evangelizzazione, tanto da avere piena fiducia nella loro fedeltà. </w:t>
      </w:r>
    </w:p>
    <w:p>
      <w:pPr>
        <w:pStyle w:val="Normal"/>
        <w:rPr/>
      </w:pPr>
      <w:r>
        <w:rPr/>
        <w:t xml:space="preserve">Ringrazio voi, Vescovi del Cile, in nome del Signore, per la vostra sollecitudine pastorale per la Chiesa di Dio. Nella vostra dedizione generosa al Vangelo, contate sulla benedizione e la intercessione della Madre di Dio. Chiedo oggi alla vostra patrona, nostra Signora del Carmine di Maipú, che vi accompagni con la sua protezione materna, soprattutto in questi momenti in cui ci stiamo preparando al quinto centenario dell’arrivo della fede nel nuovo mondo, che ha segnato indelebilmente la nazione cilena con il simbolo vivificatore della Croce di Cristo. </w:t>
      </w:r>
    </w:p>
    <w:p>
      <w:pPr>
        <w:pStyle w:val="Normal"/>
        <w:rPr/>
      </w:pPr>
      <w:r>
        <w:rPr/>
        <w:t xml:space="preserve">Alla Vergine Maria, signora della pace e madre degli uomini, raccomando una volta ancora la amata società cilena affinché, in un ambiente di reciproco rispetto e di ricerca del bene comune, vada via via progredendo verso la pace e il benessere sociale. </w:t>
      </w:r>
    </w:p>
    <w:p>
      <w:pPr>
        <w:pStyle w:val="Normal"/>
        <w:rPr/>
      </w:pPr>
      <w:r>
        <w:rPr/>
        <w:t xml:space="preserve">Vi accompagno nella vostra opera pastorale con le mie preghiere e la mia sollecitudine apostolica, mentre imparto la mia benedizione, estesa agli amati figli del Cile che ricordo con tanto affett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LLEGRINAGGIO  DELL’ASSOCIAZIONE PARTIGIANI CRISTIANI D’ITALIA</w:t>
      </w:r>
    </w:p>
    <w:p>
      <w:pPr>
        <w:pStyle w:val="Normal"/>
        <w:rPr/>
      </w:pPr>
      <w:r>
        <w:rPr/>
        <w:t>Castel Gandolfo - Domenica, 27 agosto 1989</w:t>
      </w:r>
    </w:p>
    <w:p>
      <w:pPr>
        <w:pStyle w:val="Normal"/>
        <w:rPr/>
      </w:pPr>
      <w:r>
        <w:rPr/>
        <w:t xml:space="preserve"> </w:t>
      </w:r>
    </w:p>
    <w:p>
      <w:pPr>
        <w:pStyle w:val="Normal"/>
        <w:rPr/>
      </w:pPr>
      <w:r>
        <w:rPr/>
        <w:t xml:space="preserve">1. Sono lieto di rivolgervi il mio cordiale saluto, cari aderenti all’associazione partigiani cristiani - sezione di Parma, che, guidati dai vostri dirigenti, avete voluto ricambiare la mia visita alla vostra regione nel giugno dello scorso anno. </w:t>
      </w:r>
    </w:p>
    <w:p>
      <w:pPr>
        <w:pStyle w:val="Normal"/>
        <w:rPr/>
      </w:pPr>
      <w:r>
        <w:rPr/>
        <w:t xml:space="preserve">Per il tramite del vostro cappellano capo monsignor Nino Rolleri Negri, che mi ha fatto pervenire un nobile indirizzo di omaggio, voi avete ribadito la vostra fedeltà a Cristo ed al suo Vicario nel quotidiano impegno di una vita coerente con gli insegnamenti del Vangelo, affinché nel mondo crescano giustizia e carità. </w:t>
      </w:r>
    </w:p>
    <w:p>
      <w:pPr>
        <w:pStyle w:val="Normal"/>
        <w:rPr/>
      </w:pPr>
      <w:r>
        <w:rPr/>
        <w:t xml:space="preserve">2. In un drammatico periodo della storia d’Italia, d’Europa e del mondo quest’impegno vi ha portato ad opporvi con tutte le vostre forze a progetti di società incompatibili con la dignità dell’uomo. Sceglieste allora di resistere non per opporre violenza a violenza, ma per affermare il diritto e la libertà per voi, per i vostri cari e per tutti gli altri cittadini, non esclusi gli stessi figli degli oppressori. Per questa giusta causa, in ogni paese, uomini e donne mossi dai vostri stessi ideali, sacrificarono la propria vita, affrontando talvolta la morte da vittime inermi, offerte in olocausto, o difendendo in armi la propria libera esistenza, come singoli e come popoli. </w:t>
      </w:r>
    </w:p>
    <w:p>
      <w:pPr>
        <w:pStyle w:val="Normal"/>
        <w:rPr/>
      </w:pPr>
      <w:r>
        <w:rPr/>
        <w:t xml:space="preserve">Per l’Italia, in particolare le cifre relative ai sacerdoti e ai laici di Azione Cattolica, vittime della violenza di opposte ideologie, sono drammaticamente eloquenti ed attestano l’importanza del contributo dato dai cattolici alla edificazione di una Patria più libera e più giusta. </w:t>
      </w:r>
    </w:p>
    <w:p>
      <w:pPr>
        <w:pStyle w:val="Normal"/>
        <w:rPr/>
      </w:pPr>
      <w:r>
        <w:rPr/>
        <w:t xml:space="preserve">Mentre mi associo con voi nel ricordo orante per questi generosi testimoni di una fedeltà al dovere che ha saputo spingersi fino alla donazione suprema, volentieri vi incoraggio nel proposito di trasmettere alle future generazioni quella carica ideale, grazie alla quale i cattolici italiani hanno dato uno specifico ed importante contributo alla crescita religiosa e civile del loro amato Paese. </w:t>
      </w:r>
    </w:p>
    <w:p>
      <w:pPr>
        <w:pStyle w:val="Normal"/>
        <w:rPr/>
      </w:pPr>
      <w:r>
        <w:rPr/>
        <w:t xml:space="preserve">Con questi sentimenti imparto di cuore a voi ed ai vostri cari la mia benedizione, propiziatrice di copiosi favori celest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SINODO DEL PATRIARCATO CATTOLICO ARMENO</w:t>
      </w:r>
    </w:p>
    <w:p>
      <w:pPr>
        <w:pStyle w:val="Normal"/>
        <w:rPr/>
      </w:pPr>
      <w:r>
        <w:rPr/>
        <w:t>Castel Gandolfo - Sabato, 26 agosto 1989</w:t>
      </w:r>
    </w:p>
    <w:p>
      <w:pPr>
        <w:pStyle w:val="Normal"/>
        <w:rPr/>
      </w:pPr>
      <w:r>
        <w:rPr/>
        <w:t xml:space="preserve"> </w:t>
      </w:r>
    </w:p>
    <w:p>
      <w:pPr>
        <w:pStyle w:val="Normal"/>
        <w:rPr/>
      </w:pPr>
      <w:r>
        <w:rPr/>
        <w:t xml:space="preserve">Beatitudine, cari fratelli nell’Episcopato. </w:t>
      </w:r>
    </w:p>
    <w:p>
      <w:pPr>
        <w:pStyle w:val="Normal"/>
        <w:rPr/>
      </w:pPr>
      <w:r>
        <w:rPr/>
        <w:t xml:space="preserve">1. Con grande gioia vi ricevo oggi. Voi siete riuniti in Sinodo, fedeli ad una antica tradizione della Chiesa. Eusebio di Cesarea non racconta forse che, nel corso della controversia pasquale del II secolo, i Vescovi si riunirono in Sinodo per provincia (Hist. eccl., V, XXIII, 2-3)? Le più antiche leggi canoniche sui Sinodi li considerano come il modo autentico di trattare le questioni ecclesiastiche e assegnano loro il compito di assicurare la concordia tra i Vescovi, “affinché Dio sia glorificato attraverso Cristo nello Spirito Santo” (cf. XXXIV can. Apostolorum dictum). </w:t>
      </w:r>
    </w:p>
    <w:p>
      <w:pPr>
        <w:pStyle w:val="Normal"/>
        <w:rPr/>
      </w:pPr>
      <w:r>
        <w:rPr/>
        <w:t xml:space="preserve">2. In questo Sinodo voi dovete provvedere delle sedi vacanti. Questo da secoli è uno dei compiti principali dei sinodi (cf. Conc. Nic. I, can. 4). Questa responsabilità è strettamente legata all’unità e alla concordia della Chiesa, perché si tratta di scegliere coloro che dovranno guidare i fedeli affidati alla loro sollecitudine pastorale nel cammino della fede “trasmessa ai credenti una volta per tutte” (Conc. Nic. I, can. 3), e nel progresso della vita cristiana. </w:t>
      </w:r>
    </w:p>
    <w:p>
      <w:pPr>
        <w:pStyle w:val="Normal"/>
        <w:rPr/>
      </w:pPr>
      <w:r>
        <w:rPr/>
        <w:t xml:space="preserve">Nella prospettiva di questo apostolato essenziale, voi pensate naturalmente ai vostri primi collaboratori, i sacerdoti, come pure ai seminaristi che si preparano a raggiungerli. Abbiate cura di sviluppare in loro il “sensus Ecclesiae”, così profondamente radicato nella spiritualità armena, e, in generale, una formazione solida ed equilibrata è ancor più necessaria per i sacerdoti che, molto spesso, devono conservare e trasmettere le tradizioni del vostro popolo. </w:t>
      </w:r>
    </w:p>
    <w:p>
      <w:pPr>
        <w:pStyle w:val="Normal"/>
        <w:rPr/>
      </w:pPr>
      <w:r>
        <w:rPr/>
        <w:t xml:space="preserve">So che voi siete particolarmente preoccupati anche della formazione di laici attivi e responsabili: il vostro venerabile Patriarca l’ha opportunamente sottolineato in una lettera pastorale, poco dopo il Sinodo dei Vescovi dedicato alla vocazione e missione dei laici nella Chiesa e nel mondo. </w:t>
      </w:r>
    </w:p>
    <w:p>
      <w:pPr>
        <w:pStyle w:val="Normal"/>
        <w:rPr/>
      </w:pPr>
      <w:r>
        <w:rPr/>
        <w:t xml:space="preserve">3. Voi dedicate gran parte del vostro Sinodo al rinnovamento della liturgia. Anche in questo vi trovate al cuore della vostra missione e nello spirito del Concilio Vaticano II: “Il Sacro Concilio si propone di far crescere ogni giorno più la vita cristiana tra i fedeli . . ., ritiene quindi di doversi interessare in modo speciale della riforma e dell’incremento della liturgia . . . La liturgia è il culmine verso cui tende l’azione della Chiesa e, insieme, la fonte da cui promana tutta la sua virtù” (Sacrosanctum Concilium , 1. 10). E altrove il Concilio ribadisce: “C’è una speciale manifestazione della Chiesa nella partecipazione piena e attiva di tutto il popolo santo di Dio alle medesime celebrazioni liturgiche, soprattutto alla medesima Eucaristia, alla medesima preghiera, al medesimo altare cui presiede il vescovo circondato dai suoi sacerdoti e ministri” (Sacrosanctum Concilium, 41). </w:t>
      </w:r>
    </w:p>
    <w:p>
      <w:pPr>
        <w:pStyle w:val="Normal"/>
        <w:rPr/>
      </w:pPr>
      <w:r>
        <w:rPr/>
        <w:t xml:space="preserve">La partecipazione piena ed attiva di tutti alla celebrazione: ecco il fine del rinnovamento liturgico che voi realizzate con decisione e nella concordia. Seri studi l’hanno preparata. Si trattava di ritrovare in tutta la sua purezza lo spirito originale della vostra liturgia, così profondamente legato al genio del vostro popolo e alla sua cultura. Essa si è formata in questa cultura e, a sua volta, l’ha ispirata e alimentata nel corso del suo sviluppo. Come non ricordare a questo punto san Gregorio di Narek: la sua opera, di ispirazione biblica, ha segnato la vostra liturgia; ma è insieme uno degli esempi più illustri e significativi della poesia armena. </w:t>
      </w:r>
    </w:p>
    <w:p>
      <w:pPr>
        <w:pStyle w:val="Normal"/>
        <w:rPr/>
      </w:pPr>
      <w:r>
        <w:rPr/>
        <w:t xml:space="preserve">Lavorare per il rinnovamento liturgico non è fare dell’archeologia. Si tratta di rendere alla liturgia le sue forme autentiche e semplici, in armonia con la mentalità del vostro popolo. Se per far questo voi dovete sfrondare degli sviluppi non autentici, risultato di influenze diverse che provengono da tradizioni liturgiche e paraliturgiche estranee alla vostra tradizione armena, è possibile che così facendo, voi dobbiate raddrizzare certe consuetudini popolari. Lo farete, ne sono certo, con fermezza e delicatezza, avendo anzitutto a cuore la partecipazione piena e attiva di tutti alle celebrazioni perché, con un cuor solo e una sola voce, Dio sia glorificato in armonia attraverso Cristo che la vostra santa liturgia acclama come “Agnello e Pane celeste, Sommo Sacerdote e Vittima, perché lui dona e lui a noi si è donato”. </w:t>
      </w:r>
    </w:p>
    <w:p>
      <w:pPr>
        <w:pStyle w:val="Normal"/>
        <w:rPr/>
      </w:pPr>
      <w:r>
        <w:rPr/>
        <w:t xml:space="preserve">4. L’unità e la concordia, di cui il vostro Sinodo è strumento all’interno della vostra Chiesa armena e cattolica, voi la realizzate anche con tutta la famiglia cattolica partecipando alle assemblee della gerarchia dei diversi paesi del Medio Oriente o alle Conferenze Episcopali dei paesi della vostra diaspora. L’unità e la concordia sono un’esigenza primaria della testimonianza che dobbiamo dare ovunque, ma nel Medio Oriente di oggi è, più che mai, una necessità vitale per i cristiani, non solo per i cattolici. Solo in un accordo costruttivo potranno contribuire con efficacia alla riconciliazione di tutti e al ristabilimento della pace nel mutuo rispetto e nella giustizia per tutti. </w:t>
      </w:r>
    </w:p>
    <w:p>
      <w:pPr>
        <w:pStyle w:val="Normal"/>
        <w:rPr/>
      </w:pPr>
      <w:r>
        <w:rPr/>
        <w:t xml:space="preserve">Beatitudine, la sua sede è in Libano. L’atroce agonia di questa terra biblica non vi ha permesso di riunire il Sinodo a Bzommar. Nella preghiera, voi portate le sofferenze e le angosce dei vostri numerosi fedeli che avevano trovato rifugio nel paese dei cedri. Il popolo armeno possa brillare per la fede e le opere e possa portare il suo specifico contributo alla rinascita del Libano che tutti desiderano e auspicano ardentemente! </w:t>
      </w:r>
    </w:p>
    <w:p>
      <w:pPr>
        <w:pStyle w:val="Normal"/>
        <w:rPr/>
      </w:pPr>
      <w:r>
        <w:rPr/>
        <w:t xml:space="preserve">Voi sapete quanto io stesso sia angosciato per veder continuare la terribile situazione attuale, quanto io desideri contribuire ad affrettare il ritorno alla pace in un Libano in cui i diversi gruppi che costituiscono la Nazione si possano ritrovare di nuovo in una fraterna collaborazione e una sana emulazione in vista del bene comune e in amicizia con i paesi vicini. Intensifichiamo la nostra supplica all’Agnello immolato, al Signore della storia, affinché cambiando il cuore degli uomini, egli possa realizzare ciò che i nostri sforzi non sono riusciti a fare fino al presente. </w:t>
      </w:r>
    </w:p>
    <w:p>
      <w:pPr>
        <w:pStyle w:val="Normal"/>
        <w:rPr/>
      </w:pPr>
      <w:r>
        <w:rPr/>
        <w:t xml:space="preserve">5. Vorrei ricordare anche, cari fratelli, la grande prova del terremoto per gli Armeni nella Repubblica d’Armenia. Questo tragico avvenimento è stata l’occasione per un grande slancio di solidarietà cristiana, segno di una vera carità disinteressata. Ho chiesto al Cardinal Etchegaray, presidente di “Cor Unum”, di coordinare gli aiuti cattolici e vedo con piacere che questa azione di soccorso continua metodicamente, in collaborazione con altre organizzazioni cristiane e in stretto legame con il Cattolicossato di Etchmiadzina. Durante la recente riunione del Comitato centrale del consiglio ecumenico delle Chiese, il rappresentante di sua santità Vasken I ha dichiarato pubblicamente la sua gratitudine per l’aiuto ricevuto dalla Chiesa cattolica attraverso la Caritas internazionale. </w:t>
      </w:r>
    </w:p>
    <w:p>
      <w:pPr>
        <w:pStyle w:val="Normal"/>
        <w:rPr/>
      </w:pPr>
      <w:r>
        <w:rPr/>
        <w:t xml:space="preserve">Lei stesso, beatitudine, ha fatto visita a sua santità Vasken I e l’accoglienza fraterna ricevuta ha aiutato a prendere atto con più esattezza dei bisogni immensi della ricostruzione e le ha consentito di assumere delle responsabilità precise in questo immenso sforzo. Mi auguro che questa solidarietà, al di là dei risultati concreti, possa far progredire tutti gli Armeni verso la piena comunione ritrovata. Durante i secoli di prova, la Chiesa è stata insieme il cuore e l’ossatura della Nazione. La sua unità deve essere un fattore decisivo per l’avvento di giorni migliori. Conosco, beatitudine, le relazioni fraterne che avete con i cattolici di Antelias, sua santità Karekine II Sarkissian, che ho avuto la gioia di ricevere a Roma. So anche che uno dei Vescovi del vostro Sinodo è Presidente della commissione ecumenica della Conferenza Episcopale di Turchia e ha rapporti fraterni con il Patriarca Snork Kalustian, cui ho fatto visita nel mio indimenticabile viaggio a Istanbul. Questi, tra gli altri, sono segni dell’azione dello Spirito che raduna il suo popolo. Chiediamogli di concedere a tutti e ciascuno di essere attenti a “ciò che dice alle Chiese” (Ap 2, 7) e docili alla sua ispirazione. </w:t>
      </w:r>
    </w:p>
    <w:p>
      <w:pPr>
        <w:pStyle w:val="Normal"/>
        <w:rPr/>
      </w:pPr>
      <w:r>
        <w:rPr/>
        <w:t xml:space="preserve">6. Attraverso voi venerabili fratelli, vedo tutto il popolo da voi rappresentato: un popolo che ha dovuto affrontare sofferenze e prove terribili. Desidero confermarvi la mia comprensione. Ma, al di là degli avvenimenti che tutti gli Armeni ben ricordano, tocca in particolare ai cristiani operare senza tregua perché i pregiudizi, l’odio e il risentimento non prevalgano sull’impegno di tanti uomini di buona volontà per una riconciliazione autentica tra i popoli e i gruppi. </w:t>
      </w:r>
    </w:p>
    <w:p>
      <w:pPr>
        <w:pStyle w:val="Normal"/>
        <w:rPr/>
      </w:pPr>
      <w:r>
        <w:rPr/>
        <w:t xml:space="preserve">La vera pace dipende dal perdono delle offese e dalla collaborazione di tutti perché mai più si ripetano delle tragedie indegne dell’uomo. </w:t>
      </w:r>
    </w:p>
    <w:p>
      <w:pPr>
        <w:pStyle w:val="Normal"/>
        <w:rPr/>
      </w:pPr>
      <w:r>
        <w:rPr/>
        <w:t xml:space="preserve">Questi sono gli auspici che formulo per voi, cari fratelli, per la Chiesa armena cattolica e per tutti i popoli in cui vivete. </w:t>
      </w:r>
    </w:p>
    <w:p>
      <w:pPr>
        <w:pStyle w:val="Normal"/>
        <w:rPr/>
      </w:pPr>
      <w:r>
        <w:rPr/>
        <w:t xml:space="preserve">Portate ai sacerdoti, ai religiosi e alle religiose e ai fedeli delle vostre comunità il saluto affettuoso del successore di Pietro. </w:t>
      </w:r>
    </w:p>
    <w:p>
      <w:pPr>
        <w:pStyle w:val="Normal"/>
        <w:rPr/>
      </w:pPr>
      <w:r>
        <w:rPr/>
        <w:t xml:space="preserve">Prego il Signore di accordare a tutti la grazia della su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LLEGRINAGGIO DELLA DIOCESI DI EISENSTADT</w:t>
      </w:r>
    </w:p>
    <w:p>
      <w:pPr>
        <w:pStyle w:val="Normal"/>
        <w:rPr/>
      </w:pPr>
      <w:r>
        <w:rPr/>
        <w:t>Castel Gandolfo - Giovedì, 24 agosto 1989</w:t>
      </w:r>
    </w:p>
    <w:p>
      <w:pPr>
        <w:pStyle w:val="Normal"/>
        <w:rPr/>
      </w:pPr>
      <w:r>
        <w:rPr/>
        <w:t xml:space="preserve"> </w:t>
      </w:r>
    </w:p>
    <w:p>
      <w:pPr>
        <w:pStyle w:val="Normal"/>
        <w:rPr/>
      </w:pPr>
      <w:r>
        <w:rPr/>
        <w:t xml:space="preserve">Signor Vescovo,  sorelle e fratelli in Dio! </w:t>
      </w:r>
    </w:p>
    <w:p>
      <w:pPr>
        <w:pStyle w:val="Normal"/>
        <w:rPr/>
      </w:pPr>
      <w:r>
        <w:rPr/>
        <w:t xml:space="preserve">È sempre una grande gioia per me poter incontrare il Vescovo e i fedeli della diocesi di Eisenstadt. La mia ultima visita pastorale nel vostro Paese più di un anno fa è stata per me un incontro del tutto particolare ed un dono di Dio. Ricordo con piacere la festosa celebrazione eucaristica di Trausdorf, alla quale partecipò una moltitudine di fedeli provenienti sia dai Laender che dall’Ungheria e dalla Croazia. </w:t>
      </w:r>
    </w:p>
    <w:p>
      <w:pPr>
        <w:pStyle w:val="Normal"/>
        <w:rPr/>
      </w:pPr>
      <w:r>
        <w:rPr/>
        <w:t xml:space="preserve">So che avete dedicato particolare cura alla preparazione della mia visita pastorale. So anche che il vostro Vescovo, al quale mi lega una lunga amicizia, ed i suoi collaboratori non si sono risparmiati alcuna fatica. Il mio cordiale ringraziamento va ancora una volta a lui ed a tutte le sue collaboratrici ed ai suoi collaboratori. </w:t>
      </w:r>
    </w:p>
    <w:p>
      <w:pPr>
        <w:pStyle w:val="Normal"/>
        <w:rPr/>
      </w:pPr>
      <w:r>
        <w:rPr/>
        <w:t xml:space="preserve">Il vostro incontro odierno col successore di Pietro, per ricambiare la mia precedente visita pastorale, è ulteriore segno del particolare legame con Cristo e la sua Chiesa, secondo quanto ha detto il Vescovo Làszló nel suo discorso di saluto. </w:t>
      </w:r>
    </w:p>
    <w:p>
      <w:pPr>
        <w:pStyle w:val="Normal"/>
        <w:rPr/>
      </w:pPr>
      <w:r>
        <w:rPr/>
        <w:t xml:space="preserve">Rivolgo un particolare benvenuto anche al rappresentante del vostro Paese presso la Santa Sede, sua eccellenza signor Georg Hohenberg, che presenzia questo incontro. </w:t>
      </w:r>
    </w:p>
    <w:p>
      <w:pPr>
        <w:pStyle w:val="Normal"/>
        <w:rPr/>
      </w:pPr>
      <w:r>
        <w:rPr/>
        <w:t xml:space="preserve">Quest’anno l’opera pastorale della vostra diocesi è stata improntata sul motto: “La fede supera qualsiasi frontiera”. Le attività promosse dalla vostra diocesi a questo riguardo sono state molteplici: ritiri spirituali, corsi di aggiornamento di teologia, seminari sulla Bibbia, pellegrinaggi, prediche e numerose altre iniziative. Vi siete impegnati a sviluppare questo tema sia dal punto di vista teologico che pastorale, allo scopo di continuare ad approfondire la mia visita pastorale anche dopo la mia partenza. </w:t>
      </w:r>
    </w:p>
    <w:p>
      <w:pPr>
        <w:pStyle w:val="Normal"/>
        <w:rPr/>
      </w:pPr>
      <w:r>
        <w:rPr/>
        <w:t xml:space="preserve">Chi ha sostenuto i vostri sforzi? Chi vi siete prefissi come esempio da seguire? </w:t>
      </w:r>
    </w:p>
    <w:p>
      <w:pPr>
        <w:pStyle w:val="Normal"/>
        <w:rPr/>
      </w:pPr>
      <w:r>
        <w:rPr/>
        <w:t xml:space="preserve">Il patrono della vostra diocesi e del vostro paese, san Martino, costituisce il miglior esempio a questo proposito. Egli ha mostrato a noi tutti come si può giungere alla fede e come questa fede personale possa superare qualsiasi frontiera. San Martino ci appare come un uomo che è entrato in rapporto con il Signore, che ha inteso e praticato il proprio sì alla fede come un sì alla vita. Solo in questo modo gli è stato possibile superare ostacoli interni ed esterni e testimoniare ad altri uomini la fede. </w:t>
      </w:r>
    </w:p>
    <w:p>
      <w:pPr>
        <w:pStyle w:val="Normal"/>
        <w:rPr/>
      </w:pPr>
      <w:r>
        <w:rPr/>
        <w:t xml:space="preserve">Sorelle e fratelli carissimi! Anche voi siete chiamati ad agire a questo modo come cristiani. Dovete adempiere ad una doppia funzione di ponte. Da un lato dovete adoperarvi affinché la fede si diffonda nell’ambito della vostra diocesi, in modo da poterla trasmettere alla nuova generazione come un bene prezioso. Per questo motivo ciascuno di voi dovrebbe chiedersi come può contribuire alla diffusione della Parola di Dio nel proprio ambiente sia di lavoro che familiare. </w:t>
      </w:r>
    </w:p>
    <w:p>
      <w:pPr>
        <w:pStyle w:val="Normal"/>
        <w:rPr/>
      </w:pPr>
      <w:r>
        <w:rPr/>
        <w:t xml:space="preserve">Apritevi alla Parola di Dio e siate apostoli della buona Novella in questo mondo! </w:t>
      </w:r>
    </w:p>
    <w:p>
      <w:pPr>
        <w:pStyle w:val="Normal"/>
        <w:rPr/>
      </w:pPr>
      <w:r>
        <w:rPr/>
        <w:t xml:space="preserve">Inoltre, come ho già fatto in occasione della mia visita pastorale, vi esorto nuovamente ad oltrepassare anche in futuro le frontiere della vostra diocesi voluta da Dio nello spirito di san Martino, costruendo un ponte di fede per raggiungere i paesi dell’Est. In questo modo offrirete un prezioso contributo anche alla Chiesa. </w:t>
      </w:r>
    </w:p>
    <w:p>
      <w:pPr>
        <w:pStyle w:val="Normal"/>
        <w:rPr/>
      </w:pPr>
      <w:r>
        <w:rPr/>
        <w:t xml:space="preserve">So che, in collaborazione col vostro Vescovo, svolgete questa funzione di ponte da molti anni e ve ne ringrazio di cuore. </w:t>
      </w:r>
    </w:p>
    <w:p>
      <w:pPr>
        <w:pStyle w:val="Normal"/>
        <w:rPr/>
      </w:pPr>
      <w:r>
        <w:rPr/>
        <w:t xml:space="preserve">Continuate su questa strada e siate soprattutto sempre pronti a rinnovare la vostra fede! </w:t>
      </w:r>
    </w:p>
    <w:p>
      <w:pPr>
        <w:pStyle w:val="Normal"/>
        <w:rPr/>
      </w:pPr>
      <w:r>
        <w:rPr/>
        <w:t xml:space="preserve">A questo scopo imparto di cuore a voi tutti ed ai vostri cari rimasti a casa, soprattutto agli anziani, agli ammalati ed ai bambini, la mia benedizione apostolica. </w:t>
      </w:r>
    </w:p>
    <w:p>
      <w:pPr>
        <w:pStyle w:val="Normal"/>
        <w:rPr/>
      </w:pPr>
      <w:r>
        <w:rPr/>
        <w:t xml:space="preserve">Sia lodato Gesù Crist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COMPONENTI DELLA FAMIGLIA SALESIANA</w:t>
      </w:r>
    </w:p>
    <w:p>
      <w:pPr>
        <w:pStyle w:val="Normal"/>
        <w:rPr/>
      </w:pPr>
      <w:r>
        <w:rPr/>
        <w:t>Castel Gandolfo - Giovedì, 24 agosto 1989</w:t>
      </w:r>
    </w:p>
    <w:p>
      <w:pPr>
        <w:pStyle w:val="Normal"/>
        <w:rPr/>
      </w:pPr>
      <w:r>
        <w:rPr/>
        <w:t xml:space="preserve"> </w:t>
      </w:r>
    </w:p>
    <w:p>
      <w:pPr>
        <w:pStyle w:val="Normal"/>
        <w:rPr/>
      </w:pPr>
      <w:r>
        <w:rPr/>
        <w:t xml:space="preserve">Sono lieto di accogliervi, carissimi fratelli e sorelle della Famiglia Salesiana, in occasione del vostro Convegno sulla animazione vocazionale. </w:t>
      </w:r>
    </w:p>
    <w:p>
      <w:pPr>
        <w:pStyle w:val="Normal"/>
        <w:rPr/>
      </w:pPr>
      <w:r>
        <w:rPr/>
        <w:t xml:space="preserve">In questa memoria liturgica dell’Apostolo san Bartolomeo celebriamo l’Eucaristia, centro e sorgente di irradiazione della grazia di Cristo nella Chiesa. Dal mistero eucaristico il Signore Gesù continua ad illuminare e sostenere il cammino di quanti si impegnano nell’annuncio del Vangelo. Con grande intuizione pedagogica e soprannaturale Don Bosco amava dire che il sacramento eucaristico è una delle colonne dell’edificio educativo, insieme con la penitenza, la devozione alla Vergine Maria, l’amore alla Chiesa. </w:t>
      </w:r>
    </w:p>
    <w:p>
      <w:pPr>
        <w:pStyle w:val="Normal"/>
        <w:rPr/>
      </w:pPr>
      <w:r>
        <w:rPr/>
        <w:t xml:space="preserve">Chiediamo la grazia di saper leggere attentamente con gli occhi di Cristo le caratteristiche dei giovani d’oggi, per avere luce e forza nell’orientare le loro coscienze, quando essi si interrogano sul loro futuro e sul servizio che sarà loro richiesto per il bene della Chiesa e della società. Chiediamo di saper indicare in maniera convincente, che Cristo è la risoluzione delle loro più pressanti istanze, aprendone il cuore ad accogliere l’eventuale invito: “Andare anche voi nella mia vigna”. </w:t>
      </w:r>
    </w:p>
    <w:p>
      <w:pPr>
        <w:pStyle w:val="Normal"/>
        <w:rPr/>
      </w:pPr>
      <w:r>
        <w:rPr/>
        <w:t xml:space="preserve">Il Signore doni a tutti voi qui riuniti spirito di chiarezza e di discernimento, zelo e generosa carità, affinché siate efficaci suscitatori e guide esperte di nuove vocazion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SANTIAGO DE COMPOSTELA  PER LA GIORNATA MONDIALE DELLA GIOVENTÙ</w:t>
      </w:r>
    </w:p>
    <w:p>
      <w:pPr>
        <w:pStyle w:val="Normal"/>
        <w:rPr/>
      </w:pPr>
      <w:r>
        <w:rPr/>
        <w:t xml:space="preserve">DISCORSO DI GIOVANNI PAOLO II  AI MEMBRI DEL «REGIO PATRONATO DELLA GROTTA  E DEL SANTUARIO DI COVADONGA» </w:t>
      </w:r>
    </w:p>
    <w:p>
      <w:pPr>
        <w:pStyle w:val="Normal"/>
        <w:rPr/>
      </w:pPr>
      <w:r>
        <w:rPr/>
        <w:t>Covadonga (Asturie - Spagna) - Lunedì, 21 agosto 1989</w:t>
      </w:r>
    </w:p>
    <w:p>
      <w:pPr>
        <w:pStyle w:val="Normal"/>
        <w:rPr/>
      </w:pPr>
      <w:r>
        <w:rPr/>
        <w:t xml:space="preserve"> </w:t>
      </w:r>
    </w:p>
    <w:p>
      <w:pPr>
        <w:pStyle w:val="Normal"/>
        <w:rPr/>
      </w:pPr>
      <w:r>
        <w:rPr/>
        <w:t xml:space="preserve">Altezza reale. </w:t>
      </w:r>
    </w:p>
    <w:p>
      <w:pPr>
        <w:pStyle w:val="Normal"/>
        <w:rPr/>
      </w:pPr>
      <w:r>
        <w:rPr/>
        <w:t xml:space="preserve">Mi è gradito avere questo incontro con lei e con i membri del regio patronato della grotta e santuario di Covadonga in queste prime ore della giornata. </w:t>
      </w:r>
    </w:p>
    <w:p>
      <w:pPr>
        <w:pStyle w:val="Normal"/>
        <w:rPr/>
      </w:pPr>
      <w:r>
        <w:rPr/>
        <w:t xml:space="preserve">In questo luogo senza pari, chiamato “casa luminosissima della Spagna e dell’Ispanità”, ha la sua sede il regio patronato che sua altezza presiede, quale principe delle Asturie. Tra gli obiettivi del patronato vi è quello di favorire “lo studio, il coordinamento e la realizzazione di opere, installazioni e servizi che apportino il maggiore splendore possibile ed effettività ai valori religiosi, storici . . .” (Boletín Oficial del Principado de Asturias, y de la Provincia, Ley 2/87 de 8 de abril de 1987, articulo 1). Ma in questa opera religiosa e sociale, potete contare sulla sensibilità, la collaborazione e l’appoggio del governo, della Chiesa e del generoso popolo che vedono in questo santuario mariano la culla della rinascita della Spagna. Sin dai lontani tempi di Pelagio, fino all’epoca odierna, Covadonga è vista e considerata quale l’essenza della Spagna. Per questo, non deve sembrare strano al viandante ed al pellegrino che le mura della Basilica di nostra Signora diano fraterno riparo a tutte le bandiere dell’America Latina, accanto a quelle della Spagna e delle Asturie. È come se volessero manifestare, alla soglia del quinto centenario della scoperta e dell’evangelizzazione del nuovo mondo, l’unione fraterna che vi è tra la Spagna e l’America. Unione che spende in modo fulgido grazie alla fede cristiana. Fede dalla profonda radice mariana. “Per Mariam ad Iesum”! Per Maria a Gesù! Questo si applica in modo concreto alla religiosità popolare spagnola e americana. </w:t>
      </w:r>
    </w:p>
    <w:p>
      <w:pPr>
        <w:pStyle w:val="Normal"/>
        <w:rPr/>
      </w:pPr>
      <w:r>
        <w:rPr/>
        <w:t xml:space="preserve">Quando, tra pochi minuti, mi inginocchierò dinanzi alla venerata immagine della Santina, vi assicuro che raccomanderò vostra altezza e i membri di questo alto patronato perché il servizio religioso e sociale che svolgete raggiunga gli scopi che si propone. Così si realizzeranno le speranze dei figli e delle figlie dell’Asturia e di tutta la Spagna, speranze che questo meraviglioso luogo, opera mirabile dell’Onnipotente, continui a conservare la propria profonda identità spirituale. </w:t>
      </w:r>
    </w:p>
    <w:p>
      <w:pPr>
        <w:pStyle w:val="Normal"/>
        <w:rPr/>
      </w:pPr>
      <w:r>
        <w:rPr/>
        <w:t xml:space="preserve">Benedico di cuore lei e la sua famigli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SANTIAGO DE COMPOSTELA  PER LA GIORNATA MONDIALE DELLA GIOVENTÙ</w:t>
      </w:r>
    </w:p>
    <w:p>
      <w:pPr>
        <w:pStyle w:val="Normal"/>
        <w:rPr/>
      </w:pPr>
      <w:r>
        <w:rPr/>
        <w:t>PREGHIERA DI GIOVANNI PAOLO II  DAVANTI ALLA «SANTINA»  NELLA SANTA GROTTA DI COVADONGA</w:t>
      </w:r>
    </w:p>
    <w:p>
      <w:pPr>
        <w:pStyle w:val="Normal"/>
        <w:rPr/>
      </w:pPr>
      <w:r>
        <w:rPr/>
        <w:t>Covadonga (Asturie - Spagna) - Lunedì, 21 agosto 1989</w:t>
      </w:r>
    </w:p>
    <w:p>
      <w:pPr>
        <w:pStyle w:val="Normal"/>
        <w:rPr/>
      </w:pPr>
      <w:r>
        <w:rPr/>
        <w:t xml:space="preserve"> </w:t>
      </w:r>
    </w:p>
    <w:p>
      <w:pPr>
        <w:pStyle w:val="Normal"/>
        <w:rPr/>
      </w:pPr>
      <w:r>
        <w:rPr/>
        <w:t xml:space="preserve">1. Dio ti salvi, Regina e Madre di misericordia! </w:t>
      </w:r>
    </w:p>
    <w:p>
      <w:pPr>
        <w:pStyle w:val="Normal"/>
        <w:rPr/>
      </w:pPr>
      <w:r>
        <w:rPr/>
        <w:t xml:space="preserve">Sono salito sulla montagna, sono venuto alla tua grotta, / Vergine Maria, per venerare la tua immagine, / “Santina di Covadonga”. / Con i tuoi figli delle Asturie e di tutta la Spagna / voglio oggi proclamare le tue glorie e unirmi al tuo canto: / Tu sei la serva del Signore, nostra Madre e regina! / Come pellegrino che desidera rafforzare la propria speranza vengo a questo / santuario, che è stato testimone nel corso della storia / di tanta fede e tanto amore, focolare sicuro. sotto la tua protezione, tra i monti, / dove hai fissato la tua dimora e senza posa elargisci i doni del tuo Figlio. </w:t>
      </w:r>
    </w:p>
    <w:p>
      <w:pPr>
        <w:pStyle w:val="Normal"/>
        <w:rPr/>
      </w:pPr>
      <w:r>
        <w:rPr/>
        <w:t xml:space="preserve">2. Insieme ai pastori e ai fedeli di questa Chiesa delle Asturie, / a te che sei dolcezza e speranza di quanti ti implorano, / chiedo il dono della speranza che illumina il futuro, / la gioia perenne della fede, il raggiante ardore della carità. / Aiutaci a vivere in sincera comunione, / sapendoci Chiesa di Dio, fratelli di Cristo e figli tuoi, / per dar testimonianza d’unità e ravvivare nel nostro popolo la fede. / Ti prego, Signora, da questo cuore delle Asturie che è la tua grotta, / per tutti coloro che invocano il tuo nome in tanti altri templi, / che, sparsi per il territorio del principato, / sono fari di fede, santuario da cui sgorga il fervore della speranza, / dimora tua dove i tuoi figli si raccolgono attorno all’altare. </w:t>
      </w:r>
    </w:p>
    <w:p>
      <w:pPr>
        <w:pStyle w:val="Normal"/>
        <w:rPr/>
      </w:pPr>
      <w:r>
        <w:rPr/>
        <w:t xml:space="preserve">3. Voglio presentarti e porre davanti ai tuoi piedi, Vergine di Covadonga, / tutti i tuoi figli delle Asturie, la gente dei campi / e gli uomini del mare, / i minatori con il loro lavoro duro e inclemente, / i bambini e gli anziani, / gli infermi e tutti coloro che soffrono nel corpo e nell’anima, / le famiglie e, soprattutto, i giovani, promessa del futuro, / che cercano la ragione e il senso del loro vivere. / Ottieni per tutti da Dio, “ricco in misericordia”, con la tua possente intercessione materna, / la grazia del perdono e della riconciliazione / che Cristo tuo Figlio ha meritato / per noi affinché viviamo in pace con Dio e coi fratelli. </w:t>
      </w:r>
    </w:p>
    <w:p>
      <w:pPr>
        <w:pStyle w:val="Normal"/>
        <w:rPr/>
      </w:pPr>
      <w:r>
        <w:rPr/>
        <w:t xml:space="preserve">4. Proteggi, Vergine santa di Covadonga, / quanti giungono al tuo tempio santo / per unirsi in matrimonio sotto il tuo sguardo materno. / Fa’ che sperimentino, come gli sposi di Cana, / la grazia della tua intercessione e la presenza salvifica di tuo Figlio, / affinché la fede cristiana sia fondamento incrollabile della loro famiglia / e il vero amore rafforzi la loro unione e s’apra fecondo alla vita. / Guarda, Madre delle Asturie, tutti gli emigranti di questa terra, / che da lontano volgono gli occhi verso questo santuario, / in attesa di poter ritornare nella loro patria e contemplare il tuo volto / che attrae i cuori e irradia luce e pace. </w:t>
      </w:r>
    </w:p>
    <w:p>
      <w:pPr>
        <w:pStyle w:val="Normal"/>
        <w:rPr/>
      </w:pPr>
      <w:r>
        <w:rPr/>
        <w:t xml:space="preserve">5. “Santina di Covadonga”, “motivo della nostra letizia”, / illumina quanti arrivano a queste montagne / affinché riconoscano, in mezzo a tanta bellezza, / colui che “col solo guardarle e con la sua presenza / le rivestì di tanta avvenenza” / e si lascino così affascinare dalla bontà e dalla magnificenza del Creatore / che fece di te il culmine della bellezza umana e divina. / Suscita, Madre delle Asturie, / tra i figli e le figlie delle famiglie cristiane / vocazioni di apostoli e missionari: / nuovi sacerdoti, religiosi e religiose, / persone consacrate e laici impegnati, / al servizio del Regno e della civiltà dell’amore. / Fa’ che, oggi come ieri, i figli delle Asturie / seguano il tuo Figlio sulla via della santità / e spargano il seme del Vangelo / da qui fino ai confini della terra. </w:t>
      </w:r>
    </w:p>
    <w:p>
      <w:pPr>
        <w:pStyle w:val="Normal"/>
        <w:rPr/>
      </w:pPr>
      <w:r>
        <w:rPr/>
        <w:t xml:space="preserve">6. Madre e maestra della fede cattolica, / fa’, che Covadonga continui ad essere, come è stata in passato, / altare maggiore e battito del cuore della Spagna. / E a noi che ti cantiamo come “Regina della nostra montagna” / e a tutti i fratelli in pellegrinaggio sui sentieri della fede, / mostra Gesù, frutto benedetto del ventre tuo, / che sempre ci offrì come Salvatore e Fratello nostro. / O clemente, o pia, o dolce Vergine Maria! </w:t>
      </w:r>
    </w:p>
    <w:p>
      <w:pPr>
        <w:pStyle w:val="Normal"/>
        <w:rPr/>
      </w:pPr>
      <w:r>
        <w:rPr/>
        <w:t xml:space="preserve">Amen.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SANTIAGO DE COMPOSTELA  PER LA GIORNATA MONDIALE DELLA GIOVENTÙ</w:t>
      </w:r>
    </w:p>
    <w:p>
      <w:pPr>
        <w:pStyle w:val="Normal"/>
        <w:rPr/>
      </w:pPr>
      <w:r>
        <w:rPr/>
        <w:t>INCONTRO SERALE AL MONTE DE GOZO CON OLTRE 600.000 GIOVANI</w:t>
      </w:r>
    </w:p>
    <w:p>
      <w:pPr>
        <w:pStyle w:val="Normal"/>
        <w:rPr/>
      </w:pPr>
      <w:r>
        <w:rPr/>
        <w:t xml:space="preserve">DISCORSO DI GIOVANNI PAOLO II </w:t>
      </w:r>
    </w:p>
    <w:p>
      <w:pPr>
        <w:pStyle w:val="Normal"/>
        <w:rPr/>
      </w:pPr>
      <w:r>
        <w:rPr/>
        <w:t>Santiago de Compostela (Spagna) - Sabato, 19 agosto 1989</w:t>
      </w:r>
    </w:p>
    <w:p>
      <w:pPr>
        <w:pStyle w:val="Normal"/>
        <w:rPr/>
      </w:pPr>
      <w:r>
        <w:rPr/>
        <w:t xml:space="preserve"> </w:t>
      </w:r>
    </w:p>
    <w:p>
      <w:pPr>
        <w:pStyle w:val="Normal"/>
        <w:rPr/>
      </w:pPr>
      <w:r>
        <w:rPr/>
        <w:t xml:space="preserve">1.I - La Via </w:t>
      </w:r>
    </w:p>
    <w:p>
      <w:pPr>
        <w:pStyle w:val="Normal"/>
        <w:rPr/>
      </w:pPr>
      <w:r>
        <w:rPr/>
        <w:t xml:space="preserve">1.1.    Amati giovani: vi saluto nel nome di nostro Signore Gesù Cristo: “la Via, la Verità e la Vita”. Ringrazio voi, che siete venuti da tutte le città della Spagna e dalle diverse nazioni dell’America Latina, così come da tanti paesi del mondo, per aver accettato il mio invito a compiere insieme questo pellegrinaggio, questo cammino fino alla tomba dell’apostolo Giacomo.  </w:t>
      </w:r>
    </w:p>
    <w:p>
      <w:pPr>
        <w:pStyle w:val="Normal"/>
        <w:rPr/>
      </w:pPr>
      <w:r>
        <w:rPr/>
        <w:t xml:space="preserve">In lingua gallega il Papa ha detto: </w:t>
      </w:r>
    </w:p>
    <w:p>
      <w:pPr>
        <w:pStyle w:val="Normal"/>
        <w:rPr/>
      </w:pPr>
      <w:r>
        <w:rPr/>
        <w:t xml:space="preserve">Saluto ora i giovani di tutta la Galizia e, in particolare, quelli della arcidiocesi di Santiago. Voi avete la fortuna di offrire rifugio e ospitalità ai pellegrini che giungono alla vostra terra, terra privilegiata perché custodisce la mèta di un cammino che conduce alla letizia, alla gioia, a Gesù Cristo. </w:t>
      </w:r>
    </w:p>
    <w:p>
      <w:pPr>
        <w:pStyle w:val="Normal"/>
        <w:rPr/>
      </w:pPr>
      <w:r>
        <w:rPr/>
        <w:t xml:space="preserve">Desidero ora rivolgere il mio saluto in alcune lingue qui rappresentate da giovani pellegrini:  </w:t>
      </w:r>
    </w:p>
    <w:p>
      <w:pPr>
        <w:pStyle w:val="Normal"/>
        <w:rPr/>
      </w:pPr>
      <w:r>
        <w:rPr/>
        <w:t xml:space="preserve">Salutando i giovani italiani il Papa ha detto: </w:t>
      </w:r>
    </w:p>
    <w:p>
      <w:pPr>
        <w:pStyle w:val="Normal"/>
        <w:rPr/>
      </w:pPr>
      <w:r>
        <w:rPr/>
        <w:t xml:space="preserve">Saluto tutti voi, giovani di lingua italiana: vi auguro che questo pellegrinaggio vi serva a rafforzare il vostro cammino di fede e a consolidare la vostra gioia di seguire e di amare Cristo in tutte le vie della vostra vita.  </w:t>
      </w:r>
    </w:p>
    <w:p>
      <w:pPr>
        <w:pStyle w:val="Normal"/>
        <w:rPr/>
      </w:pPr>
      <w:r>
        <w:rPr/>
        <w:t xml:space="preserve">In francese ha poi così proseguito: </w:t>
      </w:r>
    </w:p>
    <w:p>
      <w:pPr>
        <w:pStyle w:val="Normal"/>
        <w:rPr/>
      </w:pPr>
      <w:r>
        <w:rPr/>
        <w:t xml:space="preserve">Saluto di tutto cuore i giovani di lingua francese e li ringrazio di avere risposto in così gran numero al mio invito. Amati giovani, siate i benvenuti a questo incontro straordinario che ho tanto desiderato! Che la gioia e la pace di Cristo siano sempre con voi.  </w:t>
      </w:r>
    </w:p>
    <w:p>
      <w:pPr>
        <w:pStyle w:val="Normal"/>
        <w:rPr/>
      </w:pPr>
      <w:r>
        <w:rPr/>
        <w:t xml:space="preserve">Salutando i giovani di lingua inglese ha detto: </w:t>
      </w:r>
    </w:p>
    <w:p>
      <w:pPr>
        <w:pStyle w:val="Normal"/>
        <w:rPr/>
      </w:pPr>
      <w:r>
        <w:rPr/>
        <w:t xml:space="preserve">Il mio cordiale saluto va anche ai numerosi pellegrini di lingua inglese che sono con noi in questa felice occasione. Cari giovani, siete venuti a Santiago de Compostela, seguendo le orme dei pellegrini cristiani che giungevano da luoghi e tempi molto diversi. Possiate essere rinnovati nella fede cattolica che ci viene dagli Apostoli qui, sulla tomba dell’apostolo Giacomo. In unione con tutta la Chiesa. possiate impegnarvi generosamente a seguire Gesù Cristo, che solo è “la Via, la Verità e la Vita”.  </w:t>
      </w:r>
    </w:p>
    <w:p>
      <w:pPr>
        <w:pStyle w:val="Normal"/>
        <w:rPr/>
      </w:pPr>
      <w:r>
        <w:rPr/>
        <w:t xml:space="preserve">In tedesco il santo Padre ha poi così proseguito: </w:t>
      </w:r>
    </w:p>
    <w:p>
      <w:pPr>
        <w:pStyle w:val="Normal"/>
        <w:rPr/>
      </w:pPr>
      <w:r>
        <w:rPr/>
        <w:t xml:space="preserve">Il mio cordiale saluto va anche ai giovani che vengono dai paesi di lingua tedesca. Nel Vangelo Gesù ci invita a seguire la sua Parola e il suo esempio. Fate sì che la parola di Gesù non sia per voi una proposta, bensì un incoraggiamento per la maturazione umana e cristiana. Abbiate il coraggio dell’abnegazione nel servizio! Voi troverete in tal modo il vostro autentico essere, che non dipende dall’“avere”, e vi sentirete molto arricchiti.  </w:t>
      </w:r>
    </w:p>
    <w:p>
      <w:pPr>
        <w:pStyle w:val="Normal"/>
        <w:rPr/>
      </w:pPr>
      <w:r>
        <w:rPr/>
        <w:t xml:space="preserve">Rivolgendosi poi ai giovani di lingua portoghese il Papa ha detto: </w:t>
      </w:r>
    </w:p>
    <w:p>
      <w:pPr>
        <w:pStyle w:val="Normal"/>
        <w:rPr/>
      </w:pPr>
      <w:r>
        <w:rPr/>
        <w:t xml:space="preserve">Siate benvenuti anche voi giovani di lingua portoghese, qui ampiamente rappresentati dai giovani e dalle giovani della nazione vicina: il Portogallo. Il Papa sentiva già la vostra nostalgia! A tutti, con viva simpatia ed affetto, ripeto una domanda già a suo tempo fatta a Lisbona: siete consapevoli di essere “alleati naturali di Cristo” per evangelizzare? Che da questo incontro portiate ancor viva ed operosa la consapevolezza che siete testimoni di Cristo, nostra vita, pace e gioia.  </w:t>
      </w:r>
    </w:p>
    <w:p>
      <w:pPr>
        <w:pStyle w:val="Normal"/>
        <w:rPr/>
      </w:pPr>
      <w:r>
        <w:rPr/>
        <w:t xml:space="preserve">Ai suoi connazionali polacchi il Papa ha detto: </w:t>
      </w:r>
    </w:p>
    <w:p>
      <w:pPr>
        <w:pStyle w:val="Normal"/>
        <w:rPr/>
      </w:pPr>
      <w:r>
        <w:rPr/>
        <w:t xml:space="preserve">Vi saluto cordialmente, giovani polacchi venuti dalla Polonia e dalle comunità polacche all’estero fino a Santiago de Compostela per la Giornata Mondiale della Gioventù dell’anno del Signore 1989, seguendo l’antichissima rotta dei pellegrini. </w:t>
      </w:r>
    </w:p>
    <w:p>
      <w:pPr>
        <w:pStyle w:val="Normal"/>
        <w:rPr/>
      </w:pPr>
      <w:r>
        <w:rPr/>
        <w:t xml:space="preserve">Esprimo la mia profonda gioia per il fatto che in questo luogo, legato alla memoria di san Giacomo, apostolo e martire, desiderate pregare insieme con il Papa e confermarvi nella vostra vocazione, il cui modello è lo stesso Cristo, nostra via, verità e vita.  </w:t>
      </w:r>
    </w:p>
    <w:p>
      <w:pPr>
        <w:pStyle w:val="Normal"/>
        <w:rPr/>
      </w:pPr>
      <w:r>
        <w:rPr/>
        <w:t xml:space="preserve">Il Papa ha poi così salutato i giovani olandesi: </w:t>
      </w:r>
    </w:p>
    <w:p>
      <w:pPr>
        <w:pStyle w:val="Normal"/>
        <w:rPr/>
      </w:pPr>
      <w:r>
        <w:rPr/>
        <w:t xml:space="preserve">Saluto di cuore i giovani fiamminghi e olandesi. Possano, con il pellegrinaggio a Santiago de Compostela, comprendere meglio che la loro vita è un pellegrinaggio ininterrotto verso la patria celeste e che Gesù Cristo è la via per percorrere questo cammino.  </w:t>
      </w:r>
    </w:p>
    <w:p>
      <w:pPr>
        <w:pStyle w:val="Normal"/>
        <w:rPr/>
      </w:pPr>
      <w:r>
        <w:rPr/>
        <w:t xml:space="preserve">Rivolgendosi ai giovani croati ha detto: </w:t>
      </w:r>
    </w:p>
    <w:p>
      <w:pPr>
        <w:pStyle w:val="Normal"/>
        <w:rPr/>
      </w:pPr>
      <w:r>
        <w:rPr/>
        <w:t xml:space="preserve">Saluto cordialmente anche tutti i giovani croati. Che Cristo sia sempre per voi, per i vostri coetanei e per tutto il vostro popolo via, verità e vita. </w:t>
      </w:r>
    </w:p>
    <w:p>
      <w:pPr>
        <w:pStyle w:val="Normal"/>
        <w:rPr/>
      </w:pPr>
      <w:r>
        <w:rPr/>
        <w:t xml:space="preserve">Di cuore imparto a tutti la mia benedizione apostolica.  </w:t>
      </w:r>
    </w:p>
    <w:p>
      <w:pPr>
        <w:pStyle w:val="Normal"/>
        <w:rPr/>
      </w:pPr>
      <w:r>
        <w:rPr/>
        <w:t xml:space="preserve">Ai giovani sloveni presenti il Papa ha detto: </w:t>
      </w:r>
    </w:p>
    <w:p>
      <w:pPr>
        <w:pStyle w:val="Normal"/>
        <w:rPr/>
      </w:pPr>
      <w:r>
        <w:rPr/>
        <w:t xml:space="preserve">Saluto anche cordialmente tutti i giovani della Slovenia. Che Cristo sia sempre per voi e per tutti i vostri coetanei “Via, Verità e Vita”. </w:t>
      </w:r>
    </w:p>
    <w:p>
      <w:pPr>
        <w:pStyle w:val="Normal"/>
        <w:rPr/>
      </w:pPr>
      <w:r>
        <w:rPr/>
        <w:t xml:space="preserve">Che vi accompagni ovunque la mia benedizione apostolica.  </w:t>
      </w:r>
    </w:p>
    <w:p>
      <w:pPr>
        <w:pStyle w:val="Normal"/>
        <w:rPr/>
      </w:pPr>
      <w:r>
        <w:rPr/>
        <w:t xml:space="preserve">Quindi il santo Padre ha così salutato i giovani provenienti dal Giappone: </w:t>
      </w:r>
    </w:p>
    <w:p>
      <w:pPr>
        <w:pStyle w:val="Normal"/>
        <w:rPr/>
      </w:pPr>
      <w:r>
        <w:rPr/>
        <w:t xml:space="preserve">Sia lodato Gesù Cristo! </w:t>
      </w:r>
    </w:p>
    <w:p>
      <w:pPr>
        <w:pStyle w:val="Normal"/>
        <w:rPr/>
      </w:pPr>
      <w:r>
        <w:rPr/>
        <w:t xml:space="preserve">Desidero salutare tutti i giovani giapponesi venuti qui dall’Estremo Oriente per partecipare alla Giornata Mondiale della Gioventù, a questo incontro delle speranze giovanili. </w:t>
      </w:r>
    </w:p>
    <w:p>
      <w:pPr>
        <w:pStyle w:val="Normal"/>
        <w:rPr/>
      </w:pPr>
      <w:r>
        <w:rPr/>
        <w:t xml:space="preserve">Vi auguro che, uniti a Cristo, con l’aiuto della Vergine, insieme a tutti i giovani del mondo, possiate costruire un mondo nuovo. </w:t>
      </w:r>
    </w:p>
    <w:p>
      <w:pPr>
        <w:pStyle w:val="Normal"/>
        <w:rPr/>
      </w:pPr>
      <w:r>
        <w:rPr/>
        <w:t xml:space="preserve">Sia lodato Gesù Cristo!  </w:t>
      </w:r>
    </w:p>
    <w:p>
      <w:pPr>
        <w:pStyle w:val="Normal"/>
        <w:rPr/>
      </w:pPr>
      <w:r>
        <w:rPr/>
        <w:t xml:space="preserve">Erano presenti anche giovani vietnamiti ai quali il Papa ha detto: </w:t>
      </w:r>
    </w:p>
    <w:p>
      <w:pPr>
        <w:pStyle w:val="Normal"/>
        <w:rPr/>
      </w:pPr>
      <w:r>
        <w:rPr/>
        <w:t xml:space="preserve">Saluto tutti i ragazzi e le ragazze del Vietnam. A tutti voi, che siete giunti da così lontano, auguro che, avendo compreso la missione dei laici nella Chiesa, andiate a testimoniarla per il mondo nel nome di Gesù: egli è “la via, la verità e la vita” (Gv 14, 6).  </w:t>
      </w:r>
    </w:p>
    <w:p>
      <w:pPr>
        <w:pStyle w:val="Normal"/>
        <w:rPr/>
      </w:pPr>
      <w:r>
        <w:rPr/>
        <w:t xml:space="preserve">Conclusi i saluti il Papa ha proseguito in spagnolo il suo discorso: </w:t>
      </w:r>
    </w:p>
    <w:p>
      <w:pPr>
        <w:pStyle w:val="Normal"/>
        <w:rPr/>
      </w:pPr>
      <w:r>
        <w:rPr/>
        <w:t xml:space="preserve">Insieme a voi, che siete qui convenuti in così gran numero, ricordo, perché si sono uniti spiritualmente a noi, i tanti giovani e le tante giovani di tutto il mondo che hanno comunicato la loro vicinanza e partecipazione a questa giornata. </w:t>
      </w:r>
    </w:p>
    <w:p>
      <w:pPr>
        <w:pStyle w:val="Normal"/>
        <w:rPr/>
      </w:pPr>
      <w:r>
        <w:rPr/>
        <w:t xml:space="preserve">Ringrazio anche i Cardinali e i Vescovi, i sacerdoti, i religiosi e le religiose e tutti i fedeli laici che vi hanno accompagnati in questo cammino sulle orme di san Giacomo. </w:t>
      </w:r>
    </w:p>
    <w:p>
      <w:pPr>
        <w:pStyle w:val="Normal"/>
        <w:rPr/>
      </w:pPr>
      <w:r>
        <w:rPr/>
        <w:t xml:space="preserve">La via. È questa la parola che meglio esprime la caratteristica di questo incontro mondiale della gioventù. </w:t>
      </w:r>
    </w:p>
    <w:p>
      <w:pPr>
        <w:pStyle w:val="Normal"/>
        <w:rPr/>
      </w:pPr>
      <w:r>
        <w:rPr/>
        <w:t xml:space="preserve">Vi siete messi in cammino da tutti i paesi d’Europa, da tutti i continenti. Alcuni di voi sono venuti a piedi come gli antichi pellegrini; altri in bicicletta, in nave, in autobus, in aereo . . . Siete venuti per riscoprire qui, a Santiago, le radici della nostra fede, per impegnarvi, con cuore generoso. nella “nuova evangelizzazione”, alle soglie, ormai, del terzo millennio. </w:t>
      </w:r>
    </w:p>
    <w:p>
      <w:pPr>
        <w:pStyle w:val="Normal"/>
        <w:rPr/>
      </w:pPr>
      <w:r>
        <w:rPr/>
        <w:t xml:space="preserve">Nel corso dei secoli, innumerevoli pellegrini ci hanno preceduto sul cammino di Santiago. All’inizio del primo quadro di questa rappresentazione scenica abbiamo visto i pellegrini con i caratteristici e tradizionali simboli della “rotta di Santiago”: sombrero, bastone, conchiglia e borraccia. Quando tornerete ai vostri Paesi - nelle vostre case e negli ambienti di studio - questi simboli vi faranno ricordare l’incontro di questa notte e soprattutto il suo significato. </w:t>
      </w:r>
    </w:p>
    <w:p>
      <w:pPr>
        <w:pStyle w:val="Normal"/>
        <w:rPr/>
      </w:pPr>
      <w:r>
        <w:rPr/>
        <w:t xml:space="preserve">Per noi, come per i pellegrini che ci hanno preceduto nelle epoche passate, questo cammino rappresenta un profondo spirito di conversione. Un desiderio di tornare a Dio. Un cammino di purificazione e di penitenza, di rinnovamento e di riconciliazione. </w:t>
      </w:r>
    </w:p>
    <w:p>
      <w:pPr>
        <w:pStyle w:val="Normal"/>
        <w:rPr/>
      </w:pPr>
      <w:r>
        <w:rPr/>
        <w:t xml:space="preserve">Perciò, per tutti noi, come per i pellegrini che ci hanno preceduto, è molto importante concluderlo con un incontro con il Signore, attraverso i sacramenti della Penitenza e dell’Eucaristia. So che molti di voi li hanno ricevuti durante questi giorni. “La purificazione del cuore e il ritorno al Padre del cielo sono - come hanno scritto i Vescovi delle diocesi della “ruta Jacobea” nella loro lettera pastorale - ispirazione e motivazione fondamentale del cammino di Santiago” (Episc. Dioec., Epistula pastoralis, n. 57). </w:t>
      </w:r>
    </w:p>
    <w:p>
      <w:pPr>
        <w:pStyle w:val="Normal"/>
        <w:rPr/>
      </w:pPr>
      <w:r>
        <w:rPr/>
        <w:t xml:space="preserve">1.2. Meditiamo sul significato della parola “cammino”, perché questa conversione del cuore e l’incontro con il Signore, che stiamo vivendo, diano senso alla nostra vita. </w:t>
      </w:r>
    </w:p>
    <w:p>
      <w:pPr>
        <w:pStyle w:val="Normal"/>
        <w:rPr/>
      </w:pPr>
      <w:r>
        <w:rPr/>
        <w:t xml:space="preserve">La parola “cammino” è molto collegata all’idea della “ricerca”. Questo aspetto è stato messo in risalto nella rappresentazione a cui stiamo assistendo. </w:t>
      </w:r>
    </w:p>
    <w:p>
      <w:pPr>
        <w:pStyle w:val="Normal"/>
        <w:rPr/>
      </w:pPr>
      <w:r>
        <w:rPr/>
        <w:t xml:space="preserve">Pellegrini, cosa cercate? è la domanda che fa il crocevia dei cammini. Questo crocevia rappresenta la domanda che l’uomo si pone sul senso della vita, sulla mèta che vuole raggiungere, sulle ragioni del proprio comportamento. </w:t>
      </w:r>
    </w:p>
    <w:p>
      <w:pPr>
        <w:pStyle w:val="Normal"/>
        <w:rPr/>
      </w:pPr>
      <w:r>
        <w:rPr/>
        <w:t xml:space="preserve">Abbiamo visto rappresentate, in modo molto espressivo, alcune delle cose che, spesso, molti uomini si pongono come obiettivo della loro vita e della loro azione: il denaro, il successo, l’egoismo, il benessere. Ma i giovani pellegrini della rappresentazione si sono resi conto che alla lunga questo non soddisfa l’uomo. Queste cose non possono riempire il cuore umano. </w:t>
      </w:r>
    </w:p>
    <w:p>
      <w:pPr>
        <w:pStyle w:val="Normal"/>
        <w:rPr/>
      </w:pPr>
      <w:r>
        <w:rPr/>
        <w:t xml:space="preserve">1.3. Pellegrini, cosa cercate? Questa domanda dobbiamo porcela tutti noi qui presenti. Soprattutto voi, cari giovani, che avete tutta la vita dinanzi a voi. Vi esorto a decidere in modo definitivo la direzione del vostro cammino. </w:t>
      </w:r>
    </w:p>
    <w:p>
      <w:pPr>
        <w:pStyle w:val="Normal"/>
        <w:rPr/>
      </w:pPr>
      <w:r>
        <w:rPr/>
        <w:t xml:space="preserve">Con le stesse parole di Cristo vi chiedo: “Che cercate?” (Gv 1, 38). Cercate Dio? </w:t>
      </w:r>
    </w:p>
    <w:p>
      <w:pPr>
        <w:pStyle w:val="Normal"/>
        <w:rPr/>
      </w:pPr>
      <w:r>
        <w:rPr/>
        <w:t xml:space="preserve">La Tradizione spirituale del cristianesimo non soltanto sottolinea l’importanza della nostra ricerca di Dio. Mette in evidenza qualcosa di ancor più importante: è Dio che cerca noi. Egli ci viene incontro. </w:t>
      </w:r>
    </w:p>
    <w:p>
      <w:pPr>
        <w:pStyle w:val="Normal"/>
        <w:rPr/>
      </w:pPr>
      <w:r>
        <w:rPr/>
        <w:t xml:space="preserve">Il nostro cammino di Compostela significa voler dare una risposta alle nostre necessità ai nostri interrogativi, alla nostra “ricerca” e anche andare incontro a Dio che ci cerca con un amore così grande che difficilmente riusciamo a comprendere. </w:t>
      </w:r>
    </w:p>
    <w:p>
      <w:pPr>
        <w:pStyle w:val="Normal"/>
        <w:rPr/>
      </w:pPr>
      <w:r>
        <w:rPr/>
        <w:t xml:space="preserve">1.4. Questo incontro con Dio si realizza in Gesù Cristo. È in lui, che ha dato la vita per noi, nella sua umanità, che sperimentiamo l’amore che Dio ha per noi. “Dio infatti ha tanto amato il mondo da dare il suo Figlio unigenito, perché chiunque crede in lui non muoia, ma abbia la vita eterna” (Gv 3, 16). </w:t>
      </w:r>
    </w:p>
    <w:p>
      <w:pPr>
        <w:pStyle w:val="Normal"/>
        <w:rPr/>
      </w:pPr>
      <w:r>
        <w:rPr/>
        <w:t xml:space="preserve">Così come Gesù chiamò san Giacomo e gli altri apostoli, egli chiama ciascuno di noi. Ciascuno di noi qui, a Santiago, deve capire e credere: “Dio mi chiama, Dio mi manda”. Fin dall’eternità Dio ha pensato a noi e ci ha amati come persone uniche e irripetibili. Egli ci chiama, e la sua chiamata si realizza attraverso la persona di Gesù Cristo che ci dice, come ha detto agli apostoli: “Vieni e seguimi”. Egli è la via che ci conduce al Padre! </w:t>
      </w:r>
    </w:p>
    <w:p>
      <w:pPr>
        <w:pStyle w:val="Normal"/>
        <w:rPr/>
      </w:pPr>
      <w:r>
        <w:rPr/>
        <w:t xml:space="preserve">Bisogna però riconoscere che noi non abbiamo né la forza, né la costanza, né la purezza di cuore sufficiente per seguire Dio con tutta la nostra vita e con tutto il nostro cuore. Chiediamole a Maria, lei che è stata la prima a seguire il cammino di suo Figlio, interceda per noi. </w:t>
      </w:r>
    </w:p>
    <w:p>
      <w:pPr>
        <w:pStyle w:val="Normal"/>
        <w:rPr/>
      </w:pPr>
      <w:r>
        <w:rPr/>
        <w:t xml:space="preserve">Gesù desidera accompagnarci, come accompagnò i discepoli lungo il cammino di Emmaus. Egli ci indica la direzione del percorso da seguire. Egli ci dà la forza. Nel tornare a casa, come i discepoli nel passo evangelico, potremo dire che il nostro cuore ardeva quando ci parlava lungo il cammino e che lo abbiamo riconosciuto mentre spezzava il pane (cf. Lc 24, 22. 25). Sarà il momento di presentarci ai nostri fratelli, soprattutto agli altri giovani, come testimoni. Sì! Testimoni dell’amore di Dio e della sua speranza di salvezza! </w:t>
      </w:r>
    </w:p>
    <w:p>
      <w:pPr>
        <w:pStyle w:val="Normal"/>
        <w:rPr/>
      </w:pPr>
      <w:r>
        <w:rPr/>
        <w:t xml:space="preserve">II - La Verità </w:t>
      </w:r>
    </w:p>
    <w:p>
      <w:pPr>
        <w:pStyle w:val="Normal"/>
        <w:rPr/>
      </w:pPr>
      <w:r>
        <w:rPr/>
        <w:t xml:space="preserve">2.1. “Noi cerchiamo la verità”. È necessario che queste parole dell’ultimo canto risuonino nei nostri cuori, poiché ci indicano il significato più profondo del cammino di san Giacomo: cercare la verità e proclamarla. </w:t>
      </w:r>
    </w:p>
    <w:p>
      <w:pPr>
        <w:pStyle w:val="Normal"/>
        <w:rPr/>
      </w:pPr>
      <w:r>
        <w:rPr/>
        <w:t xml:space="preserve">Dov’è la verità? “che cos’è la verità”? (Gv 18, 38). Prima di voi qualcuno ha già rivolto questa stessa domanda a Gesù. </w:t>
      </w:r>
    </w:p>
    <w:p>
      <w:pPr>
        <w:pStyle w:val="Normal"/>
        <w:rPr/>
      </w:pPr>
      <w:r>
        <w:rPr/>
        <w:t xml:space="preserve">Durante la rappresentazione, abbiamo assistito a tre risposte che la gente dà a queste domande. La prima: porre tutto il nostro impegno nella soddisfazione immediata dei nostri sensi, cercare continuamente i piaceri della vita. A questo, i pellegrini hanno risposto: “Ci siamo divertiti ma . . . continuiamo a camminare nel vuoto”. </w:t>
      </w:r>
    </w:p>
    <w:p>
      <w:pPr>
        <w:pStyle w:val="Normal"/>
        <w:rPr/>
      </w:pPr>
      <w:r>
        <w:rPr/>
        <w:t xml:space="preserve">Anche la seconda risposta, quella dei violenti che si preoccupano soltanto del potere e del dominio sugli altri, non è stata giudicata valida nemmeno dai pellegrini del secondo quadro. Questa risposta conduce non solo alla distruzione della dignità dell’altro - fratello o sorella - ma anche alla distruzione di se stessi. Alcune esperienze di questo secolo che continuano fino ai nostri giorni, mettono in evidenza dove si giunge quando si ha come obiettivo il potere e la supremazia sugli altri. </w:t>
      </w:r>
    </w:p>
    <w:p>
      <w:pPr>
        <w:pStyle w:val="Normal"/>
        <w:rPr/>
      </w:pPr>
      <w:r>
        <w:rPr/>
        <w:t xml:space="preserve">La terza risposta, data dai tossicodipendenti, è cercare la liberazione e la realizzazione della persona attraverso l’evasione dalla realtà. È la triste esperienza fatta da tante persone e fra queste da molti giovani della vostra età che hanno intrapreso questo cammino, o altri simili. Invece di condurli verso la libertà, queste vie li portano alla schiavitù e al tempo stesso all’autodistruzione. </w:t>
      </w:r>
    </w:p>
    <w:p>
      <w:pPr>
        <w:pStyle w:val="Normal"/>
        <w:rPr/>
      </w:pPr>
      <w:r>
        <w:rPr/>
        <w:t xml:space="preserve">2.2. Sono convinto che, come quasi tutti i giovani d’oggi, voi siete preoccupati per l’inquinamento dell’aria e del mare e che il problema dell’ecologia vi sta a cuore. Siete colpiti dal cattivo uso dei beni della terra e dalla distruzione progressiva dell’ambiente. E avete ragione. Occorre intraprendere una azione coordinata e responsabile prima che il nostro pianeta subisca dei danni irreparabili. </w:t>
      </w:r>
    </w:p>
    <w:p>
      <w:pPr>
        <w:pStyle w:val="Normal"/>
        <w:rPr/>
      </w:pPr>
      <w:r>
        <w:rPr/>
        <w:t xml:space="preserve">Ma, cari giovani, esiste anche un inquinamento delle idee e dei costumi, che può condurre alla distruzione dell’uomo. Questo inquinamento è il peccato, da cui nasce la menzogna. </w:t>
      </w:r>
    </w:p>
    <w:p>
      <w:pPr>
        <w:pStyle w:val="Normal"/>
        <w:rPr/>
      </w:pPr>
      <w:r>
        <w:rPr/>
        <w:t xml:space="preserve">La verità e la menzogna. Occorre riconoscere che molto spesso la menzogna ci si presenta sotto le spoglie della verità. È quindi necessario acuire il discernimento per riconoscere la verità, la Parola che viene da Dio, e rifuggire le tentazioni che vengono dal “Padre della menzogna”. Intendo parlare del peccato, che consiste nel negare Dio, nel rifiutare la luce. Come dice il Vangelo di Giovanni, “la luce vera” era nel mondo: il Verbo “da cui il mondo fu fatto, ma che il mondo non riconobbe” (cf. Gv 1, 9-10). </w:t>
      </w:r>
    </w:p>
    <w:p>
      <w:pPr>
        <w:pStyle w:val="Normal"/>
        <w:rPr/>
      </w:pPr>
      <w:r>
        <w:rPr/>
        <w:t xml:space="preserve">2.3. “Alla radice del peccato umano sta la menzogna come radicale rifiuto della verità contenuta nel Verbo del Padre, mediante il quale si esprime l’amorevole onnipotenza del Creatore: l’onnipotenza ed insieme l’amore di Dio Padre, creatore del cielo e della terra” (Dominum et Vivificantem , 33). </w:t>
      </w:r>
    </w:p>
    <w:p>
      <w:pPr>
        <w:pStyle w:val="Normal"/>
        <w:rPr/>
      </w:pPr>
      <w:r>
        <w:rPr/>
        <w:t>“</w:t>
      </w:r>
      <w:r>
        <w:rPr/>
        <w:t xml:space="preserve">La verità contenuta nel Verbo del Padre”. Ecco ciò che vogliamo dire quando riconosciamo Gesù Cristo come la verità, “Cos’è la verità?” gli chiedeva Pilato. La tragedia di Pilato è stata che la verità era dinanzi a lui nella persona di Gesù Cristo, e che lui non è stato capace di riconoscerla. </w:t>
      </w:r>
    </w:p>
    <w:p>
      <w:pPr>
        <w:pStyle w:val="Normal"/>
        <w:rPr/>
      </w:pPr>
      <w:r>
        <w:rPr/>
        <w:t xml:space="preserve">Cari giovani, questa tragedia non deve ripetersi nella nostra vita. Cristo è il centro della fede cristiana; la fede che la Chiesa proclama oggi, come ha sempre fatto, a tutti gli uomini e a tutte le donne. Dio si è fatto uomo. “Il Verbo si fece carne e venne ad abitare in mezzo a noi” (Gv 1, 14). Gli occhi della fede vedono in Gesù Cristo l’uomo quale può essere e come Dio vuole che sia. Al tempo stesso Gesù ci rivela l’amore del Padre. </w:t>
      </w:r>
    </w:p>
    <w:p>
      <w:pPr>
        <w:pStyle w:val="Normal"/>
        <w:rPr/>
      </w:pPr>
      <w:r>
        <w:rPr/>
        <w:t xml:space="preserve">2.4. Come ho già scritto nel messaggio per questa Giornata Mondiale della Gioventù, la verità è l’esigenza più profonda dello spirito umano. Innanzitutto dovete avere sete di verità su Dio, sull’uomo, sulla vita e sul mondo. </w:t>
      </w:r>
    </w:p>
    <w:p>
      <w:pPr>
        <w:pStyle w:val="Normal"/>
        <w:rPr/>
      </w:pPr>
      <w:r>
        <w:rPr/>
        <w:t xml:space="preserve">Ma la verità è Gesù Cristo. Amate la verità! Vivete nella verità! Portate la verità al mondo! Siate testimoni della verità, Gesù è la verità che salva; egli è la verità intera verso la quale ci condurrà lo Spirito di verità (cf. Gv 16, 13). </w:t>
      </w:r>
    </w:p>
    <w:p>
      <w:pPr>
        <w:pStyle w:val="Normal"/>
        <w:rPr/>
      </w:pPr>
      <w:r>
        <w:rPr/>
        <w:t xml:space="preserve">Cari giovani: cerchiamo la verità su Cristo, sulla sua Chiesa! Ma dobbiamo essere coerenti: amiamo la verità, viviamo nella verità, proclamiamo la verità! O Cristo, mostraci la verità! Sii per noi l’unica verità!  </w:t>
      </w:r>
    </w:p>
    <w:p>
      <w:pPr>
        <w:pStyle w:val="Normal"/>
        <w:rPr/>
      </w:pPr>
      <w:r>
        <w:rPr/>
        <w:t xml:space="preserve">III - La Vita </w:t>
      </w:r>
    </w:p>
    <w:p>
      <w:pPr>
        <w:pStyle w:val="Normal"/>
        <w:rPr/>
      </w:pPr>
      <w:r>
        <w:rPr/>
        <w:t xml:space="preserve">3.1. Infine, carissimi giovani, Cristo è la vita! Sono certo che ciascuno di voi ama la vita, non la morte. Voi desiderate vivere la vita in pienezza, animati dalla speranza, che nasce da un progetto di ampio respiro. </w:t>
      </w:r>
    </w:p>
    <w:p>
      <w:pPr>
        <w:pStyle w:val="Normal"/>
        <w:rPr/>
      </w:pPr>
      <w:r>
        <w:rPr/>
        <w:t xml:space="preserve">È giusto che abbiate sete di vita, di vita piena. Siete giovani proprio per questo. Ma in che cosa consiste la vita? Qual è il senso della vita e qual è il modo migliore per attuarlo? Poco fa avete cantato con entusiasmo: “Somos peregrinos de la vida, caminantes unidos para amar”. Non c’è in questo lo spunto per la risposta che cercate? </w:t>
      </w:r>
    </w:p>
    <w:p>
      <w:pPr>
        <w:pStyle w:val="Normal"/>
        <w:rPr/>
      </w:pPr>
      <w:r>
        <w:rPr/>
        <w:t xml:space="preserve">La fede cristiana pone un legame profondo tra amore e vita. Nel Vangelo di Giovanni leggiamo: “Dio ha tanto amato il mondo da fare il suo Figlio unigenito, perché chiunque crede in lui non muoia, ma abbia la vita eterna” (Gv 3, 16). L’amore di Dio ci porta alla vita, e questo amore e questa vita si fanno realtà in Gesù Cristo. Egli è l’amore incarnato del Padre; in lui “si sono manifestati la bontà di Dio, salvatore nostro, il suo amore per gli uomini” (Tt 3, 4). </w:t>
      </w:r>
    </w:p>
    <w:p>
      <w:pPr>
        <w:pStyle w:val="Normal"/>
        <w:rPr/>
      </w:pPr>
      <w:r>
        <w:rPr/>
        <w:t xml:space="preserve">Cristo, carissimi giovani, è dunque l’unico interlocutore competente, al quale potete porre le domande essenziali sul valore e sul senso della vita: non solo della vita sana e felice, ma anche di quella gravata dalla sofferenza, quando sia segnata da qualche handicap fisico o da situazioni di disagio familiare e sociale. Sì, Cristo è l’unico interlocutore competente, anche per le domande drammatiche, che è possibile formulare più con i gemiti che con le parole. Lui interrogate, lui ascoltate! </w:t>
      </w:r>
    </w:p>
    <w:p>
      <w:pPr>
        <w:pStyle w:val="Normal"/>
        <w:rPr/>
      </w:pPr>
      <w:r>
        <w:rPr/>
        <w:t xml:space="preserve">Il senso della vita, egli vi dirà, sta nell’amore. Solo chi sa amare fino a dimenticare se stesso per donarsi al fratello realizza a pieno la propria vita ed esprime nel massimo grado il valore della propria vicenda terrena. È il paradosso evangelico della vita che si riscatta perdendosi (cf. Gv 12, 25), un paradosso che trova la sua piena luce nel mistero del Cristo morto e risorto per noi.  </w:t>
      </w:r>
    </w:p>
    <w:p>
      <w:pPr>
        <w:pStyle w:val="Normal"/>
        <w:rPr/>
      </w:pPr>
      <w:r>
        <w:rPr/>
        <w:t xml:space="preserve">Proseguendo a parlare in spagnolo il Papa ha detto: </w:t>
      </w:r>
    </w:p>
    <w:p>
      <w:pPr>
        <w:pStyle w:val="Normal"/>
        <w:rPr/>
      </w:pPr>
      <w:r>
        <w:rPr/>
        <w:t xml:space="preserve">3.2. Cari giovani, nella dimensione del dono si presenta la prospettiva matura di una vocazione umana e cristiana. Ciò è importante soprattutto per la vocazione religiosa, nella quale un uomo o una donna attraverso la professione dei consigli evangelici, fa proprio il programma che Cristo stesso realizzò sulla terra per il Regno di Dio. Essi si impegnano a rendere una testimonianza particolare dell’amore di Dio al di sopra di tutto, e ricordando a ciascuno la chiamata comune all’unione con Dio nell’eternità. </w:t>
      </w:r>
    </w:p>
    <w:p>
      <w:pPr>
        <w:pStyle w:val="Normal"/>
        <w:rPr/>
      </w:pPr>
      <w:r>
        <w:rPr/>
        <w:t xml:space="preserve">Il mondo attuale ha bisogno come non mai di questi testimoni, perché è sempre così preso dalle cose terrene che si dimentica di quelle del cielo. </w:t>
      </w:r>
    </w:p>
    <w:p>
      <w:pPr>
        <w:pStyle w:val="Normal"/>
        <w:rPr/>
      </w:pPr>
      <w:r>
        <w:rPr/>
        <w:t xml:space="preserve">Voglio qui ricordare in modo particolare le quattrocento giovani religiose di vita contemplativa della Spagna, che mi hanno manifestato il loro desiderio di essere presenti a questo incontro. Sono certo che sono molto unite a tutti noi attraverso la preghiera nel silenzio del chiostro. Sette anni fa molte di loro assistettero all’incontro che ebbi con i giovani nello stadio Santiago Bernabeu di Madrid. In seguito, rispondendo generosamente alla chiamata di Cristo, lo hanno seguito per la vita. Ora si dedicano a pregare per la Chiesa, soprattutto per voi giovani, perché sappiate rispondere con uguale generosità alla chiamata di Gesù. </w:t>
      </w:r>
    </w:p>
    <w:p>
      <w:pPr>
        <w:pStyle w:val="Normal"/>
        <w:rPr/>
      </w:pPr>
      <w:r>
        <w:rPr/>
        <w:t xml:space="preserve">Con profonda gioia mi fa piacere proporvi anche, come modello di sequela di Cristo, l’encomiabile figura del servo di Dio Rafael Arnáiz Barón, morto come oblato trappista a ventisette anni di età nell’abbazia di san Isidoro de Duenas (Palencia). Di lui giustamente è stato detto che visse e morì “con un cuore lieto e con molto amore verso Dio”. Fu un giovane, come molti di voi, che accolse la chiamata di Cristo e lo seguì con decisione.  </w:t>
      </w:r>
    </w:p>
    <w:p>
      <w:pPr>
        <w:pStyle w:val="Normal"/>
        <w:rPr/>
      </w:pPr>
      <w:r>
        <w:rPr/>
        <w:t xml:space="preserve">Parlando nuovamente in italiano il Papa ha così proseguito: </w:t>
      </w:r>
    </w:p>
    <w:p>
      <w:pPr>
        <w:pStyle w:val="Normal"/>
        <w:rPr/>
      </w:pPr>
      <w:r>
        <w:rPr/>
        <w:t xml:space="preserve">3.3. Tuttavia, giovani che mi ascoltate, la chiamata di Cristo non si rivolge soltanto a religiose, religiosi e sacerdoti. Egli chiama tutti; chiama anche chi, sorretto dall’amore, si avvia verso il traguardo del matrimonio. È Dio infatti che ha creato l’essere umano maschio e femmina, introducendo così nella storia quella singolare “duplicità”, grazie alla quale l’uomo e la donna, pur nella sostanziale parità dei diritti, si caratterizzano per quella meravigliosa complementarietà degli attributi, che ne feconda la reciproca attrazione. Nell’amore che sboccia dall’incontro della mascolinità con la femminilità s’incarna l’appello di Dio stesso, il quale ha creato l’uomo “a sua immagine e somiglianza”, proprio come “uomo e donna”. Questo appello Cristo ha fatto proprio, arricchendolo di valenze nuove nell’alleanza definitiva stipulata sulla Croce. Ebbene, miei cari, nell’amore di ogni battezzato egli chiede di poter esprimere l’amore suo verso la Chiesa, per la quale ha sacrificato se stesso, affinché “potesse comparirgli davanti gloriosa, senza macchia, né ruga, né altro di simile, ma santa e irreprensibile” (Ef 5, 27). </w:t>
      </w:r>
    </w:p>
    <w:p>
      <w:pPr>
        <w:pStyle w:val="Normal"/>
        <w:rPr/>
      </w:pPr>
      <w:r>
        <w:rPr/>
        <w:t xml:space="preserve">Carissimi giovani! A ciascuno di voi, come a quel vostro coetaneo di cui riferisce il Vangelo (cf. Mt 19, 16-22), Cristo rinnova l’invito: “Seguimi!”. Qualche volta quella parola significa: “Ti chiamo ad un amore totale per me”; ma molto spesso con essa Gesù intende dire: “Segui me che sono lo sposo della Chiesa; impara ad amare la tua sposa, il tuo sposo come io ho amato la Chiesa. Diventa partecipe anche tu di quel mistero, di quel sacramento, di cui nella lettera agli Efesini si dice che è “grande”: grande appunto «in riferimento a Cristo e alla Chiesa»” (Ef 5, 32). </w:t>
      </w:r>
    </w:p>
    <w:p>
      <w:pPr>
        <w:pStyle w:val="Normal"/>
        <w:rPr/>
      </w:pPr>
      <w:r>
        <w:rPr/>
        <w:t xml:space="preserve">Giovani che mi ascoltate! Cristo desidera insegnarvi la meravigliosa ricchezza dell’amore sponsale. Lasciate che egli parli al vostro cuore. Non fuggite da lui. Egli ha qualcosa di importante da dirvi per il futuro del vostro amore. Soprattutto, con la grazia del sacramento, egli ha qualcosa di decisivo da darvi, perché il vostro amore abbia in sé la forza necessaria per superare le prove dell’esistenza. </w:t>
      </w:r>
    </w:p>
    <w:p>
      <w:pPr>
        <w:pStyle w:val="Normal"/>
        <w:rPr/>
      </w:pPr>
      <w:r>
        <w:rPr/>
        <w:t xml:space="preserve">Molte voci intorno a voi parlano oggi un linguaggio diverso da quello di Cristo, proponendo modelli di comportamento che, in nome di una “modernità” affrancata da “complessi” e da “tabù”, - come si è soliti dire - riducono l’amore ad esperienza provvisoria di gratificazione personale o anche di mero godimento sessuale. A chi sa guardare con occhio libero da pregiudizi questo genere di rapporti, non è difficile scorgere dietro l’orpello delle parole la realtà deludente di un atteggiamento egoistico, che mira principalmente al proprio tornaconto. L’altro non è più riconosciuto nella sua dignità di soggetto ma è declassato al rango di oggetto, di cui si dispone secondo criteri ispirati non ai valori ma all’interesse. </w:t>
      </w:r>
    </w:p>
    <w:p>
      <w:pPr>
        <w:pStyle w:val="Normal"/>
        <w:rPr/>
      </w:pPr>
      <w:r>
        <w:rPr/>
        <w:t xml:space="preserve">Lo stesso figlio, che dovrebbe essere il frutto vivo dell’amore dei genitori, che in esso s’incarna e in certo modo si trascende e si perpetua, finisce per essere sentito come una cosa, che si ha diritto di pretendere o di rifiutare a seconda del proprio soggettivo stato d’animo. </w:t>
      </w:r>
    </w:p>
    <w:p>
      <w:pPr>
        <w:pStyle w:val="Normal"/>
        <w:rPr/>
      </w:pPr>
      <w:r>
        <w:rPr/>
        <w:t xml:space="preserve">Come non riconoscere in tutto ciò il tarlo di una mentalità consumistica che ha lentamente svuotato l’amore di quel contenuto trascendente, in cui si manifesta una scintilla del fuoco che arde nel cuore stesso della Trinità santissima? Bisogna riportare l’amore a questa sua eterna sorgente, se si vuole che esso continui a generare appagamento vero, gioia, vita. </w:t>
      </w:r>
    </w:p>
    <w:p>
      <w:pPr>
        <w:pStyle w:val="Normal"/>
        <w:rPr/>
      </w:pPr>
      <w:r>
        <w:rPr/>
        <w:t xml:space="preserve">A voi, giovani, il compito di farvi testimoni in mezzo al mondo di oggi della verità sull’amore. È una verità esigente, che spesso contrasta con le opinioni e con gli “slogans” correnti. Ma è l’unica verità degna di esseri umani, chiamati a far parte della famiglia di Dio! </w:t>
      </w:r>
    </w:p>
    <w:p>
      <w:pPr>
        <w:pStyle w:val="Normal"/>
        <w:rPr/>
      </w:pPr>
      <w:r>
        <w:rPr/>
        <w:t xml:space="preserve">Il Santo Padre ha poi così continuato parlando in spagnolo: </w:t>
      </w:r>
    </w:p>
    <w:p>
      <w:pPr>
        <w:pStyle w:val="Normal"/>
        <w:rPr/>
      </w:pPr>
      <w:r>
        <w:rPr/>
        <w:t xml:space="preserve">IV - La chiamata di Cristo </w:t>
      </w:r>
    </w:p>
    <w:p>
      <w:pPr>
        <w:pStyle w:val="Normal"/>
        <w:rPr/>
      </w:pPr>
      <w:r>
        <w:rPr/>
        <w:t xml:space="preserve">4.1. Voi siete venuti a questo monte della Gioia, pieni di speranza e di fiducia, mettendo da parte le insidie del mondo, per incontrare veramente Gesù, “la Via, la Verità e la Vita”, il quale vi invita tutti a seguirlo con amore. È una chiamata universale, che prescinde dal colore della pelle, dalla condizione sociale o dall’età. In questa notte, così emozionante per il suo significato religioso, per la fraternità e la gioia giovanile, Cristo amico è in mezzo all’assemblea per chiedervi personalmente se volete seguire con decisione la via che egli vi indica, se siete disposti ad accettare la sua verità, il suo messaggio di salvezza, se desiderate vivere pienamente l’ideale cristiano. </w:t>
      </w:r>
    </w:p>
    <w:p>
      <w:pPr>
        <w:pStyle w:val="Normal"/>
        <w:rPr/>
      </w:pPr>
      <w:r>
        <w:rPr/>
        <w:t xml:space="preserve">È una decisione che dovete prendere senza paura. Dio vi aiuterà, vi darà la sua luce e la sua forza perché sappiate rispondere con generosità alla sua chiamata. Chiamata a una vita cristiana totale. </w:t>
      </w:r>
    </w:p>
    <w:p>
      <w:pPr>
        <w:pStyle w:val="Normal"/>
        <w:rPr/>
      </w:pPr>
      <w:r>
        <w:rPr/>
        <w:t xml:space="preserve">Rispondete alla chiamata di Gesù Cristo e seguitelo! </w:t>
      </w:r>
    </w:p>
    <w:p>
      <w:pPr>
        <w:pStyle w:val="Normal"/>
        <w:rPr/>
      </w:pPr>
      <w:r>
        <w:rPr/>
        <w:t xml:space="preserve">4.2. Ma, più di uno di voi si starà chiedendo: Che vuole Gesù da me? A che cosa mi chiama? Qual è il significato della sua chiamata per me? </w:t>
      </w:r>
    </w:p>
    <w:p>
      <w:pPr>
        <w:pStyle w:val="Normal"/>
        <w:rPr/>
      </w:pPr>
      <w:r>
        <w:rPr/>
        <w:t xml:space="preserve">Per la gran parte di voi l’amore umano si presenta come una forma di autorealizzazione nella formazione di una famiglia. Perciò, nel nome di Cristo desidero domandarvi: </w:t>
      </w:r>
    </w:p>
    <w:p>
      <w:pPr>
        <w:pStyle w:val="Normal"/>
        <w:rPr/>
      </w:pPr>
      <w:r>
        <w:rPr/>
        <w:t xml:space="preserve">Siete disposti a seguire la chiamata di Cristo attraverso il sacramento del Matrimonio, per essere procreatori di nuove vite, educatori di nuovi pellegrini per la città celeste? </w:t>
      </w:r>
    </w:p>
    <w:p>
      <w:pPr>
        <w:pStyle w:val="Normal"/>
        <w:rPr/>
      </w:pPr>
      <w:r>
        <w:rPr/>
        <w:t xml:space="preserve">Nella storia della salvezza, il matrimonio cristiano è un mistero di fede. La famiglia è un mistero di amore, poiché collabora direttamente all’opera creatrice di Dio. Carissimi giovani, una gran parte della società non accetta gli insegnamenti di Cristo e, quindi, prende altre direzioni: l’edonismo, il divorzio, l’aborto, il controllo delle nascite e i contraccettivi. Questi modi di intendere la vita sono in chiaro contrasto con la legge di Dio e gli insegnamenti della Chiesa. Seguire fedelmente Cristo significa mettere in pratica il messaggio evangelico, che implica anche la castità, la difesa della vita, così come l’indissolubilità del vincolo matrimoniale, che non è un semplice contratto che si possa rompere arbitrariamente. </w:t>
      </w:r>
    </w:p>
    <w:p>
      <w:pPr>
        <w:pStyle w:val="Normal"/>
        <w:rPr/>
      </w:pPr>
      <w:r>
        <w:rPr/>
        <w:t xml:space="preserve">Vivendo nel “permissivismo” del mondo moderno, che nega o minimizza l’autenticità dei principi cristiani, è facile e piacevole respirare questa mentalità corrotta e soccombere al desiderio passeggero. Ma tenete presente che coloro che agiscono in questo modo non seguono né amano Cristo. Amare significa camminare insieme nella stessa direzione verso Dio, che è l’origine dell’amore. In questa dimensione cristiana, l’amore è più forte della morte, perché ci prepara ad accogliere la vita, a proteggerla e a difenderla dal seno materno fino alla morte. Perciò torno a chiedervi: </w:t>
      </w:r>
    </w:p>
    <w:p>
      <w:pPr>
        <w:pStyle w:val="Normal"/>
        <w:rPr/>
      </w:pPr>
      <w:r>
        <w:rPr/>
        <w:t xml:space="preserve">Siete disposti a difendere la vita umana con la massima cura in tutti i momenti, anche nei più difficili? Siete disposti, come giovani cristiani, a vivere e difendere l’amore attraverso il matrimonio indissolubile, a proteggere la stabilità della famiglia che favorisce l’educazione equilibrata dei figli, sotto la protezione dell’amore paterno e materno che si completano reciprocamente? </w:t>
      </w:r>
    </w:p>
    <w:p>
      <w:pPr>
        <w:pStyle w:val="Normal"/>
        <w:rPr/>
      </w:pPr>
      <w:r>
        <w:rPr/>
        <w:t xml:space="preserve">Questa è la testimonianza cristiana che ci si attende dalla maggior parte di voi giovani. Essere cristiano significa dare testimonianza della verità cristiana e, soprattutto oggi, significa mettere in pratica il senso autentico che Cristo e la Chiesa danno alla vita e alla piena realizzazione dei giovani attraverso il matrimonio e la famiglia. </w:t>
      </w:r>
    </w:p>
    <w:p>
      <w:pPr>
        <w:pStyle w:val="Normal"/>
        <w:rPr/>
      </w:pPr>
      <w:r>
        <w:rPr/>
        <w:t xml:space="preserve">Parlando in portoghese il Santo Padre ha così proseguito: </w:t>
      </w:r>
    </w:p>
    <w:p>
      <w:pPr>
        <w:pStyle w:val="Normal"/>
        <w:rPr/>
      </w:pPr>
      <w:r>
        <w:rPr/>
        <w:t xml:space="preserve">4.3. Sì, miei cari giovani, Cristo vi chiama non solo per camminare con lui in questo pellegrinaggio della vita. Egli vi invia in sua vece per essere messaggeri della verità e per essere suoi testimoni nel mondo, concretamente, dinanzi ad altri giovani come voi, perché molti di loro oggi nel mondo intero sono in cerca della via, della verità e della vita, ma non sanno dove andare. </w:t>
      </w:r>
    </w:p>
    <w:p>
      <w:pPr>
        <w:pStyle w:val="Normal"/>
        <w:rPr/>
      </w:pPr>
      <w:r>
        <w:rPr/>
        <w:t>“</w:t>
      </w:r>
      <w:r>
        <w:rPr/>
        <w:t xml:space="preserve">L’ora è venuta per intraprendere una nuova evangelizzazione” (Christifideles Laici , 34); e voi non potete mancare a questo importante appello. In questo luogo, dedicato a san Giacomo, il primo fra gli apostoli che diede testimonianza della fede attraverso il martirio, ci impegniamo ad accettare il mandato di Cristo: “mi sarete testimoni . . . fino agli estremi confini della terra” (At 1, 8). </w:t>
      </w:r>
    </w:p>
    <w:p>
      <w:pPr>
        <w:pStyle w:val="Normal"/>
        <w:rPr/>
      </w:pPr>
      <w:r>
        <w:rPr/>
        <w:t xml:space="preserve">Cosa significa essere testimoni di Cristo? Significa semplicemente vivere secondo il Vangelo: “Amerai il Signore Dio tuo con tutto il cuore, con tutta la tua anima e con tutta la tua mente . . . Amerai il prossimo tuo come te stesso” (Mt 22, 37. 39). </w:t>
      </w:r>
    </w:p>
    <w:p>
      <w:pPr>
        <w:pStyle w:val="Normal"/>
        <w:rPr/>
      </w:pPr>
      <w:r>
        <w:rPr/>
        <w:t xml:space="preserve">Il cristiano è chiamato a servire i fratelli e la società, a promuovere e a sostenere la dignità di ogni essere umano, a rispettare, difendere e promuovere i diritti della persona, ad essere artefice di una pace duratura ed autentica basata sulla fratellanza, sulla libertà, sulla giustizia e sulla verità. </w:t>
      </w:r>
    </w:p>
    <w:p>
      <w:pPr>
        <w:pStyle w:val="Normal"/>
        <w:rPr/>
      </w:pPr>
      <w:r>
        <w:rPr/>
        <w:t xml:space="preserve">Nonostante le meravigliose possibilità offerte all’umanità dalla tecnologia moderna, nel mondo c’è ancora molta povertà e molta miseria. In molti luoghi della terra le persone vivono sotto la minaccia della violenza, del terrorismo e addirittura della guerra. Il nostro pensiero si rivolge ancora una volta al Libano e ad altri paesi del Medio Oriente, così come a tutti i popoli e a tutti i paesi in cui esistono guerra e violenza. </w:t>
      </w:r>
    </w:p>
    <w:p>
      <w:pPr>
        <w:pStyle w:val="Normal"/>
        <w:rPr/>
      </w:pPr>
      <w:r>
        <w:rPr/>
        <w:t xml:space="preserve">C’è un’urgente necessità di poter contare su inviati di Cristo e messaggeri cristiani, E voi, giovani tutti, ragazzi e ragazze, sarete in futuro questi inviati e messaggeri. </w:t>
      </w:r>
    </w:p>
    <w:p>
      <w:pPr>
        <w:pStyle w:val="Normal"/>
        <w:rPr/>
      </w:pPr>
      <w:r>
        <w:rPr/>
        <w:t xml:space="preserve">Infine il Santo Padre ha concluso in spagnolo il suo discorso: </w:t>
      </w:r>
    </w:p>
    <w:p>
      <w:pPr>
        <w:pStyle w:val="Normal"/>
        <w:rPr/>
      </w:pPr>
      <w:r>
        <w:rPr/>
        <w:t xml:space="preserve">4.4. La chiamata di Cristo ci conduce lungo un cammino che non è facile da percorrere, perché può condurre anche alla Croce. Ma non esiste altro cammino che porti alla verità e dia la vita. Senza dubbio non siamo soli in questo cammino. Maria, con il suo “Fiat” ha aperto un nuovo cammino all’umanità. Lei, per mezzo della sua accettazione e donazione totale alla missione di suo Figlio, è il prototipo di ogni vocazione cristiana. Lei camminerà con noi, sarà nostra compagna di viaggio e con il suo aiuto potremo seguire la vocazione che Cristo ci offre. </w:t>
      </w:r>
    </w:p>
    <w:p>
      <w:pPr>
        <w:pStyle w:val="Normal"/>
        <w:rPr/>
      </w:pPr>
      <w:r>
        <w:rPr/>
        <w:t xml:space="preserve">Cari giovani, incamminiamoci con Maria; impegniamoci a seguire Cristo via, verità e vita. Saremo così ardenti messaggeri della nuova evangelizzazione e generosi costruttori della civiltà dell’amo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SANTIAGO DE COMPOSTELA  PER LA GIORNATA MONDIALE DELLA GIOVENTÙ</w:t>
      </w:r>
    </w:p>
    <w:p>
      <w:pPr>
        <w:pStyle w:val="Normal"/>
        <w:rPr/>
      </w:pPr>
      <w:r>
        <w:rPr/>
        <w:t>INCONTRO DI GIOVANNI PAOLO II  CON GLI INFERMI E GLI INVALIDI  NELLA CHIESA DEL SEMINARIO MAGGIORE</w:t>
      </w:r>
    </w:p>
    <w:p>
      <w:pPr>
        <w:pStyle w:val="Normal"/>
        <w:rPr/>
      </w:pPr>
      <w:r>
        <w:rPr/>
        <w:t>Santiago de Compostela (Spagna) - Sabato, 19 agosto 1989</w:t>
      </w:r>
    </w:p>
    <w:p>
      <w:pPr>
        <w:pStyle w:val="Normal"/>
        <w:rPr/>
      </w:pPr>
      <w:r>
        <w:rPr/>
        <w:t xml:space="preserve"> </w:t>
      </w:r>
    </w:p>
    <w:p>
      <w:pPr>
        <w:pStyle w:val="Normal"/>
        <w:rPr/>
      </w:pPr>
      <w:r>
        <w:rPr/>
        <w:t xml:space="preserve">Cari fratelli e sorelle. </w:t>
      </w:r>
    </w:p>
    <w:p>
      <w:pPr>
        <w:pStyle w:val="Normal"/>
        <w:rPr/>
      </w:pPr>
      <w:r>
        <w:rPr/>
        <w:t xml:space="preserve">1. In questo significativo giorno in cui tanti giovani e tante giovani di tutto il mondo, riunitisi a Santiago de Campostela o nei luoghi più remoti dell’“orbe”, si sentono uniti con il Papa per celebrare Cristo redentore, voi costituite il centro dell’attenzione ecclesiale, perché la sofferenza vi rende specialmente vicini a Cristo; più ancora fa di voi un Cristo vivente in mezzo al mondo, poiché “l’uomo sofferente è via della Chiesa perché egli è anzitutto via di Cristo stesso, il buon samaritano che “non passa oltre”, ma “ne ha” compassione, si fa vicino . . . gli fascia le ferite . . . si prende cura di lui”! (Lc 10, 32-34)” (Christifideles Laici , 53). </w:t>
      </w:r>
    </w:p>
    <w:p>
      <w:pPr>
        <w:pStyle w:val="Normal"/>
        <w:rPr/>
      </w:pPr>
      <w:r>
        <w:rPr/>
        <w:t xml:space="preserve">Per questo io provo una particolare soddisfazione pastorale nell’avvicinarmi a voi per salutarvi - vorrei farlo a ciascuno personalmente -, per dialogare sulla vostra situazione, per incoraggiarvi, per benedirvi e per far vedere dinanzi a tutti gli altri uomini e donne ciò che voi siete e quel che significate per l’intera umanità. </w:t>
      </w:r>
    </w:p>
    <w:p>
      <w:pPr>
        <w:pStyle w:val="Normal"/>
        <w:rPr/>
      </w:pPr>
      <w:r>
        <w:rPr/>
        <w:t xml:space="preserve">Desidero inoltre ringraziare per le vive espressioni con cui un vostro rappresentante ha manifestato i vostri desideri e la vostra disponibilità alla volontà del Signore; espressioni e testimonianze di vita che sono riassunte nel libro che mi avete consegnato. </w:t>
      </w:r>
    </w:p>
    <w:p>
      <w:pPr>
        <w:pStyle w:val="Normal"/>
        <w:rPr/>
      </w:pPr>
      <w:r>
        <w:rPr/>
        <w:t xml:space="preserve">Desidero inoltre dimostrare il mio apprezzamento per i sentimenti di vicinanza e di solidarietà con voi che soffrite o che siete menomati manifestati da un giovane della vostra età. </w:t>
      </w:r>
    </w:p>
    <w:p>
      <w:pPr>
        <w:pStyle w:val="Normal"/>
        <w:rPr/>
      </w:pPr>
      <w:r>
        <w:rPr/>
        <w:t>Parlando in galiziano il Santo Padre ha detto:</w:t>
      </w:r>
    </w:p>
    <w:p>
      <w:pPr>
        <w:pStyle w:val="Normal"/>
        <w:rPr/>
      </w:pPr>
      <w:r>
        <w:rPr/>
        <w:t xml:space="preserve">A motivo della vostra malattia, non soltanto siete privilegiati agli occhi di Dio, ma siete coloro che più possono chiedere e far sì che la gioventù del mondo incontri Gesù Cristo, via, verità e vita. In un tempo in cui la Croce è nascosta, voi, accettandola, siete testimoni che Gesù Cristo ha voluto abbracciarla per la nostra salvezza. </w:t>
      </w:r>
    </w:p>
    <w:p>
      <w:pPr>
        <w:pStyle w:val="Normal"/>
        <w:rPr/>
      </w:pPr>
      <w:r>
        <w:rPr/>
        <w:t xml:space="preserve">Riprendendo a parlare in spagnolo il Papa ha così proseguito: </w:t>
      </w:r>
    </w:p>
    <w:p>
      <w:pPr>
        <w:pStyle w:val="Normal"/>
        <w:rPr/>
      </w:pPr>
      <w:r>
        <w:rPr/>
        <w:t xml:space="preserve">2. Giovani malati e handicappati! Proprio nel periodo più bello della vita, in cui il vigore e il dinamismo costituiscono una caratteristica propria dell’uomo, voi vi trovate fragili e senza le forze necessarie per compiere tante attività, così come è dato di fare a tanti altri ragazzi e ragazze della vostra età. </w:t>
      </w:r>
    </w:p>
    <w:p>
      <w:pPr>
        <w:pStyle w:val="Normal"/>
        <w:rPr/>
      </w:pPr>
      <w:r>
        <w:rPr/>
        <w:t xml:space="preserve">Infatti tanti vostri coetanei sono venuti oggi, camminando fino al monte del Gozo (monte della Gioia), dove ci riuniremo questo pomeriggio. Voi non siete in condizione di camminare, ma - lasciatemelo dire con un paradosso - siete giunti prima di tutti al “monte della gioia”. Sì, perché il Calvario, dove Gesù è morto e risorto e dove voi siete con lui, è, guardato con gli occhi della fede, il monte della gioia, la collina dell’allegria perfetta, la vetta della speranza. </w:t>
      </w:r>
    </w:p>
    <w:p>
      <w:pPr>
        <w:pStyle w:val="Normal"/>
        <w:rPr/>
      </w:pPr>
      <w:r>
        <w:rPr/>
        <w:t xml:space="preserve">3. Anche io conosco - perché l’ho provata nella mia persona - la sofferenza che causa la limitazione fisica, la debolezza propria della malattia, la mancanza di energie per il lavoro, il non sentirsi in forma per svolgere una vita normale. Ma so anche - e vorrei farvelo comprendere - che quella sofferenza ha anche un altro aspetto, sublime: dà una grande capacità spirituale, perché la sofferenza è purificazione per sé e per gli altri e se viene vissuta nella dimensione cristiana può trasformarsi in dono offerto per completare nella propria carne “quello che manca ai patimenti di Cristo, a favore del suo corpo che è la Chiesa” (Col 1, 24). </w:t>
      </w:r>
    </w:p>
    <w:p>
      <w:pPr>
        <w:pStyle w:val="Normal"/>
        <w:rPr/>
      </w:pPr>
      <w:r>
        <w:rPr/>
        <w:t xml:space="preserve">Per questo la sofferenza abilita alla santità, dato che racchiude grandi possibilità apostoliche ed ha un valore salvifico eccezionale quando è unita alle sofferenze di Cristo. </w:t>
      </w:r>
    </w:p>
    <w:p>
      <w:pPr>
        <w:pStyle w:val="Normal"/>
        <w:rPr/>
      </w:pPr>
      <w:r>
        <w:rPr/>
        <w:t xml:space="preserve">È incommensurabile, inoltre, la forza evangelizzatrice che il dolore possiede. Per questo, quando chiamo tutti i fedeli cristiani alla grande impresa missionaria di effettuare una nuova evangelizzazione, ho presente che in prima linea vi saranno, quali eccezionali evangelizzatori, i malati, i giovani malati. “Anche i malati sono mandati come operai nella sua vigna”. Perché “il peso, che affatica le membra del corpo e scuote la serenità dell’anima, lungi dal distoglierli dal lavorare nella vigna, li chiama a vivere la loro vocazione umana e cristiana ed a partecipare alla crescita del Regno di Dio in modalità nuove, anche più preziose” (Christifideles Laici, 53). </w:t>
      </w:r>
    </w:p>
    <w:p>
      <w:pPr>
        <w:pStyle w:val="Normal"/>
        <w:rPr/>
      </w:pPr>
      <w:r>
        <w:rPr/>
        <w:t xml:space="preserve">4. Nella lettera apostolica Salvifici Doloris, ho parlato diffusamente sul senso cristiano della sofferenza e ho fatto riferimento ad alcune delle idee che ho esposto prima. Vorrei che questa lettera fosse come una guida per la vostra vita, così che possiate contemplare sempre la vostra situazione alla luce del Vangelo, fissando lo sguardo su Gesù Cristo crocifisso, Signore della vita, Signore della nostra salute e delle nostre malattie, padrone dei nostri destini. </w:t>
      </w:r>
    </w:p>
    <w:p>
      <w:pPr>
        <w:pStyle w:val="Normal"/>
        <w:rPr/>
      </w:pPr>
      <w:r>
        <w:rPr/>
        <w:t xml:space="preserve">Voi, offrendo al Signore, le forze limitate, siete la ricchezza della Chiesa, la riserva di energie per la sua missione evangelizzatrice. Siete l’espressione di una sapienza ineffabile, che viene soltanto dalla sofferenza: “Bene per me sono stato umiliato, perché impari ad obbedirti” (Sal 119 (118), 71). Con il dolore la vita si fa più profonda, più comprensiva, più umile, più sincera, più solidale, più generosa. Nella malattia comprendiamo meglio che la nostra esistenza è gratuita e che la salute è un immenso dono di Dio. </w:t>
      </w:r>
    </w:p>
    <w:p>
      <w:pPr>
        <w:pStyle w:val="Normal"/>
        <w:rPr/>
      </w:pPr>
      <w:r>
        <w:rPr/>
        <w:t xml:space="preserve">Voi, miei cari amici nel dolore, attraverso la sofferenza scoprirete più facilmente ed insegnerete a noi a scoprire Gesù Cristo “Via, Verità e Vita”. Guardate il Signore, uomo dei dolori. Fissate la vostra attenzione su Gesù che, anche lui giovane come voi, con la sua morte in Croce mostrò all’uomo il valore inestimabile della vita, che comporta necessariamente l’accettazione della volontà di Dio Padre. </w:t>
      </w:r>
    </w:p>
    <w:p>
      <w:pPr>
        <w:pStyle w:val="Normal"/>
        <w:rPr/>
      </w:pPr>
      <w:r>
        <w:rPr/>
        <w:t xml:space="preserve">5. Prima di concludere questo incontro, desidero rivolgermi a quanti, per vincoli di sangue o per la propria professione medica e di assistenza umana e sociale, sono in continuo contatto con i nostri cari giovani malati. </w:t>
      </w:r>
    </w:p>
    <w:p>
      <w:pPr>
        <w:pStyle w:val="Normal"/>
        <w:rPr/>
      </w:pPr>
      <w:r>
        <w:rPr/>
        <w:t xml:space="preserve">Esprimo a voi il mio apprezzamento per la generosità, e talvolta abnegazione, con cui vi sforzate di creare attorno a loro, immagini vive del Cristo dolente, un ambiente familiare accogliente e sereno. Voi sentite il dovere di compiere il vostro lavoro come un vero servizio, da fratello a fratello. Sapete bene che chi soffre non cerca soltanto un sollievo al suo dolore o alle sue limitazioni, ma cerca anche il fratello o la sorella capace di comprendere il suo stato d’animo e di aiutarlo ad accettare se stesso e a sopportare la sua vita di tutti i giorni. </w:t>
      </w:r>
    </w:p>
    <w:p>
      <w:pPr>
        <w:pStyle w:val="Normal"/>
        <w:rPr/>
      </w:pPr>
      <w:r>
        <w:rPr/>
        <w:t xml:space="preserve">Per questo è fondamentale la fede, che vi consente di scorgere nel malato il volto amico di Cristo. Non è stato forse lui a dire: “Ero malato e mi avete visitato” (Mt 25, 36)? In questa dimensione cristiana il vostro servizio, talvolta continuo e faticoso, ha un valore inestimabile dinanzi alla società, e soprattutto, dinanzi al Signore. </w:t>
      </w:r>
    </w:p>
    <w:p>
      <w:pPr>
        <w:pStyle w:val="Normal"/>
        <w:rPr/>
      </w:pPr>
      <w:r>
        <w:rPr/>
        <w:t xml:space="preserve">Cari malati e handicappati, vi benedico con il mio affetto più grande e sentito. E mi è gradito estendere questa benedizione ai vostri cari e a quanti vi assistono e vi accompagnano nell’ambito spirituale, umano e sanitari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SANTIAGO DE COMPOSTELA  PER LA GIORNATA MONDIALE DELLA GIOVENTÙ</w:t>
      </w:r>
    </w:p>
    <w:p>
      <w:pPr>
        <w:pStyle w:val="Normal"/>
        <w:rPr/>
      </w:pPr>
      <w:r>
        <w:rPr/>
        <w:t>PREGHIERA DI GIOVANNI PAOLO II  DINANZI ALLA TOMBA DI SAN GIACOMO</w:t>
      </w:r>
    </w:p>
    <w:p>
      <w:pPr>
        <w:pStyle w:val="Normal"/>
        <w:rPr/>
      </w:pPr>
      <w:r>
        <w:rPr/>
        <w:t>Santiago de Compostela (Spagna) - Sabato, 19 agosto 1989</w:t>
      </w:r>
    </w:p>
    <w:p>
      <w:pPr>
        <w:pStyle w:val="Normal"/>
        <w:rPr/>
      </w:pPr>
      <w:r>
        <w:rPr/>
        <w:t xml:space="preserve"> </w:t>
      </w:r>
    </w:p>
    <w:p>
      <w:pPr>
        <w:pStyle w:val="Normal"/>
        <w:rPr/>
      </w:pPr>
      <w:r>
        <w:rPr/>
        <w:t xml:space="preserve">San Giacomo! </w:t>
      </w:r>
    </w:p>
    <w:p>
      <w:pPr>
        <w:pStyle w:val="Normal"/>
        <w:rPr/>
      </w:pPr>
      <w:r>
        <w:rPr/>
        <w:t xml:space="preserve">Sono qui, nuovamente, presso il tuo sepolcro / al quale mi avvicino oggi, / pellegrino da tutte le strade del mondo, / per onorare la tua memoria ed implorare la tua protezione./ Giungo dalla Roma luminosa e perenne, / fino a te che ti sei fatto pellegrino sulle orme di Cristo / ed hai portato il suo nome e la sua voce / fino a questo confine dell’universo. / Vengo dai luoghi di Pietro / e, quale suo successore, porto a te / che sei con lui colonna della Chiesa, / l’abbraccio fraterno che viene dai secoli / ed il canto che risuona fermo ed apostolico nella cattolicità. / Viene con me, san Giacomo, un immenso fiume giovanile / nato dalle sorgenti di tutti i paesi della terra. / Qui lo trovi, unito e sereno alla tua presenza, / ansioso di rinnovare la sua fede nell’esempio vibrante della tua vita. / Veniamo a questa soglia benedetta in animato pellegrinaggio. / Veniamo immersi in questo copioso esercito / che sin dalle viscere dei secoli è venuto portando le genti fino a questa Compostela / dove tu sei pellegrino ed ospite, apostolo e patrono. / E giungiamo qui al tuo cospetto perché andiamo uniti nel cammino. / Camminiamo verso la fine di un millennio / che desideriamo sigillare con il sigillo di Cristo. / Camminiamo ancora oltre, verso l’inizio di un millennio nuovo / che desideriamo aprire nel nome di Dio. / San Giacomo, / abbiamo bisogno per il nostro pellegrinaggio / del tuo ardore e del tuo coraggio. / Per questo veniamo a chiederteli / fino a questo “finisterrae” delle tue imprese apostoliche. / Insegnaci, Apostolo ed amico del Signore, / la via che porta a lui. / Aprici, predicatore delle Spagne, / alla verità che hai imparato dalle labbra del Maestro. / Dacci, testimone del Vangelo, / la forza di amare sempre la vita. / Mettiti tu, patrono dei pellegrini, / alla testa del nostro pellegrinaggio di cristiani e di giovani. / E come i popoli all’epoca camminarono verso di te, / vieni tu in pellegrinaggio con noi incontro a tutti i popoli. / Con te, san Giacomo apostolo e pellegrino, / desideriamo insegnare alle genti d’Europa e del mondo / che Cristo è - oggi e sempre - / la via, la verità e la vit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SANTIAGO DE COMPOSTELA  PER LA GIORNATA MONDIALE DELLA GIOVENTÙ</w:t>
      </w:r>
    </w:p>
    <w:p>
      <w:pPr>
        <w:pStyle w:val="Normal"/>
        <w:rPr/>
      </w:pPr>
      <w:r>
        <w:rPr/>
        <w:t>DISCORSO DI GIOVANNI PAOLO II  DURANTE IL «RITO DEL PELLEGRINO»  DAVANTI ALLA CATTEDRALE DI SANTIAGO</w:t>
      </w:r>
    </w:p>
    <w:p>
      <w:pPr>
        <w:pStyle w:val="Normal"/>
        <w:rPr/>
      </w:pPr>
      <w:r>
        <w:rPr/>
        <w:t>Santiago de Compostela (Spagna) - Sabato, 19 agosto 1989</w:t>
      </w:r>
    </w:p>
    <w:p>
      <w:pPr>
        <w:pStyle w:val="Normal"/>
        <w:rPr/>
      </w:pPr>
      <w:r>
        <w:rPr/>
        <w:t xml:space="preserve"> </w:t>
      </w:r>
    </w:p>
    <w:p>
      <w:pPr>
        <w:pStyle w:val="Normal"/>
        <w:rPr/>
      </w:pPr>
      <w:r>
        <w:rPr/>
        <w:t xml:space="preserve">1. “Quale gioia, quando mi dissero: Andremo alla casa del Signore. / E ora i nostri piedi si fermano alle tue porte, Gerusalemme!” (Sal 122, 1-2). </w:t>
      </w:r>
    </w:p>
    <w:p>
      <w:pPr>
        <w:pStyle w:val="Normal"/>
        <w:rPr/>
      </w:pPr>
      <w:r>
        <w:rPr/>
        <w:t xml:space="preserve">Cari confratelli nell’Episcopato,  fratelli e sorelle in Cristo. </w:t>
      </w:r>
    </w:p>
    <w:p>
      <w:pPr>
        <w:pStyle w:val="Normal"/>
        <w:rPr/>
      </w:pPr>
      <w:r>
        <w:rPr/>
        <w:t xml:space="preserve">Come un pellegrino tra gli altri desidero ringraziare il Signore, da cui proviene ogni bene, perché mi trovo a Santiago de Compostela. Dinanzi a questo maestoso “Portico della Gloria”, che ammiro per la seconda volta, mi sento veramente scuotere da quell’emozione accesa nei cuori di migliaia e migliaia di pellegrini di Santiago che nel corso dei secoli hanno posato lo sguardo su questo singolare e originale monumento di pietra, immagine evocatrice della vera Gerusalemme celeste. </w:t>
      </w:r>
    </w:p>
    <w:p>
      <w:pPr>
        <w:pStyle w:val="Normal"/>
        <w:rPr/>
      </w:pPr>
      <w:r>
        <w:rPr/>
        <w:t xml:space="preserve">Prima di varcare la soglia della casa e del tempio di san Giacomo, per venerare il suo sepolcro ed abbracciare la sua statua, desidero salutare i presenti, giunti anch’essi in pellegrinaggio al sepolcro dell’Apostolo. </w:t>
      </w:r>
    </w:p>
    <w:p>
      <w:pPr>
        <w:pStyle w:val="Normal"/>
        <w:rPr/>
      </w:pPr>
      <w:r>
        <w:rPr/>
        <w:t xml:space="preserve">Innanzitutto desidero porgere il mio fraterno saluto al Pastore di questa arcidiocesi, monsignor Antonio Maria Rouco Varela, che ringrazio per le cordiali parole che ha voluto rivolgermi. Saluto inoltre il suo Vescovo ausiliare, monsignor Ricardo Blazquez Perez, i signori Cardinali e gli altri Vescovi presenti, giunti da altre diocesi della Spagna e del mondo, accompagnati da tanti pellegrini. Insieme a loro saluto anche i numerosi sacerdoti, religiosi e religiose. </w:t>
      </w:r>
    </w:p>
    <w:p>
      <w:pPr>
        <w:pStyle w:val="Normal"/>
        <w:rPr/>
      </w:pPr>
      <w:r>
        <w:rPr/>
        <w:t xml:space="preserve">Porgo inoltre il mio cordiale saluto ai seminaristi ed ai giovani che, in rappresentanza di tutti gli altri e con il mantello da pellegrino sulle spalle, mi hanno accompagnato fino alla cattedrale. </w:t>
      </w:r>
    </w:p>
    <w:p>
      <w:pPr>
        <w:pStyle w:val="Normal"/>
        <w:rPr/>
      </w:pPr>
      <w:r>
        <w:rPr/>
        <w:t xml:space="preserve">In modo particolare rinnovo il mio affettuoso saluto alle loro maestà i sovrani di Spagna, che hanno voluto partecipare a questa liturgia. Attraverso di loro mi sia concesso rivolgere ancora una volta il mio affettuoso saluto all’amato popolo spagnolo.  </w:t>
      </w:r>
    </w:p>
    <w:p>
      <w:pPr>
        <w:pStyle w:val="Normal"/>
        <w:rPr/>
      </w:pPr>
      <w:r>
        <w:rPr/>
        <w:t xml:space="preserve">Il Santo Padre ha poi aggiunto in gallego: </w:t>
      </w:r>
    </w:p>
    <w:p>
      <w:pPr>
        <w:pStyle w:val="Normal"/>
        <w:rPr/>
      </w:pPr>
      <w:r>
        <w:rPr/>
        <w:t xml:space="preserve">Dio ha voluto che, come Vescovo di Roma, successore di san Pietro, nato nella Galizia orientale, giungessi ancora una volta, come pellegrino, e mi incontrassi in questo luogo santo, nella Giustizia occidentale del Finisterre ispanico, con giovani pellegrini di tutto il mondo a lode di Gesù Cristo via, verità e vita.  </w:t>
      </w:r>
    </w:p>
    <w:p>
      <w:pPr>
        <w:pStyle w:val="Normal"/>
        <w:rPr/>
      </w:pPr>
      <w:r>
        <w:rPr/>
        <w:t xml:space="preserve">Riprendendo a parlare in spagnolo il Papa ha così proseguito: </w:t>
      </w:r>
    </w:p>
    <w:p>
      <w:pPr>
        <w:pStyle w:val="Normal"/>
        <w:rPr/>
      </w:pPr>
      <w:r>
        <w:rPr/>
        <w:t xml:space="preserve">2. “Gerusalemme è costruita / come città salda e compatta. / Là salgono insieme le tribù, / le tribù del Signore, / secondo la legge di Israele, / per lodare il nome del Signore” (Sal 122, 3-4). </w:t>
      </w:r>
    </w:p>
    <w:p>
      <w:pPr>
        <w:pStyle w:val="Normal"/>
        <w:rPr/>
      </w:pPr>
      <w:r>
        <w:rPr/>
        <w:t xml:space="preserve">Questo pellegrinaggio assume un significato eccezionale, poiché è la mèta di tutti coloro che partecipano alla quarta Giornata Mondiale della Gioventù. </w:t>
      </w:r>
    </w:p>
    <w:p>
      <w:pPr>
        <w:pStyle w:val="Normal"/>
        <w:rPr/>
      </w:pPr>
      <w:r>
        <w:rPr/>
        <w:t xml:space="preserve">Compostela, focolare spazioso e dalle porte aperte, dove è stato distribuito per secoli e secoli, senza alcuna discriminazione, il pane della “perdonanza” e della grazia, vuole trasformarsi, a partire da questo momento, in luce splendente di vita cristiana, in riserva di energia apostolica per nuovi cammini di evangelizzazione, sulla spinta della fede dei giovani, di una fede sempre giovane. </w:t>
      </w:r>
    </w:p>
    <w:p>
      <w:pPr>
        <w:pStyle w:val="Normal"/>
        <w:rPr/>
      </w:pPr>
      <w:r>
        <w:rPr/>
        <w:t xml:space="preserve">Sono una moltitudine quanti si sono uniti al mio pellegrinaggio - ne sono presenti in spirito anche molti altri -, perché si sentono tutti chiamati dalla parola di Cristo: “Io sono la Via, la Verità e la Vita” (Gv 14, 6). Questi stessi pellegrini trasmettono al mondo contemporaneo il seme della speranza di una nuova generazione di discepoli di Cristo, intimamente fiduciosi e generosamente impegnati, così come l’apostolo san Giacomo nell’avventura di diffondere e radicare la buona Novella fra gli uomini. Questa evangelizzazione si presenta come prerogativa dei giovani di cuore generoso e creativo, aperti alla costruzione di un mondo senza frontiere, in cui prevalga una civiltà dell’amore, i cui protagonisti devono essere tutti i figli di Dio sparsi per il mondo. </w:t>
      </w:r>
    </w:p>
    <w:p>
      <w:pPr>
        <w:pStyle w:val="Normal"/>
        <w:rPr/>
      </w:pPr>
      <w:r>
        <w:rPr/>
        <w:t xml:space="preserve">3. “Domandate pace per Gerusalemme: / sia pace a coloro che ti amano, / sia pace sulle tue mura” (Sal 122, 6-7). </w:t>
      </w:r>
    </w:p>
    <w:p>
      <w:pPr>
        <w:pStyle w:val="Normal"/>
        <w:rPr/>
      </w:pPr>
      <w:r>
        <w:rPr/>
        <w:t xml:space="preserve">Oggi, qui, dinanzi al “Portico della Gloria”, questo pellegrinaggio della quarta Giornata Mondiale della Gioventù si presenta come un segno chiaro ed eloquente per il mondo. Le nostre voci proclamano unanimemente la nostra fede e la nostra speranza. Desideriamo accendere un fuoco di amore e di verità che attiri l’attenzione del mondo, come in passato le luci misteriose viste in questo luogo. Desideriamo scuotere il torpore del nostro mondo, con il grido convinto di migliaia e migliaia di giovani pellegrini che annunciano Cristo redentore di tutti gli uomini, centro della storia, speranza delle genti e salvatore dei popoli. </w:t>
      </w:r>
    </w:p>
    <w:p>
      <w:pPr>
        <w:pStyle w:val="Normal"/>
        <w:rPr/>
      </w:pPr>
      <w:r>
        <w:rPr/>
        <w:t xml:space="preserve">Con loro e con tutti i presenti dinanzi a questo “Portico”, rivive davanti ai nostri occhi l’incontro di una moltitudine di pellegrini davanti alle porte del tempio di san Giacomo descritto dal Codex Callistinus: “Quivi giungono innumerevoli genti da tutte le nazioni . . . Non vi è lingua né dialetto le cui voci non vi risuonino . . . Le porte della Basilica non si chiudono mai, né di giorno né di notte . . . Tutto il mondo vi giunge esclamando: «E-ultr-eia (Avanti, orsù!) E-sus-eia (In alto, orsù!)»”. Sì. Per un momento Santiago de Compostela è oggi la tenda dell’incontro, la mèta del pellegrinaggio, il segno eloquente della Chiesa pellegrina e missionaria, penitente e in cammino, orante ed evangelizzatrice che va per i sentieri della storia “fra le persecuzioni del mondo e le consolazioni di Dio, annunziando la passione e la morte del Signore fino a che egli venga” (cf. Lumen Gentium , 8). </w:t>
      </w:r>
    </w:p>
    <w:p>
      <w:pPr>
        <w:pStyle w:val="Normal"/>
        <w:rPr/>
      </w:pPr>
      <w:r>
        <w:rPr/>
        <w:t xml:space="preserve">4. “Per i miei fratelli e i miei amici / io dirò: su di te sia pace! / Per la casa del Signore nostro Dio, / chiederò per te il bene” (Sal 122, 8-9). </w:t>
      </w:r>
    </w:p>
    <w:p>
      <w:pPr>
        <w:pStyle w:val="Normal"/>
        <w:rPr/>
      </w:pPr>
      <w:r>
        <w:rPr/>
        <w:t xml:space="preserve">Sono venuto innanzitutto per proclamare e confermare in tutti voi che la Chiesa è Popolo di Dio in cammino. È dunque non senza ragione che i primi cristiani che seguirono Cristo furono chiamati gli uomini del cammino (cf. Eb 9, 2). La Chiesa, lungo il suo percorso sui sentieri della storia, non cessa di affermare costantemente la presenza di Gesù di Nazaret, poiché sul cammino di ogni cristiano è presente il misterioso Pellegrino di Emmaus, che continua ad accompagnare i suoi illuminandoli con la sua Parola chiarificatrice ed alimentandoli con il suo Corpo e Sangue, pane di vita eterna. </w:t>
      </w:r>
    </w:p>
    <w:p>
      <w:pPr>
        <w:pStyle w:val="Normal"/>
        <w:rPr/>
      </w:pPr>
      <w:r>
        <w:rPr/>
        <w:t xml:space="preserve">Per questo, non deve sembrare strano che “la strada di Santiago” sia stata considerata talvolta paradigma del pellegrinaggio della Chiesa nel suo cammino verso la città celeste; cammino di preghiera e penitenza, di carità e solidarietà; tratto della vita in cui la fede, facendosi storia negli uomini, rende a sua volta cristiana la cultura. Le chiese e le abbazie, gli ospedali e gli asili della strada di Santiago parlano ancora di quell’avventura cristiana del pellegrinaggio, in cui la fede si faceva vita, storia, cultura, carità, opere di misericordia. </w:t>
      </w:r>
    </w:p>
    <w:p>
      <w:pPr>
        <w:pStyle w:val="Normal"/>
        <w:rPr/>
      </w:pPr>
      <w:r>
        <w:rPr/>
        <w:t xml:space="preserve">Ormai alle soglie dell’anno duemila la Chiesa desidera continuare ad essere compagna di viaggio per l’umanità; anche per la nostra umanità, a volte dolente e abbandonata a causa di tante infedeltà e sempre bisognosa di essere guidata verso la salvezza attraverso la densa nebbia che le incombe dinanzi quando si affievolisce la coscienza della comune vocazione cristiana, persino fra gli stessi fedeli. Lasciandosi condurre dallo Spirito, i cristiani semineranno ovunque i valori di pace e di verità che scaturiscono dal Vangelo, capace di dare un significato nuovo, una linfa nutritiva al mondo e alla società attuale. </w:t>
      </w:r>
    </w:p>
    <w:p>
      <w:pPr>
        <w:pStyle w:val="Normal"/>
        <w:rPr/>
      </w:pPr>
      <w:r>
        <w:rPr/>
        <w:t xml:space="preserve">È quindi necessario che il ricordo di uno straordinario passato cristiano sproni tutti i figli della Chiesa e, aggiungerei, in particolare i figli e le figlie della nobile Spagna, ad impegnarsi in un’opera appassionante: far fiorire un nuovo umanesimo cristiano, che dia pieno significato alla vita in un momento in cui vi è tanta sete e fame di Dio. </w:t>
      </w:r>
    </w:p>
    <w:p>
      <w:pPr>
        <w:pStyle w:val="Normal"/>
        <w:rPr/>
      </w:pPr>
      <w:r>
        <w:rPr/>
        <w:t xml:space="preserve">5. “Riconoscete che il Signore è Dio . . . / Varcate le sue porte con inni di grazie, / i suoi atri con canti di lode, / lodatelo, benedite il suo nome” (Sal 100, 3-4). </w:t>
      </w:r>
    </w:p>
    <w:p>
      <w:pPr>
        <w:pStyle w:val="Normal"/>
        <w:rPr/>
      </w:pPr>
      <w:r>
        <w:rPr/>
        <w:t xml:space="preserve">Ecco la ragione prima che mi ha spinto a giungere fino alla tomba dell’Apostolo: annunciare da qui che Cristo è e continuerà ad essere la via, la verità e la vita. In queste parole così evocatrici troviamo la radice della Rivelazione totale di Cristo all’uomo, ad ogni uomo, che deve accoglierlo come via, se non vuole perdersi, accettarlo come verità, se non vuole cadere nell’errore, ed aprirsi all’effusione della vita - la vita eterna - che scaturisce da lui, se non vuole farsi catturare da ideologie e culture di morte e di distruzione. </w:t>
      </w:r>
    </w:p>
    <w:p>
      <w:pPr>
        <w:pStyle w:val="Normal"/>
        <w:rPr/>
      </w:pPr>
      <w:r>
        <w:rPr/>
        <w:t xml:space="preserve">Oggi come ieri, abbiamo bisogno di scoprire personalmente, come il nostro Apostolo, che Cristo è il Signore, per trasformarci in servitori ed apostoli, in testimoni ed evangelizzatori e costruire così una civiltà più giusta, una società umana più vivibile. Questo è il retaggio che san Giacomo ha lasciato non solo alla Spagna e all’Europa, ma a tutti i popoli del mondo. E questo è anche il messaggio che il Papa, successore di Pietro, desidera affidare a voi perché la buona Novella della salvezza non si trasformi in sterile silenzio, ma trovi un’eco favorevole e produca abbondanti frutti di vita eterna. </w:t>
      </w:r>
    </w:p>
    <w:p>
      <w:pPr>
        <w:pStyle w:val="Normal"/>
        <w:rPr/>
      </w:pPr>
      <w:r>
        <w:rPr/>
        <w:t xml:space="preserve">Nel “Portico” di questa cattedrale, che con grande efficacia chiamate “Portico della gloria” per la sua bellezza architettonica e il suo profondo significato spirituale, possiamo ammirare l’immagine della beata Vergine Maria, in un espressivo gesto di accettazione della volontà divina. Possa ella, pellegrina della fede e Vergine del cammino, aiutare tutti noi a pronunciare con fermezza e sottomissione il “sì” definitivo al progetto divino, affinché possa essere nella Chiesa e nel mondo la vera forza rinnovatrice della grazia e tutti gli uomini possano tornare a camminare come fratelli sulla via che conduce alla dimora eterna.  </w:t>
      </w:r>
    </w:p>
    <w:p>
      <w:pPr>
        <w:pStyle w:val="Normal"/>
        <w:rPr/>
      </w:pPr>
      <w:r>
        <w:rPr/>
        <w:t xml:space="preserve">In gallego il Papa ha poi aggiunto: </w:t>
      </w:r>
    </w:p>
    <w:p>
      <w:pPr>
        <w:pStyle w:val="Normal"/>
        <w:rPr/>
      </w:pPr>
      <w:r>
        <w:rPr/>
        <w:t xml:space="preserve">Vi chiedo, dal profondo della mia anima, di non trascurare ciò che vi appartiene: il retaggio storico di san Giacomo, e che rendendo grazie a Dio per il passato, non cessiate di guardare al futuro di modo che, mantenendovi fedeli alla vostra fede cattolica, professata sempre in comunione con il successore di Pietro, possiate presentare sempre al mondo, con giovanile freschezza, l’eterno messaggio evangelico dell’Apostolo.  </w:t>
      </w:r>
    </w:p>
    <w:p>
      <w:pPr>
        <w:pStyle w:val="Normal"/>
        <w:rPr/>
      </w:pPr>
      <w:r>
        <w:rPr/>
        <w:t xml:space="preserve">In spagnolo il Papa ha così proseguito: </w:t>
      </w:r>
    </w:p>
    <w:p>
      <w:pPr>
        <w:pStyle w:val="Normal"/>
        <w:rPr/>
      </w:pPr>
      <w:r>
        <w:rPr/>
        <w:t>“</w:t>
      </w:r>
      <w:r>
        <w:rPr/>
        <w:t xml:space="preserve">Poiché buono è il Signore, / eterna la sua misericordia, / la sua fedeltà per ogni generazione” (Sal 100, 5). </w:t>
      </w:r>
    </w:p>
    <w:p>
      <w:pPr>
        <w:pStyle w:val="Normal"/>
        <w:rPr/>
      </w:pPr>
      <w:r>
        <w:rPr/>
        <w:t xml:space="preserve">Intercedano san Giacomo e nostra Signora per voi dinanzi al trono dell’Altissimo! </w:t>
      </w:r>
    </w:p>
    <w:p>
      <w:pPr>
        <w:pStyle w:val="Normal"/>
        <w:rPr/>
      </w:pPr>
      <w:r>
        <w:rPr/>
        <w:t xml:space="preserve">E così si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SANTIAGO DE COMPOSTELA  PER LA GIORNATA MONDIALE DELLA GIOVENTÙ</w:t>
      </w:r>
    </w:p>
    <w:p>
      <w:pPr>
        <w:pStyle w:val="Normal"/>
        <w:rPr/>
      </w:pPr>
      <w:r>
        <w:rPr/>
        <w:t>CERIMONIA DI BENVENUTO</w:t>
      </w:r>
    </w:p>
    <w:p>
      <w:pPr>
        <w:pStyle w:val="Normal"/>
        <w:rPr/>
      </w:pPr>
      <w:r>
        <w:rPr/>
        <w:t>DISCORSO DI GIOVANNI PAOLO II</w:t>
      </w:r>
    </w:p>
    <w:p>
      <w:pPr>
        <w:pStyle w:val="Normal"/>
        <w:rPr/>
      </w:pPr>
      <w:r>
        <w:rPr/>
        <w:t>Aeroporto «Labacolla» - Santiago de Compostela (Spagna) Sabato, 19 agosto 1989</w:t>
      </w:r>
    </w:p>
    <w:p>
      <w:pPr>
        <w:pStyle w:val="Normal"/>
        <w:rPr/>
      </w:pPr>
      <w:r>
        <w:rPr/>
        <w:t xml:space="preserve"> </w:t>
      </w:r>
    </w:p>
    <w:p>
      <w:pPr>
        <w:pStyle w:val="Normal"/>
        <w:rPr/>
      </w:pPr>
      <w:r>
        <w:rPr/>
        <w:t xml:space="preserve">Maestà. </w:t>
      </w:r>
    </w:p>
    <w:p>
      <w:pPr>
        <w:pStyle w:val="Normal"/>
        <w:rPr/>
      </w:pPr>
      <w:r>
        <w:rPr/>
        <w:t xml:space="preserve">La ringrazio per le sue cortesi parole di benvenuto, che ravvivano in me il ricordo delle indimenticabili prove di simpatia ricevute nel corso delle mie precedenti visite pastorali in Spagna. Alla mia sincera gratitudine nei riguardi delle vostre maestà, per essere venute a Santiago a ricevermi, si unisce spontaneamente il mio affettuoso saluto a tutti gli amatissimi figli della Spagna ed in particolare a quelli della Galizia e delle Asturie. Tutti sono qui degnamente rappresentati dai miei fratelli nell’Episcopato e dai membri del governo della Nazione e dalle autorità delle regioni autonome, che saluto con gran rispetto e con stima. </w:t>
      </w:r>
    </w:p>
    <w:p>
      <w:pPr>
        <w:pStyle w:val="Normal"/>
        <w:rPr/>
      </w:pPr>
      <w:r>
        <w:rPr/>
        <w:t xml:space="preserve">Nell’iniziare la mia terza visita pastorale in Spagna non posso tacere la mia gioia, perché giungo a Santiago de Compostela per incontrarmi con giovani cattolici di tutto il mondo. Sin dai luoghi più lontani, da tutti i continenti si danno appuntamento fraterno presso il venerato sepolcro dell’Apostolo, per vivere delle intense giornate sotto il segno comune della fede cristiana. Molte e svariate sono state in questi giorni le “strade di Santiago”, ma unico è stato l’itinerario spirituale che ha guidato questi giovani, trasformati in pellegrini di Santiago. Con enorme sacrificio e fatica, con spirito di penitenza, sono confluiti fin qui, desiderosi di rinsaldare l’amicizia con Dio e con gli uomini lasciandosi inondare dalla luce e dalla pace che Compostela irradia ancora da secoli. </w:t>
      </w:r>
    </w:p>
    <w:p>
      <w:pPr>
        <w:pStyle w:val="Normal"/>
        <w:rPr/>
      </w:pPr>
      <w:r>
        <w:rPr/>
        <w:t xml:space="preserve">In questo luogo privilegiato, mèta di pellegrini e di penitenti, la giovane Europa trovò uno dei suoi potenti fattori di coesione: la fede cristiana, ravvivata incessantemente, che avrebbe costituito una delle sue più stabili e feconde radici. Trovandoci ormai quasi alla soglia dell’anno duemila, nel vedere tanti giovani che vengono in cerca di questo orizzonte di grazia e di perdono, possiamo felicemente comprendere come il pellegrinaggio di oggi costituisca non soltanto un obbligato omaggio al passato, ma anche un atto di fiducia nelle sue prospettive di rinnovata vitalità per il presente e per il futuro. </w:t>
      </w:r>
    </w:p>
    <w:p>
      <w:pPr>
        <w:pStyle w:val="Normal"/>
        <w:rPr/>
      </w:pPr>
      <w:r>
        <w:rPr/>
        <w:t xml:space="preserve">Quest’anno è stato commemorato il quattordicesimo centenario del III Concilio di Toledo; una celebrazione che può suscitare un’eco di ammirazione ed un insieme di suggerimenti tra i giovani giunti a questo incontro di Santiago. Il III Concilio di Toledo, oltre ad essere una tappa importante nel conseguimento della concordia e dell’unione nella storia spagnola, ci offre la chiave per comprendere la comunione della Spagna con la grande tradizione delle Chiese di Oriente. Come non rammentare le figure dei santi fratelli Leandro e Isidoro? Entrambi, santi e diffusori del sapere, favorirono l’unione dei popoli ed il superamento delle rotture provocate dalla eresia ariana. Con essi la Chiesa cattolica si presentava ai popoli come lo spazio creatore di libertà in cui si trovavano contrapposte le culture ispano-romana e gotica. Fu così possibile inaugurare una nuova epoca e andare oltre le differenze e le divisioni che offrivano aspetti non facilmente conciliabili. Frutti pregevoli di quell’avvenimento ecclesiale furono l’armonizzazione profonda di prospettive tra la Chiesa e la società, tra fede cristiana e cultura umana, tra ispirazione evangelica e servizio all’uomo. </w:t>
      </w:r>
    </w:p>
    <w:p>
      <w:pPr>
        <w:pStyle w:val="Normal"/>
        <w:rPr/>
      </w:pPr>
      <w:r>
        <w:rPr/>
        <w:t xml:space="preserve">La Spagna ha avuto sempre una vocazione universale, cattolica. Chiarissimo simbolo di questa vocazione è Santiago de Compostela, la città che, con la forza della memoria apostolica, attrae popoli diversi a trovare l’unità in una stessa fede. Il nome di Santiago rafforza la presenza della Spagna nella storia delle terre di America. Per questo, nel visitare la Spagna per la seconda volta, ho raccomandato alla Vergine del Pilar in Saragoza l’ormai prossima celebrazione centenaria della scoperta e dell’evangelizzazione dell’America. Più di una volta ho avuto l’opportunità di riconoscere l’incomparabile impresa missionaria della Spagna nel Nuovo Mondo. La Chiesa d’oggi si prepara ad una nuova cristianizzazione, che si presenta ai suoi occhi come una sfida, cui dovrà rispondere adeguatamente come in tempi passati. </w:t>
      </w:r>
    </w:p>
    <w:p>
      <w:pPr>
        <w:pStyle w:val="Normal"/>
        <w:rPr/>
      </w:pPr>
      <w:r>
        <w:rPr/>
        <w:t xml:space="preserve">Giungo, quindi, a Santiago, città dagli innumerevoli riferimenti per innumerevoli popoli. Giungo come successore di Pietro per incoraggiare i miei fratelli; per ravvivare le forze dei giovani e confortarmi con essi e per annunciare Gesù Cristo come via, verità e vita. Per impegnare tutti nell’edificazione di un mondo in cui splenda la dignità dell’uomo, immagine di Dio e sia promossa la giustizia e la pace. E seguendo la testimonianza dell’apostolo protomartire, Giacomo, desidero invitare i giovani ad aprire i loro cuori al Vangelo di Cristo e ad essere suoi testimoni; e, se fosse necessario testimoni-martiri, alle porte del terzo millennio. </w:t>
      </w:r>
    </w:p>
    <w:p>
      <w:pPr>
        <w:pStyle w:val="Normal"/>
        <w:rPr/>
      </w:pPr>
      <w:r>
        <w:rPr/>
        <w:t xml:space="preserve">Dio ci benedica sempre! </w:t>
      </w:r>
    </w:p>
    <w:p>
      <w:pPr>
        <w:pStyle w:val="Normal"/>
        <w:rPr/>
      </w:pPr>
      <w:r>
        <w:rPr/>
        <w:t xml:space="preserve">Ci accompagni l’apostolo San Giacomo! A Maria, prima di andare a Covadonga, affido questo incontro con la gioventù.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OMPONENTI  DELL’ORCHESTRA INTERNAZIONALE GIOVANILE DI LANCIANO</w:t>
      </w:r>
    </w:p>
    <w:p>
      <w:pPr>
        <w:pStyle w:val="Normal"/>
        <w:rPr/>
      </w:pPr>
      <w:r>
        <w:rPr/>
        <w:t>Giovedì, 17 agosto 1989</w:t>
      </w:r>
    </w:p>
    <w:p>
      <w:pPr>
        <w:pStyle w:val="Normal"/>
        <w:rPr/>
      </w:pPr>
      <w:r>
        <w:rPr/>
        <w:t xml:space="preserve"> </w:t>
      </w:r>
    </w:p>
    <w:p>
      <w:pPr>
        <w:pStyle w:val="Normal"/>
        <w:rPr/>
      </w:pPr>
      <w:r>
        <w:rPr/>
        <w:t xml:space="preserve">Cari fratelli e sorelle, carissimi giovani. </w:t>
      </w:r>
    </w:p>
    <w:p>
      <w:pPr>
        <w:pStyle w:val="Normal"/>
        <w:rPr/>
      </w:pPr>
      <w:r>
        <w:rPr/>
        <w:t xml:space="preserve">1. Al termine di questa pregevole esecuzione musicale, esprimo sentita gratitudine alla presidente, ai dirigenti della associazione amici della musica “F. Fenaroli” ed a tutti voi, che avete voluto compiere questo gesto di attenzione nei confronti della mia persona. </w:t>
      </w:r>
    </w:p>
    <w:p>
      <w:pPr>
        <w:pStyle w:val="Normal"/>
        <w:rPr/>
      </w:pPr>
      <w:r>
        <w:rPr/>
        <w:t xml:space="preserve">Mi è caro dirvi il mio compiacimento anche per le parole, con le quali il vostro giovane collega si è fatto portavoce dei vostri sentimenti ed ha introdotto il “concerto per violino e orchestra” (opera 64) di Mendelsohn. </w:t>
      </w:r>
    </w:p>
    <w:p>
      <w:pPr>
        <w:pStyle w:val="Normal"/>
        <w:rPr/>
      </w:pPr>
      <w:r>
        <w:rPr/>
        <w:t xml:space="preserve">Le profonde emozioni, che la musica suscita nell’animo di chi ascolta come di chi la esegue, consentono di asserire ragionevolmente che l’esperienza artistica ha notevoli somiglianze con quella religiosa, ed entrambe richiedono uno spirito di contemplazione. Vale a dire quell’atteggiamento umano che fa guardare alla realtà con stima, attenzione e amore. </w:t>
      </w:r>
    </w:p>
    <w:p>
      <w:pPr>
        <w:pStyle w:val="Normal"/>
        <w:rPr/>
      </w:pPr>
      <w:r>
        <w:rPr/>
        <w:t xml:space="preserve">2. Come la preghiera, ogni espressione artistica e, in particolare, quella musicale eleva l’animo a ciò che trascende la mera esistenza terrena, e consente di porsi davanti alla vita ed a Dio, che l’ha creata, con umile devozione, aperti allo splendore della sua verità. </w:t>
      </w:r>
    </w:p>
    <w:p>
      <w:pPr>
        <w:pStyle w:val="Normal"/>
        <w:rPr/>
      </w:pPr>
      <w:r>
        <w:rPr/>
        <w:t xml:space="preserve">Ma c’è un’altra, non minore motivazione che pone in rilievo l’importanza della musica: questa, sia per essere composta che per essere eseguita, necessita di molto impegno e di costante disciplina. </w:t>
      </w:r>
    </w:p>
    <w:p>
      <w:pPr>
        <w:pStyle w:val="Normal"/>
        <w:rPr/>
      </w:pPr>
      <w:r>
        <w:rPr/>
        <w:t xml:space="preserve">3. Carissimi, l’augurio che di vero cuore formulo per ciascuno di voi è che la seria applicazione, con la quale vi dedicate alla vostra professione e che - come avete mostrato questa sera - dà pregevoli frutti, sia del pari usata nella vita di ogni giorno per facilitare rapporti di mutuo rispetto e di cordiale fraternità con tutta la famiglia umana, così bisognosa di pace. </w:t>
      </w:r>
    </w:p>
    <w:p>
      <w:pPr>
        <w:pStyle w:val="Normal"/>
        <w:rPr/>
      </w:pPr>
      <w:r>
        <w:rPr/>
        <w:t xml:space="preserve">Nel nostro tempo, in cui il bene prezioso della pace è frequentemente e da più parti minacciato, c’è bisogno di persone che lavorino per renderlo stabile e forte. </w:t>
      </w:r>
    </w:p>
    <w:p>
      <w:pPr>
        <w:pStyle w:val="Normal"/>
        <w:rPr/>
      </w:pPr>
      <w:r>
        <w:rPr/>
        <w:t xml:space="preserve">Concludo questo breve incontro con voi, assicurandovi della mia preghiera affinché il Signore di ogni bellezza e bontà vi conceda ogni desiderata grazia. Prego altresì perché, pure mediante il vostro lavoro artistico, possiate avere una miglior conoscenza di Dio e cresca in voi l’efficace desiderio di servirlo e di amarlo. </w:t>
      </w:r>
    </w:p>
    <w:p>
      <w:pPr>
        <w:pStyle w:val="Normal"/>
        <w:rPr/>
      </w:pPr>
      <w:r>
        <w:rPr/>
        <w:t xml:space="preserve">Ed ora desidero salutare i giovani musicisti provenienti da diverse nazioni, rivolgendomi loro nelle rispettive lingue.  </w:t>
      </w:r>
    </w:p>
    <w:p>
      <w:pPr>
        <w:pStyle w:val="Normal"/>
        <w:rPr/>
      </w:pPr>
      <w:r>
        <w:rPr/>
        <w:t xml:space="preserve">Je salue très cordialement ceux d’entre vous qui sont d’expression française. Je vous remercie pour cet heureux moment musical passé avec vous. Et je vous offre tous mes vœux pour votre avenir de musiciens, d’hommes et de femmes ouverts à une coopération harmonieuse par-delà les frontières. </w:t>
      </w:r>
    </w:p>
    <w:p>
      <w:pPr>
        <w:pStyle w:val="Normal"/>
        <w:rPr/>
      </w:pPr>
      <w:r>
        <w:rPr/>
        <w:t xml:space="preserve">I also wish to thank the English-speaking members of the Orchestra for this fine performance. May God, the author of all harmony and peace, inspire you always to dedicate your talents to his glory, and to the uplifting of the human spirit. </w:t>
      </w:r>
    </w:p>
    <w:p>
      <w:pPr>
        <w:pStyle w:val="Normal"/>
        <w:rPr/>
      </w:pPr>
      <w:r>
        <w:rPr/>
        <w:t xml:space="preserve">Ciesz• si• bardzo, •e w zespole Mi•dzynarodowej Młodzie•owej Orkiestry Symfonicznej znajduj• si• tak•e moi Rodacy. </w:t>
      </w:r>
    </w:p>
    <w:p>
      <w:pPr>
        <w:pStyle w:val="Normal"/>
        <w:rPr/>
      </w:pPr>
      <w:r>
        <w:rPr/>
        <w:t xml:space="preserve">Serdecznie Was witam i pozdrawiam. Dzi•kuj• Wam za dzisiejszy wspaniały koncert, owoc Waszego talentu, pracy i serca. </w:t>
      </w:r>
    </w:p>
    <w:p>
      <w:pPr>
        <w:pStyle w:val="Normal"/>
        <w:rPr/>
      </w:pPr>
      <w:r>
        <w:rPr/>
        <w:t>•</w:t>
      </w:r>
      <w:r>
        <w:rPr/>
        <w:t xml:space="preserve">yczenia moje wyra•• słowami •w. Pawła Apostoła z Listu do Kolosan: “Słowo Chrystusowe niech w was przebywa z całym swym bogactwem. Pod wpływem łaski •piewajcie Bogu w waszych sercach”.  </w:t>
      </w:r>
    </w:p>
    <w:p>
      <w:pPr>
        <w:pStyle w:val="Normal"/>
        <w:rPr/>
      </w:pPr>
      <w:r>
        <w:rPr/>
        <w:t xml:space="preserve">Polecam Bogu w modlitwie Was, Wasze rodziny i •rodowiska, i z serca wszystkim błogosław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PARTECIPANTI  ALLA IV GIORNATA MONDIALE DELLA GIOVENTÙ</w:t>
      </w:r>
    </w:p>
    <w:p>
      <w:pPr>
        <w:pStyle w:val="Normal"/>
        <w:rPr/>
      </w:pPr>
      <w:r>
        <w:rPr/>
        <w:t xml:space="preserve"> </w:t>
      </w:r>
    </w:p>
    <w:p>
      <w:pPr>
        <w:pStyle w:val="Normal"/>
        <w:rPr/>
      </w:pPr>
      <w:r>
        <w:rPr/>
        <w:t xml:space="preserve">Carissimi giovani provenienti da tutto il mondo. </w:t>
      </w:r>
    </w:p>
    <w:p>
      <w:pPr>
        <w:pStyle w:val="Normal"/>
        <w:rPr/>
      </w:pPr>
      <w:r>
        <w:rPr/>
        <w:t xml:space="preserve">Nel momento in cui giungete a Santiago de Compostela mi è caro accogliervi con un cordiale “benvenuto”. </w:t>
      </w:r>
    </w:p>
    <w:p>
      <w:pPr>
        <w:pStyle w:val="Normal"/>
        <w:rPr/>
      </w:pPr>
      <w:r>
        <w:rPr/>
        <w:t xml:space="preserve">Fra pochi giorni ci incontreremo, ma desidero dirvi subito che il Papa vive con voi tutti gli intensi momenti che scandiscono la vostra permanenza presso la tomba di san Giacomo, ed ha percorso con voi, spiritualmente, l’antica “strada di Santiago” lastricata dalla fede e dall’ardore di intere generazioni. </w:t>
      </w:r>
    </w:p>
    <w:p>
      <w:pPr>
        <w:pStyle w:val="Normal"/>
        <w:rPr/>
      </w:pPr>
      <w:r>
        <w:rPr/>
        <w:t xml:space="preserve">Per la vostra quarta Giornata Mondiale avete seguito un itinerario privilegiato nella “geografia della fede”: vi siete fatti - anche concretamente - pellegrini audaci per incontrarvi, come Giacomo, più da vicino con Cristo “Via, Verità e Vita” (cf. Gv 14, 6). </w:t>
      </w:r>
    </w:p>
    <w:p>
      <w:pPr>
        <w:pStyle w:val="Normal"/>
        <w:rPr/>
      </w:pPr>
      <w:r>
        <w:rPr/>
        <w:t xml:space="preserve">Maria, la madre che alla verità ha dato la carne ed ha generato la vita nella storia, indichi anche a voi la via del vostro cammino. </w:t>
      </w:r>
    </w:p>
    <w:p>
      <w:pPr>
        <w:pStyle w:val="Normal"/>
        <w:rPr/>
      </w:pPr>
      <w:r>
        <w:rPr/>
        <w:t xml:space="preserve">Vi benedico con affetto in attesa di incontrarvi. </w:t>
      </w:r>
    </w:p>
    <w:p>
      <w:pPr>
        <w:pStyle w:val="Normal"/>
        <w:rPr/>
      </w:pPr>
      <w:r>
        <w:rPr/>
        <w:t xml:space="preserve">Dal Vaticano, 10 agosto 1989.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PARTECIPANTI ALLA «MARCIA FRANCESCANA»</w:t>
      </w:r>
    </w:p>
    <w:p>
      <w:pPr>
        <w:pStyle w:val="Normal"/>
        <w:rPr/>
      </w:pPr>
      <w:r>
        <w:rPr/>
        <w:t>Venerdì, 4 agosto 1989</w:t>
      </w:r>
    </w:p>
    <w:p>
      <w:pPr>
        <w:pStyle w:val="Normal"/>
        <w:rPr/>
      </w:pPr>
      <w:r>
        <w:rPr/>
        <w:t xml:space="preserve"> </w:t>
      </w:r>
    </w:p>
    <w:p>
      <w:pPr>
        <w:pStyle w:val="Normal"/>
        <w:rPr/>
      </w:pPr>
      <w:r>
        <w:rPr/>
        <w:t xml:space="preserve">1. È con vera letizia che mi trovo in mezzo a voi, religiosi e laici, ragazzi e ragazze, partecipanti a questa nuova “marcia francescana”, che ha avuto inizio dai vostri paesi d’origine, da varie parti d’Italia e dell’estero, con tappa ad Assisi, e che oggi, dopo una sosta di preghiera nella Basilica di san Giovanni in Luterano, si conclude qui a Castel Gandolfo. Vi accolgo volentieri, mi congratulo con voi e vi auguro di andare sempre avanti affinché il vostro cammino, sull’esempio del grande assisiate, abbia uno sbocco coerente e continuo. </w:t>
      </w:r>
    </w:p>
    <w:p>
      <w:pPr>
        <w:pStyle w:val="Normal"/>
        <w:rPr/>
      </w:pPr>
      <w:r>
        <w:rPr/>
        <w:t xml:space="preserve">Questa iniziativa francescana, nata dieci anni fa ad opera di poche persone, è cresciuta via via, come il corso di un fiume, ed ora siete così numerosi da contare parecchie migliaia. </w:t>
      </w:r>
    </w:p>
    <w:p>
      <w:pPr>
        <w:pStyle w:val="Normal"/>
        <w:rPr/>
      </w:pPr>
      <w:r>
        <w:rPr/>
        <w:t xml:space="preserve">Do a tutti il benvenuto; saluto in particolare il padre John Vaughn, ministro generale dell’Ordine Francescano dei Frati Minori, che ringrazio vivamente per le amabili parole, che ha voluto rivolgermi, interpretando anche i sentimenti di tutti i presenti. </w:t>
      </w:r>
    </w:p>
    <w:p>
      <w:pPr>
        <w:pStyle w:val="Normal"/>
        <w:rPr/>
      </w:pPr>
      <w:r>
        <w:rPr/>
        <w:t xml:space="preserve">2. Voi oggi avete dato compimento alla “marcia francescana verso Assisi”. Ma il vostro itinerario, con quella connotazione che le è propria, assume un significato di un preciso orientamento di vita. Il Poverello d’Assisi è un santo che ha molto da dire ai giovani; la freschezza e attualità del suo messaggio non si sono mai spente, né attenuate attraverso il corso dei secoli. Una volta che egli ebbe la fortuna di incontrarsi in maniera viva e personale con Gesù non dubitò di lasciare tutto per vivere radicalmente le esigenze del Vangelo. Alla Verna, ricevendo le stimmate, raggiunse, per così dire, il culmine della conformità a Cristo crocifisso. </w:t>
      </w:r>
    </w:p>
    <w:p>
      <w:pPr>
        <w:pStyle w:val="Normal"/>
        <w:rPr/>
      </w:pPr>
      <w:r>
        <w:rPr/>
        <w:t xml:space="preserve">Voi siete giunti ad Assisi il 2 agosto, giorno in cui san Francesco ottenne dal Papa l’indulgenza della Porziuncola, estesa poi a tutta la Chiesa. Nella suggestiva Basilica di santa Maria degli Angeli, avete dato vita ad una veglia di preghiera. Il vostro cammino di conversione, sulle orme del padre serafico, rappresenta una manifestazione di fede allo scopo di portare il messaggio di Assisi per le vie del mondo. </w:t>
      </w:r>
    </w:p>
    <w:p>
      <w:pPr>
        <w:pStyle w:val="Normal"/>
        <w:rPr/>
      </w:pPr>
      <w:r>
        <w:rPr/>
        <w:t xml:space="preserve">Ad imitazione del vostro venerato modello che fu un grande camminatore, voi avete voluto compiere questo pellegrinaggio per ricordare che su questa terra siamo tutti in cammino, viandanti verso un traguardo che non e di questo mondo. Perciò il vostro pellegrinaggio è stato caratterizzato dalla preghiera, dalla penitenza e dall’esperienza di stare insieme, per annunziare la gioia dell’incontro con Cristo. È stato un momento forte; una sincera ricerca della via, a cui ciascuno di voi è chiamato dalla divina Provvidenza, per maturare ulteriormente la vocazione di laici veramente impegnati nella famiglia e nell’ambiente di lavoro, o quella della vita sacerdotale e religiosa. </w:t>
      </w:r>
    </w:p>
    <w:p>
      <w:pPr>
        <w:pStyle w:val="Normal"/>
        <w:rPr/>
      </w:pPr>
      <w:r>
        <w:rPr/>
        <w:t xml:space="preserve">3. Cari ragazzi e ragazze, quest’anno la marcia di Assisi ha raggiunto anche Roma, sui passi di san Francesco, che venne a piedi a Roma per ottenere dal mio predecessore Innocenzo III, che lo ricevette in Laterano, l’approvazione della sua Regola. Egli, che tanto amò il Cristo Signore, volle anche così manifestare il suo amore alla Chiesa, sua mistica sposa, e al Papa, suo capo visibile. Proprio per questo fu straordinaria la sua fedeltà alla Chiesa, che egli contribuì a rinnovare, rinnovando se stesso e creando un nuovo stuolo di imitatori di Cristo. </w:t>
      </w:r>
    </w:p>
    <w:p>
      <w:pPr>
        <w:pStyle w:val="Normal"/>
        <w:rPr/>
      </w:pPr>
      <w:r>
        <w:rPr/>
        <w:t xml:space="preserve">Di questi seguaci c’è più che mai bisogno in questa nostra epoca contrassegnata talora da indifferentismo religioso. Auspico che la marcia continui spiritualmente per raggiungere traguardi sempre più alti; nell’amore a Cristo e alla Chiesa, nell’amore ai fratelli, ai poveri e agli emarginati. </w:t>
      </w:r>
    </w:p>
    <w:p>
      <w:pPr>
        <w:pStyle w:val="Normal"/>
        <w:rPr/>
      </w:pPr>
      <w:r>
        <w:rPr/>
        <w:t xml:space="preserve">Vi benedico tutti di cuo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DI S. G. ROBERT RUNCIE,  ARCIVESCOVO DI CANTERBURY</w:t>
      </w:r>
    </w:p>
    <w:p>
      <w:pPr>
        <w:pStyle w:val="Normal"/>
        <w:rPr/>
      </w:pPr>
      <w:r>
        <w:rPr/>
        <w:t>Sabato, 30 settembre 1989</w:t>
      </w:r>
    </w:p>
    <w:p>
      <w:pPr>
        <w:pStyle w:val="Normal"/>
        <w:rPr/>
      </w:pPr>
      <w:r>
        <w:rPr/>
        <w:t xml:space="preserve"> </w:t>
      </w:r>
    </w:p>
    <w:p>
      <w:pPr>
        <w:pStyle w:val="Normal"/>
        <w:rPr/>
      </w:pPr>
      <w:r>
        <w:rPr/>
        <w:t xml:space="preserve">Vostra grazia,  cari fratelli e care sorelle. </w:t>
      </w:r>
    </w:p>
    <w:p>
      <w:pPr>
        <w:pStyle w:val="Normal"/>
        <w:rPr/>
      </w:pPr>
      <w:r>
        <w:rPr/>
        <w:t xml:space="preserve">Vi rivolgo stamane il mio saluto nell’amore del nostro Signore Gesù Cristo, estendendo il mio più cordiale benvenuto all’Arcivescovo Runcie e a coloro che lo accompagnano, in rappresentanza della comunione anglicana. </w:t>
      </w:r>
    </w:p>
    <w:p>
      <w:pPr>
        <w:pStyle w:val="Normal"/>
        <w:rPr/>
      </w:pPr>
      <w:r>
        <w:rPr/>
        <w:t xml:space="preserve">Il nostro incontro di stamane, vostra grazia, ha l’appoggio delle speranze e delle preghiere per l’unità che salgono dai cuori dei cattolici e degli anglicani in tutto il mondo. Il nostro pensiero si volge in questa circostanza anche a coloro che ci hanno preceduto e alla loro azione fondamentale, in risposta agli impulsi dello Spirito Santo, che ci guida e ci sollecita a percorrere la via dell’unità, secondo le indicazioni della volontà di Cristo. Durante gli ultimi decenni, le relazioni tra la Chiesa cattolica e la comunione anglicana hanno assunto, a svariati livelli, una intensità nuova. Quanto è stato compiuto e per noi motivo di gioia e sollecitiamo la guida del Signore per gli anni a venire. </w:t>
      </w:r>
    </w:p>
    <w:p>
      <w:pPr>
        <w:pStyle w:val="Normal"/>
        <w:rPr/>
      </w:pPr>
      <w:r>
        <w:rPr/>
        <w:t xml:space="preserve">Durante il loro incontro, nel 1966, i nostri venerati predecessori, di felice memoria, Papa Paolo VI e l’Arcivescovo Michael Ramsey, istituirono la prima commissione internazionale anglicana-romano cattolica. Gli anni che seguirono, furono un tempo di diligente lavoro per la commissione. Ne abbiamo constatato i progressi, ma è anche vero che le caratteristiche ed i presupposti delle differenze che ancora ci separano, sono venute più chiaramente alla luce. Dobbiamo affrontarle con onestà, ma anche con mente aperta e con una sconfinata speranza. Questa circostanza mi offre la possibilità di assicurare i membri della commissione e tutti coloro che operano per una più piena comunione tra cattolici ed anglicani, della mia continua preghiera e del mio sostegno. </w:t>
      </w:r>
    </w:p>
    <w:p>
      <w:pPr>
        <w:pStyle w:val="Normal"/>
        <w:rPr/>
      </w:pPr>
      <w:r>
        <w:rPr/>
        <w:t xml:space="preserve">Possa la forza e la sapienza dello Spirito Santo sostenere tutti noi nel compito ecumenico a cui siamo stati chiamati. Possano le sue copiose benedizioni scendere ovunque sui cattolici e sugli anglicani.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DI REGGIO CALABRIA</w:t>
      </w:r>
    </w:p>
    <w:p>
      <w:pPr>
        <w:pStyle w:val="Normal"/>
        <w:rPr/>
      </w:pPr>
      <w:r>
        <w:rPr/>
        <w:t>Sabato, 30 settembre 1989</w:t>
      </w:r>
    </w:p>
    <w:p>
      <w:pPr>
        <w:pStyle w:val="Normal"/>
        <w:rPr/>
      </w:pPr>
      <w:r>
        <w:rPr/>
        <w:t xml:space="preserve"> </w:t>
      </w:r>
    </w:p>
    <w:p>
      <w:pPr>
        <w:pStyle w:val="Normal"/>
        <w:rPr/>
      </w:pPr>
      <w:r>
        <w:rPr/>
        <w:t xml:space="preserve">Venerati fratelli nell’Episcopato,  signori delle amministrazioni locali,  carissimi fratelli e sorelle! </w:t>
      </w:r>
    </w:p>
    <w:p>
      <w:pPr>
        <w:pStyle w:val="Normal"/>
        <w:rPr/>
      </w:pPr>
      <w:r>
        <w:rPr/>
        <w:t xml:space="preserve">1. Sono veramente lieto di incontrarmi per la terza volta nel giro di cinque anni con una distinta rappresentanza della Chiesa che è in Reggio Calabria. Il vostro pellegrinaggio di oggi richiama alla mia mente lo spettacolo di fede offertomi nel corso delle mie visite nella vostra bella terra. </w:t>
      </w:r>
    </w:p>
    <w:p>
      <w:pPr>
        <w:pStyle w:val="Normal"/>
        <w:rPr/>
      </w:pPr>
      <w:r>
        <w:rPr/>
        <w:t xml:space="preserve">Ringrazio l’Arcivescovo monsignor Aurelio Sorrentino per le parole che a nome di tutti mi ha rivolto, manifestando fervidi sentimenti di comunione e generosi propositi per il futuro. Lo ringrazio anche per l’omaggio di tre volumi degli atti sulla preparazione e celebrazione del Congresso Eucaristico Nazionale, quando Reggio si trovò al centro della solenne manifestazione religiosa che fu provvidenziale occasione per una ripresa di fede nell’arcidiocesi e in tutte le altre Chiese che sono in Italia. </w:t>
      </w:r>
    </w:p>
    <w:p>
      <w:pPr>
        <w:pStyle w:val="Normal"/>
        <w:rPr/>
      </w:pPr>
      <w:r>
        <w:rPr/>
        <w:t xml:space="preserve">Sono altresì grato alle autorità civili della regione, della provincia e del comune per questa loro presenza, nella quale mi piace ravvisare l’attestazione della volontà di operare sempre più incisivamente a servizio delle popolazioni amministrative. </w:t>
      </w:r>
    </w:p>
    <w:p>
      <w:pPr>
        <w:pStyle w:val="Normal"/>
        <w:rPr/>
      </w:pPr>
      <w:r>
        <w:rPr/>
        <w:t xml:space="preserve">Ringrazio infine di cuore voi, sacerdoti, religiosi e laici, venuti per confermare, a nome di tutte le componenti delle vostre rispettive comunità la piena consonanza di intenti con colui che dal Maestro e Redentore dell’umanità ha ricevuto il divino mandato di confermare i fratelli nella fede. </w:t>
      </w:r>
    </w:p>
    <w:p>
      <w:pPr>
        <w:pStyle w:val="Normal"/>
        <w:rPr/>
      </w:pPr>
      <w:r>
        <w:rPr/>
        <w:t xml:space="preserve">2. Carissimi, voi avete avuto la grande fortuna di ricevere l’annuncio del messaggio evangelico fin dall’alba della storia della Chiesa. Riferisce il libro degli Atti che san Paolo, l’apostolo prescelto per annunciare il Vangelo di Dio, come egli stesso dice (cf. Rm 11, 1), nel suo viaggio dalla terra di Gesù verso Roma fece tappa nella vostra città di Reggio (cf. At 28, 13). Proprio per questo, nove anni or sono, ritenni opportuno proclamarlo patrono principale della vostra arcidiocesi. Probabilmente Reggio ebbe altre visite dai primi discepoli di Gesù. In ogni caso, la vostra è stata una delle prime comunità cristiane d’Europa. </w:t>
      </w:r>
    </w:p>
    <w:p>
      <w:pPr>
        <w:pStyle w:val="Normal"/>
        <w:rPr/>
      </w:pPr>
      <w:r>
        <w:rPr/>
        <w:t xml:space="preserve">Il vostro passato, carissimi, vi onora e vi impegna. Io vi esorto a mantenere sempre viva la consapevolezza delle vostre tradizioni cristiane e a sforzarvi di rendervene sempre più degni. Lo stesso san Paolo, nel ricordare ai fedeli di Roma l’avvenuta riconciliazione con Dio mediante il sacrificio redentore di Cristo, aggiungeva testualmente: “Chi ci separerà dall’amore di Cristo?... Io sono infatti persuaso che né morte, né vita, né angeli né principati, né presente né avvenire, né potenze, né altezze né profondità, né alcuna altra creatura potrà separarci dall’amore di Dio, in Cristo Gesù, nostro Signore” (Rm 8, 35). </w:t>
      </w:r>
    </w:p>
    <w:p>
      <w:pPr>
        <w:pStyle w:val="Normal"/>
        <w:rPr/>
      </w:pPr>
      <w:r>
        <w:rPr/>
        <w:t xml:space="preserve">Queste parole di san Paolo assumono per voi, cittadini di Reggio, che ricordate con fierezza il suo approdo sul litorale della vostra terra, una particolare carica di significato e devono tradursi in un preciso impegno di coerenza. La fede è il dono più grande, e chi ha avuto la fortuna di riceverla ha il dovere di viverla, di custodirla gelosamente, di difenderla contro le insidie, subdole o aperte, del tempo in cui la provvidenza lo ha posto a vivere. Egli, peraltro, sa di poter contare, nell’adempimento di questi suoi doveri, sul sostegno dell’amore di Cristo, da cui nessuna forza mondana, per quanto temibile, potrà mai separarlo. In un’epoca, come la presente, nella quale i mezzi di cui dispongono i predicatori del Vangelo appaiono così deboli, se confrontati con gli strumenti di cui possono avvalersi le forze del male, il cristiano deve riaffermare la sua fiducia incrollabile nell’onnipotenza dell’amore di Dio, che nella debolezza vittoriosa del Crocifisso ha avuto la sua Rivelazione definitiva. </w:t>
      </w:r>
    </w:p>
    <w:p>
      <w:pPr>
        <w:pStyle w:val="Normal"/>
        <w:rPr/>
      </w:pPr>
      <w:r>
        <w:rPr/>
        <w:t xml:space="preserve">3. Il vostro arcivescovo, carissimi fratelli e sorelle ha voluto fare riferimento all’enciclica Sollicitudo Rei Socialis , e a quanto in essa è detto dell’Eucaristia come sorgente di carità che ci unisce non solo con Dio, ma anche tra noi. È un rilievo importante. Il cristiano deve attingere alla mensa eucaristica incitamento e stimolo per un generoso impegno anche nell’ambito sociale. </w:t>
      </w:r>
    </w:p>
    <w:p>
      <w:pPr>
        <w:pStyle w:val="Normal"/>
        <w:rPr/>
      </w:pPr>
      <w:r>
        <w:rPr/>
        <w:t xml:space="preserve">Come sapete, l’enciclica, sviluppando l’insegnamento dei precedenti documenti pontifici sulla questione sociale e, in particolare, le indicazioni date dal Papa Paolo VI, ricorda che un autentico sviluppo non si può realizzare senza la collaborazione di tutti, nel quadro della più ampia solidarietà dei popoli, legati fra loro dai vincoli di una sempre più stretta interdipendenza. I cristiani devono essere all’avanguardia in questo cammino di solidarietà sulla strada di un progresso aperto alla dimensione trascendente dell’uomo. </w:t>
      </w:r>
    </w:p>
    <w:p>
      <w:pPr>
        <w:pStyle w:val="Normal"/>
        <w:rPr/>
      </w:pPr>
      <w:r>
        <w:rPr/>
        <w:t xml:space="preserve">Cari fratelli e sorelle di Reggio, ciò che ho scritto nell’enciclica avendo dinanzi le dimensioni mondiali dei problemi, ha pure una sua validità per la vita sociale su scala regionale. Io so che la vostra è una terra di antica civiltà e di nobili tradizioni che, per il variare delle vicende umane, oggi si trova ad affrontare i drammi della emarginazione, del sottosviluppo, della disoccupazione cronica, della violenza organizzata, con tutto il peso di sofferenze che ciò comporta. Conosco però anche gli sforzi, che, nel corso degli ultimi quarant’anni si sono fatti nel meridione d’Italia per colmare il divario con altre regioni più prospere. </w:t>
      </w:r>
    </w:p>
    <w:p>
      <w:pPr>
        <w:pStyle w:val="Normal"/>
        <w:rPr/>
      </w:pPr>
      <w:r>
        <w:rPr/>
        <w:t xml:space="preserve">Molto, tuttavia, resta ancora da fare. Questi problemi non si risolvono senza il convergente ed energico impegno di tutte le forze in campo. In particolare, non si risolvono senza una coraggiosa riscoperta dei valori, senza una coerente opera di moralizzazione ad ogni livello, senza una generosa disponibilità di tutti ad assumersi la propria parte di responsabilità. </w:t>
      </w:r>
    </w:p>
    <w:p>
      <w:pPr>
        <w:pStyle w:val="Normal"/>
        <w:rPr/>
      </w:pPr>
      <w:r>
        <w:rPr/>
        <w:t xml:space="preserve">Mobilitate, dunque, le molte forze sane di cui disponete. Rivolgo in special modo la mia esortazione alle organizzazioni cattoliche, perché si impegnino a promuovere la maturazione della coscienza pubblica di fronte ai molti ed urgenti problemi che attendono soluzioni adeguate. </w:t>
      </w:r>
    </w:p>
    <w:p>
      <w:pPr>
        <w:pStyle w:val="Normal"/>
        <w:rPr/>
      </w:pPr>
      <w:r>
        <w:rPr/>
        <w:t xml:space="preserve">Il Signore vi assista e renda fecondi gli sforzi vostri e di tutte le persone di buona volontà. Con questo auspicio vi benedico tutti di cuore.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PERÙ IN VISITA «AD LIMINA APOSTOLORUM»</w:t>
      </w:r>
    </w:p>
    <w:p>
      <w:pPr>
        <w:pStyle w:val="Normal"/>
        <w:rPr/>
      </w:pPr>
      <w:r>
        <w:rPr/>
        <w:t>Venerdì, 29 settembre 1989</w:t>
      </w:r>
    </w:p>
    <w:p>
      <w:pPr>
        <w:pStyle w:val="Normal"/>
        <w:rPr/>
      </w:pPr>
      <w:r>
        <w:rPr/>
        <w:t xml:space="preserve"> </w:t>
      </w:r>
    </w:p>
    <w:p>
      <w:pPr>
        <w:pStyle w:val="Normal"/>
        <w:rPr/>
      </w:pPr>
      <w:r>
        <w:rPr/>
        <w:t xml:space="preserve">Cari fratelli nell’Episcopato. </w:t>
      </w:r>
    </w:p>
    <w:p>
      <w:pPr>
        <w:pStyle w:val="Normal"/>
        <w:rPr/>
      </w:pPr>
      <w:r>
        <w:rPr/>
        <w:t xml:space="preserve">1. Siate i benvenuti in questo incontro collegiale che è per me motivo di profonda gioia e che mi consente di condividere le vostre preoccupazioni e soddisfazioni e conoscere le aspirazioni e le speranze che vi spronano alla costruzione delle comunità che il Signore ha affidato alle vostre cure pastorali. </w:t>
      </w:r>
    </w:p>
    <w:p>
      <w:pPr>
        <w:pStyle w:val="Normal"/>
        <w:rPr/>
      </w:pPr>
      <w:r>
        <w:rPr/>
        <w:t xml:space="preserve">In questi momenti di intimità il mio pensiero si rivolge a tutte le diocesi che rappresentate, ai vostri sacerdoti, religiosi, religiose e fedeli tutti. Vi ringrazio vivamente per questa visita che avete preparato con tanta cura e che viene a rafforzare il vincolo interiore che ci unisce nella preghiera, nella fede e nell’amore operoso. </w:t>
      </w:r>
    </w:p>
    <w:p>
      <w:pPr>
        <w:pStyle w:val="Normal"/>
        <w:rPr/>
      </w:pPr>
      <w:r>
        <w:rPr/>
        <w:t xml:space="preserve">Durante i colloqui personali che abbiamo avuto, ho riscontrato ancora una volta la vitalità delle vostre Chiese particolari, che sento tanto vicine al mio cuore di Pastore. Sono ancora vive nella mia mente le intense giornate dei miei pellegrinaggi apostolici nel vostro Paese, nel corso dei quali i cattolici peruviani hanno mostrato in ogni momento uno speciale affetto ed adesione al successore di Pietro. </w:t>
      </w:r>
    </w:p>
    <w:p>
      <w:pPr>
        <w:pStyle w:val="Normal"/>
        <w:rPr/>
      </w:pPr>
      <w:r>
        <w:rPr/>
        <w:t xml:space="preserve">Questo incontro mi offre inoltre l’opportunità di manifestarvi la mia gioia e la mia gratitudine per il vostro generoso impegno nel perpetuare la missione dell’annuncio del Vangelo perché “la Parola del Signore si diffonda e sia glorificata” (2 Ts 3, 1) e sia proclamata ed instaurata la potestà di Dio su tutta la terra. Voi, quali Vescovi, siete i principali responsabili della costruzione e della crescita delle Chiese locali che vi sono state affidate. Come principio visibile di comunione (cf. Lumen Gentium , 23) è vostra missione quella di consolidare l’unità del Popolo di Dio sulle solide e ferme basi della verità, della fede e della carità. Per raggiungere quegli obiettivi non dovete cessare di promuovere la retta trasmissione della fede ed il rispetto per la disciplina comune di tutta la Chiesa (cf. Lumen Gentium, 23), vedendo in ciò una concreta manifestazione del vostro amore verso il gregge di Cristo. </w:t>
      </w:r>
    </w:p>
    <w:p>
      <w:pPr>
        <w:pStyle w:val="Normal"/>
        <w:rPr/>
      </w:pPr>
      <w:r>
        <w:rPr/>
        <w:t xml:space="preserve">2. Qualche volta è stato possibile pensare erroneamente che la libertà di indagine del teologo ed il pluralismo ecclesiale limitano la portata della vigilanza del Pastore sulle dottrine che mettono in pericolo l’unità del gregge e la stessa vita cristiana. Ciò nonostante, sappiamo bene, per la testimonianza del Buon Pastore (cf. Mt 18, 12-14; Lc 15, 4-7; Mt 26, 31; Mc 6, 34; Gv 10, 1-15. 26-29; 21, 15-17), che nulla deve ostacolare la vigilanza di un Vescovo sulla crescita della porzione di Popolo di Dio affidato alla sua cura, nella costante aspirazione che i fedeli in Cristo crescano nella verità della fede, si rafforzino nella speranza e si infiammino di zelo nella carità (cf. Christus Dominus , 12. 15). Oltre a ciò, l’ardore della carità deve portare il Pastore a venire incontro a quanti hanno smarrito la via, invitandoli, con premura, a correggere la rotta e chiamandoli nuovamente alla pienezza della fede della Chiesa ed a rendere esplicita la loro adesione agli insegnamenti e agli orientamenti del Magistero (cf. Conf. Episc. Peruviae, Documentum de teologia liberationis, 73). </w:t>
      </w:r>
    </w:p>
    <w:p>
      <w:pPr>
        <w:pStyle w:val="Normal"/>
        <w:rPr/>
      </w:pPr>
      <w:r>
        <w:rPr/>
        <w:t xml:space="preserve">D’altra parte, come ho avuto occasione di farvi presente durante il nostro ultimo incontro a Lima, “la vita urbana del Perù, scossa da anni dalla violenza e dal terrorismo, dalla povertà, dal traffico della droga, dal deterioramento della morale e da altri mali, non può restare in alcun modo al margine della vostra parola orientatrice” (Limae, allocutio ad episcopos peruanos, die 15 maii 1988 : Insegnamenti di Giovanni Paolo II, XI, 2 [1988] 1430). </w:t>
      </w:r>
    </w:p>
    <w:p>
      <w:pPr>
        <w:pStyle w:val="Normal"/>
        <w:rPr/>
      </w:pPr>
      <w:r>
        <w:rPr/>
        <w:t xml:space="preserve">3. Il grande compito del momento attuale è quello di promuovere la rinnovata evangelizzazione e riconciliazione delle vostre Chiese locali, affinché così evangelizzate e riconciliate siano a loro volta evangelizzatrici e riconciliatrici di tutti quanti ne hanno bisogno (cf. Pauli VI, Evangelii Nuntiandi , 13; Reconciliatio et Paenitentia , 8-9). Le molteplici fratture che sorgono dal peccato degli uomini e che si riflettono in una crisi di valori ed in strutture ingiuste sono ostacoli alla realizzazione delle persone ed alla loro crescita in dignità. Dimostrando il loro contrasto con il disegno di Dio, queste fratture manifestano l’urgente bisogno di un’evangelizzazione portatrice di amore, di autentica pace, di perdono, di fratellanza che porti la riconciliazione ai cuori infranti dal dolore, vittime della violenza, emarginati dall’odio. </w:t>
      </w:r>
    </w:p>
    <w:p>
      <w:pPr>
        <w:pStyle w:val="Normal"/>
        <w:rPr/>
      </w:pPr>
      <w:r>
        <w:rPr/>
        <w:t xml:space="preserve">La nuova evangelizzazione in cui, con la Chiesa pellegrina in altre nazioni latinoamericane, siete impegnati, implica un profondo rinnovamento della vita di ciascun cristiano e della comunità ecclesiale nel suo insieme. La Chiesa, formata da uomini che sono segnati dall’impronta del peccato. è insieme “santa e sempre bisognosa di purificazione” e ciò richiede l’instancabile applicazione alla penitenza e al suo rinnovamento (cf. Lumen Gentium, 8), riaffermando la piena fedeltà, e rifiutando ogni riduzione della verità evangelica. “Il vostro ufficio di Pastori e maestri della fede comprende in modo ineludibile l’obbligo di discernere, chiarire e proporre rimedi alle deviazioni che si presentino, ogni qualvolta si renda necessario” (Liame, allocutio ad episcopos peruanos, die 15 maii 1988: Insegnamenti di Giovanni Paolo II, XI, 2 [1988] 1430). </w:t>
      </w:r>
    </w:p>
    <w:p>
      <w:pPr>
        <w:pStyle w:val="Normal"/>
        <w:rPr/>
      </w:pPr>
      <w:r>
        <w:rPr/>
        <w:t xml:space="preserve">4. Le necessità più urgenti che riscontrate nella realtà del Perù hanno il loro culmine nell’insieme delle circostanze che minacciano l’uomo concreto che soffre dinanzi ai colpi della crisi economica, dinanzi a situazioni che attentano alla sua dignità umana e al suo diritto a una vita degna della sua condizione di persona e dinanzi all’insicurezza e alla violenza che minano la fratellanza fra connazionali. È proprio per cercare di dare una risposta a una situazione tanto angosciosa e alle cause profonde radicate nel peccato e nella crisi dei valori, avete proclamato che la maggiore ricchezza che la Chiesa possa offrire ai Peruviani per giungere al rinnovamento della vita personale e alla riconciliazione sociale è Gesù Cristo (cf. Conf. Episc. Peruviae, Nuntius de hodierna situatione, 1). Soltanto un incontro personale e sincero con il Signore può aiutare a raggiungere la vera pace, la giustizia, la fortezza, l’amore, la riconciliazione cui anelano i cuori dei Peruviani. </w:t>
      </w:r>
    </w:p>
    <w:p>
      <w:pPr>
        <w:pStyle w:val="Normal"/>
        <w:rPr/>
      </w:pPr>
      <w:r>
        <w:rPr/>
        <w:t xml:space="preserve">Come avete ben detto, la crisi ha la sua origine nel cuore degli uomini. Dinanzi a tanta confusione e dolore è indispensabile tornare all’uomo; approfondire la sua personale identità per scoprire le autentiche vie che conducono al senso pieno della vita umana e alla realizzazione del disegno di Dio per la società. E come si può fare ciò senza la luce di Cristo? Come farlo senza ricorrere a colui che mostra all’uomo la sua identità in quanto uomo? (cf. Gaudium et Spes , 22). È per questo che la Chiesa desidera “che ogni uomo possa ritrovare Cristo, perché Cristo possa, con ciascuno, percorrere la strada della vita, con la potenza di quella verità sull’uomo e sul mondo, contenuta nel mistero dell’Incarnazione e della Redenzione, con la potenza di quell’amore che da essa irradia” (Redemptor Hominis , 13). </w:t>
      </w:r>
    </w:p>
    <w:p>
      <w:pPr>
        <w:pStyle w:val="Normal"/>
        <w:rPr/>
      </w:pPr>
      <w:r>
        <w:rPr/>
        <w:t xml:space="preserve">5. Il rinnovamento della vita sociale passa attraverso l’annuncio del Signore Gesù, che salva, libera e riconcilia l’essere umano. La Chiesa, di conseguenza, fedele alla sua missione, deve porre un’attenzione particolarissima nell’annuncio del Vangelo quando viene incontro all’uomo nella sua realtà concreta, con le sue angosce e speranze. Il compito di annunciare il Vangelo di Gesù Cristo spetta a tutti i credenti. Ciò nonostante i sacerdoti, “resi partecipi in modo speciale del sacerdozio di Cristo” (Presbyterorum Ordinis , 5), quali immediati collaboratori dei Vescovi (cf. Lumen Gentium, 21) e collaboratori del disegno salvifico di Dio, rendono manifesta la salvezza in Cristo mediante la celebrazione dei santi misteri (cf. Presbyterorum Ordinis, 22), come araldi e ministri della riconciliazione di Cristo sino ai confini della terra (cf. 2 Cor 5, 18; At 1, 8). </w:t>
      </w:r>
    </w:p>
    <w:p>
      <w:pPr>
        <w:pStyle w:val="Normal"/>
        <w:rPr/>
      </w:pPr>
      <w:r>
        <w:rPr/>
        <w:t xml:space="preserve">Vegliate pertanto affinché i sacerdoti, convocati dal Signore quali vostri collaboratori, possiedano una solida formazione umana, intellettuale e spirituale. Osservate bene le qualità dei chiamati al sacerdozio, poiché è preferibile avere meno sacerdoti che permettere che quanti non possiedono i requisiti dovuti accedano alla vita sacerdotale. </w:t>
      </w:r>
    </w:p>
    <w:p>
      <w:pPr>
        <w:pStyle w:val="Normal"/>
        <w:rPr/>
      </w:pPr>
      <w:r>
        <w:rPr/>
        <w:t xml:space="preserve">Poco fa abbiamo ricordato con la Chiesa dell’America Latina il ventesimo anniversario della conferenza di Medellin. Già allora, accogliendo gli orientamenti del Concilio Vaticano II, i Vescovi latinoamericani dicevano: “Venga curata l’integralità dottrinale dinanzi ad una tendenza verso novità non sufficientemente fondate. Si insista inoltre su un approfondimento che raggiunga, se è possibile, un alto livello intellettuale, tenendo presente in particolare la formazione del Pastore” (Medellin, 13.17; cf. Optatam Totius , 15 et 16; Pauli VI, Allocutio in aperitione II Conferentiae generalis episcoporum Americae Latinae, die 24 aug. 1968: Insegnamenti di Paolo VI, VI [1968] 403 ss.). </w:t>
      </w:r>
    </w:p>
    <w:p>
      <w:pPr>
        <w:pStyle w:val="Normal"/>
        <w:rPr/>
      </w:pPr>
      <w:r>
        <w:rPr/>
        <w:t xml:space="preserve">Insieme al Vescovo, servitore di una Chiesa serva di Dio, il sacerdote deve lasciarsi compenetrare affinché il servizio di Cristo aderisca al suo essere e si esprima in un atteggiamento cordiale, fraterno, al di sopra di ideologie o gruppi, per annunciare il Signore, per trasmettere salute, per portare gioia e consolazione a coloro che più soffrono, ai poveri, a quanti non hanno voce, a quanti vedono schiacciata la propria dignità umana. </w:t>
      </w:r>
    </w:p>
    <w:p>
      <w:pPr>
        <w:pStyle w:val="Normal"/>
        <w:rPr/>
      </w:pPr>
      <w:r>
        <w:rPr/>
        <w:t xml:space="preserve">6. La Chiesa riconosce con gratitudine ed apprezzamento l’enorme opera che le famiglie religiose hanno sviluppato nel radicamento della fede in America Latina. Anche oggi esse svolgono un ruolo insostituibile nell’apostolato e nell’azione ministeriale in molte delle vostre circoscrizioni ecclesiastiche. Accanto alla testimonianza dei loro carismi specifici, è di particolare importanza approfondire la coscienza dell’unità ecclesiale che rende possibile il superamento delle difficoltà che si possono presentare e rafforza la piena integrazione dei religiosi e delle religiose nella pastorale d’insieme. L’intima unione con i legittimi Pastori e la docilità agli insegnamenti della Chiesa susciterà anche “tra il clero diocesano e le comunità dei religiosi rinnovati vincoli di fraternità e di collaborazione. Si dia perciò grande importanza a tutti quei mezzi, anche se semplici né propriamente formali, che giovino ad accrescere la mutua fiducia, la solidarietà apostolica e la fraterna concordia” (cf. Ecclesiae Sanctae  I, 28; Mutuae Relationes , 37). </w:t>
      </w:r>
    </w:p>
    <w:p>
      <w:pPr>
        <w:pStyle w:val="Normal"/>
        <w:rPr/>
      </w:pPr>
      <w:r>
        <w:rPr/>
        <w:t xml:space="preserve">Dinanzi all’esiguità del clero, nel far fronte ai bisogni spirituali delle vostre comunità più lontane, dovete ricorrere ai catechisti e ad altri operatori pastorali, che effettuano una encomiabile opera quali collaboratori vostri e dei sacerdoti. Alla vigilia del quinto centenario dell’evangelizzazione dell’America Latina, non posso fare a meno di ricordare quei valorosi e fedeli maestri di dottrina che in passato hanno istruito nella fede e nei buoni costumi gli abitanti del Perù, quali efficaci collaboratori dei sacerdoti che avevano la cura delle anime nei vasti altopiani della vostra Nazione. Ai nostri giorni i catechisti devono ricevere una formazione intensa ed adeguata che renda la loro azione pastorale sempre più rispondente al rinnovamento della Chiesa dinanzi al terzo millennio del cristianesimo. Dovete mostrare una particolare sollecitudine nei confronti delle comunità indigene nella necessaria opera di evangelizzazione integrale, che porti, al tempo stesso, al consolidamento dei gruppi etnici e ad un maggiore sviluppo dei loro valori autoctoni. </w:t>
      </w:r>
    </w:p>
    <w:p>
      <w:pPr>
        <w:pStyle w:val="Normal"/>
        <w:rPr/>
      </w:pPr>
      <w:r>
        <w:rPr/>
        <w:t xml:space="preserve">7. Nel quadro dell’azione evangelizzatrice, la famiglia cristiana deve essere l’oggetto prioritario delle vostre cure; la sua santità di vita deve essere promossa a partire da ogni singola famiglia, ricordando agli sposi cristiani che il Signore li chiama ad approfondire l’amore che è al tempo stesso affetto umano e carità soprannaturale. Quali Pastori della Chiesa, dovete ricordare il disegno di Dio per la famiglia cristiana e la sua missione di rendere presente l’amore e la donazione di Cristo alla sua Chiesa. È importante, oggi più che mai, insistere sui grandi principi di comportamento che devono ispirare gli sposi cristiani, il loro compito specifico nella società, il loro ruolo di formatori e la loro missione di evangelizzatori partendo dallo stesso nucleo familiare. La famiglia è, infatti, il luogo di incontro con Dio e l’ambiente favorevole per perfezionare la grazia propria del sacramento del Matrimonio. </w:t>
      </w:r>
    </w:p>
    <w:p>
      <w:pPr>
        <w:pStyle w:val="Normal"/>
        <w:rPr/>
      </w:pPr>
      <w:r>
        <w:rPr/>
        <w:t xml:space="preserve">8. Come avete ripetutamente manifestato, siete coscienti dei mali che affliggono l’istituzione familiare nel vostro Paese. A questo proposito, non avete omesso di segnalare il basso indice di matrimoni che è chiaramente inferiore a quello delle coppie che si dichiarano cattoliche, la radicata abitudine di unioni illecite “per prova”, la disgregazione della vita familiare con il divorzio, l’infedeltà o l’abbandono, la violazione del diritto alla vita e l’esclusione della fecondità. A tutto ciò si uniscono altri fattori derivanti dalla situazione di povertà in cui vivono molte delle vostre famiglie: la mancanza di un’abitazione dignitosa, la disoccupazione, la remunerazione non rapportata al costo della vita, i deleteri effetti del consumismo, la corruzione, la sfida della pornografia. </w:t>
      </w:r>
    </w:p>
    <w:p>
      <w:pPr>
        <w:pStyle w:val="Normal"/>
        <w:rPr/>
      </w:pPr>
      <w:r>
        <w:rPr/>
        <w:t xml:space="preserve">È quindi urgente intensificare un’azione pastorale che, rispondendo alle diverse sfide che si presentano, porti le famiglie a compiere la missione di essere cenacolo dell’amore e luogo di santificazione per i loro membri, in una autentica apertura verso gli altri, in un impegno solidale ed effettivo che renda concreti gli ideali della carità cristiana. Attraverso l’unione stabile e la fedeltà coniugale, la famiglia è chiamata ad essere testimonianza della forza unificatrice dell’amore in una società tanto spesso divisa, afflitta da lotte tra fratelli, vittima talvolta della tentazione della violenza. Questo avete ripetuto nel vostro documento collettivo dello scorso mese di aprile: “Perù, scegli la vita!”. </w:t>
      </w:r>
    </w:p>
    <w:p>
      <w:pPr>
        <w:pStyle w:val="Normal"/>
        <w:rPr/>
      </w:pPr>
      <w:r>
        <w:rPr/>
        <w:t xml:space="preserve">9. Quando penso al vostro Paese, uno dei ricordi che tornano alla mia mente è l’impressionante immagine di quelle centinaia di migliaia di giovani, lieti e festosi, ma anche silenziosi e disponibili all’ascolto, che si sono incontrati con il successore di Pietro per accogliere il suo messaggio in ognuna delle mie indimenticabili visite quale pellegrino del Vangelo nella vostra cara terra. Lì ho potuto rendermi conto personalmente, cari fratelli nell’Episcopato, che i giovani del Perù hanno fame di Dio, una provvidenziale fame di Dio. Certamente molte persone hanno anche fame di pane, e vivono nell’angoscia e nel dolore; ma quelle situazioni, che devono essere risolte urgentemente e con la collaborazione di tutti, non placano la fame di Dio, il cui clamore risuona nelle manifestazioni di quei giovani che anelano a convertirsi, che cercano un senso per le loro vite, che esigono ideali alti e nobili, e che se non dovessero riceverli potrebbero traviarsi e cadere vittime di “succedanei quali le ideologie che conducono all’esasperazione dei conflitti e dell’odio” o di altre manifestazioni del materialismo che sparge nel mondo una cultura di morte. </w:t>
      </w:r>
    </w:p>
    <w:p>
      <w:pPr>
        <w:pStyle w:val="Normal"/>
        <w:rPr/>
      </w:pPr>
      <w:r>
        <w:rPr/>
        <w:t xml:space="preserve">Sono lieto di sapere che in Perù operano diversi movimenti ecclesiali orientati verso la gioventù. Nel vostro Paese, dove per prima è fiorita la santità in America Latina, sono sorte, per opera dello Spirito di Dio, vigorose ed originali manifestazioni apostoliche che vogliono rispondere alle sue inquietudini più profonde e che per la loro affinità latinoamericana cominciano già a estendersi ad altre nazioni sorelle. I movimenti apostolici sono una nuova benedizione del Signore per la sua Chiesa per cui, come Vescovi, dovete prestar loro una grande sollecitudine, incoraggiandoli e vegliando che siano fedeli alla fede della Chiesa e docili agli orientamenti dei suoi Pastori. Essi saranno l’alba del domani se, come la Madre del Signore, i giovani accoglieranno Gesù nel loro cuore e si identificheranno in lui, per essere testimoni di Cristo dinanzi al mondo e dinanzi agli altri giovani, annunciando il Salvatore del mondo e Signore della storia. </w:t>
      </w:r>
    </w:p>
    <w:p>
      <w:pPr>
        <w:pStyle w:val="Normal"/>
        <w:rPr/>
      </w:pPr>
      <w:r>
        <w:rPr/>
        <w:t xml:space="preserve">10. Riflettendo sui semi della fede che gettati nei solchi delle vostre terre hanno dato alla luce un popolo credente - la cui identità più profonda è legata alla Chiesa - troverete indubbiamente stimolo ed entusiasmo per portare a compimento la rinnovata evangelizzazione di ciascuna delle vostre comunità ecclesiali e per annunciare la speranza che la vita cristiana può offrire quale cammino efficace e concreto di superamento individuale e sociale. </w:t>
      </w:r>
    </w:p>
    <w:p>
      <w:pPr>
        <w:pStyle w:val="Normal"/>
        <w:rPr/>
      </w:pPr>
      <w:r>
        <w:rPr/>
        <w:t xml:space="preserve">Con il vostro sollecito orientamento, le Chiese locali devono trasformarsi in veri e propri fari di speranza per tutti coloro che cercano soluzioni ai problemi umani secondo il disegno liberatore e riconciliatore che Dio ha manifestato. </w:t>
      </w:r>
    </w:p>
    <w:p>
      <w:pPr>
        <w:pStyle w:val="Normal"/>
        <w:rPr/>
      </w:pPr>
      <w:r>
        <w:rPr/>
        <w:t xml:space="preserve">È l’ora della speranza cristiana, l’ora in cui la Chiesa in Perù, alzando la bandiera della giustizia, mostri agli uomini che il messaggio di Gesù è attuale e si esprime in modo concreto nella vita di ciascun cristiano impegnato e cosciente della sua dignità di figlio di Dio. È l’ora della speranza cristiana, in cui la fedeltà ai principi del Vangelo richiederà, in non poche occasioni, dolorose rinunce e silenziosi martirii, conosciuti soltanto da Dio. È l’ora della fiducia, in cui è necessario che il grano continui a crescere nel grembo della terra, affinché un luminoso mattino si trasformi in spiga dorata dall’abbondante frutto. </w:t>
      </w:r>
    </w:p>
    <w:p>
      <w:pPr>
        <w:pStyle w:val="Normal"/>
        <w:rPr/>
      </w:pPr>
      <w:r>
        <w:rPr/>
        <w:t xml:space="preserve">Tornando alle vostre diocesi, vi prego di trasmettere ai vostri sacerdoti, religiosi, religiose, operatori di pastorale e fedeli il saluto affettuoso del Papa che prega per tutti affinché il Signore dei miracoli effonda in tutto il Perù i suoi doni di pace e di giustizia nella concordia e nell’amore fraterno. </w:t>
      </w:r>
    </w:p>
    <w:p>
      <w:pPr>
        <w:pStyle w:val="Normal"/>
        <w:rPr/>
      </w:pPr>
      <w:r>
        <w:rPr/>
        <w:t xml:space="preserve">Vi benedico tutti di cuore.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LL’ORDINE CARMELITANO DELL’ANTICA OSSERVANZA</w:t>
      </w:r>
    </w:p>
    <w:p>
      <w:pPr>
        <w:pStyle w:val="Normal"/>
        <w:rPr/>
      </w:pPr>
      <w:r>
        <w:rPr/>
        <w:t>Venerdì, 29 settembre 1989</w:t>
      </w:r>
    </w:p>
    <w:p>
      <w:pPr>
        <w:pStyle w:val="Normal"/>
        <w:rPr/>
      </w:pPr>
      <w:r>
        <w:rPr/>
        <w:t xml:space="preserve"> </w:t>
      </w:r>
    </w:p>
    <w:p>
      <w:pPr>
        <w:pStyle w:val="Normal"/>
        <w:rPr/>
      </w:pPr>
      <w:r>
        <w:rPr/>
        <w:t xml:space="preserve">Cari fratelli. </w:t>
      </w:r>
    </w:p>
    <w:p>
      <w:pPr>
        <w:pStyle w:val="Normal"/>
        <w:rPr/>
      </w:pPr>
      <w:r>
        <w:rPr/>
        <w:t xml:space="preserve">Il mio animo si apre al più cordiale saluto nell’accogliere in voi i qualificati rappresentanti dell’Ordine Carmelitano dell’Antica Osservanza, riuniti in questi giorni a Sassone per i lavori del capitolo generale. Ringrazio il priore generale John Malley per le parole di omaggio, con cui ha voluto aprire questo incontro. A lui e a tutti voi esprimo i miei fervidi auguri per un rinnovato slancio nella ripresa della attività proprie del vostro benemerito ordine. </w:t>
      </w:r>
    </w:p>
    <w:p>
      <w:pPr>
        <w:pStyle w:val="Normal"/>
        <w:rPr/>
      </w:pPr>
      <w:r>
        <w:rPr/>
        <w:t xml:space="preserve">1. Il capitolo generale è un grande momento di grazia per ogni famiglia religiosa. È un momento di rinnovato impegno e di fedeltà al proprio carisma, di memoria comunitaria della presenza dello Spirito in mezzo alla famiglia. L’Ordine Carmelitano, a cui appartenete, affonda le sue radici nella terra di Gesù e di Maria; sul monte Carmelo, ricco di simbolismo spirituale e di memorie legate al profeta Elia. Il cammino pellegrinante verso i luoghi della Redenzione ha marcato l’esperienza di Dio e la spiritualità che formano la eredità più preziosa che il Carmelo tiene viva nel Popolo di Dio. </w:t>
      </w:r>
    </w:p>
    <w:p>
      <w:pPr>
        <w:pStyle w:val="Normal"/>
        <w:rPr/>
      </w:pPr>
      <w:r>
        <w:rPr/>
        <w:t xml:space="preserve">Più volte in questi ultimi anni ho voluto invitare i fedeli e le persone di buona volontà a volgere con speranza, ma anche con rinnovata fedeltà, lo sguardo al terzo millennio dell’era di Cristo. Ultimamente con l’anno mariano tutta la Chiesa è stata chiamata a prepararsi con Maria a questo evento che “apre come una nuova prospettiva” (Redemptoris Mater , 49) alla umanità intera sotto il segno di Cristo, redentore dell’uomo. </w:t>
      </w:r>
    </w:p>
    <w:p>
      <w:pPr>
        <w:pStyle w:val="Normal"/>
        <w:rPr/>
      </w:pPr>
      <w:r>
        <w:rPr/>
        <w:t xml:space="preserve">2. Sono contento che l’Ordine Carmelitano ha voluto rispondere a queste esortazioni scegliendo come tema focale del capitolo generale: “Carmelo 2000: Eredità, Profezia e Sfida. Elia, che fai tu qui?” (cf. 1 Re 19, 13). La situazione attuale del mondo manifesta le trasformazioni che fondano speranze valide per un futuro migliore per tutti quanti, però rivela anche molteplici minacce finora sconosciute (Dives in Misericordia , 2). La famiglia carmelitana, insieme con tutta la Chiesa, deve avere la fortezza di venire incontro a questo futuro con coraggio. </w:t>
      </w:r>
    </w:p>
    <w:p>
      <w:pPr>
        <w:pStyle w:val="Normal"/>
        <w:rPr/>
      </w:pPr>
      <w:r>
        <w:rPr/>
        <w:t xml:space="preserve">Questo tema del vostro capitolo generale è destinato a sollecitare una maggiore consapevolezza del dono prezioso della spiritualità carmelitana e a prendere coscienza in modo sempre più avvertito della stima di cui il carisma carmelitano gode nella Chiesa. Esso infatti è un dono dello Spirito alla Chiesa, che contribuisce ad edificarla con la secolare esperienza di interiorità, di contemplazione, di fraternità e di servizio profetico. </w:t>
      </w:r>
    </w:p>
    <w:p>
      <w:pPr>
        <w:pStyle w:val="Normal"/>
        <w:rPr/>
      </w:pPr>
      <w:r>
        <w:rPr/>
        <w:t xml:space="preserve">3. L’eredità dell’ordine è legata alla prima chiamata sul monte Carmelo degli eremiti che si davano alla contemplazione e alla solitudine; essa ricorda come l’ordine si è messo al servizio della Chiesa e del Vangelo; ha testimoniato attraverso i secoli i valori della vita religiosa, imitando il profeta Elia, e Maria, splendore e madre del Carmelo, ascoltatrice attenta della Parola di Dio, solidale con il popolo dell’alleanza e con la sofferenza degli oppressi di ogni genere. </w:t>
      </w:r>
    </w:p>
    <w:p>
      <w:pPr>
        <w:pStyle w:val="Normal"/>
        <w:rPr/>
      </w:pPr>
      <w:r>
        <w:rPr/>
        <w:t xml:space="preserve">La profezia del carisma dell’ordine si rifà ad Elia, appassionato assertore della presenza viva di Dio nella storia e negli eventi. I carmelitani, gli unici nell’Occidente che celebrano la festa e il messaggio di Elia, sono chiamati ad essere profeti e testimoni nella “notte oscura” dello spirito che la nostra società sta vivendo. L’esempio zelante di Elia deve risvegliare in tutta la famiglia carmelitana uno sguardo vigile di fede profonda, sulla situazione attuale dell’uomo di oggi e sulle minacce che ne avvelenano l’ambiente e le radici stesse della vita: il suo rapporto con Dio, il senso della vita, del lavoro, della giustizia e della oppressione, della dignità autentica di ogni vivente. </w:t>
      </w:r>
    </w:p>
    <w:p>
      <w:pPr>
        <w:pStyle w:val="Normal"/>
        <w:rPr/>
      </w:pPr>
      <w:r>
        <w:rPr/>
        <w:t xml:space="preserve">La sfida poi rivolta all’Ordine del Carmelo nel suo viaggio verso l’anno 2000 è la stessa che è di fronte a tutta la Chiesa: di offrire al mondo secolarizzato il volto di Cristo come fonte di speranza e di dignità. È una sfida di fede che lancia tutta la Chiesa verso un futuro sconosciuto, ma certamente pieno di potenzialità e ottimismo per il Regno di Dio. Il Carmelo deve portare il proprio contributo, camminando in compagnia di ogni uomo e donna, verso le sfide che, in dimensioni ormai cosmiche, l’umanità si trova ad affrontare. </w:t>
      </w:r>
    </w:p>
    <w:p>
      <w:pPr>
        <w:pStyle w:val="Normal"/>
        <w:rPr/>
      </w:pPr>
      <w:r>
        <w:rPr/>
        <w:t xml:space="preserve">4. So che questo capitolo generale ha lavorato in un clima di speranza e di fiducia verso il futuro, tenendo però sempre presente la tradizione antica dell’ordine. Con questo spirito avete voluto ristrutturare il vostro governo centrale, senza tradire il patrimonio peculiare della vostra spiritualità, ma anzi, per renderlo sempre più rispondente alle esigenze del servizio di tutto l’ordine. In questo modo avete preso considerazione delle varie divisioni del mondo attuale (cf. Sollicitudo Rei Socialis , 20) e avete voluto dare maggior attenzione alle zone emergenti del mondo (cf. Pauli VI, Populorum Progressio ), ai problemi inerenti ad una vera evangelizzazione, alla vostra opzione preferenziale per i poveri di ogni nazione e al vostro impegno per la giustizia e la pace nel mondo. La dimensione internazionale del vostro ordine vi arricchisce e vi fa tener presente anche l’aspetto della famiglia carmelitana allargata e l’importanza dei laici che condividono il vostro carisma. </w:t>
      </w:r>
    </w:p>
    <w:p>
      <w:pPr>
        <w:pStyle w:val="Normal"/>
        <w:rPr/>
      </w:pPr>
      <w:r>
        <w:rPr/>
        <w:t xml:space="preserve">È su questo scenario universale che deve aprirsi la già ricca tradizione di spiritualità del Carmelo che si sente profondamente coinvolto in questa sfida che il mondo attuale pone alla missione evangelizzatrice della Chiesa. </w:t>
      </w:r>
    </w:p>
    <w:p>
      <w:pPr>
        <w:pStyle w:val="Normal"/>
        <w:rPr/>
      </w:pPr>
      <w:r>
        <w:rPr/>
        <w:t xml:space="preserve">5. Durante questo capitolo generale avete voluto non solo rivedere la vostra legislazione e scegliere un governo centrale secondo le strutture rinnovate, ma avete voluto anche programmare le linee operative del prossimo sessennio, valutando precisamente i criteri di azione e identificando i problemi più gravi e urgenti. Lo stesso tema del capitolo dovrebbe suscitare stimolo e speranza nei cuori. Il capitolo generale è una celebrazione della vostra fraternità internazionale; un incontro con la realtà esistenziale dell’ordine con i suoi limiti e i suoi pregi. Perciò alla fine del capitolo generale, con tutti i piani fatti, tutti devono sentirsi ispirati ed incoraggiati a camminare con Cristo, accompagnati da Maria ed Elia verso il terzo millennio, verso quel futuro del quale solo Gesù è Signore! </w:t>
      </w:r>
    </w:p>
    <w:p>
      <w:pPr>
        <w:pStyle w:val="Normal"/>
        <w:rPr/>
      </w:pPr>
      <w:r>
        <w:rPr/>
        <w:t xml:space="preserve">A questo scopo vi imparto la benedizione apostolica, che estendo a tutti i membri del vostro ordine.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RICORDO DEI SOMMI PONTEFICI DEFUNTI  PAOLO VI E GIOVANNI PAOLO I</w:t>
      </w:r>
    </w:p>
    <w:p>
      <w:pPr>
        <w:pStyle w:val="Normal"/>
        <w:rPr/>
      </w:pPr>
      <w:r>
        <w:rPr/>
        <w:t>Giovedì, 28 settembre 1989</w:t>
      </w:r>
    </w:p>
    <w:p>
      <w:pPr>
        <w:pStyle w:val="Normal"/>
        <w:rPr/>
      </w:pPr>
      <w:r>
        <w:rPr/>
        <w:t xml:space="preserve"> </w:t>
      </w:r>
    </w:p>
    <w:p>
      <w:pPr>
        <w:pStyle w:val="Normal"/>
        <w:rPr/>
      </w:pPr>
      <w:r>
        <w:rPr/>
        <w:t xml:space="preserve">La celebrazione anniversaria in suffragio dei Pontefici Paolo VI e Giovanni Paolo I ci riconduce qui, presso la loro tomba e presso il sepolcro dell’apostolo Pietro, per una comune preghiera nel ricordo del loro generoso servizio ecclesiale e della loro testimonianza di totale dedizione a Dio e ai fratelli. Non possiamo compiere questo atto di cristiana pietà senza fermarci, almeno per un istante, a riflettere sulla eredità spirituale che questi due Pontefici hanno lasciato a tutta la Chiesa. </w:t>
      </w:r>
    </w:p>
    <w:p>
      <w:pPr>
        <w:pStyle w:val="Normal"/>
        <w:rPr/>
      </w:pPr>
      <w:r>
        <w:rPr/>
        <w:t xml:space="preserve">È a tutti nota la multiforme ricchezza del pontificato di Paolo VI, il Papa che portò avanti coraggiosamente e felicemente concluse il Concilio Vaticano II, avviato non senza un’ispirazione dall’Alto dal predecessore, Giovanni XXIII. Egli conobbe profondamente e seguì con assidua attenzione le trasformazioni del mondo moderno, nel costante assillo di raccoglierne gli aspetti positivi, di correggerne le devianze, di orientarne gli sviluppi verso mete di autentico progresso. Soprattutto, egli si dedicò con appassionato trasporto a scandagliare il mistero umano-divino della Chiesa al quale dedicò la sua prima enciclica e sul quale volle si concentrasse con impegno preferenziale l’attenzione del Concilio. Egli operò, altresì, instancabilmente per la pace, ricordando a tutti con chiarezza, fin dal messaggio istitutivo dell’annuale Giornata Mondiale, che “di pace non si può legittimamente parlare, ove della pace non si riconoscano e non si rispettino i solidi fondamenti”. </w:t>
      </w:r>
    </w:p>
    <w:p>
      <w:pPr>
        <w:pStyle w:val="Normal"/>
        <w:rPr/>
      </w:pPr>
      <w:r>
        <w:rPr/>
        <w:t xml:space="preserve">Il Papa Giovanni Paolo I, nel suo breve pontificato, lasciò alla Chiesa un messaggio la cui eco continua a risuonare insistentemente nell’animo dei fedeli. Egli insegnò con incisiva chiarezza il valore fondamentale delle virtù teologali della fede, della speranza e della carità, ravvivando nelle coscienze la consapevolezza del ruolo che tali virtù svolgono nella vita soprannaturale; ed inoltre indicò ciò che la catechesi deve essere nel cammino della Chiesa dei nostri tempi, ricordando a tutti che in essa si fonda e si realizza l’insostituibile e fondamentale compito di ogni apostolo del Signore. </w:t>
      </w:r>
    </w:p>
    <w:p>
      <w:pPr>
        <w:pStyle w:val="Normal"/>
        <w:rPr/>
      </w:pPr>
      <w:r>
        <w:rPr/>
        <w:t>Noi invochiamo da Dio la pace ed il premio eterno per questi due suoi servi fedeli, che gli hanno reso una luminosa testimonianza davanti al mondo contemporaneo. Al tempo stesso, ad essi chiediamo di intercedere per la Chiesa, che tanto hanno amato e per la quale si sono generosamente spesi fino all’estremo respiro. Per parte nostra, ci impegniamo a mantener viva nei nostri cuori la loro immagine, e a raccogliere dall’esempio della loro vita e dalla ricchezza del loro messaggio indicazioni preziose per una più coerente ed incisiva presenza apostolica nel mondo.</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TRADIZIONALE «PESCA» CON I DIPENDENTI</w:t>
      </w:r>
    </w:p>
    <w:p>
      <w:pPr>
        <w:pStyle w:val="Normal"/>
        <w:rPr/>
      </w:pPr>
      <w:r>
        <w:rPr/>
        <w:t>Castel Gondolfo - Martedì, 26 settembre 1986</w:t>
      </w:r>
    </w:p>
    <w:p>
      <w:pPr>
        <w:pStyle w:val="Normal"/>
        <w:rPr/>
      </w:pPr>
      <w:r>
        <w:rPr/>
        <w:t xml:space="preserve"> </w:t>
      </w:r>
    </w:p>
    <w:p>
      <w:pPr>
        <w:pStyle w:val="Normal"/>
        <w:rPr/>
      </w:pPr>
      <w:r>
        <w:rPr/>
        <w:t xml:space="preserve">Il mio soggiorno estivo comincia sempre con la santa Messa celebrata la prima domenica e si conclude, come oggi, con questo incontro di congedo e la tradizionale “pesca”. Questa “pesca”, è, come ha ricordato il direttore, un momento anche gioioso perché porta con sé un dono piccolo o grande, più o meno prezioso, ma imprevisto, inatteso o forse anche atteso. E ciò corrisponde perfettamente alla struttura della nostra vita, al suo dinamismo, poiché in essa ci troviamo continuamente di fronte a doni imprevisti, e anche a delle sofferenze, a delle ferite impreviste, a gioie, dunque, e a tristezze. Ecco possiamo dire che la vita umana sia in questo senso molto simile ad una “pesca”. </w:t>
      </w:r>
    </w:p>
    <w:p>
      <w:pPr>
        <w:pStyle w:val="Normal"/>
        <w:rPr/>
      </w:pPr>
      <w:r>
        <w:rPr/>
        <w:t xml:space="preserve">Vorrei tornare però a quella Messa con la quale iniziammo la nostra coesistenza estiva in queste Ville. L’Eucaristia non ci parla di un dono fortuito, di un dono passeggero, che dà gioia perché l’abbiamo “pescato”. Ma ci parla di un dono assoluto, ci parla della grazia di Dio, ci mette sempre davanti agli occhi la realtà della nostra fede, della nostra esistenza cristiana, ci porta la presenza di Cristo, Figlio di Dio che si è fatto uomo e ha dato se stesso per noi, per ciascuno di noi, per farci vivere in modo nuovo, a sua immagine, come figli di Dio. Allora ogni volta che celebriamo la Messa, ogni volta che partecipiamo a questo sacrificio incontriamo un Assoluto, un Assoluto che viene da Dio, un’assoluta bontà, un’assoluta verità, la grazia. La grazia è la vita nuova di ciascuno di noi, ma in Dio. E questo è un destino non passeggero, non fortuito: è un dono definitivo col quale diventiamo ricchi, anche se siamo poveri; diventiamo nuovi, anche se siamo vecchi; diventiamo giovani, anche se siamo anziani. Io oggi concludendo con la “pesca” il mio periodo di permanenza tra voi, faccio tornare al mistero eucaristico la vostra attenzione per centrare i miei auguri soprattutto su quella realtà, sul mistero della grazia divina con la quale Dio stesso, per il tramite dello Spirito Santo, ci fa essere nuovi, giovani, ricchi e felici nella prospettiva della felicità eterna. Questo è quanto esprime la santa Messa e tutto questo corona la nostra esistenza transeunte, passeggera. </w:t>
      </w:r>
    </w:p>
    <w:p>
      <w:pPr>
        <w:pStyle w:val="Normal"/>
        <w:rPr/>
      </w:pPr>
      <w:r>
        <w:rPr/>
        <w:t xml:space="preserve">Voglio così formulare il mio augurio in quest’ultima giornata tornando alla prima; voglio augurare questo bene soprannaturale, questo bene che non cambia, che non si perde. Voglio augurarlo a ciascuno di voi, alle vostre famiglie, ai più anziani che conoscono bene il peso della vita ed hanno già una piena esperienza dell’esistenza terrena, ed anche a questi giovani che affrontano il futuro, cercano le strade della loro vocazione, della loro professione, e lo auguro anche a questi più piccoli per i quali la vita è ancora un’incognita e dunque la vivono ancora felici nella inconsapevolezza di quello che la vita realmente è, ma questo è un loro diritto. Vi auguro dunque questo bene della grazia, un bene che Dio ha previsto per ciascuno di noi, ancor più che questo piccolo bene che il Papa e gli organizzatori hanno previsto per questa serata, perché il dono di Dio è stato previsto nella prospettiva della nostra esistenza perenne, immortale. </w:t>
      </w:r>
    </w:p>
    <w:p>
      <w:pPr>
        <w:pStyle w:val="Normal"/>
        <w:rPr/>
      </w:pPr>
      <w:r>
        <w:rPr/>
        <w:t xml:space="preserve">Con questo augurio ringrazio tutti per il contributo che ciascuno di voi porta nella vita di questo bene comune che sono le Ville di Castel Gandolfo. Vi benedico tutti, presenti ed assenti, in particolare il più giovane, quello appena nato.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ONGEDO DALLA COMUNITÀ DI CASTEL GANDOLFO</w:t>
      </w:r>
    </w:p>
    <w:p>
      <w:pPr>
        <w:pStyle w:val="Normal"/>
        <w:rPr/>
      </w:pPr>
      <w:r>
        <w:rPr/>
        <w:t>DISCORSO DI GIOVANNI PAOLO II</w:t>
      </w:r>
    </w:p>
    <w:p>
      <w:pPr>
        <w:pStyle w:val="Normal"/>
        <w:rPr/>
      </w:pPr>
      <w:r>
        <w:rPr/>
        <w:t>Palazzo Pontificio - Martedì, 26 settembre 1989</w:t>
      </w:r>
    </w:p>
    <w:p>
      <w:pPr>
        <w:pStyle w:val="Normal"/>
        <w:rPr/>
      </w:pPr>
      <w:r>
        <w:rPr/>
        <w:t xml:space="preserve"> </w:t>
      </w:r>
    </w:p>
    <w:p>
      <w:pPr>
        <w:pStyle w:val="Normal"/>
        <w:rPr/>
      </w:pPr>
      <w:r>
        <w:rPr/>
        <w:t xml:space="preserve">Signor sindaco, signori della giunta comunale! </w:t>
      </w:r>
    </w:p>
    <w:p>
      <w:pPr>
        <w:pStyle w:val="Normal"/>
        <w:rPr/>
      </w:pPr>
      <w:r>
        <w:rPr/>
        <w:t xml:space="preserve">Questo incontro di commiato alla fine della mia permanenza a Castel Gandolfo è una bella consuetudine, la quale consente a me e a voi di manifestare reciproca stima, deferenza ed affetto. Sentimenti, questi che provo anche verso l’intera popolazione di Castel Gandolfo. </w:t>
      </w:r>
    </w:p>
    <w:p>
      <w:pPr>
        <w:pStyle w:val="Normal"/>
        <w:rPr/>
      </w:pPr>
      <w:r>
        <w:rPr/>
        <w:t xml:space="preserve">Nel dirle, signor sindaco, il mio compiacimento per l’indirizzo di saluto, con il quale ella ha inteso farsi espressione dei sentimenti dei suoi collaboratori e concittadini, desidero ringraziare tutti per la cordiale accoglienza. Essa mi ha confermato che la vostra ospitalità è offerta non ad una persona estranea, ma a una persona amica, che è partecipe della vita e dei problemi di questa diletta città. </w:t>
      </w:r>
    </w:p>
    <w:p>
      <w:pPr>
        <w:pStyle w:val="Normal"/>
        <w:rPr/>
      </w:pPr>
      <w:r>
        <w:rPr/>
        <w:t xml:space="preserve">Egregi signori, a voi, che siete responsabili di questa amministrazione, rivolgo l’esortazione a continuare nell’espletamento del vostro compito, ispirandovi ai principi cristiani della dignità della persona umana. In tal modo, nel promuovere il progresso sociale e civile di Castel Gandolfo non sottovaluterete l’azione che incrementa il retto e doveroso sviluppo morale. Infatti la crescita etica è ben ordinata quando si ispira al disegno che Dio ha iscritto nel cuore di ogni persona ed ha rivelato nel vero, grande amore del Redentore. </w:t>
      </w:r>
    </w:p>
    <w:p>
      <w:pPr>
        <w:pStyle w:val="Normal"/>
        <w:rPr/>
      </w:pPr>
      <w:r>
        <w:rPr/>
        <w:t xml:space="preserve">A testimonianza della mia particolare benevolenza e con i voti cordiali di una vita serena ed operosa, vi imparto la benedizione apostolica.  </w:t>
      </w:r>
    </w:p>
    <w:p>
      <w:pPr>
        <w:pStyle w:val="Normal"/>
        <w:rPr/>
      </w:pPr>
      <w:r>
        <w:rPr/>
        <w:t xml:space="preserve">Ed ecco il testo del discorso rivolto dal Santo Padre a Dirigenti, Ufficiali, Funzionari ed Agenti delle Forze dell’ordine. </w:t>
      </w:r>
    </w:p>
    <w:p>
      <w:pPr>
        <w:pStyle w:val="Normal"/>
        <w:rPr/>
      </w:pPr>
      <w:r>
        <w:rPr/>
        <w:t xml:space="preserve">Cari agenti della pubblica sicurezza, della polizia stradale, e dell’arma dei carabinieri. </w:t>
      </w:r>
    </w:p>
    <w:p>
      <w:pPr>
        <w:pStyle w:val="Normal"/>
        <w:rPr/>
      </w:pPr>
      <w:r>
        <w:rPr/>
        <w:t xml:space="preserve">Come è ormai consuetudine, anche quest’anno, prima di lasciare questa amena cittadina di Castel Gandolfo, non posso non esprimere a tutti voi la mia gratitudine per il vostro prezioso servizio, col quale mi avete accompagnato ed assistito negli incontri con i numerosi gruppi di pellegrini e di visitatori, nelle quotidiane attività pastorali, nei viaggi e negli spostamenti per l’udienza generale del mercoledì. </w:t>
      </w:r>
    </w:p>
    <w:p>
      <w:pPr>
        <w:pStyle w:val="Normal"/>
        <w:rPr/>
      </w:pPr>
      <w:r>
        <w:rPr/>
        <w:t xml:space="preserve">Vi ringrazio per la dedizione e la premura con cui avete curato il buon andamento delle udienze e delle manifestazioni religiose. Il vostro impegno ha fatto sì che tutto fosse in ordine, e regnasse una atmosfera di serenità, di tranquillità e di sicurezza, che dispone gli animi alla riflessione e all’ascolto delle verità che il Papa, quale successore di Pietro sente di dover annunciare agli uomini di buona volontà nel nome di Cristo. </w:t>
      </w:r>
    </w:p>
    <w:p>
      <w:pPr>
        <w:pStyle w:val="Normal"/>
        <w:rPr/>
      </w:pPr>
      <w:r>
        <w:rPr/>
        <w:t xml:space="preserve">Chiedo al Signore ed alla “Virgo Fidelis”, protettrice delle forze dell’ordine, che il vostro lavoro diligente, puntuale e coraggioso vi sia ricompensato non solo dalla giustizia umana, ma anche dalla bontà divina, con quella abbondanza di grazie che solo Dio può concedere a coloro che lo servono nei fratelli. </w:t>
      </w:r>
    </w:p>
    <w:p>
      <w:pPr>
        <w:pStyle w:val="Normal"/>
        <w:rPr/>
      </w:pPr>
      <w:r>
        <w:rPr/>
        <w:t xml:space="preserve">Ancora grazie vivissime! Scenda la mia affettuosa benedizione su di voi, sui vostri familiari, i vostri colleghi, i vostri superiori e su tutte le persone care.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APITOLO GENERALE DELL’ORDINE AGOSTINIANO</w:t>
      </w:r>
    </w:p>
    <w:p>
      <w:pPr>
        <w:pStyle w:val="Normal"/>
        <w:rPr/>
      </w:pPr>
      <w:r>
        <w:rPr/>
        <w:t>Castel Gandolfo - Martedì, 26 settembre 1989</w:t>
      </w:r>
    </w:p>
    <w:p>
      <w:pPr>
        <w:pStyle w:val="Normal"/>
        <w:rPr/>
      </w:pPr>
      <w:r>
        <w:rPr/>
        <w:t xml:space="preserve"> </w:t>
      </w:r>
    </w:p>
    <w:p>
      <w:pPr>
        <w:pStyle w:val="Normal"/>
        <w:rPr/>
      </w:pPr>
      <w:r>
        <w:rPr/>
        <w:t xml:space="preserve">Carissimi. </w:t>
      </w:r>
    </w:p>
    <w:p>
      <w:pPr>
        <w:pStyle w:val="Normal"/>
        <w:rPr/>
      </w:pPr>
      <w:r>
        <w:rPr/>
        <w:t xml:space="preserve">Sono ben lieto di accogliervi, superiori e delegati dell’Ordine Agostiniano, convenuti a Roma da tante parti del mondo per celebrare il centosettantaseiesimo capitolo generale. Saluto tutti voi ed in particolare il padre Miguel Angel Orcasitas Gómez, al quale, come priore generale da voi eletto, avete affidato il governo dell’ordine per i prossimi sei anni. </w:t>
      </w:r>
    </w:p>
    <w:p>
      <w:pPr>
        <w:pStyle w:val="Normal"/>
        <w:rPr/>
      </w:pPr>
      <w:r>
        <w:rPr/>
        <w:t xml:space="preserve">1. Avete scelto come tema del capitolo generale: “Gli Agostiniani verso il 2000”. Con piacere vedo in questa scelta una chiara volontà di camminare con la Chiesa e per la Chiesa alla soglia del terzo millennio della sua storia, e il sincero impegno di affrontare con essa le sfide del nostro tempo, risolvendole a vantaggio dell’uomo “prima fondamentale via della Chiesa” (Redemptor Hominis , 14), tracciata da Cristo stesso nel mistero della sua Incarnazione e Redenzione. </w:t>
      </w:r>
    </w:p>
    <w:p>
      <w:pPr>
        <w:pStyle w:val="Normal"/>
        <w:rPr/>
      </w:pPr>
      <w:r>
        <w:rPr/>
        <w:t xml:space="preserve">L’esperienza e la dottrina del vostro padre sant’Agostino offrono a voi indicazioni precise e autorevoli circa la presenza e la missione che vi spetta nella Chiesa e nel mondo di oggi. </w:t>
      </w:r>
    </w:p>
    <w:p>
      <w:pPr>
        <w:pStyle w:val="Normal"/>
        <w:rPr/>
      </w:pPr>
      <w:r>
        <w:rPr/>
        <w:t xml:space="preserve">2. Sant’Agostino, come ben sapete, ha studiato a fondo il “problema dell’uomo” (cf. Confessiones IV, 4, 9: PL 32, 397), le sue angosce e le sue aspirazioni. Egli è riuscito in qualche modo a sintonizzarsi con ogni uomo, avendone conosciuto e sperimentato la miseria e la grandezza. Nel suo incontro con Cristo attraverso la conversione, sant’Agostino ha individuato la vera soluzione del problema. L’uomo non si comprende senza un riferimento a Dio; solo Cristo può offrire la liberazione e la salvezza che egli va cercando (cf. Allocutio in aedibus Athenaei Augustiani, XVI expleto saeculo a conversione S. Augustini, episcopi et Ecclesiae doctoris, 4, die 17 sept. 1986 : Insegnamenti di Giovanni Paolo II, IX, 2 [1986] 645). </w:t>
      </w:r>
    </w:p>
    <w:p>
      <w:pPr>
        <w:pStyle w:val="Normal"/>
        <w:rPr/>
      </w:pPr>
      <w:r>
        <w:rPr/>
        <w:t xml:space="preserve">Questa stessa esperienza, vissuta da ciascuno di voi nelle vostre comunità è ancora oggi un dono prezioso da custodire e da offrire all’uomo contemporaneo, sempre alla ricerca di verità e di soluzioni liberanti. Con una esperienza di Cristo forte, gioiosa e trasparente voi potete contribuire all’impegno costante della Chiesa nel suo ministero a favore di tutti gli uomini. </w:t>
      </w:r>
    </w:p>
    <w:p>
      <w:pPr>
        <w:pStyle w:val="Normal"/>
        <w:rPr/>
      </w:pPr>
      <w:r>
        <w:rPr/>
        <w:t xml:space="preserve">3. Sant’Agostino è stato anche un grande contemplativo, ed ha avuto il pregevole merito di saper tradurre la sua forte passione per Dio in un infaticabile servizio verso ogni categoria di persone, in risposta alle diverse “necessità” della Chiesa del suo tempo. Mentre non ha cessato di coltivare l’interiorità nell’intimo della quale c’è Dio (cf. De Trinitate, VIII, 7, 11: PL 42, 957), egli non si è mai sottratto alle esigenze del “Cristo povero”, ogni qualvolta questi ha bussato alla porta della sua pace (In Jo. Ev., tr. 57, 4: PL 35, 1791). Allo studio incessante della Parola di Dio e dei problemi del suo tempo, Agostino ha saputo unire con grande ed invidiabile equilibrio una carità sempre pronta ad accogliere le richieste del “Cristo bisognoso” di pane e di verità. </w:t>
      </w:r>
    </w:p>
    <w:p>
      <w:pPr>
        <w:pStyle w:val="Normal"/>
        <w:rPr/>
      </w:pPr>
      <w:r>
        <w:rPr/>
        <w:t xml:space="preserve">Ecco un altro vostro importante compito a vantaggio della Chiesa e dell’uomo contemporaneo; una convinta e profonda contemplazione dell’amore e della bellezza di Dio, che vi permetta la diffusione del buon profumo di Cristo (cf. Regula, VIII, 1: PL 32, 1 384). In un mondo in cui purtroppo si registrano ancora molteplici squilibri per mancanza di amore e di fiducia verso Dio e la sua giustizia, e quanto mai importante la testimonianza di chi fonda la sua vita sull’ascolto e sulla contemplazione di questo Dio, per servire poi i fratelli ispirandosi al modello del suo amore gratuito e misericordioso. Le vostre comunità dovrebbero diventare, perciò in maniera sempre più evidente luoghi ricchi di umanità e di accoglienza, proprio perché in esse si prega e si gusta l’incontro con Dio. </w:t>
      </w:r>
    </w:p>
    <w:p>
      <w:pPr>
        <w:pStyle w:val="Normal"/>
        <w:rPr/>
      </w:pPr>
      <w:r>
        <w:rPr/>
        <w:t xml:space="preserve">4. Sant’Agostino si è costantemente ispirato alla prima Chiesa di Gerusalemme, descritta da san Luca negli Atti degli Apostoli (At 2 et At 4), quale fecondo modello di comunione e di condivisione. Le sue stesse comunità monastiche sono state da lui modellate su questa comunità, perché fosse ancor più evidente il significato che per l’intera umanità riveste la Chiesa, “mistero di comunione e di unità” (cf. Lumen Gentium , 1; S. Augustini, Enarr. in Ps. 132, 9: PL 37, 1735). </w:t>
      </w:r>
    </w:p>
    <w:p>
      <w:pPr>
        <w:pStyle w:val="Normal"/>
        <w:rPr/>
      </w:pPr>
      <w:r>
        <w:rPr/>
        <w:t xml:space="preserve">Questo periodo postconciliare è stato caratterizzato dalla riflessione di tutta la Chiesa sulla propria identità. Ora però, nella prospettiva di una rinnovata evangelizzazione occorrono modelli vivi ed efficaci di vita ecclesiale; occorre che si “rifaccia il tessuto cristiano delle stesse comunità” (cf. Christifideles Laici , 34). Chi, dunque, più di voi può aiutare la Chiesa in questo servizio di comunione nella Chiesa e nel mondo? Auspico di cuore che questo capitolo segni l’inizio di un sincero e rinnovato impegno della vostra famiglia religiosa, perché diventi segno e fermento di nuove comunità ecclesiali in cui tutti i cristiani - laici, religiosi e sacerdoti - si sentano un solo Corpo con Cristo, il “Cristo unico”, il “Cristo totale” (cf. S. Augustini, Epist. 243, 4: PL 35, 1056; In Io. Ev. 21, 8: PL 35, 1568; cf. Augustinum Hipponensem, II). </w:t>
      </w:r>
    </w:p>
    <w:p>
      <w:pPr>
        <w:pStyle w:val="Normal"/>
        <w:rPr/>
      </w:pPr>
      <w:r>
        <w:rPr/>
        <w:t xml:space="preserve">5. Desidero concludere con un auspicio ed una esortazione. L’auspicio che la “dottrina di sant’Agostino sia studiata e largamente conosciuta e il suo zelo pastorale imitato, affinché il magistero di tanto dottore e pastore continui nella Chiesa e nel mondo a favore della cultura e della fede” (Epist. 243, 4: PL 35, 1056; In Io. Ev. 21, 8: PL 35, 1568; cf. Augustinum Hipponensem, II, conclusio). L’esortazione che con un atteggiamento profetico e di fede, vi apriate coraggiosamente alle nuove frontiere della Chiesa, impegnandovi a ridare vitalità alla vostra esperienza con una maggiore consapevolezza della vostra identità e con un costante e peculiare lavoro per la proposta vocazionale e la formazione dei nuovi candidati al vostro ordine. </w:t>
      </w:r>
    </w:p>
    <w:p>
      <w:pPr>
        <w:pStyle w:val="Normal"/>
        <w:rPr/>
      </w:pPr>
      <w:r>
        <w:rPr/>
        <w:t xml:space="preserve">La Vergine Maria, che voi onorate particolarmente con i bei titoli di madre della consolazione e del buon consiglio, accompagni i vostri passi e interceda perché possiate fare sempre tutto ciò che il Figlio suo Gesù vi dirà (cf. Gv 2, 5). </w:t>
      </w:r>
    </w:p>
    <w:p>
      <w:pPr>
        <w:pStyle w:val="Normal"/>
        <w:rPr/>
      </w:pPr>
      <w:r>
        <w:rPr/>
        <w:t xml:space="preserve">Invocando la grazia del Signore, imparto di cuore la benedizione apostolica a voi qui presenti, a tutti i fratelli dell’Ordine Agostiniano, alle dilette monache agostiniane di vita contemplativa, ai membri degli istituti che fanno parte della famiglia agostiniana e a tutti i laici a voi in qualche modo legati da vincoli di amicizia e di collaborazione.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UN GRUPPO DI PARLAMENTARI BRITANNICI</w:t>
      </w:r>
    </w:p>
    <w:p>
      <w:pPr>
        <w:pStyle w:val="Normal"/>
        <w:rPr/>
      </w:pPr>
      <w:r>
        <w:rPr/>
        <w:t>Castel Gandolfo - Lunedì, 25 settembre 1989</w:t>
      </w:r>
    </w:p>
    <w:p>
      <w:pPr>
        <w:pStyle w:val="Normal"/>
        <w:rPr/>
      </w:pPr>
      <w:r>
        <w:rPr/>
        <w:t xml:space="preserve"> </w:t>
      </w:r>
    </w:p>
    <w:p>
      <w:pPr>
        <w:pStyle w:val="Normal"/>
        <w:rPr/>
      </w:pPr>
      <w:r>
        <w:rPr/>
        <w:t xml:space="preserve">Signore e signori. </w:t>
      </w:r>
    </w:p>
    <w:p>
      <w:pPr>
        <w:pStyle w:val="Normal"/>
        <w:rPr/>
      </w:pPr>
      <w:r>
        <w:rPr/>
        <w:t xml:space="preserve">Sono lieto di questa opportunità di incontro con voi, illustri membri del Parlamento britannico, e vi do il benvenuto, con le vostre spose, a Castel Gandolfo. I miei migliori auguri per il pieno successo del vostro lavoro di membri del gruppo parlamentare britannico-italiano. </w:t>
      </w:r>
    </w:p>
    <w:p>
      <w:pPr>
        <w:pStyle w:val="Normal"/>
        <w:rPr/>
      </w:pPr>
      <w:r>
        <w:rPr/>
        <w:t xml:space="preserve">La promozione di una positiva collaborazione tra i popoli è un compito urgente in un mondo che sempre più sente l’interdipendenza di tutte le nazioni. All’interno della comunità internazionale, la Santa Sede ha sempre cercato di promuovere questa collaborazione. La sua azione si basa sulla convinzione che la solidarietà sociale, politica ed economica tra i popoli è una necessità che scaturisce dall’ordine morale stesso. L’unità della razza umana esige che tutti i suoi membri collaborino nella costruzione di un ordine sociale che salvaguardi la pace, difenda la giustizia e rispetti la dignità umana. </w:t>
      </w:r>
    </w:p>
    <w:p>
      <w:pPr>
        <w:pStyle w:val="Normal"/>
        <w:rPr/>
      </w:pPr>
      <w:r>
        <w:rPr/>
        <w:t xml:space="preserve">Come membri del gruppo parlamentare britannico-italiano, voi siete particolarmente consapevoli dell’importanza di una collaborazione solida e responsabile. Il vostro sforzo per raggiungere questa mèta possa contribuire ad una maggior comprensione, rispetto e cooperazione in quei settori della società di cui vi occupate. Nell’assicurarvi le mie preghiere per il lavoro del vostro gruppo, invoco su voi tutti le benedizioni e la pace di Dio onnipotente.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ISA, VOLTERRA E LUCCA</w:t>
      </w:r>
    </w:p>
    <w:p>
      <w:pPr>
        <w:pStyle w:val="Normal"/>
        <w:rPr/>
      </w:pPr>
      <w:r>
        <w:rPr/>
        <w:t>DISCORSO DI GIOVANNI PAOLO II  ALLA 46ª BRIGATA AEREA DELL’AERONAUTICA MILITARE ITALIANA</w:t>
      </w:r>
    </w:p>
    <w:p>
      <w:pPr>
        <w:pStyle w:val="Normal"/>
        <w:rPr/>
      </w:pPr>
      <w:r>
        <w:rPr/>
        <w:t>Pisa - Domenica, 24 settembre 1989</w:t>
      </w:r>
    </w:p>
    <w:p>
      <w:pPr>
        <w:pStyle w:val="Normal"/>
        <w:rPr/>
      </w:pPr>
      <w:r>
        <w:rPr/>
        <w:t xml:space="preserve"> </w:t>
      </w:r>
    </w:p>
    <w:p>
      <w:pPr>
        <w:pStyle w:val="Normal"/>
        <w:rPr/>
      </w:pPr>
      <w:r>
        <w:rPr/>
        <w:t xml:space="preserve">Signor generale,  ufficiali e sottufficiali,  carissimi avieri. </w:t>
      </w:r>
    </w:p>
    <w:p>
      <w:pPr>
        <w:pStyle w:val="Normal"/>
        <w:rPr/>
      </w:pPr>
      <w:r>
        <w:rPr/>
        <w:t xml:space="preserve">1. Sono lieto di incontrarmi con voi, al termine della mia visita a Pisa, sede di codesta gloriosa brigata aerea, che da quasi cinquant’anni sta operando al servizio della Patria in un crescendo di attività, che hanno come scopo la sicurezza del Paese e varie forme di soccorso in caso di pubbliche calamità. </w:t>
      </w:r>
    </w:p>
    <w:p>
      <w:pPr>
        <w:pStyle w:val="Normal"/>
        <w:rPr/>
      </w:pPr>
      <w:r>
        <w:rPr/>
        <w:t xml:space="preserve">Ringrazio il comandante per il gentile indirizzo di saluto, col quale ha voluto altresì presentarmi brevemente le finalità ed i compiti del reparto. Desidero congratularmi vivamente con tutti voi, suoi membri, per gli svariati e provvidenziali interventi che svolgete non solo in Italia, ma anche all’estero, laddove vi chiama il dramma dell’uomo sofferente o indifeso. Il pensiero va, in particolare, agli aviatori caduti a Kindu, nel 1961, durante una missione di pace. Con commozione ho sostato poco fa a pregare per loro nella cappella che ne ricorda il sacrificio. </w:t>
      </w:r>
    </w:p>
    <w:p>
      <w:pPr>
        <w:pStyle w:val="Normal"/>
        <w:rPr/>
      </w:pPr>
      <w:r>
        <w:rPr/>
        <w:t xml:space="preserve">Vedo in voi, nella vostra disciplina, nella vostra preparazione, nel vostro coraggio e nella vostra generosità a servizio del prossimo, una peculiare manifestazione di quelle alte qualità morali che fanno la grandezza dell’uomo. </w:t>
      </w:r>
    </w:p>
    <w:p>
      <w:pPr>
        <w:pStyle w:val="Normal"/>
        <w:rPr/>
      </w:pPr>
      <w:r>
        <w:rPr/>
        <w:t xml:space="preserve">2. La vostra stessa specialità - il volo - invita al pensiero delle cose alte e celesti, cose ardue, perché richiedono uno sforzo di ascensione, ostacolato dalla pesantezza del corpo; e come le alte cime della perfezione morale richiedono, per essere conseguite, un lungo esercizio ascetico, così le vostre audaci e rapide imprese aviatorie, che vi rendono padroni dei cieli e degli spazi, sono rese possibili solo al prezzo di un’analoga intensa e coscienziosa disciplina, legata al possesso di virtù quali il senso del dovere, il sacrificio, l’obbedienza, la solidarietà umana, la semplicità di vita, che sono pure necessarie per le ascensioni dello spirito. La vostra professione vi dispone, pertanto, alla comprensione e all’apprezzamento di quei valori che sono propri dell’ideale cristiano, il quale non nega, ma purifica, convalida ed innalza gli slanci più generosi, più nobili ed onesti del cuore umano alla ricerca del bene e della giustizia. </w:t>
      </w:r>
    </w:p>
    <w:p>
      <w:pPr>
        <w:pStyle w:val="Normal"/>
        <w:rPr/>
      </w:pPr>
      <w:r>
        <w:rPr/>
        <w:t xml:space="preserve">La vostra professione aviatoria è simbolo ed espressione del bisogno proprio dello spirito umano di spaziare e di dominare al di sopra delle realtà terrene e materiali alla conquista dell’infinito, di quel Dio che la tradizione religiosa dell’umanità e la stessa Sacra Scrittura collegano col simbolo del “cielo”. </w:t>
      </w:r>
    </w:p>
    <w:p>
      <w:pPr>
        <w:pStyle w:val="Normal"/>
        <w:rPr/>
      </w:pPr>
      <w:r>
        <w:rPr/>
        <w:t xml:space="preserve">3. Vi esorto, quindi, a proseguire con generosa apertura d’animo nell’adempimento del vostro dovere. Coloro tra voi che fanno esplicita professione di fede cristiana, si sentano tenuti ad offrire un’esemplare testimonianza, nei confronti dei commilitoni, per quanto attiene all’assolvimento fedele degli incarichi o delle missioni loro affidate. Chi non partecipa della vostra fede deve essere indotto dal vostro stesso comportamento ad interrogarsi sulla sorgente del vostro entusiasmo e del vostro spirito di sacrificio. Il cristianesimo è e resta sempre una grande scuola di umanità, anche se a ciò non si limita, giacché eleva l’uomo oltre se stesso, alla dignità di figlio di Dio. </w:t>
      </w:r>
    </w:p>
    <w:p>
      <w:pPr>
        <w:pStyle w:val="Normal"/>
        <w:rPr/>
      </w:pPr>
      <w:r>
        <w:rPr/>
        <w:t xml:space="preserve">Con questi pensieri vi imparto la mia benedizione, che volentieri estendo a tutte le persone care.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ISA, VOLTERRA E LUCCA</w:t>
      </w:r>
    </w:p>
    <w:p>
      <w:pPr>
        <w:pStyle w:val="Normal"/>
        <w:rPr/>
      </w:pPr>
      <w:r>
        <w:rPr/>
        <w:t>INCONTRO DI GIOVANNI PAOLO II  CON I SACERDOTI, I RELIGIOSI E I LAICI IMPEGNATI</w:t>
      </w:r>
    </w:p>
    <w:p>
      <w:pPr>
        <w:pStyle w:val="Normal"/>
        <w:rPr/>
      </w:pPr>
      <w:r>
        <w:rPr/>
        <w:t>Pisa - Domenica, 24 settembre 1989</w:t>
      </w:r>
    </w:p>
    <w:p>
      <w:pPr>
        <w:pStyle w:val="Normal"/>
        <w:rPr/>
      </w:pPr>
      <w:r>
        <w:rPr/>
        <w:t xml:space="preserve"> </w:t>
      </w:r>
    </w:p>
    <w:p>
      <w:pPr>
        <w:pStyle w:val="Normal"/>
        <w:rPr/>
      </w:pPr>
      <w:r>
        <w:rPr/>
        <w:t xml:space="preserve">Venerato fratello nell’Episcopato,  carissimi fratelli e sorelle! </w:t>
      </w:r>
    </w:p>
    <w:p>
      <w:pPr>
        <w:pStyle w:val="Normal"/>
        <w:rPr/>
      </w:pPr>
      <w:r>
        <w:rPr/>
        <w:t xml:space="preserve">1. L’esperienza dell’incontro fraterno nel Signore, soprattutto in questa bella chiesa cattedrale, centro della vita spirituale della diocesi, è sempre una preziosa grazia divina, che ci fa sentire Dio presente tra noi, unisce i nostri cuori nel mutuo conforto e nella mutua edificazione, e coordina meglio i nostri sforzi per il conseguimento del Regno di Dio. Occorre profittare di queste speciali occasioni di grazia e farne tesoro per il nostro lavoro, per i momenti lieti e per quelli, purtroppo inevitabili, di solitudine e di sconforto. </w:t>
      </w:r>
    </w:p>
    <w:p>
      <w:pPr>
        <w:pStyle w:val="Normal"/>
        <w:rPr/>
      </w:pPr>
      <w:r>
        <w:rPr/>
        <w:t xml:space="preserve">Il Pastore della diocesi ha felicemente avviato questo clima di fraternità manifestando, anche a nome vostro, la gioia per aver tra voi il successore di Pietro, venuto per conoscervi e per incoraggiarvi nel vostro cammino di fede e di comunione. </w:t>
      </w:r>
    </w:p>
    <w:p>
      <w:pPr>
        <w:pStyle w:val="Normal"/>
        <w:rPr/>
      </w:pPr>
      <w:r>
        <w:rPr/>
        <w:t xml:space="preserve">2. Mentre ringrazio monsignor Plotti per le affettuose espressioni con cui ha interpretato i comuni sentimenti, rivolgo a tutti voi il mio più cordiale saluto, e desidero esprimere anch’io la mia gioia per il dono che oggi ci fa la Provvidenza. </w:t>
      </w:r>
    </w:p>
    <w:p>
      <w:pPr>
        <w:pStyle w:val="Normal"/>
        <w:rPr/>
      </w:pPr>
      <w:r>
        <w:rPr/>
        <w:t xml:space="preserve">La vita di fede, soprattutto per il clero ed i laici impegnati, si attua in modo primario mediante un’intensa partecipazione alla vita diocesana, che oggi opportunamente si esprime e struttura in programmazioni pastorali pluriennali, come appunto avviene nella vostra diocesi, che ha elaborato un “piano pastorale”, articolato in una prima fase, dal 1986 a quest’anno, dedicata all’evangelizzazione della famiglia, e in una seconda, a partire dall’anno corrente fino al 1992, dedicata alla pastorale giovanile. Il concentrare l’attenzione su di un tema specifico, senza perdere d’occhio gli altri problemi o interessi, è un ottimo metodo per coordinare gli sforzi e favorire la collaborazione reciproca, così da esercitare sulle anime e sull’intera società un influsso più incisivo. </w:t>
      </w:r>
    </w:p>
    <w:p>
      <w:pPr>
        <w:pStyle w:val="Normal"/>
        <w:rPr/>
      </w:pPr>
      <w:r>
        <w:rPr/>
        <w:t xml:space="preserve">Tale collaborazione, tuttavia, suppone un clima di vera fraternità. Essa, per una diocesi, è un bene impagabile. Riattualizza infatti, in qualche modo, l’esperienza della comunità primitiva, della quale parlano gli Atti (At 2-5), e fa rivivere oggi qualcosa del fervore di allora nella sua contagiosa capacità di irraggiamento missionario. </w:t>
      </w:r>
    </w:p>
    <w:p>
      <w:pPr>
        <w:pStyle w:val="Normal"/>
        <w:rPr/>
      </w:pPr>
      <w:r>
        <w:rPr/>
        <w:t xml:space="preserve">3. Per quanto concerne il clero la fraternità s’esprime soprattutto in condivisione di vita. Per voi, membri di istituti religiosi e di società di vita apostolica, tale condivisione si attua in particolare nelle norme che regolano la vita comune, ed io colgo volentieri l’occasione per esortarvi a mantenerne viva in voi la stima. </w:t>
      </w:r>
    </w:p>
    <w:p>
      <w:pPr>
        <w:pStyle w:val="Normal"/>
        <w:rPr/>
      </w:pPr>
      <w:r>
        <w:rPr/>
        <w:t xml:space="preserve">Per voi, sacerdoti diocesani, la condivisione ha significati molteplici. Ma io vorrei qui sottolineare che anche per voi la vita comunitaria, pur con i necessari adattamenti, resta raccomandabile. Non pochi sacerdoti in cura d’anime hanno trovato nell’adozione di opportune forme di vita comunitaria un efficace aiuto sia per le loro esigenze personali che per l’esercizio del loro ministero pastorale. </w:t>
      </w:r>
    </w:p>
    <w:p>
      <w:pPr>
        <w:pStyle w:val="Normal"/>
        <w:rPr/>
      </w:pPr>
      <w:r>
        <w:rPr/>
        <w:t xml:space="preserve">Esorto pertanto soprattutto quelli tra voi, ai quali è affidata l’assistenza spirituale di piccole comunità parrocchiali, a voler sperimentare, col consiglio ed il consenso del Vescovo, qualche opportuna forma di convivenza, che consenta di meglio provvedere a se stessi e all’adempimento dei doveri apostolici. </w:t>
      </w:r>
    </w:p>
    <w:p>
      <w:pPr>
        <w:pStyle w:val="Normal"/>
        <w:rPr/>
      </w:pPr>
      <w:r>
        <w:rPr/>
        <w:t xml:space="preserve">Il ministero, vissuto lietamente nella comunione fraterna, contribuirà, oltretutto, a suscitare negli altri, soprattutto nei giovani, stima per il sacerdozio, così da far scoprire in esso, da parte di coloro che sono chiamati da Dio, il senso vero e irrinunciabile della loro vita. </w:t>
      </w:r>
    </w:p>
    <w:p>
      <w:pPr>
        <w:pStyle w:val="Normal"/>
        <w:rPr/>
      </w:pPr>
      <w:r>
        <w:rPr/>
        <w:t xml:space="preserve">Vi esorto, carissimi sacerdoti, a porre un forte impegno nella pastorale delle vocazioni, un impegno che nasca da un grande amore per il vostro sacerdozio. Un sacerdote che portasse avanti il proprio lavoro stancamente, abitudinariamente o in un modo troppo umano e secolaresco, non potrebbe mai suscitare in chi lo avvicina interesse per il sacerdozio, anzi, trasmetterebbe idee sbagliate su di esso. Diffonderemo attorno a noi l’amore per il sacerdozio, se noi per primi lo ameremo intensamente, secondo la piena verità della sua essenza, così come il Vangelo e il Magistero della Chiesa ce lo presentano; se lo vivremo generosamente e disinteressatamente, secondo l’esempio di quei sacerdoti santi di cui tutta la storia della Chiesa è costellata. </w:t>
      </w:r>
    </w:p>
    <w:p>
      <w:pPr>
        <w:pStyle w:val="Normal"/>
        <w:rPr/>
      </w:pPr>
      <w:r>
        <w:rPr/>
        <w:t xml:space="preserve">4. Ed ora anche per voi, carissimi laici, una fraterna parola per esprimervi quell’incoraggiamento nel cammino della fede, del quale ho parlato all’inizio. </w:t>
      </w:r>
    </w:p>
    <w:p>
      <w:pPr>
        <w:pStyle w:val="Normal"/>
        <w:rPr/>
      </w:pPr>
      <w:r>
        <w:rPr/>
        <w:t xml:space="preserve">Una delle grandi consegne fatte ai laici dal recente Concilio è stata quella di farsi promotori della cultura cattolica, che un tempo era patrimonio quasi esclusivo del clero e dei religiosi. Il moltiplicarsi delle iniziative culturali in campo laicale ed in particolare il sorgere, nelle diocesi, di appositi centri di formazione teologica per i laici, è da considerarsi certamente una grande benedizione del cielo ed un cospicuo risultato della riforma conciliare, da cui possiamo attenderci una ricca messe di bene. </w:t>
      </w:r>
    </w:p>
    <w:p>
      <w:pPr>
        <w:pStyle w:val="Normal"/>
        <w:rPr/>
      </w:pPr>
      <w:r>
        <w:rPr/>
        <w:t xml:space="preserve">Esiste, inoltre, tutto un campo di discipline - in specie le scienze umane, psicologiche e sociali - che, per lo stretto contatto con le realtà temporali, possono e devono trovare in voi laici cattolici, che per vocazione animate cristianamente i valori temporali, dei cultori eminenti, autorevoli ed altamente specializzati, tanto da poter essere, in qualità di esperti, di grande aiuto anche ai Pastori della Chiesa. </w:t>
      </w:r>
    </w:p>
    <w:p>
      <w:pPr>
        <w:pStyle w:val="Normal"/>
        <w:rPr/>
      </w:pPr>
      <w:r>
        <w:rPr/>
        <w:t xml:space="preserve">Per questo esorto caldamente coloro che tra voi ne hanno la possibilità o l’attitudine, a seguire con attenzione la scuola di formazione teologica e la scuola di formazione all’impegno sociale e politico della “Casa Toniolo”, esistenti nella vostra diocesi. </w:t>
      </w:r>
    </w:p>
    <w:p>
      <w:pPr>
        <w:pStyle w:val="Normal"/>
        <w:rPr/>
      </w:pPr>
      <w:r>
        <w:rPr/>
        <w:t xml:space="preserve">Altra provvidenziale istituzione del Concilio Vaticano II è stata quella dei consigli pastorali, parrocchiali e diocesani, strutture anch’esse quanto mai opportune per l’affermazione del contributo laicale nell’edificazione della Chiesa e nel servizio cristiano alla società. È importante che tali consigli siano operanti in ogni comunità parrocchiale, e raggiungano un loro equilibrio, così da evitare sia un’eccessiva passività ed una specie di inerzia, sia, al contrario, una soverchia autonomia e intraprendenza. Il rapporto col sacerdote - col parroco o col Vescovo - sul quale, in ultima analisi, pesa la principale responsabilità della vita della comunità credente, deve portare, superando eventuali difficoltà, ad una collaborazione serena e costruttiva, nel rispetto delle competenze di ciascuno. Ciò sarà certamente favorito dalla coscienziosa fedeltà a quanto le leggi della Chiesa prevedono in materia, senza trascurare gli impulsi della carità, che sa trovare sempre la via per superare ogni forma di contrasto o di incomprensione. </w:t>
      </w:r>
    </w:p>
    <w:p>
      <w:pPr>
        <w:pStyle w:val="Normal"/>
        <w:rPr/>
      </w:pPr>
      <w:r>
        <w:rPr/>
        <w:t xml:space="preserve">5. Nella parrocchia emergono tutti i bisogni dell’uomo, della Chiesa e della società. Così la parrocchia è una fondamentale scuola di umanità, di socialità e di ecclesialità. Essendo essa un campo aperto a tanti bisogni, necessità, prospettive e progetti, come non vi sarà spazio per la vostra inventiva, carissimi laici, per la vostra generosità, per la vostra disponibilità? Quanto oggi la parrocchia ha bisogno di voi! E quanto oggi voi, con la vostra maggior preparazione culturale e spirituale, potete fare in modo anche più incisivo che in passato! </w:t>
      </w:r>
    </w:p>
    <w:p>
      <w:pPr>
        <w:pStyle w:val="Normal"/>
        <w:rPr/>
      </w:pPr>
      <w:r>
        <w:rPr/>
        <w:t xml:space="preserve">La parrocchia è una comunità ministeriale. Tutto in essa dev’essere visto come servizio ecclesiale, anche le più umili prestazioni, da quelle della amministrazione economica a quelle della manutenzione. </w:t>
      </w:r>
    </w:p>
    <w:p>
      <w:pPr>
        <w:pStyle w:val="Normal"/>
        <w:rPr/>
      </w:pPr>
      <w:r>
        <w:rPr/>
        <w:t xml:space="preserve">La parrocchia è anche la comunità della carità fraterna, una comunità proiettata verso i bisogni degli altri - le persone dell’isolato, del quartiere, della zona - specie dei più poveri e dei sofferenti, di chi patisce ingiustizia o emarginazione. La parrocchia dev’essere, nel modo più concreto ed immediato, un centro irradiante amore fraterno, “perché il mondo creda”. Di qui l’importanza della “Caritas parrocchiale”, dalla cui funzionalità dipende in non piccola parte l’immagine che i lontani si fanno della comunità credente. </w:t>
      </w:r>
    </w:p>
    <w:p>
      <w:pPr>
        <w:pStyle w:val="Normal"/>
        <w:rPr/>
      </w:pPr>
      <w:r>
        <w:rPr/>
        <w:t xml:space="preserve">6. Voglio ricordare, infine, l’importanza della pastorale familiare, alla quale avete dedicato il piano pastorale dell’ultimo triennio. Essa si può considerare come elemento portante, anche se non unico. di tutta l’evangelizzazione, soprattutto nella visuale della moderna teologia, nata dopo il Concilio. Come sappiamo bene oggi, le famiglie stesse devono essere le prime evangelizzatrici delle famiglie. Il sacerdote, indubbiamente, ha una responsabilità speciale nella preparazione al matrimonio e nel sostegno alla famiglia come realtà soprannaturale; ma una competenza specifica ed insostituibile spetta pure alle coppie degli sposi, che vivono in prima persona la realtà dell’amore e della responsabilità familiare. La nuova evangelizzazione non potrà fare a meno del contributo delle famiglie cristiane. </w:t>
      </w:r>
    </w:p>
    <w:p>
      <w:pPr>
        <w:pStyle w:val="Normal"/>
        <w:rPr/>
      </w:pPr>
      <w:r>
        <w:rPr/>
        <w:t xml:space="preserve">Mettiamoci dunque tutti all’opera, ciascuno secondo la sua vocazione, il suo carisma, il suo ministero, nella profonda unità e nella meravigliosa varietà in cui s’esprime la realtà del Corpo mistico di Cristo. </w:t>
      </w:r>
    </w:p>
    <w:p>
      <w:pPr>
        <w:pStyle w:val="Normal"/>
        <w:rPr/>
      </w:pPr>
      <w:r>
        <w:rPr/>
        <w:t xml:space="preserve">Con tali auguri e voti vi benedico tutti di cuore, estendendo il mio affettuoso pensiero ai vostri cari.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ISA, VOLTERRA E LUCCA</w:t>
      </w:r>
    </w:p>
    <w:p>
      <w:pPr>
        <w:pStyle w:val="Normal"/>
        <w:rPr/>
      </w:pPr>
      <w:r>
        <w:rPr/>
        <w:t>INCONTRO DI GIOVANNI PAOLO II  CON I PROFESSORI E CON GLI STUDENTI  NELL’AULA MAGNA DELL’UNIVERSITÀ DI PISA</w:t>
      </w:r>
    </w:p>
    <w:p>
      <w:pPr>
        <w:pStyle w:val="Normal"/>
        <w:rPr/>
      </w:pPr>
      <w:r>
        <w:rPr/>
        <w:t>Domenica, 24 settembre 1989</w:t>
      </w:r>
    </w:p>
    <w:p>
      <w:pPr>
        <w:pStyle w:val="Normal"/>
        <w:rPr/>
      </w:pPr>
      <w:r>
        <w:rPr/>
        <w:t xml:space="preserve"> </w:t>
      </w:r>
    </w:p>
    <w:p>
      <w:pPr>
        <w:pStyle w:val="Normal"/>
        <w:rPr/>
      </w:pPr>
      <w:r>
        <w:rPr/>
        <w:t xml:space="preserve">Illustri docenti,  collaboratori  e carissimi studenti dell’ateneo pisano! </w:t>
      </w:r>
    </w:p>
    <w:p>
      <w:pPr>
        <w:pStyle w:val="Normal"/>
        <w:rPr/>
      </w:pPr>
      <w:r>
        <w:rPr/>
        <w:t xml:space="preserve">1. Debbo innanzitutto esprimere un vivo ringraziamento per il saluto tanto cordiale e sincero che tutti voi qui presenti mi avete porto per il tramite del rettore magnifico, vostro rappresentante e portavoce. Al saluto rispondo con l’augurio non solo di personale benessere per ciascuno di voi, ma per le “sorti” di questa storica università, e tale augurio estendo alle comunità accademiche della scuola normale superiore e della scuola superiore di perfezionamento sant’Anna, che visiterò tra breve. </w:t>
      </w:r>
    </w:p>
    <w:p>
      <w:pPr>
        <w:pStyle w:val="Normal"/>
        <w:rPr/>
      </w:pPr>
      <w:r>
        <w:rPr/>
        <w:t xml:space="preserve">Sono davvero lieto di questo triplice incontro, e ritengo molto significativo per il mio ministero pastorale trascorrere con voi e con i colleghi di dette scuole una buona parte di questa mattinata di domenica. Dopo la sosta nella chiesa cattedrale, mi è gradito trattenermi in queste prestigiose sedi accademiche della città, le quali si configurano in cattedre di altro tipo e finalità, ma non estranee alla mia missione pastorale. Dalla cattedra della fede cristiana son passato alla cattedra delle scienze, che sono finalizzate a preparare, a formare, a innalzare l’uomo: e dov’è l’uomo, lì per un suo nativo diritto e dovere deve essere anche la Chiesa! Penso, pertanto, che l’itinerario che sto compiendo stamane possa indicare simbolicamente il cammino che connette tra loro scienza e fede. </w:t>
      </w:r>
    </w:p>
    <w:p>
      <w:pPr>
        <w:pStyle w:val="Normal"/>
        <w:rPr/>
      </w:pPr>
      <w:r>
        <w:rPr/>
        <w:t xml:space="preserve">2. Formulando i miei auspici per le “sorti” della vostra università non mi riferisco solo al suo sviluppo, al miglioramento delle sue strutture, alla sua efficienza organizzativa e amministrativa, ma soprattutto alla sua crescita “ab intus” nel rispondere con tempestività e saggezza alle sue connaturali finalità educative e formative, nell’interpretare le nuove istanze di questa nostra età, nel proporsi come imprescindibile traguardo il servizio dell’uomo. </w:t>
      </w:r>
    </w:p>
    <w:p>
      <w:pPr>
        <w:pStyle w:val="Normal"/>
        <w:rPr/>
      </w:pPr>
      <w:r>
        <w:rPr/>
        <w:t xml:space="preserve">In realtà, proprio in vista del servizio all’uomo, il discorso sul rapporto tra scienza e fede, che è tema ricorrente della problematica filosofica lungo i secoli ed oggetto di assidue e spesso sofferte riflessioni, si dimostra ancora una volta attuale ed aperto ad ulteriori, proficui approfondimenti. </w:t>
      </w:r>
    </w:p>
    <w:p>
      <w:pPr>
        <w:pStyle w:val="Normal"/>
        <w:rPr/>
      </w:pPr>
      <w:r>
        <w:rPr/>
        <w:t xml:space="preserve">Permangono, infatti, con immutata e stimolante validità gli interrogativi: sono forse contrapposti Dio e l’uomo? E se questi arriva a Dio per la via della fede, gli sarà forse precluso ogni accesso per la via della ragione? E se appartiene alla ragione promuovere la ricerca ed arrivare alla scienza, non sono forse possibili la ricerca di Dio e la scienza di Dio? </w:t>
      </w:r>
    </w:p>
    <w:p>
      <w:pPr>
        <w:pStyle w:val="Normal"/>
        <w:rPr/>
      </w:pPr>
      <w:r>
        <w:rPr/>
        <w:t xml:space="preserve">3. Questi interrogativi - che ripropongono il tema dell’“intellectus quaerens fidem” e dell’indagine che media il passaggio dalla fase del “quaerere” a quella dell’“invenire” - assumono più concreta consistenza, se vengono inquadrati e integrati nella dimensione etica. Nel suo irrinunciabile impegno di ricerca e di servizio, la scienza ha un’intrinseca moralità da rispettare: mentre gli orizzonti verso cui essa si muove appaiono sempre più vasti, l’uomo che la coltiva e la sviluppa scopre, al tempo stesso. nuovi limiti, dubbi e difficoltà. Alla luce delle esperienze fatte, dei traguardi già raggiunti o intravisti e, purtroppo, anche dei possibili pericoli, oggi più che in passato si impone il discorso sul rapporto tra ricerca ed etica. Dinanzi all’uomo di scienza, che indaga ed approfondisce per capire sempre di più e sempre meglio, si fanno vicini e quasi palpabili i misteri della natura e, prima di tutto, il mistero stesso dell’uomo. Spingendosi fin verso i confini della realtà e della vita, egli avverte come un brivido nel suo stesso osare e non può non interrogarsi, oltre che sul senso generale del proprio lavoro conoscitivo, sull’esito finale e sulla validità morale di tanto impegno. Puntando lo sguardo sulle forze più nascoste della natura ed appropriandosi delle metodologie più ardite per dominarle e utilizzarle, l’uomo avverte il rischio di sconfinamenti e abusi. </w:t>
      </w:r>
    </w:p>
    <w:p>
      <w:pPr>
        <w:pStyle w:val="Normal"/>
        <w:rPr/>
      </w:pPr>
      <w:r>
        <w:rPr/>
        <w:t xml:space="preserve">Parlo ad un uditorio esperto: posso quindi limitarmi ad accennare a fatti innegabili, quali il pericolo ecologico, l’accumulo di armi dagli effetti disastrosi, la fondatezza di certe denunce e accuse. E nel campo della vita umana, tutti conoscono i mirabili progressi della biologia e della bioingegneria, ma sono noti parimenti i pericoli di operazioni troppo ardite, che comportano forme inaccettabili di manipolazione e di alterazione. Come sapete, io stesso in varie occasioni ho richiamato l’urgenza e il dovere di procedere in materia tanto delicata con la massima cautela: il che vuol dire - senza imporre mortificanti limiti alla ricerca - rispetto delle leggi supreme della natura e della vita, adeguamento in ciascuna fase della ricerca alle esigenze derivanti dalla dignità della persona. Vuol dire, in una parola, senso di responsabilità. </w:t>
      </w:r>
    </w:p>
    <w:p>
      <w:pPr>
        <w:pStyle w:val="Normal"/>
        <w:rPr/>
      </w:pPr>
      <w:r>
        <w:rPr/>
        <w:t xml:space="preserve">4. Dinanzi a talune contraddizioni tra le finalità della conoscenza scientifica e gli esiti, a cui essa può condurre sul piano pratico, il parlare di responsabilità non può rimanere un discorso puramente teorico - come se imputata fosse la scienza in se stessa -, ma deve raggiungere i soggetti che vi sono implicati in prima persona. È non solo conveniente, ma necessario e obbligante parlare della responsabilità degli scienziati, la quale dovrà dimostrarsi nell’aderire a quell’“ordo rerum” che essi vanno via via scoprendo nella sua mirabile articolazione, nel rispettare la trascendenza ontologica della persona sugli altri esseri del mondo della natura, quando ad essa applicano gli strumenti della ricerca scientifica, nel tener conto infine delle conseguenze che possono avere, sul piano applicativo, le conoscenze raggiunte o raggiungibili in ambito puramente teorico. </w:t>
      </w:r>
    </w:p>
    <w:p>
      <w:pPr>
        <w:pStyle w:val="Normal"/>
        <w:rPr/>
      </w:pPr>
      <w:r>
        <w:rPr/>
        <w:t xml:space="preserve">Stiamo vivendo purtroppo un’esperienza inedita e terribile: quella di un grave deterioramento ecologico, imputabile non già ad agenti esterni, ma all’incongruenza di certi nostri comportamenti. Proprio una tale esperienza, lungi dall’allontanarci, deve piuttosto avvicinarci e ricondurci al centro della nostra esistenza, poiché ripropone imperativamente il tema del senso della vita e del nostro essere nel mondo. Lo scienziato, dalle sue stesse indagini e scoperte e dalle applicazioni che se ne fanno, è posto come dinanzi ad un bivio, in quanto egli ed il frutto del suo lavoro possono favorire o danneggiare l’uomo: a lui prima che agli altri si presenta in maniera del tutto particolare, ineludibile e, direi anche, preliminare l’istanza etica. Prima ancora che si accinga al suo specifico lavoro, a lui può esser riferito l’invito di sant’Agostino che, se non fu scienziato nel senso moderno del termine, fu finissimo pensatore e indagatore appassionato della verità: “Noli foras ire; in te ipsum redi; in interiore homine habitat veritas” (De vera religione 39, 72: PL 34, 154). Unitamente, anzi anteriormente all’approccio esterno con le cose, gli è necessario un attento e penetrante sguardo in se stesso per valutare modi e forme, mezzi e fini della sua attività. Da un tale esame risulterà più sicuro e più maturo il senso veramente personale della sua responsabilità di uomo, di studioso e di ricercatore. </w:t>
      </w:r>
    </w:p>
    <w:p>
      <w:pPr>
        <w:pStyle w:val="Normal"/>
        <w:rPr/>
      </w:pPr>
      <w:r>
        <w:rPr/>
        <w:t xml:space="preserve">5. Oggi si lamenta da parte degli stessi scienziati la “parcellizzazione specialistica” e giustamente si afferma l’esigenza di nuove sintesi in grado di connettere la pluralità delle acquisizioni, delle cognizioni, delle tecniche che si accumulano con sorprendente rapidità nei vari ambiti disciplinari e sub-disciplinari. Ma se è vero che la scienza non si limita a osservare e a catalogare, ma interviene sui processi per trasformare il reale - e si tratta a volte di interventi radicali che possono anche intaccare i ritmi naturali e introdurre gravi disordini nell’assetto del mondo -, non ci saranno nuove sintesi valide se non si integrano in esse il senso autentico della vita ed una compiuta visione etica. Di fronte ai perduranti misteri del microcosmo e del macrocosmo, cresce nonostante i prodigi delle scienze e delle tecnologie la coscienza della “finitudine” delle forze umane, e le certezze della ragione, pur reali e solide, ad un certo punto si arrestano, così che si è indotti ad invocare, per sciogliere i dubbi e per risolvere i problemi drammatici, l’approdo ad altre certezze, basate su una diversa scala di valori regolata dall’amore ed illuminata dalla fede. </w:t>
      </w:r>
    </w:p>
    <w:p>
      <w:pPr>
        <w:pStyle w:val="Normal"/>
        <w:rPr/>
      </w:pPr>
      <w:r>
        <w:rPr/>
        <w:t xml:space="preserve">Mentre si ridimensionano certe promesse eccessive della cosiddetta “speranza tecnologica” e declinano le concezioni di un benessere imperniato su falsi valori, s’avverte l’urgente necessità di un’operazione di ricupero. Tocca primariamente a voi, come studiosi e ricercatori, distinguervi in questo orientamento. Ne guadagnerà la qualità del vostro lavoro e - grande elemento morale da considerare - la dignità umana della scienza. </w:t>
      </w:r>
    </w:p>
    <w:p>
      <w:pPr>
        <w:pStyle w:val="Normal"/>
        <w:rPr/>
      </w:pPr>
      <w:r>
        <w:rPr/>
        <w:t xml:space="preserve">6. La mia non vuol essere una riflessione limitativa di quella giusta libertà o “legittima autonomia” (è parola del Concilio Vaticano II), di cui deve godere chi come voi è impegnato o, per dir meglio, implicato nella ricerca sulle frontiere avanzate della scienza contemporanea. Tutt’altro! La Chiesa ha fiducia, promuove e incoraggia il vostro impegno. Mi piace ricordarvi in proposito una breve espressione dello stesso Concilio: “Applicandosi allo studio delle varie discipline, quali la filosofia, la storia, la matematica, le scienze naturali e occupandosi delle arti, l’uomo può contribuire moltissimo ad elevare la famiglia umana alle più alte ragioni del vero, del buono e del bello” (Gaudium et Spes , 57). </w:t>
      </w:r>
    </w:p>
    <w:p>
      <w:pPr>
        <w:pStyle w:val="Normal"/>
        <w:rPr/>
      </w:pPr>
      <w:r>
        <w:rPr/>
        <w:t xml:space="preserve">Vi parlavo all’inizio di connessione tra la chiesa cattedrale e le cattedre di scienze di cui si compone questa università: anche l’uomo di scienza è chiamato ad esercitare un “suo” sacerdozio. Sì, in un certo senso ogni vero scienziato è un sacerdote: quel fine che il Signore Dio ha assegnato al primo uomo al momento della creazione e che si ripropone con indubbia rilevanza etica ad ogni uomo che viene a questo mondo - essere dominatore del creato - ha una applicazione particolare e privilegiata per l’uomo di scienza. Proprio perché vede meglio e di più, più stringente è il suo dovere, da una parte, di riconoscere, lodare, ammirare, ringraziare Dio nelle opere della sua creazione e, dall’altra, di fare un uso retto e responsabile del proprio ingegno e delle conquiste piccole e grandi che ne sono il frutto. </w:t>
      </w:r>
    </w:p>
    <w:p>
      <w:pPr>
        <w:pStyle w:val="Normal"/>
        <w:rPr/>
      </w:pPr>
      <w:r>
        <w:rPr/>
        <w:t xml:space="preserve">Proprio da una lettura che la liturgia assegna a questo giorno mi piace ricavare lo spunto conclusivo del mio saluto. In una lettera al discepolo Timoteo san Paolo afferma che è volontà di Dio “che tutti gli uomini si salvino e giungano alla conoscenza della verità” (1 Tm 2, 4). Nel cammino, lungo e faticoso, di avvicinamento alla verità, la Provvidenza ha assegnato un ruolo anche a voi, illustri docenti e cari studenti dell’ateneo pisano, sulle orme dei maestri insigni che qui insegnarono e vissero: primo fra tutti il sommo Galileo Galilei, poi la folta schiera di clinici e matematici e, in età a noi più vicina, sociologi come Giuseppe Toniolo, fisici come Enrico Fermi e tanti altri cultori delle scienze umane. </w:t>
      </w:r>
    </w:p>
    <w:p>
      <w:pPr>
        <w:pStyle w:val="Normal"/>
        <w:rPr/>
      </w:pPr>
      <w:r>
        <w:rPr/>
        <w:t xml:space="preserve">Con la verità ricercata, amata, difesa, proclamata, procederà parallelamente l’opera umano-divina, temporale ed escatologica, della salvezza. Né solo per voi, ma anche per ogni altro uomo, che voi giustamente sentite come vostro collega, come vostro studente, allievo, ma sempre come vostro fratello.  </w:t>
      </w:r>
    </w:p>
    <w:p>
      <w:pPr>
        <w:pStyle w:val="Normal"/>
        <w:rPr/>
      </w:pPr>
      <w:r>
        <w:rPr/>
        <w:t xml:space="preserve">Prima di congedarsi dalla comunità universitaria il Papa così si rivolge ai giovani universitari. </w:t>
      </w:r>
    </w:p>
    <w:p>
      <w:pPr>
        <w:pStyle w:val="Normal"/>
        <w:rPr/>
      </w:pPr>
      <w:r>
        <w:rPr/>
        <w:t xml:space="preserve">Vi ringrazio per la vostra presenza, cari studenti, care studentesse, e vi auguro di essere parte costitutiva di questa comunità universitaria come lo è stato per tanti secoli, dall’inizio della sua fondazione. Vi auguro di approfittare per voi stessi, certamente, per la vostra formazione intellettuale, culturale, morale, religiosa ma anche per il bene degli altri. Il principio fondamentale che riguarda la persona umana è che non si vive per se stessi ma si vive per gli altri e io dico anche che non si studia per se stessi solamente ma si studia per gli altri, per i vicini e per i lontani, per la vostra patria e per l’umanità intera.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ISA, VOLTERRA E LUCCA</w:t>
      </w:r>
    </w:p>
    <w:p>
      <w:pPr>
        <w:pStyle w:val="Normal"/>
        <w:rPr/>
      </w:pPr>
      <w:r>
        <w:rPr/>
        <w:t>INCONTRO DI GIOVANNI PAOLO II  CON LE RELIGIOSE DELL’ARCIDIOCESI DI PISA</w:t>
      </w:r>
    </w:p>
    <w:p>
      <w:pPr>
        <w:pStyle w:val="Normal"/>
        <w:rPr/>
      </w:pPr>
      <w:r>
        <w:rPr/>
        <w:t>Duomo di Pisa - Domenica, 24 settembre 1989</w:t>
      </w:r>
    </w:p>
    <w:p>
      <w:pPr>
        <w:pStyle w:val="Normal"/>
        <w:rPr/>
      </w:pPr>
      <w:r>
        <w:rPr/>
        <w:t xml:space="preserve"> </w:t>
      </w:r>
    </w:p>
    <w:p>
      <w:pPr>
        <w:pStyle w:val="Normal"/>
        <w:rPr/>
      </w:pPr>
      <w:r>
        <w:rPr/>
        <w:t xml:space="preserve">Carissime religiose. </w:t>
      </w:r>
    </w:p>
    <w:p>
      <w:pPr>
        <w:pStyle w:val="Normal"/>
        <w:rPr/>
      </w:pPr>
      <w:r>
        <w:rPr/>
        <w:t xml:space="preserve">1. Sono molto lieto di questo incontro. Saluto in voi una componente eletta della comunità diocesana, una sua parte preziosa ed insostituibile. Con le qualità proprie della donna consacrata, voi contribuite in modo determinante alla vita ed allo sviluppo della Chiesa locale, alla sua crescita nella fede e nella santità, ed alle sue molteplici attività indirizzate alla promozione umana, alle opere della giustizia e della misericordia e, in definitiva, al bene della stessa società civile. </w:t>
      </w:r>
    </w:p>
    <w:p>
      <w:pPr>
        <w:pStyle w:val="Normal"/>
        <w:rPr/>
      </w:pPr>
      <w:r>
        <w:rPr/>
        <w:t xml:space="preserve">Saluto in voi, sorelle carissime, le valide ed operose collaboratrici, in primo luogo, dei sacerdoti, che si votano completamente alla causa del Regno di Dio e, più in generale, di tutti coloro che sentono l’urgenza di porsi a disposizione del Signore e dei suoi piani misteriosi, per accendere nel cuore degli uomini la fiamma di quel “fuoco” (Lc 12, 49), che Cristo è venuto a portare sulla terra. </w:t>
      </w:r>
    </w:p>
    <w:p>
      <w:pPr>
        <w:pStyle w:val="Normal"/>
        <w:rPr/>
      </w:pPr>
      <w:r>
        <w:rPr/>
        <w:t xml:space="preserve">Anche a nome della comunità diocesana il Papa vi ringrazia per quello che siete, per la testimonianza che date mediante la risposta generosa e totale alla chiamata del Signore. </w:t>
      </w:r>
    </w:p>
    <w:p>
      <w:pPr>
        <w:pStyle w:val="Normal"/>
        <w:rPr/>
      </w:pPr>
      <w:r>
        <w:rPr/>
        <w:t xml:space="preserve">2. Vedo riunite, in questa bella cattedrale, non solo le suore di vita attiva, ma anche le monache claustrali benedettine e domenicane, totalmente votate alla contemplazione nel silenzio, nella solitudine, nell’offerta orante di se stesse. Voi, care sorelle, spendete la vostra vita nella preghiera, perché l’amore di Cristo trionfi nelle anime scacciando i fermenti dell’errore, dell’odio, della divisione e del peccato; perché il mondo comprenda questo amore infinito e possa essere rinnovato e redento dalla luce della grazia. </w:t>
      </w:r>
    </w:p>
    <w:p>
      <w:pPr>
        <w:pStyle w:val="Normal"/>
        <w:rPr/>
      </w:pPr>
      <w:r>
        <w:rPr/>
        <w:t xml:space="preserve">Grande, pertanto, è la vostra missione, care sorelle! Anche se siete nascoste, la vostra testimonianza resta sempre un punto di riferimento essenziale per tutta la comunità diocesana. Molta parte del fervore spirituale della diocesi trae alimento dal vostro contatto costante col mistero divino. Dai vostri monasteri si riversa su tutta la diocesi un’onda di grazia, a conforto delle anime che sono alla ricerca della verità e della pace, che solo Dio può dare. Nella potenza dello Spirito, voi potete e dovete “consolare quelli che si trovano in qualsiasi genere di afflizione con la consolazione con cui siete consolate voi stesse da Dio” (cf. 2 Cor 1, 4). </w:t>
      </w:r>
    </w:p>
    <w:p>
      <w:pPr>
        <w:pStyle w:val="Normal"/>
        <w:rPr/>
      </w:pPr>
      <w:r>
        <w:rPr/>
        <w:t xml:space="preserve">La clausura non separa le comunità contemplative dalla realtà diocesana; al contrario, essa si pone, a suo modo, come il segno e la condizione materiale di una più profonda comunione con la Chiesa locale. La separazione fisica, regolata dalle leggi canoniche e dagli usi monastici, è tutta in funzione di una maggiore unità d’intenti, d’amore e di collaborazione soprannaturale, in virtù della comunione dei santi, col Corpo mistico di Cristo. </w:t>
      </w:r>
    </w:p>
    <w:p>
      <w:pPr>
        <w:pStyle w:val="Normal"/>
        <w:rPr/>
      </w:pPr>
      <w:r>
        <w:rPr/>
        <w:t xml:space="preserve">3. La comunione invisibile delle varie comunità religiose con la Chiesa locale, si esplicita grazie alla mediazione del Vescovo, al quale va la responsabilità di collegare tra loro le varie componenti della diocesi, siano esse di vita attiva o di vita contemplativa. Come è importante, care sorelle, di vita attiva e di vita contemplativa questo vostro collegamento reciproco! Quanto fruttuoso per la vostra santificazione, e quanto efficace per la testimonianza da dare al mondo! Vi esorto tutte, pertanto, ad incrementare la collaborazione tra voi per un autentico servizio alla Chiesa locale. Il carisma di cui un istituto gode sia di giovamento anche agli altri e, anziché assolutizzare la propria esperienza spirituale, ciascun istituto sia sempre pronto ad apprezzare quella degli altri, in modo che, grazie a questa stima reciproca, sia accresciuta l’efficacia apostolica di tutti. </w:t>
      </w:r>
    </w:p>
    <w:p>
      <w:pPr>
        <w:pStyle w:val="Normal"/>
        <w:rPr/>
      </w:pPr>
      <w:r>
        <w:rPr/>
        <w:t xml:space="preserve">4. Nell’attuazione di questo scopo altissimo vi sarà di grande aiuto il far riferimento, di comune intesa, alla paterna guida che vi viene dal vostro Arcivescovo per il tramite del suo rappresentante, il vicario episcopale per i religiosi e le religiose, che ringrazio per le parole che mi ha rivolto. </w:t>
      </w:r>
    </w:p>
    <w:p>
      <w:pPr>
        <w:pStyle w:val="Normal"/>
        <w:rPr/>
      </w:pPr>
      <w:r>
        <w:rPr/>
        <w:t xml:space="preserve">L’opera di sostegno e di coordinamento, da questi svolta, vi consentirà di avere una visuale d’insieme più precisa dei bisogni della diocesi e di scoprire i campi dove l’impegno pastorale è più urgente. L’individuazione di tali “priorità” è oggi particolarmente doverosa: la scarsità delle forze disponibili induce, infatti, ad un uso delle stesse, che non indulga a dispersioni o sprechi. </w:t>
      </w:r>
    </w:p>
    <w:p>
      <w:pPr>
        <w:pStyle w:val="Normal"/>
        <w:rPr/>
      </w:pPr>
      <w:r>
        <w:rPr/>
        <w:t xml:space="preserve">Ciascun istituto, pertanto, pur senza venir meno agli obblighi derivanti dalla fedeltà al proprio carisma, dovrà aver sempre una speciale attenzione alla situazione generale della Chiesa pisana. In altre parole, occorre evitare che sia esagerata la portata delle autonomie giuridiche e delle finalità interne, affinché l’istituto non finisca per ripiegarsi su se stesso, trascurando le necessità pastorali della diocesi, nella quale vive ed opera. </w:t>
      </w:r>
    </w:p>
    <w:p>
      <w:pPr>
        <w:pStyle w:val="Normal"/>
        <w:rPr/>
      </w:pPr>
      <w:r>
        <w:rPr/>
        <w:t xml:space="preserve">5. Un impegno urgente per gli istituti religiosi è sicuramente quello della pastorale vocazionale e giovanile. Voi, religiose, avete sempre svolto una funzione insostituibile in questo campo delicato della formazione umana e cristiana. Per quanto poi riguarda la pastorale delle vocazioni non di rado voi potete arrivare là dove lo stesso sacerdote incontrerebbe difficoltà. </w:t>
      </w:r>
    </w:p>
    <w:p>
      <w:pPr>
        <w:pStyle w:val="Normal"/>
        <w:rPr/>
      </w:pPr>
      <w:r>
        <w:rPr/>
        <w:t xml:space="preserve">È importante che in quest’opera di promozione vocazionale sappiate essere totalmente disinteressate, tenendo conto soltanto di ciò che, nella scelta concreta della strada da percorrere, corrisponde meglio alle predisposizioni personali del soggetto. Non sono le anime al servizio degli istituti, ma gli istituti al servizio delle anime. Promuovere le vocazioni vuol dire aiutare il giovane o la giovane a scoprire il piano di Dio su di sé e ad accoglierlo con generosa disponibilità. </w:t>
      </w:r>
    </w:p>
    <w:p>
      <w:pPr>
        <w:pStyle w:val="Normal"/>
        <w:rPr/>
      </w:pPr>
      <w:r>
        <w:rPr/>
        <w:t xml:space="preserve">Un ambiente particolarmente adatto, anche se non sempre facile, per un’opportuna formazione dei giovani in questa città, è costituito dai pensionati universitari da voi gestiti. È chiaro che per tale azione formativa si richiedono persone altamente specializzate, che sappiano unire alle capacità morali ed educative una preparazione culturale specifica. Occorre infatti che la religiosa sia in grado di rispondere alle domande e di soddisfare alle esigenze spirituali ed umane connesse sia con quel particolare periodo della vita che con l’esperienza universitaria in atto. Se un istituto si assume questo incarico, è necessario che si impegni a fornire i propri elementi degli strumenti culturali adeguati per farvi fronte. Mentre vi do atto volentieri, care sorelle, di quanto già fate in questo campo, vi esorto a qualificare ulteriormente la vostra presenza, per cooperare sempre meglio col Signore, che certo non manca di operare in tanti cuori giovanili. </w:t>
      </w:r>
    </w:p>
    <w:p>
      <w:pPr>
        <w:pStyle w:val="Normal"/>
        <w:rPr/>
      </w:pPr>
      <w:r>
        <w:rPr/>
        <w:t xml:space="preserve">Rendo atto a tutte voi, sorelle carissime, del grande impegno con cui collaborate su tutto il territorio diocesano in varie forme di pastorale a favore dei giovani: scuole, oratori, istituzioni caritative e assistenziali. </w:t>
      </w:r>
    </w:p>
    <w:p>
      <w:pPr>
        <w:pStyle w:val="Normal"/>
        <w:rPr/>
      </w:pPr>
      <w:r>
        <w:rPr/>
        <w:t xml:space="preserve">Vi ringrazio per la generosità con cui operate e tutte vi invito a perseverare in questa opera di bene. </w:t>
      </w:r>
    </w:p>
    <w:p>
      <w:pPr>
        <w:pStyle w:val="Normal"/>
        <w:rPr/>
      </w:pPr>
      <w:r>
        <w:rPr/>
        <w:t xml:space="preserve">6. A conclusione di questo incontro, auguro a tutte voi, sorelle carissime, di poter approfondire sempre più la vostra vocazione: questa è la cosa importante, a prescindere dal posto particolare nel quale Dio, attraverso i vostri superiori, vi ha messo. </w:t>
      </w:r>
    </w:p>
    <w:p>
      <w:pPr>
        <w:pStyle w:val="Normal"/>
        <w:rPr/>
      </w:pPr>
      <w:r>
        <w:rPr/>
        <w:t xml:space="preserve">È l’esercizio di questa fedeltà e di questa perseveranza - a volte crocifiggente ma sempre fruttuosa - che vi dona quella pace alla quale aspirate e rende certamente feconda la vostra testimonianza. La Vergine Maria, che è in modo speciale modello per tutte voi, e della quale voi siete come una vivente immagine, vi conduca ad una conoscenza sempre più profonda del mistero di Cristo, “nel quale sono nascosti tutti i tesori della sapienza e della scienza” (Col 2, 3). </w:t>
      </w:r>
    </w:p>
    <w:p>
      <w:pPr>
        <w:pStyle w:val="Normal"/>
        <w:rPr/>
      </w:pPr>
      <w:r>
        <w:rPr/>
        <w:t xml:space="preserve">Ed io di cuore vi benedico insieme con i vostri cari e con tutti coloro ai quali prestate il vostro generoso servizio di carità. </w:t>
      </w:r>
    </w:p>
    <w:p>
      <w:pPr>
        <w:pStyle w:val="Normal"/>
        <w:rPr/>
      </w:pPr>
      <w:r>
        <w:rPr/>
        <w:t xml:space="preserve">Prima di lasciare le religiose, il Santo Padre così si rivolge all’assemblea.  </w:t>
      </w:r>
    </w:p>
    <w:p>
      <w:pPr>
        <w:pStyle w:val="Normal"/>
        <w:rPr/>
      </w:pPr>
      <w:r>
        <w:rPr/>
        <w:t xml:space="preserve">Una benedizione particolare alle suore ammalate e anche una preghiera: che siano sempre vicine con i loro sacrifici. </w:t>
      </w:r>
    </w:p>
    <w:p>
      <w:pPr>
        <w:pStyle w:val="Normal"/>
        <w:rPr/>
      </w:pPr>
      <w:r>
        <w:rPr/>
        <w:t xml:space="preserve">Vedo che la maggioranza delle suore qui presenti è composta da Italiane, ma c’è una forte minoranza di suore del Kerala, Indiane. Auguro a tutte le giovani di Pisa, dell’Europa, come anche dell’India, di seguire Gesù in questa vocazione splendida, in cui si esprime il mistero sponsale. Cristo sposo, la Chiesa sposa. E la Chiesa sposa siete specialmente voi, vergini consacrate, espressione di questo carattere della Chiesa sposa. Vi auguro di continuare questo mistero.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ISA, VOLTERRA E LUCCA</w:t>
      </w:r>
    </w:p>
    <w:p>
      <w:pPr>
        <w:pStyle w:val="Normal"/>
        <w:rPr/>
      </w:pPr>
      <w:r>
        <w:rPr/>
        <w:t>DISCORSO DI GIOVANNI PAOLO II  DURANTE LA VISITA AGLI OSPITI  DEL «CENTRO ITALIANO DI SOLIDARIETÀ»</w:t>
      </w:r>
    </w:p>
    <w:p>
      <w:pPr>
        <w:pStyle w:val="Normal"/>
        <w:rPr/>
      </w:pPr>
      <w:r>
        <w:rPr/>
        <w:t>Lucca - Sabato, 23 settembre 1989</w:t>
      </w:r>
    </w:p>
    <w:p>
      <w:pPr>
        <w:pStyle w:val="Normal"/>
        <w:rPr/>
      </w:pPr>
      <w:r>
        <w:rPr/>
        <w:t xml:space="preserve"> </w:t>
      </w:r>
    </w:p>
    <w:p>
      <w:pPr>
        <w:pStyle w:val="Normal"/>
        <w:rPr/>
      </w:pPr>
      <w:r>
        <w:rPr/>
        <w:t xml:space="preserve">Carissimi giovani! </w:t>
      </w:r>
    </w:p>
    <w:p>
      <w:pPr>
        <w:pStyle w:val="Normal"/>
        <w:rPr/>
      </w:pPr>
      <w:r>
        <w:rPr/>
        <w:t xml:space="preserve">1. La Chiesa considera un dono la vostra presenza al suo interno, così come essa vuole essere un dono per voi. </w:t>
      </w:r>
    </w:p>
    <w:p>
      <w:pPr>
        <w:pStyle w:val="Normal"/>
        <w:rPr/>
      </w:pPr>
      <w:r>
        <w:rPr/>
        <w:t xml:space="preserve">E lo è attraverso la disponibilità verso di voi di operatori sociali e di volontari del servizio civile, che, con questo impegno, non scelgono una professione, ma uno stile di vita improntato all’accoglienza, all’ascolto, alla sobrietà, alla corresponsabilità. </w:t>
      </w:r>
    </w:p>
    <w:p>
      <w:pPr>
        <w:pStyle w:val="Normal"/>
        <w:rPr/>
      </w:pPr>
      <w:r>
        <w:rPr/>
        <w:t xml:space="preserve">La droga, infatti, è il sintomo evidente di una società che non riesce più a vivere i veri valori e spinge chi ne fa parte all’egoismo, all’incomunicabilità, alla solitudine. In questo clima le mete da perseguire diventano il denaro, il potere, la carriera, i beni di consumo: si e disposti a pagare qualsiasi prezzo pur di ottenerli! </w:t>
      </w:r>
    </w:p>
    <w:p>
      <w:pPr>
        <w:pStyle w:val="Normal"/>
        <w:rPr/>
      </w:pPr>
      <w:r>
        <w:rPr/>
        <w:t xml:space="preserve">Questo male, insito sia nelle persone che nelle strutture, chiede di essere vinto con un nuovo impegno di responsabilità all’interno delle strutture della vita civile e, in particolare, mediante la proposta di modelli di vita alternativi. </w:t>
      </w:r>
    </w:p>
    <w:p>
      <w:pPr>
        <w:pStyle w:val="Normal"/>
        <w:rPr/>
      </w:pPr>
      <w:r>
        <w:rPr/>
        <w:t xml:space="preserve">Le varie istanze pubbliche, a livello nazionale e internazionale, sono chiamate a porre un freno all’espandersi del mercato delle sostanze stupefacenti. Per questo occorre che vengano, innanzitutto, portati alla luce gli interessi di chi specula su tale mercato; siano, poi, individuati gli strumenti e i meccanismi di cui ci si serve; e si proceda, infine, al loro coordinato ed efficace smantellamento. Occorre, inoltre, operare per lo sviluppo integrale di quelle popolazioni che, per la loro sussistenza si dedicano alla produzione di tali sostanze. Al tempo stesso, si cercherà di promuovere reti collegate di servizi che operino per una reale prevenzione del male e sostengano il recupero e il reinserimento dei giovani, che ne sono coinvolti. </w:t>
      </w:r>
    </w:p>
    <w:p>
      <w:pPr>
        <w:pStyle w:val="Normal"/>
        <w:rPr/>
      </w:pPr>
      <w:r>
        <w:rPr/>
        <w:t xml:space="preserve">2. Ma tutto ciò non è sufficiente: è necessaria anche la proposta di valori e di modelli di vita alternativi. </w:t>
      </w:r>
    </w:p>
    <w:p>
      <w:pPr>
        <w:pStyle w:val="Normal"/>
        <w:rPr/>
      </w:pPr>
      <w:r>
        <w:rPr/>
        <w:t xml:space="preserve">È soprattutto su questo piano che la Chiesa si sente interpellata, perché dare un significato all’esistenza di un giovane è già per se stesso combattere la droga. Con alto senso profetico, quando ancora non si coglieva in tutta la sua drammaticità il problema del diffondersi della tossicodipendenza, il mio predecessore Paolo VI richiamava l’attenzione del mondo su questa piaga tremenda. Io stesso, nel mio primo anno di pontificato, ho denunziato l’urgenza di proporre ai giovani valori capaci di orientarne la vita e la necessità di mettere l’uomo al centro della riflessione sul male sociale della droga. La Chiesa è tornata sul problema della tossicodipendenza in un’occasione solenne come il Sinodo dei Vescovi del 1980 e ha ribadito i principi che animano il suo operare in questo così delicato ambito della vita personale e sociale. Lo stesso vostro Arcivescovo è intervenuto più volte in merito, levando la sua voce insieme a quella di altri illustri e stimati Pastori. Da allora si sono moltiplicate le iniziative e i servizi, che la Chiesa ha ispirato e guidato, chiedendo e suscitando la collaborazione di tutti. </w:t>
      </w:r>
    </w:p>
    <w:p>
      <w:pPr>
        <w:pStyle w:val="Normal"/>
        <w:rPr/>
      </w:pPr>
      <w:r>
        <w:rPr/>
        <w:t xml:space="preserve">Essa sa di poter contare, a questo fine, proprio sulla vostra esperienza, quella delle vostre famiglie, e di coloro che nei centri e nelle comunità si dedicano al vostro aiuto per uscire da questa triste esperienza e avviare una esistenza personale e sociale improntata ai valori della dignità umana, della responsabilità, della condivisione e del servizio. </w:t>
      </w:r>
    </w:p>
    <w:p>
      <w:pPr>
        <w:pStyle w:val="Normal"/>
        <w:rPr/>
      </w:pPr>
      <w:r>
        <w:rPr/>
        <w:t xml:space="preserve">Per questo, vi dicevo, la Chiesa è un dono per voi, a motivo di ciò che è in grado di offrirvi; e, allo stesso tempo, voi siete un dono per la Chiesa, per la testimonianza che potete offrire e la sfida al cambiamento e alla ripresa che, col vostro esempio, voi costituite. </w:t>
      </w:r>
    </w:p>
    <w:p>
      <w:pPr>
        <w:pStyle w:val="Normal"/>
        <w:rPr/>
      </w:pPr>
      <w:r>
        <w:rPr/>
        <w:t xml:space="preserve">Voi, giovani, che siete passati attraverso il dramma della tossicodipendenza, e voi, giovani, che nella scelta coraggiosa del volontariato e del servizio civile offrite modelli alternativi di realizzazione personale e familiare, dimostrate con chiarezza che la droga si combatte non soltanto con provvedimenti di ordine sanitario e giudiziario, ma anche - e soprattutto - instaurando nuovi rapporti umani, ricchi di valori spirituali ed affettivi. Solo così, infatti, si può ridare senso pieno alla vita, suscitando in chi si trova in difficoltà rinnovato entusiasmo nella lotta quotidiana e ravvivando in lui la fiducia nella vittoria finale. </w:t>
      </w:r>
    </w:p>
    <w:p>
      <w:pPr>
        <w:pStyle w:val="Normal"/>
        <w:rPr/>
      </w:pPr>
      <w:r>
        <w:rPr/>
        <w:t xml:space="preserve">I modelli che vi proponete - quello dell’accoglienza e dell’ascolto, come sono vissuti nei vostri centri, e quello della corresponsabilità e della collaborazione, proprie delle vostre comunità - sono modelli validi, perché capaci di orientare verso scelte e atteggiamenti ispirati ai valori evangelici della povertà, del servizio e della condivisione; essi dimostrano che è possibile aiutare gli interessati a vincere la droga, e porre concrete barriere all’espandersi sociale del fenomeno. </w:t>
      </w:r>
    </w:p>
    <w:p>
      <w:pPr>
        <w:pStyle w:val="Normal"/>
        <w:rPr/>
      </w:pPr>
      <w:r>
        <w:rPr/>
        <w:t xml:space="preserve">3. Carissimi giovani, mentre vi esorto a continuare la vostra coraggiosa esperienza, vi assicuro che sono accanto a voi con la preghiera e con la mia benevolenza, in segno della quale vi imparto ora la benedizione apostolica.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ISA, VOLTERRA E LUCCA</w:t>
      </w:r>
    </w:p>
    <w:p>
      <w:pPr>
        <w:pStyle w:val="Normal"/>
        <w:rPr/>
      </w:pPr>
      <w:r>
        <w:rPr/>
        <w:t>INCONTRO DI GIOVANNI PAOLO II  CON LE CONGREGAZIONI CLAUSTRALI  DELL’ARCIDIOCESI DI LUCCA</w:t>
      </w:r>
    </w:p>
    <w:p>
      <w:pPr>
        <w:pStyle w:val="Normal"/>
        <w:rPr/>
      </w:pPr>
      <w:r>
        <w:rPr/>
        <w:t>Santuario di Santa Gemma Galgani - Sabato, 23 settembre 1989</w:t>
      </w:r>
    </w:p>
    <w:p>
      <w:pPr>
        <w:pStyle w:val="Normal"/>
        <w:rPr/>
      </w:pPr>
      <w:r>
        <w:rPr/>
        <w:t xml:space="preserve"> </w:t>
      </w:r>
    </w:p>
    <w:p>
      <w:pPr>
        <w:pStyle w:val="Normal"/>
        <w:rPr/>
      </w:pPr>
      <w:r>
        <w:rPr/>
        <w:t xml:space="preserve">Carissime sorelle. </w:t>
      </w:r>
    </w:p>
    <w:p>
      <w:pPr>
        <w:pStyle w:val="Normal"/>
        <w:rPr/>
      </w:pPr>
      <w:r>
        <w:rPr/>
        <w:t xml:space="preserve">1. Ringrazio voi tutte qui presenti in questa chiesa dove si trovano le spoglie mortali, ma anche, possiamo sperare, l’anima gloriosa di una vostra consorella e concittadina: santa Gemma Galgani. Voglio manifestarvi, in questo centro privilegiato, la mia grande gioia di essere oggi qui tra voi, che formate le nove comunità contemplative femminili di questa arcidiocesi, alle quali s’aggiunge la comunità dei monaci certosini: un vero “capitale di grazia” per questa Chiesa locale. </w:t>
      </w:r>
    </w:p>
    <w:p>
      <w:pPr>
        <w:pStyle w:val="Normal"/>
        <w:rPr/>
      </w:pPr>
      <w:r>
        <w:rPr/>
        <w:t xml:space="preserve">So quanta affettuosa stima nutra per voi il vostro Arcivescovo, il quale vede nella vostra vita, orante ed offerente, una sorgente di grazia per l’intera arcidiocesi. Con l’esemplarità della vostra immolazione al Signore, voi siete, per così dire, la “voce” stessa di questa comunità diocesana davanti al Signore. </w:t>
      </w:r>
    </w:p>
    <w:p>
      <w:pPr>
        <w:pStyle w:val="Normal"/>
        <w:rPr/>
      </w:pPr>
      <w:r>
        <w:rPr/>
        <w:t xml:space="preserve">Grazie, pertanto, care sorelle, per quello che fate, per quello che siete, per quello che offrite. Con queste mie parole voglio confermarvi nella vostra eccelsa vocazione, nel vostro cammino di fede, che è così prezioso per il bene della Chiesa. </w:t>
      </w:r>
    </w:p>
    <w:p>
      <w:pPr>
        <w:pStyle w:val="Normal"/>
        <w:rPr/>
      </w:pPr>
      <w:r>
        <w:rPr/>
        <w:t xml:space="preserve">2. Vorrei ricordarvi la necessità di una chiara percezione e fervorosa attuazione della finalità propria e dell’ispirazione originaria dei vostri singoli istituti. Sforzatevi sempre, con molto impegno, di compenetrarvi dello spirito e degli insegnamenti dei vostri fondatori, cercando di attualizzare il loro messaggio nelle circostanze concrete del presente, alla luce dei “segni dei tempi” e delle direttive della Chiesa. In tal modo, il carisma proprio di ciascun istituto, pur restando, nel tempo, sostanzialmente identico a se stesso, potrà rivivere nelle situazioni odierne, rivestendosi delle forme che si rivelano opportune perché il messaggio possa far presa sugli uomini del nostro tempo. </w:t>
      </w:r>
    </w:p>
    <w:p>
      <w:pPr>
        <w:pStyle w:val="Normal"/>
        <w:rPr/>
      </w:pPr>
      <w:r>
        <w:rPr/>
        <w:t xml:space="preserve">I principi della vita contemplativa sono essenzialmente gli stessi per tutte le forme di vita consacrata; ma nell’ambito di questa unità di fondo esiste poi una meravigliosa diversificazione, quale è testimoniata proprio qui, oggi, dalla vostra gioiosa assemblea. E perché tutto si realizzi nell’ordine, nella pace e nella verità, è necessario che ogni istituto ed anche ognuna di voi, care sorelle, ponga sempre la massima attenzione, sia ai principi comuni che alle prospettive proprie del carisma originario. </w:t>
      </w:r>
    </w:p>
    <w:p>
      <w:pPr>
        <w:pStyle w:val="Normal"/>
        <w:rPr/>
      </w:pPr>
      <w:r>
        <w:rPr/>
        <w:t xml:space="preserve">3. La comunità claustrale è chiamata a dare al mondo un luminoso esempio di comunione fraterna. L’esperienza privilegiata di contemplazione, che siete chiamate a compiere, suppone di per sé, per poter essere autentica, un alto grado di unità degli spiriti, e porta pure, come frutto, una forma elevata di mutua carità. E del resto, la struttura stessa del vostro vivere comunitario, che comporta un rapporto quotidiano ed incessante tra i membri della comunità, richiede necessariamente - e voi lo sapete bene - un esercizio assai impegnativo di tutte le virtù sociali proprie della convivenza cristiana; diversamente la vita comune diventerebbe assai difficile, forse insopportabile. Vi esorto, pertanto, a mettere sempre la massima cura nello sviluppo delle virtù comunitarie, sia in ordine al pieno adempimento della vostra vocazione, sia per dare alle vostre comunità, diciamolo pure con san Bernardo, quel sapore di “paradiso” che esse debbono avere (cf. De diversis, c. 42, 4). </w:t>
      </w:r>
    </w:p>
    <w:p>
      <w:pPr>
        <w:pStyle w:val="Normal"/>
        <w:rPr/>
      </w:pPr>
      <w:r>
        <w:rPr/>
        <w:t xml:space="preserve">E naturalmente più di ogni altra comunità cristiana, le claustrali non devono conoscere limiti nel loro sentirsi ed essere in comunione: la loro interna unità non sarebbe vera, se non si esprimesse in una sincera volontà di comunione con ogni istanza della Chiesa locale, in particolare con gli altri monasteri. Le vostre comunità, carissime sorelle, saranno così, agli occhi di tutti, segno luminoso della carità che permea la Chiesa di Cristo, mantenendone l’unità profonda, pur nella varietà dei carismi suscitati in essa dallo Spirito. </w:t>
      </w:r>
    </w:p>
    <w:p>
      <w:pPr>
        <w:pStyle w:val="Normal"/>
        <w:rPr/>
      </w:pPr>
      <w:r>
        <w:rPr/>
        <w:t xml:space="preserve">4. Ci siamo riuniti, sorelle carissime, in questo tempio dedicato a santa Gemma Galgani. Voi mi permetterete di accennare brevemente a un tema particolarmente caro alla spiritualità passionista, ma che, per la sua universalità ed essenzialità, vale per tutti: il tema della Passione di Cristo, con particolare riferimento alla sua indispensabile funzione di riconciliazione e di pace. Ogni monaca contemplativa, come sappiamo, è chiamata a vivere con particolare intensità la Croce di Cristo. Il suo Sposo, come diceva santa Teresa di Gesù Bambino, è uno “Sposo di sangue” (Epistula V ad Celinam). Ebbene, ciò significa allora che un aspetto essenziale della missione della claustrale è la riconciliazione degli animi divisi, mediante l’offerta della propria croce quotidiana per la riunificazione dei cuori separati dal peccato e dall’inimicizia. La monaca, nutrendosi del sangue di Cristo, e rivivendo nel suo corpo e nel suo cuore la Passione di Cristo, come Cristo “riavvicina i lontani”, secondo quanto è detto nella lettera agli Efesini (cf. Ef 2, 13). Con la sua vita di immolazione in Cristo, la monaca, come il suo divino Sposo, “abbatte il muro di separazione” (Ef 2, 14), che purtroppo esiste tra tante creature umane, e contribuisce potentemente a riconciliare gli uomini “con Dio in un solo corpo, per mezzo della croce” (Ef 2, 16), della sua croce quotidiana in unione con quella di Cristo. </w:t>
      </w:r>
    </w:p>
    <w:p>
      <w:pPr>
        <w:pStyle w:val="Normal"/>
        <w:rPr/>
      </w:pPr>
      <w:r>
        <w:rPr/>
        <w:t xml:space="preserve">Ecco, sorelle carissime, un aspetto essenziale e preziosissimo della vostra missione! Certamente, si tratta spesso di un lavoro nascosto, noto solo a Dio; ma è tale lavoro nascosto che, per volontà di Dio, dà spesso all’azione di coloro che operano e si affaticano nel mondo per la pace - pastori della Chiesa, governanti, operatori sociali, educatori, formatori di coscienze - un misterioso supplemento di efficacia che serve effettivamente alla soluzione dei conflitti, dei problemi, delle controversie, forse a loro stessa insaputa. Ma un giorno, in cielo, tutto verrà alla luce. E allora brillerà in tutto il suo splendore la gloria eterna che vi siete acquistata col vostro sacrificio umile e nascosto. Voi, che molti considerano come le “ultime”, sarete le “prime”. </w:t>
      </w:r>
    </w:p>
    <w:p>
      <w:pPr>
        <w:pStyle w:val="Normal"/>
        <w:rPr/>
      </w:pPr>
      <w:r>
        <w:rPr/>
        <w:t xml:space="preserve">5. Santa Gemma Galgani ha vissuto con particolare intensità, nella piccolezza e nel nascondimento, quest’opera di riconciliazione dell’uomo con Dio mediante la partecipazione alla Passione di Cristo: ella non vi ha contribuito dedicandosi a speciali attività esteriori, ma mediante la totale offerta di se stessa. Ed a voi tutte, care sorelle qui presenti, e non solo alle religiose passioniste, io oggi voglio riproporre il suo esempio. Ella vi ispiri dal cielo un sempre più intenso bisogno di offerta di voi stesse per la salvezza dell’umanità. </w:t>
      </w:r>
    </w:p>
    <w:p>
      <w:pPr>
        <w:pStyle w:val="Normal"/>
        <w:rPr/>
      </w:pPr>
      <w:r>
        <w:rPr/>
        <w:t xml:space="preserve">Ringraziando il Signore per averci concesso questo incontro, vi assicuro uno speciale ricordo nella santa Messa e, mentre affido alle vostre preghiere il mio ministero, vi benedico tutte di cuore, insieme con le consorelle e le persone care assenti, soprattutto quelle sofferenti e maggiormente provate da quel Dio che permette l’esperienza della croce solo perché vuole farci più santi. </w:t>
      </w:r>
    </w:p>
    <w:p>
      <w:pPr>
        <w:pStyle w:val="Normal"/>
        <w:rPr/>
      </w:pPr>
      <w:r>
        <w:rPr/>
        <w:t xml:space="preserve">A causa del ritardo che si sta accumulando nel programma previsto, il Santo Padre dà soltanto una lettura sintetica del discorso preparato per le claustrali. Esse, per lo stesso motivo, devono rinunciare a rivolgere al Papa, per bocca di una loro rappresentante, il loro benvenuto. Prima di lasciarle, però, Giovanni Paolo II vuole indirizzare alla suore le seguenti parole improvvisate. </w:t>
      </w:r>
    </w:p>
    <w:p>
      <w:pPr>
        <w:pStyle w:val="Normal"/>
        <w:rPr/>
      </w:pPr>
      <w:r>
        <w:rPr/>
        <w:t xml:space="preserve">Devo rivelarvi un “segreto di ufficio”, un segreto un po’ personale: quando leggerete quel discorso indirizzato a voi troverete una lunga esortazione. Ma io voglio essere tra quelli che, trattando con chi non ha voce, abbiano anch’essi un po’ meno voce. </w:t>
      </w:r>
    </w:p>
    <w:p>
      <w:pPr>
        <w:pStyle w:val="Normal"/>
        <w:rPr/>
      </w:pPr>
      <w:r>
        <w:rPr/>
        <w:t xml:space="preserve">C’è ancora un’altra spiegazione che è inerente all’orario di questa visita che è, come dire, un orario un po’ surrealistico. </w:t>
      </w:r>
    </w:p>
    <w:p>
      <w:pPr>
        <w:pStyle w:val="Normal"/>
        <w:rPr/>
      </w:pPr>
      <w:r>
        <w:rPr/>
        <w:t xml:space="preserve">La vostra vita invece non ha niente a che vedere con il surrealismo. È sì soprannaturale, vivete in una realtà che è sopra-realistica, pienamente realistica, ma soprannaturale. Questa è la vostra esperienza. Sappiamo bene che questa esperienza qualche volta è anche dolorosa. Esperienza delle notti spirituali. Lo sappiamo bene. Ma allo stesso tempo questa è l’esperienza soprannaturale. Vi trovate più all’interno di questa realtà realissima che è Dio stesso. Vi trovate più pienamente in questa realtà, che altri molto più condizionati dalle realtà della vita quotidiana, dalla esperienza di questa terra, dei suoi valori, delle sue attrattive ma anche dalle sue minacce. E voi con la vostra esperienza soprannaturale di Dio cercate di essere sempre vicine a tutti noi che ne abbiamo tanto bisogno. </w:t>
      </w:r>
    </w:p>
    <w:p>
      <w:pPr>
        <w:pStyle w:val="Normal"/>
        <w:rPr/>
      </w:pPr>
      <w:r>
        <w:rPr/>
        <w:t xml:space="preserve">Non ho altro da offrirvi se non una benedizione.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ISA, VOLTERRA E LUCCA</w:t>
      </w:r>
    </w:p>
    <w:p>
      <w:pPr>
        <w:pStyle w:val="Normal"/>
        <w:rPr/>
      </w:pPr>
      <w:r>
        <w:rPr/>
        <w:t>PAROLE DI GIOVANNI PAOLO II  IN RICORDO DEL PELLEGRINAGGIO A SANTIAGO DE COMPOSTELA</w:t>
      </w:r>
    </w:p>
    <w:p>
      <w:pPr>
        <w:pStyle w:val="Normal"/>
        <w:rPr/>
      </w:pPr>
      <w:r>
        <w:rPr/>
        <w:t>Lucca - Sabato, 23 settembre 1989</w:t>
      </w:r>
    </w:p>
    <w:p>
      <w:pPr>
        <w:pStyle w:val="Normal"/>
        <w:rPr/>
      </w:pPr>
      <w:r>
        <w:rPr/>
        <w:t xml:space="preserve"> </w:t>
      </w:r>
    </w:p>
    <w:p>
      <w:pPr>
        <w:pStyle w:val="Normal"/>
        <w:rPr/>
      </w:pPr>
      <w:r>
        <w:rPr/>
        <w:t xml:space="preserve">Vedo davanti a me una domanda insistente: “Cosa vuol dire, oggi, essere liberi?” È una domanda centrale a cui do una risposta breve e suggerita dall’esperienza. Io penso che i giovani che ho incontrato a Santiago de Compostela - devo dire che per me e per molti Vescovi presenti è stata una grande sorpresa - hanno già trovato la risposta a questa domanda, o, almeno, sono nel cammino, nella strada per trovarla. Mi riferisco alla vostra esperienza, soprattutto all’esperienza dei giovani europei. Una parte dei giovani venuti a Santiago de Compostela provenivano dall’Italia, probabilmente ve ne sono parecchi anche qui tra voi. L’esperienza dei giovani di Compostela reca la risposta alla domanda “Come si può essere liberi oggi?”. È una risposta veramente centrale, perché si può sempre essere liberi nel senso proprio e costruttivo, creativo, della parola. Ma si può anche essere liberi nel senso contrario, abusivo, della parola. </w:t>
      </w:r>
    </w:p>
    <w:p>
      <w:pPr>
        <w:pStyle w:val="Normal"/>
        <w:rPr/>
      </w:pPr>
      <w:r>
        <w:rPr/>
        <w:t xml:space="preserve">Carissimi, per concludere vi dico: la Chiesa ha bisogno di voi per portare il messaggio di Cristo all’uomo di oggi che corre dietro a molti pseudo-valori. Voi avete l’arduo compito di annunciare la verità sull’uomo e sull’ambiente dell’uomo alle soglie del nuovo millennio. Lo sviluppo disordinato, il degrado dell’ambiente naturale, il dislivello culturale ed economico tra il Nord e il Sud del mondo, il dilagare del modello consumistico, e molti altri fenomeni preoccupanti, rendono urgente l’impegno di ciascuno per promuovere una inversione di tendenza. Inversione, ecco la parola. Spetta a voi. È una sfida epocale per voi giovani promuovere una inversione delle tendenze sulle quali cammina il mondo e specialmente il nostro mondo occidentale, libero e opulento. Voi sapete che la soluzione piena dei problemi del mondo sta sempre nell’incontro con Cristo, salvatore e redentore dell’uomo, di ogni uomo e di tutto l’uomo. Ecco a voi il compito di incontrare Cristo. Il compito di annunciare Cristo con la vostra vita, ma anche con la vostra parola. Non arrendetevi di fronte alle difficoltà. La vostra testimonianza sarà preziosa nella misura in cui ne pagherete in prima persona il prezzo. E ciò che mi ha commosso nei giovani di Compostela è vedere come essi erano disposti a pagare il prezzo di quella grande esperienza, di quel grande pellegrinaggio, pagarne il prezzo in prima persona. Se il Signore vi chiama, vi chiama sempre a qualcosa di nuovo e di grande. Non mancate al suo appello. </w:t>
      </w:r>
    </w:p>
    <w:p>
      <w:pPr>
        <w:pStyle w:val="Normal"/>
        <w:rPr/>
      </w:pPr>
      <w:r>
        <w:rPr/>
        <w:t xml:space="preserve">Voglio concludere con una benedizione per tutti i giovani di Lucca, dell’arcidiocesi, per tutti i presenti e per tutti quelli che almeno intenzionalmente sono con noi collegati o forse che sono intenzionalmente non presenti.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ISA, VOLTERRA E LUCCA</w:t>
      </w:r>
    </w:p>
    <w:p>
      <w:pPr>
        <w:pStyle w:val="Normal"/>
        <w:rPr/>
      </w:pPr>
      <w:r>
        <w:rPr/>
        <w:t>INCONTRO DI GIOVANNI PAOLO II  CON I GIOVANI IN PIAZZA ARRIGONI A LUCCA</w:t>
      </w:r>
    </w:p>
    <w:p>
      <w:pPr>
        <w:pStyle w:val="Normal"/>
        <w:rPr/>
      </w:pPr>
      <w:r>
        <w:rPr/>
        <w:t>Sabato, 23 settembre 1989</w:t>
      </w:r>
    </w:p>
    <w:p>
      <w:pPr>
        <w:pStyle w:val="Normal"/>
        <w:rPr/>
      </w:pPr>
      <w:r>
        <w:rPr/>
        <w:t xml:space="preserve"> </w:t>
      </w:r>
    </w:p>
    <w:p>
      <w:pPr>
        <w:pStyle w:val="Normal"/>
        <w:rPr/>
      </w:pPr>
      <w:r>
        <w:rPr/>
        <w:t xml:space="preserve">Carissimi giovani! </w:t>
      </w:r>
    </w:p>
    <w:p>
      <w:pPr>
        <w:pStyle w:val="Normal"/>
        <w:rPr/>
      </w:pPr>
      <w:r>
        <w:rPr/>
        <w:t xml:space="preserve">1. Vi saluto con affetto e vi ringrazio per questa vostra calorosa accoglienza. In questa visita alla Chiesa di Lucca era giusto che vi fosse un incontro anche con voi, che rappresentate la speranza del domani. Voi avete un posto speciale nel cuore del Papa. Egli guarda a voi con fiducia, perché sa quali ricchezze di generosità e di entusiasmo custodite nell’animo. </w:t>
      </w:r>
    </w:p>
    <w:p>
      <w:pPr>
        <w:pStyle w:val="Normal"/>
        <w:rPr/>
      </w:pPr>
      <w:r>
        <w:rPr/>
        <w:t xml:space="preserve">Sì, il Papa - e con lui tutta la Chiesa - guarda a voi come a un dono fatto da Dio al mondo per ravvivare il suo presente e per prepararne il domani. Un dono di Dio, tuttavia, che resta condizionato all’utilizzo che ciascuno di voi saprà fare delle proprie capacità e delle proprie energie. È possibile, infatti, che un giovane sprechi le ricchezze di cui Dio lo ha fornito e finisca per ritrovarsi nella condizione squallida del figlio prodigo della parabola evangelica: “. . . Io qui muoio di fame!” (Lc 15, 17). </w:t>
      </w:r>
    </w:p>
    <w:p>
      <w:pPr>
        <w:pStyle w:val="Normal"/>
        <w:rPr/>
      </w:pPr>
      <w:r>
        <w:rPr/>
        <w:t xml:space="preserve">2. Occorre, perciò, che ciascuno prenda coscienza dei “talenti”, di cui Dio lo ha arricchito e si impegni per moltiplicarli. Sono talenti, ad esempio, la vostra voglia di amare, la curiosità del conoscere, la spinta alla lotta; ed ancora, la freschezza di energie, l’immaginazione, l’entusiasmo . . . L’enumerazione potrebbe continuare. </w:t>
      </w:r>
    </w:p>
    <w:p>
      <w:pPr>
        <w:pStyle w:val="Normal"/>
        <w:rPr/>
      </w:pPr>
      <w:r>
        <w:rPr/>
        <w:t xml:space="preserve">È bene che ciascuno e ciascuna di voi passi attentamente in rassegna i propri “talenti”, per cominciare a servirsene in modo creativo, per cominciare a moltiplicarli. </w:t>
      </w:r>
    </w:p>
    <w:p>
      <w:pPr>
        <w:pStyle w:val="Normal"/>
        <w:rPr/>
      </w:pPr>
      <w:r>
        <w:rPr/>
        <w:t xml:space="preserve">Non senza, tuttavia aver chiarito con se stesso, fin da principio, che tutto ciò non è possibile senza fatica e sacrificio. Occorre sapersi applicare con diligenza e costanza, occorre saper accettare le necessarie rinunce, programmare il proprio sforzo, perseverare. </w:t>
      </w:r>
    </w:p>
    <w:p>
      <w:pPr>
        <w:pStyle w:val="Normal"/>
        <w:rPr/>
      </w:pPr>
      <w:r>
        <w:rPr/>
        <w:t xml:space="preserve">Se avete capito questo, carissimi giovani, non vi meraviglierete che chi ha più anni di voi e quindi maggior esperienza - i genitori, gli insegnanti, il sacerdote - vi parli per mettervi in guardia da possibili rischi, per richiamarvi in caso di eventuali sbandamenti, per incitarvi nei momenti di stanchezza e di scoramento. </w:t>
      </w:r>
    </w:p>
    <w:p>
      <w:pPr>
        <w:pStyle w:val="Normal"/>
        <w:rPr/>
      </w:pPr>
      <w:r>
        <w:rPr/>
        <w:t xml:space="preserve">Chiederete piuttosto che vi si dica dove poter trovare quel supplemento di luce e di energia, di cui le vicende non sempre liete della vostra giovinezza vi fanno sentire a volte l’urgente bisogno. Dove trovarlo? </w:t>
      </w:r>
    </w:p>
    <w:p>
      <w:pPr>
        <w:pStyle w:val="Normal"/>
        <w:rPr/>
      </w:pPr>
      <w:r>
        <w:rPr/>
        <w:t xml:space="preserve">Io sono qui per dirvi che la risposta a questa vostra domanda esiste, una risposta risolutiva. Questa risposta è Cristo. L’ho detto ai giovani di Santiago de Compostela e lo ripeto ora a voi: in Cristo “Via, Verità e Vita” voi troverete la possibilità di una piena realizzazione dei vostri talenti. </w:t>
      </w:r>
    </w:p>
    <w:p>
      <w:pPr>
        <w:pStyle w:val="Normal"/>
        <w:rPr/>
      </w:pPr>
      <w:r>
        <w:rPr/>
        <w:t xml:space="preserve">Cercate, dunque, Cristo; fidatevi di lui e accoglietelo al centro della vostra vita; crescete nella sua amicizia. Voi, che sentite l’urgenza di fare sempre nuove esperienze; cercate questa esperienza decisiva: l’esperienza del Signore. </w:t>
      </w:r>
    </w:p>
    <w:p>
      <w:pPr>
        <w:pStyle w:val="Normal"/>
        <w:rPr/>
      </w:pPr>
      <w:r>
        <w:rPr/>
        <w:t xml:space="preserve">Se la vostra fede non si fonda in questa esperienza, come potrete rendere conto della vostra speranza a voi stessi ed agli altri? Come potrete superare i dubbi e le crisi proprie della vostra età? Aprite le porte del vostro cuore all’esperienza del Signore. Quando lui è presente, le nebbie del dubbio e della paura scompaiono e nel cuore torna la gioia. </w:t>
      </w:r>
    </w:p>
    <w:p>
      <w:pPr>
        <w:pStyle w:val="Normal"/>
        <w:rPr/>
      </w:pPr>
      <w:r>
        <w:rPr/>
        <w:t xml:space="preserve">3. Voi mi chiederete come sia possibile fare questa esperienza diretta di Cristo, come incontrarlo in questo preciso momento della storia. Io vi rispondo: voi potete incontrare Cristo nell’ascolto attento della sua Parola, nella celebrazione consapevole dei sacramenti, nella partecipazione attiva alla vita della Chiesa. </w:t>
      </w:r>
    </w:p>
    <w:p>
      <w:pPr>
        <w:pStyle w:val="Normal"/>
        <w:rPr/>
      </w:pPr>
      <w:r>
        <w:rPr/>
        <w:t xml:space="preserve">Alcuni di voi avanzano delle riserve nei confronti della Chiesa: la sentono più come un ostacolo che come un aiuto per incontrare Cristo. Si sentono così poco capiti dalla Chiesa, da domandarsi addirittura se la Chiesa li conosca. </w:t>
      </w:r>
    </w:p>
    <w:p>
      <w:pPr>
        <w:pStyle w:val="Normal"/>
        <w:rPr/>
      </w:pPr>
      <w:r>
        <w:rPr/>
        <w:t xml:space="preserve">Che cosa posso dire a questi giovani in difficoltà? Ecco, io comincerei col chiedermi, di rimando, se essi conoscono veramente la Chiesa. Succede infatti spesso che della Chiesa vengono offerte all’opinione pubblica immagini deformate, interpretazioni distorte, valutazioni preconcette ed arbitrarie. </w:t>
      </w:r>
    </w:p>
    <w:p>
      <w:pPr>
        <w:pStyle w:val="Normal"/>
        <w:rPr/>
      </w:pPr>
      <w:r>
        <w:rPr/>
        <w:t xml:space="preserve">Certo, la Chiesa è fatta di esseri umani, uomini e donne che portano dentro di sé il peso di una natura fragile. Non deve quindi sorprendere se anche nelle strutture della Chiesa si riscontrano le infiltrazioni del peccato. È un rischio che Gesù stesso ha scelto di correre, fondando la sua Chiesa non su angeli, ma su esseri umani come tutti noi. </w:t>
      </w:r>
    </w:p>
    <w:p>
      <w:pPr>
        <w:pStyle w:val="Normal"/>
        <w:rPr/>
      </w:pPr>
      <w:r>
        <w:rPr/>
        <w:t xml:space="preserve">Come anche voi, cari giovani che mi ascoltate. Anche voi, infatti, siete Chiesa. E chi di voi si sente così trasparente e puro da poter “lanciare la prima pietra?” Chi si sentirebbe, se comparisse Cristo in questa piazza, di alzare la voce per condannare gli altri, sapendo che egli scruta la coscienza di ciascuno fin nelle profondità più nascoste? </w:t>
      </w:r>
    </w:p>
    <w:p>
      <w:pPr>
        <w:pStyle w:val="Normal"/>
        <w:rPr/>
      </w:pPr>
      <w:r>
        <w:rPr/>
        <w:t xml:space="preserve">Eppure, nonostante le nostre carenze, la Chiesa ci accoglie tutti tra le sue braccia di madre comprensiva e paziente. Ci accoglie per purificarci con i sacramenti di cui Cristo l’ha arricchita e per condurci verso le sorgenti della santità. </w:t>
      </w:r>
    </w:p>
    <w:p>
      <w:pPr>
        <w:pStyle w:val="Normal"/>
        <w:rPr/>
      </w:pPr>
      <w:r>
        <w:rPr/>
        <w:t xml:space="preserve">4. Sì, perché la Chiesa, per disposizione amorevole di Cristo, custodisce in sé i tesori della grazia, che alimentano ogni fioritura di santità. I santi, che in ogni epoca della storia hanno fatto risplendere nel mondo un riflesso della luce di Dio, sono i testimoni visibili della santità misteriosa della Chiesa. </w:t>
      </w:r>
    </w:p>
    <w:p>
      <w:pPr>
        <w:pStyle w:val="Normal"/>
        <w:rPr/>
      </w:pPr>
      <w:r>
        <w:rPr/>
        <w:t xml:space="preserve">Questa vostra terra, carissimi giovani, è stata percorsa, anche in tempi recenti, da santi a voi familiari. Per conoscere in profondità la Chiesa è a loro che dovete guardare! </w:t>
      </w:r>
    </w:p>
    <w:p>
      <w:pPr>
        <w:pStyle w:val="Normal"/>
        <w:rPr/>
      </w:pPr>
      <w:r>
        <w:rPr/>
        <w:t xml:space="preserve">E non soltanto ai santi canonizzati, ma anche a tutti i santi nascosti, anonimi, che hanno cercato di calare il Vangelo nella ferialità dei loro doveri quotidiani. Essi esprimono la Chiesa nella sua verità più intima; e, al tempo stesso, essi salvano la Chiesa dalla mediocrità, la riformano dal di dentro, la sollecitano ad essere sempre più ciò che deve essere, la sposa di Cristo senza macchia né ruga (cf. Ef 5, 27). </w:t>
      </w:r>
    </w:p>
    <w:p>
      <w:pPr>
        <w:pStyle w:val="Normal"/>
        <w:rPr/>
      </w:pPr>
      <w:r>
        <w:rPr/>
        <w:t xml:space="preserve">Cari giovani, i santi sono per ciascuno di voi un richiamo di Dio: siate santi anche voi e contribuirete ad attrarre alla Chiesa quanti ancora non ne conoscono il volto autentico. </w:t>
      </w:r>
    </w:p>
    <w:p>
      <w:pPr>
        <w:pStyle w:val="Normal"/>
        <w:rPr/>
      </w:pPr>
      <w:r>
        <w:rPr/>
        <w:t xml:space="preserve">5. Perché questa è la verità: la Chiesa ha bisogno di voi per portare il messaggio di Cristo all’uomo di oggi, che corre dietro a molti pseudo-valori. Voi avete l’arduo compito di annunciare la verità sull’uomo e sull’ambiente dell’uomo alle soglie del nuovo millennio. </w:t>
      </w:r>
    </w:p>
    <w:p>
      <w:pPr>
        <w:pStyle w:val="Normal"/>
        <w:rPr/>
      </w:pPr>
      <w:r>
        <w:rPr/>
        <w:t xml:space="preserve">Lo sviluppo disordinato, il degrado dell’ambiente naturale, il dislivello culturale ed economico tra il Nord ed il Sud del mondo, il dilagare del modello consumistico e molti altri fenomeni preoccupanti rendono urgente l’impegno di ciascuno per promuovere un’inversione di tendenza. Voi sapete, però, che la soluzione piena dei problemi del mondo sta solo nell’incontro con Cristo, salvatore e redentore dell’uomo, di ogni uomo e di tutto l’uomo. </w:t>
      </w:r>
    </w:p>
    <w:p>
      <w:pPr>
        <w:pStyle w:val="Normal"/>
        <w:rPr/>
      </w:pPr>
      <w:r>
        <w:rPr/>
        <w:t xml:space="preserve">A voi il compito di annunciare Cristo con la parola e con la vita. Non arrendetevi di fronte alle difficoltà. La vostra testimonianza sarà preziosa nella misura in cui ne pagherete in prima persona il prezzo. </w:t>
      </w:r>
    </w:p>
    <w:p>
      <w:pPr>
        <w:pStyle w:val="Normal"/>
        <w:rPr/>
      </w:pPr>
      <w:r>
        <w:rPr/>
        <w:t xml:space="preserve">Il Signore vi chiama a qualcosa di nuovo e di grande. Non mancate all’appello! </w:t>
      </w:r>
    </w:p>
    <w:p>
      <w:pPr>
        <w:pStyle w:val="Normal"/>
        <w:rPr/>
      </w:pPr>
      <w:r>
        <w:rPr/>
        <w:t xml:space="preserve">Il Papa è con voi, vi porta nel cuore e vi benedice!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ISA, VOLTERRA E LUCCA</w:t>
      </w:r>
    </w:p>
    <w:p>
      <w:pPr>
        <w:pStyle w:val="Normal"/>
        <w:rPr/>
      </w:pPr>
      <w:r>
        <w:rPr/>
        <w:t>INCONTRO DI GIOVANNI PAOLO II  CON I RAPPRESENTANTI DELLA CHIESA LOCALE</w:t>
      </w:r>
    </w:p>
    <w:p>
      <w:pPr>
        <w:pStyle w:val="Normal"/>
        <w:rPr/>
      </w:pPr>
      <w:r>
        <w:rPr/>
        <w:t>Cattedrale di San Martino (Lucca) - Sabato, 23 settembre 1989</w:t>
      </w:r>
    </w:p>
    <w:p>
      <w:pPr>
        <w:pStyle w:val="Normal"/>
        <w:rPr/>
      </w:pPr>
      <w:r>
        <w:rPr/>
        <w:t xml:space="preserve"> </w:t>
      </w:r>
    </w:p>
    <w:p>
      <w:pPr>
        <w:pStyle w:val="Normal"/>
        <w:rPr/>
      </w:pPr>
      <w:r>
        <w:rPr/>
        <w:t xml:space="preserve">Venerato fratello nell’Episcopato, fratelli e sorelle carissimi! </w:t>
      </w:r>
    </w:p>
    <w:p>
      <w:pPr>
        <w:pStyle w:val="Normal"/>
        <w:rPr/>
      </w:pPr>
      <w:r>
        <w:rPr/>
        <w:t xml:space="preserve">1. Ricambio innanzitutto il cordiale saluto rivoltomi dal Pastore della diocesi, che si è fatto interprete dei vivi sentimenti di devozione della Chiesa lucchese verso il successore di Pietro, il quale è oggi con voi per adempiere il principale dovere del suo ufficio, quello di confermare nella fede i fratelli. </w:t>
      </w:r>
    </w:p>
    <w:p>
      <w:pPr>
        <w:pStyle w:val="Normal"/>
        <w:rPr/>
      </w:pPr>
      <w:r>
        <w:rPr/>
        <w:t xml:space="preserve">Confermare nella fede! In verità, questo compito eminentemente sacerdotale non riguarda solo il Papa, ma si estende ai Vescovi e a tutti i sacerdoti. Per questo il sacerdote dev’essere particolarmente ricco di fede, per poterla trasmettere agli altri; saldo nella fede, per poter aiutare gli altri nelle tentazioni e nelle debolezze; illuminato nella fede, per poter svelare agli altri le false dottrine contro la fede, i “falsi cristi e i falsi profeti” (Mt 24, 24), come dice il Signore Gesù. </w:t>
      </w:r>
    </w:p>
    <w:p>
      <w:pPr>
        <w:pStyle w:val="Normal"/>
        <w:rPr/>
      </w:pPr>
      <w:r>
        <w:rPr/>
        <w:t xml:space="preserve">Occorre, dunque, crescere nella fede: è un cammino che voi sacerdoti carissimi, potrete compiere seguendo, tra l’altro, con particolare attenzione quanto la vostra arcidiocesi vi propone nel campo della formazione sacerdotale permanente. La vita di fede non può essere un qualcosa di statico e ristagnante, perché le immutabili verità del Vangelo devono essere sempre meglio conosciute ed applicate nella vita di tutti i giorni; e voi, cari sacerdoti, dovete essere i primi in questo sano spirito di ricerca, stimolando gli altri in questa direzione. </w:t>
      </w:r>
    </w:p>
    <w:p>
      <w:pPr>
        <w:pStyle w:val="Normal"/>
        <w:rPr/>
      </w:pPr>
      <w:r>
        <w:rPr/>
        <w:t xml:space="preserve">2. La perseveranza sul cammino della verità è assicurata, soprattutto per quanto concerne la fede, da una profonda volontà di comunione ecclesiale, in unità con colui che, per mandato di Cristo è, nella diocesi, il principale fautore e responsabile di tale comunione e di tale unità: il Vescovo. Non basta essere uniti in un modo qualunque: occorre essere uniti attorno a quella parola di verità che è annunciata dal Vescovo, nel nome del Signore e nel nome della Chiesa universale. L’unità nasce dalla verità e si consolida nella carità; ma è anche vero che nell’unità e nella comunione fraterna attorno al Vescovo, sempre meglio possiamo crescere nella verità e sempre meglio possiamo viverla. </w:t>
      </w:r>
    </w:p>
    <w:p>
      <w:pPr>
        <w:pStyle w:val="Normal"/>
        <w:rPr/>
      </w:pPr>
      <w:r>
        <w:rPr/>
        <w:t xml:space="preserve">Il presbiterio è tenuto a dare ai fedeli della Chiesa locale uno speciale esempio di unità interna sulla base della retta fede. Per questo tramite il popolo credente trova assistenza e aiuto sulla via della salvezza. L’opera del Vescovo, attraverso l’unità del presbiterio, riceve quella efficacia che da essa ci si attende. </w:t>
      </w:r>
    </w:p>
    <w:p>
      <w:pPr>
        <w:pStyle w:val="Normal"/>
        <w:rPr/>
      </w:pPr>
      <w:r>
        <w:rPr/>
        <w:t xml:space="preserve">3. La comunione diocesana non è facile da realizzare: come ogni forma di carità fraterna, richiede che siamo pronti a rimuovere quelle escrescenze dell’orgoglio e dell’egoismo che sempre sottilmente tendono ad insinuarsi anche nell’opera di noi sacerdoti, provocando divisioni che compromettono l’unità ecclesiale. D’altra parte, non è possibile attuare questa salutare ascesi senza un sincero amore per la Croce, che porta con sé anche quello spirito di umiltà e di obbedienza di cui Cristo - modello eterno del sacerdote - ci ha dato supremo esempio. </w:t>
      </w:r>
    </w:p>
    <w:p>
      <w:pPr>
        <w:pStyle w:val="Normal"/>
        <w:rPr/>
      </w:pPr>
      <w:r>
        <w:rPr/>
        <w:t xml:space="preserve">È questa totale e sincera disponibilità alla verità, conquistata al prezzo di un’ardua disciplina, che allarga la nostra intelligenza di fede, e rende generoso il nostro cuore, così da farci autentici missionari ed apostoli della Parola di Dio, in leale spirito di servizio ai fratelli e di rinuncia ad ogni desiderio di autoaffermazione. È nel sincero e totale amore per il Vangelo, che noi sacerdoti possiamo affrontare la fatica della disciplina che la nostra missione richiede, e fare veramente presa sulle anime, conducendole con sicurezza alla santità. </w:t>
      </w:r>
    </w:p>
    <w:p>
      <w:pPr>
        <w:pStyle w:val="Normal"/>
        <w:rPr/>
      </w:pPr>
      <w:r>
        <w:rPr/>
        <w:t xml:space="preserve">La devozione alla santa Croce e al Volto santo, che segna profondamente la fede e la pietà di questa Chiesa particolare, trovi efficace espressione nella vostra personale ascesi, soprattutto in un così delicato settore della vita ecclesiale, qual è la ricerca dell’unità del presbiterio. </w:t>
      </w:r>
    </w:p>
    <w:p>
      <w:pPr>
        <w:pStyle w:val="Normal"/>
        <w:rPr/>
      </w:pPr>
      <w:r>
        <w:rPr/>
        <w:t xml:space="preserve">4. La continua vigilanza su noi stessi, la pratica generosa del sacrificio, la continua revisione della nostra vita sacerdotale devono essere accompagnate da un’altrettanta vigile attenzione, ricca di spirituale discernimento, ai problemi, ai valori, alle carenze della società contemporanea. Solo così potremo ordinare il nostro cammino di fede al bene della società e trovare, di rimando, nei valori di quest’ultima un incentivo a vivere meglio il nostro impegno ministeriale. </w:t>
      </w:r>
    </w:p>
    <w:p>
      <w:pPr>
        <w:pStyle w:val="Normal"/>
        <w:rPr/>
      </w:pPr>
      <w:r>
        <w:rPr/>
        <w:t xml:space="preserve">Il sacerdote è certamente maestro della fede nei confronti della società, ma, nel contempo, quanti utili suggerimenti per la sua stessa vita sacerdotale egli può ricavare da una intelligente lettura delle realtà temporali, nelle quali non mancano mai tracce dell’azione dello Spirito. </w:t>
      </w:r>
    </w:p>
    <w:p>
      <w:pPr>
        <w:pStyle w:val="Normal"/>
        <w:rPr/>
      </w:pPr>
      <w:r>
        <w:rPr/>
        <w:t xml:space="preserve">5. Ed ora a voi, carissimi religiosi e religiose, voglio rivolgere una parola. Nella Chiesa voi siete un particolare richiamo ai valori evangelici della penitenza, della perfezione, della santità, della contemplazione. Siete un annuncio vivente di quella nuova umanità che dovrà realizzarsi nella futura risurrezione. E ciò avviene e deve avvenire in molteplici forme, secondo lo splendore visibile del carisma proprio di ciascuno dei vostri istituti. La vostra testimonianza, se vissuta in pienezza e fedeltà, è estremamente bella ed utile per la vita della Chiesa: mentre da una parte dovete mostrare al mondo i comuni valori che vi qualificano universalmente come persone totalmente votate alla causa del Vangelo e del Regno di Dio, dall’altra dovete anche mostrare al mondo la meravigliosa e provvidenziale varietà dei modi, delle forme e dei gradi, con i quali quei valori comuni, secondo il dettato delle vostre rispettive costituzioni e regole, devono realizzarsi, in conformità, peraltro, ai bisogni particolari dei tempi e dei luoghi, nei quali siete chiamati ad operare. </w:t>
      </w:r>
    </w:p>
    <w:p>
      <w:pPr>
        <w:pStyle w:val="Normal"/>
        <w:rPr/>
      </w:pPr>
      <w:r>
        <w:rPr/>
        <w:t xml:space="preserve">La visibilità, anche esteriore, dell’appartenenza ad un dato istituto non è priva di una sua utilità ecclesiale: siate perciò sempre rispettosi delle norme, in merito, del vostro istituto, evitando forme esteriori che sminuiscano l’apporto del vostro carisma al cammino di fede del Popolo di Dio. </w:t>
      </w:r>
    </w:p>
    <w:p>
      <w:pPr>
        <w:pStyle w:val="Normal"/>
        <w:rPr/>
      </w:pPr>
      <w:r>
        <w:rPr/>
        <w:t xml:space="preserve">6. Se la missione del religioso e della religiosa è quella di richiamarci ai valori della trascendenza, quella del laicato, come sappiamo, è di operare la purificazione e la santificazione dei valori temporali e storici alla luce del Vangelo. Il lavoro del laico nella Chiesa e come membro della Chiesa consiste, più specificamente, nel far sì che il messaggio evangelico diventi luce, lievito, anima e fermento delle molteplici realtà associative della vita di quaggiù: dalla comunità familiare, a quelle della scuola, del lavoro, della cultura, della politica e di tutte le libere manifestazioni dello spirito umano, dalle più semplici alle più complesse. </w:t>
      </w:r>
    </w:p>
    <w:p>
      <w:pPr>
        <w:pStyle w:val="Normal"/>
        <w:rPr/>
      </w:pPr>
      <w:r>
        <w:rPr/>
        <w:t xml:space="preserve">Una particolare responsabilità di voi, carissimi fratelli e sorelle laici, è data dalla vostra presenza nel contesto sociale e politico. In tale campo la vostra opera, per le virtù proprie e la particolare competenza che la devono distinguere, è veramente insostituibile. Né il sacerdote né il religioso possono avere la vostra competenza specifica, soprattutto se si tratta di affrontare temi e problemi particolarmente complessi ed impegnativi; e, d’altra parte, il sacerdote e il religioso svolgono una missione che, per la sua necessità, non può essere intralciata od ostacolata da altre attività, per quanto importanti esse siano. </w:t>
      </w:r>
    </w:p>
    <w:p>
      <w:pPr>
        <w:pStyle w:val="Normal"/>
        <w:rPr/>
      </w:pPr>
      <w:r>
        <w:rPr/>
        <w:t xml:space="preserve">7. Un altro aspetto della vitalità dei laici nella Chiesa è il sorgere incessante di gruppi, movimenti, associazioni, aventi loro specifiche qualificazioni e finalità. Occorre certamente, in questo campo, un attento “discernimento degli spiriti”, ed in ciò il pastore delle anime ha una particolare responsabilità. Esiste nella vostra arcidiocesi la consulta diocesana per l’apostolato dei laici, che ha precisamente lo scopo, sotto la presidenza dell’Arcivescovo, di riconoscere, valutare, promuovere, aiutare e coordinare il sorgere e il diffondersi della vita associativa laicale di questa Chiesa locale. </w:t>
      </w:r>
    </w:p>
    <w:p>
      <w:pPr>
        <w:pStyle w:val="Normal"/>
        <w:rPr/>
      </w:pPr>
      <w:r>
        <w:rPr/>
        <w:t xml:space="preserve">Vi chiedo di guardare con fiducia a questo organismo e di sentirlo, come veramente è, al vostro servizio. Certamente anch’esso è composto da esseri umani fallibili come tutti gli altri; per questo occorre da parte di tutti un costante esercizio di carità, di pazienza, di umiltà e di spirito di collaborazione, perché possa essere praticato il discernimento e promosso lo sviluppo, in questo campo complesso, in piena sintonia con ciò che lo Spirito suggerisce alla vostra Chiesa. </w:t>
      </w:r>
    </w:p>
    <w:p>
      <w:pPr>
        <w:pStyle w:val="Normal"/>
        <w:rPr/>
      </w:pPr>
      <w:r>
        <w:rPr/>
        <w:t xml:space="preserve">Voglio ricordare, infine, l’importanza, per voi laici, dello spirito missionario: il che vuol dire, fondamentalmente, mettersi a disposizione del Signore - come Maria santissima - per ciò che egli vuole operare in voi e mediante voi, per il bene dei fratelli. </w:t>
      </w:r>
    </w:p>
    <w:p>
      <w:pPr>
        <w:pStyle w:val="Normal"/>
        <w:rPr/>
      </w:pPr>
      <w:r>
        <w:rPr/>
        <w:t xml:space="preserve">Maria, modello supremo di disponibilità missionaria, vi ottenga dal Padre celeste la luce e la forza dello Spirito, lo Spirito di Gesù, per il compimento della vostra missione. </w:t>
      </w:r>
    </w:p>
    <w:p>
      <w:pPr>
        <w:pStyle w:val="Normal"/>
        <w:rPr/>
      </w:pPr>
      <w:r>
        <w:rPr/>
        <w:t xml:space="preserve">Maria ispiri a tutta questa eletta assemblea della Chiesa lucchese - sacerdoti, religiosi e laici - un nuovo fervore, un nuovo slancio missionario per l’edificazione di una nuova era cristiana di promozione umana e di presenza di Dio tra gli uomini, mentre a tutti imparto di cuore l’apostolica benedizione.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ISA, VOLTERRA E LUCCA</w:t>
      </w:r>
    </w:p>
    <w:p>
      <w:pPr>
        <w:pStyle w:val="Normal"/>
        <w:rPr/>
      </w:pPr>
      <w:r>
        <w:rPr/>
        <w:t>DISCORSO DI GIOVANNI PAOLO II  ALLA CITTADINANZA E ALLE AUTORITÀ DI LUCCA  IN PIAZZA NAPOLEONE</w:t>
      </w:r>
    </w:p>
    <w:p>
      <w:pPr>
        <w:pStyle w:val="Normal"/>
        <w:rPr/>
      </w:pPr>
      <w:r>
        <w:rPr/>
        <w:t>Sabato, 23 settembre 1989</w:t>
      </w:r>
    </w:p>
    <w:p>
      <w:pPr>
        <w:pStyle w:val="Normal"/>
        <w:rPr/>
      </w:pPr>
      <w:r>
        <w:rPr/>
        <w:t xml:space="preserve"> </w:t>
      </w:r>
    </w:p>
    <w:p>
      <w:pPr>
        <w:pStyle w:val="Normal"/>
        <w:rPr/>
      </w:pPr>
      <w:r>
        <w:rPr/>
        <w:t xml:space="preserve">Carissimi cittadini di Lucca! </w:t>
      </w:r>
    </w:p>
    <w:p>
      <w:pPr>
        <w:pStyle w:val="Normal"/>
        <w:rPr/>
      </w:pPr>
      <w:r>
        <w:rPr/>
        <w:t xml:space="preserve">1. A voi tutti il mio saluto cordiale, insieme con un grazie sincero per la calorosa accoglienza. Sono vivamente riconoscente all’onorevole Pier Mario Angelini, che mi ha recato il saluto del governo italiano; e grato sono pure al signor sindaco per l’indirizzo che mi ha rivolto anche a nome dei colleghi e dell’intera popolazione, di cui ha efficacemente tratteggiato le caratteristiche, i problemi, le speranze. </w:t>
      </w:r>
    </w:p>
    <w:p>
      <w:pPr>
        <w:pStyle w:val="Normal"/>
        <w:rPr/>
      </w:pPr>
      <w:r>
        <w:rPr/>
        <w:t xml:space="preserve">Sono venuto con gioia, carissimi lucchesi, in questa vostra città, che ama legare la propria storia al “Volto Santo”. Sono venuto per rendere omaggio alle vostre antiche tradizioni di fede: da tempi remoti Lucca ha accolto il dono del Vangelo, l’ha conservato nei secoli, continua ad annunciarlo, oggi. </w:t>
      </w:r>
    </w:p>
    <w:p>
      <w:pPr>
        <w:pStyle w:val="Normal"/>
        <w:rPr/>
      </w:pPr>
      <w:r>
        <w:rPr/>
        <w:t xml:space="preserve">Già nel 343-344 la vostra città è citata negli atti del Concilio di Sardica, ove è registrata la presenza del Vescovo Massimo. La serie ininterrotta dei successori degli apostoli giunge fino al vostro Arcivescovo Giuliano Agresti, che ha tanto sollecitato questa mia visita e al quale porgo il mio fraterno saluto. </w:t>
      </w:r>
    </w:p>
    <w:p>
      <w:pPr>
        <w:pStyle w:val="Normal"/>
        <w:rPr/>
      </w:pPr>
      <w:r>
        <w:rPr/>
        <w:t xml:space="preserve">2. Un segno eloquente della fede dei vostri padri, carissimi cittadini di Lucca, sono le belle ed antiche chiese, i monasteri, le pie istituzioni caritative, che costellano la città, suscitando l’ammirazione dei visitatori. Spetta però a voi, lucchesi di oggi, mostrare che questa fede è viva ancora ed è capace di tradursi nelle opere richieste via via dal mutare dei tempi. La vostra città, e il territorio che la circonda, hanno conservato ancor oggi quella dimensione “a misura d’uomo”, che esalta le libertà individuali, respinge le massificazioni, fa sviluppare le capacità di iniziativa, rende la collaborazione tra le persone e i gruppi una possibilità reale ed arricchente. </w:t>
      </w:r>
    </w:p>
    <w:p>
      <w:pPr>
        <w:pStyle w:val="Normal"/>
        <w:rPr/>
      </w:pPr>
      <w:r>
        <w:rPr/>
        <w:t xml:space="preserve">Tutto ciò è indubbiamente merito vostro. Vi esorto a perseverare in questa linea di rispetto per l’uomo e per le sue esigenze personali e sociali. </w:t>
      </w:r>
    </w:p>
    <w:p>
      <w:pPr>
        <w:pStyle w:val="Normal"/>
        <w:rPr/>
      </w:pPr>
      <w:r>
        <w:rPr/>
        <w:t xml:space="preserve">Gli strumenti da usare concretamente per realizzarla dipendono dalla vostra responsabilità e sono legati alle vostre scelte. Essi però devono essere ogni volta confrontati con l’insegnamento del Vangelo sull’uomo, sulla sua vocazione terrena e insieme trascendente, come anche con la parola che la Chiesa, “esperta in umanità”, (Pauli VI, Populorum Progressio , 13) dice oggi, e può dire “anche in futuro, intorno alla natura, alle condizioni, esigenze e finalità dell’autentico sviluppo” (Sollicitudo Rei Socialis , 41) delle persone e dei popoli. </w:t>
      </w:r>
    </w:p>
    <w:p>
      <w:pPr>
        <w:pStyle w:val="Normal"/>
        <w:rPr/>
      </w:pPr>
      <w:r>
        <w:rPr/>
        <w:t xml:space="preserve">Continuate dunque, cari lucchesi, con rinnovato impegno, con generosità, con intelligente responsabilità in questo cammino, che fu tanto lodevolmente praticato dai vostri antenati. </w:t>
      </w:r>
    </w:p>
    <w:p>
      <w:pPr>
        <w:pStyle w:val="Normal"/>
        <w:rPr/>
      </w:pPr>
      <w:r>
        <w:rPr/>
        <w:t xml:space="preserve">3. Vi sono in ciò di esempio i vostri santi: donne del popolo, come Zita e Gemma, educatrici come Elena Guerra, dedite ai malati come Maria Domenica Brun Barbantini, missionari come Angelo Orsucci, sacerdoti e religiosi come Giovanni Leonardi e Antonio Maria Pucci; tutti sono l’espressione delle vostre virtù collettive. </w:t>
      </w:r>
    </w:p>
    <w:p>
      <w:pPr>
        <w:pStyle w:val="Normal"/>
        <w:rPr/>
      </w:pPr>
      <w:r>
        <w:rPr/>
        <w:t xml:space="preserve">Se essi vi rappresentano nelle vostre qualità migliori, voi avete il dovere di seguirne le orme nei due campi, nei quali essi si sono esemplarmente espressi: l’amore per Dio e l’amore per il prossimo; l’amore per Dio che diventa sorgente di amore più grande per il prossimo. </w:t>
      </w:r>
    </w:p>
    <w:p>
      <w:pPr>
        <w:pStyle w:val="Normal"/>
        <w:rPr/>
      </w:pPr>
      <w:r>
        <w:rPr/>
        <w:t xml:space="preserve">Non a caso voi avete una antica e grande tradizione di volontariato, che è insieme libertà di iniziativa e superamento degli egoismi personali e di gruppo. A voi la mia lode e il mio incoraggiamento a proseguire su questa strada eminentemente evangelica. </w:t>
      </w:r>
    </w:p>
    <w:p>
      <w:pPr>
        <w:pStyle w:val="Normal"/>
        <w:rPr/>
      </w:pPr>
      <w:r>
        <w:rPr/>
        <w:t xml:space="preserve">Molti sono i problemi che interpellano la vostra comunità cittadina, come il sindaco ha ricordato. Tra questi primeggia sicuramente l’impegno di offrire ai giovani una prospettiva di vita serena per il futuro, mediante la profferta di occasioni di lavoro dignitoso e di benessere economico. Ciò suppone anzitutto la capacità di mettersi in ascolto dei bisogni e il coraggio di saper tentare, se necessario, soluzioni nuove. </w:t>
      </w:r>
    </w:p>
    <w:p>
      <w:pPr>
        <w:pStyle w:val="Normal"/>
        <w:rPr/>
      </w:pPr>
      <w:r>
        <w:rPr/>
        <w:t xml:space="preserve">Gioverà a questo fine l’efficace collaborazione tra le pubbliche istituzioni, le associazioni che qui sono in buon numero di ispirazione cristiana, la Chiesa in tutte le sue articolazioni. </w:t>
      </w:r>
    </w:p>
    <w:p>
      <w:pPr>
        <w:pStyle w:val="Normal"/>
        <w:rPr/>
      </w:pPr>
      <w:r>
        <w:rPr/>
        <w:t xml:space="preserve">Ma ricordate che “la pura accumulazione di beni e servizi . . . non basta a realizzare la felicità umana . . .; al contrario, l’esperienza degli anni più recenti dimostra che, se tutta la massa delle risorse e delle potenzialità, messe a disposizione dell’uomo, non è retta da un intendimento morale e da un orientamento verso il bene del genere umano, si ritorce facilmente contro di lui per opprimerlo”. Infatti, “l’avere oggetti e beni non perfeziona di per sé il soggetto umano, se non contribuisce alla maturazione ed all’arricchimento del suo essere, cioè alla realizzazione della vocazione umana in quanto tale” (Sollicitudo Rei Socialis, 28). </w:t>
      </w:r>
    </w:p>
    <w:p>
      <w:pPr>
        <w:pStyle w:val="Normal"/>
        <w:rPr/>
      </w:pPr>
      <w:r>
        <w:rPr/>
        <w:t xml:space="preserve">4. Occorrerà, pertanto, adoperarsi con energia perché la presente generazione e quelle che verranno non smarriscano quel mondo di valori cristiani su cui la vostra città ha costruito la sua storia gloriosa. </w:t>
      </w:r>
    </w:p>
    <w:p>
      <w:pPr>
        <w:pStyle w:val="Normal"/>
        <w:rPr/>
      </w:pPr>
      <w:r>
        <w:rPr/>
        <w:t xml:space="preserve">Occorrerà, in particolare, che l’intera comunità prenda rinnovata coscienza del fondamentale ruolo che la famiglia è chiamata a svolgere in essa e si impegni a salvaguardarla dai molti pericoli che la insidiano. </w:t>
      </w:r>
    </w:p>
    <w:p>
      <w:pPr>
        <w:pStyle w:val="Normal"/>
        <w:rPr/>
      </w:pPr>
      <w:r>
        <w:rPr/>
        <w:t xml:space="preserve">Quando la famiglia non è in grado di assolvere ai compiti che la natura stessa, e Dio creatore, le hanno affidato, gli sforzi delle organizzazioni sociali, e persino della Chiesa, per il futuro del mondo, rischiano di essere frustrati. </w:t>
      </w:r>
    </w:p>
    <w:p>
      <w:pPr>
        <w:pStyle w:val="Normal"/>
        <w:rPr/>
      </w:pPr>
      <w:r>
        <w:rPr/>
        <w:t xml:space="preserve">Purtroppo essa è oggi sottoposta a spinte disgregatrici, che rischiano di comprometterne - soprattutto nella coscienza dei giovani - le proprietà essenziali: l’unità, l’indissolubilità e la stessa missione di educazione dei figli. È necessario un grande sforzo unitario per contrastare questi fermenti negativi. Sostenere, favorire, difendere la famiglia, anche attraverso adeguate scelte di politica sociale, significa garantire il futuro stesso della nazione. </w:t>
      </w:r>
    </w:p>
    <w:p>
      <w:pPr>
        <w:pStyle w:val="Normal"/>
        <w:rPr/>
      </w:pPr>
      <w:r>
        <w:rPr/>
        <w:t xml:space="preserve">Chiedo a tutti voi un impegno rinnovato in questo senso; una civiltà come la vostra, che ha sempre riconosciuto la centralità del valore dell’uomo e delle sue libertà, è il terreno adatto per mettere in atto ogni iniziativa, dalla cultura alla solidarietà, finalizzata alla tutela di questa cellula primordiale della società e, quando essa mancasse, alla promozione di forme, per quanto possibile, adeguate di supplenza. </w:t>
      </w:r>
    </w:p>
    <w:p>
      <w:pPr>
        <w:pStyle w:val="Normal"/>
        <w:rPr/>
      </w:pPr>
      <w:r>
        <w:rPr/>
        <w:t xml:space="preserve">So che la vostra arcidiocesi è impegnata nell’accoglienza alle mamme, ai bambini soli, agli ex carcerati. State pure promuovendo case-famiglia per gli anziani e per i dimessi dagli ospedali psichiatrici. Sono opere importanti e mi auguro che gli enti pubblici, oltre ad assolvere i loro doveri istituzionali anche in tali settori, sappiano valorizzare l’apporto di queste iniziative ecclesiali. Unendo così gli sforzi, continuerete ad alimentare e ad esaltare il vostro secolare umanesimo. </w:t>
      </w:r>
    </w:p>
    <w:p>
      <w:pPr>
        <w:pStyle w:val="Normal"/>
        <w:rPr/>
      </w:pPr>
      <w:r>
        <w:rPr/>
        <w:t xml:space="preserve">Lucchesi, siate fieri di tutto ciò che la vostra città sa esprimere come risposta ai bisogni di chi è incapace di provvedere da solo a se stesso. Elevo una particolare preghiera al Signore Gesù, il “Volto Santo”, che i vostri padri proclamarono “re dei lucchesi”; egli vi guidi nel risolvere i nuovi problemi che la società contemporanea propone. Sentitevi dentro la storia, in profonda solidarietà con tutti gli uomini: solo così potrete far avanzare la vostra comunità sulla strada dell’autentico progresso. </w:t>
      </w:r>
    </w:p>
    <w:p>
      <w:pPr>
        <w:pStyle w:val="Normal"/>
        <w:rPr/>
      </w:pPr>
      <w:r>
        <w:rPr/>
        <w:t xml:space="preserve">Sappiate guardare in faccia a questo mondo, con i suoi valori e con i suoi problemi, con le sue inquietudini e con le sue speranze. È in questo mondo e non in un altro che i cristiani devono essere sale e luce, per recare il loro contributo alla vittoria del bene sulle forze del male. </w:t>
      </w:r>
    </w:p>
    <w:p>
      <w:pPr>
        <w:pStyle w:val="Normal"/>
        <w:rPr/>
      </w:pPr>
      <w:r>
        <w:rPr/>
        <w:t xml:space="preserve">Con questi sentimenti invoco la benedizione di Dio sul vostro impegno e su quello di tutte le persone di buona volontà: il “Volto Santo” del Signore sia sempre presente ai pensieri e alle opere degli abitanti di questa città e ispiri i lucchesi di oggi, di domani, di sempre!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ISA, VOLTERRA E LUCCA</w:t>
      </w:r>
    </w:p>
    <w:p>
      <w:pPr>
        <w:pStyle w:val="Normal"/>
        <w:rPr/>
      </w:pPr>
      <w:r>
        <w:rPr/>
        <w:t>INCONTRO DI GIOVANNI PAOLO II  CON I GIOVANI DI VOLTERRA</w:t>
      </w:r>
    </w:p>
    <w:p>
      <w:pPr>
        <w:pStyle w:val="Normal"/>
        <w:rPr/>
      </w:pPr>
      <w:r>
        <w:rPr/>
        <w:t>Sabato, 23 settembre 1989</w:t>
      </w:r>
    </w:p>
    <w:p>
      <w:pPr>
        <w:pStyle w:val="Normal"/>
        <w:rPr/>
      </w:pPr>
      <w:r>
        <w:rPr/>
        <w:t xml:space="preserve"> </w:t>
      </w:r>
    </w:p>
    <w:p>
      <w:pPr>
        <w:pStyle w:val="Normal"/>
        <w:rPr/>
      </w:pPr>
      <w:r>
        <w:rPr/>
        <w:t xml:space="preserve">Carissimi giovani! </w:t>
      </w:r>
    </w:p>
    <w:p>
      <w:pPr>
        <w:pStyle w:val="Normal"/>
        <w:rPr/>
      </w:pPr>
      <w:r>
        <w:rPr/>
        <w:t xml:space="preserve">1. Vi ringrazio per le cortesi espressioni di saluto con cui mi avete accolto. </w:t>
      </w:r>
    </w:p>
    <w:p>
      <w:pPr>
        <w:pStyle w:val="Normal"/>
        <w:rPr/>
      </w:pPr>
      <w:r>
        <w:rPr/>
        <w:t xml:space="preserve">Sono contento di questo incontro con voi, giovani di Volterra! La vostra città conserva, accanto a tracce cospicue delle passate forme di civiltà, segni eloquenti della sua storia religiosa. Proprio questo è ciò che soprattutto colpisce: la permanenza, anche nei periodi più travagliati, di una forte sensibilità cristiana, che ha accompagnato e sorretto l’impegno dei vostri antenati sulla strada del progresso civile e sociale. </w:t>
      </w:r>
    </w:p>
    <w:p>
      <w:pPr>
        <w:pStyle w:val="Normal"/>
        <w:rPr/>
      </w:pPr>
      <w:r>
        <w:rPr/>
        <w:t xml:space="preserve">Volterra si distingue, nella sua storia, per la ricerca di una giustizia sempre più perfetta e di una stabile pace, fondata sul lavoro e sul rispetto dei diritti di ciascuno. Questo fervido impegno per una convivenza più equa e serena ha continuato a distinguere le vicende della vostra terra anche negli anni recenti. </w:t>
      </w:r>
    </w:p>
    <w:p>
      <w:pPr>
        <w:pStyle w:val="Normal"/>
        <w:rPr/>
      </w:pPr>
      <w:r>
        <w:rPr/>
        <w:t xml:space="preserve">2. Ora la fiaccola del giusto progresso passa a voi giovani, e voi per primi, proprio perché siete giovani, vi rendete conto che l’avvenire esige il vostro impegno e la vostra partecipazione responsabile. </w:t>
      </w:r>
    </w:p>
    <w:p>
      <w:pPr>
        <w:pStyle w:val="Normal"/>
        <w:rPr/>
      </w:pPr>
      <w:r>
        <w:rPr/>
        <w:t xml:space="preserve">Desidero anch’io, questa sera, incoraggiarvi in questa consapevolezza ed esortarvi alla conseguente assunzione delle vostre responsabilità. Sento però anche il dovere di ricordarvi che la via giusta per acquisire ed assicurare una vita sociale giusta e pacifica passa attraverso quella più profonda e completa visione dell’uomo, di cui Cristo si è fatto interprete ed annunciatore. Egli ha proclamato il valore della persona, ma ha avvertito, al tempo stesso, della forza disgregatrice del peccato, che opera in essa e si ripercuote nel suo agire personale e sociale. Ha perciò invitato ciascuno ad impegnarsi innanzitutto nella propria conversione interiore, per poter così contribuire in modo veramente efficace alla edificazione di una compagine sociale giusta, libera, pacifica. </w:t>
      </w:r>
    </w:p>
    <w:p>
      <w:pPr>
        <w:pStyle w:val="Normal"/>
        <w:rPr/>
      </w:pPr>
      <w:r>
        <w:rPr/>
        <w:t xml:space="preserve">Carissimi giovani, vi invito ad accogliere queste istanze evangeliche con animo aperto e disponibile e ad applicarvi a tradurle nella pratica con dedizione sincera e costante. </w:t>
      </w:r>
    </w:p>
    <w:p>
      <w:pPr>
        <w:pStyle w:val="Normal"/>
        <w:rPr/>
      </w:pPr>
      <w:r>
        <w:rPr/>
        <w:t xml:space="preserve">Il Signore vi accompagni, come vi accompagna ora la mia benedizione.  </w:t>
      </w:r>
    </w:p>
    <w:p>
      <w:pPr>
        <w:pStyle w:val="Normal"/>
        <w:rPr/>
      </w:pPr>
      <w:r>
        <w:rPr/>
        <w:t xml:space="preserve">Al termine del suo discorso, il Santo Padre rivolge ai giovani di Volterra le seguenti parole. </w:t>
      </w:r>
    </w:p>
    <w:p>
      <w:pPr>
        <w:pStyle w:val="Normal"/>
        <w:rPr/>
      </w:pPr>
      <w:r>
        <w:rPr/>
        <w:t xml:space="preserve">Carissimi giovani. Sono parole brevi. Voglio ringraziarvi per la vostra presenza. Forse siete un po’ stanchi ma siete disposti ad essere presenti. È la prima volta che faccio visita a Volterra e questa città mi piace molto. Mi piace perché ha mantenuto tutta la sua caratteristica medioevale, tutti i tesori dell’arte e dell’architettura del passato, e allo stesso tempo, la freschezza e la giovinezza. Penso che vi troviate bene qui che è il vostro posto. Vi auguro di continuare bene in questa vostra città, in questa vostra Chiesa insieme con Cristo, redentore dell’uomo.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ISA, VOLTERRA E LUCCA</w:t>
      </w:r>
    </w:p>
    <w:p>
      <w:pPr>
        <w:pStyle w:val="Normal"/>
        <w:rPr/>
      </w:pPr>
      <w:r>
        <w:rPr/>
        <w:t>INCONTRO DI GIOVANNI PAOLO II  CON I RAPPRESENTANTI DELLA CHIESA LOCALE</w:t>
      </w:r>
    </w:p>
    <w:p>
      <w:pPr>
        <w:pStyle w:val="Normal"/>
        <w:rPr/>
      </w:pPr>
      <w:r>
        <w:rPr/>
        <w:t>Cattedrale di Volterra - Sabato, 23 settembre 1989</w:t>
      </w:r>
    </w:p>
    <w:p>
      <w:pPr>
        <w:pStyle w:val="Normal"/>
        <w:rPr/>
      </w:pPr>
      <w:r>
        <w:rPr/>
        <w:t xml:space="preserve"> </w:t>
      </w:r>
    </w:p>
    <w:p>
      <w:pPr>
        <w:pStyle w:val="Normal"/>
        <w:rPr/>
      </w:pPr>
      <w:r>
        <w:rPr/>
        <w:t xml:space="preserve">Venerato fratello nell’Episcopato,  carissimi fratelli e sorelle! </w:t>
      </w:r>
    </w:p>
    <w:p>
      <w:pPr>
        <w:pStyle w:val="Normal"/>
        <w:rPr/>
      </w:pPr>
      <w:r>
        <w:rPr/>
        <w:t xml:space="preserve">1. A tutti il mio saluto cordiale insieme con un vivo ringraziamento per questa calorosa accoglienza. Nell’esprimere la mia riconoscenza a monsignor Vescovo per le elevate parole con cui ha autorevolmente presentato questa chiesa e il generoso servizio che in essa svolgete, carissimi sacerdoti, religiosi, religiose e laici impegnati, desidero innanzitutto manifestare a ciascuno di voi il mio affetto e la mia stima. Voi siete coloro che hanno accolto nel sacerdozio l’invito di Cristo ad essere pescatori di uomini (cf. Lc 5, 10), che hanno scelto nella vita religiosa di essere testimoni di un amore consacrato all’intensa ed esclusiva amicizia con Cristo (cf. Gv 13, 12-17), che sentono il dovere, quali laici responsabili, di farsi fermento evangelico (cf. Lc 13, 21) nelle situazioni ordinarie di vita e di lavoro. </w:t>
      </w:r>
    </w:p>
    <w:p>
      <w:pPr>
        <w:pStyle w:val="Normal"/>
        <w:rPr/>
      </w:pPr>
      <w:r>
        <w:rPr/>
        <w:t xml:space="preserve">Sono venuto a Volterra per ricalcare le orme dei miei predecessori, che con questa comunità hanno avuto singolari rapporti: le orme di san Lino, l’immediato successore di Pietro, che voi considerate quale principale patrono, perché vostro concittadino; poi quelle degli altri Pontefici romani che ebbero frequenti contatti coi vostri pastori fin dai primi secoli dell’espansione cristiana ed operarono, con vicende alterne nel contesto di tempi tanto diversi dai nostri; infine, le orme del Papa che qui trascorse parte della sua giovinezza quale alunno delle Scuole Pie: Giovanni Maria Mastai Ferretti, che fu poi chiamato alla Sede di Pietro col nome di Pio IX. </w:t>
      </w:r>
    </w:p>
    <w:p>
      <w:pPr>
        <w:pStyle w:val="Normal"/>
        <w:rPr/>
      </w:pPr>
      <w:r>
        <w:rPr/>
        <w:t xml:space="preserve">Tali vincoli conservano anche per me tutto il loro valore ed oggi sono qui tra voi per confermare l’unità profonda della Chiesa romana e del suo Vescovo con la vostra comunità, nella realtà del Corpo mistico di Cristo, che “ben compaginato e connesso” (Ef 4, 16) è sacramento di carità e di grazia, in mezzo al mondo, al quale ha il compito di annunciare con coraggiosa coerenza le parole del divin Maestro. </w:t>
      </w:r>
    </w:p>
    <w:p>
      <w:pPr>
        <w:pStyle w:val="Normal"/>
        <w:rPr/>
      </w:pPr>
      <w:r>
        <w:rPr/>
        <w:t xml:space="preserve">2. In questo spirito di comunione desidero ripetere per voi le parole, fonte di intimo conforto, che l’apostolo Pietro scriveva per le comunità cristiane del suo tempo, e che san Lino echeggiò fedelmente durante il suo servizio nella Sede romana: “Fissate ogni speranza in quella grazia che vi sarà data quando Gesù Cristo si rivelerà” (1 Pt 1, 13). </w:t>
      </w:r>
    </w:p>
    <w:p>
      <w:pPr>
        <w:pStyle w:val="Normal"/>
        <w:rPr/>
      </w:pPr>
      <w:r>
        <w:rPr/>
        <w:t xml:space="preserve">Questa esortazione vorrei che fosse sempre presente al vostro animo, carissimi, per sostenervi nelle fatiche e nelle vicissitudini dell’apostolato. Tanto la vita sacerdotale, infatti, quanto quella religiosa e laicale, è soggetta alle molte prove che nascono dalle tipiche sfide del nostro tempo. </w:t>
      </w:r>
    </w:p>
    <w:p>
      <w:pPr>
        <w:pStyle w:val="Normal"/>
        <w:rPr/>
      </w:pPr>
      <w:r>
        <w:rPr/>
        <w:t xml:space="preserve">Impegnati in ministeri difficili, che si rivelano spesso avari di successi visibili, molti sacerdoti, religiosi e laici si chiedono quale sia oggi il loro ruolo, quale la loro identità nel presente contesto sociale; oppure, quali siano le vie nuove che occorre cercare e sperimentare, per riconvertire a Dio una società che sembra averlo perduto o dimenticato o messo volutamente in disparte. </w:t>
      </w:r>
    </w:p>
    <w:p>
      <w:pPr>
        <w:pStyle w:val="Normal"/>
        <w:rPr/>
      </w:pPr>
      <w:r>
        <w:rPr/>
        <w:t xml:space="preserve">Pietro ci dice che bisogna fissare la speranza nella grazia. La speranza, appunto, perché il Signore ci ha lasciato come eredità la promessa della sua vittoria sul male e del finale convergere degli occhi di tutti sul suo mistero di crocifisso e risorto per la comune salvezza. </w:t>
      </w:r>
    </w:p>
    <w:p>
      <w:pPr>
        <w:pStyle w:val="Normal"/>
        <w:rPr/>
      </w:pPr>
      <w:r>
        <w:rPr/>
        <w:t xml:space="preserve">Occorre fissare la speranza nella grazia, cioè nella costante, misteriosa invisibile ma reale, azione di Dio nelle anime. Grazia è il cammino che Dio stesso percorre con ciascuno, segnando di inviti, di richiami, di intimi impulsi ogni suo passo sulle strade delle più diverse esperienze. Grazia è il senso di amarezza e di vuoto, che lasciano le evasioni verso “paesi lontani” per sperperarvi le proprie sostanze (cf. Lc 15, 13). Grazia è, soprattutto, la nostalgia della casa paterna e la spinta interiore che Dio suscita nell’animo di chi è sviato, affinché si rimetta in cammino per ritornare, pentito, fra le braccia del Padre (cf. Lc 15, 17-20). </w:t>
      </w:r>
    </w:p>
    <w:p>
      <w:pPr>
        <w:pStyle w:val="Normal"/>
        <w:rPr/>
      </w:pPr>
      <w:r>
        <w:rPr/>
        <w:t xml:space="preserve">Vi esorto a confidare nella forza vittoriosa della grazia, a coltivare la speranza in essa senza timori, senza perplessità, senza interpretazioni riduttive. Non fermatevi ai risultati appariscenti. Non sta in essi l’ultima Parola di Dio sulle vicende umane. Siate ottimisti nonostante tutto, perché il Signore sa quello che fa anche quando voi seminate nel pianto. Egli vuole adoperare il povero lavoro dei “servi inutili” che siamo noi (Lc 17, 10), quale segno e testimonianza della sua misericordia. </w:t>
      </w:r>
    </w:p>
    <w:p>
      <w:pPr>
        <w:pStyle w:val="Normal"/>
        <w:rPr/>
      </w:pPr>
      <w:r>
        <w:rPr/>
        <w:t xml:space="preserve">Per vivere in questo spirito occorre, però, saper accogliere innanzitutto in se stessi i suggerimenti interiori della fede e della carità ed orientare il proprio sforzo verso la conquista di un’autentica santità personale. </w:t>
      </w:r>
    </w:p>
    <w:p>
      <w:pPr>
        <w:pStyle w:val="Normal"/>
        <w:rPr/>
      </w:pPr>
      <w:r>
        <w:rPr/>
        <w:t xml:space="preserve">Il discorso intorno alla santità dei ministri di Dio, delle anime consacrate e dei laici deve essere ribadito e tenuto presente sempre, essendo questo l’essenziale obiettivo della nostra vita e condizione importante dell’efficacia soprannaturale dell’apostolato. </w:t>
      </w:r>
    </w:p>
    <w:p>
      <w:pPr>
        <w:pStyle w:val="Normal"/>
        <w:rPr/>
      </w:pPr>
      <w:r>
        <w:rPr/>
        <w:t xml:space="preserve">La santità è la pienezza ed il culmine di ogni vita cristiana, il traguardo a cui sono chiamati i fedeli di qualsiasi condizione. Essa è il fondamentale messaggio del Concilio Vaticano II a tutto il Popolo di Dio (cf. Lumen Gentium , 40). Orbene, che sarebbe se tale invito, se il “precetto” della santificazione personale non fosse adeguatamente apprezzato da coloro che servono il Signore nel sacerdozio, nella vita religiosa, nell’apostolato laicale? Che sarebbe di noi, se non facessimo della via della perfezione e della santità l’impegno fondamentale della nostra esistenza? </w:t>
      </w:r>
    </w:p>
    <w:p>
      <w:pPr>
        <w:pStyle w:val="Normal"/>
        <w:rPr/>
      </w:pPr>
      <w:r>
        <w:rPr/>
        <w:t xml:space="preserve">3. Desidero rivolgere una speciale parola di apprezzamento a voi, cari sacerdoti, per la generosità con cui affrontate i problemi pastorali tipici di questo vostro territorio, nel quale le distanze, spesso notevoli, e la scarsità delle forze disponibili rendono il “pondus diei” (cf. Mt 20, 12) particolarmente oneroso. </w:t>
      </w:r>
    </w:p>
    <w:p>
      <w:pPr>
        <w:pStyle w:val="Normal"/>
        <w:rPr/>
      </w:pPr>
      <w:r>
        <w:rPr/>
        <w:t xml:space="preserve">L’incremento delle vocazioni si pone, pertanto - e voi lo avvertite vivamente - come un’esigenza prioritaria della pastorale diocesana. Ciascuno di voi si impegni generosamente in essa, non dimenticando che la testimonianza della gioia con cui svolge il proprio ministero e il clima di fraternità che coltiva con gli altri sacerdoti e soprattutto con il Vescovo sviluppano una forte presa sull’animo giovanile. </w:t>
      </w:r>
    </w:p>
    <w:p>
      <w:pPr>
        <w:pStyle w:val="Normal"/>
        <w:rPr/>
      </w:pPr>
      <w:r>
        <w:rPr/>
        <w:t xml:space="preserve">Poiché, tuttavia, lo sbocciare della vocazione è innanzitutto dono di Dio, una nuova fioritura di vite totalmente consacrate al Regno sarà frutto principalmente della solidarietà orante di tutti coloro che condividono la medesima missione: i sacerdoti, i religiosi, le suore dedite alle opere caritative ed educative. Siano soprattutto le anime consacrate alla contemplazione a sentirsi, nella preghiera, parte viva di tale pastorale, e siano le famiglie di coloro che operano nelle organizzazioni di apostolato dei laici le prime ad attestare quanto apprezzino il dono della vocazione, chiedendola a Dio per qualcuno dei loro figli quale segno di predilezione e di grazia. </w:t>
      </w:r>
    </w:p>
    <w:p>
      <w:pPr>
        <w:pStyle w:val="Normal"/>
        <w:rPr/>
      </w:pPr>
      <w:r>
        <w:rPr/>
        <w:t xml:space="preserve">4. Una parola anche a voi, cari religiosi e religiose, per esortarvi a vivere in pienezza la vostra scelta di vita, attuando l’unità non solo all’interno delle vostre comunità, ma anche con le varie istanze della Chiesa locale. Rendetevi disponibili alla collaborazione con i programmi pastorali della diocesi. Tale collaborazione, evidentemente, non può non esprimersi secondo il carisma proprio di ciascuno di voi, ma, nel contempo, la fedeltà al carisma, per quanto importante e significativo esso sia, non deve impedirvi di corrispondere, quando sia possibile, a certe urgenti o gravi necessità della diocesi. L’autonomia e la vita interna dei vostri istituti, in sé valide e legittime, non possono mai farvi dimenticare che la finalità operativa delle vostre comunità resta sempre inscritta nel contesto del servizio alla Chiesa locale. </w:t>
      </w:r>
    </w:p>
    <w:p>
      <w:pPr>
        <w:pStyle w:val="Normal"/>
        <w:rPr/>
      </w:pPr>
      <w:r>
        <w:rPr/>
        <w:t xml:space="preserve">Un servizio particolarmente utile, che voi potrete rendere, sarà di fare delle vostre comunità dei forti e vivi centri di spiritualità. Come non vedere, infatti, lo stretto legame che intercorre tra la vita religiosa e quella “vita secondo lo Spirito”, della quale parla san Paolo? Il religioso e la religiosa devono essere eminentemente quell’“uomo spirituale” (1 Cor 2, 15), “guidato dallo Spirito di Dio” (Rm 8, 14), del quale parla l’Apostolo. Con la vostra vita povera, semplice, fraterna, distaccata dalle cure e dagli affanni del mondo, rilucente dell’esperienza del trascendente, voi potete e dovete essere un costante richiamo alla superiorità dei valori dello spirito ed alla ricerca dell’“Unico Necessario” (Lc 10, 42). </w:t>
      </w:r>
    </w:p>
    <w:p>
      <w:pPr>
        <w:pStyle w:val="Normal"/>
        <w:rPr/>
      </w:pPr>
      <w:r>
        <w:rPr/>
        <w:t xml:space="preserve">5. E voi laici, abbiate sempre coscienza della vostra dignità e della vostra responsabilità. Sentitevi membra vive del Corpo di Cristo e testimoniate francamente il Vangelo. Siate “sale della terra” e “luce del mondo”, assumendo di buon grado gli impegni della vita politica e sociale, adoperandovi poi per adempierli con sincera umiltà, in spirito di servizio. </w:t>
      </w:r>
    </w:p>
    <w:p>
      <w:pPr>
        <w:pStyle w:val="Normal"/>
        <w:rPr/>
      </w:pPr>
      <w:r>
        <w:rPr/>
        <w:t>“</w:t>
      </w:r>
      <w:r>
        <w:rPr/>
        <w:t xml:space="preserve">Non conformatevi alla mentalità di questo mondo” (Rm 12, 2); vogliate, invece, curare per voi stessi e specialmente per le nuove generazioni una solida formazione cristiana, secondo quanto ho avuto modo di indicare nell’esortazione apostolica Christifideles Laici , ricercando sempre una stabile base spirituale, una sana scuola dottrinale e una onesta attenzione ai valori umani (Christifideles Laici, cf. 60). Coltivate le forme aggregative per vivere la comunione ecclesiale (cf. Christifideles Laici, 29). Raccomando in particolare l’Azione Cattolica (cf. Christifideles Laici, 31), da cui la Chiesa volterrana in passato ha raccolto preziosissimi frutti e dalla quale ne attende altri, e abbondanti, in futuro. </w:t>
      </w:r>
    </w:p>
    <w:p>
      <w:pPr>
        <w:pStyle w:val="Normal"/>
        <w:rPr/>
      </w:pPr>
      <w:r>
        <w:rPr/>
        <w:t xml:space="preserve">6. Auspico che questa vostra Chiesa di Volterra sia veramente una famiglia: la famiglia di Dio! Il numero ridotto di abitanti e la distribuzione in piccole comunità parrocchiali vi offrono una preziosa possibilità di conoscenza reciproca e di più immediata collaborazione. I vantaggi di ordine ecclesiale che ne derivano sono evidenti: vi è possibile un continuo dialogo diretto con il Vescovo, una effettiva e pronta partecipazione di tutti ai fatti della vita quotidiana nelle varie comunità, una capillare attenzione nel servizio di carità che deve sempre contraddistinguere la vita di Chiesa, una celebrazione dell’Eucaristia e dei sacramenti più attivamente partecipata. Fate tesoro di questi vantaggi e rimanete sempre “un cuor solo e un’anima sola” (At 4, 32). </w:t>
      </w:r>
    </w:p>
    <w:p>
      <w:pPr>
        <w:pStyle w:val="Normal"/>
        <w:rPr/>
      </w:pPr>
      <w:r>
        <w:rPr/>
        <w:t xml:space="preserve">Nell’affidare questi miei voti all’intercessione della Vergine Maria, di san Lino e di tutti i santi Vescovi della vostra Chiesa, invoco su di voi il conforto della gioia che “nessuno vi potrà togliere” (cf. Gv 16, 22), perché germina dall’amore di Cristo. </w:t>
      </w:r>
    </w:p>
    <w:p>
      <w:pPr>
        <w:pStyle w:val="Normal"/>
        <w:rPr/>
      </w:pPr>
      <w:r>
        <w:rPr/>
        <w:t xml:space="preserve">A tutti ed a ciascuno la mia benedizione!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ISA, VOLTERRA E LUCCA</w:t>
      </w:r>
    </w:p>
    <w:p>
      <w:pPr>
        <w:pStyle w:val="Normal"/>
        <w:rPr/>
      </w:pPr>
      <w:r>
        <w:rPr/>
        <w:t xml:space="preserve">INCONTRO DI GIOVANNI PAOLO II  CON I DETENUTI DELLA CASA PENALE DI VOLTERRA </w:t>
      </w:r>
    </w:p>
    <w:p>
      <w:pPr>
        <w:pStyle w:val="Normal"/>
        <w:rPr/>
      </w:pPr>
      <w:r>
        <w:rPr/>
        <w:t>Sabato, 23 settembre 1989</w:t>
      </w:r>
    </w:p>
    <w:p>
      <w:pPr>
        <w:pStyle w:val="Normal"/>
        <w:rPr/>
      </w:pPr>
      <w:r>
        <w:rPr/>
        <w:t xml:space="preserve"> </w:t>
      </w:r>
    </w:p>
    <w:p>
      <w:pPr>
        <w:pStyle w:val="Normal"/>
        <w:rPr/>
      </w:pPr>
      <w:r>
        <w:rPr/>
        <w:t xml:space="preserve">Carissimi. </w:t>
      </w:r>
    </w:p>
    <w:p>
      <w:pPr>
        <w:pStyle w:val="Normal"/>
        <w:rPr/>
      </w:pPr>
      <w:r>
        <w:rPr/>
        <w:t xml:space="preserve">1. Eccomi tra voi, fratello tra fratelli, per una visita attesa non soltanto da voi, ma anche da me a motivo dell’affetto che vi porto, come a persone che desiderano riconciliarsi con la società e prendere nuovamente in essa il proprio posto per collaborare costruttivamente al bene comune. </w:t>
      </w:r>
    </w:p>
    <w:p>
      <w:pPr>
        <w:pStyle w:val="Normal"/>
        <w:rPr/>
      </w:pPr>
      <w:r>
        <w:rPr/>
        <w:t xml:space="preserve">Nel ringraziare per la cordiale accoglienza, rivolgo a ciascuno di voi, come ai dirigenti della casa e al personale ausiliario, il mio affettuoso saluto. </w:t>
      </w:r>
    </w:p>
    <w:p>
      <w:pPr>
        <w:pStyle w:val="Normal"/>
        <w:rPr/>
      </w:pPr>
      <w:r>
        <w:rPr/>
        <w:t xml:space="preserve">2. L’amico, che a nome vostro ha espresso le aspirazioni e i proposito da cui siete animati, ha detto efficacemente che “il male del mondo sfigura il volto”, perché distrugge la persona e la sua dignità, mentre la grazia di Cristo “trasfigura” l’uomo perché ne esalta il valore ad un livello divino ed apre il cuore alla speranza di una vita serena, utile, compiutamente umana, destinata ad essere poi coronata con la finale partecipazione alla gioia stessa di Dio. </w:t>
      </w:r>
    </w:p>
    <w:p>
      <w:pPr>
        <w:pStyle w:val="Normal"/>
        <w:rPr/>
      </w:pPr>
      <w:r>
        <w:rPr/>
        <w:t xml:space="preserve">Io sono qui tra voi, cari amici, per portarvi l’annuncio del Vangelo, che è “lieta notizia” di liberazione. C’è una liberazione da vincoli fisici, che per l’essere umano ha certo una grande importanza, come voi potete ben testimoniare. Ma c’è anche - e più radicalmente - una liberazione da vincoli morali, che si rivela pregiudiziale ad ogni altra, non appena la persona prende coscienza del proprio destino trascendente, non chiuso entro l’orizzonte del tempo, ma aperto all’eternità. </w:t>
      </w:r>
    </w:p>
    <w:p>
      <w:pPr>
        <w:pStyle w:val="Normal"/>
        <w:rPr/>
      </w:pPr>
      <w:r>
        <w:rPr/>
        <w:t xml:space="preserve">In questa liberazione interiore ogni uomo deve sentirsi impegnato, giacché non c’è cuore umano che sia esente dai fermenti del peccato e dai “vincoli” che ogni cedimento morale porta con sé: “Chiunque commette peccato è schiavo del peccato” (Gv 8, 34). </w:t>
      </w:r>
    </w:p>
    <w:p>
      <w:pPr>
        <w:pStyle w:val="Normal"/>
        <w:rPr/>
      </w:pPr>
      <w:r>
        <w:rPr/>
        <w:t xml:space="preserve">3. Cristo è liberatore dell’uomo. A lui dovete rivolgervi con animo confidente e fiducioso, giacché egli è colui che nella Redenzione ha ricostituito la dignità umana. Crescete nella sua amicizia, impegnandovi nell’osservanza della sua legge. Realizzerete così il disegno che Iddio ha su di voi, ponendo la vostra esistenza entro l’orizzonte della sua misericordia. </w:t>
      </w:r>
    </w:p>
    <w:p>
      <w:pPr>
        <w:pStyle w:val="Normal"/>
        <w:rPr/>
      </w:pPr>
      <w:r>
        <w:rPr/>
        <w:t xml:space="preserve">Profondamente lieto di essere oggi tra di voi per ripetervi che Cristo vi ama e vi chiama ad essere suoi “amici” (cf. Gv 15, 14) apprezzo vivamente il vostro proposito di praticare tra di voi la sua carità e di essere fedeli alla vocazione di figli di Dio. </w:t>
      </w:r>
    </w:p>
    <w:p>
      <w:pPr>
        <w:pStyle w:val="Normal"/>
        <w:rPr/>
      </w:pPr>
      <w:r>
        <w:rPr/>
        <w:t xml:space="preserve">Faccio mie le vostre speranze e le affido a Maria, specchio di giustizia e di misericordia, perché ella ottenga dallo Spirito del Signore luce ai vostri passi, perseveranza e forza al vostro desiderio di collaborare alla costruzione di una società libera e giusta. </w:t>
      </w:r>
    </w:p>
    <w:p>
      <w:pPr>
        <w:pStyle w:val="Normal"/>
        <w:rPr/>
      </w:pPr>
      <w:r>
        <w:rPr/>
        <w:t xml:space="preserve">Mentre ringrazio tutti coloro che hanno prestato il loro aiuto nella realizzazione di questo fraterno incontro, imparto a ciascuno di voi la benedizione apostolica, che desidero giunga a tutti i vostri cari.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ISA, VOLTERRA E LUCCA</w:t>
      </w:r>
    </w:p>
    <w:p>
      <w:pPr>
        <w:pStyle w:val="Normal"/>
        <w:rPr/>
      </w:pPr>
      <w:r>
        <w:rPr/>
        <w:t>DISCORSO DI GIOVANNI PAOLO II  ALLA CITTADINANZA E ALLE AUTORITÀ DI VOLTERRA  IN PIAZZA MARTIRI DELLA LIBERTÀ</w:t>
      </w:r>
    </w:p>
    <w:p>
      <w:pPr>
        <w:pStyle w:val="Normal"/>
        <w:rPr/>
      </w:pPr>
      <w:r>
        <w:rPr/>
        <w:t>Sabato, 23 settembre 1989</w:t>
      </w:r>
    </w:p>
    <w:p>
      <w:pPr>
        <w:pStyle w:val="Normal"/>
        <w:rPr/>
      </w:pPr>
      <w:r>
        <w:rPr/>
        <w:t xml:space="preserve"> </w:t>
      </w:r>
    </w:p>
    <w:p>
      <w:pPr>
        <w:pStyle w:val="Normal"/>
        <w:rPr/>
      </w:pPr>
      <w:r>
        <w:rPr/>
        <w:t xml:space="preserve">Signor sindaco di Volterra,  autorità civili e religiose presenti,  carissimi fratelli e sorelle! </w:t>
      </w:r>
    </w:p>
    <w:p>
      <w:pPr>
        <w:pStyle w:val="Normal"/>
        <w:rPr/>
      </w:pPr>
      <w:r>
        <w:rPr/>
        <w:t xml:space="preserve">1. È con profonda gioia che, nel corso di questo mio viaggio pastorale in terra di Toscana, incontro questa vostra antica ed illustre città. Rivolgo a tutti voi il mio saluto cordiale, esprimendo un fervido augurio per il felice avvenire di questa comunità, per la sua prosperità e la sua pace. </w:t>
      </w:r>
    </w:p>
    <w:p>
      <w:pPr>
        <w:pStyle w:val="Normal"/>
        <w:rPr/>
      </w:pPr>
      <w:r>
        <w:rPr/>
        <w:t xml:space="preserve">Desidero manifestare la mia sincera gratitudine anzitutto a lei, signor sindaco, per le cortesi e nobili parole di benvenuto, con cui ha interpretato i sentimenti dell’intera cittadinanza. Esprimo, altresì, la mia riconoscenza ai suoi colleghi e collaboratori del consiglio comunale, alle autorità civili e militari qui presenti, ed a quanti si sono adoperati per assicurare il sereno svolgimento della visita. Uno speciale saluto a tutti i sindaci della diocesi. </w:t>
      </w:r>
    </w:p>
    <w:p>
      <w:pPr>
        <w:pStyle w:val="Normal"/>
        <w:rPr/>
      </w:pPr>
      <w:r>
        <w:rPr/>
        <w:t xml:space="preserve">2. Vengo a Volterra mosso dal desiderio di incontrare la popolazione cattolica di questa Chiesa particolare, ma anche per porgere un cordiale augurio di bene a tutti i cittadini, credenti e non credenti, perché verso tutti mi sospinge la Parola del Vangelo di Cristo redentore. </w:t>
      </w:r>
    </w:p>
    <w:p>
      <w:pPr>
        <w:pStyle w:val="Normal"/>
        <w:rPr/>
      </w:pPr>
      <w:r>
        <w:rPr/>
        <w:t xml:space="preserve">Vengo con emozione ed affetto, nel ricordo di quanto la tradizione antica afferma circa la figura del primo successore dell’apostolo Pietro sulla Cattedra episcopale romana, il Pontefice san Lino. Egli era originario della Tuscia, e precisamente di questa vostra terra. Da sempre, pertanto, voi lo considerate come vostro concittadino, e lo venerate come patrono principale della diocesi. </w:t>
      </w:r>
    </w:p>
    <w:p>
      <w:pPr>
        <w:pStyle w:val="Normal"/>
        <w:rPr/>
      </w:pPr>
      <w:r>
        <w:rPr/>
        <w:t xml:space="preserve">Questa circostanza, ovviamente, suggerisce sentimenti di spirituale vicinanza tra il mio ministero pontificale e voi tutti, conterranei del primo Papa succeduto al pescatore di Galilea. Amo, per questo, rivolgere a voi l’augurio che emerge dalle parole con cui Pietro ammoniva la Chiesa delle origini - parole di cui san Lino si può ritenere un privilegiato testimone: “Comportatevi come uomini liberi, non servendovi della libertà come di un velo per coprire la malizia, ma come servitori di Dio” (1 Pt 2, 16). </w:t>
      </w:r>
    </w:p>
    <w:p>
      <w:pPr>
        <w:pStyle w:val="Normal"/>
        <w:rPr/>
      </w:pPr>
      <w:r>
        <w:rPr/>
        <w:t xml:space="preserve">3. Volterra ha sempre avuto un senso spiccato della libertà, per la quale ha lottato e sofferto. Dal primo affermarsi, durante il medioevo, delle libertà comunali, delle quali resta splendida testimonianza il palazzo dei priori, la vostra città ha coltivato e difeso con fiera determinazione questa fondamentale componente della dignità umana. I vostri antenati hanno capito che solo in un clima di libertà la persona può esprimere il meglio di se stessa e contribuire al comune benessere, alla fioritura delle arti e delle scienze, alla promozione di quell’insieme di valori in cui consiste la vera civiltà. </w:t>
      </w:r>
    </w:p>
    <w:p>
      <w:pPr>
        <w:pStyle w:val="Normal"/>
        <w:rPr/>
      </w:pPr>
      <w:r>
        <w:rPr/>
        <w:t xml:space="preserve">Certo, la libertà ha pure i suoi rischi e le sue patologie, dalle quali occorre guardarsi, come ammoniva l’apostolo Pietro. Confido che la lunga esperienza a cui potete riferirvi, carissimi volterrani, vi aiuti nella ricerca degli opportuni rimedi con cui tempestivamente contrastare eventuali deformazioni ed abusi che potessero insidiare la legittima fruizione di un bene tanto essenziale. </w:t>
      </w:r>
    </w:p>
    <w:p>
      <w:pPr>
        <w:pStyle w:val="Normal"/>
        <w:rPr/>
      </w:pPr>
      <w:r>
        <w:rPr/>
        <w:t xml:space="preserve">Auspico pertanto che nella libertà, prima esigenza della dignità umana e requisito indispensabile di una vera pace sociale, proceda spedita e sicura in mezzo a voi ogni iniziativa per uno sviluppo degno dell’uomo, in armonia con la vocazione storica della vostra città. </w:t>
      </w:r>
    </w:p>
    <w:p>
      <w:pPr>
        <w:pStyle w:val="Normal"/>
        <w:rPr/>
      </w:pPr>
      <w:r>
        <w:rPr/>
        <w:t xml:space="preserve">4. Un particolare augurio rivolgo ai giovani, ben sapendo che essi incontrano, oggi, peculiari difficoltà di inserimento nel mondo del lavoro. Si tratta, come è noto, di circostanze che obbligano molti a lasciare il territorio d’origine e a stabilirsi altrove, mentre inducono altri a logoranti attese, nelle quali possono affiorare tentazioni insidiose di evasione e di disimpegno. </w:t>
      </w:r>
    </w:p>
    <w:p>
      <w:pPr>
        <w:pStyle w:val="Normal"/>
        <w:rPr/>
      </w:pPr>
      <w:r>
        <w:rPr/>
        <w:t xml:space="preserve">Pur comprendendo il senso di frustrazione profonda che nasce dal non potersi esprimere in forme di attività corrispondenti alla preparazione acquisita, esorto quanti al presente si trovano in questa situazione a non abbandonarsi allo scoraggiamento, ma a reagire, occupando intanto il proprio tempo nell’affinamento delle proprie capacità professionali. </w:t>
      </w:r>
    </w:p>
    <w:p>
      <w:pPr>
        <w:pStyle w:val="Normal"/>
        <w:rPr/>
      </w:pPr>
      <w:r>
        <w:rPr/>
        <w:t xml:space="preserve">Confido che i responsabili della cosa pubblica non mancheranno di intensificare i loro sforzi per favorire il superamento della presente congiuntura e l’avvento di condizioni socio-economiche tali da poter consentire a ciascuno un adeguato inserimento nelle strutture produttive. Lavorare è un dovere, ma prima ancora è un diritto di ogni essere umano, giacché nell’esercizio delle proprie capacità la persona trova il mezzo normale per autorealizzarsi pienamente. </w:t>
      </w:r>
    </w:p>
    <w:p>
      <w:pPr>
        <w:pStyle w:val="Normal"/>
        <w:rPr/>
      </w:pPr>
      <w:r>
        <w:rPr/>
        <w:t xml:space="preserve">5. La soluzione dei numerosi problemi che vi stanno dinanzi, carissimi cittadini di Volterra, richiede l’impegno di tutti. Esorto quindi ciascuno di voi a farsi carico generosamente della propria parte di responsabilità e a disporre l’animo alla solidarietà ed alla collaborazione, perseverando sulla via di una vigorosa, costante e sana promozione sociale. </w:t>
      </w:r>
    </w:p>
    <w:p>
      <w:pPr>
        <w:pStyle w:val="Normal"/>
        <w:rPr/>
      </w:pPr>
      <w:r>
        <w:rPr/>
        <w:t xml:space="preserve">Vi incoraggiano in ciò le vostre tradizioni di partecipazione responsabile alla gestione della cosa pubblica e i notevoli risultati che, grazie all’impegno solidale delle varie componenti cittadine, vi è stato possibile ottenere in momenti anche difficili. </w:t>
      </w:r>
    </w:p>
    <w:p>
      <w:pPr>
        <w:pStyle w:val="Normal"/>
        <w:rPr/>
      </w:pPr>
      <w:r>
        <w:rPr/>
        <w:t xml:space="preserve">Gli esempi del passato vi siano di ammaestramento e guida per il cammino che la vostra comunità è chiamata a percorrere nel presente ed orientino altresì le scelte da cui dipende il vostro futuro. </w:t>
      </w:r>
    </w:p>
    <w:p>
      <w:pPr>
        <w:pStyle w:val="Normal"/>
        <w:rPr/>
      </w:pPr>
      <w:r>
        <w:rPr/>
        <w:t xml:space="preserve">6. Affido questi miei pensieri e voti all’intercessione di san Lino ed alla protezione della Vergine Maria, alla quale è dedicata l’antica cattedrale, ed al cui affetto vi richiamano costantemente innumerevoli chiese e luoghi di culto della diocesi. La Vergine Annunziata, la cui immagine materna campeggia nell’antico affresco della sala consiliare nel palazzo dei priori, stenda la sua mano protettrice sulla comunità e sui suoi responsabili e sia per tutti propizia in ogni buona impresa. </w:t>
      </w:r>
    </w:p>
    <w:p>
      <w:pPr>
        <w:pStyle w:val="Normal"/>
        <w:rPr/>
      </w:pPr>
      <w:r>
        <w:rPr/>
        <w:t xml:space="preserve">Faccio mio l’augurio che i vostri antenati hanno voluto incidere sul portone d’ingresso del palazzo civico: “Sit splendor Domini super nos!”. </w:t>
      </w:r>
    </w:p>
    <w:p>
      <w:pPr>
        <w:pStyle w:val="Normal"/>
        <w:rPr/>
      </w:pPr>
      <w:r>
        <w:rPr/>
        <w:t xml:space="preserve">Sì, città di Volterra, sia su di te lo splendore del Signore, così che quanti vengono a visitarti trovino entro le tue mura, insieme ai monumenti del passato, una ricchezza spirituale sempre viva, e i tuoi figli, e i figli dei tuoi figli possano rendere testimonianza davanti al mondo di quel nome cristiano che li ha resi insigni nei secoli!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ISA, VOLTERRA E LUCCA</w:t>
      </w:r>
    </w:p>
    <w:p>
      <w:pPr>
        <w:pStyle w:val="Normal"/>
        <w:rPr/>
      </w:pPr>
      <w:r>
        <w:rPr/>
        <w:t>INCONTRO DI GIOVANNI PAOLO II  CON I GIOVANI NEL CENTRO SPIRITUALE DELLA DIOCESI DI PISA</w:t>
      </w:r>
    </w:p>
    <w:p>
      <w:pPr>
        <w:pStyle w:val="Normal"/>
        <w:rPr/>
      </w:pPr>
      <w:r>
        <w:rPr/>
        <w:t>Venerdì, 22 settembre 1989</w:t>
      </w:r>
    </w:p>
    <w:p>
      <w:pPr>
        <w:pStyle w:val="Normal"/>
        <w:rPr/>
      </w:pPr>
      <w:r>
        <w:rPr/>
        <w:t xml:space="preserve"> </w:t>
      </w:r>
    </w:p>
    <w:p>
      <w:pPr>
        <w:pStyle w:val="Normal"/>
        <w:rPr/>
      </w:pPr>
      <w:r>
        <w:rPr/>
        <w:t xml:space="preserve">Carissimi giovani. </w:t>
      </w:r>
    </w:p>
    <w:p>
      <w:pPr>
        <w:pStyle w:val="Normal"/>
        <w:rPr/>
      </w:pPr>
      <w:r>
        <w:rPr/>
        <w:t xml:space="preserve">1. Vi saluto tutti affettuosamente da questo luogo, che è il centro spirituale della diocesi - la cattedrale e la sede del Vescovo - dove l’arte e il bello esprimono in modo palpabile il messaggio stesso del Signore Gesù e la missione della Chiesa: la famosa e stupenda torre, per chiamare a raccolta i fedeli; il battistero, per consacrare i figli di Dio e discepoli del Signore; la chiesa primaziale che nel segno della Croce tutti aduna; gli ospedali, concreto segno delle opere di misericordia; ed il camposanto, che sospinge la mente verso la vita futura e la risurrezione. </w:t>
      </w:r>
    </w:p>
    <w:p>
      <w:pPr>
        <w:pStyle w:val="Normal"/>
        <w:rPr/>
      </w:pPr>
      <w:r>
        <w:rPr/>
        <w:t xml:space="preserve">Vi ringrazio di cuore per la vostra gioiosa presenza. La fiaccola che portate nella mano è un simbolo molto significativo della luce della vostra fede, del vostro amore a Cristo, della vostra fedeltà al Papa, del vostro voler essere comunità cristiana che illumina il mondo, seguendo la Parola di Cristo, e seguendo il Pastore della vostra diocesi, che rappresenta Cristo in mezzo a voi. </w:t>
      </w:r>
    </w:p>
    <w:p>
      <w:pPr>
        <w:pStyle w:val="Normal"/>
        <w:rPr/>
      </w:pPr>
      <w:r>
        <w:rPr/>
        <w:t xml:space="preserve">2. Col prossimo novembre avrà inizio l’attuazione del piano pastorale giovanile, programmato dalla vostra diocesi: esso avrà come centro d’interesse Gesù Cristo Signore della vita. Gesù ascoltato. Gesù seguito. Gesù imitato. Gesù servito nei poveri, nei bisognosi, nella Chiesa locale. </w:t>
      </w:r>
    </w:p>
    <w:p>
      <w:pPr>
        <w:pStyle w:val="Normal"/>
        <w:rPr/>
      </w:pPr>
      <w:r>
        <w:rPr/>
        <w:t xml:space="preserve">Mi auguro che l’incontro di questa sera, così ricco di significato spirituale, lasci molto spazio allo Spirito Santo, che desidera parlare ai vostri cuori, per infiammarli ed infervorarli a non anteporre alcun interesse alla ricerca di quella verità che è il Verbo, il Figlio di Dio incarnato. Egli è presente nel mondo per il tramite della sua Chiesa, segno della futura società dell’uomo libero dal peccato e dalla morte. </w:t>
      </w:r>
    </w:p>
    <w:p>
      <w:pPr>
        <w:pStyle w:val="Normal"/>
        <w:rPr/>
      </w:pPr>
      <w:r>
        <w:rPr/>
        <w:t xml:space="preserve">In questa serata così intensa, vi invito tutti a ribadire il vostro “sì” al Vangelo, la vostra totale fiducia nel Padre che è nei cieli - il Padre di Gesù -, il Padre che ogni giorno ci dona il nostro pane quotidiano, perdona i nostri peccati, ci dà forza nelle tentazioni e ci libera da ogni male. </w:t>
      </w:r>
    </w:p>
    <w:p>
      <w:pPr>
        <w:pStyle w:val="Normal"/>
        <w:rPr/>
      </w:pPr>
      <w:r>
        <w:rPr/>
        <w:t xml:space="preserve">3. Rinnovate insieme la vostra ferma volontà di vivere a fondo e coerentemente il vostro cristianesimo, di farne veramente il senso della vostra esistenza, la sorgente della vostra gioia, ciò per cui val la pena di vivere, faticare e sacrificarsi. Gesù non delude nessun cuore che ama la verità. Non trova Cristo solo chi non ama la verità. </w:t>
      </w:r>
    </w:p>
    <w:p>
      <w:pPr>
        <w:pStyle w:val="Normal"/>
        <w:rPr/>
      </w:pPr>
      <w:r>
        <w:rPr/>
        <w:t xml:space="preserve">Ribadite il vostro impegno a vivere meglio la vostra fede, come singoli e nelle famiglie, nei gruppi, nei movimenti o associazioni ai quali appartenete. Penso, in modo particolare, all’Azione Cattolica giovanile. Essa sta conducendo un buon lavoro, che ha bisogno di essere sostenuto. Chi già vi appartiene, s’impegni con fiducia, coerenza e piena comunione col Vescovo. Chi cerca un’associazione a cui aggregarsi, può guardare ad essa con la certezza di unirsi ad altri giovani che condividono i suoi ideali, in un movimento autenticamente ecclesiale. Dicendo questo voglio anche riferirmi agli altri gruppi e movimenti qui rappresentati. </w:t>
      </w:r>
    </w:p>
    <w:p>
      <w:pPr>
        <w:pStyle w:val="Normal"/>
        <w:rPr/>
      </w:pPr>
      <w:r>
        <w:rPr/>
        <w:t xml:space="preserve">4. Questa sera, giovani carissimi, nel nome del Signore Gesù vi voglio confermare nella vostra missione cristiana. La fiaccola che portate in mano è simbolo, come ho detto, della vostra fede e del vostro amore per Cristo. Non spegnete mai quel fuoco dello Spirito che è significato dalla fiaccola materiale. Diffondete, anzi, questo fuoco. Diffondetelo il più possibile. Questo è il mandato che voglio darvi questa sera, in questa notte luminosa di speranza. Sia questo il momento di una grande promessa a Dio. E Maria, la Vergine fedele, vi conceda la forza di adempiere tale promessa. </w:t>
      </w:r>
    </w:p>
    <w:p>
      <w:pPr>
        <w:pStyle w:val="Normal"/>
        <w:rPr/>
      </w:pPr>
      <w:r>
        <w:rPr/>
        <w:t xml:space="preserve">A tutti voi ed ai vostri cari la mia affettuosa benedizione.  </w:t>
      </w:r>
    </w:p>
    <w:p>
      <w:pPr>
        <w:pStyle w:val="Normal"/>
        <w:rPr/>
      </w:pPr>
      <w:r>
        <w:rPr/>
        <w:t xml:space="preserve">Prima di concludere l’incontro, il Papa ha così proseguito: </w:t>
      </w:r>
    </w:p>
    <w:p>
      <w:pPr>
        <w:pStyle w:val="Normal"/>
        <w:rPr/>
      </w:pPr>
      <w:r>
        <w:rPr/>
        <w:t xml:space="preserve">E vorrei aggiungere ancora una parola venuta da Santiago de Compostela. Questa “parola” è soprattutto la presenza, il pellegrinaggio, il ritrovare le vestigia medioevali ma sempre attuali della nostra Europa, di questo continente chiamato a cercare di nuovo la sua anima. non può perdere la sua anima. Sappiamo bene che l’uomo che perde la sua anima muore. L’Europa non può, non può l’Italia, perdere la sua anima. È questo l’augurio che formulo per tutti voi prima di augurarvi la buona notte. Allora tutti voi qui presenti, soprattutto voi giovani, riceverete la mia benedizione apostolica.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ISA, VOLTERRA E LUCCA</w:t>
      </w:r>
    </w:p>
    <w:p>
      <w:pPr>
        <w:pStyle w:val="Normal"/>
        <w:rPr/>
      </w:pPr>
      <w:r>
        <w:rPr/>
        <w:t>DISCORSO DI GIOVANNI PAOLO II  ALLA CITTADINANZA DI PISA SUL «PONTE DI MEZZO»</w:t>
      </w:r>
    </w:p>
    <w:p>
      <w:pPr>
        <w:pStyle w:val="Normal"/>
        <w:rPr/>
      </w:pPr>
      <w:r>
        <w:rPr/>
        <w:t>Venerdì, 22 settembre 1989</w:t>
      </w:r>
    </w:p>
    <w:p>
      <w:pPr>
        <w:pStyle w:val="Normal"/>
        <w:rPr/>
      </w:pPr>
      <w:r>
        <w:rPr/>
        <w:t xml:space="preserve"> </w:t>
      </w:r>
    </w:p>
    <w:p>
      <w:pPr>
        <w:pStyle w:val="Normal"/>
        <w:rPr/>
      </w:pPr>
      <w:r>
        <w:rPr/>
        <w:t xml:space="preserve">Onorevole rappresentante del governo,  signor sindaco,  Fratelli e sorelle carissimi! </w:t>
      </w:r>
    </w:p>
    <w:p>
      <w:pPr>
        <w:pStyle w:val="Normal"/>
        <w:rPr/>
      </w:pPr>
      <w:r>
        <w:rPr/>
        <w:t xml:space="preserve">1. Sono lieto di incontrarmi con voi su questo Ponte di Mezzo, che congiunge le due sponde dell’Arno nel cuore della città e in un luogo che fu teatro dei più significativi eventi della vostra storia. </w:t>
      </w:r>
    </w:p>
    <w:p>
      <w:pPr>
        <w:pStyle w:val="Normal"/>
        <w:rPr/>
      </w:pPr>
      <w:r>
        <w:rPr/>
        <w:t xml:space="preserve">Ringrazio vivamente l’onorevole Pier Mario Angelini, per gli elevati sentimenti, espressi nel recarmi il saluto del governo italiano. E grato sono pure a lei, signor sindaco, che in modo così efficace ha saputo interpretare speranze e preoccupazioni dell’intera popolazione. Ringrazio infine voi, cittadini di Pisa, per il calore e la sincerità della vostra accoglienza. A tutti il mio saluto più cordiale! </w:t>
      </w:r>
    </w:p>
    <w:p>
      <w:pPr>
        <w:pStyle w:val="Normal"/>
        <w:rPr/>
      </w:pPr>
      <w:r>
        <w:rPr/>
        <w:t xml:space="preserve">2. Provo una viva emozione nel porre piede in questa illustre città. Pisa, uno dei grandi centri della cultura, dell’arte e della fede, è cara al cuore di quanti amano il bello, frutto della genialità creativa dell’uomo. In questa città, mentre significative vicende storiche si susseguivano, dalla repubblica marinara allo splendore mediceo, al risorgimento nazionale, l’arte ha raggiunto altissimi vertici nella vasta gamma delle sue espressioni. Tutto il centro storico, di qua e di là d’Arno, e questi stessi lungarni, celebrati dai poeti, sono giustamente considerati alta espressione d’arte e insigni monumenti. </w:t>
      </w:r>
    </w:p>
    <w:p>
      <w:pPr>
        <w:pStyle w:val="Normal"/>
        <w:rPr/>
      </w:pPr>
      <w:r>
        <w:rPr/>
        <w:t xml:space="preserve">Quello che voi tradizionalmente chiamate il “Campo dei miracoli” è già da solo una delle manifestazioni più nobili dello spirito umano. Come non pensare, contemplando un simile trionfo della creatività artistica, che all’origine c’è - e chiarissima - la forza dell’ispirazione religiosa? Il vostro duomo, che è dedicato all’Assunta, accoglie in sé una molteplicità di motivi e di stimoli e tutti li fonde in armoniosa unità, spingendo chi guarda ad elevarsi spontaneamente verso pensieri di cielo. Qui è la fede, è la carità, è la pietà che parlano attraverso le forme, le figure, le pietre stesse, lavorate sapientemente dall’uomo. </w:t>
      </w:r>
    </w:p>
    <w:p>
      <w:pPr>
        <w:pStyle w:val="Normal"/>
        <w:rPr/>
      </w:pPr>
      <w:r>
        <w:rPr/>
        <w:t xml:space="preserve">Ma in questa città non solo l’arte ha trovato accoglienza privilegiata: tante altre espressioni dell’intelligenza e dell’ingegno umano hanno lasciato testimonianze singolari. Come non ricordare almeno il nome di quel grande, che qui ebbe i natali e da qui mosse i primi passi verso una fama imperitura? Galileo Galilei, dico, la cui opera scientifica, improvvisamente osteggiata agli inizi, è ora da tutti riconosciuta come una tappa essenziale nella metodologia della ricerca e, in generale, nel cammino verso la conoscenza del mondo della natura. </w:t>
      </w:r>
    </w:p>
    <w:p>
      <w:pPr>
        <w:pStyle w:val="Normal"/>
        <w:rPr/>
      </w:pPr>
      <w:r>
        <w:rPr/>
        <w:t xml:space="preserve">Pur tralasciando i molti altri nomi di uomini illustri, che hanno contribuito efficacemente a dar lustro alla città e all’Italia, non posso tacere quello di Giuseppe Toniolo, professore di economia nella vostra università, promotore di una scuola di pensiero che, sotto l’ispirazione del Vangelo, mirava a fare della società moderna un luogo più degno di esseri umani, secondo gli immutabili principi della giustizia sociale e della vera libertà. </w:t>
      </w:r>
    </w:p>
    <w:p>
      <w:pPr>
        <w:pStyle w:val="Normal"/>
        <w:rPr/>
      </w:pPr>
      <w:r>
        <w:rPr/>
        <w:t xml:space="preserve">3. Pisani carissimi! La vita, come le acque del fiume che scorre qui sotto, è un continuo fluire, con fasi alterne di piena e di magra, di accelerazione vorticosa e di tranquillo scorrimento. Anche la storia della vostra città ha conosciuto fasi alterne, in cui a periodi di lotta e di difficoltà hanno fatto seguito fasi di prosperità e di pace. Resta tuttavia innegabile che nelle vicende liete e tristi del vostro passato la fisionomia cristiana della città non si è mai alterata né offuscata. </w:t>
      </w:r>
    </w:p>
    <w:p>
      <w:pPr>
        <w:pStyle w:val="Normal"/>
        <w:rPr/>
      </w:pPr>
      <w:r>
        <w:rPr/>
        <w:t xml:space="preserve">Secondo la tradizione, l’annuncio evangelico sarebbe stato portato in questa terra dallo stesso apostolo Pietro, il cui sbarco alla foce dell’Arno è ricordato dalla bella Basilica di san Piero a Grado, eretta sui resti di un tempio paleocristiano. </w:t>
      </w:r>
    </w:p>
    <w:p>
      <w:pPr>
        <w:pStyle w:val="Normal"/>
        <w:rPr/>
      </w:pPr>
      <w:r>
        <w:rPr/>
        <w:t xml:space="preserve">Il cristianesimo si diffuse nella vostra terra fin dai primi secoli: un cristianesimo vivo, fedele a Cristo e alla Chiesa, che si espresse nella vita di tanti santi e sante, tanto che i romani Pontefici, proprio per questa fedeltà della “gloriosa civitas”, furono con essa larghi di concessioni, promuovendo la Chiesa pisana alla dignità di arcivescovado e conferendole la primazia sulle vicine isole della Sardegna e della Corsica. </w:t>
      </w:r>
    </w:p>
    <w:p>
      <w:pPr>
        <w:pStyle w:val="Normal"/>
        <w:rPr/>
      </w:pPr>
      <w:r>
        <w:rPr/>
        <w:t xml:space="preserve">Col passare dei secoli la vostra Chiesa non ha tradito la fiducia in lei riposta, attendendo all’evangelizzazione, alla promozione della vita religiosa in mezzo al popolo, alla protezione degli studi, allo splendore del culto, allo sviluppo delle opere di carità. L’attenzione verso i piccoli, i malati, gli abbandonati e gli indifesi è stata una caratteristica costante della vostra storia, e ne restano i segni indelebili nei numerosi ospedali e ospizi locali. Né è senza significato il fatto che proprio qui Federico Ozanam abbia fondato nel 1852 quelle conferenze di san Vincenzo de’ Paoli, che hanno poi avuto larga diffusione in ogni parte del mondo. </w:t>
      </w:r>
    </w:p>
    <w:p>
      <w:pPr>
        <w:pStyle w:val="Normal"/>
        <w:rPr/>
      </w:pPr>
      <w:r>
        <w:rPr/>
        <w:t xml:space="preserve">4. Cari fratelli! Ripensando ad una storia tanto ricca di esempi, non potete sottrarvi ad uno spontaneo confronto. Il passato vi induce ad interrogarvi sul presente e vi pone di fronte alla responsabilità di un’eredità religiosa e civile che impegna il futuro. </w:t>
      </w:r>
    </w:p>
    <w:p>
      <w:pPr>
        <w:pStyle w:val="Normal"/>
        <w:rPr/>
      </w:pPr>
      <w:r>
        <w:rPr/>
        <w:t xml:space="preserve">Certo, la città è divenuta oggi un importante centro commerciale e industriale. Ma si può affermare che sia cresciuta proporzionalmente sulla via del miglioramento dei rapporti sociali e della loro elevazione alla luce della fede cristiana? Quale posto ha Dio nella vita etico-sociale di questo centro, che ha elevato a lui, nel corso dei secoli, monumenti insuperati di pietà e di arte? </w:t>
      </w:r>
    </w:p>
    <w:p>
      <w:pPr>
        <w:pStyle w:val="Normal"/>
        <w:rPr/>
      </w:pPr>
      <w:r>
        <w:rPr/>
        <w:t xml:space="preserve">Confido che voi, pisani di oggi, sappiate emulare un così nobile patrimonio di valori umani e cristiani contribuendo, come già i vostri antenati, al progresso della vostra città e all’affermarsi in essa di una convivenza sempre più degna dell’uomo. </w:t>
      </w:r>
    </w:p>
    <w:p>
      <w:pPr>
        <w:pStyle w:val="Normal"/>
        <w:rPr/>
      </w:pPr>
      <w:r>
        <w:rPr/>
        <w:t xml:space="preserve">Oggi c’è bisogno di pace, di collaborazione, di convergente impegno sui valori fondamentali del vivere personale e sociale. Ebbene, con Cristo l’uomo ha la possibilità di diventare più uomo e la società di strutturarsi in modo più fraterno. Chi meglio di voi, pisani, che avete alle spalle una così stimolante tradizione, potrebbe operare oggi la sintesi tra fede cristiana e scienza per dar vita a un nuovo e vero umanesimo? </w:t>
      </w:r>
    </w:p>
    <w:p>
      <w:pPr>
        <w:pStyle w:val="Normal"/>
        <w:rPr/>
      </w:pPr>
      <w:r>
        <w:rPr/>
        <w:t xml:space="preserve">Faccio appello tanto alle singole persone quanto ai movimenti e alle associazioni cittadine, perché cerchino concordemente il bene di ogni uomo e di tutto l’uomo. </w:t>
      </w:r>
    </w:p>
    <w:p>
      <w:pPr>
        <w:pStyle w:val="Normal"/>
        <w:rPr/>
      </w:pPr>
      <w:r>
        <w:rPr/>
        <w:t xml:space="preserve">Affido i vostri sforzi all’intercessione del venerato patrono di Pisa, san Ranieri, che in tempi difficili passò fra voi soccorrendo i bisognosi ed annunciando la pace. Egli benedica ogni proposito generoso e lo volga a vantaggio di questa città che amò intensamente mentre era sulla terra e per la quale non cessa di pregare ora che vive, glorioso, nel cielo.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PISA, VOLTERRA E LUCCA</w:t>
      </w:r>
    </w:p>
    <w:p>
      <w:pPr>
        <w:pStyle w:val="Normal"/>
        <w:rPr/>
      </w:pPr>
      <w:r>
        <w:rPr/>
        <w:t>DISCORSO DI GIOVANNI PAOLO II  AI MALATI E AL PERSONALE DELLA «CASA CARDINALE MAFFI»</w:t>
      </w:r>
    </w:p>
    <w:p>
      <w:pPr>
        <w:pStyle w:val="Normal"/>
        <w:rPr/>
      </w:pPr>
      <w:r>
        <w:rPr/>
        <w:t>Cecina - Venerdì, 22 settembre 1989</w:t>
      </w:r>
    </w:p>
    <w:p>
      <w:pPr>
        <w:pStyle w:val="Normal"/>
        <w:rPr/>
      </w:pPr>
      <w:r>
        <w:rPr/>
        <w:t xml:space="preserve"> </w:t>
      </w:r>
    </w:p>
    <w:p>
      <w:pPr>
        <w:pStyle w:val="Normal"/>
        <w:rPr/>
      </w:pPr>
      <w:r>
        <w:rPr/>
        <w:t xml:space="preserve">Cari fratelli e sorelle! </w:t>
      </w:r>
    </w:p>
    <w:p>
      <w:pPr>
        <w:pStyle w:val="Normal"/>
        <w:rPr/>
      </w:pPr>
      <w:r>
        <w:rPr/>
        <w:t xml:space="preserve">1. Con animo lieto e commosso inizio la mia visita pastorale all’arcidiocesi di Pisa incontrandomi con voi, che siete ospiti della “Casa Cardinale Maffi”, o in essa prestate il vostro caritatevole servizio. </w:t>
      </w:r>
    </w:p>
    <w:p>
      <w:pPr>
        <w:pStyle w:val="Normal"/>
        <w:rPr/>
      </w:pPr>
      <w:r>
        <w:rPr/>
        <w:t xml:space="preserve">A tutti rivolgo il mio saluto affettuoso, che intendo estendere a tutti coloro che risiedono o prestano la loro opera nelle altre case di riposo e di assistenza, suscitate nelle varie località dell’arcidiocesi dall’amore a Cristo e dalla sollecitudine per il prossimo. </w:t>
      </w:r>
    </w:p>
    <w:p>
      <w:pPr>
        <w:pStyle w:val="Normal"/>
        <w:rPr/>
      </w:pPr>
      <w:r>
        <w:rPr/>
        <w:t xml:space="preserve">Mentre esprimo il mio apprezzamento per queste istituzioni, ringrazio e saluto l’Arcivescovo monsignor Alessandro Plotti e le autorità civili e religiose, che sono qui convenute per la circostanza. </w:t>
      </w:r>
    </w:p>
    <w:p>
      <w:pPr>
        <w:pStyle w:val="Normal"/>
        <w:rPr/>
      </w:pPr>
      <w:r>
        <w:rPr/>
        <w:t xml:space="preserve">Un attestato di riconoscenza debbo riservare a monsignor Pietro Parducci, che di questa casa fu, tanti anni or sono, il fondatore. Sviluppando un’iniziativa generosa dell’indimenticabile Cardinale Maffi, egli ampliò l’iniziale asilo infantile, attrezzandolo anche come casa di accoglienza per le molte persone anziane o inabili, che la guerra aveva privato di ogni assistenza. Con l’aiuto di Dio e di tanti cuori generosi l’opera ha prosperato e, in questi quasi cinquant’anni di attività, ha offerto ospitalità e conforto a circa ottomila persone. </w:t>
      </w:r>
    </w:p>
    <w:p>
      <w:pPr>
        <w:pStyle w:val="Normal"/>
        <w:rPr/>
      </w:pPr>
      <w:r>
        <w:rPr/>
        <w:t xml:space="preserve">Mi unisco a tutta la Chiesa diocesana nel ringraziamento al Signore per il bene che è stato possibile compiere in questa istituzione nell’arco di quasi mezzo secolo, ed invoco sul fondatore e sui collaboratori il costante conforto della divina bontà. </w:t>
      </w:r>
    </w:p>
    <w:p>
      <w:pPr>
        <w:pStyle w:val="Normal"/>
        <w:rPr/>
      </w:pPr>
      <w:r>
        <w:rPr/>
        <w:t xml:space="preserve">2. Non posso al tempo stesso non rallegrarmi per il messaggio che da iniziative come questa giunge all’intera comunità. È un messaggio di rispetto per l’uomo in ogni fase della sua esistenza e per ogni dimensione della sua personalità. Il cristiano sa riconoscere in ogni uomo un fratello che Dio chiama a partecipare alla sua stessa vita. Egli si impegna, perciò, ad offrire una risposta non solo alle sue esigenze materiali, o più generalmente umane, ma anche a quelle religiose. </w:t>
      </w:r>
    </w:p>
    <w:p>
      <w:pPr>
        <w:pStyle w:val="Normal"/>
        <w:rPr/>
      </w:pPr>
      <w:r>
        <w:rPr/>
        <w:t xml:space="preserve">Con tale intento è sorta questa casa. Per non tradire le sue origini, a questo spirito essa deve restare sempre fedele. Esorto, pertanto, quanti in essa svolgono la loro attività a farsi guidare in ogni circostanza da quei principi ispiratori. </w:t>
      </w:r>
    </w:p>
    <w:p>
      <w:pPr>
        <w:pStyle w:val="Normal"/>
        <w:rPr/>
      </w:pPr>
      <w:r>
        <w:rPr/>
        <w:t xml:space="preserve">Impegnatevi, cari fratelli e sorelle, a far sì che le persone alle quali prestate le vostre cure possano sempre ravvisare in voi e nelle vostre azioni la bontà di Dio, il quale si china soprattutto su coloro che soffrono e sono soli, per lenire il dolore ed il senso di abbandono. </w:t>
      </w:r>
    </w:p>
    <w:p>
      <w:pPr>
        <w:pStyle w:val="Normal"/>
        <w:rPr/>
      </w:pPr>
      <w:r>
        <w:rPr/>
        <w:t xml:space="preserve">3. E voi, sorelle e fratelli, giovani ed anziani che avete trovato accoglienza tra queste mura ospitali, mantenete sempre viva nell’animo la certezza dell’amore che Dio ha per ciascuno di voi. L’avervi chiamato a partecipare alla sua Croce è un segno della fiducia che egli ha in voi e del contributo che voi potete recare alla sua opera redentrice. </w:t>
      </w:r>
    </w:p>
    <w:p>
      <w:pPr>
        <w:pStyle w:val="Normal"/>
        <w:rPr/>
      </w:pPr>
      <w:r>
        <w:rPr/>
        <w:t xml:space="preserve">Siate sempre aperti all’ottimismo e alla speranza. Voi siete parte eletta della Chiesa, che ha bisogno di voi, della vostra fede, del vostro coraggio. Anche il Papa conta su di voi e sul sostegno della vostra preghiera. </w:t>
      </w:r>
    </w:p>
    <w:p>
      <w:pPr>
        <w:pStyle w:val="Normal"/>
        <w:rPr/>
      </w:pPr>
      <w:r>
        <w:rPr/>
        <w:t xml:space="preserve">Vi affido tutti a Maria, madre della pietà, perché raccolga l’offerta della vostra sofferenza e vi ottenga da suo Figlio quanto il vostro cuore desidera. </w:t>
      </w:r>
    </w:p>
    <w:p>
      <w:pPr>
        <w:pStyle w:val="Normal"/>
        <w:rPr/>
      </w:pPr>
      <w:r>
        <w:rPr/>
        <w:t xml:space="preserve">La mia benedizione convalidi l’augurio di grazia e di pace, che di vero cuore formulo per ciascuno di voi. </w:t>
      </w:r>
    </w:p>
    <w:p>
      <w:pPr>
        <w:pStyle w:val="Normal"/>
        <w:rPr/>
      </w:pPr>
      <w:r>
        <w:rPr/>
        <w:t xml:space="preserve">Prima di lasciare l’istituto Cardinal Maffi, il Santo Padre si intrattiene brevemente con il personale che presta la sua opera per il funzionamento della Casa. Queste le sue parole di saluto. </w:t>
      </w:r>
    </w:p>
    <w:p>
      <w:pPr>
        <w:pStyle w:val="Normal"/>
        <w:rPr/>
      </w:pPr>
      <w:r>
        <w:rPr/>
        <w:t xml:space="preserve">Voglio ringraziare tutti i presenti per l’opera che svolgono in questa casa. Certamente per ciò che fate per i poveri ammalati, - abbiamo visto quanti, abbiamo visto quali - ma anche per Cristo, perché così lui ha detto di ogni buona opera, di un’opera samaritana, che è un’opera fatta a lui stesso, a Dio uomo. Vi auguro la benedizione del Signore per la vostra vita personale, per le vostre famiglie e per la vita professionale.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AVVOCATI AMERICANI</w:t>
      </w:r>
    </w:p>
    <w:p>
      <w:pPr>
        <w:pStyle w:val="Normal"/>
        <w:rPr/>
      </w:pPr>
      <w:r>
        <w:rPr/>
        <w:t>Castel Gandolfo - Venerdì, 22 settembre 1989</w:t>
      </w:r>
    </w:p>
    <w:p>
      <w:pPr>
        <w:pStyle w:val="Normal"/>
        <w:rPr/>
      </w:pPr>
      <w:r>
        <w:rPr/>
        <w:t xml:space="preserve"> </w:t>
      </w:r>
    </w:p>
    <w:p>
      <w:pPr>
        <w:pStyle w:val="Normal"/>
        <w:rPr/>
      </w:pPr>
      <w:r>
        <w:rPr/>
        <w:t xml:space="preserve">Signore e Signori, </w:t>
      </w:r>
    </w:p>
    <w:p>
      <w:pPr>
        <w:pStyle w:val="Normal"/>
        <w:rPr/>
      </w:pPr>
      <w:r>
        <w:rPr/>
        <w:t xml:space="preserve">Sono lieto di questa opportunità di incontro con voi, illustri membri della International Academy of Trial Lawyers; benvenuti a Castel Gandolfo voi e le vostre spose. Come avvocati, voi lavorate per la soluzione di vertenze e il perseguimento della giustizia attraverso mezzi legali e razionali. Questo impegno è indispensabile per la costruzione di un ordine sociale autenticamente umano e armonioso, come testimonia eloquentemente l’esperienza giuridica secolare dell’Occidente. </w:t>
      </w:r>
    </w:p>
    <w:p>
      <w:pPr>
        <w:pStyle w:val="Normal"/>
        <w:rPr/>
      </w:pPr>
      <w:r>
        <w:rPr/>
        <w:t xml:space="preserve">La Chiesa ha sempre riconosciuto nella legge un importante aspetto della vita umana sociale e politica. La sua sollecitudine per un ordine sociale impregnato dello spirito e dei valori del Vangelo non ha portato solo alla formazione di un immenso e tecnicamente perfezionato corpus di legge ecclesiastica, il Corpus Iuris Canonici, ma anche all’elaborazione di teorie legali e canoniche che hanno unito tra loro una profonda saggezza umana con una visione dell’uomo e della società che nasce dalla fede cristiana. Al cuore di questo processo c’è la convinzione profonda, nata dalla fede, che una società giusta e ordinata è una esigenza della stessa natura umana, e consiste nel perseguimento del bene comune attraverso la collaborazione di ciascuno dei suoi membri, sotto una legittima autorità. </w:t>
      </w:r>
    </w:p>
    <w:p>
      <w:pPr>
        <w:pStyle w:val="Normal"/>
        <w:rPr/>
      </w:pPr>
      <w:r>
        <w:rPr/>
        <w:t xml:space="preserve">Oggi, come nel passato, questa convinzione deve essere difesa contro quelle forze nel mondo che vorrebbero negare e distruggere gli autentici valori umani su cui si basano il governo della legge e la ricerca del bene comune. Oggi più che mai, gli uomini e le donne sono chiamati a impegnarsi nella convinzione che la legge è uno strumento insostituibile e moralmente degno per raggiungere una società caratterizzata dalla giustizia e dalla pace durevole. Gli eventi del mondo costantemente ci ricordano che il desiderio di costruire una società fondata sul mutuo rispetto, la libertà e l’equità davanti alla legge è iscritto nel cuore umano ed è fondamentale per il progresso della civiltà. </w:t>
      </w:r>
    </w:p>
    <w:p>
      <w:pPr>
        <w:pStyle w:val="Normal"/>
        <w:rPr/>
      </w:pPr>
      <w:r>
        <w:rPr/>
        <w:t xml:space="preserve">Come uomini e donne impegnati nella pratica della legge, il vostro servizio agli altri sia ispirato da una fede profonda nell’uomo e nell’obiettivo di una società giusta e autenticamente umana. Consapevole dell’importanza del vostro lavoro, invoco su ciascuno di voi le benedizioni di Dio Onnipotente, autore della pace e sorgente di ogni giustizia.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ELLEGRINI DI POMEZIA  NEL 50° DI FONDAZIONE DELLA CITTÀ</w:t>
      </w:r>
    </w:p>
    <w:p>
      <w:pPr>
        <w:pStyle w:val="Normal"/>
        <w:rPr/>
      </w:pPr>
      <w:r>
        <w:rPr/>
        <w:t>Castel Gandolfo - Giovedì, 21 settembre 1989</w:t>
      </w:r>
    </w:p>
    <w:p>
      <w:pPr>
        <w:pStyle w:val="Normal"/>
        <w:rPr/>
      </w:pPr>
      <w:r>
        <w:rPr/>
        <w:t xml:space="preserve"> </w:t>
      </w:r>
    </w:p>
    <w:p>
      <w:pPr>
        <w:pStyle w:val="Normal"/>
        <w:rPr/>
      </w:pPr>
      <w:r>
        <w:rPr/>
        <w:t xml:space="preserve">Venerato fratello nell’Episcopato,  cari fratelli e sorelle! </w:t>
      </w:r>
    </w:p>
    <w:p>
      <w:pPr>
        <w:pStyle w:val="Normal"/>
        <w:rPr/>
      </w:pPr>
      <w:r>
        <w:rPr/>
        <w:t xml:space="preserve">1. Vi ringrazio per la vostra visita, con la quale avete voluto festeggiare il cinquantesimo anniversario di fondazione della città di Pomezia, sita presso l’antichissima Ardea, quasi a significare una continuità ideale tra le origini della civiltà romana e la vitalità di quel popolo - il vostro, appunto - che da quelle lontane origini proviene, e che continua a dar prova di quello spirito civilizzatore, che ha caratterizzato, nei secoli, la cultura latina. </w:t>
      </w:r>
    </w:p>
    <w:p>
      <w:pPr>
        <w:pStyle w:val="Normal"/>
        <w:rPr/>
      </w:pPr>
      <w:r>
        <w:rPr/>
        <w:t xml:space="preserve">Una parola particolare di ringraziamento al vostro Vescovo, monsignor Dante Bernini, che ha avuto l’amabilità di rievocare la mia visita a Pomezia di dieci anni fa, ed in special modo il mio incontro con i lavoratori, e mi ha altresì tracciato un quadro sintetico della storia, della situazione e delle prospettive della vostra città. </w:t>
      </w:r>
    </w:p>
    <w:p>
      <w:pPr>
        <w:pStyle w:val="Normal"/>
        <w:rPr/>
      </w:pPr>
      <w:r>
        <w:rPr/>
        <w:t xml:space="preserve">Lo sviluppo di Pomezia si fonda sull’impegno non solo civile, ma anche religioso dei suoi abitanti. I fondatori della città - ha detto il Vescovo - “hanno sentito la necessità di ritrovarsi intorno alla Parola di Dio ed alla Eucaristia”, ad imitazione, quasi, dello spirito benedettino - e non per nulla la prima parrocchia fu intitolata a san Benedetto, grande promotore della civiltà cristiana. Quanti centri abitati, infatti, nel corso dei secoli, in Europa ed anche fuori, sono sorti attorno al monastero benedettino, come conseguenza dell’opera di bonifica, di valorizzazione dell’ambiente e di promozione economica, sociale e culturale, che quei venerandi monaci hanno sempre condotto nel nome di Cristo. </w:t>
      </w:r>
    </w:p>
    <w:p>
      <w:pPr>
        <w:pStyle w:val="Normal"/>
        <w:rPr/>
      </w:pPr>
      <w:r>
        <w:rPr/>
        <w:t xml:space="preserve">2. Sono contento anche di sapere che si è realizzata la parrocchia di san Bonifacio, secondo quanto auspicavo nel mio precedente incontro con voi. Il generoso gesto dell’ordinariato militare tedesco, che vi ha aiutato nell’attuazione economica del progetto, è stato veramente significativo e, direi, commovente, quasi a simboleggiare l’unità ideale e reale dell’Europa, quell’Europa che ricevette in larga parte la sua ispirazione cristiana dai figli di san Benedetto - e san Bonifacio era di questi -, quell’Europa che viceversa, venendo meno l’alimento dei principi sociali e morali del Vangelo, ha potuto conoscere, appena poche decine di anni fa, il baratro di un’immane ed inaudita carneficina. </w:t>
      </w:r>
    </w:p>
    <w:p>
      <w:pPr>
        <w:pStyle w:val="Normal"/>
        <w:rPr/>
      </w:pPr>
      <w:r>
        <w:rPr/>
        <w:t xml:space="preserve">La vostra cittadina, dunque, cari fratelli e sorelle, per la sua stessa storia e per le sue memorie storiche, è come un segno di riconciliazione e di speranza. Essa non è nata semplicemente, come sappiamo, dalla spontaneità delle esigenze naturali o da uno stato di necessità, ma - insieme con altre località del Lazio - per una precisa e deliberata volontà civilizzatrice; essa è nata da un coraggioso patto sociale, che ha visto l’accordo e la collaborazione di popolazioni diverse - inizialmente venete ed emiliane - legate dalla coscienza del comune destino umano e dalla ferma volontà di realizzarlo secondo i principi di giustizia, di solidarietà e di fratellanza. Ed a questi primi nuclei regionali, col passare del tempo, se ne sono aggiunti altri, provenienti da tutta Italia, ed anche dall’estero. Il vostro centro abitativo, anche se piccolo rispetto ad altri, offre dunque un esempio di convivenza e collaborazione fra persone di diversi paesi, mentalità e culture, nello sforzo, faticoso ma nobile ed esaltante, di sviluppare un progetto che, nato da una volontà di civiltà, deve essere portato avanti con la medesima prospettiva. </w:t>
      </w:r>
    </w:p>
    <w:p>
      <w:pPr>
        <w:pStyle w:val="Normal"/>
        <w:rPr/>
      </w:pPr>
      <w:r>
        <w:rPr/>
        <w:t xml:space="preserve">3. Cari fratelli e sorelle, vi incoraggio in questi nobili propositi! Sentitevi personalmente chiamati a cooperare a questa grande impresa, ciascuno secondo i doni ed i compiti ricevuti: voi laici, soprattutto all’edificazione della società, ma anche a quella della Chiesa; i pastori, all’edificazione della Chiesa e, indirettamente, a quella della società. Il tutto alla luce del Vangelo e nella mutua collaborazione. Umanizzare il mondo, perché esso prepari l’avvento del Regno di Dio, che, quaggiù, è già in germe nella Chiesa, e attende di completarsi nella patria del cielo. </w:t>
      </w:r>
    </w:p>
    <w:p>
      <w:pPr>
        <w:pStyle w:val="Normal"/>
        <w:rPr/>
      </w:pPr>
      <w:r>
        <w:rPr/>
        <w:t xml:space="preserve">Costruite la Chiesa, perché essa sia “luce del mondo” e “sale della terra”, fermento di liberazione e promozione dell’uomo sul piano naturale come su quello soprannaturale, annuncio di una prospettiva di salvezza e di dignità che oltrepassa i confini della natura umana e raggiunge la condizione gloriosa dei figli di Dio. Ecco il cammino del cristiano. </w:t>
      </w:r>
    </w:p>
    <w:p>
      <w:pPr>
        <w:pStyle w:val="Normal"/>
        <w:rPr/>
      </w:pPr>
      <w:r>
        <w:rPr/>
        <w:t xml:space="preserve">Non vi spaventino le difficoltà. In certo senso è normale che ci siano, perché, affrontate e risolte con l’aiuto di Dio, esse danno occasione di provare e rafforzare la nostra virtù. L’importante è costruire sulla roccia. Sulla roccia della parola evangelica. Su quella “roccia” che è Pietro. Allora le bufere non potranno abbattere la nostra casa. </w:t>
      </w:r>
    </w:p>
    <w:p>
      <w:pPr>
        <w:pStyle w:val="Normal"/>
        <w:rPr/>
      </w:pPr>
      <w:r>
        <w:rPr/>
        <w:t xml:space="preserve">A tutti imparto con affetto la mia benedizione.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VENEZUELA IN VISITA «AD LIMINA APOSTOLORUM»</w:t>
      </w:r>
    </w:p>
    <w:p>
      <w:pPr>
        <w:pStyle w:val="Normal"/>
        <w:rPr/>
      </w:pPr>
      <w:r>
        <w:rPr/>
        <w:t>Castel Gandolfo - Giovedì, 21 settembre 1989</w:t>
      </w:r>
    </w:p>
    <w:p>
      <w:pPr>
        <w:pStyle w:val="Normal"/>
        <w:rPr/>
      </w:pPr>
      <w:r>
        <w:rPr/>
        <w:t xml:space="preserve"> </w:t>
      </w:r>
    </w:p>
    <w:p>
      <w:pPr>
        <w:pStyle w:val="Normal"/>
        <w:rPr/>
      </w:pPr>
      <w:r>
        <w:rPr/>
        <w:t xml:space="preserve">Signor Cardinale,  cari fratelli nell’Episcopato. </w:t>
      </w:r>
    </w:p>
    <w:p>
      <w:pPr>
        <w:pStyle w:val="Normal"/>
        <w:rPr/>
      </w:pPr>
      <w:r>
        <w:rPr/>
        <w:t xml:space="preserve">1. Con profonda gioia ricevo oggi i Pastori del Popolo di Dio in Venezuela. Sento che siete accompagnati con il pensiero da tutti i fedeli delle vostre rispettive diocesi. Insieme all’Apostolo rendo grazie “a Dio per tutti voi, ricordandovi nelle mie preghiere, continuamente memore davanti a Dio e Padre nostro del vostro impegno nella fede, della vostra operosità nella carità e della vostra costante speranza nel Signore nostro Gesù Cristo” (cf. 1 Ts 1, 2-3). </w:t>
      </w:r>
    </w:p>
    <w:p>
      <w:pPr>
        <w:pStyle w:val="Normal"/>
        <w:rPr/>
      </w:pPr>
      <w:r>
        <w:rPr/>
        <w:t xml:space="preserve">Desidero ringraziare poi il Cardinale José Alí Lebrún Moratinos, Arcivescovo di Caracas e Presidente della Conferenza Episcopale, per le care parole che mi ha rivolto, anche a nome di tutti i presenti, facendosi portavoce dei vostri collaboratori diocesani e dei vostri fedeli. </w:t>
      </w:r>
    </w:p>
    <w:p>
      <w:pPr>
        <w:pStyle w:val="Normal"/>
        <w:rPr/>
      </w:pPr>
      <w:r>
        <w:rPr/>
        <w:t xml:space="preserve">Ricordo con particolare affetto il mio viaggio apostolico nella vostra Nazione. La religiosità del popolo venezuelano, la sua vicinanza spirituale con la Sede Apostolica, come anche i suoi valori di ospitalità, affetto e allegria, tolleranza e cordialità, resteranno impressi per sempre nel mio cuore. Speriamo che i frutti di quella visita pastorale continuino ad arricchire le vostre comunità con nuove vocazioni dirette ad una evangelizzazione più intensa. </w:t>
      </w:r>
    </w:p>
    <w:p>
      <w:pPr>
        <w:pStyle w:val="Normal"/>
        <w:rPr/>
      </w:pPr>
      <w:r>
        <w:rPr/>
        <w:t xml:space="preserve">2. In occasione della vostra visita “ad limina”, desidero anche ricordare un evento di profondo significato nella vita del vostro Paese. Quest’anno ricorreranno venticinque anni dalla firma della convenzione, fra la Santa Sede e il governo del Venezuela (6 marzo 1964). Tale accordo ha facilitato delle relazioni progressivamente più cordiali e coordinate fra la Chiesa e lo Stato. Fra queste hanno brillato in modo armonico il rispetto e la libertà mutua nello svolgimento delle rispettive funzioni. La Chiesa cattolica, a cui per la maggior parte appartiene il popolo venezuelano, è considerata ufficialmente l’interlocutore valido che apporta valori e comportamenti di vitale importanza per la realizzazione di un paese più fraterno e giusto, nel quadro del bene comune. </w:t>
      </w:r>
    </w:p>
    <w:p>
      <w:pPr>
        <w:pStyle w:val="Normal"/>
        <w:rPr/>
      </w:pPr>
      <w:r>
        <w:rPr/>
        <w:t xml:space="preserve">Questa visita alla Sede dell’apostolo Pietro dovrà promuovere un progresso nel vostro ministero pastorale perché - come ricorda il direttivo che la ispira - offre l’occasione di fare un bilancio profondo e una pianificazione più armonica ed efficace dell’azione pastorale. Non si tratta qui di analizzare ciascuno dei problemi che più vi preoccupano e che mi avete fatto conoscere. So molto bene che nelle vostre assemblee episcopali affrontate con prudenza questi temi concreti, a volte delicati e difficili, ma ineludibili, che riguardano la Chiesa e l’uomo venezuelano. </w:t>
      </w:r>
    </w:p>
    <w:p>
      <w:pPr>
        <w:pStyle w:val="Normal"/>
        <w:rPr/>
      </w:pPr>
      <w:r>
        <w:rPr/>
        <w:t xml:space="preserve">3. In questo incontro collettivo desidero riflettere con voi a proposito di alcune delle questioni di maggior importanza per la Chiesa venezuelana nel momento attuale. </w:t>
      </w:r>
    </w:p>
    <w:p>
      <w:pPr>
        <w:pStyle w:val="Normal"/>
        <w:rPr/>
      </w:pPr>
      <w:r>
        <w:rPr/>
        <w:t xml:space="preserve">Il Concilio Vaticano II ha messo in luce chiaramente la condizione essenzialmente missionaria della Chiesa. Infatti quest’ultima deve essere aperta verso tutti; deve essere un punto di riferimento e credibilità per tutti, obbedendo così al mandato di Gesù Cristo: “Andate in tutto il mondo” (Mc 16, 15). </w:t>
      </w:r>
    </w:p>
    <w:p>
      <w:pPr>
        <w:pStyle w:val="Normal"/>
        <w:rPr/>
      </w:pPr>
      <w:r>
        <w:rPr/>
        <w:t xml:space="preserve">La Chiesa, in questo modo si presenta davanti al mondo “come un sacramento”, per poter attuare la salvezza degli uomini in Cristo (cf. Lumen Gentium , 1). </w:t>
      </w:r>
    </w:p>
    <w:p>
      <w:pPr>
        <w:pStyle w:val="Normal"/>
        <w:rPr/>
      </w:pPr>
      <w:r>
        <w:rPr/>
        <w:t xml:space="preserve">Oggi la nostra sfida è: come trasmettere il messaggio di salvezza in maniera integrale e vitale, di modo che possa essere accolto come grazia ed esigenza da parte di tutti gli uomini, qualunque sia la loro situazione personale, familiare e sociale? </w:t>
      </w:r>
    </w:p>
    <w:p>
      <w:pPr>
        <w:pStyle w:val="Normal"/>
        <w:rPr/>
      </w:pPr>
      <w:r>
        <w:rPr/>
        <w:t xml:space="preserve">Essa deve proclamare apertamente Gesù Cristo. Tutta la Chiesa e la sua attività ministeriale deve essere una grande testimonianza di Gesù Cristo morto e risuscitato. L’immagine visibile di Dio nel mondo, altra non è se non quella di Cristo crocifisso per amore. Occorre predicarlo e mostrarlo agli altri attraverso la propria vita, come dice Paolo: “Fatevi miei imitatori, guardate a quelli che si comportano secondo l’esempio che avete in noi” (Fil 3, 17). Perché la stessa Parola di Dio non può trovarsi nella sola predicazione orale, ma esige anche la testimonianza di una vita cristiana impegnata e coerente. </w:t>
      </w:r>
    </w:p>
    <w:p>
      <w:pPr>
        <w:pStyle w:val="Normal"/>
        <w:rPr/>
      </w:pPr>
      <w:r>
        <w:rPr/>
        <w:t xml:space="preserve">Questo è stato il vostro obiettivo prioritario nel convocare una missione permanente in tutto il paese, per poter “formare uomini nuovi e donne nuove per un Venezuela nuovo”. Con questa missione cercate di coordinare gli sforzi per una pastorale globale, che vuole prestare attenzione soprattutto alla famiglia, alla gioventù, alle vocazioni e alla costruzione di una nuova società. Questo sforzo evangelizzatore è veramente adeguato, come preparazione alla celebrazione del quinto centenario dell’evangelizzazione dell’America. </w:t>
      </w:r>
    </w:p>
    <w:p>
      <w:pPr>
        <w:pStyle w:val="Normal"/>
        <w:rPr/>
      </w:pPr>
      <w:r>
        <w:rPr/>
        <w:t xml:space="preserve">4. L’impegno che vi siete riproposti è sicuramente importante e incoraggiante: volete formare “uomini nuovi”. Uomini che, superando il passato positivismo antireligioso o l’idea che la fede è un problema esclusivo di persone pusillanimi o di bambini, si sforzino di accrescere la loro formazione religiosa e si sentano chiamati a dare testimonianza del proprio impegno cristiano. Uomini e donne che siano presenti nella società a tutti i livelli: l’arte, la cultura, la politica, il lavoro. Non sono mancati fra voi grandi esempi di cristiani impegnati nel campo intellettuale e professionale, come ad esempio il dottor José Gregorio Hernández. Uomini nuovi perciò, “per un Venezuela nuovo”, più cristiano, cioè più giusto e fraterno. </w:t>
      </w:r>
    </w:p>
    <w:p>
      <w:pPr>
        <w:pStyle w:val="Normal"/>
        <w:rPr/>
      </w:pPr>
      <w:r>
        <w:rPr/>
        <w:t xml:space="preserve">A questo proposito, durante gli incontri personali, avete avuto occasione di riferirmi come la situazione economica del continente e del vostro Paese non sia certo confortante; per questo, oggi più che mai, la solidarietà è un messaggio che deve farsi attivo e operante nei settori meno protetti della società. Come ho avuto occasione di fare presente ai membri della commissione economica per l’America Latina e i Caraibi: “I poveri non possono attendere! Quelli che nulla posseggono non possono accettare un aiuto che giunga loro quasi come un rimbalzo della prosperità in genere della società” (Allocutio Iacobopoli, ad sodales oeconomici coetus pro America Latina et Insulis Caraibicis, 7, die 3 apr. 1987 : Insegnamenti di Giovanni Paolo II, X, 1 [1987] 1014). </w:t>
      </w:r>
    </w:p>
    <w:p>
      <w:pPr>
        <w:pStyle w:val="Normal"/>
        <w:rPr/>
      </w:pPr>
      <w:r>
        <w:rPr/>
        <w:t xml:space="preserve">Permettetemi, a questo riguardo, di ricordarvi alcune parole della mia enciclica Sollicitudo Rei Socialis : “Con semplicità ed umiltà desidero rivolgermi a tutti, uomini e donne senza eccezione, perché, convinti della gravità del momento presente e della rispettiva, individuale responsabilità, mettano in opera - con lo stile personale e familiare della vita, con l’uso dei beni, con la partecipazione come cittadini, col contributo alle decisioni economiche e politiche e col proprio impegno nei piani nazionali e internazionali - le misure ispirate alla solidarietà e all’amore preferenziale per i poveri. Così richiede il momento, così richiede soprattutto la dignità della persona umana, immagine indistruttibile di Dio creatore, ch’è identica in ciascuno di noi” (Sollicitudo Rei Socialis, 47). </w:t>
      </w:r>
    </w:p>
    <w:p>
      <w:pPr>
        <w:pStyle w:val="Normal"/>
        <w:rPr/>
      </w:pPr>
      <w:r>
        <w:rPr/>
        <w:t xml:space="preserve">5. Per portare a termine il vostro compito evangelizzatore avrete bisogno, nei prossimi anni, di un buon numero di sacerdoti, religiosi e religiose, come anche di operatori della pastorale, tutti apostoli e laici corresponsabili. In questo senso sarà consigliabile portare a termine un’opportuna campagna di orientamento e selezione vocazionale, affinché la sfida della risposta e della perseveranza possano essere affrontate con garanzie. So bene che questo è un tema già affrontato in alcune delle vostre assemblee e che è presente anche nelle vostre priorità pastorali. </w:t>
      </w:r>
    </w:p>
    <w:p>
      <w:pPr>
        <w:pStyle w:val="Normal"/>
        <w:rPr/>
      </w:pPr>
      <w:r>
        <w:rPr/>
        <w:t xml:space="preserve">Un tema ancor più importante è quello della formazione dei futuri sacerdoti. Conosco la vostra attenzione pastorale e la vostra preoccupazione in questo campo. Sono necessari eccellenti educatori. Per questo cercate le persone meglio preparate, affinché la formazione integrale dei candidati al sacerdozio possa essere portata avanti in un clima di collaborazione fraterna. </w:t>
      </w:r>
    </w:p>
    <w:p>
      <w:pPr>
        <w:pStyle w:val="Normal"/>
        <w:rPr/>
      </w:pPr>
      <w:r>
        <w:rPr/>
        <w:t xml:space="preserve">Come Gesù Cristo chiamò i suoi apostoli “perché stessero con lui” (Mc 3, 14), gli aspiranti al sacerdozio dovrebbero approfondire progressivamente il messaggio e la persona di Gesù Cristo, in contatto profondo con la sua Parola e attraverso la preghiera personale e comunitaria, con il giusto tempo per il raccoglimento e il silenzio. </w:t>
      </w:r>
    </w:p>
    <w:p>
      <w:pPr>
        <w:pStyle w:val="Normal"/>
        <w:rPr/>
      </w:pPr>
      <w:r>
        <w:rPr/>
        <w:t xml:space="preserve">D’altra parte, le grandi zone urbane e dell’interno, non ancora sufficientemente seguite da parte della Chiesa nel vostro Paese - molte di queste assai povere - possono essere il campo in cui sacerdoti generosi e pronti all’abnegazione possono concretizzare le proprie ansie apostoliche con gli umili e i semplici, per portar loro il pane della Parola e i sacramenti. </w:t>
      </w:r>
    </w:p>
    <w:p>
      <w:pPr>
        <w:pStyle w:val="Normal"/>
        <w:rPr/>
      </w:pPr>
      <w:r>
        <w:rPr/>
        <w:t xml:space="preserve">Vi raccomando soprattutto i sacerdoti giovani. Questi hanno bisogno in modo particolare della vostra vicinanza, come anche della vostra comprensione e guida serena. Nella vita sacerdotale, specialmente all’inizio, si possono presentare momenti di solitudine o incomprensione, che richiedono una guida pastorale attenta - umana e spirituale - e un aiuto adeguato. </w:t>
      </w:r>
    </w:p>
    <w:p>
      <w:pPr>
        <w:pStyle w:val="Normal"/>
        <w:rPr/>
      </w:pPr>
      <w:r>
        <w:rPr/>
        <w:t xml:space="preserve">6. Nell’importante campo della collaborazione interecclesiale si colloca tutto ciò che viene riferito alla relazione e la comunione fra i Vescovi e i religiosi. Come sottolinea il documento Mutuae Relationes : “I Vescovi, in unione con il romano Pontefice, ricevono da Cristo-Capo, la missione di distinguere i doni dalle prerogative, di coordinare le innumerevoli energie e di guidare tutto il popolo a vivere nel mondo come segno e strumento di salvezza. Pertanto, anche ad essi è stata affidata la cura dei carismi religiosi . . . Per questo stesso motivo, promuovendo la vita religiosa e proteggendola secondo le proprie caratteristiche, i Vescovi compiono la propria missione pastorale” (Mutuae Relationes, 9 c). </w:t>
      </w:r>
    </w:p>
    <w:p>
      <w:pPr>
        <w:pStyle w:val="Normal"/>
        <w:rPr/>
      </w:pPr>
      <w:r>
        <w:rPr/>
        <w:t xml:space="preserve">I religiosi hanno avuto nel passato storico del Venezuela, come anche di tutta l’America, un ruolo di primaria importanza nell’opera di evangelizzazione. Oggi collaborano nelle vostre diocesi in diversi apostolati e ministeri. Per rafforzare la coscienza dell’unità ecclesiale, è necessario approfondire il dialogo Vescovo-religiosi, perché si superino le difficoltà che si possono presentare, e ciò renda possibile la piena integrazione in una pastorale d’insieme, con fedeltà alla Chiesa e con il dovuto rispetto nei confronti dei rispettivi carismi. Questo aiuterà anche a fomentare “la fraternità e i vincoli di cooperazione fra il clero diocesano e le comunità religiose. Perciò viene data grande importanza a tutto ciò che può favorire, anche se su di un piano semplice e non formale, la fiducia reciproca, la solidarietà apostolica e la concordia fraterna” (cf. Ecclesiae Sanctae , I, 28; Mutuae Relationes, 37). </w:t>
      </w:r>
    </w:p>
    <w:p>
      <w:pPr>
        <w:pStyle w:val="Normal"/>
        <w:rPr/>
      </w:pPr>
      <w:r>
        <w:rPr/>
        <w:t xml:space="preserve">7. In questo sforzo che state compiendo affinché la voce di Cristo risuoni e pervenga a tutti gli uomini e donne del vostro Paese, sono felice di congratularmi con voi per la presenza illuminante e significativa della Chiesa nei mezzi di comunicazione sociale. Avete già realizzato un intento lodevole nel campo della radio, della televisione e della stampa, che sta dando i primi frutti, così necessari in una società che si lascia sedurre facilmente da promesse fugaci. </w:t>
      </w:r>
    </w:p>
    <w:p>
      <w:pPr>
        <w:pStyle w:val="Normal"/>
        <w:rPr/>
      </w:pPr>
      <w:r>
        <w:rPr/>
        <w:t xml:space="preserve">Proseguite in quest’opera, sempre aperti allo Spirito, alla sua ispirazione e alle sue iniziative, per dare il vostro orientamento pastorale quando si presenteranno nuove realtà e problemi. </w:t>
      </w:r>
    </w:p>
    <w:p>
      <w:pPr>
        <w:pStyle w:val="Normal"/>
        <w:rPr/>
      </w:pPr>
      <w:r>
        <w:rPr/>
        <w:t xml:space="preserve">So che vi preoccupa l’incremento del proselitismo delle sètte nel vostro Paese, in particolar modo fra la gente meno fortunata economicamente e culturalmente. La Chiesa cattolica deve domandarsi qual è la sfida che queste sètte presentano all’azione pastorale e alla formazione cristiana e biblica dei fedeli. È importante perciò istruire, mediante una catechesi capillare, tutti i fedeli, perché conoscano la vera dottrina di Gesù Cristo e gli insegnamenti della Chiesa che è madre e maestra della nostra fede. </w:t>
      </w:r>
    </w:p>
    <w:p>
      <w:pPr>
        <w:pStyle w:val="Normal"/>
        <w:rPr/>
      </w:pPr>
      <w:r>
        <w:rPr/>
        <w:t xml:space="preserve">Secondo questa stessa linea catechetica, so che cercate di affrontare la preoccupante realtà per cui un’elevata percentuale della popolazione scolastica non riceve istruzione né alcuna preparazione religiosa. Fate un appello agli operatori della pastorale affinché nei prossimi anni, e nonostante la scarsità di mezzi, si dedichino con speciale attenzione a questo urgente settore della evangelizzazione: la catechesi. </w:t>
      </w:r>
    </w:p>
    <w:p>
      <w:pPr>
        <w:pStyle w:val="Normal"/>
        <w:rPr/>
      </w:pPr>
      <w:r>
        <w:rPr/>
        <w:t xml:space="preserve">8. All’interno della vostra missione come educatori nella fede, vedete la necessità di giudizio spirituale, rispettoso ma chiaro, riguardo ai gruppi “sincretisti esoterici”, particolarmente attivi oggi in molte zone del Paese. La stessa religiosità popolare deve purificarsi dalla eccessiva attrazione per ciò che è “misterioso” e “magico”, nel riferirsi ad avvenimenti straordinari che, apparentemente, superano i limiti della mente umana. </w:t>
      </w:r>
    </w:p>
    <w:p>
      <w:pPr>
        <w:pStyle w:val="Normal"/>
        <w:rPr/>
      </w:pPr>
      <w:r>
        <w:rPr/>
        <w:t xml:space="preserve">La Chiesa approva e incoraggia quelle manifestazioni esterne della religiosità popolare che aiutano la crescita della fede, che è autentica quando è basata sugli elementi essenziali del cristianesimo. </w:t>
      </w:r>
    </w:p>
    <w:p>
      <w:pPr>
        <w:pStyle w:val="Normal"/>
        <w:rPr/>
      </w:pPr>
      <w:r>
        <w:rPr/>
        <w:t xml:space="preserve">Mi riferisco in particolar modo alle celebrazioni liturgiche e ad altre manifestazioni religiose comunitarie: la venerazione dell’immagine della Vergine Maria e dei santi, d’antica tradizione nella Chiesa locale. Tutto ciò è in consonanza con l’incarnazione di Cristo e della Chiesa nel mondo e nell’anima di ogni essere umano. </w:t>
      </w:r>
    </w:p>
    <w:p>
      <w:pPr>
        <w:pStyle w:val="Normal"/>
        <w:rPr/>
      </w:pPr>
      <w:r>
        <w:rPr/>
        <w:t xml:space="preserve">9. Concludendo questo gradito incontro con voi, cari fratelli nell’Episcopato, desidero ringraziarvi vivamente per la vostra generosa opera come Pastori della Chiesa. Vi incoraggio e sprono nel vostro costante compito ministeriale. È molto quello siete riusciti a realizzare; ma restano ancora ampi settori in cui operare. Tutta quest’opera evangelizzatrice l’affido alla Vergine di Coromoto, patrona del Venezuela, affinché la faccia fruttificare e perché vi accompagni nel vostro ministero. </w:t>
      </w:r>
    </w:p>
    <w:p>
      <w:pPr>
        <w:pStyle w:val="Normal"/>
        <w:rPr/>
      </w:pPr>
      <w:r>
        <w:rPr/>
        <w:t xml:space="preserve">Sotto la costante protezione divina, vi imparto la mia speciale benedizione apostolica, che estendo a tutti i membri della amata Chiesa e nazione venezuelana.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MONACI CRISTIANI E BUDDISTI</w:t>
      </w:r>
    </w:p>
    <w:p>
      <w:pPr>
        <w:pStyle w:val="Normal"/>
        <w:rPr/>
      </w:pPr>
      <w:r>
        <w:rPr/>
        <w:t>Castel Gandolfo - Mercoledì, 20 settembre 1989</w:t>
      </w:r>
    </w:p>
    <w:p>
      <w:pPr>
        <w:pStyle w:val="Normal"/>
        <w:rPr/>
      </w:pPr>
      <w:r>
        <w:rPr/>
        <w:t xml:space="preserve"> </w:t>
      </w:r>
    </w:p>
    <w:p>
      <w:pPr>
        <w:pStyle w:val="Normal"/>
        <w:rPr/>
      </w:pPr>
      <w:r>
        <w:rPr/>
        <w:t xml:space="preserve">Cari amici. </w:t>
      </w:r>
    </w:p>
    <w:p>
      <w:pPr>
        <w:pStyle w:val="Normal"/>
        <w:rPr/>
      </w:pPr>
      <w:r>
        <w:rPr/>
        <w:t xml:space="preserve">Sono lieto di avere questo incontro con voi, monaci cristiani e buddisti. Saluto lei, Rimpoche’ e i monaci che la accompagnano nel pellegrinaggio di pace, presenti qui oggi insieme con l’abate primate benedettino e i membri della commissione per il dialogo inter-religioso monastico. </w:t>
      </w:r>
    </w:p>
    <w:p>
      <w:pPr>
        <w:pStyle w:val="Normal"/>
        <w:rPr/>
      </w:pPr>
      <w:r>
        <w:rPr/>
        <w:t xml:space="preserve">Per approfondire i vostri contatti con i cristiani avete voluto, nel corso del pellegrinaggio, incontrarvi con monaci dell’antica tradizione benedettina. Avete trascorso alcuni giorni nei magnifici dintorni di Camaldoli, con coloro che sono impegnati in una ricerca spirituale simile alla vostra in taluni aspetti, pur appartenendo a tradizioni religiose molto diverse. </w:t>
      </w:r>
    </w:p>
    <w:p>
      <w:pPr>
        <w:pStyle w:val="Normal"/>
        <w:rPr/>
      </w:pPr>
      <w:r>
        <w:rPr/>
        <w:t xml:space="preserve">Siete stati accolti dai monaci benedettini il cui motto è precisamente “pax”, pace. Vi siete esortati reciprocamente a promuovere questa pace di cui il mondo contemporaneo ha tanto bisogno. Ogni persona, consapevole della realtà del mondo contemporaneo, deve impegnarsi nella causa della pace, attraverso il servizio, attraverso i negoziati. Voi, come monaci, fate uso degli strumenti vostri particolari: la preghiera e la ricerca della pace interiore. Come dice san Benedetto ai monaci nel prologo della Regola: “Cerca la pace e seguila”. </w:t>
      </w:r>
    </w:p>
    <w:p>
      <w:pPr>
        <w:pStyle w:val="Normal"/>
        <w:rPr/>
      </w:pPr>
      <w:r>
        <w:rPr/>
        <w:t xml:space="preserve">Abbiamo fatto esperienza di questa verità ad Assisi, in occasione della Giornata Mondiale di Preghiera per la Pace. Se la preghiera viene abbandonata, tutto l’edificio della pace rischia di crollare. Il vostro dialogo a livello monastico è davvero un’esperienza religiosa, un incontro nel profondo del cuore, animato dallo spirito di povertà, la reciproca fiducia e un profondo rispetto per le rispettive tradizioni. È un’esperienza che non si può sempre descrivere a parole e che spesso si esprime meglio in un silenzio carico di preghiera. </w:t>
      </w:r>
    </w:p>
    <w:p>
      <w:pPr>
        <w:pStyle w:val="Normal"/>
        <w:rPr/>
      </w:pPr>
      <w:r>
        <w:rPr/>
        <w:t xml:space="preserve">Vi assicuro la mia preghiera e invoco su tutti voi copiose benedizioni divine.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DIRIGENTI E IMPIEGATI DELL’IRI E  DELLA SOCIETÀ AUTOSTRADE E ALLA POPOLAZIONE DI ORTE</w:t>
      </w:r>
    </w:p>
    <w:p>
      <w:pPr>
        <w:pStyle w:val="Normal"/>
        <w:rPr/>
      </w:pPr>
      <w:r>
        <w:rPr/>
        <w:t>Piazzale del casello di Orte sull’Autostrada del Sole Domenica, 17 settembre 1989</w:t>
      </w:r>
    </w:p>
    <w:p>
      <w:pPr>
        <w:pStyle w:val="Normal"/>
        <w:rPr/>
      </w:pPr>
      <w:r>
        <w:rPr/>
        <w:t xml:space="preserve"> </w:t>
      </w:r>
    </w:p>
    <w:p>
      <w:pPr>
        <w:pStyle w:val="Normal"/>
        <w:rPr/>
      </w:pPr>
      <w:r>
        <w:rPr/>
        <w:t xml:space="preserve">Fratelli e sorelle! </w:t>
      </w:r>
    </w:p>
    <w:p>
      <w:pPr>
        <w:pStyle w:val="Normal"/>
        <w:rPr/>
      </w:pPr>
      <w:r>
        <w:rPr/>
        <w:t xml:space="preserve">1. Rivolgo il mio sentito ringraziamento al Vescovo, monsignor Divo Zadi, al presidente della società autostrade ed al sindaco di Orte per le parole di omaggio a me ora indirizzate. Saluto le autorità religiose, politiche, militari, che hanno voluto onorare con la loro partecipazione quest’incontro. Ringrazio i presenti per la loro calorosa accoglienza, e tutti saluto di cuore, con un particolare pensiero per i dirigenti e gli impiegati dell’IRI e della Società Autostrade, che si sono generosamente prodigati per l’iniziativa che vede oggi il suo coronamento. </w:t>
      </w:r>
    </w:p>
    <w:p>
      <w:pPr>
        <w:pStyle w:val="Normal"/>
        <w:rPr/>
      </w:pPr>
      <w:r>
        <w:rPr/>
        <w:t xml:space="preserve">Sono lieto di aver potuto accogliere l’invito a benedire questo monumento, dedicato a Maria sotto il titolo di “Virgo prudentissima”, e collocato in questo punto panoramico dell’autostrada del sole, presso l’importante nodo stradale di Orte. Debbo complimentarmi con gli organizzatori di tale iniziativa, in particolare col padre Felice Rossetti, promotore dell’idea, e con lo scultore Roberto Joppolo, che l’ha realizzata. Siamo davanti a un’opera d’arte e di fede atta a richiamare alla riflessione e alla preghiera, in mezzo al flusso incessante del traffico e ai ritmi sempre più rapidi della vita moderna. </w:t>
      </w:r>
    </w:p>
    <w:p>
      <w:pPr>
        <w:pStyle w:val="Normal"/>
        <w:rPr/>
      </w:pPr>
      <w:r>
        <w:rPr/>
        <w:t xml:space="preserve">2. Questa statua in marmo bianco di Carrara, che si staglia sullo sfondo del cielo e delle colline, in mezzo a un ampio e suggestivo scenario naturale, è stata eretta a ricordo dell’anno mariano 1987-1988 e rappresenta la Vergine Madre come modello dell’umano pellegrinaggio. Per questo l’immagine assume un significato, che va al di là della semplice circostanza. </w:t>
      </w:r>
    </w:p>
    <w:p>
      <w:pPr>
        <w:pStyle w:val="Normal"/>
        <w:rPr/>
      </w:pPr>
      <w:r>
        <w:rPr/>
        <w:t xml:space="preserve">Maria, a imitazione del Figlio Gesù, è stata pellegrina sulla terra. L’evangelista san Luca la descrive “in viaggio verso la montagna” (Lc 1, 39), dopo l’annuncio dell’angelo. Da allora, la vita di Maria fu più volte segnata dalle esigenze del cammino. Il Vangelo ne segnala le tappe principali sia all’interno della Palestina, sia fuori: Nazaret, Betlemme, Egitto, Cana, Gerusalemme, e anche, talora, sulla scia dei viaggi apostolici del Figlio. E, dopo la sua Assunzione, una tradizione la presenta ancora a Efeso, in Asia Minore. </w:t>
      </w:r>
    </w:p>
    <w:p>
      <w:pPr>
        <w:pStyle w:val="Normal"/>
        <w:rPr/>
      </w:pPr>
      <w:r>
        <w:rPr/>
        <w:t xml:space="preserve">Maria sa che cosa vuol dire camminare per le strade della terra, con tutti i pericoli e gli imprevisti che ciò comporta. Come allora fu vicina al suo Figlio così lo è anche oggi a noi, con la sua materna presenza, perché le difficoltà o le attrattive del cammino terreno non ci distolgano dalla visione del finale traguardo del cielo. </w:t>
      </w:r>
    </w:p>
    <w:p>
      <w:pPr>
        <w:pStyle w:val="Normal"/>
        <w:rPr/>
      </w:pPr>
      <w:r>
        <w:rPr/>
        <w:t xml:space="preserve">3. Se Cristo è la via dell’uomo, Maria ne è la guida sicura. </w:t>
      </w:r>
    </w:p>
    <w:p>
      <w:pPr>
        <w:pStyle w:val="Normal"/>
        <w:rPr/>
      </w:pPr>
      <w:r>
        <w:rPr/>
        <w:t xml:space="preserve">Cristo è il sole divino, che illumina ogni uomo che viene in questo mondo. A Maria la Chiesa ha applicato le parole del libro dell’Apocalisse, dove si parla della donna “vestita di sole”. Illuminata dalla pienezza della luce del Cristo, Maria, mediatrice di grazie, lo riflette per donarlo a tutti i figli che sono ancora impegnati nella fatica e nei rischi del pellegrinaggio terreno. </w:t>
      </w:r>
    </w:p>
    <w:p>
      <w:pPr>
        <w:pStyle w:val="Normal"/>
        <w:rPr/>
      </w:pPr>
      <w:r>
        <w:rPr/>
        <w:t xml:space="preserve">Non è senza significato che questa immagine, collocata lungo l’asse di un’autostrada che prende nome dal sole, si trova entro i confini della parrocchia di santa Maria della Strada, dove mi recherò tra poco. </w:t>
      </w:r>
    </w:p>
    <w:p>
      <w:pPr>
        <w:pStyle w:val="Normal"/>
        <w:rPr/>
      </w:pPr>
      <w:r>
        <w:rPr/>
        <w:t xml:space="preserve">Su questo tratto dell’autostrada sfrecciano velocemente, ogni giorno, migliaia di automobilisti. Ora la statua della “Virgo prudentissima” è qui per richiamare dolcemente ciascuno alla necessità della prudenza, non solo come virtù soprannaturale, ma anche come dovere civico fondato sul rispetto del prossimo; essa inoltre ricorda a ciascuno che su questa terra l’uomo è soltanto di passaggio, e la mèta definitiva, a cui tutti tendiamo, è altrove. Questa statua di Maria si colloca, perciò, con finalità altissima e precisa, entro il tessuto della vita di oggi, ed aiuta i passanti a non smarrirsi ed a camminare più sicuri. </w:t>
      </w:r>
    </w:p>
    <w:p>
      <w:pPr>
        <w:pStyle w:val="Normal"/>
        <w:rPr/>
      </w:pPr>
      <w:r>
        <w:rPr/>
        <w:t xml:space="preserve">È il voto cordiale che porgo in questa circostanza felice. </w:t>
      </w:r>
    </w:p>
    <w:p>
      <w:pPr>
        <w:pStyle w:val="Normal"/>
        <w:rPr/>
      </w:pPr>
      <w:r>
        <w:rPr/>
        <w:t>Il salvatore Gesù, che conosce le strade della nostra terra, benedica per intercessione di Maria, madre sua e nostra, tutti coloro che transitano su questa e su tutte le altre vie di grande traffico, nonché quanti hanno collaborato alla realizzazione dell’opera e l’hanno sostenuta con spirito di fede.</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OFTALMOLOGI</w:t>
      </w:r>
    </w:p>
    <w:p>
      <w:pPr>
        <w:pStyle w:val="Normal"/>
        <w:rPr/>
      </w:pPr>
      <w:r>
        <w:rPr/>
        <w:t>Castel Gandolfo - Venerdì, 15 settembre 1989</w:t>
      </w:r>
    </w:p>
    <w:p>
      <w:pPr>
        <w:pStyle w:val="Normal"/>
        <w:rPr/>
      </w:pPr>
      <w:r>
        <w:rPr/>
        <w:t xml:space="preserve"> </w:t>
      </w:r>
    </w:p>
    <w:p>
      <w:pPr>
        <w:pStyle w:val="Normal"/>
        <w:rPr/>
      </w:pPr>
      <w:r>
        <w:rPr/>
        <w:t xml:space="preserve">Signore e signori. </w:t>
      </w:r>
    </w:p>
    <w:p>
      <w:pPr>
        <w:pStyle w:val="Normal"/>
        <w:rPr/>
      </w:pPr>
      <w:r>
        <w:rPr/>
        <w:t xml:space="preserve">Sono lieto di ricevervi a Castel Gandolfo durante il congresso internazionale su “Recenti progressi nella ricerca e nel trattamento dei disturbi vitreoretinali”, organizzato con il patrocinio della “Schepens International Society”. In diverse circostanze, in passato, i miei predecessori ed io abbiamo ricevuto specialisti in oftalmologia riuniti in congresso. C’è un simbolismo interessante in questo: il Papa è servo di colui che durante la sua missione di Salvatore nel mondo ha operato molte guarigioni di ciechi, come viene raccontato nei Vangeli. Parlando a un altro gruppo tre anni fa, ho ricordato la precisa descrizione, nel Vangelo di Giovanni, della guarigione di un cieco nato; in quel caso, la guarigione fisica era chiaramente collegata con la guarigione spirituale (Allocutio ad eos qui conventui ophtalmicorum interfuerunt, die 5 maii 1986 : Insegnamenti di Giovanni Paolo II, IX, 1, [1986] 1243 ss.). Nel simbolo della vista, Cristo adombra il mistero del nostro itinerario spirituale alla salvezza. </w:t>
      </w:r>
    </w:p>
    <w:p>
      <w:pPr>
        <w:pStyle w:val="Normal"/>
        <w:rPr/>
      </w:pPr>
      <w:r>
        <w:rPr/>
        <w:t xml:space="preserve">L’occhio è infatti, come allora, il punto di contatto tra la realtà del mondo e la realtà interiore dell’uomo, così come l’intelletto è il punto di incontro tra la scienza e la fede. Attualmente voi siete riuniti per studiare nuovi metodi per recuperare la funzione dell’occhio, e in particolare della retina, per proteggerla dagli effetti dell’età e vari fattori patologici. Potete giustamente parlare di sviluppi positivi a vantaggio della persona ammalata. La vostra opera è una nobile ricerca specialistica. </w:t>
      </w:r>
    </w:p>
    <w:p>
      <w:pPr>
        <w:pStyle w:val="Normal"/>
        <w:rPr/>
      </w:pPr>
      <w:r>
        <w:rPr/>
        <w:t xml:space="preserve">Oltre ai migliori auguri per il successo del vostro lavoro scientifico, esprimo la speranza che questo tipo di specializzazione sia più prontamente messa a disposizione dei settori più poveri dell’umanità, in cui la cecità è molto diffusa. Pare che ci siano ancora quaranta milioni di vittime della cecità nel mondo, di cui la maggior parte nelle nazioni sottosviluppate. Purtroppo le diseguaglianze che esistono nel mondo sono evidenti anche nell’ambito medico e scientifico. Esprimo la speranza che la scienza unisca i propri sforzi alla fede e alla solidarietà umana nell’impegno a recare sollievo là dove è maggiormente necessario. Preghiamo insieme perché venga il giorno in cui il Signore “tergerà ogni lacrima” dagli occhi dell’umanità sofferente (cf. Ap 21, 4). Nel nome del Signore della vita esprimo la mia stima per il vostro lavoro e la dignità della vostra missione. Su tutti voi invoco l’abbondanza delle divine benedizioni.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LESOTHO IN VISITA «AD LIMINA APOSTOLORUM»</w:t>
      </w:r>
    </w:p>
    <w:p>
      <w:pPr>
        <w:pStyle w:val="Normal"/>
        <w:rPr/>
      </w:pPr>
      <w:r>
        <w:rPr/>
        <w:t>Castel Gandolfo - Venerdì, 15 settembre 1989</w:t>
      </w:r>
    </w:p>
    <w:p>
      <w:pPr>
        <w:pStyle w:val="Normal"/>
        <w:rPr/>
      </w:pPr>
      <w:r>
        <w:rPr/>
        <w:t xml:space="preserve"> </w:t>
      </w:r>
    </w:p>
    <w:p>
      <w:pPr>
        <w:pStyle w:val="Normal"/>
        <w:rPr/>
      </w:pPr>
      <w:r>
        <w:rPr/>
        <w:t xml:space="preserve">Cari fratelli nell’Episcopato. </w:t>
      </w:r>
    </w:p>
    <w:p>
      <w:pPr>
        <w:pStyle w:val="Normal"/>
        <w:rPr/>
      </w:pPr>
      <w:r>
        <w:rPr/>
        <w:t xml:space="preserve">1. “Grazia a voi e pace da Dio nostro Padre e dal Signore Gesù Cristo” (Fil 1, 2). Nell’accogliervi a Roma in occasione della vostra visita “ad limina Apostolorum”, il mio pensiero va naturalmente al nostro ultimo incontro, esattamente un anno fa, nel cuore del Lesotho. Ricordo con particolare gratitudine la calorosa ospitalità incontrata tra i cattolici nel vostro regno montagnoso. Anche se durante la mia visita non sono mancati taluni di quei drammi che fanno parte della vita della Chiesa nell’Africa meridionale, sono stato benedetto dalla possibilità di testimoniare la solidità della fede radicata nel vostro popolo, le sfide che sa affrontare, e la promessa che è per il futuro del Lesotho. </w:t>
      </w:r>
    </w:p>
    <w:p>
      <w:pPr>
        <w:pStyle w:val="Normal"/>
        <w:rPr/>
      </w:pPr>
      <w:r>
        <w:rPr/>
        <w:t xml:space="preserve">Oggi noi qui riuniti ancora proviamo dolore per l’improvvisa scomparsa dell’Arcivescovo Morapeli. Il suo amore per la Chiesa e la sua saggezza di Vescovo e Metropolita restano di esempio e di incentivo per il vostro ministero pastorale. Ricompensi il Signore il servo fedele nel suo eterno amore. </w:t>
      </w:r>
    </w:p>
    <w:p>
      <w:pPr>
        <w:pStyle w:val="Normal"/>
        <w:rPr/>
      </w:pPr>
      <w:r>
        <w:rPr/>
        <w:t xml:space="preserve">2. Una fede forte nel Signore Gesù Cristo esige che noi “ci rinnoviamo nello spirito della nostra mente” (cf. Ef 4, 23), e impariamo a giudicare ogni cosa alla luce del Vangelo. Ho visto con piacere che la vostra recente lettera pastorale ai cattolici del Lesotho ha richiamato tutti i membri della Chiesa a fare un esame di coscienza sul loro contributo di credenti cristiani alla vita della società. Nell’intraprendere questo auto-esame, la Chiesa del Lesotho guarderà a voi, i Vescovi, per avere guida e suggerimenti. Questo è molto giusto, perché proprio attraverso il ministero dei suoi Vescovi il popolo del nuovo testamento è guidato e diretto nel suo cammino verso l’eterna felicità (cf. Lumen Gentium , 21). </w:t>
      </w:r>
    </w:p>
    <w:p>
      <w:pPr>
        <w:pStyle w:val="Normal"/>
        <w:rPr/>
      </w:pPr>
      <w:r>
        <w:rPr/>
        <w:t xml:space="preserve">Vi assicuro il mio fraterno appoggio nell’edificazione del Corpo di Cristo nel regno del Lesotho. La recente convocazione di una assemblea speciale per l’Africa del Sinodo dei Vescovi è un segno della mia “preoccupazione per tutte le Chiese” (cf. 2 Cor 11, 28). Questa assemblea sarà un’occasione per tutti i Vescovi africani di valutare alla luce della fede la presenza della Chiesa nella vita dei vostri popoli alla soglia del terzo millennio. </w:t>
      </w:r>
    </w:p>
    <w:p>
      <w:pPr>
        <w:pStyle w:val="Normal"/>
        <w:rPr/>
      </w:pPr>
      <w:r>
        <w:rPr/>
        <w:t xml:space="preserve">3. Cari fratelli, al centro del vostro ministero di successori degli apostoli c’è il compito di predicare il Vangelo e aiutare il popolo a voi affidato ad applicare le verità della fede nella loro vita quotidiana. Il Concilio Vaticano II ci ricorda che i Vescovi sono araldi e maestri autentici della fede - maestri, cioè, provvisti dell’autorità di Cristo stesso (cf. Lumen Gentium, 25). </w:t>
      </w:r>
    </w:p>
    <w:p>
      <w:pPr>
        <w:pStyle w:val="Normal"/>
        <w:rPr/>
      </w:pPr>
      <w:r>
        <w:rPr/>
        <w:t xml:space="preserve">Per rispondere a un mondo che desidera “vedere Gesù” (cf. Gv 12, 21), voi dovete incarnare nelle vostre persone la verità del Verbo divino e l’amore del Buon Pastore. Questo grande compito esige da voi una sempre più profonda configurazione di mente e volontà a Cristo, sommo sacerdote. La base per questa profonda imitazione di Cristo è già stata posta, per il dono dello Spirito Santo ricevuto alla vostra ordinazione episcopale. Per la grazia di Dio, voi siete stati resi capaci di sostenere la parte di Cristo stesso e agire in sua vece (cf. Lumen Gentium, 21). Come Pastori a immagine del Buon Pastore, voi siete chiamati a divenire “forma gregis”, il vero modello di quella fede fervente e di quella saggezza spirituale a cui sono chiamati tutti i cristiani. Dentro la Chiesa particolare, voi siete stati chiamati a discernere e ordinare i molti doni che lo Spirito elargisce per l’edificazione del Corpo di Cristo nella fede, nella speranza e nella carità. </w:t>
      </w:r>
    </w:p>
    <w:p>
      <w:pPr>
        <w:pStyle w:val="Normal"/>
        <w:rPr/>
      </w:pPr>
      <w:r>
        <w:rPr/>
        <w:t xml:space="preserve">4. Riflettendo sulla vita della Chiesa nel Lesotho, rendo grazie a Dio per i molti modi in cui il vostro ministero ha saputo portare la luce di Cristo al vostro Paese e al suo popolo. Ispirati dall’esempio e dalle preghiere del beato Joseph Gerard, avete portato avanti la grande opera della “implantatio” del Vangelo di Gesù Cristo nella mente e nel cuore della gente del vostro Paese. In mezzo a tensioni politiche e sociali, avete affrontato le necessità del vostro popolo con una lodevole sollecitudine per i valori morali e il desiderio di giustizia. In particolare, sono edificato dai pazienti e generosi sforzi fatti, in collaborazione con i responsabili di altre comunità ecclesiali, a favore degli esuli Basotho, il cui ritorno alla terra natale è un segno di speranza per il futuro del Lesotho, perché dove prevale la riconciliazione, l’amore, l’unità e la solidarietà rafforzano la determinazione del popolo di vivere in pace. </w:t>
      </w:r>
    </w:p>
    <w:p>
      <w:pPr>
        <w:pStyle w:val="Normal"/>
        <w:rPr/>
      </w:pPr>
      <w:r>
        <w:rPr/>
        <w:t xml:space="preserve">Vi esorto come “araldi e maestri autentici della fede” a compiere ogni sforzo per garantire che la fede cattolica sia sempre insegnata con cura e integralità a tutti i fedeli cristiani. Pochi aspetti del vostro ministero episcopale sono altrettanto importanti, perché la vitalità della Chiesa del Lesotho dipenderà dalla buona formazione nella fede del clero e dei laici. L’esame di coscienza che avete proposto ai cattolici del Lesotho porterà frutto solo se verrà fatto alla luce di una conoscenza pratica e adeguata della Parola di Dio e dell’insegnamento della Chiesa. </w:t>
      </w:r>
    </w:p>
    <w:p>
      <w:pPr>
        <w:pStyle w:val="Normal"/>
        <w:rPr/>
      </w:pPr>
      <w:r>
        <w:rPr/>
        <w:t xml:space="preserve">5. A questo proposito, desidero sottolineare l’importanza di una solida catechesi, attuata da persone generose e ben preparate. Nell’esortazione apostolica Catechesi Tradendae , ho affermato che “ogni battezzato, per il fatto stesso del Battesimo, possiede il diritto di ricevere dalla Chiesa un insegnamento e una formazione che gli permettano di raggiungere una vera vita cristiana” (Catechesi Tradendae, 14). Il lavoro della catechesi è un aspetto indispensabile del più ampio lavoro dell’evangelizzazione. Quando il credente ha ascoltato l’annuncio del Vangelo e accettato Cristo, egli o ella deve crescere in Cristo, e ponendosi alla sua sequela, “imparare a pensare come lui, a giudicare come lui, ad agire in conformità con i suoi comandamenti, a sperare secondo il suo invito” (Catechesi Tradendae, 20). </w:t>
      </w:r>
    </w:p>
    <w:p>
      <w:pPr>
        <w:pStyle w:val="Normal"/>
        <w:rPr/>
      </w:pPr>
      <w:r>
        <w:rPr/>
        <w:t xml:space="preserve">La crescita di una forte identità cattolica, radicata nell’imitazione di Cristo e in una salda conoscenza della dottrina, è cruciale per il successo della missione della Chiesa nella società contemporanea. Quando un popolo giovane si trova ad affrontare serie sfide per la fede e la fedeltà alla legge di Cristo, ha bisogno degli strumenti che gli consentiranno di condurre una vita degna della vocazione ricevuta. Una catechesi globale lo renderà capace di fronteggiare le sfide in modo pienamente cristiano e pienamente africano. Un ambito particolare del vostro impegno pastorale deve essere sempre la formazione di catechisti impegnati e ben preparati che conoscono e amano Cristo e desiderano condividere la fede della Chiesa con tutti quelli che incontrano. </w:t>
      </w:r>
    </w:p>
    <w:p>
      <w:pPr>
        <w:pStyle w:val="Normal"/>
        <w:rPr/>
      </w:pPr>
      <w:r>
        <w:rPr/>
        <w:t xml:space="preserve">Un luogo privilegiato di catechesi nel Lesotho è stato e continua ad essere la sua rete di scuole cattoliche. Queste scuole, e i religiosi consacrati e i laici che le dirigono, hanno avuto un impatto molto positivo sulla società. Hanno prodotto generazioni di studenti in un’atmosfera di apprendimento ispirata dalla fede che vede ogni conoscenza all’interno del disegno divino sul mondo e sul genere umano. Voi siete giustamente preoccupati per la qualità dell’educazione religiosa impartita nelle scuole e nei corsi di preparazione ai sacramenti nelle parrocchie. In molti aspetti, le scuole cattoliche svolgono un compito importante nella vostra società. Spero che qualsiasi difficoltà possano incontrare venga affrontata in un reale spirito di buona volontà e che le autorità pubbliche continuino a dar loro il sostegno necessario. </w:t>
      </w:r>
    </w:p>
    <w:p>
      <w:pPr>
        <w:pStyle w:val="Normal"/>
        <w:rPr/>
      </w:pPr>
      <w:r>
        <w:rPr/>
        <w:t xml:space="preserve">6. Un altro settore di primaria importanza per il futuro della Chiesa nel Lesotho è la formazione dei futuri sacerdoti. Anche qui, il vostro dovere di “maestri della fede” deve condurvi ad assicurare un’adeguata formazione nelle verità della dottrina cattolica e nella vita apostolica. Può darsi che in questo vi si richieda un particolare sacrificio. I seminaristi hanno bisogno della presenza e della guida dei vostri migliori sacerdoti - che siano capaci di ispirare ai giovani un profondo amore del Signore e un incrollabile impegno in una vita di zelo apostolico. Ci sono davvero pochi compiti in cui un sacerdote potrà avere una così profonda efficacia sul futuro della missione della Chiesa. “Spes messis in semine”: la speranza della messe dipende dalla generosità con cui il seme viene sparso. </w:t>
      </w:r>
    </w:p>
    <w:p>
      <w:pPr>
        <w:pStyle w:val="Normal"/>
        <w:rPr/>
      </w:pPr>
      <w:r>
        <w:rPr/>
        <w:t xml:space="preserve">Il sacerdozio ministeriale cui sono chiamati i vostri seminaristi è una partecipazione al sacerdozio di Gesù Cristo, che per la nostra salvezza “umiliò se stesso facendosi obbediente fino alla morte” (Fil 2, 8). In un’epoca che esalta lo “status” sociale, il sacerdote è chiamato a servire gli altri, soprattutto i più poveri e bisognosi. Per questo motivo, la formazione spirituale, che è una parte così importante dell’educazione nel seminario, deve sottolineare la figura di Gesù come colui che è venuto tra noi per servire (cf. Lc 22, 27). Scopo della formazione deve essere rafforzare lo zelo nel servire gli altri, che si radica nella gratitudine per il dono ricevuto. </w:t>
      </w:r>
    </w:p>
    <w:p>
      <w:pPr>
        <w:pStyle w:val="Normal"/>
        <w:rPr/>
      </w:pPr>
      <w:r>
        <w:rPr/>
        <w:t xml:space="preserve">I religiosi e le religiose che operano nel Lesotho danno un grande contributo alla vita delle vostre Chiese locali. Le loro iniziative educative, assistenziali e pastorali sono indispensabili. Ma soprattutto essi danno alle vostre comunità la testimonianza della loro consacrazione religiosa. segno del Regno di Dio ed espressione di un amore preferenziale per Cristo che può aiutare tutti i membri della Chiesa al compimento dei loro doveri cristiani (cf. Lumen Gentium, 44). È compito vostro sostenerli in questo più profondo aspetto della loro vita consacrata e chiamata alla santità. </w:t>
      </w:r>
    </w:p>
    <w:p>
      <w:pPr>
        <w:pStyle w:val="Normal"/>
        <w:rPr/>
      </w:pPr>
      <w:r>
        <w:rPr/>
        <w:t xml:space="preserve">7. Cari fratelli: nel farvi partecipi di queste mie riflessioni, vi incoraggio nel vostro ministero a favore del Popolo di Dio. Mentre affrontate le sfide del presente e del futuro, non cessate di trarre nuova fiducia e speranza dalla grazia di Dio che opera nel cuore dei credenti. In questo, avete un esempio evidente nella vita del beato Joseph Gerard, la cui santità personale e abbandono alla volontà di Dio ha guidato tutto un popolo a Cristo. </w:t>
      </w:r>
    </w:p>
    <w:p>
      <w:pPr>
        <w:pStyle w:val="Normal"/>
        <w:rPr/>
      </w:pPr>
      <w:r>
        <w:rPr/>
        <w:t xml:space="preserve">Grato al Padre per tutti i suoi doni, vi chiedo di trasmettere il mio affetto e incoraggiamento ai miei fratelli e sorelle delle Chiese di Maseru, Leribe, Mohale’s Hoek e Quacha’s Nek. Dite loro nuovamente che il Papa li ama e prega per loro, perché possano crescere nella grazia e nella gioia che vengono dal servire il Signore con fedeltà e gratitudine. A loro e a voi, Pastori, imparto di cuore la mia apostolica benedizione, invocando su tutti voi l’amorosa protezione di Maria, madre della Chiesa.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INDIA IN VISITA «AD LIMINA APOSTOLORUM»</w:t>
      </w:r>
    </w:p>
    <w:p>
      <w:pPr>
        <w:pStyle w:val="Normal"/>
        <w:rPr/>
      </w:pPr>
      <w:r>
        <w:rPr/>
        <w:t>Castel Gandolfo - Martedì, 12 settembre 1989</w:t>
      </w:r>
    </w:p>
    <w:p>
      <w:pPr>
        <w:pStyle w:val="Normal"/>
        <w:rPr/>
      </w:pPr>
      <w:r>
        <w:rPr/>
        <w:t xml:space="preserve"> </w:t>
      </w:r>
    </w:p>
    <w:p>
      <w:pPr>
        <w:pStyle w:val="Normal"/>
        <w:rPr/>
      </w:pPr>
      <w:r>
        <w:rPr/>
        <w:t xml:space="preserve">Cari fratelli Vescovi. </w:t>
      </w:r>
    </w:p>
    <w:p>
      <w:pPr>
        <w:pStyle w:val="Normal"/>
        <w:rPr/>
      </w:pPr>
      <w:r>
        <w:rPr/>
        <w:t xml:space="preserve">1. Questo incontro conclude l’attuale serie di visite “ad limina” dei Vescovi dell’India. Oggi sono lieto di ricevere voi, Vescovi delle province ecclesiastiche di Bangalore, Madras-Mylapore, Madurai e Pondicherry negli Stati di Karnataka e Tamil Nadu. “Grazia a voi e pace da Dio Padre nostro e dal Signore Gesù Cristo” (2 Cor 1, 2). La vostra presenza costituisce un intenso momento della comunione ecclesiale che ci unisce nel servizio al corpo di Cristo, la Chiesa. Portate con voi - in pellegrinaggio alle tombe degli apostoli Pietro e Paolo - una testimonianza della vita cristiana e della santità della parte di Popolo di Dio affidato alle vostre cure. Rendo grazie a Dio per la possibilità che mi ha dato, attraverso l’incontro con i Vescovi dell’India, di esercitare in modo personale e diretto il ministero universale affidato al successore di Pietro. </w:t>
      </w:r>
    </w:p>
    <w:p>
      <w:pPr>
        <w:pStyle w:val="Normal"/>
        <w:rPr/>
      </w:pPr>
      <w:r>
        <w:rPr/>
        <w:t xml:space="preserve">2. La Chiesa in India è una realtà viva piena di risorse di evangelizzazione. È ricca di riti differenti e molteplici forme di presenza ed azione in mezzo a gruppi di diverse origini sociali e culturali. Ha una storia lunga e varia da cui trae indicazioni per la sua vita e la sua missione attuale, tra cui l’esempio di grandi santi e sante cui può guardare per riceverne incoraggiamento ed ispirazione nell’affronto delle enormi sfide dell’evangelizzazione e del servizio. </w:t>
      </w:r>
    </w:p>
    <w:p>
      <w:pPr>
        <w:pStyle w:val="Normal"/>
        <w:rPr/>
      </w:pPr>
      <w:r>
        <w:rPr/>
        <w:t xml:space="preserve">Parlando con voi Vescovi, sono diventato più consapevole della situazione in cui vivono i vostri fratelli e sorelle nella fede, che abitano un grande Paese in lotta per raggiungere un più grande sviluppo, oltre che l’unità, l’armonia sociale e la giustizia per tutto il popolo. Tramite voi desidero inviare parole di incoraggiamento a tutti i membri della Chiesa cattolica dell’India. Nell’accogliere con gioia la buona Novella annunciata dalla Chiesa nel nome di Gesù e nella fedeltà generosa alla grazia da ciascuno ricevuta per l’edificazione del Corpo di Cristo, possano tutti i figli e le figlie della Chiesa in India “essere saldi, perfetti e aderenti a tutti i voleri di Dio” (Col 4, 12). </w:t>
      </w:r>
    </w:p>
    <w:p>
      <w:pPr>
        <w:pStyle w:val="Normal"/>
        <w:rPr/>
      </w:pPr>
      <w:r>
        <w:rPr/>
        <w:t xml:space="preserve">3. Uno dei molti ricordi della mia visita nel vostro Paese è l’incontro con i sacerdoti nella Basilica di Bom Gesù a Velha Goa, dove ho potuto pregare davanti ai resti di san Francesco Saverio. una delle figure eminenti nella storia missionaria della Chiesa. I sacerdoti presenti in quella circostanza, in rappresentanza di tutti i sacerdoti dell’India, erano “come servitori che offrono se stessi senza badare al costo, come guide che formano, ispirano e conducono l’unico Popolo di Dio sulle vie del Signore” (Allocutio ad Indiae Presbyteros in Basilica “Boni Jesus” habita, 3, die 6 febr. 1986 : Insegnamenti di Giovanni Poalo II, IX, 1 [1986] 350). Oggi di nuovo desidero esprimere la mia profonda affezione nel Signore per ciascuno di loro ed incoraggiarli, come dissi allora, a continuare a dare Gesù all’India. </w:t>
      </w:r>
    </w:p>
    <w:p>
      <w:pPr>
        <w:pStyle w:val="Normal"/>
        <w:rPr/>
      </w:pPr>
      <w:r>
        <w:rPr/>
        <w:t xml:space="preserve">Vescovi e sacerdoti sono uniti in un vincolo organico che scaturisce dalla natura propria della Chiesa, come segno sacramentale della presenza salvifica di Cristo nel mondo, una presenza che continua nel tempo in modo particolare attraverso l’azione di coloro che sono chiamati a partecipare all’unico ed eterno sacerdozio di Gesù Cristo. Possiate voi, che avete ricevuto la pienezza del sacerdozio, non venir meno all’importante dovere di edificare e mantenere i vincoli di profonda fraternità ed amicizia con i sacerdoti che partecipano con voi all’impegno quotidiano del ministero pastorale. In ciascuna diocesi il presbiterio dovrebbe essere una evidente testimonianza di unità, carità e mutuo sostegno tra tutti i suoi membri. Non dovrebbero esserci mai segni di discriminazione o divisione. Le difficoltà non mancheranno mai, ma con l’aiuto di Dio e la buona volontà di tutti quelli che se ne occupano la buona salute del presbiterio sarà un fattore importante per il benessere e la perseveranza di ciascuno dei vostri fratelli sacerdoti. </w:t>
      </w:r>
    </w:p>
    <w:p>
      <w:pPr>
        <w:pStyle w:val="Normal"/>
        <w:rPr/>
      </w:pPr>
      <w:r>
        <w:rPr/>
        <w:t xml:space="preserve">4. Desidero congratularmi con i Vescovi dell’India per la vostra sollecitudine manifesta per la vita e il ministero dei vostri sacerdoti. In particolare, noto con piacere quanto è scritto nell’introduzione della Carta della Formazione sacerdotale per l’India, approvata nel 1988: “La conferenza dei Vescovi cattolici dell’India è più impegnata per la formazione dei sacerdoti che per qualsiasi altra cosa. Il futuro della Chiesa in India dipende dalla qualità e la statura dei sacerdoti che escono dai nostri seminari e case di formazione”. Siete giustamente convinti che un’attenta selezione dei candidati e la loro salda e integrale formazione sia di singolare importanza e beneficio per le vostre diocesi e per tutta la Chiesa. </w:t>
      </w:r>
    </w:p>
    <w:p>
      <w:pPr>
        <w:pStyle w:val="Normal"/>
        <w:rPr/>
      </w:pPr>
      <w:r>
        <w:rPr/>
        <w:t xml:space="preserve">Davvero, in vista del Sinodo dei Vescovi del 1990, tutta la Chiesa cattolica è stata invitata alla riflessione, meditazione e dialogo e preghiera sulla formazione dei sacerdoti nelle situazioni concrete dei nostri giorni. Il tema è molto attuale perché offre ai Vescovi di tutto il mondo l’opportunità di esaminare lo stato del rinnovamento voluto dal Concilio in questo campo, le esperienze e i risultati ottenuti da allora e le nuove domande che continuamente nascono dalla vita della comunità ecclesiale. Si potrebbe dire che il prossimo Sinodo completa il precedente sulla vocazione e missione dei laici nella Chiesa e nel mondo. Proprio in quel Sinodo si levarono molte voci a richiedere che i sacerdoti ricevano una solida formazione spirituale, che siano preparati a collaborare con i laici e che questa preparazione li spinga all’animazione dello stato laicale (cf. Lineamenta, 1). </w:t>
      </w:r>
    </w:p>
    <w:p>
      <w:pPr>
        <w:pStyle w:val="Normal"/>
        <w:rPr/>
      </w:pPr>
      <w:r>
        <w:rPr/>
        <w:t xml:space="preserve">5. È mio desiderio incoraggiarvi a coinvolgere tutta la Chiesa dell’India in una riflessione fino al Sinodo e sostenervi nella specifica responsabilità che è vostra in quanto Vescovi nel campo della formazione sacerdotale. I “Lineamenta” parlano del ruolo dei Vescovi e dei superiori maggiori dei religiosi nell’aspetto concreto della visita ai seminari e dell’essere informati del progresso dei seminaristi, nel guidare e sostenere il lavoro di quanti sono impegnati nella formazione (cf. Lineamenta, 22). Un Vescovo non dovrebbe lasciare ad altri la formazione dei suoi seminaristi, al punto di non essere personalmente coinvolto nel processo del discernimento vocazionale e del cammino verso l’ordinazione. Essendo colui che ha la responsabilità primaria del bene della Chiesa particolare cui presiede, è anche responsabile prima di tutti della vita e del ministero dei suoi sacerdoti e della loro formazione. </w:t>
      </w:r>
    </w:p>
    <w:p>
      <w:pPr>
        <w:pStyle w:val="Normal"/>
        <w:rPr/>
      </w:pPr>
      <w:r>
        <w:rPr/>
        <w:t xml:space="preserve">6. Nella Carta della Formazione sacerdotale per l’India avete giustamente precisato che la natura e la missione della Chiesa come sacramento dell’unione con Dio e dell’unità di tutto il genere umano pone una sfida speciale in India, che è terra di molte e differenti realtà. La formazione sacerdotale, pertanto, per poter servire con efficacia alle necessità delle vostre diocesi, deve tener conto della cultura, del linguaggio e del modo di vita del popolo che il seminarista è chiamato a servire nel suo futuro ministero. Nello stesso tempo questa attenzione verso le condizioni locali non dovrebbe in alcun modo indebolire il senso dell’unità e unicità della Chiesa. I seminaristi dovrebbero imparare a distinguere tra l’unità essenziale nella fede, nella vita sacramentale e nella comunione gerarchica, e la legittima pluralità che si accorda con una reale cattolicità. Un’enfasi esagerata sul pluralismo, teologico, liturgico o pastorale, può talvolta condurre a un “pluralismo di posizioni fondamentalmente opposte” (cf. Synodi Extr. Episc. 1985, Relatio finalis, II, C, 2). </w:t>
      </w:r>
    </w:p>
    <w:p>
      <w:pPr>
        <w:pStyle w:val="Normal"/>
        <w:rPr/>
      </w:pPr>
      <w:r>
        <w:rPr/>
        <w:t xml:space="preserve">Ogni aspetto della formazione sacerdotale deve essere visto in relazione con la Chiesa come “mistero” del disegno eterno di Dio reso presente e visibile nella storia dell’uomo. Quelli che sono chiamati a esporre questo “mistero” - in particolare, i teologi, professori e persone del seminario incaricate della formazione sacerdotale - dovrebbero essere ricolmi di un atteggiamento di umile e amorosa adorazione del “pietatis sacramentum” (1 Tm 3, 16) che è la sorgente della vita e della missione della Chiesa. </w:t>
      </w:r>
    </w:p>
    <w:p>
      <w:pPr>
        <w:pStyle w:val="Normal"/>
        <w:rPr/>
      </w:pPr>
      <w:r>
        <w:rPr/>
        <w:t xml:space="preserve">7. Come Pastori di una comunità ecclesiale nel cuore dell’Asia, voi siete sensibili al grande anelito che percorre il vostro continente: la profonda sete di liberazione dall’oppressione e dalla povertà, dal pregiudizio e dalla violenza, il desiderio di rispetto della dignità dell’uomo. Voi sapete quanto profondamente i popoli dell’Asia aspirano alla verità religiosa e alla pienezza della salvezza. Voi sapete che, in questo contesto, il vostro compito principale - detto nel modo più semplice ma anche più vero - è condurre e incoraggiare le vostre Chiese particolari a manifestare il volto di Gesù Cristo, annunciare il suo messaggio e comunicare la “vita nuova” che scaturisce dal mistero pasquale. Il vostro primo compito di Vescovi è quindi essere fedeli a Gesù Cristo, ciascuno di voi e tutti insieme, e riflettere il meglio possibile la figura del Buon Pastore, “il testimone fedele” (Ap 1, 5). </w:t>
      </w:r>
    </w:p>
    <w:p>
      <w:pPr>
        <w:pStyle w:val="Normal"/>
        <w:rPr/>
      </w:pPr>
      <w:r>
        <w:rPr/>
        <w:t xml:space="preserve">I punti più importanti del vostro ministero, come l’annuncio del Vangelo, la sua “inculturazione” e presentazione in un modo corrispondente al “genio” del vostro popolo, il dialogo interreligioso con i seguaci di altre tradizioni spirituali, vi impegna in un necessario dialogo di fede e carità con la Chiesa universale, e in particolare con la Sede Apostolica. In questa occasione della vostra visita “ad limina”, desidero ringraziarvi, Vescovi della Chiesa in India. per la costanza e la serietà del vostro impegno in questo aspetto essenziale della collegialità. </w:t>
      </w:r>
    </w:p>
    <w:p>
      <w:pPr>
        <w:pStyle w:val="Normal"/>
        <w:rPr/>
      </w:pPr>
      <w:r>
        <w:rPr/>
        <w:t xml:space="preserve">Con profonda convinzione ricordo una cosa detta durante il nostro incontro a New Delhi il 1° febbraio 1986: “Il nucleo di tutta la vostra sollecitudine pastorale, cari confratelli, è l’unità della Chiesa. Nella sua unità riconosciamo la più grande delle benedizioni, il desiderio del Cuore di Gesù, l’espressione di fedeltà al Signore, il segno di credibilità della sua Chiesa ed il segno della credibilità della missione stessa di Cristo. Nell’unità della Chiesa vediamo la ragione per cui Cristo è morto: “per riunire insieme i figli di Dio che erano dispersi” (Gv 11,52)” (Delii, allocutio ad Indiae sacros Praesules, 7, die 1 febr. 1986 : Insegnamenti di Giovanni Paolo II, IX, 1 [1986] 264). Affido questa intenzione alle vostre preghiere, al vostro studio e alle opere da voi intraprese per il bene della Chiesa nella vostra terra. L’unità può non essere facile. Spesso richiede grandi sacrifici e sofferenze personali. Può essere sostenuta solo dalla grazia di Dio. </w:t>
      </w:r>
    </w:p>
    <w:p>
      <w:pPr>
        <w:pStyle w:val="Normal"/>
        <w:rPr/>
      </w:pPr>
      <w:r>
        <w:rPr/>
        <w:t xml:space="preserve">Maria, madre del Verbo incarnato, interceda per ottenere questo dono alla Chiesa dell’India.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PICCOLE SORELLE DI GESÙ NEL 50° ANNIVERSARIO  DELLA FONDAZIONE DELLA LORO FAMIGLIA RELIGIOSA</w:t>
      </w:r>
    </w:p>
    <w:p>
      <w:pPr>
        <w:pStyle w:val="Normal"/>
        <w:rPr/>
      </w:pPr>
      <w:r>
        <w:rPr/>
        <w:t>Castel Gandolfo - Lunedì, 11 settembre 1989</w:t>
      </w:r>
    </w:p>
    <w:p>
      <w:pPr>
        <w:pStyle w:val="Normal"/>
        <w:rPr/>
      </w:pPr>
      <w:r>
        <w:rPr/>
        <w:t xml:space="preserve"> </w:t>
      </w:r>
    </w:p>
    <w:p>
      <w:pPr>
        <w:pStyle w:val="Normal"/>
        <w:rPr/>
      </w:pPr>
      <w:r>
        <w:rPr/>
        <w:t xml:space="preserve">Care Piccole Sorelle di Gesù. </w:t>
      </w:r>
    </w:p>
    <w:p>
      <w:pPr>
        <w:pStyle w:val="Normal"/>
        <w:rPr/>
      </w:pPr>
      <w:r>
        <w:rPr/>
        <w:t xml:space="preserve">1. Nel vedervi qui, numerose e piene di letizia, penso istintivamente al versetto del Salmo 94: “Venite, applaudiamo al Signore, / acclamiamo alla roccia della nostra salvezza. / Accostiamoci a lui per rendergli grazie, / a lui acclamiamo con canti di gioia”. Con piena verità voi potete aggiungere, con il Salmo: “Il Signore . . . ci ha creati . . . / Egli è il nostro Dio, / e noi il popolo del suo pascolo, / il gregge che egli conduce”. La vostra famiglia religiosa, nata nella povertà più totale l’8 settembre 1939, mi fa pensare anche a uno dei prefazi dei santi: “Padre santo, tu rinnovi senza tregua le forze della tua Chiesa”. In realtà, accanto a congregazioni antiche, numerose e meritevoli, le Piccole Sorelle di Gesù hanno ricevuto da Dio la grazia di inventare una presenza nuova ed originale del mondo dei poveri, a imitazione di Charles de Foucauld. </w:t>
      </w:r>
    </w:p>
    <w:p>
      <w:pPr>
        <w:pStyle w:val="Normal"/>
        <w:rPr/>
      </w:pPr>
      <w:r>
        <w:rPr/>
        <w:t xml:space="preserve">2. L’umiltà del fratello Charles de Foucauld, sempre alla ricerca dell’ultimo posto, in un nascondimento che tutti i suoi discepoli cercano di continuare, non accetterebbe da me l’elogio della vostra fondazione. Tuttavia, la verità e la giustizia mantengono i loro diritti. A nome della Chiesa, rendo grazie di tutto cuore per la fioritura evangelica prodotta dalle prime Piccole Sorelle e le duecentottantanove fraternità di oggi presenti nei settori più sfavoriti o più incompresi, come anche negli ambienti religiosamente meno favoriti. </w:t>
      </w:r>
    </w:p>
    <w:p>
      <w:pPr>
        <w:pStyle w:val="Normal"/>
        <w:rPr/>
      </w:pPr>
      <w:r>
        <w:rPr/>
        <w:t xml:space="preserve">Inoltre, è molto raro e quasi unico vedere una fondatrice partecipare al giubileo della sua famiglia religiosa. Pur rispettando la sua volontà di nascondimento, la Piccola Sorella Madeleine di Gesù mi consentirà di ricordare almeno la formula che scandisce i suoi due volumi sulla nascita di una realtà che ella non aveva considerato affatto l’embrione di una congregazione nuova e cioè: “Dio mi ha preso per mano ed io, ciecamente, l’ho seguito”. Lo sviluppo delle fraternità ha del prodigioso. Molti ostacoli si sono opposti alla realizzazione del suo sogno sahariano. Era senza mezzi, con la salute precaria ed era presto rimasta sola. Ma ha resistito grazie al suo forte carattere lorenese e ancor più con l’aiuto evidente del Signore. Quante volte ha, ripetuto, come fratello Charles: “Gesù è Signore dell’impossibile!”. </w:t>
      </w:r>
    </w:p>
    <w:p>
      <w:pPr>
        <w:pStyle w:val="Normal"/>
        <w:rPr/>
      </w:pPr>
      <w:r>
        <w:rPr/>
        <w:t xml:space="preserve">Oggi, senza contare le Piccole Sorelle già ritornate presso il Signore, le “sue figlie” sono milletrecentocinquanta di cui centodiciotto giovani novizie. Provengono da una sessantina di nazionalità e vivono in sessantaquattro paesi. Chi non conosce le Piccole Sorelle di Gesù, pur così discrete? Il loro abito religioso, molto semplice, - vorrei dire povero - attira gli umili e interpella senza tregua i ricchi. Seguendo le orme dei Papi Pio XII, Giovanni XXIII e Paolo VI, che vi hanno dimostrato tanto interesse e sostegno, rendo grazie al Signore di avervi suscitato per la Chiesa e il mondo di oggi. </w:t>
      </w:r>
    </w:p>
    <w:p>
      <w:pPr>
        <w:pStyle w:val="Normal"/>
        <w:rPr/>
      </w:pPr>
      <w:r>
        <w:rPr/>
        <w:t xml:space="preserve">3. Ora, desidero sottolineare e incoraggiare vivamente taluni aspetti essenziali della vostra vita religiosa. Nelle vostre costituzioni, approvate dalla congregazione competente il 25 dicembre 1988, la vostra consacrazione religiosa è definita come un’esistenza vissuta nella vita ordinaria, seguendo l’esempio di fratello Charles che, lui pure, fu affascinato dal mistero di Betlemme e di Nazaret. Egli ha infatti approfondito e vissuto ardentemente il dialogo filiale di Gesù con il Padre nel corso degli anni nascosti di Nazaret. Care Piccole Sorelle, continuate su questo stesso cammino di spiritualità con umiltà e risolutezza. </w:t>
      </w:r>
    </w:p>
    <w:p>
      <w:pPr>
        <w:pStyle w:val="Normal"/>
        <w:rPr/>
      </w:pPr>
      <w:r>
        <w:rPr/>
        <w:t xml:space="preserve">La vostra prossimità evangelica con le minoranze meno accessibili, gli uomini e le donne più dimenticati o disprezzati, con gli ambienti caratterizzati dal materialismo o perfino un certo ateismo, questa prossimità è la parte visibile del vostro cammino verso il Padre. I poveri vi conducano a Dio! È un grande mistero che il Figlio di Dio, povero tra i poveri, ha rivelato dicendo: “Chi accoglie me, accoglie Colui che mi ha mandato” (Lc 9, 48). La via della vostra santificazione passa attraverso il vostro sguardo e i vostri gesti di bontà nei confronti dei poveri. È un dono prezioso del Signore. Non cessate di rendere grazie! </w:t>
      </w:r>
    </w:p>
    <w:p>
      <w:pPr>
        <w:pStyle w:val="Normal"/>
        <w:rPr/>
      </w:pPr>
      <w:r>
        <w:rPr/>
        <w:t xml:space="preserve">4. Le vostre costituzioni insistono anche su un atteggiamento che precede ed accompagna la carità: il rispetto di ogni persona. Alla sequela di Cristo e di fratello Charles, la vostra vocazione è di riconoscere in ogni persona, soprattutto la più disprezzata, un essere di speranza, un essere chiamato - al di là e nonostante i suoi limiti, i suoi peccati e talvolta i suoi crimini - a un avvenire completamente nuovo. Nel Vangelo, in effetti, Gesù non dice: questa donna è una pubblica peccatrice. Egli afferma: i suoi peccati le sono rimessi perché ha molto amato e la sua fede l’ha salvata (cf. Lc 7, 36-50). Gesù ammira la povera vedova che mette il suo obolo nella cassetta del tempio e chiede di imitare la sua generosità (cf. Lc 21, 1-4). Gesù non dice che il cieco dalla nascita ha peccato lui o i suoi genitori. Egli stupisce tutti proclamando che era necessario che si manifestassero in lui le opere di Dio (cf. Gv 9, 1-41). Quando Giuda lo tradisce, Gesù l’abbraccia e gli dice: “Amico” (cf. Mt 26, 47-50). Nessuno ha mai rispettato gli uomini come quest’Uomo! Egli è il Figlio unico di colui che fa brillare il sole sui buoni e sui cattivi. Care Piccole Sorelle, diventate sempre più le umili testimoni del rispetto dovuto a ciascuna persona! </w:t>
      </w:r>
    </w:p>
    <w:p>
      <w:pPr>
        <w:pStyle w:val="Normal"/>
        <w:rPr/>
      </w:pPr>
      <w:r>
        <w:rPr/>
        <w:t xml:space="preserve">5. Infine, attraverso tutta la vostra vita, come fratello Charles di Gesù, dovete annunciare il Vangelo. Per inserirvi quotidianamente negli ambienti segnati dalla povertà, è necessario che voi siate realmente in intimità con il Salvatore dell’universo. Ogni giorno Dio vi concede di collaborare alla sua creazione e di operare alla sua restaurazione, là dove l’uso pervertito della libertà umana la sfigura. Questa vocazione, Charles de Foucauld l’aveva presa sul serio quando scriveva: “Voglio gridare il Vangelo con tutta la mia vita”. Voi ardete dello stesso zelo apostolico, senza chiasso. Attraverso l’ordinarietà della vostra esistenza quotidiana, voi fate sì che quanti vivono a voi vicino possano leggere nella vostra vita la buona Novella, e vedere nel suo riflesso fedele il vero volto di Dio. Queste modalità di vita ordinaria sono evidentemente le vostre relazioni di vicinato, le amicizie stabilite sul lavoro, le vostre iniziative di solidarietà nei confronti degli uomini e delle donne a cui siete vicini nella gioia e nelle prove, la vostra disponibilità ad ascoltarli, consigliarli, risolvere i loro problemi quando ricorrono a voi, i vostri momenti di preghiera da loro ben conosciuti, la celebrazione semplice ed amichevole delle feste e degli anniversari e tante altre cose ancora. I gesti più semplici possono parlare di Gesù Cristo. C’è un certo modo di essere e di agire che è già una risposta all’attesa di quelli che si chiedono: “Queste Piccole Sorelle, che cosa ci dicono del loro Dio?”. </w:t>
      </w:r>
    </w:p>
    <w:p>
      <w:pPr>
        <w:pStyle w:val="Normal"/>
        <w:rPr/>
      </w:pPr>
      <w:r>
        <w:rPr/>
        <w:t xml:space="preserve">Con tutta la Chiesa, auspico che ogni Piccola Sorella ricavi dalla preparazione al cinquantenario della fondazione come nella celebrazione di questo giubileo una reale giovinezza dell’anima, fatta di amore appassionato a Gesù e ai suoi fratelli e sorelle poveri. La vostra storia è appena cominciata! Il Signore onnipotente, nel mistero della sua piccolezza a Betlemme e del suo nascondimento a Nazaret, susciti per gli anni a venire delle vocazioni generose nel mondo intero, e vi ricolmi delle sue benedizioni!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OMPONENTI  DEL 31° STORMO DELL’AERONAUTICA MILITARE ITALIANA</w:t>
      </w:r>
    </w:p>
    <w:p>
      <w:pPr>
        <w:pStyle w:val="Normal"/>
        <w:rPr/>
      </w:pPr>
      <w:r>
        <w:rPr/>
        <w:t>Castel Gandolfo - Domenica, 10 settembre 1989</w:t>
      </w:r>
    </w:p>
    <w:p>
      <w:pPr>
        <w:pStyle w:val="Normal"/>
        <w:rPr/>
      </w:pPr>
      <w:r>
        <w:rPr/>
        <w:t xml:space="preserve"> </w:t>
      </w:r>
    </w:p>
    <w:p>
      <w:pPr>
        <w:pStyle w:val="Normal"/>
        <w:rPr/>
      </w:pPr>
      <w:r>
        <w:rPr/>
        <w:t xml:space="preserve">Signor comandante,  signori ufficiali e sottufficiali. </w:t>
      </w:r>
    </w:p>
    <w:p>
      <w:pPr>
        <w:pStyle w:val="Normal"/>
        <w:rPr/>
      </w:pPr>
      <w:r>
        <w:rPr/>
        <w:t xml:space="preserve">1. Ringrazio innanzitutto per le cortesi e devote parole che mi sono state rivolte, nelle quali vedo un attestato di fede nel ministero che svolgo, nel nome di Gesù Cristo, per la salvezza dell’uomo. </w:t>
      </w:r>
    </w:p>
    <w:p>
      <w:pPr>
        <w:pStyle w:val="Normal"/>
        <w:rPr/>
      </w:pPr>
      <w:r>
        <w:rPr/>
        <w:t xml:space="preserve">Mi è sempre grato incontrarmi con voi che, col vostro prezioso servizio, mi consentite di svolgere in modo più agevole quella parte della mia missione apostolica, che mi porta in vari luoghi d’Italia ad annunciare il messaggio del Vangelo, per raggiungere tanti fratelli che desiderano avvicinare il successore di Pietro, per diffondere il più possibile la buona Novella della salvezza, per confermare i credenti nella fede, per incontrare tutti gli uomini di buona volontà. </w:t>
      </w:r>
    </w:p>
    <w:p>
      <w:pPr>
        <w:pStyle w:val="Normal"/>
        <w:rPr/>
      </w:pPr>
      <w:r>
        <w:rPr/>
        <w:t xml:space="preserve">La vostra disponibilità, la vostra perfetta organizzazione, la consapevolezza con la quale, da uomini di fede, vi sentite in qualche modo coinvolti nel lavoro che compio per il bene della Chiesa e delle anime, contribuisce a dare ai miei viaggi quella serenità e quel conforto, che mi permettono di dare con più gioia le mie forze per il compimento del mio dovere e della mia missione. </w:t>
      </w:r>
    </w:p>
    <w:p>
      <w:pPr>
        <w:pStyle w:val="Normal"/>
        <w:rPr/>
      </w:pPr>
      <w:r>
        <w:rPr/>
        <w:t xml:space="preserve">2. In segno di gratitudine per quanto ricevo da voi, desidero conferire ad alcuni di voi delle onorificenze, che vogliono riconoscere i meriti di coloro che si sono particolarmente distinti in un compito delicato che da tutti, peraltro, è svolto in modo egregio. Il riconoscimento ad alcuni sia di sprone per tutti, e chi è stato decorato si senta ora debitore verso gli altri, che cercano in lui un esempio da seguire. Questo vale non solo nella festosa circostanza odierna, ma in ogni occasione della vita, ed anche della vita cristiana, dove chi è posto più in alto è chiamato ad una maggiore responsabilità e ad un maggior servizio. </w:t>
      </w:r>
    </w:p>
    <w:p>
      <w:pPr>
        <w:pStyle w:val="Normal"/>
        <w:rPr/>
      </w:pPr>
      <w:r>
        <w:rPr/>
        <w:t xml:space="preserve">Attraverso le vicende della vostra professione vi conceda il Signore di comprendere le nobili ascensioni della vita spirituale, nelle quali diventa tanto più grande chi, sull’esempio del Cristo, si fa più “piccolo”. </w:t>
      </w:r>
    </w:p>
    <w:p>
      <w:pPr>
        <w:pStyle w:val="Normal"/>
        <w:rPr/>
      </w:pPr>
      <w:r>
        <w:rPr/>
        <w:t xml:space="preserve">Con questo pensiero vi saluto tutti cordialmente, insieme con i vostri familiari ed invocando su di voi lo sguardo amorevole della Madonna di Loreto, vostra protettrice, vi benedico di cuore.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PROMOSSO  DALLA CONGREGAZIONE PER L’EDUCAZIONE CATTOLICA</w:t>
      </w:r>
    </w:p>
    <w:p>
      <w:pPr>
        <w:pStyle w:val="Normal"/>
        <w:rPr/>
      </w:pPr>
      <w:r>
        <w:rPr/>
        <w:t>Castel Gandolfo - Sabato, 9 settembre 1989</w:t>
      </w:r>
    </w:p>
    <w:p>
      <w:pPr>
        <w:pStyle w:val="Normal"/>
        <w:rPr/>
      </w:pPr>
      <w:r>
        <w:rPr/>
        <w:t xml:space="preserve"> </w:t>
      </w:r>
    </w:p>
    <w:p>
      <w:pPr>
        <w:pStyle w:val="Normal"/>
        <w:rPr/>
      </w:pPr>
      <w:r>
        <w:rPr/>
        <w:t xml:space="preserve">1. Sono ben lieto di incontrarmi con voi, delegati delle Università Cattoliche, eletti dal terzo congresso internazionale dello scorso aprile, e vi ringrazio sentitamente per il diligente e premuroso impegno con cui, in questi giorni, vi siete dedicati alla preparazione di un progetto di documento sullo spirito, la struttura ed i fondamenti istituzionali delle Università Cattoliche. L’argomento sta particolarmente a cuore a tutti coloro che operano negli istituti universitari cattolici ed è urgente approfondirlo per il bene della Chiesa e della sua missione nella società contemporanea. </w:t>
      </w:r>
    </w:p>
    <w:p>
      <w:pPr>
        <w:pStyle w:val="Normal"/>
        <w:rPr/>
      </w:pPr>
      <w:r>
        <w:rPr/>
        <w:t xml:space="preserve">Desidero anzitutto sottolineare che il lungo cammino, percorso assieme negli scorsi anni dagli organismi ecclesiali competenti per le Università Cattoliche, ha già portato frutti incoraggianti. Sia a livello di Chiese particolari che di Chiesa universale si e sviluppata una maggiore corresponsabilità circa il ruolo delle Università Cattoliche. Il lavoro intrapreso deve essere proseguito ed ulteriormente perfezionato col generoso contributo di tutti: del laicato come delle famiglie religiose, delle Conferenze Episcopali come delle organizzazioni tra le Università di cui la Federazione Internazionale Università Cattoliche è espressione autorevole. </w:t>
      </w:r>
    </w:p>
    <w:p>
      <w:pPr>
        <w:pStyle w:val="Normal"/>
        <w:rPr/>
      </w:pPr>
      <w:r>
        <w:rPr/>
        <w:t xml:space="preserve">La via del dialogo e della solidale comunione tra queste istanze ecclesiali e la Santa Sede è l’unica adatta per conseguire i frutti auspicati. </w:t>
      </w:r>
    </w:p>
    <w:p>
      <w:pPr>
        <w:pStyle w:val="Normal"/>
        <w:rPr/>
      </w:pPr>
      <w:r>
        <w:rPr/>
        <w:t xml:space="preserve">2. Nell’indirizzo rivolto al congresso sopra indicato rilevai come l’aggettivo “cattolico”, mentre da un lato qualifica l’Università, dall’altro l’aiuta a realizzarsi secondo la sua vera natura ed a superare i pericoli di distorsioni indebite. In quell’occasione accennai anche all’esigenza di una riflessione accurata sul senso ecclesiale dell’Università Cattolica, alla luce delle due costituzioni del Concilio Vaticano II, Lumen Gentium  e Gaudium et Spes  e della dichiarazione Gravissimum Educationis . È un aspetto su cui mette conto ritornare. </w:t>
      </w:r>
    </w:p>
    <w:p>
      <w:pPr>
        <w:pStyle w:val="Normal"/>
        <w:rPr/>
      </w:pPr>
      <w:r>
        <w:rPr/>
        <w:t xml:space="preserve">3. Una accurata riflessione sul senso ecclesiale dell’università dovrà svilupparsi sulla base dei principi ecclesiologici dei citati documenti. Si tratta, come è noto, di un’ecclesiologia di comunione, che presenta la Chiesa come Popolo di Dio gerarchicamente strutturato. Esso, in virtù della sua partecipazione al mistero salvifico di Cristo, è costituito sulla terra in comunità di fede, di speranza e di carità, attraverso la quale Cristo diffonde su tutti la verità e la grazia. Mediante il ministero dei sacri Pastori, ai quali è affidata la missione di discernere e di ordinare i carismi dei vari membri al bene di tutto il corpo, la Chiesa si pone come “segno e strumento dell’intima unione con Dio e dell’unità di tutto il genere umano”. In tal modo continua l’opera di Cristo nel mondo. </w:t>
      </w:r>
    </w:p>
    <w:p>
      <w:pPr>
        <w:pStyle w:val="Normal"/>
        <w:rPr/>
      </w:pPr>
      <w:r>
        <w:rPr/>
        <w:t xml:space="preserve">In questo contesto teologico deve collocarsi la missione e la responsabilità delle Università Cattoliche. Esse partecipano, ovviamente, in modo proprio e peculiare della missione della Chiesa stessa, poiché in seno ad essa vivono ed operano. Infatti nell’ambito dell’Università Cattolica compiono la loro missione apostolica, intimamente derivata dalla fede, persone rivestite di sacra potestà per il servizio dei fratelli, come pure, quali membri a pieno titolo del Popolo di Dio, laici dotati di specifici carismi o investiti di particolari responsabilità. </w:t>
      </w:r>
    </w:p>
    <w:p>
      <w:pPr>
        <w:pStyle w:val="Normal"/>
        <w:rPr/>
      </w:pPr>
      <w:r>
        <w:rPr/>
        <w:t xml:space="preserve">Ciò tuttavia non basta per definire la specifica funzione ecclesiale di un’Università Cattolica. Essa, in quanto espressione - in un certo senso - di Chiesa, partecipa della missione di questa a livello non soltanto di singole persone, ma anche di comunità. Ben a ragione, dunque, voi parlate anche di impegno istituzionale delle Università Cattoliche. </w:t>
      </w:r>
    </w:p>
    <w:p>
      <w:pPr>
        <w:pStyle w:val="Normal"/>
        <w:rPr/>
      </w:pPr>
      <w:r>
        <w:rPr/>
        <w:t xml:space="preserve">4. Da ciò deriva che, se il singolo cristiano, chiamato a condividere con l’intera Chiesa un compito apostolico, deve operare in sintonia con coloro che sono insigniti del munus pastorale, a maggior ragione ciò vale per gli organismi di apostolato ecclesiale operanti a livello istituzionale. Al riguardo vale anche quanto lo stesso Concilio ha detto nel decreto Apostolicam Actuositatem  (Apostolicam Actuositatem, cf. 24) circa il rapporto tra apostolato dei laici e gerarchia. </w:t>
      </w:r>
    </w:p>
    <w:p>
      <w:pPr>
        <w:pStyle w:val="Normal"/>
        <w:rPr/>
      </w:pPr>
      <w:r>
        <w:rPr/>
        <w:t xml:space="preserve">Per questo le note essenziali di un’Università Cattolica, che il documento elaborato dal secondo congresso dei delegati, nel novembre del 1972, ha descritto, richiamano a ragione l’esigenza di un’intima comunione con i pastori della Chiesa. </w:t>
      </w:r>
    </w:p>
    <w:p>
      <w:pPr>
        <w:pStyle w:val="Normal"/>
        <w:rPr/>
      </w:pPr>
      <w:r>
        <w:rPr/>
        <w:t xml:space="preserve">5. Alla luce del Concilio Vaticano II, i Pastori della Chiesa non possono essere considerati quali agenti esterni all’Università Cattolica, ma partecipi della sua vita. Ho preso atto volentieri di quanto è stato detto a tale proposito in una raccomandazione del terzo congresso dell’aprile scorso. È opportuno che da tale raccomandazione si traggano le conseguenze pratiche, anche se, come è ovvio, in modo differenziato secondo il tipo di università, le varie facoltà, le peculiari condizioni dei luoghi. </w:t>
      </w:r>
    </w:p>
    <w:p>
      <w:pPr>
        <w:pStyle w:val="Normal"/>
        <w:rPr/>
      </w:pPr>
      <w:r>
        <w:rPr/>
        <w:t xml:space="preserve">6. In questa prospettiva si mettono in evidenza anche due responsabilità inseparabili: quella della Chiesa verso l’Università Cattolica e quella dell’Università Cattolica verso la Chiesa. </w:t>
      </w:r>
    </w:p>
    <w:p>
      <w:pPr>
        <w:pStyle w:val="Normal"/>
        <w:rPr/>
      </w:pPr>
      <w:r>
        <w:rPr/>
        <w:t xml:space="preserve">Da una parte occorrerà sensibilizzare maggiormente il Popolo di Dio circa l’indispensabile funzione delle Università Cattoliche nel mondo della cultura e particolarmente in alcuni contesti sociali. Oggi si nota sempre più chiaramente un risveglio della sensibilità ecclesiale nei confronti del ruolo delle Università Cattoliche, con la conseguente disponibilità al sostegno morale e materiale da parte della comunità dei fedeli, i quali, mediante iniziative appropriate ed a vari livelli, intendono far sì che ogni università possa perseguire adeguatamente i propri obiettivi. </w:t>
      </w:r>
    </w:p>
    <w:p>
      <w:pPr>
        <w:pStyle w:val="Normal"/>
        <w:rPr/>
      </w:pPr>
      <w:r>
        <w:rPr/>
        <w:t xml:space="preserve">Dall’altra parte, però, non si può negare che tale risveglio ecclesiale debba trovare un suo momento importante in seno alle stesse Università Cattoliche, giacché esse sono per loro natura un luogo privilegiato di promozione del dialogo tra fede e cultura, tra fede e scienza. Nell’università, inoltre, si formano i futuri uomini del sapere, i quali, assumendo compiti impegnativi nella società e testimoniando con coerenza la loro fede di fronte al mondo, contribuiranno ad alimentare ulteriormente la partecipazione comunitaria ai problemi dell’università. </w:t>
      </w:r>
    </w:p>
    <w:p>
      <w:pPr>
        <w:pStyle w:val="Normal"/>
        <w:rPr/>
      </w:pPr>
      <w:r>
        <w:rPr/>
        <w:t xml:space="preserve">Qui si fonda il dovere di ogni Università Cattolica di prestare ascolto alle legittime attese del Popolo di Dio, che all’università si rivolge per essere rinvigorito nell’intelligenza della fede e sorretto adeguatamente nella missione della testimonianza e dell’annuncio del Vangelo. </w:t>
      </w:r>
    </w:p>
    <w:p>
      <w:pPr>
        <w:pStyle w:val="Normal"/>
        <w:rPr/>
      </w:pPr>
      <w:r>
        <w:rPr/>
        <w:t xml:space="preserve">Tale dovere appare sempre più urgente, particolarmente se si tiene presente che oggi le domande circa i valori supremi sono diventate più insistenti, mentre la mentalità pragmatistica ed edonistica della vita porta a contrasti sociali e morali che possono gravemente compromettere tanto la dignità e la libertà delle persone, quanto il bene della società. </w:t>
      </w:r>
    </w:p>
    <w:p>
      <w:pPr>
        <w:pStyle w:val="Normal"/>
        <w:rPr/>
      </w:pPr>
      <w:r>
        <w:rPr/>
        <w:t xml:space="preserve">7. Ho appreso con soddisfazione che la congregazione per l’educazione cattolica ha curato un’inchiesta sui centri cattolici presenti nel mondo. Tale inchiesta ha portato alla redazione di un “Directory of Catholic Universities and other Catholic Institutions of Higher Education”, che registra ben novecentotrentasei istituzioni. Sotto questo aspetto si intravedono nuovi compiti di servizio anche per la Santa Sede e l’esigenza di rapporti adeguati ed aggiornati con gli organismi rappresentativi delle Università Cattoliche. </w:t>
      </w:r>
    </w:p>
    <w:p>
      <w:pPr>
        <w:pStyle w:val="Normal"/>
        <w:rPr/>
      </w:pPr>
      <w:r>
        <w:rPr/>
        <w:t xml:space="preserve">Nei miei viaggi pastorali, come è noto, ho sempre desiderato incontrarmi con le Università Cattoliche di ogni nazione per trattare gli aspetti e le problematiche peculiari di ciascuna università. Nel presente incontro, così qualificato per i partecipanti e per gli argomenti affrontati, ho ritenuto opportuno attirare l’attenzione di tutti voi su alcuni punti fondamentali, augurandomi che siano occasione di fecondi sviluppi e di conforto per la missione che vi riguarda. </w:t>
      </w:r>
    </w:p>
    <w:p>
      <w:pPr>
        <w:pStyle w:val="Normal"/>
        <w:rPr/>
      </w:pPr>
      <w:r>
        <w:rPr/>
        <w:t xml:space="preserve">Nell’invocare sulle vostre persone l’abbondanza dei divini favori, auspice la beata Vergine Maria, Sede della sapienza, a voi tutti imparto di cuore l’apostolica benedizione.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RIUNIONE DELLA COMMISSIONE  MISTA INTERNAZIONALE CATTOLICA-PENTECOSTALE</w:t>
      </w:r>
    </w:p>
    <w:p>
      <w:pPr>
        <w:pStyle w:val="Normal"/>
        <w:rPr/>
      </w:pPr>
      <w:r>
        <w:rPr/>
        <w:t>Castel Gandolfo - Venerdì, 8 settembre 1989</w:t>
      </w:r>
    </w:p>
    <w:p>
      <w:pPr>
        <w:pStyle w:val="Normal"/>
        <w:rPr/>
      </w:pPr>
      <w:r>
        <w:rPr/>
        <w:t xml:space="preserve"> </w:t>
      </w:r>
    </w:p>
    <w:p>
      <w:pPr>
        <w:pStyle w:val="Normal"/>
        <w:rPr/>
      </w:pPr>
      <w:r>
        <w:rPr/>
        <w:t xml:space="preserve">Cari amici. </w:t>
      </w:r>
    </w:p>
    <w:p>
      <w:pPr>
        <w:pStyle w:val="Normal"/>
        <w:rPr/>
      </w:pPr>
      <w:r>
        <w:rPr/>
        <w:t xml:space="preserve">Sono felice di incontrarvi, membri della commissione che vi avvicinate al termine della terza fase di un dialogo fruttuoso tra pentecostali e cattolici. Nel darvi il benvenuto oggi, esprimo la speranza che le vostre discussioni abbiano contribuito non solo alla crescita della mutua comprensione della nostra vita e delle nostre esperienze spirituali di cristiani, ma anche all’interiore conversione e cambiamento del cuore che sono così fondamentali per il movimento ecumenico (cf. Unitatis Redintegratio , 7-8). </w:t>
      </w:r>
    </w:p>
    <w:p>
      <w:pPr>
        <w:pStyle w:val="Normal"/>
        <w:rPr/>
      </w:pPr>
      <w:r>
        <w:rPr/>
        <w:t xml:space="preserve">Avete messo a fuoco diversi aspetti del tema della koinonia, della Chiesa come comunione. Lo studio di questo tema, che è stato approfondito ulteriormente al Sinodo straordinario dei Vescovi del 1985, è di grande importanza per la Chiesa cattolica. “Comunione” è realmente un’espressione dell’autocomprensione da parte della Chiesa cattolica di se stessa e della propria vita. </w:t>
      </w:r>
    </w:p>
    <w:p>
      <w:pPr>
        <w:pStyle w:val="Normal"/>
        <w:rPr/>
      </w:pPr>
      <w:r>
        <w:rPr/>
        <w:t xml:space="preserve">Tutti i cristiani sono convinti che è loro responsabilità esaminare con amore per la verità di Cristo le differenze che ci dividono e cercare il modo in cui, nonostante queste divisioni, noi possiamo dare una comune testimonianza al mondo. Cristo stesso ha pregato per l’unità dei suoi discepoli. Egli ha fatto al Padre questa preghiera per amore del Vangelo: “perché il mondo creda che tu mi hai mandato” (Gv 17, 21). È perciò parte essenziale dell’impegno ecumenico crescere nella conoscenza della verità, abbattere le barriere dell’incomprensione e del pregiudizio, e crescere nell’amore gli uni per gli altri, così da poter annunciare più fedelmente Cristo a un mondo che ne ha tanto bisogno. </w:t>
      </w:r>
    </w:p>
    <w:p>
      <w:pPr>
        <w:pStyle w:val="Normal"/>
        <w:rPr/>
      </w:pPr>
      <w:r>
        <w:rPr/>
        <w:t xml:space="preserve">I cattolici e i pentecostali onorano la presenza dello Spirito Santo e i suoi doni spirituali. San Paolo ci esorta ad aspirare ai carismi più grandi (cf. 1 Cor 12, 31), e ricercare la carità più di ogni altra cosa (1 Cor 14, 1). Attraverso il dialogo cerchiamo quella carità che si compiace della verità e che tutto copre, tutto crede, tutto spera, tutto sopporta (cf. 1 Cor 13, 6-7). </w:t>
      </w:r>
    </w:p>
    <w:p>
      <w:pPr>
        <w:pStyle w:val="Normal"/>
        <w:rPr/>
      </w:pPr>
      <w:r>
        <w:rPr/>
        <w:t xml:space="preserve">Vi assicuro le mie ferventi preghiere perché cresca la carità tra tutti coloro che lavorano per l’ecumenismo. Il vostro dialogo possa contribuire a una nuova comprensione tra i cattolici e i pentecostali, per amore del Vangelo di nostro Signore e salvatore Gesù Cristo.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DEGLI STATI UNITI</w:t>
      </w:r>
    </w:p>
    <w:p>
      <w:pPr>
        <w:pStyle w:val="Normal"/>
        <w:rPr/>
      </w:pPr>
      <w:r>
        <w:rPr/>
        <w:t>Palazzo Pontificio di Castel Gandolfo - Venerdì, 8 settembre 1989</w:t>
      </w:r>
    </w:p>
    <w:p>
      <w:pPr>
        <w:pStyle w:val="Normal"/>
        <w:rPr/>
      </w:pPr>
      <w:r>
        <w:rPr/>
        <w:t xml:space="preserve"> </w:t>
      </w:r>
    </w:p>
    <w:p>
      <w:pPr>
        <w:pStyle w:val="Normal"/>
        <w:rPr/>
      </w:pPr>
      <w:r>
        <w:rPr/>
        <w:t xml:space="preserve">Cari fratelli in Cristo. </w:t>
      </w:r>
    </w:p>
    <w:p>
      <w:pPr>
        <w:pStyle w:val="Normal"/>
        <w:rPr/>
      </w:pPr>
      <w:r>
        <w:rPr/>
        <w:t xml:space="preserve">Questa mattina, raccolti attorno all’altare, ci prepariamo a celebrare la festa della Natività della beata Vergine Maria. Commemorando la nascita di Maria la Chiesa ci spinge a meditare sulla sua vicinanza a noi nella nostra condizione umana. Ella pure è nata come figlia della razza umana. Ella è nostra sorella nella famiglia umana. Nello stesso tempo noi riconosciamo gioiosamente che è molto al di sopra di noi. Siamo felici di chiamarla nostra dilettissima Madre nell’ordine spirituale. La sua grandezza particolare è esito dell’unico e straordinario mistero dell’intervento di Dio “nella pienezza dei tempi”, quando non ha più parlato per mezzo di profeti, ma per mezzo del Figlio (cf. Eb 1, 1-2). Maria si è offerta come umile ancella del Signore, e così l’eterno Verbo si è fatto carne nel suo grembo e le immense ricchezze dell’amore redentivo si sono riversate nella storia umana. Tutta la vita della Chiesa di ogni età e di ogni luogo è inseparabilmente legata a questa giovane ebrea che ha risposto all’annuncio dell’angelo con totale obbedienza alla volontà di Dio: “Avvenga di me quello che hai detto” (Lc 1, 38). </w:t>
      </w:r>
    </w:p>
    <w:p>
      <w:pPr>
        <w:pStyle w:val="Normal"/>
        <w:rPr/>
      </w:pPr>
      <w:r>
        <w:rPr/>
        <w:t xml:space="preserve">Nel disegno eterno di Dio, Maria è stata chiamata a far nascere il Salvatore il cui sacrificio sulla Croce ha riscattato il mondo dalla schiavitù del peccato e della morte. Compiendo la sua vocazione ella è rimasta intimamente unita all’opera redentrice del Figlio. Come madre della Chiesa, “Mater Ecclesiae”, Maria invita tutti quelli che sono rinati in Cristo ad una più profonda contemplazione del mistero della Chiesa. Ella ci ispira a riconoscere l’alta vocazione che ciascuno di noi ha ricevuto in Cristo e ci guida nel nostro cammino verso la speranza custodita per noi nei cieli. </w:t>
      </w:r>
    </w:p>
    <w:p>
      <w:pPr>
        <w:pStyle w:val="Normal"/>
        <w:rPr/>
      </w:pPr>
      <w:r>
        <w:rPr/>
        <w:t xml:space="preserve">Mentre ci rallegriamo per la sua nascita, invochiamo l’amore e la sollecitudine materna di Maria sul nostro ministero di Vescovi, un ministero che siete stati chiamati ad esercitare negli Stati Uniti d’America. Come nostra signora dell’Immacolata Concezione, Maria è patrona del vostro Paese. Possa continuare a guidare tutti i sacerdoti, i religiosi e i laici della vostra nazione verso il suo divino Figlio. E attraverso le sue preghiere, possa ciascuno di noi trovare la forza necessaria per vivere pienamente la nostra vocazione di ministri dell’unica, santa, cattolica e apostolica Chiesa di Cristo.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PPELLO DI GIOVANNI PAOLO II  A TUTTI I MUSULMANI IN FAVORE DEL LIBANO</w:t>
      </w:r>
    </w:p>
    <w:p>
      <w:pPr>
        <w:pStyle w:val="Normal"/>
        <w:rPr/>
      </w:pPr>
      <w:r>
        <w:rPr/>
        <w:t xml:space="preserve"> </w:t>
      </w:r>
    </w:p>
    <w:p>
      <w:pPr>
        <w:pStyle w:val="Normal"/>
        <w:rPr/>
      </w:pPr>
      <w:r>
        <w:rPr/>
        <w:t xml:space="preserve">1. Il dramma che il popolo del Libano vive mi spinge a rivolgermi a voi. Faccio ciò con fiducia e non a nome di un particolare gruppo o famiglia di pensiero, ma nel nome stesso di Dio che noi adoriamo e che ci sforziamo di servire. </w:t>
      </w:r>
    </w:p>
    <w:p>
      <w:pPr>
        <w:pStyle w:val="Normal"/>
        <w:rPr/>
      </w:pPr>
      <w:r>
        <w:rPr/>
        <w:t xml:space="preserve">2. I miei ripetuti appelli ai figli della Chiesa cattolica, ai responsabili delle nazioni come agli uomini di buona volontà vi sono noti. Tutti avevano lo scopo di contribuire a salvare, dopo più di quattordici anni di lotte omicide, il Libano, un paese che i suoi abitanti vogliono libero, indipendente e fedele al suo ricco patrimonio culturale e spirituale. </w:t>
      </w:r>
    </w:p>
    <w:p>
      <w:pPr>
        <w:pStyle w:val="Normal"/>
        <w:rPr/>
      </w:pPr>
      <w:r>
        <w:rPr/>
        <w:t xml:space="preserve">3. Il mondo intero ha sotto gli occhi una terra devastata, dove la vita umana sembra non valere più. Le vittime sono libanesi, musulmani e cristiani, ed è in terra libanese che - giorno dopo giorno - si accumulano rovine. Come potremmo noi credenti, figli di Dio misericordioso, nostro creatore, nostra guida, ma anche nostro giudice, restare indifferenti dinanzi a tutto un popolo che muore sotto i nostri occhi? </w:t>
      </w:r>
    </w:p>
    <w:p>
      <w:pPr>
        <w:pStyle w:val="Normal"/>
        <w:rPr/>
      </w:pPr>
      <w:r>
        <w:rPr/>
        <w:t xml:space="preserve">4. Il 15 maggio scorso, nel messaggio ai capi di diversi Stati ed ai responsabili di organizzazioni internazionali, ebbi l’occasione di dire: nell’ambito della vita internazionale si applica il principio della morale individuale, secondo il quale il più forte ha il dovere di venire in aiuto al più debole. È questo un imperativo al quale i credenti, in particolare, non possono sottrarsi. Lo dicevo, il 19 agosto 1985, rivolgendomi ai giovani musulmani che mi accolsero nello stadio di Casablanca: Dio “domanda a ogni uomo di rispettare ogni essere umano e di amarlo come un unico, un compagno, un fratello. Egli invita a soccorrerlo quando è ferito, quando è abbandonato, quando ha fame e sete, in breve quando egli non sa più dove trovare la propria via sulle strade della vita” (Allocutio Albae domi, on Marochio, ad iuvenes muslimos habita, 2, die 19 aug. 1985 : Insegnamenti di Giovanni Paolo II, VIII, 2 [1985] 499). </w:t>
      </w:r>
    </w:p>
    <w:p>
      <w:pPr>
        <w:pStyle w:val="Normal"/>
        <w:rPr/>
      </w:pPr>
      <w:r>
        <w:rPr/>
        <w:t xml:space="preserve">5. Ecco perché ho voluto oggi rivolgermi a voi, fedeli dell’Islam, figli di una religione, dove la giustizia e la pace sono eloquentemente insegnate. Fate udire la vostra voce e, più ancora, ponete in atto ogni sforzo in unione con tutti coloro, che rivendicano per il Libano il diritto di vivere, di vivere nella libertà, nella pace e nella dignità! Si tratta di un dovere di solidarietà umana che la vostra coscienza di uomini e la vostra appartenenza alla grande famiglia dei credenti impongono a ciascuno di voi. </w:t>
      </w:r>
    </w:p>
    <w:p>
      <w:pPr>
        <w:pStyle w:val="Normal"/>
        <w:rPr/>
      </w:pPr>
      <w:r>
        <w:rPr/>
        <w:t xml:space="preserve">6. Voi comprendete facilmente come io viva già, nel pensiero, il momento, in cui mi sarà data la gioia di recarmi in Libano e di trovarmi in mezzo a tutti i suoi figli. Infatti, desidero andare a venerare questa terra fecondata dal sangue di tante vittime innocenti e ripetere a tutti i Libanesi che ho fiducia in loro, nella loro capacità di vivere uniti e di ricostruire un Paese ancora più bello del Libano di ieri. </w:t>
      </w:r>
    </w:p>
    <w:p>
      <w:pPr>
        <w:pStyle w:val="Normal"/>
        <w:rPr/>
      </w:pPr>
      <w:r>
        <w:rPr/>
        <w:t xml:space="preserve">7. Ma per tale scopo è ormai un imperativo che tutti gli amici del Libano, i suoi vicini e tutti coloro che vi hanno dei fratelli nella fede si uniscano, affinché le armi più non giungano e tacciano; affinché alla logica dei combattimenti si sostituisca il dinamismo del dialogo e del negoziato; affinché sia dato a tutti i Libanesi, liberi da ogni occupante, di elaborare insieme un progetto di vita nazionale, fondato sul diritto e sul riconoscimento delle legittime particolarità dei gruppi, che compongono la società libanese. </w:t>
      </w:r>
    </w:p>
    <w:p>
      <w:pPr>
        <w:pStyle w:val="Normal"/>
        <w:rPr/>
      </w:pPr>
      <w:r>
        <w:rPr/>
        <w:t xml:space="preserve">8. Senza di ciò, l’attuale situazione di stallo continuerà e non potrà che contribuire a paralizzare il dialogo, ad approfondire le divisioni ed a provocare il crollo sociale ed economico del Libano. In una tale situazione, tutti sono vinti, nessuna soluzione è possibile, nessuna acquisizione può essere rivendicata. </w:t>
      </w:r>
    </w:p>
    <w:p>
      <w:pPr>
        <w:pStyle w:val="Normal"/>
        <w:rPr/>
      </w:pPr>
      <w:r>
        <w:rPr/>
        <w:t xml:space="preserve">9. Cari fedeli dell’Islam, la vostra preghiera e la vostra azione non possono mancare al movimento di solidarietà che reclama la salvezza del Libano. Sappiate che potete sempre contare sulla collaborazione dei cristiani. In molti paesi il dialogo islamico-cristiano ha permesso una migliore conoscenza reciproca e, talvolta, realizzazioni comuni. Ciò è stato, per numerosi anni, in Libano. </w:t>
      </w:r>
    </w:p>
    <w:p>
      <w:pPr>
        <w:pStyle w:val="Normal"/>
        <w:rPr/>
      </w:pPr>
      <w:r>
        <w:rPr/>
        <w:t xml:space="preserve">10. Consentitemi, infine, di raccogliere qui una consegna dell’apostolo Paolo: “Coloro che credono in Dio si sforzino di essere i primi nelle opere buone” (Tt 3, 8). Che Dio ci trovi fianco a fianco, musulmani e cristiani, al capezzale dei nostri fratelli libanesi, feriti nel cuore e nella carne! Che egli benedica gli sforzi di tutti coloro che, in mezzo a tanta violenza e disperazione, avranno saputo essere adoratori in spirito e verità! </w:t>
      </w:r>
    </w:p>
    <w:p>
      <w:pPr>
        <w:pStyle w:val="Normal"/>
        <w:rPr/>
      </w:pPr>
      <w:r>
        <w:rPr/>
        <w:t xml:space="preserve">Dal Vaticano, 7 settembre 1989.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JOURNÉES ROMAINES»</w:t>
      </w:r>
    </w:p>
    <w:p>
      <w:pPr>
        <w:pStyle w:val="Normal"/>
        <w:rPr/>
      </w:pPr>
      <w:r>
        <w:rPr/>
        <w:t>Castel Gandolfo - Giovedì, 7 settembre 1989</w:t>
      </w:r>
    </w:p>
    <w:p>
      <w:pPr>
        <w:pStyle w:val="Normal"/>
        <w:rPr/>
      </w:pPr>
      <w:r>
        <w:rPr/>
        <w:t xml:space="preserve"> </w:t>
      </w:r>
    </w:p>
    <w:p>
      <w:pPr>
        <w:pStyle w:val="Normal"/>
        <w:rPr/>
      </w:pPr>
      <w:r>
        <w:rPr/>
        <w:t xml:space="preserve">Cari fratelli nell’Episcopato, cari amici. </w:t>
      </w:r>
    </w:p>
    <w:p>
      <w:pPr>
        <w:pStyle w:val="Normal"/>
        <w:rPr/>
      </w:pPr>
      <w:r>
        <w:rPr/>
        <w:t xml:space="preserve">In occasione delle vostre “Journées romaines”, sono lieto di ricevervi per condividere un momento le vostre preoccupazioni, il vostro desiderio di essere testimoni del Signore nelle vostre fraterne relazioni quotidiane con i fedeli dell’Islam. </w:t>
      </w:r>
    </w:p>
    <w:p>
      <w:pPr>
        <w:pStyle w:val="Normal"/>
        <w:rPr/>
      </w:pPr>
      <w:r>
        <w:rPr/>
        <w:t xml:space="preserve">Le vostre situazioni sono diverse. Alcuni fanno parte delle Chiese orientali di cui auspichiamo che continuino a dare a tutta la Chiesa il contributo insostituibile delle loro tradizioni particolari; da diversi secoli, questi cristiani vivono sulle stesse terre dei musulmani. Altri rappresentano delle comunità molto minoritarie in paesi quasi interamente musulmani, dove i cattolici e i membri di altre confessioni cristiane sentono la necessità di una collaborazione ecumenica intensa nelle loro relazioni con il mondo dell’Islam. Altri ancora vengono da paesi dove, nel corso degli ultimi decenni, numerosi musulmani emigrati sono venuti a vivere e a lavorare. </w:t>
      </w:r>
    </w:p>
    <w:p>
      <w:pPr>
        <w:pStyle w:val="Normal"/>
        <w:rPr/>
      </w:pPr>
      <w:r>
        <w:rPr/>
        <w:t xml:space="preserve">I vostri incontri sono certo molto utili per mettere in comune le vostre esperienze e progredire nella riflessione, con l’aiuto del pontificio istituto di studi arabi e d’islamitica e di diversi esperti che ringrazio per il loro contributo. </w:t>
      </w:r>
    </w:p>
    <w:p>
      <w:pPr>
        <w:pStyle w:val="Normal"/>
        <w:rPr/>
      </w:pPr>
      <w:r>
        <w:rPr/>
        <w:t xml:space="preserve">Non posso riassumere qui tutti gli aspetti delle vostre preoccupazioni comuni. Vorrei solamente incoraggiarvi nella messa in atto, di giorno in giorno, degli orientamenti dati dalla dichiarazione conciliare Nostra Aetate , alla quale occorre sempre fare riferimento. Essenzialmente, voi vi collocate in una prospettiva pastorale, quella della vita e dell’azione ordinaria delle comunità cristiane, dal punto di vista delle relazioni con i vostri compatrioti e i vostri fratelli che appartengono all’Islam. Ne evidenzierò tre aspetti. </w:t>
      </w:r>
    </w:p>
    <w:p>
      <w:pPr>
        <w:pStyle w:val="Normal"/>
        <w:rPr/>
      </w:pPr>
      <w:r>
        <w:rPr/>
        <w:t xml:space="preserve">Il luogo abituale dei vostri incontri è la vita professionale, il lavoro sociale o l’attività educativa. È qui anzitutto che i cristiani devono mostrarsi fedeli alle esigenze della fede. Spesso discreta, o silenziosa, l’adesione al Vangelo di Cristo deve tuttavia caratterizzare il rapporto con tutti i fratelli, dare profondità e forza alla ricerca della giustizia e della fraternità. In questo spirito, voi vi interrogate sulla possibilità di giungere a un progetto di società comune con i musulmani. Questo presuppone l’esistenza di una reciproca fiducia, e che ci si impegni a farla crescere. Una buona intesa sulla qualità della vita della società può fondarsi solo sul rispetto dell’uomo, immagine di Dio, sul rispetto della sua dignità e dei suoi diritti, e anche sul servizio disinteressato di ciascun uomo in una solidarietà concreta. </w:t>
      </w:r>
    </w:p>
    <w:p>
      <w:pPr>
        <w:pStyle w:val="Normal"/>
        <w:rPr/>
      </w:pPr>
      <w:r>
        <w:rPr/>
        <w:t xml:space="preserve">D’altra parte, è chiaro - e i vostri incontri ne danno testimonianza - che stare accanto a credenti di un’altra tradizione religiosa costringe a una riflessione continua. È necessario che i cristiani imparino a conoscere meglio la fede dei loro fratelli e la rispettino. Ed è ugualmente auspicabile che, conoscendo bene la religione dei loro amici, possano aiutarli ad avere una conoscenza migliore del cristianesimo. Solo così potranno essere superati molti pregiudizi. Accenno solo a questa preoccupazione; so che voi lavorate in questo senso; in particolare, voi prendete in considerazione la riflessione portata avanti fin dalle origini del cristianesimo sulla diversità delle tradizioni religiose dell’umanità, e l’approccio rinnovato al dialogo inter-religioso dopo la dichiarazione del Concilio Vaticano II. </w:t>
      </w:r>
    </w:p>
    <w:p>
      <w:pPr>
        <w:pStyle w:val="Normal"/>
        <w:rPr/>
      </w:pPr>
      <w:r>
        <w:rPr/>
        <w:t xml:space="preserve">Per rimanere nella prospettiva pastorale che vi riguarda direttamente, il terzo aspetto che volevo ricordare è la grande esigenza spirituale che presentano le vostre diverse situazioni. Sarete testimoni autentici della fede, della speranza cristiana, della carità che viene da Dio, solo attraverso una vita di preghiera, l’accoglienza dei doni dello Spirito, la vita liturgica che esprime i vincoli autentici della comunità formata dalle membra del Corpo di Cristo. L’invito a essere perfetti come il nostro Padre celeste (cf. Mt 5, 47) ci viene rivolto dal Vangelo nello stesso contesto in cui ci viene chiesto di essere dei costruttori di pace dal cuore puro, di avere uno spirito da poveri, di essere misericordiosi, di non giudicare i nostri fratelli, di sopportare anche le prove. Il discorso della montagna di Gesù è il nostro “manifesto” comune, sappiate meditarlo in funzione di quello che vivete. </w:t>
      </w:r>
    </w:p>
    <w:p>
      <w:pPr>
        <w:pStyle w:val="Normal"/>
        <w:rPr/>
      </w:pPr>
      <w:r>
        <w:rPr/>
        <w:t xml:space="preserve">Auspico ardentemente che, ovunque incontrano i loro fratelli, i figli dell’Islam, i cristiani siano uomini tolleranti, rispettosi, fedeli al Signore morto e risorto per tutti gli uomini. Siano autentici costruttori di pace, nel nome di colui che ci ha lasciato la sua pace nel momento di dare la sua vita per la salvezza di tutti. </w:t>
      </w:r>
    </w:p>
    <w:p>
      <w:pPr>
        <w:pStyle w:val="Normal"/>
        <w:rPr/>
      </w:pPr>
      <w:r>
        <w:rPr/>
        <w:t xml:space="preserve">Cari amici, i vostri lavori vi siano di aiuto per il vostro ministero e i vostri compiti ecclesiali! Prego il Signore di benedirvi insieme ai vostri fratelli delle Chiese locali cui ritornerete.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RELIGIOSI NON-CRISTIANI GIAPPONESI</w:t>
      </w:r>
    </w:p>
    <w:p>
      <w:pPr>
        <w:pStyle w:val="Normal"/>
        <w:rPr/>
      </w:pPr>
      <w:r>
        <w:rPr/>
        <w:t>Castel Gandolfo - Martedì, 5 settembre 1989</w:t>
      </w:r>
    </w:p>
    <w:p>
      <w:pPr>
        <w:pStyle w:val="Normal"/>
        <w:rPr/>
      </w:pPr>
      <w:r>
        <w:rPr/>
        <w:t xml:space="preserve"> </w:t>
      </w:r>
    </w:p>
    <w:p>
      <w:pPr>
        <w:pStyle w:val="Normal"/>
        <w:rPr/>
      </w:pPr>
      <w:r>
        <w:rPr/>
        <w:t xml:space="preserve">Carissimi e distinti leaders religiosi del Giappone, benvenuti a Roma! </w:t>
      </w:r>
    </w:p>
    <w:p>
      <w:pPr>
        <w:pStyle w:val="Normal"/>
        <w:rPr/>
      </w:pPr>
      <w:r>
        <w:rPr/>
        <w:t xml:space="preserve">Vi ringrazio per l’onore che mi avete fatto, venendomi a trovare dopo il raduno di preghiera per la pace in Varsavia. </w:t>
      </w:r>
    </w:p>
    <w:p>
      <w:pPr>
        <w:pStyle w:val="Normal"/>
        <w:rPr/>
      </w:pPr>
      <w:r>
        <w:rPr/>
        <w:t xml:space="preserve">Alcuni di voi li ho incontrati otto anni fa a Tokyo; con altri, accogliendo il mio invito di tre anni fa, abbiamo pregato insieme per la pace ad Assisi. </w:t>
      </w:r>
    </w:p>
    <w:p>
      <w:pPr>
        <w:pStyle w:val="Normal"/>
        <w:rPr/>
      </w:pPr>
      <w:r>
        <w:rPr/>
        <w:t xml:space="preserve">Così, mi ricordo bene del venerabile Etai Yamada che ho visto sia a Tokyo che ad Assisi, e ammiro davvero la sua passione per la pace, con la quale anche questa volta, all’età di novantacinque anni, ha guidato la delegazione giapponese a Varsavia. </w:t>
      </w:r>
    </w:p>
    <w:p>
      <w:pPr>
        <w:pStyle w:val="Normal"/>
        <w:rPr/>
      </w:pPr>
      <w:r>
        <w:rPr/>
        <w:t xml:space="preserve">Voi tutti siete stati in Polonia, mia patria, dove avete commemorato, attraverso la preghiera, il cinquantesimo anniversario dello scoppio della seconda guerra mondiale che ha culminato con le bombe atomiche a Hiroshima e Nagasaki. Siete anche particolarmente sensibili alla pace perché avuto questa terribile esperienza. </w:t>
      </w:r>
    </w:p>
    <w:p>
      <w:pPr>
        <w:pStyle w:val="Normal"/>
        <w:rPr/>
      </w:pPr>
      <w:r>
        <w:rPr/>
        <w:t>“</w:t>
      </w:r>
      <w:r>
        <w:rPr/>
        <w:t xml:space="preserve">Ricordare il passato è impegnarsi per il futuro”, ho ripetuto nel mio messaggio della pace a Hiroshima, che ho cominciato con queste parole: La guerra è opera dell’uomo. La guerra è distruzione della vita umana. La guerra è morte. Hiroshima e Nagasaki testimoniano perennemente questa verità. </w:t>
      </w:r>
    </w:p>
    <w:p>
      <w:pPr>
        <w:pStyle w:val="Normal"/>
        <w:rPr/>
      </w:pPr>
      <w:r>
        <w:rPr/>
        <w:t xml:space="preserve">Ho concluso il discorso con la preghiera che Dio ci desse la forza di rispondere sempre all’odio con l’amore, all’ingiustizia con la dedizione alla giustizia, al bisogno con la nostra condivisione, alla guerra con la pace. </w:t>
      </w:r>
    </w:p>
    <w:p>
      <w:pPr>
        <w:pStyle w:val="Normal"/>
        <w:rPr/>
      </w:pPr>
      <w:r>
        <w:rPr/>
        <w:t xml:space="preserve">Così, come la guerra viene concepita nel cuore umano, anche la pace deve essere generata dal nostro cuore. Nell’incontro coi rappresentanti religiosi giapponesi a Tokyo ho citato la frase del grande Saicho: “Dimenticare se stessi e servire gli altri è l’apice dell’amore-compassione”. La legge di Cristo pure si riassume nel comandamento dell’amore: Amare Dio con tutto il cuore e amare il prossimo come se stessi. </w:t>
      </w:r>
    </w:p>
    <w:p>
      <w:pPr>
        <w:pStyle w:val="Normal"/>
        <w:rPr/>
      </w:pPr>
      <w:r>
        <w:rPr/>
        <w:t xml:space="preserve">Noi, uomini religiosi, desideriamo dare al mondo la testimonianza di rispettarci ed amarci a vicenda e di pregare incessantemente per la pace del mondo. </w:t>
      </w:r>
    </w:p>
    <w:p>
      <w:pPr>
        <w:pStyle w:val="Normal"/>
        <w:rPr/>
      </w:pPr>
      <w:r>
        <w:rPr/>
        <w:t xml:space="preserve">Con questo augurio porgo i miei cordialissimi saluti a ciascuno di voi e alle vostre famiglie e istituzioni.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DELLA DIOCESI DI REGENSBURG</w:t>
      </w:r>
    </w:p>
    <w:p>
      <w:pPr>
        <w:pStyle w:val="Normal"/>
        <w:rPr/>
      </w:pPr>
      <w:r>
        <w:rPr/>
        <w:t>Castel Gandolfo - Martedì, 5 settembre 1989</w:t>
      </w:r>
    </w:p>
    <w:p>
      <w:pPr>
        <w:pStyle w:val="Normal"/>
        <w:rPr/>
      </w:pPr>
      <w:r>
        <w:rPr/>
        <w:t xml:space="preserve"> </w:t>
      </w:r>
    </w:p>
    <w:p>
      <w:pPr>
        <w:pStyle w:val="Normal"/>
        <w:rPr/>
      </w:pPr>
      <w:r>
        <w:rPr/>
        <w:t xml:space="preserve">Signor Vescovo,  sorelle e fratelli carissimi della diocesi di Regensburg! </w:t>
      </w:r>
    </w:p>
    <w:p>
      <w:pPr>
        <w:pStyle w:val="Normal"/>
        <w:rPr/>
      </w:pPr>
      <w:r>
        <w:rPr/>
        <w:t xml:space="preserve">Milleduecentocinquanta anni fa, nel 739, san Bonifacio lasciò Roma per recarsi a Regensburg dove, su incarico del Papa, doveva predicare l’unità nella fede ed istituire il vescovado di Regensburg. Oggi, a milleduecentocinquanta anni dalla fondazione della vostra diocesi, siete venuti a Roma per provare la comunione della Chiesa nella preghiera, nella fede e nelle esperienze comunitarie. </w:t>
      </w:r>
    </w:p>
    <w:p>
      <w:pPr>
        <w:pStyle w:val="Normal"/>
        <w:rPr/>
      </w:pPr>
      <w:r>
        <w:rPr/>
        <w:t xml:space="preserve">I fedeli della vostra diocesi si sono recati in pellegrinaggio alla tomba di san Bonifacio a Fulda al motto del giubileo “Il futuro appartiene ai credenti”. Ho ricevuto un loro telegramma ed ho gioito per questa prova d’affetto. Quest’anno ho nominato Basilica la chiesa di Sankt Jakob di Straubing. Il legame particolare esistente tra questa chiesa ed il successore di san Pietro, deve diffondersi a tutta la vostra diocesi. </w:t>
      </w:r>
    </w:p>
    <w:p>
      <w:pPr>
        <w:pStyle w:val="Normal"/>
        <w:rPr/>
      </w:pPr>
      <w:r>
        <w:rPr/>
        <w:t xml:space="preserve">La ricca storia della fede del vostro vescovado è stata da voi ampiamente ricordata con delle mostre ed i venticinquemila cattolici che hanno partecipato a questa vostra celebrazione sono prova della viva fede che anima la vostra diocesi. </w:t>
      </w:r>
    </w:p>
    <w:p>
      <w:pPr>
        <w:pStyle w:val="Normal"/>
        <w:rPr/>
      </w:pPr>
      <w:r>
        <w:rPr/>
        <w:t xml:space="preserve">È particolarmente significativo il fatto che il giubileo della Chiesa di Regensburg non sia stato festeggiato solo entro i confini della diocesi. Vi siete infatti recati a Fulda, ed ora siete qui per visitare le tombe dei santi apostoli Pietro e Paolo. In questo momento voi rappresentate tutti i vostri fratelli e le vostre sorelle di Regensburg. Poiché il futuro sarà dei credenti solo se essi non terranno la fede solo per sé. La nostra fede si nutre della testimonianza comunitaria e con la Chiesa. Dobbiamo provare la nostra fede oltre gli stretti confini della nostra vita quotidiana e diffonderla a tutto il mondo. </w:t>
      </w:r>
    </w:p>
    <w:p>
      <w:pPr>
        <w:pStyle w:val="Normal"/>
        <w:rPr/>
      </w:pPr>
      <w:r>
        <w:rPr/>
        <w:t xml:space="preserve">Noi tutti siamo preoccupati per l’avvenire della fede cristiana in Europa. Io stesso non mi stanco mai di esortare alla rievangelizzazione di questo continente. Col motto “Il futuro appartiene ai credenti” anche voi vi siete uniti a questo appello. Con esso esprimete la vostra fiducia per l’avvenire della nostra fede in Europa. La vostra celebrazione del giubileo ha dimostrato che siete personalmente impegnati per la riuscita di questo rinnovamento e che volete dare una nuova svolta alla vita nell’ambito familiare, comunitario e del lavoro. </w:t>
      </w:r>
    </w:p>
    <w:p>
      <w:pPr>
        <w:pStyle w:val="Normal"/>
        <w:rPr/>
      </w:pPr>
      <w:r>
        <w:rPr/>
        <w:t xml:space="preserve">Vi esorto quindi a proseguire su questa strada per il rinnovamento della fede e ad approfondire e sviluppare in modo pastorale le molteplici esperienze spirituali vissute nell’anno del giubileo. Così l’anno del giubileo diverrà per voi, per la Chiesa di Regensburg e per tutta la Chiesa della Baviera un anno di grazia, benedizione e salvezza. </w:t>
      </w:r>
    </w:p>
    <w:p>
      <w:pPr>
        <w:pStyle w:val="Normal"/>
        <w:rPr/>
      </w:pPr>
      <w:r>
        <w:rPr/>
        <w:t xml:space="preserve">Il vostro Paese ha subìto notevoli cambiamenti dai tempi di san Bonifacio. Oggi appartenete ad una delle nazioni più ricche del mondo! Siate coscienti della responsabilità che ne deriva! Proprio dalla vostra disponibilità nei confronti del mondo intero dipende in quale misura il futuro apparterrà ai credenti. </w:t>
      </w:r>
    </w:p>
    <w:p>
      <w:pPr>
        <w:pStyle w:val="Normal"/>
        <w:rPr/>
      </w:pPr>
      <w:r>
        <w:rPr/>
        <w:t xml:space="preserve">Quest’anno la vostra diocesi si recherà in pellegrinaggio ad Altotting insieme ad altre diocesi nominate nello stesso anno: Salzburg, Munchen Freising e Passau. In questo modo vi avviate sul cammino del futuro accompagnati da Maria, madre di nostro Signore e di tutti i credenti. Rivolgetevi sempre a Maria, fulgido esempio della fede dell’uomo: Il futuro appartiene (anche se non sempre in modo evidente) ai credenti. </w:t>
      </w:r>
    </w:p>
    <w:p>
      <w:pPr>
        <w:pStyle w:val="Normal"/>
        <w:rPr/>
      </w:pPr>
      <w:r>
        <w:rPr/>
        <w:t xml:space="preserve">In questo cammino con Maria verso suo Figlio, a voi tutti, alle vostre famiglie ed a tutti i fedeli della diocesi di Regensburg va di cuore la mia benedizione apostolica. </w:t>
      </w:r>
    </w:p>
    <w:p>
      <w:pPr>
        <w:pStyle w:val="Normal"/>
        <w:rPr/>
      </w:pPr>
      <w:r>
        <w:rPr/>
        <w:t xml:space="preserve">Sia lodato Gesù Cristo!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PELLEGRINI DEL SENEGAL</w:t>
      </w:r>
    </w:p>
    <w:p>
      <w:pPr>
        <w:pStyle w:val="Normal"/>
        <w:rPr/>
      </w:pPr>
      <w:r>
        <w:rPr/>
        <w:t>Castel Gandolfo - Lunedì, 4 settembre 1989</w:t>
      </w:r>
    </w:p>
    <w:p>
      <w:pPr>
        <w:pStyle w:val="Normal"/>
        <w:rPr/>
      </w:pPr>
      <w:r>
        <w:rPr/>
        <w:t xml:space="preserve"> </w:t>
      </w:r>
    </w:p>
    <w:p>
      <w:pPr>
        <w:pStyle w:val="Normal"/>
        <w:rPr/>
      </w:pPr>
      <w:r>
        <w:rPr/>
        <w:t xml:space="preserve">Cari fratelli e sorelle del Senegal. </w:t>
      </w:r>
    </w:p>
    <w:p>
      <w:pPr>
        <w:pStyle w:val="Normal"/>
        <w:rPr/>
      </w:pPr>
      <w:r>
        <w:rPr/>
        <w:t xml:space="preserve">Benvenuti in questo luogo dove vi ricevo con grande gioia in occasione del vostro pellegrinaggio in Terra santa e a Roma, guidati da monsignor Adrien Théodore Sarr, Vescovo di Kaolak e Presidente della Conferenza Episcopale del Senegal, che sono lieto di salutare. </w:t>
      </w:r>
    </w:p>
    <w:p>
      <w:pPr>
        <w:pStyle w:val="Normal"/>
        <w:rPr/>
      </w:pPr>
      <w:r>
        <w:rPr/>
        <w:t xml:space="preserve">Un saluto cordiale anche a sua eccellenza André Coulbary e ai membri dell’ambasciata del Senegal, che lo accompagnano. </w:t>
      </w:r>
    </w:p>
    <w:p>
      <w:pPr>
        <w:pStyle w:val="Normal"/>
        <w:rPr/>
      </w:pPr>
      <w:r>
        <w:rPr/>
        <w:t xml:space="preserve">Avete appena visitato il paese di Gesù e ne avete approfittato per approfondire il suo messaggio, scoprendo le località dove egli ha vissuto, pregato, predicato, guarito i malati, costituito i primi discepoli della sua Chiesa e dove è morto offrendo la sua vita per la salvezza del mondo. Vi siete recati alla sua tomba dove le donne sono state le prime testimoni della Risurrezione. </w:t>
      </w:r>
    </w:p>
    <w:p>
      <w:pPr>
        <w:pStyle w:val="Normal"/>
        <w:rPr/>
      </w:pPr>
      <w:r>
        <w:rPr/>
        <w:t xml:space="preserve">Ed eccovi ora a Roma, dove sono venuti gli apostoli Pietro e Paolo, dove hanno versato il loro sangue per il loro amatissimo Maestro. </w:t>
      </w:r>
    </w:p>
    <w:p>
      <w:pPr>
        <w:pStyle w:val="Normal"/>
        <w:rPr/>
      </w:pPr>
      <w:r>
        <w:rPr/>
        <w:t xml:space="preserve">Sulla tomba di Pietro, l’umile pescatore di Galilea, si innalza la grandiosa Basilica che è il centro di attrazione dove confluisce la folla incessante dei pellegrini, dei visitatori e dei turisti. </w:t>
      </w:r>
    </w:p>
    <w:p>
      <w:pPr>
        <w:pStyle w:val="Normal"/>
        <w:rPr/>
      </w:pPr>
      <w:r>
        <w:rPr/>
        <w:t xml:space="preserve">E presso la tomba di Pietro si trova la Sede del suo successore, il Papa. Con i Vescovi, successori degli apostoli, il Papa è alla guida della Chiesa fondata da Gesù Cristo. </w:t>
      </w:r>
    </w:p>
    <w:p>
      <w:pPr>
        <w:pStyle w:val="Normal"/>
        <w:rPr/>
      </w:pPr>
      <w:r>
        <w:rPr/>
        <w:t xml:space="preserve">Questa Chiesa è aperta a tutti. Quattro, lo sapete, sono le sue caratteristiche essenziali. Essa è una, vive della stessa fede e dello stesso culto reso a Dio. Essa è santa, per il suo Fondatore, per il dono del Battesimo che santifica tutti i suoi membri e li spinge sulla via del Vangelo che sono chiamati a percorrere fino alla perfezione con l’aiuto dello Spirito Santo: “Siate voi dunque perfetti come è perfetto il Padre vostro celeste” (Mt 5, 48). Essa è cattolica, perché è istituita a favore di tutti i popoli, per tutta l’umanità. Infine essa è apostolica, perché fondata sugli apostoli e retta dai loro successori, il Papa e i Vescovi uniti al Papa. </w:t>
      </w:r>
    </w:p>
    <w:p>
      <w:pPr>
        <w:pStyle w:val="Normal"/>
        <w:rPr/>
      </w:pPr>
      <w:r>
        <w:rPr/>
        <w:t xml:space="preserve">Auspico che il vostro pellegrinaggio a Roma rafforzi il vostro attaccamento e la vostra fedeltà alla Chiesa. Tornando in Senegal, continuerete ad edificarla, con i vostri pastori, dando ciascuno il proprio contributo personale, che è indispensabile. Soprattutto, continuerete a diffondere intorno a voi il messaggio di pace di Cristo, nel rispetto dell’identità religiosa delle persone con in cui vivete. </w:t>
      </w:r>
    </w:p>
    <w:p>
      <w:pPr>
        <w:pStyle w:val="Normal"/>
        <w:rPr/>
      </w:pPr>
      <w:r>
        <w:rPr/>
        <w:t xml:space="preserve">Nella vostra preghiera nella Basilica di san Pietro, non mancate di chiedere al grande Apostolo il dono della sua fede solida, lui che disse a Gesù: “Signore, da chi andremo? Tu hai parole di vita eterna” (Gv 6, 68). </w:t>
      </w:r>
    </w:p>
    <w:p>
      <w:pPr>
        <w:pStyle w:val="Normal"/>
        <w:rPr/>
      </w:pPr>
      <w:r>
        <w:rPr/>
        <w:t xml:space="preserve">Di tutto cuore vi benedico insieme alle vostre famiglie e i vostri amici del Senegal.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INDIA IN VISITA «AD LIMINA APOSTOLORUM»</w:t>
      </w:r>
    </w:p>
    <w:p>
      <w:pPr>
        <w:pStyle w:val="Normal"/>
        <w:rPr/>
      </w:pPr>
      <w:r>
        <w:rPr/>
        <w:t>Castel Gandolfo - Lunedì, 4 settembre 1989</w:t>
      </w:r>
    </w:p>
    <w:p>
      <w:pPr>
        <w:pStyle w:val="Normal"/>
        <w:rPr/>
      </w:pPr>
      <w:r>
        <w:rPr/>
        <w:t xml:space="preserve"> </w:t>
      </w:r>
    </w:p>
    <w:p>
      <w:pPr>
        <w:pStyle w:val="Normal"/>
        <w:rPr/>
      </w:pPr>
      <w:r>
        <w:rPr/>
        <w:t xml:space="preserve">Cari fratelli Vescovi. </w:t>
      </w:r>
    </w:p>
    <w:p>
      <w:pPr>
        <w:pStyle w:val="Normal"/>
        <w:rPr/>
      </w:pPr>
      <w:r>
        <w:rPr/>
        <w:t xml:space="preserve">1. Nel corso dell’anno ho già avuto il piacere di incontrare in due occasioni gruppi di Vescovi provenienti da diverse regioni dell’India. Oggi sono lieto di ricevere voi, Pastori della Chiesa nelle province ecclesiastiche di Ranchi e Hyderabad, insieme con alcuni Vescovi di altre giurisdizioni che hanno fissato insieme a voi la loro visita “ad limina”. Vi saluto con l’augurio di san Paolo agli Efesini: “La grazia sia con tutti quelli che amano il Signore nostro Gesù Cristo, con amore incorruttibile” (Ef 6, 24). </w:t>
      </w:r>
    </w:p>
    <w:p>
      <w:pPr>
        <w:pStyle w:val="Normal"/>
        <w:rPr/>
      </w:pPr>
      <w:r>
        <w:rPr/>
        <w:t xml:space="preserve">2. Il tema generale delle mie conversazioni con i Vescovi dell’India è stata la Chiesa, sacramento della nostra unione con Dio e di unità di tutto il genere umano. Come Vescovi, voi siete pienamente consacrati, soprattutto in ragione della grazia sacramentale ricevuta, attraverso l’imposizione delle mani, a servire con amore il Corpo di Cristo, la famiglia della fede, una parte del quale è stato affidato alla vostra cura e sollecitudine quotidiana. Parlando a un gruppo precedente di Vescovi indiani, ho già ricordato la necessità di riferirsi in modo esplicito a Cristo e alla Chiesa in tutto il ministero pastorale. Non esiste vita o servizio ecclesiale che non siano chiaramente fondati sulla suprema grazia della Redenzione. che si è realizzata nel mistero pasquale del Salvatore e viene resa presente e celebrata nel “sacramento della fede” con cui le persone vengono condotte alla santità e la Chiesa viene edificata e Dio viene opportunamente onorato (cf. Sacrosanctum Concilium , 59). </w:t>
      </w:r>
    </w:p>
    <w:p>
      <w:pPr>
        <w:pStyle w:val="Normal"/>
        <w:rPr/>
      </w:pPr>
      <w:r>
        <w:rPr/>
        <w:t xml:space="preserve">Anche se oggi ci sono alcuni che vorrebbero limitare o ridurre il Vangelo a un impegno puramente umanitario di buon vicinato o a un lavoro per il “progresso” sociale, che pure sono necessaria e giusta preoccupazione, è compito dei Vescovi ricordare il grido del grande apostolo Paolo: “Quando sono venuto tra voi, non mi sono presentato ad annunziarvi la testimonianza di Dio con sublimità di parola o di sapienza. Io ritenni infatti di non sapere altro in mezzo a voi se non Gesù Cristo, e questi crocifisso” (1 Cor 2, 1-2). La vita della Chiesa in ciascuno dei suoi membri e in ciascuna comunità è vita in Cristo attraverso lo Spirito, una vita di grazia e di santità, alimentata dalla Parola di Dio e sostenuta dall’assidua partecipazione ai sacramenti e una instancabile lotta contro la tentazione e il peccato, affinché possa vincere l’amore. L’obiettivo primario del vostro ministero pastorale di Vescovi in ogni Chiesa particolare deve essere il rafforzamento della comunione dei fedeli con la Santissima Trinità. </w:t>
      </w:r>
    </w:p>
    <w:p>
      <w:pPr>
        <w:pStyle w:val="Normal"/>
        <w:rPr/>
      </w:pPr>
      <w:r>
        <w:rPr/>
        <w:t xml:space="preserve">3. È chiaro che la comunità ecclesiale sarà meglio preparata al compimento della missione che promana dal Battesimo quando i suoi membri vivono una profonda attenzione per la santità di vita e l’obbedienza a Dio. Il mistero della comunione che rende la Chiesa “un popolo adunato nell’unità del Padre, del Figlio e dello Spirito Santo” (cf. Lumen Gentium , 4) è la sorgente di un’attività dinamica che riceve il suo impulso e la sua direzione dallo Spirito mandato da Cristo per guidare e santificare i suoi discepoli fino alla fine dei tempi. La vostra azione evangelizzatrice e missionaria mira a comunicare la conoscenza e l’esperienza della salvezza e della libertà portate da Gesù Cristo. Le parole della prima lettera di san Giovanni sono degne di costante meditazione da parte dei Vescovi e dei loro collaboratori: “Quello che abbiamo veduto e udito, noi lo annunziamo anche a voi, perché anche voi siate in comunione con noi” (Gv 1, 3). Tutta la storia della Chiesa dagli inizi testimonia del fatto che la presenza cristiana è soprattutto una storia di santità e virtù, di fedeltà generosa a Dio, spesso fino al martirio. </w:t>
      </w:r>
    </w:p>
    <w:p>
      <w:pPr>
        <w:pStyle w:val="Normal"/>
        <w:rPr/>
      </w:pPr>
      <w:r>
        <w:rPr/>
        <w:t xml:space="preserve">Perché la Chiesa possa compiere la sua missione evangelizzatrice è necessario che ogni Chiesa particolare sia rafforzata in questo compito dall’essere essa stessa continuamente evangelizzata. Dalla profondità della vita di fede, speranza, carità scaturiscono tutti gli altri aspetti della vita della Chiesa nel vostro Paese, come l’azione nel campo dell’educazione e della sanità, il servizio ai poveri che è il grande segno della presenza di Cristo e l’espressione autentica della vitalità delle vostre comunità cristiane. Nell’ambiente multiculturale e multireligioso del vostro Paese, la comunità ecclesiale ha una vocazione particolare a promuovere la riconciliazione e la comprensione nel popolo di origini diverse e di incoraggiare un’aperta e seria riflessione sulle tematiche fondamentali di carattere etico o morale, vecchie e nuove, che sono al cuore del dovere della società di identificare e servire il bene comune di tutti i suoi membri. Tutto questo richiede un chiaro senso della nostra vocazione e missione cristiana. </w:t>
      </w:r>
    </w:p>
    <w:p>
      <w:pPr>
        <w:pStyle w:val="Normal"/>
        <w:rPr/>
      </w:pPr>
      <w:r>
        <w:rPr/>
        <w:t xml:space="preserve">4. Oggi desidero parlare anche della speciale responsabilità pastorale dei Vescovi per la crescita e lo sviluppo della vita consacrata dei religiosi. “I consigli evangelici, per mezzo della carità alla quale conducono, congiungono in modo speciale i loro seguaci alla Chiesa e al suo mistero” (Lumen Gentium, 44). Per questo il vostro servizio ai religiosi è una componente essenziale del vostro ministero di Vescovi. Il vostro primo obbligo a questo proposito è certamente di amare e difendere questo “dono divino, che la Chiesa ha ricevuto dal suo Signore e colla sua grazia sempre conserva” (Lumen Gentium, 43). I Pastori della Chiesa in India devono essere colmi di gratitudine per quanto la vita religiosa ha significato e significa ora per la vita della comunità ecclesiale nel vostro Paese. Dovete essere ispirati ed edificati dall’abnegazione e dalla dedizione della moltitudine di religiose e religiosi che testimoniano la vita evangelica in mezzo a voi. </w:t>
      </w:r>
    </w:p>
    <w:p>
      <w:pPr>
        <w:pStyle w:val="Normal"/>
        <w:rPr/>
      </w:pPr>
      <w:r>
        <w:rPr/>
        <w:t xml:space="preserve">Ho notato con piacere che la conferenza dei religiosi dell’India (CRI) ha deciso questo tema per la sua assemblea nazionale del dicembre 1989: “Il ruolo dei religiosi nell’evangelizzazione nella situazione indiana”. Al dibattito su questo tema i religiosi porteranno la grande eredità della loro esperienza di secoli di evangelizzazione in ogni parte dell’India, in tutti i settori della popolazione. In questo campo i religiosi e le religiose sanno che non lavorano per se stessi, che la responsabilità ultima della vita e della missione della Chiesa è dei Vescovi in unione con il successore di Pietro, e che pertanto devono aver cura di integrare e coordinare il loro apostolato con quello delle diocesi in cui operano. Essi sanno che non si tratta di reinventare continuamente il lavoro di evangelizzazione o di cambiare sempre scopi e metodi, ma di perseverare saggiamente e coraggiosamente nell’essenziale, adattando quegli aspetti che, una volta migliorati, fanno sperare in grandi benefici. </w:t>
      </w:r>
    </w:p>
    <w:p>
      <w:pPr>
        <w:pStyle w:val="Normal"/>
        <w:rPr/>
      </w:pPr>
      <w:r>
        <w:rPr/>
        <w:t xml:space="preserve">5. Il ministero del Vescovo nei confronti dei religiosi presenti nella sua diocesi è della stessa natura del suo ministero verso tutto il Popolo di Dio. È per compiere la missione sacerdotale, profetica e pastorale a lui affidata da Cristo in quanto membro dell’ordine episcopale. Poiché i religiosi appartengono inseparabilmente alla vita e alla santità della Chiesa (cf. Lumen Gentium, 44), egli deve esortarli con la parola e l’esempio a restare saldi nella strada della “sequela Christi” nella quale i loro voti li hanno radicalmente inseriti. Egli dovrebbe trovare delle occasioni per spezzare il pane eucaristico e il pane della parola di vita insieme a loro, per partecipare ad alcuni momenti di vita delle loro comunità nella comunione fraterna ed ecclesiale, con rispetto per la vita di ogni comunità secondo il suo carisma e le norme canoniche. </w:t>
      </w:r>
    </w:p>
    <w:p>
      <w:pPr>
        <w:pStyle w:val="Normal"/>
        <w:rPr/>
      </w:pPr>
      <w:r>
        <w:rPr/>
        <w:t xml:space="preserve">Un Vescovo ha una grande responsabilità di predicare il Vangelo e insegnare il modo di vita cattolico a tutto il suo popolo, compresi i religiosi e le religiose. Ha il diritto e il dovere di assicurare che venga insegnata e presentata nella sua diocesi la corretta dottrina. Questo comporta, qualora sia il caso, il compito di presentare una corretta esposizione teologica della stessa vita religiosa. In questo egli non si sostituisce ai responsabili della formazione nelle comunità religiose, ma il suo compito è di dare testimonianza autorevole alla verità divina e cattolica (cf. Lumen Gentium, 25), e in questo modo diventare un sicuro punto di riferimento per tutti i membri della Chiesa che cercano di identificarsi con Cristo che è la via, la verità e la vita. </w:t>
      </w:r>
    </w:p>
    <w:p>
      <w:pPr>
        <w:pStyle w:val="Normal"/>
        <w:rPr/>
      </w:pPr>
      <w:r>
        <w:rPr/>
        <w:t xml:space="preserve">Come Pastore, è dovere del Vescovo guidare la Chiesa particolare alla pienezza della vita cristiana. Questo dovere è particolarmente urgente in questioni liturgiche, nella cura delle anime e nella salvaguardia del bene pubblico della Chiesa. In tutti questi campi sono importanti il dialogo e la comunicazione con i religiosi che prestano servizio nelle vostre diocesi per il bene della comunità ecclesiale e per l’unità dell’azione pastorale. A questo proposito, degli incontri con i superiori maggiori dei religiosi sono una condizione necessaria per la comprensione e la collaborazione e, di conseguenza, il lavoro del comitato congiunto CBCI-CRI merita il vostro sostegno e incoraggiamento. </w:t>
      </w:r>
    </w:p>
    <w:p>
      <w:pPr>
        <w:pStyle w:val="Normal"/>
        <w:rPr/>
      </w:pPr>
      <w:r>
        <w:rPr/>
        <w:t xml:space="preserve">6. Cari fratelli: nel descrivere brevemente il ruolo del Vescovo in rapporto con la vita religiosa, la mia intenzione è anzitutto di esortarvi a fare dello sviluppo della vita religiosa una delle preoccupazioni fondamentali del vostro ministero individuale e collettivo. Lo farete, proponendo ai vostri religiosi alcuni specifici obiettivi come l’importanza di promuovere un sempre maggior senso della comunità e della vita consacrata tra gli stessi religiosi, la selezione e formazione dei candidati alla vita religiosa, l’eliminazione di tensioni che possono talvolta esistere tra religiosi e religiose e clero diocesano, una giusta inculturazione della vita religiosa che purifica anche certi aspetti delle culture locali, e in particolare la dignità e il ruolo delle donne nella società. </w:t>
      </w:r>
    </w:p>
    <w:p>
      <w:pPr>
        <w:pStyle w:val="Normal"/>
        <w:rPr/>
      </w:pPr>
      <w:r>
        <w:rPr/>
        <w:t xml:space="preserve">Preparandovi a tornare nelle vostre diocesi, vi chiedo di portare il mio saluto e la mia benedizione ai vostri sacerdoti, religiosi e laici. Ogni giorno nella preghiera io ricordo voi e i vostri collaboratori nella vigna del Signore, invocando su di voi la sollecitudine materna di Maria, nostra madre nella fede. Vi chiedo di essere autentici amici e padri del vostro popolo, offrendogli sempre l’esempio del Buon Pastore che dà la vita per le pecore. </w:t>
      </w:r>
    </w:p>
    <w:p>
      <w:pPr>
        <w:pStyle w:val="Normal"/>
        <w:rPr/>
      </w:pPr>
      <w:r>
        <w:rPr/>
        <w:t>“</w:t>
      </w:r>
      <w:r>
        <w:rPr/>
        <w:t xml:space="preserve">Ringrazio il mio Dio a motivo della vostra cooperazione alla diffusione del vangelo dal primo giorno fino al presente, e sono persuaso che colui che ha iniziato in voi quest’opera buona, la porterà a compimento fino al giorno di Cristo Gesù” (Fil 1, 5-6). Con la mia apostolica benedizione.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STUDENTI DEL COLLEGIO MISSIONARIO «MATER ECCLESIAE»</w:t>
      </w:r>
    </w:p>
    <w:p>
      <w:pPr>
        <w:pStyle w:val="Normal"/>
        <w:rPr/>
      </w:pPr>
      <w:r>
        <w:rPr/>
        <w:t>Castel Gandolfo - Domenica, 3 settembre 1989</w:t>
      </w:r>
    </w:p>
    <w:p>
      <w:pPr>
        <w:pStyle w:val="Normal"/>
        <w:rPr/>
      </w:pPr>
      <w:r>
        <w:rPr/>
        <w:t xml:space="preserve"> </w:t>
      </w:r>
    </w:p>
    <w:p>
      <w:pPr>
        <w:pStyle w:val="Normal"/>
        <w:rPr/>
      </w:pPr>
      <w:r>
        <w:rPr/>
        <w:t xml:space="preserve">Voglio ringraziarvi per questa visita. Siamo vicini, in quanto la vostra casa si trova accanto a questa casa dove risiede il Papa. Ed anche per questa ragione era dovuta una visita che ogni anno, mi sembra, si ripete. </w:t>
      </w:r>
    </w:p>
    <w:p>
      <w:pPr>
        <w:pStyle w:val="Normal"/>
        <w:rPr/>
      </w:pPr>
      <w:r>
        <w:rPr/>
        <w:t xml:space="preserve">Vi ringrazio per questo incontro e vi ringrazio per la vostra permanenza, qui a Castel Gandolfo nel collegio “Mater Ecclesiae”. Rappresentate qui tanti paesi del mondo e tante Chiese, Chiese locali, particolari, presenti nei diversi paesi delle missioni, in tutti i continenti. </w:t>
      </w:r>
    </w:p>
    <w:p>
      <w:pPr>
        <w:pStyle w:val="Normal"/>
        <w:rPr/>
      </w:pPr>
      <w:r>
        <w:rPr/>
        <w:t xml:space="preserve">Vedendovi ed ascoltandovi penso a tutti i catechisti che sono la vera forza della Chiesa, forza apostolica della Chiesa in ogni paese. Lo dico, basandomi sulle esperienze dei vostri Vescovi, che, di volta in volta, vengono ad incontrarmi in visita “ad limina” e mi parlano di questa forza costituita dai catechisti e dalle catechiste, nelle loro rispettive diocesi, nei loro Paesi, nell’insieme dell’evangelizzazione. </w:t>
      </w:r>
    </w:p>
    <w:p>
      <w:pPr>
        <w:pStyle w:val="Normal"/>
        <w:rPr/>
      </w:pPr>
      <w:r>
        <w:rPr/>
        <w:t xml:space="preserve">Sono essi, il fondamento per la costruzione, per la edificazione delle Chiese locali. Questo fondamento è autentico, omogeneo perché cresce dal popolo, cresce nella sua possiamo dire, sostanza spirituale, nella sua tradizione, nella sua storia, nella sua cultura. E così si crea un tramite, un ponte tra quello che è ogni popolo, ogni ambiente e la buona Novella che è il Vangelo, che è la Parola di Dio. </w:t>
      </w:r>
    </w:p>
    <w:p>
      <w:pPr>
        <w:pStyle w:val="Normal"/>
        <w:rPr/>
      </w:pPr>
      <w:r>
        <w:rPr/>
        <w:t xml:space="preserve">Incontrandovi oggi, voglio ringraziare tutti i catechisti del mondo; e sono numerosi. Molti di loro sono eroici. Operano in paesi nei quali si registrano situazioni di guerra, di divisione, come in Africa ed in altri paesi. Tutto il lavoro della Chiesa, il cammino della Chiesa è basato sulla presenza e sulla missione, sul mistero dei catechisti. Ringrazio tutti. Ringrazio tutti nelle vostre persone perché voi siete quasi i rappresentanti di tutti i catechisti del mondo. </w:t>
      </w:r>
    </w:p>
    <w:p>
      <w:pPr>
        <w:pStyle w:val="Normal"/>
        <w:rPr/>
      </w:pPr>
      <w:r>
        <w:rPr/>
        <w:t xml:space="preserve">Ringrazio per questa opera di evangelizzazione, che è il vostro impegno. Tale opera presuppone un amore per Cristo, perché il Vangelo è suo, lui è la Parola di Dio, Parola del Dio vivente. Non è possibile portare questa Parola, predicare questa Parola, insegnare questa Parola, fare la catechesi se non si ama lui che è la Parola, la Parola del Dio vivente, la Parola incarnata, incarnata una volta, ma per tante altre volte incarnata in diversi popoli, in diverse persone, in diversi secoli della storia. Tutto questo costituisce un’opera gigantesca dal punto di vista spirituale, se ci si riferisce allo Spirito Santo che opera e costruisce questa opera. È lo Spirito di Cristo, lui ci ha meritato questo spirito sulla Croce; Lui ha donato questo Spirito Santo a ciascuno di noi ed a ciascuno di voi per essere testimoni, testimoni di Cristo. </w:t>
      </w:r>
    </w:p>
    <w:p>
      <w:pPr>
        <w:pStyle w:val="Normal"/>
        <w:rPr/>
      </w:pPr>
      <w:r>
        <w:rPr/>
        <w:t xml:space="preserve">Ecco, vi auguro di essere testimoni di Cristo, di continuare nella vostra missione. Siete qui a Roma per approfondire nel vostro collegio questa, possiamo dire, specializzazione nella catechesi, per prepararvi ancora meglio ad essere quello che siete. </w:t>
      </w:r>
    </w:p>
    <w:p>
      <w:pPr>
        <w:pStyle w:val="Normal"/>
        <w:rPr/>
      </w:pPr>
      <w:r>
        <w:rPr/>
        <w:t xml:space="preserve">Al termine di questo incontro voglio offrirvi una benedizione ed un rosario. La benedizione esprime la presenza della Santissima Trinità fra noi, nei nostri cuori, nella nostra comunità, nel vostro collegio. Il rosario esprime, sappiamo bene, la presenza materna della Vergine, che è anche Madre della Chiesa. Allora, che sia Madre della Chiesa nel centro di tutti quelli che compongono questo collegio “Mater Ecclesiae”.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TARANTO</w:t>
      </w:r>
    </w:p>
    <w:p>
      <w:pPr>
        <w:pStyle w:val="Normal"/>
        <w:rPr/>
      </w:pPr>
      <w:r>
        <w:rPr/>
        <w:t>INCONTRO DI GIOVANNI PAOLO II  CON I GIOVANI NELLO STADIO «IACOVONE» DI TARANTO</w:t>
      </w:r>
    </w:p>
    <w:p>
      <w:pPr>
        <w:pStyle w:val="Normal"/>
        <w:rPr/>
      </w:pPr>
      <w:r>
        <w:rPr/>
        <w:t>Domenica, 29 ottobre 1989</w:t>
      </w:r>
    </w:p>
    <w:p>
      <w:pPr>
        <w:pStyle w:val="Normal"/>
        <w:rPr/>
      </w:pPr>
      <w:r>
        <w:rPr/>
        <w:t xml:space="preserve"> </w:t>
      </w:r>
    </w:p>
    <w:p>
      <w:pPr>
        <w:pStyle w:val="Normal"/>
        <w:rPr/>
      </w:pPr>
      <w:r>
        <w:rPr/>
        <w:t xml:space="preserve">Carissimi giovani  delle diocesi di Taranto, di Oria e di Castellaneta! </w:t>
      </w:r>
    </w:p>
    <w:p>
      <w:pPr>
        <w:pStyle w:val="Normal"/>
        <w:rPr/>
      </w:pPr>
      <w:r>
        <w:rPr/>
        <w:t xml:space="preserve">1. Ormai al termine del mio viaggio apostolico in terra tarantina, ho la gioia di incontrare voi, insieme con i vostri Vescovi e con i sacerdoti che quotidianamente vi accompagnano nella vostra vita ecclesiale. Il mio soggiorno, così intenso e ricco di emozioni, rimarrà perciò impresso in me con le immagini luminose e incoraggianti della vostra presenza e del vostro entusiasmo. Grazie, carissimi giovani e ragazze; grazie a tutti! Vedo in voi, nella vostra giovinezza, nel vostro entusiasmo, soprattutto nella vostra fede e nella generosità che lo Spirito Santo fa crescere in voi, la più sicura speranza per il futuro delle vostre Chiese e per la continuazione del cammino che insieme abbiamo intrapreso in questi due indimenticabili giorni. </w:t>
      </w:r>
    </w:p>
    <w:p>
      <w:pPr>
        <w:pStyle w:val="Normal"/>
        <w:rPr/>
      </w:pPr>
      <w:r>
        <w:rPr/>
        <w:t xml:space="preserve">Carissimi, la Chiesa vi conosce: vi conosce perché vi è vicina, perché vi vuole bene. Essa sa che il vostro animo è buono, pur nella fragilità della condizione umana; sa che siete sensibili ai grandi valori, che danno significato e dignità alla vita, come la solidarietà e la giustizia, la verità e la libertà. La Chiesa sa anche che spesso vi sentite soli, che troppe volte vi mancano sicuri e attendibili punti di riferimento, che la vostra speranza rischia di sentirsi tradita. Conosce in particolare il peso che grava su di voi e sul vostro futuro a causa del fenomeno drammatico della disoccupazione, che colpisce anzitutto voi, giovani e ragazze del mezzogiorno d’Italia. </w:t>
      </w:r>
    </w:p>
    <w:p>
      <w:pPr>
        <w:pStyle w:val="Normal"/>
        <w:rPr/>
      </w:pPr>
      <w:r>
        <w:rPr/>
        <w:t xml:space="preserve">La Chiesa conosce poi assai bene due tentazioni particolarmente insidiose, che minacciano la vostra giovinezza. Quella della droga, che significa negazione della parte migliore di se stessi, rottura di ogni autentico legame con i fratelli e, alla fine, distruzione della vita che Dio ci ha donato. Accanto a questa insidia, e spesso in stretto rapporto con essa, vi è l’altra tentazione, costituita dalle forme di devianza, che attirano i giovani con la lusinga del guadagno senza fatica e di una apparente affermazione di se stessi, ma che in verità li rendono prigionieri di forze e di legami oscuri e criminali, finendo molte volte col fare di loro stessi dei delinquenti, nemici non solo della vita dei fratelli, ma anche della propria vita. </w:t>
      </w:r>
    </w:p>
    <w:p>
      <w:pPr>
        <w:pStyle w:val="Normal"/>
        <w:rPr/>
      </w:pPr>
      <w:r>
        <w:rPr/>
        <w:t xml:space="preserve">La Chiesa, carissimi giovani, sa tutto questo, e sente di dover sconfiggere con voi le insidie del male, e di costruire insieme con voi quella esistenza più ricca di veri valori, quella società più giusta e più aperta al vostro futuro, alla quale aspirate. </w:t>
      </w:r>
    </w:p>
    <w:p>
      <w:pPr>
        <w:pStyle w:val="Normal"/>
        <w:rPr/>
      </w:pPr>
      <w:r>
        <w:rPr/>
        <w:t xml:space="preserve">2. Ma la Chiesa soprattutto conosce quel bisogno profondo, che in molti di voi è chiaro e consapevole, in altri rimane in qualche modo nascosto e inconscio, ma che è presente e bussa alla porta del nostro cuore. </w:t>
      </w:r>
    </w:p>
    <w:p>
      <w:pPr>
        <w:pStyle w:val="Normal"/>
        <w:rPr/>
      </w:pPr>
      <w:r>
        <w:rPr/>
        <w:t xml:space="preserve">È il bisogno di Dio, il bisogno di Cristo: il bisogno di colui che, solo, può offrirci una speranza che non delude e dare senso e significato alla vita delle persone come della comunità, nel presente come nell’eternità, per la quale ci ha creato. </w:t>
      </w:r>
    </w:p>
    <w:p>
      <w:pPr>
        <w:pStyle w:val="Normal"/>
        <w:rPr/>
      </w:pPr>
      <w:r>
        <w:rPr/>
        <w:t xml:space="preserve">Quindi, la Chiesa vi è debitrice; ha un debito con voi, giovani, e intende onorarlo con tutte le proprie risorse. O meglio: voi giovani, che siete voi stessi Chiesa, Chiesa giovane in questa terra ionica, insieme con tutta la comunità ecclesiale, con i vostri Vescovi, i vostri sacerdoti, i religiosi e le religiose, e tutti i vostri fratelli e sorelle nella fede, avete un debito grande verso l’intera gioventù della vostra provincia e, sia pure in forme diverse, verso ogni giovane del mondo. Questo debito si chiama Gesù Cristo. </w:t>
      </w:r>
    </w:p>
    <w:p>
      <w:pPr>
        <w:pStyle w:val="Normal"/>
        <w:rPr/>
      </w:pPr>
      <w:r>
        <w:rPr/>
        <w:t xml:space="preserve">Voi avete il compito di portare Cristo ai vostri fratelli, di presentarlo ad essi per quello che egli è: l’unica fonte di vita autentica, la vera speranza del mondo. E, chiaramente, per poterlo presentare in questo modo, dovete viverlo in voi stessi. Solo così potrete suscitare negli altri rispetto, attenzione, interesse. È questa la legge del missionario del Vangelo, della Chiesa comunità missionaria: evangelizzare continuamente se stessi, per poter a propria volta evangelizzare gli altri; lasciarsi convertire da Cristo e dal suo Spirito al Vangelo per diventare nelle sue mani, strumenti di fede e di conversione. </w:t>
      </w:r>
    </w:p>
    <w:p>
      <w:pPr>
        <w:pStyle w:val="Normal"/>
        <w:rPr/>
      </w:pPr>
      <w:r>
        <w:rPr/>
        <w:t xml:space="preserve">3. Il nostro trovarci insieme in questo stadio, cari giovani e ragazze di Taranto, Oria e Castellaneta, non deve servire soltanto a richiamare questi aspetti centrali del nostro essere cristiani: il Signore ci dà l’occasione di tradurli in precisi impegni di Chiesa e in scelte di vita. </w:t>
      </w:r>
    </w:p>
    <w:p>
      <w:pPr>
        <w:pStyle w:val="Normal"/>
        <w:rPr/>
      </w:pPr>
      <w:r>
        <w:rPr/>
        <w:t xml:space="preserve">So bene come questo mio viaggio apostolico, e in particolare il vostro incontro di oggi, siano stati preparati mediante l’invio di oltre cento “missionari giovani” in ogni parrocchia. So come sia in corso un forte rilancio della pastorale giovanile, che punta soprattutto sull’impegno missionario e sulle vocazioni: già se ne è raccolto un frutto altamente significativo col notevole incremento del numero dei seminaristi. </w:t>
      </w:r>
    </w:p>
    <w:p>
      <w:pPr>
        <w:pStyle w:val="Normal"/>
        <w:rPr/>
      </w:pPr>
      <w:r>
        <w:rPr/>
        <w:t xml:space="preserve">Qui voglio incoraggiare i sacerdoti, i religiosi e le religiose, le parrocchie, e soprattutto voi giovani, a sostenere con sempre maggiore determinazione la scelta preferenziale della Chiesa tarantina per la pastorale dei giovani e delle vocazioni. Occorre che le parrocchie spalanchino le proprie porte ai giovani, perché i giovani a loro volta spalanchino a Cristo le porte della loro vita. </w:t>
      </w:r>
    </w:p>
    <w:p>
      <w:pPr>
        <w:pStyle w:val="Normal"/>
        <w:rPr/>
      </w:pPr>
      <w:r>
        <w:rPr/>
        <w:t xml:space="preserve">4. Voglio aggiungere una parola specifica su un problema di particolare importanza, quello delle vocazioni femminili. Per poter svolgere la propria missione pastorale sui molteplici versanti della preghiera, dell’evangelizzazione, della catechesi, dell’educazione dei ragazzi e dei giovani, dell’assistenza agli ammalati e agli anziani, la Chiesa ha un grandissimo bisogno di donne che, accogliendo con fede e generosa dedizione la chiamata di Dio, si consacrino totalmente a lui e al servizio dei fratelli. </w:t>
      </w:r>
    </w:p>
    <w:p>
      <w:pPr>
        <w:pStyle w:val="Normal"/>
        <w:rPr/>
      </w:pPr>
      <w:r>
        <w:rPr/>
        <w:t xml:space="preserve">Mi rivolgo pertanto a voi, carissime giovani, perché apriate fiduciose il vostro cuore all’ascolto dell’invito del Signore; mi rivolgo ai sacerdoti, alle parrocchie, alle famiglie, perché incoraggino e sostengano le giovani che si inoltrano in questo cammino. Auspico per le diocesi di Taranto, Oria e Castellaneta un rifiorire delle vocazioni femminili non meno consistente e qualificato di quello delle vocazioni maschili. </w:t>
      </w:r>
    </w:p>
    <w:p>
      <w:pPr>
        <w:pStyle w:val="Normal"/>
        <w:rPr/>
      </w:pPr>
      <w:r>
        <w:rPr/>
        <w:t xml:space="preserve">5. Tra gli ambiti specifici di impegno missionario dei giovani e per i giovani, emergono con forte rilievo la pastorale degli studenti e quella dei giovani lavoratori. La scelta a favore dell’insegnamento della religione, che nelle vostre scuole avviene in misura tanto elevata da raggiungere talvolta l’unanimità, deve costituire non un punto di arrivo sul quale arrestarsi; ma piuttosto il punto di partenza per un comune impegno, che abbracci non soltanto lo studio e la scuola, ma la vita, e che si esprima nell’adesione pratica, coerente e coraggiosa a quei valori e a quei comportamenti, che trovano nel Vangelo di Cristo il riferimento e la loro motivazione essenziale. </w:t>
      </w:r>
    </w:p>
    <w:p>
      <w:pPr>
        <w:pStyle w:val="Normal"/>
        <w:rPr/>
      </w:pPr>
      <w:r>
        <w:rPr/>
        <w:t xml:space="preserve">Più ardue possono apparire le difficoltà per quanto riguarda la pastorale dei giovani lavoratori. A lungo infatti, anche tra voi, è stata debole la presenza cristiana nel mondo del lavoro; si è diffusa quindi la diffidenza nei confronti della Chiesa, e la sensazione che essa sia estranea ai problemi del lavoro. Ora si avvertono i segni di una inversione di tendenza, di una nuova consapevolezza che il “Vangelo del lavoro” è parte essenziale nel messaggio cristiano e che la Chiesa è e vuole essere sempre più vicina e solidale con i lavoratori. </w:t>
      </w:r>
    </w:p>
    <w:p>
      <w:pPr>
        <w:pStyle w:val="Normal"/>
        <w:rPr/>
      </w:pPr>
      <w:r>
        <w:rPr/>
        <w:t xml:space="preserve">Ma perché questa nuova consapevolezza si allarghi e metta solide radici occorre l’impegno di tutte le strutture della Chiesa tarantina in una pastorale organica del mondo del lavoro. Dico a voi, giovani lavoratori che mi ascoltate: la Chiesa è vostra, la Chiesa è mandata per voi, la Chiesa ha bisogno di voi, per portare Cristo ai vostri amici e colleghi, per camminare insieme su quella strada di libertà, di giustizia, di solidarietà, di salvezza che Cristo ha aperto per noi. </w:t>
      </w:r>
    </w:p>
    <w:p>
      <w:pPr>
        <w:pStyle w:val="Normal"/>
        <w:rPr/>
      </w:pPr>
      <w:r>
        <w:rPr/>
        <w:t xml:space="preserve">6. Una calda parola di affetto, di riconoscimento e di incoraggiamento desidero poi rivolgere a quanti sono impegnati nelle comunità terapeutiche per il recupero dei tossicodipendenti: è un’opera delicata, ma di inestimabile valore, perché rivolta a dei vostri fratelli per aiutarli a ritrovare se stessi, a recuperare la fiducia nella vita; ed è un’opera di fede, perché Gesù ci viene incontro anzitutto in coloro che più gravemente e drammaticamente si trovano nel bisogno. </w:t>
      </w:r>
    </w:p>
    <w:p>
      <w:pPr>
        <w:pStyle w:val="Normal"/>
        <w:rPr/>
      </w:pPr>
      <w:r>
        <w:rPr/>
        <w:t xml:space="preserve">In questa luce di solidarietà cristiana, accanto al recupero dei tossicodipendenti si collocano tutte le altre iniziative di servizio all’uomo, che fioriscono nelle vostre Chiese. Non stancatevi, cari giovani e ragazze, di fare il bene, di donare qualcosa di voi stessi ai fratelli meno fortunati. E ancor meno stancatevi di offrire a tutti la Parola della vita, il Vangelo del Signore Gesù che è la verità di Dio e la verità dell’uomo, la verità che ci fa liberi e buoni. </w:t>
      </w:r>
    </w:p>
    <w:p>
      <w:pPr>
        <w:pStyle w:val="Normal"/>
        <w:rPr/>
      </w:pPr>
      <w:r>
        <w:rPr/>
        <w:t xml:space="preserve">7. All’inizio di questo incontro ricordavo i problemi che pesano sulla vostra vita di giovani, a cominciare da quello della disoccupazione. Vorrei ora lanciare un appello a tutta la gente di questa terra tarantina, e in particolare ai responsabili politici e delle istituzioni, ai rappresentanti dell’imprenditoria, dei sindacati, di ogni forza sociale, per un impegno solidale affinché sorgano in queste zone nuove possibilità e nuovi spazi di lavoro, soprattutto per i giovani. Sarà questo anche un contributo a prevenire i fenomeni di devianza e le varie patologie sociali. </w:t>
      </w:r>
    </w:p>
    <w:p>
      <w:pPr>
        <w:pStyle w:val="Normal"/>
        <w:rPr/>
      </w:pPr>
      <w:r>
        <w:rPr/>
        <w:t xml:space="preserve">Maria santissima, stella dell’evangelizzazione, che so da voi tanto amata e venerata, vi sostenga, carissimi giovani, con la sua materna e potente intercessione, sia per voi e per le vostre Chiese modello di una fede più forte di ogni dubbio e di ogni timore, sia guida ai vostri passi sulle vie dell’evangelizzazione! </w:t>
      </w:r>
    </w:p>
    <w:p>
      <w:pPr>
        <w:pStyle w:val="Normal"/>
        <w:rPr/>
      </w:pPr>
      <w:r>
        <w:rPr/>
        <w:t xml:space="preserve">A tutti la mia affettuosa benedizione!  </w:t>
      </w:r>
    </w:p>
    <w:p>
      <w:pPr>
        <w:pStyle w:val="Normal"/>
        <w:rPr/>
      </w:pPr>
      <w:r>
        <w:rPr/>
        <w:t xml:space="preserve">Al termine del discorso ai giovani, il Santo Padre improvvisa le seguenti parole: </w:t>
      </w:r>
    </w:p>
    <w:p>
      <w:pPr>
        <w:pStyle w:val="Normal"/>
        <w:rPr/>
      </w:pPr>
      <w:r>
        <w:rPr/>
        <w:t xml:space="preserve">Prima di concludere, vorrei anche dire bravi, bravissimi. Vorrei dirlo per tutta la vostra adunanza, così numerosa, così vivace. E vorrei, allo steso tempo, dirlo per quanto avete preparato come vostra “parola”. Ho molto apprezzato l’introduzione della votra amica che ha parlato all’inizio, Fabrizia, ma voi avete espresso questa parola attraverso tutta la parte visuale, la visualizzazione di come voi cercate di esprimere la vocazione cristiana, le diverse vocazioni che confluiscono in una vocazione cristiana e, questa cristiana, è sempre vocazione all’apostolato. Tutto è cominciato con gli apostoli. Questi sono poi quasi scomparsi qui a lato e sono entrati i giovani con gli anelli, la vocazione matrimoniale. E poi i giovani e le giovani con le lampade, la vocazione alla vita consacrata. E tutto ciò ha costituito una visualizzazione del cammino del Popolo di Dio, della Chiesa che vive sempre da Gesù Cristo, dal suo Spirito e che vive sempre per Gesù Cristo e in lui. Era una visualizzazione molto suggestiva. Voglio ringraziarvi per questa “parola” espressa al Papa attraverso la visualizzazione di come i giovani di Taranto intendono e presentano, a se stessi, agli altri e anche al Papa, l’evangelizzazione, oggi. Vi ringrazi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TARANTO</w:t>
      </w:r>
    </w:p>
    <w:p>
      <w:pPr>
        <w:pStyle w:val="Normal"/>
        <w:rPr/>
      </w:pPr>
      <w:r>
        <w:rPr/>
        <w:t>DISCORSO DI GIOVANNI PAOLO II  AI SACERDOTI, AI RELIGIOSI E AI LAICI DELL’ARCIDIOCESI</w:t>
      </w:r>
    </w:p>
    <w:p>
      <w:pPr>
        <w:pStyle w:val="Normal"/>
        <w:rPr/>
      </w:pPr>
      <w:r>
        <w:rPr/>
        <w:t>Concattedrale di Taranto - Domenica, 29 ottobre 1989</w:t>
      </w:r>
    </w:p>
    <w:p>
      <w:pPr>
        <w:pStyle w:val="Normal"/>
        <w:rPr/>
      </w:pPr>
      <w:r>
        <w:rPr/>
        <w:t xml:space="preserve"> </w:t>
      </w:r>
    </w:p>
    <w:p>
      <w:pPr>
        <w:pStyle w:val="Normal"/>
        <w:rPr/>
      </w:pPr>
      <w:r>
        <w:rPr/>
        <w:t xml:space="preserve">Carissimi presbiteri, religiosi, suore e laici  della Chiesa di Dio che è in Taranto! </w:t>
      </w:r>
    </w:p>
    <w:p>
      <w:pPr>
        <w:pStyle w:val="Normal"/>
        <w:rPr/>
      </w:pPr>
      <w:r>
        <w:rPr/>
        <w:t xml:space="preserve">1. A tutti voi il saluto della pace e della grazia di Cristo: pace nella carità e nella fede, nella piena comunione ecclesiale. </w:t>
      </w:r>
    </w:p>
    <w:p>
      <w:pPr>
        <w:pStyle w:val="Normal"/>
        <w:rPr/>
      </w:pPr>
      <w:r>
        <w:rPr/>
        <w:t xml:space="preserve">Con l’apostolo Paolo, anch’io “ringrazio il mio Dio ogni volta che mi ricordo di voi, pregando sempre con gioia per voi, a motivo della vostra cooperazione alla diffusione del Vangelo” (Fil 1, 3-5). </w:t>
      </w:r>
    </w:p>
    <w:p>
      <w:pPr>
        <w:pStyle w:val="Normal"/>
        <w:rPr/>
      </w:pPr>
      <w:r>
        <w:rPr/>
        <w:t xml:space="preserve">Vi saluto tutti. In particolare rivolgo il mio pensiero al diletto fratello, monsignor Salvatore De Giorgi, vostro Arcivescovo, ed al suo predecessore nel servizio pastorale dell’arcidiocesi tarantina, monsignor Guglielmo Motolese. L’uno e l’altro, testimoni di un costante ed instancabile donarsi a questa comunità, per l’approfondimento della fede e l’aggiornamento della vita pastorale, di fronte alla rapida crescita della realtà ionica in questi ultimi anni. </w:t>
      </w:r>
    </w:p>
    <w:p>
      <w:pPr>
        <w:pStyle w:val="Normal"/>
        <w:rPr/>
      </w:pPr>
      <w:r>
        <w:rPr/>
        <w:t xml:space="preserve">In questa concattedrale, simbolo della vostra vocazione a fare della società in cammino “un cuor solo e un’anima sola”, incontro tutti voi che operate, con diverse responsabilità ma con solidale condivisione dell’ansia apostolica, al servizio della comunità diocesana, consapevoli delle richieste dell’oggi nel solco della tradizione cristiana di questo popolo. Ed è un incontro tanto significativo perché la vostra concattedrale, con idea geniale e tanto eloquente, racchiude anche una cattedra per il Papa. </w:t>
      </w:r>
    </w:p>
    <w:p>
      <w:pPr>
        <w:pStyle w:val="Normal"/>
        <w:rPr/>
      </w:pPr>
      <w:r>
        <w:rPr/>
        <w:t xml:space="preserve">2. Mi è gradito rivolgere il pensiero anzitutto alla figura del santo patrono della vostra arcidiocesi, san Cataldo, tanto amato ed onorato da tutta la comunità. </w:t>
      </w:r>
    </w:p>
    <w:p>
      <w:pPr>
        <w:pStyle w:val="Normal"/>
        <w:rPr/>
      </w:pPr>
      <w:r>
        <w:rPr/>
        <w:t xml:space="preserve">La tradizione lo ricorda proveniente dall’Irlanda, pellegrino di Terra santa. Fatto Vescovo di Taranto. gettò le fondamenta di questa Chiesa, predicandovi la vera fede. </w:t>
      </w:r>
    </w:p>
    <w:p>
      <w:pPr>
        <w:pStyle w:val="Normal"/>
        <w:rPr/>
      </w:pPr>
      <w:r>
        <w:rPr/>
        <w:t xml:space="preserve">La sua testimonianza, resa significativa dalla permanenza nella terra di Cristo, nel desiderio di rivivere i misteri della sua vita e di ripercorrere la storia del suo amore salvifico, anche oggi sottolinea come il cammino di ogni comunità ecclesiale debba rifarsi sempre al ministero apostolico, operando in continuità con il mandato del Signore: “Avrete la forza dello Spirito Santo, che scenderà su di voi e mi sarete testimoni a Gerusalemme, in tutta la Giudea e la Samaria e fino agli estremi confini della terra” (At 1, 8). Il vostro patrono san Cataldo vi riporta, dunque, al senso autentico della Chiesa particolare: in ogni diocesi “è veramente presente e agisce la Chiesa di Cristo, una santa, cattolica e apostolica” (Christus Dominus , 11). </w:t>
      </w:r>
    </w:p>
    <w:p>
      <w:pPr>
        <w:pStyle w:val="Normal"/>
        <w:rPr/>
      </w:pPr>
      <w:r>
        <w:rPr/>
        <w:t xml:space="preserve">Anche voi desiderate incontrare il Signore nel vostro viaggio terreno, e ripercorrere i passi della sua vita. Come gli antichi pellegrini, dopo aver riconosciuto le testimonianze storiche del Figlio di Dio incarnato, se ne facevano missionari, anche voi dovete proclamare alle nuove generazioni che Gesù è risorto. La misericordia di Dio, rivelatasi nel Redentore, vi chiama ad un cammino di conversione e di apostolato. Come membri della Chiesa di Taranto, voi siete un popolo pellegrinante sulle orme di san Cataldo; come membri della Chiesa universale, siete popolo nato dall’esodo pasquale di Cristo Signore. Nella forza dello Spirito Santo, siete perciò chiamati tutti alla santità specifica del vostro servizio alla Chiesa e all’uomo. </w:t>
      </w:r>
    </w:p>
    <w:p>
      <w:pPr>
        <w:pStyle w:val="Normal"/>
        <w:rPr/>
      </w:pPr>
      <w:r>
        <w:rPr/>
        <w:t xml:space="preserve">3. Ecco, allora, miei cari, che cosa dà motivo di gioia al Papa: la vostra cooperazione nella diffusione del Vangelo, specialmente attraverso la pastorale vocazionale e giovanile. </w:t>
      </w:r>
    </w:p>
    <w:p>
      <w:pPr>
        <w:pStyle w:val="Normal"/>
        <w:rPr/>
      </w:pPr>
      <w:r>
        <w:rPr/>
        <w:t xml:space="preserve">La preoccupazione di evangelizzare i giovani sta come alla base di tutte le iniziative ecclesiali. Voi dovete portare la gioia e la speranza della fede nel cuore e nell’intelligenza delle generazioni giovanili. Voi lavorate per la Chiesa tutta, per il suo futuro. Un lavoro che, per essere catechesi costante e organica dei giovani, deve anzitutto preoccuparsi dell’adeguata preparazione di catechisti e di animatori. Un lavoro che imparerà a servirsi di ogni forma di dialogo e di testimonianza, affinché i giovani possano sentirsi amati nel loro cammino ed impegnati a testimoniare la freschezza di una vita vissuta secondo il Vangelo. </w:t>
      </w:r>
    </w:p>
    <w:p>
      <w:pPr>
        <w:pStyle w:val="Normal"/>
        <w:rPr/>
      </w:pPr>
      <w:r>
        <w:rPr/>
        <w:t xml:space="preserve">All’interno del processo di formazione umana, con le sue difficoltà naturali e le alternanze tipiche dell’età, sappiate presentare il messaggio del Vangelo senza temere la fatica ed anche gli insuccessi. Non mancate di offrire ai giovani modelli credibili di vita evangelica, curando la loro formazione anche attraverso la graduale assunzione di responsabilità nella vita parrocchiale e sociale. L’educatore, il catechista, il sacerdote dovranno essere testimoni esemplari e concordi. È l’esempio che aiuta i giovani ad aprirsi ai valori umani e cristiani ed a considerare le proposte sulle diverse vocazioni, specialmente sacerdotali e religiose, che saprete loro offrire in nome di Cristo, della Chiesa e dell’umanità di oggi. </w:t>
      </w:r>
    </w:p>
    <w:p>
      <w:pPr>
        <w:pStyle w:val="Normal"/>
        <w:rPr/>
      </w:pPr>
      <w:r>
        <w:rPr/>
        <w:t xml:space="preserve">Perseverate, dunque, in un lavoro parrocchiale e vicariale articolato e multiforme; stimolate i gruppi e le associazioni; camminate nella fiducia reciproca e nella collaborazione, riconoscendo che il lavoro pastorale poggia soprattutto sull’azione dello Spirito Santo. </w:t>
      </w:r>
    </w:p>
    <w:p>
      <w:pPr>
        <w:pStyle w:val="Normal"/>
        <w:rPr/>
      </w:pPr>
      <w:r>
        <w:rPr/>
        <w:t xml:space="preserve">4. Carissimi, proprio nella luce dello Spirito Santo considerate anche un altro delicato aspetto del vostro contesto pastorale. Mi riferisco alla religiosità tradizionale del vostra popolo, che sembra coesistere con taluni segni stridenti di secolarizzazione. La Chiesa italiana, proprio qui, di recente ha promosso un incontro di studio e di confronto. </w:t>
      </w:r>
    </w:p>
    <w:p>
      <w:pPr>
        <w:pStyle w:val="Normal"/>
        <w:rPr/>
      </w:pPr>
      <w:r>
        <w:rPr/>
        <w:t xml:space="preserve">Poiché la pietà popolare è sempre un veicolo corale che suscita attenzione verso l’annuncio della fede, voi non mancherete di arricchirla di contenuti biblici, liturgici e sociali, servendovi di elementi significativi delle tradizioni e della sensibilità del vostro popolo. Forse occorrerà purificarla da alcuni residui storici non del tutto in sintonia con la fede. Ma certamente bisognerà considerarla come una occasione privilegiata del servizio di formazione dei fedeli laici, che ogni diocesi deve ritenere prioritario (cf. Christifideles Laici , 57). In questo modo voi potete incontrare molti adulti, ai quali - come raccomandai ai Vescovi pugliesi in visita “ad limina Apostolorum” nel 1986 - siete tenuti ad offrire “una adeguata catechesi permanente, che faccia sempre più approfondire il messaggio ed il mistero della salvezza, per riviverne e realizzarne le esigenze, senza rispetto umano e con grande franchezza, nell’ambito della professione e del lavoro quotidiano” (Insegnamenti di Giovanni Paolo II, IX, 2 [1986] 2005). </w:t>
      </w:r>
    </w:p>
    <w:p>
      <w:pPr>
        <w:pStyle w:val="Normal"/>
        <w:rPr/>
      </w:pPr>
      <w:r>
        <w:rPr/>
        <w:t xml:space="preserve">L’attenzione agli adulti e alla famiglia vi spinga a nuova fiducia anche di fronte ai fenomeni dell’ateismo e della laicizzazione. Sappiamo bene che in ogni uomo esiste una fondamentale e radicale disponibilità alla fede, collegata con l’anelito alla giustizia, alla bellezza ed alla verità. Ogni uomo che cerca la verità, cerca anche Dio. “È proprio all’interno dell’uomo - ci ricorda il Concilio - che molti elementi si contrastano . . . Da una parte infatti, come creatura, esperimenta in mille modi i suoi limiti; d’altra parte si accorge di essere senza confini nelle sue aspirazioni e chiamato ad una vita superiore” (Gaudium et Spes , 10). </w:t>
      </w:r>
    </w:p>
    <w:p>
      <w:pPr>
        <w:pStyle w:val="Normal"/>
        <w:rPr/>
      </w:pPr>
      <w:r>
        <w:rPr/>
        <w:t xml:space="preserve">A questa “situazione interiore” di ogni uomo noi vogliamo venire incontro per suggerire la risposta di Cristo a questioni che si pongono alla sua coscienza con sempre nuova acutezza: Che cos’è l’uomo? Qual è il significato del dolore, del male, della morte? Che cosa valgono le conquiste del benessere, ottenute tanto spesso a così caro prezzo? </w:t>
      </w:r>
    </w:p>
    <w:p>
      <w:pPr>
        <w:pStyle w:val="Normal"/>
        <w:rPr/>
      </w:pPr>
      <w:r>
        <w:rPr/>
        <w:t xml:space="preserve">Dobbiamo avere fiducia che ogni uomo, quando riflette su tali interrogativi, già si trova nella condizione di presagire il valore dell’annuncio cristiano, che afferma, con grata sicurezza, che se l’uomo esiste, ciò è avvenuto perché Dio lo ha creato per amore e per amore non cessa di dargli l’esistenza e di chiamarlo a sé. </w:t>
      </w:r>
    </w:p>
    <w:p>
      <w:pPr>
        <w:pStyle w:val="Normal"/>
        <w:rPr/>
      </w:pPr>
      <w:r>
        <w:rPr/>
        <w:t xml:space="preserve">In questo lavoro di dialogo e di ricerca per condurre a Dio ogni persona ricordiamo sempre che la fede è, sì, apertura dell’animo alla verità divina; ma è soprattutto grazia di Dio, il quale comunica se stesso all’uomo e lo chiama alla partecipazione della sua stessa vita. </w:t>
      </w:r>
    </w:p>
    <w:p>
      <w:pPr>
        <w:pStyle w:val="Normal"/>
        <w:rPr/>
      </w:pPr>
      <w:r>
        <w:rPr/>
        <w:t xml:space="preserve">5. Carissimi, chiedo ora a Maria una parola di incoraggiamento per tutti voi. Da Cana ella vi dice: “Fate tutto quello che vi dirà!” (Gv 2, 5). </w:t>
      </w:r>
    </w:p>
    <w:p>
      <w:pPr>
        <w:pStyle w:val="Normal"/>
        <w:rPr/>
      </w:pPr>
      <w:r>
        <w:rPr/>
        <w:t xml:space="preserve">A voi, cari sacerdoti, religiosi e laici, ripeto le parole di Maria, sensibile ad ogni attesa dell’umana famiglia e pienamente fiduciosa nell’intervento del Figlio. Maria vi insegni ad essere servi della “gioia ritrovata”, del “vino nuovo” che Cristo ci dona nella sua Parola e nel suo Sangue. </w:t>
      </w:r>
    </w:p>
    <w:p>
      <w:pPr>
        <w:pStyle w:val="Normal"/>
        <w:rPr/>
      </w:pPr>
      <w:r>
        <w:rPr/>
        <w:t xml:space="preserve">La comunione con Cristo, ravvivata dalla presenza materna di Maria e dalla custodia di san Giuseppe, rinnovi ogni giorno la nostra missione di evangelizzatori, impegnati a promuovere lo “sviluppo autentico dell’uomo e della società” (Sollicitudo Rei Socialis , 1). Crescete nella comunione tra voi e con tutte le Chiese di Puglia e del sud. In questi giorni i Vescovi italiani ricordano la lettera collettiva dell’Episcopato Meridionale, uscita nel 1948, con un documento che esige da tutti nuove sintonie culturali e pastorali, nel vostro impegno ecclesiale a favore delle società meridionali. Siate anche voi interpreti attenti e operosi degli aneliti di giustizia e di pace di questo amato mezzogiorno d’Italia, guidandolo sulle vie dell’unità e della solidarietà percorse dai vostri santi. È la missione stessa di Cristo. Egli è con voi perché portiate frutto ed il vostro frutto rimanga. </w:t>
      </w:r>
    </w:p>
    <w:p>
      <w:pPr>
        <w:pStyle w:val="Normal"/>
        <w:rPr/>
      </w:pPr>
      <w:r>
        <w:rPr/>
        <w:t xml:space="preserve">E come pegno della grazia divina e dei doni dello Spirito di Cristo scenda su di voi la mia benedizione apostolica. </w:t>
      </w:r>
    </w:p>
    <w:p>
      <w:pPr>
        <w:pStyle w:val="Normal"/>
        <w:rPr/>
      </w:pPr>
      <w:r>
        <w:rPr/>
        <w:t xml:space="preserve">Prima di lasciare la concattedrale il Santo Padre rivolge ai presenti le seguenti parole: </w:t>
      </w:r>
    </w:p>
    <w:p>
      <w:pPr>
        <w:pStyle w:val="Normal"/>
        <w:rPr/>
      </w:pPr>
      <w:r>
        <w:rPr/>
        <w:t xml:space="preserve">Devo ringraziarvi, e lo faccio con il cuore pieno di riconoscenza per questa stupenda accoglienza che ho ricevuto durante questa visita a Taranto. Allo stesso tempo devo lasciarvi anche un augurio. Questo entusiasmo, questa accoglienza, sono certamente un segno della vostra fede, del vostro attaccamento alla Chiesa di Cristo e, soprattutto, a Cristo stesso, a Cristo crocifisso, a Cristo risorto, a Cristo che vive attraverso i secoli dei secoli e ci conduce tutti verso il Padre. Vi auguro, carissimi, di perseverare in questa fede, di continuare con entusiasmo l’opera salvifica in cui Cristo ci ha coinvolti tutti. Egli ci ha salvato ma ci ha anche fatto partecipi di questa opera della salvezza da lui compiuta. Con questo augurio voglio salutare i presenti e tutta la città di Taranto prima di ripartire per Roma dove è la mia Sed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TARANTO</w:t>
      </w:r>
    </w:p>
    <w:p>
      <w:pPr>
        <w:pStyle w:val="Normal"/>
        <w:rPr/>
      </w:pPr>
      <w:r>
        <w:rPr/>
        <w:t>DISCORSO DI GIOVANNI PAOLO II  AGLI AGRICOLTORI E AGLI ARTIGIANI</w:t>
      </w:r>
    </w:p>
    <w:p>
      <w:pPr>
        <w:pStyle w:val="Normal"/>
        <w:rPr/>
      </w:pPr>
      <w:r>
        <w:rPr/>
        <w:t>Piazza XX settembre di Martina Franca (Taranto) Domenica, 29 ottobre 1989</w:t>
      </w:r>
    </w:p>
    <w:p>
      <w:pPr>
        <w:pStyle w:val="Normal"/>
        <w:rPr/>
      </w:pPr>
      <w:r>
        <w:rPr/>
        <w:t xml:space="preserve"> </w:t>
      </w:r>
    </w:p>
    <w:p>
      <w:pPr>
        <w:pStyle w:val="Normal"/>
        <w:rPr/>
      </w:pPr>
      <w:r>
        <w:rPr/>
        <w:t xml:space="preserve">1. Durante la mia visita all’arcidiocesi di Taranto non poteva mancare l’incontro con la vostra bella comunità di Martina Franca. Da questo luogo sono spinto a guardare l’orizzonte, cercando da un lato il mare Ionio e dall’altro l’Adriatico. Ma soprattutto lo sguardo cerca la suggestiva valle d’Itria, curata con amorevole fierezza dai coltivatori della terra e da tutto il popolo martinese. Nello stesso tempo, con uguale curiosità, gli occhi si dirigono verso il centro storico, alla ricerca delle raffinate manifestazioni della vostra tradizione artigianale. </w:t>
      </w:r>
    </w:p>
    <w:p>
      <w:pPr>
        <w:pStyle w:val="Normal"/>
        <w:rPr/>
      </w:pPr>
      <w:r>
        <w:rPr/>
        <w:t xml:space="preserve">Contemplando da questo singolare osservatorio l’insieme di case e strade, giardini e campi che formano Martina Franca, si prova subito un sentimento di ammirazione per il Creatore e per l’opera delle mani dell’uomo. È, la vostra, una terra strappata faticosamente alla roccia della Murgia, resa docile e feconda con il lavoro tenace di generazioni di contadini e di massari; una terra che ha fornito, per così dire, la materia prima alle tante e diverse botteghe di artigiani, abili nella lavorazione del legno e della pietra, della calce e della lana. Botteghe che - sappiamo bene - hanno gloriose tradizioni anche in altri centri di questa provincia: penso soprattutto a quelle della ceramica di Grottaglie. </w:t>
      </w:r>
    </w:p>
    <w:p>
      <w:pPr>
        <w:pStyle w:val="Normal"/>
        <w:rPr/>
      </w:pPr>
      <w:r>
        <w:rPr/>
        <w:t xml:space="preserve">Grande è stato il merito dei vostri padri, che hanno saputo custodire e coltivare i boschi, arricchire la terra di vigne ed ulivi, piegare la durezza della pietra e costruire i bianchi tipici “trulli”. </w:t>
      </w:r>
    </w:p>
    <w:p>
      <w:pPr>
        <w:pStyle w:val="Normal"/>
        <w:rPr/>
      </w:pPr>
      <w:r>
        <w:rPr/>
        <w:t xml:space="preserve">Altrettanto degna di ammirazione è la loro fede operosa, che ha costellato il territorio di cappelle, santuari e chiese, fra cui primeggia l’insigne collegiata di san Martino. Tutto questo testimonia un’antica, feconda comunione tra religione e lavoro, tra fatica e croce, tra sudore e preghiera, tra creatività e redenzione (cf. Laborem Exercens , 27). </w:t>
      </w:r>
    </w:p>
    <w:p>
      <w:pPr>
        <w:pStyle w:val="Normal"/>
        <w:rPr/>
      </w:pPr>
      <w:r>
        <w:rPr/>
        <w:t xml:space="preserve">2. Oggi, lo sappiamo, l’economia di questo territorio non è priva di difficoltà, al punto che le piccole aziende agricole a conduzione familiare cercano l’integrazione con altre attività, artigianali e non. L’agricoltura e l’artigianato vivono una complessa evoluzione, non solo e non tanto per le strutture e per i metodi di produzione, quanto piuttosto per il rapporto di dipendenza fra domanda e offerta, che impone limiti alla quantità e condizioni sempre più esigenti alla qualità e novità dei prodotti. Nessun settore produttivo può dirsi a sé stante. </w:t>
      </w:r>
    </w:p>
    <w:p>
      <w:pPr>
        <w:pStyle w:val="Normal"/>
        <w:rPr/>
      </w:pPr>
      <w:r>
        <w:rPr/>
        <w:t xml:space="preserve">Nella catena agro-industriale e agro-alimentare, l’agricoltura è anello del sistema economico del paese e specchio - con l’artigianato - di una interdipendenza sempre più marcata nello sviluppo. Proprio per questo anche il vostro lavoro è esposto al rischio di una nuova schiavitù imposta dal datore di lavoro “indiretto”. Ne ho parlato nella Laborem Exercens, mettendo in guardia contro una politica del lavoro non corretta dal punto di vista etico, proprio perché trascura un tale sistema di condizionamenti, gestito a volte dallo Stato stesso (cf. Laborem Exercens, 17). Sono qui ad incoraggiare e sollecitare sforzi di politica economica volti alla salvaguardia di diritti specifici dei lavoratori, particolarmente del sud. </w:t>
      </w:r>
    </w:p>
    <w:p>
      <w:pPr>
        <w:pStyle w:val="Normal"/>
        <w:rPr/>
      </w:pPr>
      <w:r>
        <w:rPr/>
        <w:t xml:space="preserve">La urgente diversificazione dell’economia ionica esige che l’agricoltura di tutta la provincia sia sostenuta con processi cooperativistici coordinati e corretti insieme con poli agro-industriali integrati; esige anche che l’artigianato non sia condizionato ad una sopravvivenza elitaria e volontaristica, ma incoraggiato con l’applicazione delle leggi di settore. La crisi mondiale dell’acciaio chiede che il bene comune sia perseguito attraverso una nuova, giusta e solidale regolazione dei rapporti fra le diverse economie. </w:t>
      </w:r>
    </w:p>
    <w:p>
      <w:pPr>
        <w:pStyle w:val="Normal"/>
        <w:rPr/>
      </w:pPr>
      <w:r>
        <w:rPr/>
        <w:t xml:space="preserve">3. Ho parlato di solidarietà. Essa è insieme sorgente e frutto della pace con Dio e con tutto il creato. Essa fonda ed alimenta quel rapporto sereno ed armonico degli uomini fra di loro e con le realtà del cosmo, che è stata tradizione feconda della civiltà rurale, come pure della cultura delle botteghe, vere e proprie scuole di vita. </w:t>
      </w:r>
    </w:p>
    <w:p>
      <w:pPr>
        <w:pStyle w:val="Normal"/>
        <w:rPr/>
      </w:pPr>
      <w:r>
        <w:rPr/>
        <w:t xml:space="preserve">Non posso fare a meno di consegnare a voi, martinesi, la mia sollecitudine per una delle sfide più pressanti della nostra generazione: come conciliare l’economia dello sviluppo con l’ecologia umana, con la qualità della vita. </w:t>
      </w:r>
    </w:p>
    <w:p>
      <w:pPr>
        <w:pStyle w:val="Normal"/>
        <w:rPr/>
      </w:pPr>
      <w:r>
        <w:rPr/>
        <w:t xml:space="preserve">Ricerche scientifiche, proposte ed iniziative di associazioni professionali e, soprattutto, la responsabilità degli operatori economici, devono stabilire la compatibilità “umana” fra le tecniche di produzione, trasformazione e commercio e il rispetto degli equilibri ambientali. “Nei confronti della natura visibile siamo sottomessi a leggi non solo biologiche, ma anche morali, che non si possono impunemente trasgredire” (Sollicitudo Rei Socialis , 34). Un compito, questo, che impegna ogni cittadino. </w:t>
      </w:r>
    </w:p>
    <w:p>
      <w:pPr>
        <w:pStyle w:val="Normal"/>
        <w:rPr/>
      </w:pPr>
      <w:r>
        <w:rPr/>
        <w:t xml:space="preserve">In questa vostra terra ancora relativamente immune dagli inquinamenti delle grandi aree urbane ed industriali, il Papa vi esorta alla lungimiranza di fronte a beni come l’aria pura e l’acqua limpida, i boschi verdi e le terre coltivate. Solo così consegnerete integro alle generazioni future il patrimonio di queste vostre ricchezze naturali, insieme con l’antico spirito di accoglienza operosa, cordiale ed esigente dei vostri padri. Solo così trasmetterete il senso genuino del creato e della fraternità ai vostri discendenti e a quanti abiteranno, domani, questa terra che vi è cara. </w:t>
      </w:r>
    </w:p>
    <w:p>
      <w:pPr>
        <w:pStyle w:val="Normal"/>
        <w:rPr/>
      </w:pPr>
      <w:r>
        <w:rPr/>
        <w:t xml:space="preserve">4. La qualità della vita non è solo il risultato di un ambiente sano e pulito, ma il frutto della promozione globale dei valori economici, culturali e morali di un popolo. </w:t>
      </w:r>
    </w:p>
    <w:p>
      <w:pPr>
        <w:pStyle w:val="Normal"/>
        <w:rPr/>
      </w:pPr>
      <w:r>
        <w:rPr/>
        <w:t xml:space="preserve">Tanti valori devono essere sempre riproposti, redenti e resi armonici mediante la sapienza evangelica. </w:t>
      </w:r>
    </w:p>
    <w:p>
      <w:pPr>
        <w:pStyle w:val="Normal"/>
        <w:rPr/>
      </w:pPr>
      <w:r>
        <w:rPr/>
        <w:t xml:space="preserve">In particolare, la qualità della vita morale e religiosa, che da sempre è anima e fermento della vostra civiltà, vi impegna tutti in un’opera di generosa rivitalizzazione. Le espressioni originali di religiosità popolare e di impegno sociale, che caratterizzano la vostra storia, vi stimolano in questa stagione ad una nuova semina, ovunque sia possibile: nelle associazioni di culto e nei luoghi di formazione, nell’apostolato della carità, nelle confraternite e nelle altre organizzazioni. Sapendo che “a ciascuno è data una manifestazione particolare dello Spirito per l’utilità comune” (1 Cor 12, 7), siate “operai della vigna”, gioiosi e laboriosi, affinché Martina Franca - che ha fornito uomini di genio e di cultura, Vescovi e sacerdoti, religiosi e laici, benemeriti della società e della Chiesa - continui a portare abbondanti frutti di cooperazione e solidarietà anche ai nostri giorni. </w:t>
      </w:r>
    </w:p>
    <w:p>
      <w:pPr>
        <w:pStyle w:val="Normal"/>
        <w:rPr/>
      </w:pPr>
      <w:r>
        <w:rPr/>
        <w:t xml:space="preserve">Popolo diletto di Martina Franca, accogli le tue nuove generazioni con costante e coraggioso amore alla vita, nel fiducioso ascolto della Parola di Dio. Saprai così resistere alla tentazione del consumismo e alla seduzione del secolarismo. </w:t>
      </w:r>
    </w:p>
    <w:p>
      <w:pPr>
        <w:pStyle w:val="Normal"/>
        <w:rPr/>
      </w:pPr>
      <w:r>
        <w:rPr/>
        <w:t xml:space="preserve">Aziende agricole e botteghe artigianali, ditte tessili e imprese edili, voi tutte espressioni del lavoro commerciale e delle attività culturali, artistiche e sportive di questo popolo tenace di Martina Franca, possiate proseguire verso nuovi traguardi di convivenza civica e di progresso sociale e spirituale. Vi animi l’amore alla vostra terra e all’unità delle vostre famiglie, vi orientino l’insegnamento della Chiesa e il richiamo della santità cristiana. </w:t>
      </w:r>
    </w:p>
    <w:p>
      <w:pPr>
        <w:pStyle w:val="Normal"/>
        <w:rPr/>
      </w:pPr>
      <w:r>
        <w:rPr/>
        <w:t xml:space="preserve">Con l’intercessione del celeste patrono san Martino, a tutti imparto la mia patern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TARANTO</w:t>
      </w:r>
    </w:p>
    <w:p>
      <w:pPr>
        <w:pStyle w:val="Normal"/>
        <w:rPr/>
      </w:pPr>
      <w:r>
        <w:rPr/>
        <w:t>INCONTRO DI GIOVANNI PAOLO II  CON GLI ALUNNI DEL SEMINARIO REGIONALE DI TARANTO</w:t>
      </w:r>
    </w:p>
    <w:p>
      <w:pPr>
        <w:pStyle w:val="Normal"/>
        <w:rPr/>
      </w:pPr>
      <w:r>
        <w:rPr/>
        <w:t>Domenica, 29 ottobre 1989</w:t>
      </w:r>
    </w:p>
    <w:p>
      <w:pPr>
        <w:pStyle w:val="Normal"/>
        <w:rPr/>
      </w:pPr>
      <w:r>
        <w:rPr/>
        <w:t xml:space="preserve"> </w:t>
      </w:r>
    </w:p>
    <w:p>
      <w:pPr>
        <w:pStyle w:val="Normal"/>
        <w:rPr/>
      </w:pPr>
      <w:r>
        <w:rPr/>
        <w:t xml:space="preserve">1. Cari giovani alunni di questo seminario liceale interdiocesano, e cari ragazzi provenienti dal seminario ginnasiale di Taranto e Castellaneta! </w:t>
      </w:r>
    </w:p>
    <w:p>
      <w:pPr>
        <w:pStyle w:val="Normal"/>
        <w:rPr/>
      </w:pPr>
      <w:r>
        <w:rPr/>
        <w:t xml:space="preserve">Eccoci di nuovo insieme. Meno di un anno fa siete venuti a trovarmi in Vaticano ed avete partecipato alla santa Messa nella cappella Redemptoris Mater . Ora desidero restituirvi la visita in questa bella casa di formazione. Anche questa volta l’incontro avviene all’inizio della giornata, per effondere la prima lode al Signore. </w:t>
      </w:r>
    </w:p>
    <w:p>
      <w:pPr>
        <w:pStyle w:val="Normal"/>
        <w:rPr/>
      </w:pPr>
      <w:r>
        <w:rPr/>
        <w:t xml:space="preserve">Il mio saluto va a tutti voi, alle vostre famiglie ed ai vostri superiori, ai docenti ed a tutti i collaboratori di questi seminari. Saluto in particolare le religiose che consacrano a voi preghiere e fatiche: le carmelitane del vicino monastero “Gesù Sacerdote” e le suore missionarie del Sacro Costato qui presenti. Infine saluto di cuore tutti i vostri Vescovi, le vostre diocesi e le comunità religiose e parrocchiali da cui provenite. </w:t>
      </w:r>
    </w:p>
    <w:p>
      <w:pPr>
        <w:pStyle w:val="Normal"/>
        <w:rPr/>
      </w:pPr>
      <w:r>
        <w:rPr/>
        <w:t xml:space="preserve">2. Sono lieto di vedervi numerosi e di sapere che vi animano intenzioni generose, nel desiderio di consacrarvi a Dio per il bene della Chiesa di Puglia. L’antico albero del cristianesimo, che ha messo profonde radici in terra pugliese, è sempre vivo e pronto a mettere nuovi germogli, che fanno ben sperare per il futuro delle vostre Chiese. </w:t>
      </w:r>
    </w:p>
    <w:p>
      <w:pPr>
        <w:pStyle w:val="Normal"/>
        <w:rPr/>
      </w:pPr>
      <w:r>
        <w:rPr/>
        <w:t xml:space="preserve">È importante che voi, giovani orientati a diventare i sacerdoti del duemila per questo vostro popolo generoso, sappiate ascoltare la voce insistente della vostra storia religiosa, e non dimentichiate che il rinnovamento ecclesiale e sociale del sud sarà anche domani intimamente collegato con l’opera spirituale, morale e culturale del suo clero. </w:t>
      </w:r>
    </w:p>
    <w:p>
      <w:pPr>
        <w:pStyle w:val="Normal"/>
        <w:rPr/>
      </w:pPr>
      <w:r>
        <w:rPr/>
        <w:t xml:space="preserve">Sappiate ispirare la vostra formazione agli esempi luminosi che vi offrono pastori di questa vostra terra, totalmente dediti al loro gregge nell’annuncio della Parola di Dio e nella costruzione di comunità cristiane veramente impegnate. Stanno davanti a voi, per incitarvi, anche figure recenti di eroici missionari pugliesi, che non hanno temuto di dare la vita per il Cristo. </w:t>
      </w:r>
    </w:p>
    <w:p>
      <w:pPr>
        <w:pStyle w:val="Normal"/>
        <w:rPr/>
      </w:pPr>
      <w:r>
        <w:rPr/>
        <w:t xml:space="preserve">3. Il vostro itinerario di maturazione umana e cristiana, orientato al sacerdozio, è anzitutto una crescita nella capacità di ascolto. Vi parlano i santi della gioventù, raffigurati nella cappella del vostro seminario; vi parlano le eminenti personalità della vostra Chiesa e della vostra storia, vi parla il vostro cuore. Ma soprattutto vi parla Cristo. In questo cammino la sua voce si fa sempre più chiara ed esigente: Seguimi! (Lc 5, 27). Eppoi: - Vai anche tu a lavorare nella mia vigna! (cf. Mt 20, 4. 7) - Sarai mio testimone! (cf. At 1, 8) - Anche tu dovrai confermare i tuoi fratelli nella fede (cf. Lc 22, 32). - Voi siete miei amici, perché vi ho fatto conoscere tutto quello che ho udito dal Padre (cf. Gv 15, 14-15). </w:t>
      </w:r>
    </w:p>
    <w:p>
      <w:pPr>
        <w:pStyle w:val="Normal"/>
        <w:rPr/>
      </w:pPr>
      <w:r>
        <w:rPr/>
        <w:t xml:space="preserve">Carissimi, vivete la beatitudine dell’ascolto e, se Dio vorrà, avrete la forza di “lasciare tutto” (Lc 5, 11) per seguire Gesù e servirlo nei fratelli. </w:t>
      </w:r>
    </w:p>
    <w:p>
      <w:pPr>
        <w:pStyle w:val="Normal"/>
        <w:rPr/>
      </w:pPr>
      <w:r>
        <w:rPr/>
        <w:t xml:space="preserve">4. Il primo presupposto per un costante ascolto di Cristo è la piena conoscenza di voi stessi. Un lavoro metodico ed intelligente sul vostro io vi aprirà alla formazione consapevole e gioiosa dell’uomo nuovo. </w:t>
      </w:r>
    </w:p>
    <w:p>
      <w:pPr>
        <w:pStyle w:val="Normal"/>
        <w:rPr/>
      </w:pPr>
      <w:r>
        <w:rPr/>
        <w:t xml:space="preserve">È una novità di vita che voi esprimete già da oggi, quando crescete nell’amore fraterno e nella libertà, facendo tesoro delle indicazioni che vi vengono dalle guide spirituali, dai compagni e dagli avvenimenti con cui il Signore arricchisce il vostro cammino. Soprattutto quando stimate la preghiera e le restate fedeli, alimentando un dialogo ininterrotto con Cristo, amico e fratello. </w:t>
      </w:r>
    </w:p>
    <w:p>
      <w:pPr>
        <w:pStyle w:val="Normal"/>
        <w:rPr/>
      </w:pPr>
      <w:r>
        <w:rPr/>
        <w:t xml:space="preserve">Imparate a riconoscere tale novità di vita ogni giorno sul volto di Maria, la Vergine dell’ascolto, modello di docilità allo Spirito e di servizio radicale a Dio per la salvezza dell’umanità. </w:t>
      </w:r>
    </w:p>
    <w:p>
      <w:pPr>
        <w:pStyle w:val="Normal"/>
        <w:rPr/>
      </w:pPr>
      <w:r>
        <w:rPr/>
        <w:t xml:space="preserve">5. Su tutti voi invoco le grazie necessarie per coronare il dono della vocazione sacerdotale: la luce del Signore, perché illumini le vostre coscienze, e la generosità del cuore di fronte agli inevitabili sacrifici. Invoco per voi e per i vostri educatori la sapienza di Cristo per realizzare il programma di crescita umana e cristiana che già vi impegna. Invoco, infine, sui vostri Vescovi e su tutti i vostri cari la consolazione di vedervi arrivare un giorno all’altare. </w:t>
      </w:r>
    </w:p>
    <w:p>
      <w:pPr>
        <w:pStyle w:val="Normal"/>
        <w:rPr/>
      </w:pPr>
      <w:r>
        <w:rPr/>
        <w:t xml:space="preserve">Maria, regina degli apostoli, vi conduca per mano e vi sostenga nel cammino. </w:t>
      </w:r>
    </w:p>
    <w:p>
      <w:pPr>
        <w:pStyle w:val="Normal"/>
        <w:rPr/>
      </w:pPr>
      <w:r>
        <w:rPr/>
        <w:t xml:space="preserve">Su tutti voi e sui vostri buoni propositi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TARANTO</w:t>
      </w:r>
    </w:p>
    <w:p>
      <w:pPr>
        <w:pStyle w:val="Normal"/>
        <w:rPr/>
      </w:pPr>
      <w:r>
        <w:rPr/>
        <w:t>INCONTRO DI GIOVANNI PAOLO II  CON LE COPPIE DI SPOSI</w:t>
      </w:r>
    </w:p>
    <w:p>
      <w:pPr>
        <w:pStyle w:val="Normal"/>
        <w:rPr/>
      </w:pPr>
      <w:r>
        <w:rPr/>
        <w:t>Cattedrale di Taranto - Sabato, 28 ottobre 1989</w:t>
      </w:r>
    </w:p>
    <w:p>
      <w:pPr>
        <w:pStyle w:val="Normal"/>
        <w:rPr/>
      </w:pPr>
      <w:r>
        <w:rPr/>
        <w:t xml:space="preserve"> </w:t>
      </w:r>
    </w:p>
    <w:p>
      <w:pPr>
        <w:pStyle w:val="Normal"/>
        <w:rPr/>
      </w:pPr>
      <w:r>
        <w:rPr/>
        <w:t xml:space="preserve">Carissimi sposi. </w:t>
      </w:r>
    </w:p>
    <w:p>
      <w:pPr>
        <w:pStyle w:val="Normal"/>
        <w:rPr/>
      </w:pPr>
      <w:r>
        <w:rPr/>
        <w:t xml:space="preserve">1. Ringrazio il vostro Arcivescovo, e anche la coppia di sposi, per l’indirizzo di saluto rivoltomi a nome di tutti. </w:t>
      </w:r>
    </w:p>
    <w:p>
      <w:pPr>
        <w:pStyle w:val="Normal"/>
        <w:rPr/>
      </w:pPr>
      <w:r>
        <w:rPr/>
        <w:t xml:space="preserve">Ogni volta che entro in una cattedrale mi sento accolto da tutta la Chiesa particolare. Questa, sera, a conclusione della prima giornata a Taranto, sono lieto che siate voi, giovani coppie, a farvi interpreti della vostra Chiesa, insieme col vostro Pastore diocesano, nell’accogliere il Papa. La vostra festosa presenza, cari sposi, suscita, in questo antico tempio, un atmosfera di giovinezza e di speranza. </w:t>
      </w:r>
    </w:p>
    <w:p>
      <w:pPr>
        <w:pStyle w:val="Normal"/>
        <w:rPr/>
      </w:pPr>
      <w:r>
        <w:rPr/>
        <w:t xml:space="preserve">A voi e a tutte le coppie rivolgo un cordiale saluto, esprimendo la mia gioia. In mezzo al Popolo di Dio voi avete il vostro dono specifico: col sacramento del Matrimonio significate e partecipate il mistero di unità e di fecondo amore che lega Cristo alla Chiesa (cf. Lumen Gentium , 11). Tra voi il Papa conclude la sua giornata, gustando in un certo senso, di essere accolto nella vostra casa per rivedere con voi i momenti più significativi del vostro cammino. </w:t>
      </w:r>
    </w:p>
    <w:p>
      <w:pPr>
        <w:pStyle w:val="Normal"/>
        <w:rPr/>
      </w:pPr>
      <w:r>
        <w:rPr/>
        <w:t xml:space="preserve">Il ricordo della cerimonia delle recenti nozze è ancora vivissimo nel vostro cuore, con quello delle parole di augurio e di benedizione che il sacerdote vi ha detto in quel giorno dall’altare: nel nome di Dio e della Chiesa, alla presenza dei vostri cari, vi ha esortati con coraggio e fedeltà, alla vostra vocazione. Ora questo incontro ci consente di riannunciare la buona notizia del Matrimonio cristiano. </w:t>
      </w:r>
    </w:p>
    <w:p>
      <w:pPr>
        <w:pStyle w:val="Normal"/>
        <w:rPr/>
      </w:pPr>
      <w:r>
        <w:rPr/>
        <w:t xml:space="preserve">2. In questa luce vorrei raccomandarvi, anzitutto, di vivere la vostra unione in un clima di fede. L’amore cristiano non è solo frutto del proprio volere o del proprio sentire, ma è anche e soprattutto effetto della vita di grazia che opera nell’esistenza degli sposi. Essi, come cristiani, si amano sì col cuore umano, ma nel contempo, vorrei dire, si amano anche col Cuore di Cristo e nel Cuore di Cristo: è Cristo stesso che ama in loro e per mezzo di loro, se è vero che il cristiano può dire con san Paolo: “Non sono più io che vivo, ma è Cristo che vive in me” (Gal 2, 20). </w:t>
      </w:r>
    </w:p>
    <w:p>
      <w:pPr>
        <w:pStyle w:val="Normal"/>
        <w:rPr/>
      </w:pPr>
      <w:r>
        <w:rPr/>
        <w:t xml:space="preserve">Questo pensiero, cari sposi, è tale da dare un grande conforto nelle responsabilità che vi attendono come primi educatori dei vostri figli; nelle gioie caste e profonde dell’unione a due; e anche nei momenti di prova, quando sembra venir meno la reciproca fiducia, quando sembra tanto difficile accettarsi vicendevolmente, quando le incomprensioni sembrano offuscare o quasi spezzare la sintonia e la comunione. </w:t>
      </w:r>
    </w:p>
    <w:p>
      <w:pPr>
        <w:pStyle w:val="Normal"/>
        <w:rPr/>
      </w:pPr>
      <w:r>
        <w:rPr/>
        <w:t xml:space="preserve">È Dio stesso che vi ha uniti! È lui che ha voluto e benedetto il vostro amore! È lui che può e vuole amare in voi ed attraverso di voi! L’amore, se abbandonato alla fragilità delle sole forze umane, non resiste alle difficoltà; ma, se radicato in Dio, sa restare fedele e temprarsi nella prova. </w:t>
      </w:r>
    </w:p>
    <w:p>
      <w:pPr>
        <w:pStyle w:val="Normal"/>
        <w:rPr/>
      </w:pPr>
      <w:r>
        <w:rPr/>
        <w:t xml:space="preserve">Il Matrimonio cristiano, cari sposi, è un’esperienza di fede da fare insieme, in un itinerario serio di formazione e di testimonianza, che culmina il giorno del “sì”, ma che si prolunga per tutta la vita. </w:t>
      </w:r>
    </w:p>
    <w:p>
      <w:pPr>
        <w:pStyle w:val="Normal"/>
        <w:rPr/>
      </w:pPr>
      <w:r>
        <w:rPr/>
        <w:t xml:space="preserve">3. L’amore tra i coniugi può andare incontro a crisi solo se è egocentrico e individualistico. Gli sposi cristiani sanno che ogni specie di amore, ma in particolar modo quello coniugale, deve trovare nel dono di sé il suo principio e la sua legge, per poter dare la felicità che promette. San Paolo ha offerto di ciò una splendida enunciazione nel capitolo tredicesimo della lettera ai Corinzi: “la carità - egli dice tra l’altro - tutto copre, tutto crede, tutto spera, tutto sopporta” (1 Cor 13, 7). </w:t>
      </w:r>
    </w:p>
    <w:p>
      <w:pPr>
        <w:pStyle w:val="Normal"/>
        <w:rPr/>
      </w:pPr>
      <w:r>
        <w:rPr/>
        <w:t xml:space="preserve">Senza la pratica di questa legge, qualsiasi forma d’amore finisce, a lungo andare, per raffreddarsi e diventare incapace di reggere alle prove. Ciò vale, in particolare, per l’amore coniugale, la cui finalità non si racchiude nell’ambito della sola esperienza terrena, ma si apre ad una prospettiva di vita eterna. È necessario scoprire nella persona amata l’immagine di Dio, in essa impressa, se si vuole che nasca per lei un amore senza fine. L’amore cristiano mette in luce tale immagine e, per questo, è garanzia di fedeltà reciproca. È ancora san Paolo (cf. Ef 5, 22-23) - come ho ricordato nella lettera apostolica “Mulieris Dignitatem ” - ad annunciarci la novità della “sottomissione reciproca nel timore di Cristo . . . Mentre nella relazione Cristo-Chiesa, la sottomissione è solo della Chiesa, nella relazione marito-moglie la sottomissione non è unilaterale, bensì reciproca!” (Mulieris Dignitatem, 24). </w:t>
      </w:r>
    </w:p>
    <w:p>
      <w:pPr>
        <w:pStyle w:val="Normal"/>
        <w:rPr/>
      </w:pPr>
      <w:r>
        <w:rPr/>
        <w:t xml:space="preserve">4. Col Matrimonio, sposi carissimi, avete iniziato l’attuazione di un grande progetto: fondere le vostre persone fino a diventare “una sola carne” e far nascere, da questa stupenda unione, la vita, la vita dell’uomo. Siete collaboratori del Creatore nella diffusione e nell’educazione della vita umana. L’amore sponsale sfocia per sua natura nell’amore paterno e materno. Il vostro essere-padre ed essere-madre, tuttavia - voi lo sapete - va al di là del semplice fatto fisico, per divenire un generare spirituale. Ecco la vostra opera educativa! Siete chiamati a comunicare al frutto della vostra unione non solo i beni materiali, ma anche quei beni dello spirito e quelle virtù, quegli ideali e quei valori morali, che costituiscono l’eredità più preziosa. Per essa i vostri figli sapranno esservi grati. L’eredità dei beni materiali, per quanto importante, può essere “rubata dal ladro o consumata dalla tignola”; l’eredità di una vita fatta di esempi retti e santi è un tesoro che nessun ladro può rubare e nessuna tignola consumare (cf. Lc 12, 33). </w:t>
      </w:r>
    </w:p>
    <w:p>
      <w:pPr>
        <w:pStyle w:val="Normal"/>
        <w:rPr/>
      </w:pPr>
      <w:r>
        <w:rPr/>
        <w:t xml:space="preserve">5. Educare i propri figli all’onestà, alla lealtà, alla giustizia: ecco l’aspirazione di ogni buon genitore. Figli che siano l’onore dei genitori, certamente, ma che siano anche l’onore della Chiesa. </w:t>
      </w:r>
    </w:p>
    <w:p>
      <w:pPr>
        <w:pStyle w:val="Normal"/>
        <w:rPr/>
      </w:pPr>
      <w:r>
        <w:rPr/>
        <w:t xml:space="preserve">La formazione dei giovani alla scoperta della vita come dono e vocazione, alla purezza personale ed alla comprensione della dignità del Matrimonio, alle virtù sociali, umane e cristiane, è e resta sempre, per i genitori, un’arte difficile. Purtroppo, spesso essi lamentano di non essere sostenuti, nella loro opera educativa, dall’ambiente che li circonda e dai mezzi della comunicazione di massa, generalmente ispirati a criteri permissivi. </w:t>
      </w:r>
    </w:p>
    <w:p>
      <w:pPr>
        <w:pStyle w:val="Normal"/>
        <w:rPr/>
      </w:pPr>
      <w:r>
        <w:rPr/>
        <w:t xml:space="preserve">Nonostante queste difficoltà, sposi carissimi, contate sulla grazia di stato: essa vi abilita a compiere adeguatamente i vostri doveri di genitori e di educatori, aprendovi esaltanti prospettive di bene per i vostri figli. Quanto più sarete attratti dalle grandi mete cristiane, tanto più potrete far fronte con successo alle vostre responsabilità. Del resto, quanti genitori nella storia della Chiesa hanno avuto la grazia e la forza di educare figli buoni e retti, pur nel contesto di situazioni difficili! Quanti grandi santi hanno ricevuto il germe iniziale del loro cammino di perfezione in seno alla famiglia! </w:t>
      </w:r>
    </w:p>
    <w:p>
      <w:pPr>
        <w:pStyle w:val="Normal"/>
        <w:rPr/>
      </w:pPr>
      <w:r>
        <w:rPr/>
        <w:t xml:space="preserve">Come non ricordare qui una gloria spirituale di Taranto, il beato Egidio, nato non lontano dalla cattedrale, al pendio La Riccia, in una famiglia laboriosa e timorata di Dio? </w:t>
      </w:r>
    </w:p>
    <w:p>
      <w:pPr>
        <w:pStyle w:val="Normal"/>
        <w:rPr/>
      </w:pPr>
      <w:r>
        <w:rPr/>
        <w:t xml:space="preserve">6. La Chiesa di domani ha bisogno di voi, sposi carissimi. Siate coscienti della vostra alta missione e fate tesoro, abbondantemente, di tutti gli aiuti spirituali e le proposte pastorali che la Chiesa vi offre, a livello parrocchiale e diocesano, per rispondere alla vostra chiamata di sposi e di educatori. Assicurerete così, non solo alla comunità ecclesiale, ma anche alla società, la collaborazione più efficace e lungimirante. Infatti “la promozione di un’autentica e matura comunione di persone nella famiglia diventa prima e insostituibile scuola di socialità, esempio e stimolo per i più ampi rapporti comunitari all’insegna del rispetto, della giustizia, del dialogo, dell’amore” (Familiaris Consortio , 43). </w:t>
      </w:r>
    </w:p>
    <w:p>
      <w:pPr>
        <w:pStyle w:val="Normal"/>
        <w:rPr/>
      </w:pPr>
      <w:r>
        <w:rPr/>
        <w:t xml:space="preserve">L’incontro nella Basilica-cattedrale di san Cataldo ricordi a voi e a tutte le famiglie il profondo legame con la Chiesa locale, nel suo cammino storico, e il dovere di crescere nell’unità e nell’amore. Chiamati ad accogliere e a servire il dono ed il mistero della vita, sappiate sempre cercare il modello e la protezione di Maria e di Giuseppe, la madre ed il custode del Redentore. </w:t>
      </w:r>
    </w:p>
    <w:p>
      <w:pPr>
        <w:pStyle w:val="Normal"/>
        <w:rPr/>
      </w:pPr>
      <w:r>
        <w:rPr/>
        <w:t xml:space="preserve">Di cuore vi benedico, insieme con i vostri cari.  </w:t>
      </w:r>
    </w:p>
    <w:p>
      <w:pPr>
        <w:pStyle w:val="Normal"/>
        <w:rPr/>
      </w:pPr>
      <w:r>
        <w:rPr/>
        <w:t xml:space="preserve">Al termine il Santo Padre ha pronunziato le seguenti parole: </w:t>
      </w:r>
    </w:p>
    <w:p>
      <w:pPr>
        <w:pStyle w:val="Normal"/>
        <w:rPr/>
      </w:pPr>
      <w:r>
        <w:rPr/>
        <w:t xml:space="preserve">Non possiamo naturalmente esaurire questa tematica così profonda e diversificata come è la tematica della vostra vocazione e della vostra missione, umana e cristiana, ma tocchiamo almeno alcuni punti. Se potessi aggiungere una cosa che mi viene in mente a quanto ho già detto, vorrei incoraggiarvi, anche invitarvi a perseverare nella preghiera. Voi siete stati uniti in sacramento davanti a Dio e siete così uniti sempre, in ogni situazione. Questa unione davanti a Dio è già una preghiera esistenziale. La vostra esistenza, attraverso il sacramento, si è fatta tutta una preghiera. </w:t>
      </w:r>
    </w:p>
    <w:p>
      <w:pPr>
        <w:pStyle w:val="Normal"/>
        <w:rPr/>
      </w:pPr>
      <w:r>
        <w:rPr/>
        <w:t xml:space="preserve">Come non esprimere questa preghiera esistenziale, questa verità esistenziale del vostro Matrimonio? Come non esprimerla anche nella preghiera, liturgica, orale, meditativa? Come non inginocchiarci davanti a Dio Padre onnipotente che vi ha uniti, che vi ha fatti “una carne”, ma anche uno spirito, nel Cristo? E poi, carissimi, se si vuole trovare un ambiente per l’opera educativa di cui ho precedentemente parlato, se si vuol edificare un ambiente spirituale, educativo nella famiglia, si deve pregare. Non si può insegnare ai figli la verità di Dio se non si prega insieme con loro, perché questa verità di Dio si esprime con la preghiera e si trasmette con la preghiera. Vi invito di cuore a questa preghiera comune, comunitaria, matrimoniale, familiare. E così si possono superare le prove, vincere le prove e soprattutto rendere realtà quanto avete promesso davanti all’altare, davanti a Dio, promesso a voi stessi in questa stupenda alleanza matrimoniale, in questo patto a due in cui avete promesso la fedeltà, l’amore, e la perseveranza nella comunione matrimoniale, fino alla morte. Fatelo attraverso la preghiera. Cercate di realizzare, attuare quotidianamente questo grande progetto della vostra vita, attraverso la preghiera, basandovi sulla preghiera, traendo da essa la forza. </w:t>
      </w:r>
    </w:p>
    <w:p>
      <w:pPr>
        <w:pStyle w:val="Normal"/>
        <w:rPr/>
      </w:pPr>
      <w:r>
        <w:rPr/>
        <w:t xml:space="preserve">La preghiera non è solamente opera nostra in cui noi ci impegniamo, in cui noi ci portiamo davanti a Dio e verso la sua maestà infinita e la sua bontà. La preghiera è anche sorgente delle energie divine. È un dialogo delle forze. Noi veniamo davanti a lui, al nostro Dio e Padre, alla Santissima Trinità, davanti al Redentore, davanti allo Spirito Santo. Ma lui subito entra in dialogo con noi e vuole offrirci queste energie per cui la nostra vita si fa divina. </w:t>
      </w:r>
    </w:p>
    <w:p>
      <w:pPr>
        <w:pStyle w:val="Normal"/>
        <w:rPr/>
      </w:pPr>
      <w:r>
        <w:rPr/>
        <w:t xml:space="preserve">È quanto volevo aggiungere senza dilungarmi troppo. È bellissima questa composizione: la più antica cattedrale delle Puglie, dell’XI secolo, e i più giovani sposi della arcidiocesi di Tarant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TARANTO</w:t>
      </w:r>
    </w:p>
    <w:p>
      <w:pPr>
        <w:pStyle w:val="Normal"/>
        <w:rPr/>
      </w:pPr>
      <w:r>
        <w:rPr/>
        <w:t>INCONTRO DI GIOVANNI PAOLO II  CON LA POPOLAZIONE DI TARANTO</w:t>
      </w:r>
    </w:p>
    <w:p>
      <w:pPr>
        <w:pStyle w:val="Normal"/>
        <w:rPr/>
      </w:pPr>
      <w:r>
        <w:rPr/>
        <w:t>Piazza della Vittoria - Sabato, 28 ottobre 1989</w:t>
      </w:r>
    </w:p>
    <w:p>
      <w:pPr>
        <w:pStyle w:val="Normal"/>
        <w:rPr/>
      </w:pPr>
      <w:r>
        <w:rPr/>
        <w:t xml:space="preserve"> </w:t>
      </w:r>
    </w:p>
    <w:p>
      <w:pPr>
        <w:pStyle w:val="Normal"/>
        <w:rPr/>
      </w:pPr>
      <w:r>
        <w:rPr/>
        <w:t xml:space="preserve">Cari cittadini di Taranto! </w:t>
      </w:r>
    </w:p>
    <w:p>
      <w:pPr>
        <w:pStyle w:val="Normal"/>
        <w:rPr/>
      </w:pPr>
      <w:r>
        <w:rPr/>
        <w:t xml:space="preserve">1. Finalmente si compie il nostro reciproco desiderio di incontrarci qui, nella vostra bella, antica ed operosa città dei due mari, e ringrazio Dio per il dono che ci fa. </w:t>
      </w:r>
    </w:p>
    <w:p>
      <w:pPr>
        <w:pStyle w:val="Normal"/>
        <w:rPr/>
      </w:pPr>
      <w:r>
        <w:rPr/>
        <w:t xml:space="preserve">Tutti saluto di gran cuore: fratelli nell’Episcopato, autorità cittadine, provinciali e regionali, sindaci della provincia ionica; e voi presenti in questa piazza della Vittoria, e quanti in diversi modi sono in ascolto. </w:t>
      </w:r>
    </w:p>
    <w:p>
      <w:pPr>
        <w:pStyle w:val="Normal"/>
        <w:rPr/>
      </w:pPr>
      <w:r>
        <w:rPr/>
        <w:t xml:space="preserve">Ringrazio, in particolar modo, il signor ministro, che ha parlato in rappresentanza del governo, e il sindaco di Taranto, che mi ha rivolto espressioni di benvenuto e di omaggio a nome di tutta la cittadinanza. </w:t>
      </w:r>
    </w:p>
    <w:p>
      <w:pPr>
        <w:pStyle w:val="Normal"/>
        <w:rPr/>
      </w:pPr>
      <w:r>
        <w:rPr/>
        <w:t xml:space="preserve">Ventun anni fa, Paolo VI voleva celebrare la Messa della notte di Natale tra gli operai del centro siderurgico, in questa terra, “chiamata - egli diceva - al risveglio e allo sviluppo economico, sociale, spirituale” (Insegnamenti di Paolo VI”, VI [1968] 1114 ). Sulle orme del mio predecessore, il Papa della “Popolorum Progressio ”, la mia visita odierna è cominciata dall’area industriale, per sottolineare l’attenzione costante con cui la Chiesa segue questo delicato settore che, da sempre, condiziona nel bene e nel male la crescita, anzi l’immagine stessa della vostra comunità. Riconosciamo insieme, questa sera, la portata profetica delle parole di Paolo VI, allorché concludeva dicendo che, laddove è maggiore il pericolo della disumanizzazione - ed ogni ambiente di lavoro è esposto a tale pericolo - ivi è più urgente “il soffio del Vangelo, come ossigeno di vita degna dell’uomo” (Insegnamenti di Paolo VI, VI [1968] 1114.700). </w:t>
      </w:r>
    </w:p>
    <w:p>
      <w:pPr>
        <w:pStyle w:val="Normal"/>
        <w:rPr/>
      </w:pPr>
      <w:r>
        <w:rPr/>
        <w:t xml:space="preserve">Dalla vostra storia più che bimillenaria e soprattutto dalla tradizione cristiana attingiamo insieme, in questa felice occasione, motivo di speranza e di incoraggiamento per la città e per ciascuno di voi, come per tutte le amate terre del meridione d’Italia. </w:t>
      </w:r>
    </w:p>
    <w:p>
      <w:pPr>
        <w:pStyle w:val="Normal"/>
        <w:rPr/>
      </w:pPr>
      <w:r>
        <w:rPr/>
        <w:t xml:space="preserve">2. Taranto: città preromana, popolosa metropoli della “Magna Graecia”, è conosciuta per la feracità del suolo e la vivacità commerciale e industriale, per la pescosità del mare e perfino per la qualità dell’acqua di mar Piccolo. Nel suo passato di cultura e di splendore, come testimoniano i pensatori della “scuola filosofica”, e gli artisti immortalati in diverse finissime creazioni, c’è la genialità di tanti abitanti, che con le loro iniziative hanno reso illustre la città. Storia nobile, dunque, ricca di valori umani e spirituali; storia che, però, non manca di vicende tristi, perché segnata dal passaggio di non pochi dominatori e predatori, con rovinose distruzioni e significative rinascite. Essa, tuttavia, rivela il coraggioso, continuo riemergere di un popolo, che è venuto via via caratterizzandosi per un fecondo intreccio di tradizioni e culture diverse, cementate dal senso cristiano della vita. </w:t>
      </w:r>
    </w:p>
    <w:p>
      <w:pPr>
        <w:pStyle w:val="Normal"/>
        <w:rPr/>
      </w:pPr>
      <w:r>
        <w:rPr/>
        <w:t xml:space="preserve">Nel secolo scorso, dopo l’unificazione politica d’Italia, la vostra città ha conosciuto un crescente ampliamento urbanistico ed un primo impulso industriale, in senso moderno, con l’arsenale ed i cantieri navali; divenuta capoluogo di provincia, ha registrato, dopo l’amara esperienza della seconda guerra mondiale, una vera accelerazione nella crescita. La nuova industrializzazione, con insediamenti grandi, medi e piccoli, ha cambiato non poco il volto dell’intera zona ionica, sia dal punto di vista economico-sociale che da quello demografico e culturale. </w:t>
      </w:r>
    </w:p>
    <w:p>
      <w:pPr>
        <w:pStyle w:val="Normal"/>
        <w:rPr/>
      </w:pPr>
      <w:r>
        <w:rPr/>
        <w:t xml:space="preserve">Quando sembrava legittimo guardare con tranquillità al futuro, è intervenuta purtroppo la crisi mondiale dell’acciaio, con il drastico ridimensionamento dell’occupazione, ancora in corso, e con preoccupanti prospettive per la vita delle famiglie, della città e dell’intera regione. </w:t>
      </w:r>
    </w:p>
    <w:p>
      <w:pPr>
        <w:pStyle w:val="Normal"/>
        <w:rPr/>
      </w:pPr>
      <w:r>
        <w:rPr/>
        <w:t xml:space="preserve">3. Cari fratelli e sorelle, mi rendo ben conto delle gravi difficoltà che tutto questo comporta; ma, lasciatemi dire, le incertezze ed i problemi dell’oggi non devono far cadere la speranza. Cercate e trovate motivi di fiducia nella vostra forza di volontà; cercateli soprattutto nella ricca tradizione cristiana, in quella fede che, vissuta in pienezza, diventa forza capace di smuovere le montagne. Di fronte alla crisi persistente, economica e morale, bisogna rifiutare le tentazioni della passività e dell’individualismo, dell’impazienza superficiale e della spettacolarità effimera, come pure ogni via illecita di speculazione privata e di gruppo, specie se a danno dei più poveri, i nuovi poveri! </w:t>
      </w:r>
    </w:p>
    <w:p>
      <w:pPr>
        <w:pStyle w:val="Normal"/>
        <w:rPr/>
      </w:pPr>
      <w:r>
        <w:rPr/>
        <w:t xml:space="preserve">Bisogna rifiutare le vie della violenza diretta, ma anche di quella indiretta, che si chiama corruzione o ricatto, uso distorto del denaro e dell’informazione, manipolazione di beni comunitari e, soprattutto, rifiuto pratico della dignità di ogni uomo, anziano o nascituro, libero o carcerato. Ogni passo su questa strada rende più difficile la convivenza in una città che ha avuto sempre in onore il pane guadagnato col proprio sudore e con la propria creatività. </w:t>
      </w:r>
    </w:p>
    <w:p>
      <w:pPr>
        <w:pStyle w:val="Normal"/>
        <w:rPr/>
      </w:pPr>
      <w:r>
        <w:rPr/>
        <w:t xml:space="preserve">La pace e la sicurezza di questa comunità sono dono di Dio da invocare con la preghiera costante e uno insieme frutto del quotidiano, coraggioso impegno dei cittadini e delle istituzioni, delle associazioni e dei movimenti. Occorre che tutti si impegnino a ricreare il gusto della vita cittadina. Gesù Cristo, da antichissima data diventato per voi tarantini “sapienza e giustizia, santificazione e redenzione” (1 Cor 1, 30), attende il vostro contributo, anche e soprattutto quello meno appariscente, ma deciso. Guardate a Cristo, sapienza del Padre, in questa ora decisiva della vostra storia, ben sapendo che essa affonda le sue radici più vive e feconde nel suo Vangelo, arrivato qui ben presto per le vie del mare. Già nei primi secoli della nuova era, Taranto aveva una comunità cristiana ben organizzata, a cui il Papa san Gelasio I scrisse una lettera, spinto dalla sollecitudine per la purezza della fede. I vostri antenati hanno dato i nomi dei santi apostoli Pietro e Paolo alle due isole di mar Grande. </w:t>
      </w:r>
    </w:p>
    <w:p>
      <w:pPr>
        <w:pStyle w:val="Normal"/>
        <w:rPr/>
      </w:pPr>
      <w:r>
        <w:rPr/>
        <w:t xml:space="preserve">4. Vi dia nuova speranza nell’impegno comunitario anche il pensiero che, con san Cataldo, il vostro celebre patrono, l’identità cristiana, sociale e culturale, di questo popolo crebbe in profondità e ampiezza, fino ad esprimersi in un maestoso duomo a lui dedicato, una delle più antiche e famose cattedrali di Puglia. In epoca moderna, dopo il concilio tridentino, Taranto ha avuto il merito di erigere uno dei primi seminari diocesani e di dare due glorie alla Chiesa e due intercessori alla vostra società, san Francesco De Geronimo e il beato Egidio. Sulla cattedra di san Cataldo sono saliti Vescovi zelanti e prudenti nel promuovere la vita religiosa, profondamente mariana, di questo popolo. L’arcidiocesi tarantina è stata sempre fiorente per chiese, clero, vocazioni religiose, associazioni e iniziative di pastorale sociale. Qui si è tenuto, all’inizio di questo secolo, uno dei primi congressi nazionali dei cattolici impegnati in campo sociale. In questa città, negli ultimi anni, avete innalzato la nuova cattedrale, dedicata alla gran Madre di Dio. Questo monumento di arte e di fede vi ricordi il desiderio e il dovere di inserirvi da credenti nel cuore dello sviluppo, non solo urbanistico, della nuova Taranto e di offrire una “vela”, un luogo di sicura fraternità e speranza, a tutti coloro che faticano sul “mare” della vita. </w:t>
      </w:r>
    </w:p>
    <w:p>
      <w:pPr>
        <w:pStyle w:val="Normal"/>
        <w:rPr/>
      </w:pPr>
      <w:r>
        <w:rPr/>
        <w:t xml:space="preserve">5. Proprio di lì, infatti, ormai alle soglie del duemila, prende il largo un nuovo progetto di città, aperta a tutte le istanze di crescita e di liberazione di questo popolo antico e sempre nuovo. La “vela” è anche segno di una Chiesa che va incontro alla città e, valorizzando il legame storico-spirituale tra san Cataldo e la concattedrale, tra la città vecchia e i nuovi quartieri, si impegna a costruire un ponte ideale verso il futuro, capace di assicurare prospettive di serena e costruttiva convivenza per tutti. La fede cristiana, rinnovata e consapevolmente vissuta, sia per voi ispiratrice, oggi come ieri, di impulsi nuovi, di risposte creative di fronte all’emergenza economica, alle disarmonie dello sviluppo e alle legittime attese di promozione in campo sia meridionale, che nazionale. </w:t>
      </w:r>
    </w:p>
    <w:p>
      <w:pPr>
        <w:pStyle w:val="Normal"/>
        <w:rPr/>
      </w:pPr>
      <w:r>
        <w:rPr/>
        <w:t xml:space="preserve">6. Questo impegno, che si riassume nell’amore di Dio e del prossimo, come Cristo ha insegnato, è certo formidabile, ma è carico di futuro. Lo consegno a tutti e, in particolare, ai responsabili, specie se cristiani, della vita sociale e politica, culturale ed economica di Taranto e dei suoi vivaci comuni. È un impegno per l’uomo concreto, a partire dal più debole. Un impegno per la dignità dell’uomo, fatto ad immagine e somiglianza di Dio. Un impegno per i giovani, che si affacciano oggi alla vita col fervore delle loro fresche energie. </w:t>
      </w:r>
    </w:p>
    <w:p>
      <w:pPr>
        <w:pStyle w:val="Normal"/>
        <w:rPr/>
      </w:pPr>
      <w:r>
        <w:rPr/>
        <w:t xml:space="preserve">Nell’affidarvi questa consegna vi dico: ponetevi a servizio gli uni degli altri, mossi da autentico spirito di solidarietà umana e cristiana, e Dio vi sarà sempre accanto con l’aiuto della sua grazia. </w:t>
      </w:r>
    </w:p>
    <w:p>
      <w:pPr>
        <w:pStyle w:val="Normal"/>
        <w:rPr/>
      </w:pPr>
      <w:r>
        <w:rPr/>
        <w:t xml:space="preserve">Con tale augurio, vi benedico tutti di cuo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TARANTO</w:t>
      </w:r>
    </w:p>
    <w:p>
      <w:pPr>
        <w:pStyle w:val="Normal"/>
        <w:rPr/>
      </w:pPr>
      <w:r>
        <w:rPr/>
        <w:t>INCONTRO DI GIOVANNI PAOLO II  CON LE MAESTRANZE DELL’ARSENALE MILITARE DI TARANTO</w:t>
      </w:r>
    </w:p>
    <w:p>
      <w:pPr>
        <w:pStyle w:val="Normal"/>
        <w:rPr/>
      </w:pPr>
      <w:r>
        <w:rPr/>
        <w:t>Taranto - Sabato, 28 ottobre 1989</w:t>
      </w:r>
    </w:p>
    <w:p>
      <w:pPr>
        <w:pStyle w:val="Normal"/>
        <w:rPr/>
      </w:pPr>
      <w:r>
        <w:rPr/>
        <w:t xml:space="preserve"> </w:t>
      </w:r>
    </w:p>
    <w:p>
      <w:pPr>
        <w:pStyle w:val="Normal"/>
        <w:rPr/>
      </w:pPr>
      <w:r>
        <w:rPr/>
        <w:t xml:space="preserve">Cari fratelli e sorelle! </w:t>
      </w:r>
    </w:p>
    <w:p>
      <w:pPr>
        <w:pStyle w:val="Normal"/>
        <w:rPr/>
      </w:pPr>
      <w:r>
        <w:rPr/>
        <w:t xml:space="preserve">1. Nel corso della mia visita pastorale all’arcidiocesi di Taranto, non poteva mancare questo incontro con la realtà, antica e poliedrica, dell’arsenale della marina militare. </w:t>
      </w:r>
    </w:p>
    <w:p>
      <w:pPr>
        <w:pStyle w:val="Normal"/>
        <w:rPr/>
      </w:pPr>
      <w:r>
        <w:rPr/>
        <w:t xml:space="preserve">Ringrazio le autorità militari, civili e religiose, che mi hanno accolto, e in particolare l’ammiraglio in capo del dipartimento dello Ionio e del canale d’Otranto, che mi ha rivolto il saluto anche a nome del personale civile e militare di terra e di mare. Un grazie cordiale, poi, all’operaio che ha dato voce ai sentimenti e alle attese di quanti lavorano in questo complesso. </w:t>
      </w:r>
    </w:p>
    <w:p>
      <w:pPr>
        <w:pStyle w:val="Normal"/>
        <w:rPr/>
      </w:pPr>
      <w:r>
        <w:rPr/>
        <w:t xml:space="preserve">2. Cari amici, è un incontro, il nostro, che avviene in un momento particolarmente significativo per la vita e le prospettive del nostro stabilimento e della città, ad esso intimamente collegata. Il primo centenario dell’avvio di questo singolare e fecondo rapporto mi sembra un’occasione preziosa per un bilancio sereno e costruttivo, che impegni tutti voi a prendere in considerazione il prima e il dopo, la situazione precedente della cittadina ottocentesca e il futuro globale del capoluogo ionico, chiamato in questi cento anni a svolgere un ruolo sempre più determinante per lo sviluppo delle relazioni economiche e culturali non solo della regione, ma anche del Paese e della intera area mediterranea. </w:t>
      </w:r>
    </w:p>
    <w:p>
      <w:pPr>
        <w:pStyle w:val="Normal"/>
        <w:rPr/>
      </w:pPr>
      <w:r>
        <w:rPr/>
        <w:t xml:space="preserve">Alla Taranto delle barche e delle nasse, che aveva la sua culla e, in un certo senso, ha ancora il suo riferimento principale nella città vecchia, si è affiancata una Taranto nuova, industriale e commerciale, tuttora alla ricerca di una fisionomia unitaria. Da circa vent’anni, poi, anche Taranto nuova - il borgo - non sembra più rispondere alle accresciute esigenze della città, sicché nuovi quartieri vanno affiancandosi in direzione nord e verso est. Per questo l’arsenale rientra ormai di fatto - e non solo per motivi cronologici - nella zona storica della città. </w:t>
      </w:r>
    </w:p>
    <w:p>
      <w:pPr>
        <w:pStyle w:val="Normal"/>
        <w:rPr/>
      </w:pPr>
      <w:r>
        <w:rPr/>
        <w:t xml:space="preserve">3. Carissimi, nel volgere uno sguardo retrospettivo al cammino compiuto dalla vostra amata città, ho accennato al successivo “affiancarsi” di realtà nuove al nucleo iniziale, ben sapendo che voi tutti siete alla ricerca di qualcosa di più profondo: sentite il bisogno di una vera integrazione delle novità di questi anni con le dimensioni peculiari del popolo tarantino, perché si realizzi una convivenza sociale veramente armonica e arricchente. </w:t>
      </w:r>
    </w:p>
    <w:p>
      <w:pPr>
        <w:pStyle w:val="Normal"/>
        <w:rPr/>
      </w:pPr>
      <w:r>
        <w:rPr/>
        <w:t xml:space="preserve">Questa aspirazione sta a cuore a tutti i tarantini, vorrei dire ai “cataldiani”, le cui radici affondano nell’antico tessuto socio-religioso dell’isola, ma anche a quei cittadini delle recenti generazioni, qui trasferitisi a poco a poco per motivi di lavoro. </w:t>
      </w:r>
    </w:p>
    <w:p>
      <w:pPr>
        <w:pStyle w:val="Normal"/>
        <w:rPr/>
      </w:pPr>
      <w:r>
        <w:rPr/>
        <w:t xml:space="preserve">Ed è un’aspirazione altrettanto viva nelle varie migliaia di militari, di carriera e di leva, che vivono per periodi più o meno lunghi in questa città, affrontando sì disagi di adattamento, ma spesso anche legandosi stabilmente ad essa. </w:t>
      </w:r>
    </w:p>
    <w:p>
      <w:pPr>
        <w:pStyle w:val="Normal"/>
        <w:rPr/>
      </w:pPr>
      <w:r>
        <w:rPr/>
        <w:t xml:space="preserve">4. Come è possibile conseguire questo “di più”, a cui tutti aspirate? La domanda è importante ed attende una risposta. Proviamo a riflettere insieme. </w:t>
      </w:r>
    </w:p>
    <w:p>
      <w:pPr>
        <w:pStyle w:val="Normal"/>
        <w:rPr/>
      </w:pPr>
      <w:r>
        <w:rPr/>
        <w:t xml:space="preserve">Per muoversi verso un simile traguardo sembra innanzitutto necessario imparare a riconoscere, nella vostra storia, il contributo che ogni realtà locale ha dato e ricevuto, senza nascondersi eventuali lacune. Come non ricordare, qui, il grande influsso dell’arsenale nella crescita economica e nella formazione professionale, oltre che civica ed etica, di intere generazioni di Tarantini? E come non ricordare, d’altro canto, la preziosa risorsa umana - oltre che ambientale - che la città e la provincia hanno offerto al Paese, mediante questo arsenale, anche in ore drammatiche del recente passato? Siamo di fronte ad una reciprocità diventata ormai cultura, dato incancellabile. </w:t>
      </w:r>
    </w:p>
    <w:p>
      <w:pPr>
        <w:pStyle w:val="Normal"/>
        <w:rPr/>
      </w:pPr>
      <w:r>
        <w:rPr/>
        <w:t xml:space="preserve">In secondo luogo, è necessario che tutte le realtà ioniche vogliano progettare insieme il loro futuro, senza esclusivismi autolesivi, ma anche senza confusioni gratuite. Nell’enciclica Sollicitudo Rei Socialis , parlando dello sviluppo dell’uomo e della società, ho mostrato che esso si rivolge contro l’uomo ed il bene comune, quando sia non solo influenzato in modo distorto dalle manipolazioni dirette, ma anche sviato dalle omissioni e dalla mancata attenzione alle responsabilità personali (Sollicitudo Rei Socialis, 36). È per questo che, mentre auspico dalle autorità competenti, nazionali e locali, l’urgente definizione di progetti capaci di diversificare l’economia ionica e di creare nuovi posti di lavoro, a tutti chiedo una coraggiosa diversificazione morale, una svolta capace di difendere da ogni attentato e deformazione la dignità del lavoro umano ed il senso sociale di ogni posto di lavoro. Sappiamo bene che, specialmente nei momenti di crisi, è più amara, oltre che moralmente indegna, ogni forma di corruzione e di clientelismo, a qualsiasi livello ed in qualsiasi istituzione avvenga. </w:t>
      </w:r>
    </w:p>
    <w:p>
      <w:pPr>
        <w:pStyle w:val="Normal"/>
        <w:rPr/>
      </w:pPr>
      <w:r>
        <w:rPr/>
        <w:t xml:space="preserve">Infine, miei cari, oltre a questi problemi locali, è necessario interrogarsi sul tipo di relazioni che siete storicamente chiamati a tessere in campo nazionale ed internazionale, non dimenticando, ma anzi rendendovi più consapevoli dei valori genuini della vostra tradizione. Le odierne prospettive di pace e di solidarietà, rivolte verso il Medio Oriente, verso l’Africa o verso qualsiasi altra direzione, sollecitano da Taranto una risposta unita, anche se distinta, delle forze militari, patrimonio di tutto il Paese, e di quelle sociali, espressione specifica della crescita della città. </w:t>
      </w:r>
    </w:p>
    <w:p>
      <w:pPr>
        <w:pStyle w:val="Normal"/>
        <w:rPr/>
      </w:pPr>
      <w:r>
        <w:rPr/>
        <w:t xml:space="preserve">Quell’olivo, che stasera benedirò nella vostra cappella, vi ricordi questa triplice consegna di pace: pace, innanzitutto, all’interno della realtà molteplice dell’arsenale tra civili e militari, tra statali e privati, tra residenti e imbarcati, tra ufficiali, sottufficiali e reclute; pace, poi, tra l’arsenale e la città, per cercare insieme vie nuove e sane di collaborazione, capaci di arginare le devianze e di costruire il bene comune; pace, infine, come vocazione che tutte le realtà del golfo di Taranto hanno nei confronti del Mediterraneo e del mondo intero. Un olivo che metto idealmente tra le cose a me più care, come richiamo della pacifica Puglia e del terribile 1° settembre di cinquant’anni fu. Quell’olivo vi impegna a “ricavare una lezione da quel passato” ed a collaborare perché mai più si rinnovi quel “fascio di cause”, che innescò i tristissimi eventi di allora (cf. “Mi hai gettato nella fossa”, Lettera Apostolica in occasione del 50° anniversario dell’inizio della Seconda Guerra Mondiale , 2). </w:t>
      </w:r>
    </w:p>
    <w:p>
      <w:pPr>
        <w:pStyle w:val="Normal"/>
        <w:rPr/>
      </w:pPr>
      <w:r>
        <w:rPr/>
        <w:t xml:space="preserve">5. Vi affido ancora un’esortazione, carissimi, per la ricerca di quel “di più” personale e sociale, di cui vi parlavo prima. </w:t>
      </w:r>
    </w:p>
    <w:p>
      <w:pPr>
        <w:pStyle w:val="Normal"/>
        <w:rPr/>
      </w:pPr>
      <w:r>
        <w:rPr/>
        <w:t xml:space="preserve">Il vostro lavoro in arsenale è multiforme: ogni giorno qui si incontrano e si armonizzano competenze diverse, della mano e della mente. Potessi girare con calma nei vostri reparti! Potessi seguirvi da vicino nei vostri viaggi da un paese all’altro! Certamente avrei la possibilità di ammirare sul nascere la varietà e bellezza delle vostre opere! Dall’idea generale al disegno dettagliato e alla realizzazione finale: quale contributo di genialità umana, accresciuto da tecnologie dell’avanguardia! </w:t>
      </w:r>
    </w:p>
    <w:p>
      <w:pPr>
        <w:pStyle w:val="Normal"/>
        <w:rPr/>
      </w:pPr>
      <w:r>
        <w:rPr/>
        <w:t xml:space="preserve">Cari amici, questa vostra attività, tecnica ed artistica, specifica e collegiale insieme, mi fa pensare ad una significativa pagina della Bibbia sul rapporto tra abilità nel lavoro e sapienza nel vivere. Leggiamo nel libro del Siracide che “sarebbe impossibile costruire una città, abitare e circolare in essa, senza l’opera di quanti sono esperti nel proprio mestiere” ed “hanno fiducia nelle proprie mani”. Ma tutto ciò non basta. È necessaria - aggiunge l’autore sacro - l’opera di chi “indaga la sapienza di tutti gli antichi, viaggia tra genti straniere investigando il bene e il male in mezzo agli uomini e medita la legge dell’Altissimo” (cf. Sir 38, 24-39, 11). </w:t>
      </w:r>
    </w:p>
    <w:p>
      <w:pPr>
        <w:pStyle w:val="Normal"/>
        <w:rPr/>
      </w:pPr>
      <w:r>
        <w:rPr/>
        <w:t xml:space="preserve">Ecco, miei cari, una via maestra, per tutti i lavoratori, in ogni tipo e ambiente di lavoro: il “di più” personale e sociale è frutto di questa sintesi tra lavoro delle mani e saggezza della mente e del cuore. Essa è insieme frutto della vostra ricerca, e dono dell’Altissimo. Senza di essa la vita è povera ed il contributo dato alla costruzione della città dell’uomo rimane superficiale e caduco. </w:t>
      </w:r>
    </w:p>
    <w:p>
      <w:pPr>
        <w:pStyle w:val="Normal"/>
        <w:rPr/>
      </w:pPr>
      <w:r>
        <w:rPr/>
        <w:t xml:space="preserve">Questo vi augura il Papa: che tutti sperimentiate la saggezza di questo “di più” che viene dalla fede in Cristo e troviate nella Chiesa quella “casa in festa” nella quale si ritrovino unite tutte le vostre famiglie e tutta la vostra cara città. Questa realtà di comunione una volta sperimentata, ci proietta oltre il tempo, verso la comunione perfetta del Padre, del Figlio e dello Spirito Santo. </w:t>
      </w:r>
    </w:p>
    <w:p>
      <w:pPr>
        <w:pStyle w:val="Normal"/>
        <w:rPr/>
      </w:pPr>
      <w:r>
        <w:rPr/>
        <w:t xml:space="preserve">Con questi sentimenti ed auspici imparto a tutti di cuore la mi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TARANTO</w:t>
      </w:r>
    </w:p>
    <w:p>
      <w:pPr>
        <w:pStyle w:val="Normal"/>
        <w:rPr/>
      </w:pPr>
      <w:r>
        <w:rPr/>
        <w:t>DISCORSO DI GIOVANNI PAOLO II  AL PERSONALE MEDICO E PARAMEDICO E  AGLI OSPITI DELLA «CITTADELLA DELLA CARITÀ»</w:t>
      </w:r>
    </w:p>
    <w:p>
      <w:pPr>
        <w:pStyle w:val="Normal"/>
        <w:rPr/>
      </w:pPr>
      <w:r>
        <w:rPr/>
        <w:t>Taranto - Sabato, 28 ottobre 1989</w:t>
      </w:r>
    </w:p>
    <w:p>
      <w:pPr>
        <w:pStyle w:val="Normal"/>
        <w:rPr/>
      </w:pPr>
      <w:r>
        <w:rPr/>
        <w:t xml:space="preserve"> </w:t>
      </w:r>
    </w:p>
    <w:p>
      <w:pPr>
        <w:pStyle w:val="Normal"/>
        <w:rPr/>
      </w:pPr>
      <w:r>
        <w:rPr/>
        <w:t xml:space="preserve">Carissimi fedeli! </w:t>
      </w:r>
    </w:p>
    <w:p>
      <w:pPr>
        <w:pStyle w:val="Normal"/>
        <w:rPr/>
      </w:pPr>
      <w:r>
        <w:rPr/>
        <w:t xml:space="preserve">1. Incontrandomi con voi in questa Cittadella della Carità, non posso non esclamare: “Ecce quam bonum et quam iucundum habitare fratres in unum! - Che cosa buona e lieta che i fratelli si trovino insieme!”. Sì, che cosa buona e lieta essere riuniti qui, in un luogo, il cui solo nome è un messaggio e un programma: Cittadella della Carità! Cioè una città, una casa fondata sulla carità, fortificata dalla carità, propugnatrice della carità. </w:t>
      </w:r>
    </w:p>
    <w:p>
      <w:pPr>
        <w:pStyle w:val="Normal"/>
        <w:rPr/>
      </w:pPr>
      <w:r>
        <w:rPr/>
        <w:t xml:space="preserve">Con questi sentimenti vi saluto tutti con grande affetto: innanzitutto il venerato fratello Guglielmo Motolese, Arcivescovo emerito di questa diocesi, il quale nel 1983, quasi a suggello dell’anno santo e del suo lungo e fecondo Episcopato tarantino, lanciò un grande appello alla solidarietà verso i più bisognosi e diede l’avvio a questa coraggiosa iniziativa. Saluto con lui l’attuale Arcivescovo, monsignor Salvatore De Giorgi, e tutti i benefattori e collaboratori nella realizzazione di quest’opera. </w:t>
      </w:r>
    </w:p>
    <w:p>
      <w:pPr>
        <w:pStyle w:val="Normal"/>
        <w:rPr/>
      </w:pPr>
      <w:r>
        <w:rPr/>
        <w:t xml:space="preserve">Saluto, poi, con profonda benevolenza gli ospiti della cittadella, il personale e i volontari, che qui prestano il loro servizio, come pure gli ammalati delle diverse parrocchie e gli accompagnatori dell’UNITALSI, i membri del centro volontari della sofferenza e del movimento apostolico non-vedenti. </w:t>
      </w:r>
    </w:p>
    <w:p>
      <w:pPr>
        <w:pStyle w:val="Normal"/>
        <w:rPr/>
      </w:pPr>
      <w:r>
        <w:rPr/>
        <w:t xml:space="preserve">Infine, il mio pensiero particolarmente affettuoso va a tutti i ragazzi delle scuole catechistiche parrocchiali, qui convenuti, e ai fedeli di questo quartiere “Paolo VI”, inaugurato dal mio venerato predecessore nella notte di Natale del 1968. </w:t>
      </w:r>
    </w:p>
    <w:p>
      <w:pPr>
        <w:pStyle w:val="Normal"/>
        <w:rPr/>
      </w:pPr>
      <w:r>
        <w:rPr/>
        <w:t xml:space="preserve">2. La “Cittadella della Carità” è un’opera che fa onore a Taranto; è un atto di coraggio, un monumento alla vostra sensibilità umana e cristiana! </w:t>
      </w:r>
    </w:p>
    <w:p>
      <w:pPr>
        <w:pStyle w:val="Normal"/>
        <w:rPr/>
      </w:pPr>
      <w:r>
        <w:rPr/>
        <w:t xml:space="preserve">Quando sarà completata, come sono stato informato, essa comprenderà varie strutture per l’assistenza agli anziani soli e bisognosi, alle persone non autosufficienti, ai malati di lunga degenza ed anche ai sacerdoti anziani. La cittadella ha in programma ancora l’accoglienza di persone emarginate e nullatenenti come pure una comunità per il recupero di tossicodipendenti. Sono, inoltre, previsti una scuola di formazione al volontariato e un centro di studi sull’emarginazione. </w:t>
      </w:r>
    </w:p>
    <w:p>
      <w:pPr>
        <w:pStyle w:val="Normal"/>
        <w:rPr/>
      </w:pPr>
      <w:r>
        <w:rPr/>
        <w:t xml:space="preserve">Tutta questa complessa struttura è coordinata dai vari servizi generali e particolari, che la rendono tecnicamente efficiente ed accogliente. </w:t>
      </w:r>
    </w:p>
    <w:p>
      <w:pPr>
        <w:pStyle w:val="Normal"/>
        <w:rPr/>
      </w:pPr>
      <w:r>
        <w:rPr/>
        <w:t xml:space="preserve">Di fronte ad una iniziativa così articolata e lungimirante, sgorga spontanea una parola di sincero plauso a chi ne è stato l’ideatore ed ai tanti benefattori, che hanno già reso possibile l’apertura del primo nucleo. </w:t>
      </w:r>
    </w:p>
    <w:p>
      <w:pPr>
        <w:pStyle w:val="Normal"/>
        <w:rPr/>
      </w:pPr>
      <w:r>
        <w:rPr/>
        <w:t xml:space="preserve">La gara di generosità in cui si stanno impegnando singoli fedeli ed enti pubblici dimostra la validità dell’opera e la bontà dei vostri animi. </w:t>
      </w:r>
    </w:p>
    <w:p>
      <w:pPr>
        <w:pStyle w:val="Normal"/>
        <w:rPr/>
      </w:pPr>
      <w:r>
        <w:rPr/>
        <w:t xml:space="preserve">Certo, è preferibile che ogni famiglia curi ed assista nel focolare domestico i propri cari, anziani o malati; ma a volte, purtroppo, ciò non è possibile. La “Cittadella della Carità”, allora, viene incontro sicura di poter contare ancora sul “cuore” di Taranto. Una sicurezza fondata sulla Parola di Dio, che dichiara beato l’uomo che si prende cura del debole (cf. Sal 41, 2). </w:t>
      </w:r>
    </w:p>
    <w:p>
      <w:pPr>
        <w:pStyle w:val="Normal"/>
        <w:rPr/>
      </w:pPr>
      <w:r>
        <w:rPr/>
        <w:t xml:space="preserve">La mia parola di incoraggiamento va in modo speciale ai volontari, che prestano in vari modi il loro servizio, sia in questo luogo sia nelle diverse associazioni, coordinate dalla commissione diocesana per la pastorale sanitaria. Sapendo che “la carità non avrà mai fine” (1 Cor 13, 7), continuate con grande generosità e delicatezza il vostro servizio. Servite l’uomo col cuore di Cristo, servite Cristo nell’uomo che soffre. Alla scuola dei poveri, sull’esempio di Maria, imparate a chiedere e a donare i primi “frutti dello Spirito”, che sono carità e gioia, pace e pazienza (cf. Gal 5, 22). </w:t>
      </w:r>
    </w:p>
    <w:p>
      <w:pPr>
        <w:pStyle w:val="Normal"/>
        <w:rPr/>
      </w:pPr>
      <w:r>
        <w:rPr/>
        <w:t xml:space="preserve">3. Rivolgendo ora il mio pensiero a voi, cari anziani e malati, vi esprimo la mia viva comprensione per le vostre sofferenze e vi assicuro il costante ricordo nella preghiera. Voglio anche esortarvi ad essere sempre sereni e fiduciosi, ben sapendo che l’intera storia dell’umanità fa parte di un disegno d’amore, eterno e provvidenziale, del Padre. Ogni sofferenza, per quanto dolorosa e difficile da sopportare, trova nella Pasqua di Cristo, la sua funzione salvifica. La malattia è una sapiente maestra per tutti gli uomini! Confidate, quindi, sempre nello Spirito del Signore e in Maria santissima! La recita del rosario vi accompagni e vi consoli! Pregate anche per la Chiesa, per i sacerdoti e per le vocazioni sacerdotali e religiose! Pregate per l’umanità intera! </w:t>
      </w:r>
    </w:p>
    <w:p>
      <w:pPr>
        <w:pStyle w:val="Normal"/>
        <w:rPr/>
      </w:pPr>
      <w:r>
        <w:rPr/>
        <w:t xml:space="preserve">Colgo l’occasione per estendere la mia esortazione anche a coloro che, nelle strutture sanitarie pubbliche, sono a servizio dei malati e conoscono l’arte di curare e guarire: sappiano essi esercitare anche l’arte di consolare e confortare! Nella società odierna si è un po’ tutti tentati dalla fretta e dall’individualismo; occorre reagire, specialmente, quando davanti a noi c’è un fratello reso debole dall’età o dalla malattia. Grazie alla formazione etica e professionale, l’operatore sanitario deve affinarsi spiritualmente, nella convinzione che “non la scienza, ma la carità trasforma il mondo”, secondo la lezione di quel medico santo del Sud, Giuseppe Moscati, che io stesso ho avuto la gioia di iscrivere nell’albo dei santi due anni fa. </w:t>
      </w:r>
    </w:p>
    <w:p>
      <w:pPr>
        <w:pStyle w:val="Normal"/>
        <w:rPr/>
      </w:pPr>
      <w:r>
        <w:rPr/>
        <w:t xml:space="preserve">4. In questo nostro incontro lasciate, ora, che mi rivolga anche agli alunni del catechismo ed ai loro insegnanti, ai genitori ed ai parroci. Anzitutto a voi, alunni, va il mio saluto affettuoso e il mio incoraggiamento ad arricchire la scuola di catechismo con l’ardore dello studio, la varietà dei vostri interessi, l’assiduità della vostra presenza. Amate il catechismo come il momento più bello delle vostre giornate! È Gesù che, in esso, vi parla, come già ai piccoli della Palestina: ascoltate la sua parola, seguite i suoi insegnamenti, restategli accanto come all’amico più grande e più vero. Sono poi a conoscenza dell’impegno generoso con cui nelle parrocchie si è svolta l’opera fondamentale dell’istruzione religiosa. Nelle difficoltà dei tempi attuali, risuonano più forti le parole del divin Maestro al Padre: “Questa è la vita eterna: che conoscano te, unico vero Dio, e colui che hai mandato, Gesù Cristo” (Gv 17, 3). La promozione di tale “conoscenza” impegna tutta la Chiesa diocesana. Bisogna, pertanto, curare con assiduità la formazione dottrinale e morale dei catechisti e delle catechiste, particolarmente con le scuole vicariali, in modo che ogni insegnante sia davvero maestro qualificato e testimone autentico di vita cristiana. </w:t>
      </w:r>
    </w:p>
    <w:p>
      <w:pPr>
        <w:pStyle w:val="Normal"/>
        <w:rPr/>
      </w:pPr>
      <w:r>
        <w:rPr/>
        <w:t xml:space="preserve">Nell’incoraggiare il lavoro di ogni parrocchia, vi invito a cercare sempre l’unità attraverso utili direttive diocesane circa l’età e la preparazione ai sacramenti dell’iniziazione cristiana, in modo che essi siano veri momenti di approfondimento e di maturazione, tappe di un cammino spirituale, ecclesiale e sociale. Tutto questo lavoro porterà frutti più duraturi se crescerà l’istruzione religiosa nel periodo giovanile e nell’età adulta, con un maggiore e più responsabile coinvolgimento dei genitori nel cammino di fede dei propri figli. </w:t>
      </w:r>
    </w:p>
    <w:p>
      <w:pPr>
        <w:pStyle w:val="Normal"/>
        <w:rPr/>
      </w:pPr>
      <w:r>
        <w:rPr/>
        <w:t xml:space="preserve">5. Voglio rivolgere, infine, un pensiero particolare agli abitanti del quartiere “Paolo VI”. Il nucleo iniziale delle famiglie di lavoratori dell’area siderurgica è, oggi, di gran lunga cresciuto rispetto al Natale 1968; ormai la zona abitata si è estesa in più direzioni e, con tenacia e fatica, si cerca di provvederla di strutture sociali e di condizioni ambientali indispensabili per una comunità in crescita. Il ritorno del Papa in mezzo a voi dica la concreta attenzione con cui la Chiesa desidera vedervi circondati da tutti, ma anche l’esigente fiducia che il Papa ripone in voi. </w:t>
      </w:r>
    </w:p>
    <w:p>
      <w:pPr>
        <w:pStyle w:val="Normal"/>
        <w:rPr/>
      </w:pPr>
      <w:r>
        <w:rPr/>
        <w:t xml:space="preserve">I problemi che vi assillano sono tanti, ma non perdetevi d’animo! Ognuno si impegni per rendere sempre più umano e cristiano l’ambiente in cui vive. Molte indubbiamente sono le necessità nel campo sociale, culturale, ricreativo: di gran cuore auspico che si venga incontro ad esse con tempestività e sensibilità. Tuttavia, il fondamento di una vita civile serena e dignitosa sta nell’amore vicendevole e nel dialogo costruttivo, ispirati da quella carità che “non cerca il proprio interesse . . . non gode dell’ingiustizia, ma si compiace della verità” (1 Cor 13, 5-6). Essenziale è che ognuno cerchi ogni giorno di essere più buono, e quindi più coerentemente cristiano; essenziale è che cerchi di aiutare, di soccorrere gli altri nelle necessità. Il resto viene di conseguenza, e il Signore benedirà i vostri propositi e i vostri sforzi. </w:t>
      </w:r>
    </w:p>
    <w:p>
      <w:pPr>
        <w:pStyle w:val="Normal"/>
        <w:rPr/>
      </w:pPr>
      <w:r>
        <w:rPr/>
        <w:t xml:space="preserve">6. Carissimi! Lo stemma della “Cittadella della Carità” riproduce la figura del pellicano, che secondo l’antica iconografia rappresenta l’amore sacrificale di Gesù, il redentore, che dà il suo sangue e la sua carne come nutrimento e riscatto degli uomini. </w:t>
      </w:r>
    </w:p>
    <w:p>
      <w:pPr>
        <w:pStyle w:val="Normal"/>
        <w:rPr/>
      </w:pPr>
      <w:r>
        <w:rPr/>
        <w:t xml:space="preserve">È un simbolo molto significativo: portatelo spiritualmente impresso nei vostri animi. </w:t>
      </w:r>
    </w:p>
    <w:p>
      <w:pPr>
        <w:pStyle w:val="Normal"/>
        <w:rPr/>
      </w:pPr>
      <w:r>
        <w:rPr/>
        <w:t xml:space="preserve">Questo incontro sia per tutti voi uno stimolo potente a credere sempre di più nella Parola di Cristo, ad amare e servire sempre meglio nel suo nome! </w:t>
      </w:r>
    </w:p>
    <w:p>
      <w:pPr>
        <w:pStyle w:val="Normal"/>
        <w:rPr/>
      </w:pPr>
      <w:r>
        <w:rPr/>
        <w:t xml:space="preserve">Con questi voti vi imparto di cuore la mi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TARANTO</w:t>
      </w:r>
    </w:p>
    <w:p>
      <w:pPr>
        <w:pStyle w:val="Normal"/>
        <w:rPr/>
      </w:pPr>
      <w:r>
        <w:rPr/>
        <w:t>INCONTRO DI GIOVANNI PAOLO II  CON I LAVORATORI E I DIRIGENTI DELL’ILVA</w:t>
      </w:r>
    </w:p>
    <w:p>
      <w:pPr>
        <w:pStyle w:val="Normal"/>
        <w:rPr/>
      </w:pPr>
      <w:r>
        <w:rPr/>
        <w:t>Taranto - Sabato, 28 ottobre 1989</w:t>
      </w:r>
    </w:p>
    <w:p>
      <w:pPr>
        <w:pStyle w:val="Normal"/>
        <w:rPr/>
      </w:pPr>
      <w:r>
        <w:rPr/>
        <w:t xml:space="preserve"> </w:t>
      </w:r>
    </w:p>
    <w:p>
      <w:pPr>
        <w:pStyle w:val="Normal"/>
        <w:rPr/>
      </w:pPr>
      <w:r>
        <w:rPr/>
        <w:t xml:space="preserve">Cari amici, fratelli e sorelle. </w:t>
      </w:r>
    </w:p>
    <w:p>
      <w:pPr>
        <w:pStyle w:val="Normal"/>
        <w:rPr/>
      </w:pPr>
      <w:r>
        <w:rPr/>
        <w:t xml:space="preserve">1. A voi il mio saluto deferente e cordiale. È stato mio preciso impegno cominciare qui, tra voi, la mia visita pastorale in terra ionica. Siete infatti voi, lavoratori, abitanti di Taranto e della provincia o provenienti da tutta la Puglia, e perfino da varie regioni italiane e dall’estero, il primo motivo della presenza del Papa nella vostra città. In questo momento e da questo stabilimento il mio pensiero va a tutti i lavoratori che, in questa area del sud d’Italia, così provata e pur così ricca di potenzialità, vivono le speranze e le delusioni del lavoro moderno. </w:t>
      </w:r>
    </w:p>
    <w:p>
      <w:pPr>
        <w:pStyle w:val="Normal"/>
        <w:rPr/>
      </w:pPr>
      <w:r>
        <w:rPr/>
        <w:t xml:space="preserve">Ringrazio per i cortesi indirizzi di saluto che mi sono stati rivolti dai rappresentanti del governo italiano, della direzione aziendale e di tutti i lavoratori. Ho ascoltato con attenzione gli accenni da essi fatti alle difficoltà della situazione presente e alle ansie che si nutrono per il futuro. Sono qui per dirvi che partecipo intimamente a queste vostre preoccupazioni. </w:t>
      </w:r>
    </w:p>
    <w:p>
      <w:pPr>
        <w:pStyle w:val="Normal"/>
        <w:rPr/>
      </w:pPr>
      <w:r>
        <w:rPr/>
        <w:t xml:space="preserve">Ho seguito giorno per giorno le vicende delle ultime settimane e, pur senza entrare nel merito delle questioni sindacali che sono state all’origine della recente vertenza, desidero esprimere soddisfazione per la soluzione positiva che essa sembra avere finalmente raggiunto. Purtroppo, i problemi che interessano il settore siderurgico sono oggi particolarmente complessi e giustificano le apprensioni che voi manifestate, pensando alle ripercussioni che ogni riduzione di posti di lavoro ha sulle vostre famiglie e sulle prospettive dei giovani, in attesa di inserirsi attivamente nel ciclo produttivo. </w:t>
      </w:r>
    </w:p>
    <w:p>
      <w:pPr>
        <w:pStyle w:val="Normal"/>
        <w:rPr/>
      </w:pPr>
      <w:r>
        <w:rPr/>
        <w:t xml:space="preserve">2. La Chiesa non può restare indifferente di fronte a questa situazione, che coinvolge tanti suoi figli, ponendo una pesante ipoteca sul loro presente e sul loro futuro. Nella questione sociale entrano sicuramente fattori di ordine economico, tecnico, politico; essa, però, ha innanzitutto risvolti direttamente umani, che non possono essere posposti agli altri nella ricerca di una soluzione adeguata. Il Papa è qui per ricordarlo a quanti debbono dare il loro contributo all’adozione di opportune misure per fronteggiare la crisi. </w:t>
      </w:r>
    </w:p>
    <w:p>
      <w:pPr>
        <w:pStyle w:val="Normal"/>
        <w:rPr/>
      </w:pPr>
      <w:r>
        <w:rPr/>
        <w:t xml:space="preserve">Questo stesso intendimento mosse il mio predecessore, Papa Paolo VI, a venire tra voi, vent’anni or sono, quando questo centro siderurgico era in piena espansione. Nel Natale del 1968, fra questi altiforni, egli volle ancora una volta sottolineare con forza la necessità di saldare tra loro il progresso tecnologico e la ricerca della giustizia, nella prospettiva del messaggio di “Gesù, l’operaio profeta, il maestro e l’amico dell’umanità, il Salvatore del mondo” (Insegnamenti di Paolo VI, VI, [1968] 695). Alcuni tra voi, forse, sono stati presenti allora e possono aiutarci a ricordare quell’evento, che fece di Taranto il podio per lanciare, “come uno squillo di tromba risonante nel mondo”, un rinnovato richiamo all’insopprimibile aspetto etico della questione sociale. </w:t>
      </w:r>
    </w:p>
    <w:p>
      <w:pPr>
        <w:pStyle w:val="Normal"/>
        <w:rPr/>
      </w:pPr>
      <w:r>
        <w:rPr/>
        <w:t xml:space="preserve">3. Cari amici, nella scia del mio grande predecessore, vengo oggi ad incontrarvi, portandovi lo stesso messaggio da parte di Cristo e della Chiesa. </w:t>
      </w:r>
    </w:p>
    <w:p>
      <w:pPr>
        <w:pStyle w:val="Normal"/>
        <w:rPr/>
      </w:pPr>
      <w:r>
        <w:rPr/>
        <w:t xml:space="preserve">Questo impianto, in cui ci troviamo, e le officine, nelle quali voi lavorate e trascorrete buona parte delle vostre giornate, sono un segno eloquente delle capacità dell’uomo di trasformare la materia prima per adattarla alle proprie necessità. Lo stabilimento, che attualmente impiega circa sedicimila persone, si avvia a celebrare i trent’anni della posa della prima pietra. È un traguardo che, mentre registra innegabili successi, sollecita opportuni, indilazionabili ripensamenti. Non solo dei metodi operativi e delle strategie di mercato - cosa già in corso con la creazione della Società ILVA - ma anche, e soprattutto, della concezione di sviluppo, a cui ci si è, nel passato, ispirati. </w:t>
      </w:r>
    </w:p>
    <w:p>
      <w:pPr>
        <w:pStyle w:val="Normal"/>
        <w:rPr/>
      </w:pPr>
      <w:r>
        <w:rPr/>
        <w:t xml:space="preserve">Tuttavia, promuovere la capacità produttiva di un complesso industriale non è tutto, e non è neanche quello che più conta. Il valore e la grandiosità di un impianto di produzione, sia pure così impressionante come è questo vostro, non devono misurarsi unicamente con criteri di progresso tecnologico o di sola produttività e redditività economica e finanziaria, ma anche e soprattutto con criteri di servizio all’uomo e di corrispondenza a ciò che la vera dignità del lavoratore, in quanto immagine di Dio, richiama ed esige. </w:t>
      </w:r>
    </w:p>
    <w:p>
      <w:pPr>
        <w:pStyle w:val="Normal"/>
        <w:rPr/>
      </w:pPr>
      <w:r>
        <w:rPr/>
        <w:t xml:space="preserve">4. Ora, qual è, da questo punto di vista, la realtà attuale dell’ILVA di Taranto? </w:t>
      </w:r>
    </w:p>
    <w:p>
      <w:pPr>
        <w:pStyle w:val="Normal"/>
        <w:rPr/>
      </w:pPr>
      <w:r>
        <w:rPr/>
        <w:t xml:space="preserve">Vi è, anzitutto, la pesante situazione relativa all’occupazione, aggravata dal ridimensionamento della capacità produttiva dell’impianto, nel quadro di una crisi più generale concernente la produzione dell’acciaio. Vi sono i fenomeni connessi del pre-pensionamento e del ricorso alla cassa integrazione, rimedio, quest’ultimo, parziale e temporaneo in relazione alla mancanza o alla stasi del lavoro. Non mi sfuggono di certo le complesse componenti della crisi siderurgica, che è fenomeno di dimensione internazionale. Non posso però non rilevare le gravi conseguenze di questa situazione per gli operai stessi e per le rispettive famiglie, che dal loro lavoro traggono il necessario sostentamento. </w:t>
      </w:r>
    </w:p>
    <w:p>
      <w:pPr>
        <w:pStyle w:val="Normal"/>
        <w:rPr/>
      </w:pPr>
      <w:r>
        <w:rPr/>
        <w:t xml:space="preserve">Vorrei far sapere a quanti vivono tale situazione, uomini e donne, ma in modo particolare ai giovani, i quali non riescono ad inserirsi in un’attività adeguata alla loro preparazione, che sono vicino ad ognuno dei disoccupati e dei cassintegrati, e che porto loro la comprensione e la solidarietà di tutta la Chiesa. </w:t>
      </w:r>
    </w:p>
    <w:p>
      <w:pPr>
        <w:pStyle w:val="Normal"/>
        <w:rPr/>
      </w:pPr>
      <w:r>
        <w:rPr/>
        <w:t xml:space="preserve">Vi è, inoltre, la grave situazione ecologica, con le sue preoccupanti ripercussioni sulla natura, sul patrimonio zoologico ed ittico e sulla vita quotidiana delle persone. Il campanello di allarme è già scattato, anche qui a Taranto. Occorre ora far sì che le decisioni dei responsabili ne tengano conto, cosicché l’ambiente non venga sacrificato ad uno sviluppo industriale dissennato: la vera vittima, nel caso, sarebbe l’uomo; saremmo tutti noi. </w:t>
      </w:r>
    </w:p>
    <w:p>
      <w:pPr>
        <w:pStyle w:val="Normal"/>
        <w:rPr/>
      </w:pPr>
      <w:r>
        <w:rPr/>
        <w:t xml:space="preserve">5. Quando si tratta di ripensare una situazione come questa, carissimi, due sono i criteri morali di fondo, di cui si deve tener conto. </w:t>
      </w:r>
    </w:p>
    <w:p>
      <w:pPr>
        <w:pStyle w:val="Normal"/>
        <w:rPr/>
      </w:pPr>
      <w:r>
        <w:rPr/>
        <w:t xml:space="preserve">Il primo è la dignità della persona umana, creata ad immagine di Dio: “L’uomo, infatti, è l’autore, il centro e il fine di tutta la vita economico-sociale” (Gaudium et Spes , 63). </w:t>
      </w:r>
    </w:p>
    <w:p>
      <w:pPr>
        <w:pStyle w:val="Normal"/>
        <w:rPr/>
      </w:pPr>
      <w:r>
        <w:rPr/>
        <w:t xml:space="preserve">Il secondo è la dignità stessa del lavoro, che è parte della vocazione dell’uomo chiamato da Dio a realizzarsi e perfezionarsi come persona (cf. Laborem Exercens , 4). All’uomo non è dato altro mezzo per sviluppare i talenti e le qualità ricevute, oltre che per guadagnarsi la vita. </w:t>
      </w:r>
    </w:p>
    <w:p>
      <w:pPr>
        <w:pStyle w:val="Normal"/>
        <w:rPr/>
      </w:pPr>
      <w:r>
        <w:rPr/>
        <w:t xml:space="preserve">Ora, tutto questo significa che il lavoro deve essere considerato non solo come potenziale fonte di beni economici, ma anche come occasione di arricchimento spirituale in un processo di crescita verso la pienezza della propria auto-realizzazione. </w:t>
      </w:r>
    </w:p>
    <w:p>
      <w:pPr>
        <w:pStyle w:val="Normal"/>
        <w:rPr/>
      </w:pPr>
      <w:r>
        <w:rPr/>
        <w:t xml:space="preserve">Per i lavoratori, ciò implica l’impegno morale di adempiere nel migliore dei modi il proprio compito, nella consapevolezza non solo dei propri diritti, ma anche dei propri doveri. Per coloro nelle cui mani è il potere di decidere - dirigenti aziendali, operatori economici, politici - ciò significa che il valore del lavoratore e la dignità del suo lavoro debbono prevalere nelle decisioni, anche e soprattutto in momenti di crisi. Sono gli uomini e non i numeri che contano. </w:t>
      </w:r>
    </w:p>
    <w:p>
      <w:pPr>
        <w:pStyle w:val="Normal"/>
        <w:rPr/>
      </w:pPr>
      <w:r>
        <w:rPr/>
        <w:t xml:space="preserve">6. È vero che le decisioni circa le finalità e le dimensioni dei complessi industriali e dell’indotto devono oggi essere nel contesto di una pianificazione economica che va ben oltre i limiti della singola città e dell’intero paese: effetto, questo, dell’interdipendenza sempre più stretta, in cui ormai si svolgono i rapporti economici, commerciali e finanziari nel mondo ed in particolare in Europa. </w:t>
      </w:r>
    </w:p>
    <w:p>
      <w:pPr>
        <w:pStyle w:val="Normal"/>
        <w:rPr/>
      </w:pPr>
      <w:r>
        <w:rPr/>
        <w:t xml:space="preserve">Ma tale interdipendenza ha un risvolto morale di grande valore: quello della solidarietà, che nell’enciclica Sollicitudo Rei Socialis , ho definito come “la determinazione ferma e perseverante di impegnarsi per il bene comune, per il bene di tutti e di ciascuno” (Sollicitudo Rei Socialis, 38). Questa, in realtà, è la strada per rimediare agli effetti del ridimensionamento. Ciò che non si può mantenere perché l’equilibrio dell’insieme non lo permette, deve venire adeguatamente compensato in altri modi e, magari, in altri ambiti industriali, per servire al bene di tutti, ed in particolare a quello dei più deboli, come i disoccupati, i cassintegrati e quanti cercano il primo impiego. </w:t>
      </w:r>
    </w:p>
    <w:p>
      <w:pPr>
        <w:pStyle w:val="Normal"/>
        <w:rPr/>
      </w:pPr>
      <w:r>
        <w:rPr/>
        <w:t xml:space="preserve">Le nuove circostanze richiedono da tutti uno sforzo di rinnovata analisi e di creatività, affinché agli uomini e alle donne di Taranto vengano offerte nuove possibilità di lavoro, possibilmente più confacenti alla realtà ambientale in cui essi vivono: le industrie del cosiddetto terziario, ma anche un’agricoltura rinnovata e tutto ciò che può gravitare intorno alla ricchezza del mare. </w:t>
      </w:r>
    </w:p>
    <w:p>
      <w:pPr>
        <w:pStyle w:val="Normal"/>
        <w:rPr/>
      </w:pPr>
      <w:r>
        <w:rPr/>
        <w:t xml:space="preserve">7. Cari amici, concludo con un augurio di pace e di giustizia, radicato nella buona volontà e nel dialogo costruttivo, illuminato dall’insegnamento sociale della Chiesa e dalle tradizioni di equilibrio e laboriosità della gente del Sud. </w:t>
      </w:r>
    </w:p>
    <w:p>
      <w:pPr>
        <w:pStyle w:val="Normal"/>
        <w:rPr/>
      </w:pPr>
      <w:r>
        <w:rPr/>
        <w:t xml:space="preserve">So che ogni anno, soprattutto a Natale e a Pasqua, amate realizzare voi stessi un altare e preparare un ambiente in cui radunarvi con l’Arcivescovo, con i vostri cappellani, e spesso anche con giovani del seminario e delle parrocchie vicine. In quell’occasione vi riconciliate scambiandovi gli auguri e la pace, vi alimentate alla sorgente della giustizia e della solidarietà che è Cristo, vi ricordate di chi più soffre e pregate anche per coloro che ci hanno lasciati, a volte in modo drammatico o prematuro. </w:t>
      </w:r>
    </w:p>
    <w:p>
      <w:pPr>
        <w:pStyle w:val="Normal"/>
        <w:rPr/>
      </w:pPr>
      <w:r>
        <w:rPr/>
        <w:t xml:space="preserve">Il Papa, che oggi condividerà la vostra mensa aziendale, vuole dirvi la sua gioia per questo evento che gli consente di sentirsi idealmente ospite anche delle vostre famiglie, in mezzo ai vostri figli, ai vostri nipoti e ai vostri anziani, soprattutto ai vostri malati. </w:t>
      </w:r>
    </w:p>
    <w:p>
      <w:pPr>
        <w:pStyle w:val="Normal"/>
        <w:rPr/>
      </w:pPr>
      <w:r>
        <w:rPr/>
        <w:t xml:space="preserve">Questa mensa sarà inoltre, per me e per voi, simbolo vivo di quell’altra mensa, quella eucaristica, nella quale Cristo, donandosi a noi sotto le specie del pane, fa di tutti noi una cosa sola in lui. Sia egli sempre in mezzo a voi, a sostenere il vostro lavoro, ad alimentare le vostre speranze di una vita migliore, a cementare la vostra solidarietà. </w:t>
      </w:r>
    </w:p>
    <w:p>
      <w:pPr>
        <w:pStyle w:val="Normal"/>
        <w:rPr/>
      </w:pPr>
      <w:r>
        <w:rPr/>
        <w:t xml:space="preserve">E con lui sia Maria, come a Cana, a dirvi di far sempre ciò che egli vi dirà (cf. Gv 2, 5). E ci sia sempre anche san Giuseppe, patrono dei lavoratori, al quale, proprio qualche giorno fa, ho dedicato un particolare documento, scrivendo tra l’altro: “Grazie al banco di lavoro presso il quale esercitava il suo mestiere insieme con Gesù, Giuseppe avvicinò il lavoro umano al mistero della redenzione” (Redemptoris Custos , 22): egli vi ottenga dal Signore i doni che attendete per voi e per le vostre famiglie. </w:t>
      </w:r>
    </w:p>
    <w:p>
      <w:pPr>
        <w:pStyle w:val="Normal"/>
        <w:rPr/>
      </w:pPr>
      <w:r>
        <w:rPr/>
        <w:t xml:space="preserve">Su tutti e su ciascuno invoco la benedizione del Padre, del Figlio e dello Spirito Sant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LL’ORDINE DEI SERVI DI MARIA</w:t>
      </w:r>
    </w:p>
    <w:p>
      <w:pPr>
        <w:pStyle w:val="Normal"/>
        <w:rPr/>
      </w:pPr>
      <w:r>
        <w:rPr/>
        <w:t>Venerdì, 27 ottobre 1989</w:t>
      </w:r>
    </w:p>
    <w:p>
      <w:pPr>
        <w:pStyle w:val="Normal"/>
        <w:rPr/>
      </w:pPr>
      <w:r>
        <w:rPr/>
        <w:t xml:space="preserve"> </w:t>
      </w:r>
    </w:p>
    <w:p>
      <w:pPr>
        <w:pStyle w:val="Normal"/>
        <w:rPr/>
      </w:pPr>
      <w:r>
        <w:rPr/>
        <w:t xml:space="preserve">Carissimi fratelli. </w:t>
      </w:r>
    </w:p>
    <w:p>
      <w:pPr>
        <w:pStyle w:val="Normal"/>
        <w:rPr/>
      </w:pPr>
      <w:r>
        <w:rPr/>
        <w:t xml:space="preserve">Ringrazio vivamente il padre Hubert Moons nuovo priore generale del vostro Ordine dei Servi di Maria, per il cordiale indirizzo che, anche a nome di tutta la famiglia religiosa, ha voluto rivolgermi, e desidero esprimervi la mia gioia per questo nostro incontro, che vuole idealmente collegarsi con quello che i capitolari dell’ordine servitano ebbero nel 1974 col mio venerato predecessore Paolo VI, che ebbe per voi parole piene di paterna confidenza e premura. </w:t>
      </w:r>
    </w:p>
    <w:p>
      <w:pPr>
        <w:pStyle w:val="Normal"/>
        <w:rPr/>
      </w:pPr>
      <w:r>
        <w:rPr/>
        <w:t xml:space="preserve">Voglio rifarmi anch’io a quel clima di fraterno colloquio cominciando col rallegrarmi per i lavori del capitolo generale, per l’elezione del priore generale e per l’opportunità e l’importanza dei temi che avete affrontato, intesi da una parte a dar nuovo vigore alla vostra spiritualità e dall’altra ad assicurarle un maggior dinamismo apostolico in relazione ai bisogni, alle speranze, alle sofferenze ed ai valori degli uomini del nostro tempo. Mi compiaccio in particolare per la capacità che l’ordine ha avuto di suscitare nuove vocazioni nelle giovani Chiese dell’Africa e dell’Asia. Vedo in questo fatto un segno assai confortante di speranza per il futuro della vostra famiglia religiosa. </w:t>
      </w:r>
    </w:p>
    <w:p>
      <w:pPr>
        <w:pStyle w:val="Normal"/>
        <w:rPr/>
      </w:pPr>
      <w:r>
        <w:rPr/>
        <w:t xml:space="preserve">2. Nel tracciare le linee programmatiche per il futuro, vi siete giustamente ispirati a quello spirito di servizio - servizio a Dio, alla Chiesa, all’umanità - che ha animato ed anima l’amore che Maria stessa, la serva del Signore, effonde in abbondanza nei vostri cuori. Avete opportunamente studiato, in particolare, quali possano o debbano essere i nuovi tipi di servizio in relazione a quelle nuove forme di povertà che si affacciano, spesso in modo drammatico, sull’orizzonte del mondo contemporaneo. Vi siete così sentiti nello spirito delle vostre costituzioni, “accanto alle infinite croci per recarvi conforto e cooperazione redentrice”. Partecipi dei medesimi sentimenti della Vergine Addolorata, avete voluto essere, come lei, “consolazione degli afflitti” e “causa di letizia”. Ricordatevi, cari fratelli, della grande responsabilità che avete come ispiratori e promotori di tali sentimenti verso tutte quelle persone, che si rifanno alla spiritualità servitana. </w:t>
      </w:r>
    </w:p>
    <w:p>
      <w:pPr>
        <w:pStyle w:val="Normal"/>
        <w:rPr/>
      </w:pPr>
      <w:r>
        <w:rPr/>
        <w:t xml:space="preserve">3. La particolare attenzione che dedicate al mistero di Maria è e resta l’elemento specifico del vostro carisma religioso e, pertanto, del vostro stile di vita e della vostra missione. Ho percepito chiaramente questo vostro speciale carisma, quando mi è stato dato di visitare alcuni vostri luoghi mariani, come il santuario di Pietralba, quello della Madonna della Ghiara o della santissima Annunziata di Firenze. E faccio mia anche la raccomandazione del vostro priore generale uscente a mantenere viva ed a sviluppare l’operosa tradizione del convento di monte Senario. Infatti il carisma di ogni famiglia religiosa non è semplicemente un principio astratto, ma è un valore che si radica sempre in una storia ed in un luogo privilegiato, al quale pertanto occorre attingere, per rinverdire il messaggio ideale di cui quel luogo è segno e memoria. Esso perciò deve essere sempre considerato come sorgente continua di ispirazione e di luce. </w:t>
      </w:r>
    </w:p>
    <w:p>
      <w:pPr>
        <w:pStyle w:val="Normal"/>
        <w:rPr/>
      </w:pPr>
      <w:r>
        <w:rPr/>
        <w:t xml:space="preserve">4. Vi raccomando in modo particolare l’attività del vostro centro teologico “Marianum”: esso ha una responsabilità grande e delicata, nel campo della mariologia, per tutta la Chiesa. Fate dunque in modo che si sviluppi in piena fedeltà e comunione con il Magistero della Chiesa; in una sana e fervorosa libertà di ricerca e di iniziative, in maniera da far veramente progredire la conoscenza del dogma mariano. </w:t>
      </w:r>
    </w:p>
    <w:p>
      <w:pPr>
        <w:pStyle w:val="Normal"/>
        <w:rPr/>
      </w:pPr>
      <w:r>
        <w:rPr/>
        <w:t xml:space="preserve">Non cessate di dare sempre nuovo impulso all’attività missionaria ed evangelizzatrice, con un occhio particolare a tutti quei popoli che maggiormente si mostrano aperti e disponibili alla luce del Vangelo. Si tratta, generalmente, dei poveri e degli oppressi. Sono essi infatti i destinatari dell’appello di Cristo: “Venite a me, voi tutti che siete affaticati ed oppressi, e io vi ristorerò” (Mt 11, 28). </w:t>
      </w:r>
    </w:p>
    <w:p>
      <w:pPr>
        <w:pStyle w:val="Normal"/>
        <w:rPr/>
      </w:pPr>
      <w:r>
        <w:rPr/>
        <w:t xml:space="preserve">Ciascuno di voi, come un “altro Cristo” deve attirare intorno a sé i poveri, offrirsi a loro nel nome di Cristo, offrire loro ciò che Cristo stesso offre: “Prendete il mio giogo sopra di voi e imparate da me, che sono mite e umile di cuore, e troverete ristoro per le vostre anime” (Mt 11, 29). </w:t>
      </w:r>
    </w:p>
    <w:p>
      <w:pPr>
        <w:pStyle w:val="Normal"/>
        <w:rPr/>
      </w:pPr>
      <w:r>
        <w:rPr/>
        <w:t xml:space="preserve">5. Cari fratelli, permettetemi ancora una raccomandazione: quella della fraternità. So che questa è una peculiare esigenza e virtù della vostra spiritualità, nata in un clima di stretta collaborazione reciproca, di mutua accettazione e comprensione, di amore e di stima reciproci, che tanto distinse il gruppo dei sette santi fondatori. Quale esperienza privilegiata fu per loro! Solitamente i fondatori sono singole persone, perché un’ispirazione così delicata ed originale, com’è quella di una nuova fondazione, è molto personale. Per voi, invece, non è stato così! Avete avuto anche in ciò un carisma speciale di unità ed armonia fraterna. Conservate gelosamente questo tesoro preziosissimo, sull’esempio e con l’intercessione dei vostri fondatori. E diffondetelo nella Chiesa e nell’umanità, tanto bisognosa di armonia, pace e mutua comprensione! </w:t>
      </w:r>
    </w:p>
    <w:p>
      <w:pPr>
        <w:pStyle w:val="Normal"/>
        <w:rPr/>
      </w:pPr>
      <w:r>
        <w:rPr/>
        <w:t xml:space="preserve">Con tali voti, invoco su di voi l’intercessione della Vergine santissima o - come dite voi semplicemente - di “Santa Maria”. Ella continui a custodirvi sotto il suo manto, secondo quell’antica rappresentazione che vi è cara. Ed io vi benedico tutti di cuore, insieme con tutta la vostra famiglia spiritual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SETTIMANA DI STUDIO  DELLA PONTIFICIA ACCADEMIA DELLE SCIENZE</w:t>
      </w:r>
    </w:p>
    <w:p>
      <w:pPr>
        <w:pStyle w:val="Normal"/>
        <w:rPr/>
      </w:pPr>
      <w:r>
        <w:rPr/>
        <w:t>Venerdì, 27 ottobre 1989</w:t>
      </w:r>
    </w:p>
    <w:p>
      <w:pPr>
        <w:pStyle w:val="Normal"/>
        <w:rPr/>
      </w:pPr>
      <w:r>
        <w:rPr/>
        <w:t xml:space="preserve"> </w:t>
      </w:r>
    </w:p>
    <w:p>
      <w:pPr>
        <w:pStyle w:val="Normal"/>
        <w:rPr/>
      </w:pPr>
      <w:r>
        <w:rPr/>
        <w:t xml:space="preserve">Eccellenza,  signor presidente,  illustri membri dell’accademia. </w:t>
      </w:r>
    </w:p>
    <w:p>
      <w:pPr>
        <w:pStyle w:val="Normal"/>
        <w:rPr/>
      </w:pPr>
      <w:r>
        <w:rPr/>
        <w:t xml:space="preserve">1. È per me una grande gioia salutare tutti voi che avete partecipato alla settimana di studio organizzata dalla pontificia accademia delle scienze sul tema “Società per lo Sviluppo in un contesto di solidarietà”. L’argomento che avete affrontato è effettivamente complesso e non c’è dubbio che richiederà quel tipo di studio ulteriore che soltanto degli eminenti studiosi quali voi siete possono promuovere. Non di meno, l’argomento è di vitale importanza per la soluzione di uno dei problemi più urgenti che oggi il mondo deve affrontare: quello di uno sviluppo che si realizza entro un contesto di genuina solidarietà fra i popoli e gli Stati. </w:t>
      </w:r>
    </w:p>
    <w:p>
      <w:pPr>
        <w:pStyle w:val="Normal"/>
        <w:rPr/>
      </w:pPr>
      <w:r>
        <w:rPr/>
        <w:t xml:space="preserve">2. La Chiesa ha sempre nutrito una sollecitudine particolare nei confronti del pieno sviluppo dei popoli, come risulta dall’imponente insieme della sua dottrina sociale. Ciò è particolarmente vero ai nostri giorni, in cui questo problema ha assunto proporzioni così vaste. In effetti, per tutta la sua lunga storia, il genere umano non ha mai conosciuto un’epoca di prosperità lontanamente paragonabile a quella che il mondo sta vivendo in questa seconda metà del XX secolo. Eppure, questa prosperità, ad un’analisi più accurata, si è dimostrata distorta e squilibrata. È una prosperità che avvantaggia solo una piccola porzione dell’umanità, mentre lascia la maggioranza degli abitanti del mondo in uno stato di sottosviluppo. </w:t>
      </w:r>
    </w:p>
    <w:p>
      <w:pPr>
        <w:pStyle w:val="Normal"/>
        <w:rPr/>
      </w:pPr>
      <w:r>
        <w:rPr/>
        <w:t xml:space="preserve">Lo sviluppo perciò ha fatto sorgere problemi assai seri, che la Chiesa non può fare a meno di affrontare. Questi problemi non sono soltanto di ordine politico ed economico; essi riguardano allo stesso tempo l’ordine morale. In effetti ciò che è in gioco è l’uomo stesso. E il dovere principale della Chiesa è quello di far udire la sua voce ogni qualvolta si presenta un problema che riguarda l’uomo - nella sua dignità di persona umana; nel suo diritto alla libera associazione per una crescita migliore e più umana; nel suo diritto alla libertà. </w:t>
      </w:r>
    </w:p>
    <w:p>
      <w:pPr>
        <w:pStyle w:val="Normal"/>
        <w:rPr/>
      </w:pPr>
      <w:r>
        <w:rPr/>
        <w:t xml:space="preserve">3. Essenzialmente, la Chiesa ha deciso di intervenire nel problema dello sviluppo per due motivi. Innanzitutto essa vuole proclamare il disegno di Dio per l’umanità, così come lo troviamo nella Rivelazione cristiana, che ha il suo culmine e la sua espressione definitiva nell’insegnamento di Gesù. Ma la Chiesa vuole anche offrire una “lettura” del problema dello sviluppo alla luce del Vangelo e della legge morale naturale, che essa ha il dovere sia di tutelare che di applicare alle mutevoli situazioni storiche. Nel far ciò essa si augura di rendere evidenti le storture e le ingiustizie che affliggono le persone umane, di indicare le loro cause e quei principi e linee di azione necessarie per uno sviluppo giusto ed equilibrato. È proprio questo ciò che Papa Paolo VI ha cercato di fare nel 1967 con la sua grande enciclica Populorum Progressio . Nei vent’anni trascorsi dalla pubblicazione di questo importante documento, molti grandi cambiamenti sono avvenuti nel mondo. In alcune regioni si notano segni che lasciano aperta la speranza di risolvere il problema dello sviluppo. Mentre, in altre regioni, la mancanza di progresso verso lo sviluppo ha assunto proporzioni veramente catastrofiche. Per questa ragione ho ritenuto mio dovere raccogliere l’insegnamento di Papa Paolo VI e svilupparlo ulteriormente nella mia enciclica Sollicitudo Rei Socialis  del 30 dicembre 1987. Mi fa molto piacere che questa settimana di studi prenda in esame un tema importante di questa enciclica. </w:t>
      </w:r>
    </w:p>
    <w:p>
      <w:pPr>
        <w:pStyle w:val="Normal"/>
        <w:rPr/>
      </w:pPr>
      <w:r>
        <w:rPr/>
        <w:t xml:space="preserve">Nell’enciclica ho osservato che le condizioni dei paesi in via di sviluppo “si sono notevolmente aggravate” (Sollicitudo Rei Socialis, 16) a motivo di “una concezione troppo limitata, ossia prevalentemente economica, dello sviluppo” (Sollicitudo Rei Socialis, 15). I paesi industrializzati ne sono responsabili, in quanto “non sempre, almeno non nella debita misura, hanno sentito il dovere di portare aiuto” ai paesi tagliati fuori dalla prosperità mondiale (Sollicitudo Rei Socialis, 16). Ho ritenuto necessario “denunciare l’esistenza di meccanismi economici, finanziari e sociali, i quali, benché manovrati dalla volontà degli uomini, funzionano spesso in maniera quasi automatica, rendendo più rigide le situazioni di ricchezza degli uni e di povertà degli altri” (Sollicitudo Rei Socialis, 16). Partendo da una lettura puramente politica ed economica della situazione - per quanto importante e valida possa essere -, ho proseguito parlando di alcune “strutture di peccato”. Due fattori in particolare hanno contribuito a creare, promuovere e rafforzare queste “strutture”, mettendole così in grado di condizionare ancora di più la condotta umana: il desiderio esclusivo di profitto e la sete di potere che tende ad imporre agli altri la propria volontà. “Ovviamente, a cader vittime di questo duplice atteggiamento di peccato non sono solo gli individui; possono essere anche le nazioni e i blocchi. E ciò favorisce di più l’introduzione delle “strutture di peccato” di cui ho parlato . . . Diagnosticare così il male significa identificare esattamente, a livello della condotta umana, il cammino da seguire per superarlo” (Sollicitudo Rei Socialis, 37). </w:t>
      </w:r>
    </w:p>
    <w:p>
      <w:pPr>
        <w:pStyle w:val="Normal"/>
        <w:rPr/>
      </w:pPr>
      <w:r>
        <w:rPr/>
        <w:t xml:space="preserve">4. Qual è dunque il cammino da seguire? </w:t>
      </w:r>
    </w:p>
    <w:p>
      <w:pPr>
        <w:pStyle w:val="Normal"/>
        <w:rPr/>
      </w:pPr>
      <w:r>
        <w:rPr/>
        <w:t xml:space="preserve">È compito della Chiesa risvegliare le coscienze ed invitarle a prendere atto del fatto che oggi, come Lazzaro alla porta dell’uomo ricco, milioni di persone si trovano in una terribile necessità, mentre gran parte delle risorse mondiali vengono impiegate in settori che poco o nulla hanno da offrire per contribuire al miglioramento della vita in questo pianeta. La Chiesa ha affermato con forza che la solidarietà è un grave obbligo morale, sia per le nazioni che per gli individui. </w:t>
      </w:r>
    </w:p>
    <w:p>
      <w:pPr>
        <w:pStyle w:val="Normal"/>
        <w:rPr/>
      </w:pPr>
      <w:r>
        <w:rPr/>
        <w:t xml:space="preserve">La virtù della solidarietà ha le sue radici più profonde nella fede cristiana, la quale insegna che Dio è nostro Padre e che tutti gli uomini e le donne sono fratelli e sorelle. Da questa convinzione scaturisce l’etica cristiana, un’etica che esclude ogni forma di egoismo e di arroganza e cerca di unire liberamente le persone per raggiungere il bene comune. Dall’etica cristiana deriva la convinzione che è ingiusto sprecare risorse che potrebbero essere necessarie per la vita di altri. Oggi si rende necessaria una maggiore consapevolezza di questo imperativo morale, date le attuali condizioni di parti tanto vaste della razza umana. </w:t>
      </w:r>
    </w:p>
    <w:p>
      <w:pPr>
        <w:pStyle w:val="Normal"/>
        <w:rPr/>
      </w:pPr>
      <w:r>
        <w:rPr/>
        <w:t xml:space="preserve">La solidarietà inoltre conduce alla collaborazione di tutti i gruppi sociali, che sono quindi chiamati a guardare oltre gli orizzonti del proprio interesse egoistico, per fare della solidarietà una “cultura” da promuovere nella formazione dei giovani e da mettere in evidenza nei nuovi modelli di sviluppo. In effetti, soltanto una diffusa “cultura della solidarietà” consentirà quello scambio di obiettivi ed energie che sembra tanto necessario se si vuole raggiungere un livello di vita veramente umano su questa terra. </w:t>
      </w:r>
    </w:p>
    <w:p>
      <w:pPr>
        <w:pStyle w:val="Normal"/>
        <w:rPr/>
      </w:pPr>
      <w:r>
        <w:rPr/>
        <w:t xml:space="preserve">5. Parlando in termini pratici, cosa occorre fare perché il principio di solidarietà fra gli individui e i popoli si diffonda sempre di più? La Chiesa, da parte sua, non può offrire soluzioni tecniche al problema del sottosviluppo come tale, poiché non ha né la missione né la capacità di enunciare i modi e i mezzi contingenti, con i quali i problemi dell’ordine politico ed economico possono e devono essere risolti. A questo punto entra in gioco il ruolo della scienza. </w:t>
      </w:r>
    </w:p>
    <w:p>
      <w:pPr>
        <w:pStyle w:val="Normal"/>
        <w:rPr/>
      </w:pPr>
      <w:r>
        <w:rPr/>
        <w:t xml:space="preserve">È qui che troviamo il significato reale di questa settimana di studio e di altre simili iniziative volte a sviluppare le direttive tracciate dall’enciclica. Il loro obiettivo è quello di analizzare e studiare in modo più approfondito - servendosi di un approccio interdisciplinare e scientificamente provato - le cause culturali, economiche e politiche del sottosviluppo; di identificare con un’analisi precisa e rigorosa i processi che perpetuano il sottosviluppo; e di suggerire modelli di sviluppo che possano essere considerati realizzabili nelle presenti circostanze storiche. Tale analisi cerca di indicare i modi e i tempi opportuni per intervenire, le condizioni, i mezzi e gli strumenti necessari per passare dal sottosviluppo ad uno sviluppo equilibrato, vale a dire, uno “sviluppo in un contesto di solidarietà”. </w:t>
      </w:r>
    </w:p>
    <w:p>
      <w:pPr>
        <w:pStyle w:val="Normal"/>
        <w:rPr/>
      </w:pPr>
      <w:r>
        <w:rPr/>
        <w:t xml:space="preserve">6. Fra i molti problemi che occorre prendere in considerazione, ve n’è uno in particolare che vorrei portare alla vostra attenzione. È il problema del debito internazionale, un debito che grava pesantemente, talvolta con conseguenze devastanti, su molti paesi in via di sviluppo. Non è un problema che può essere considerato isolato dagli altri; anzi, il debito internazionale è intimamente legato ad un insieme di altri problemi, quali quelli dell’investimento estero, del giusto funzionamento delle maggiori organizzazioni internazionali, del prezzo delle materie prime e così via. Vorrei soltanto osservare che questo problema, negli ultimi anni, è diventato il simbolo di squilibri ed ingiustizie già esistenti, il cui peso viene spesso portato dai settori più poveri della popolazione, e ciò dimostra un’apparente incapacità di ribaltare un processo pernicioso che sembra talvolta vivere di vita propria. </w:t>
      </w:r>
    </w:p>
    <w:p>
      <w:pPr>
        <w:pStyle w:val="Normal"/>
        <w:rPr/>
      </w:pPr>
      <w:r>
        <w:rPr/>
        <w:t xml:space="preserve">La Santa Sede ha già avuto occasione di parlare di questo problema a livello ufficiale (cf. Pont. Commissionis “Justitia et Pax”: “At the Service of the Human Community: on Ethical Approach to the International Debt Question, die 27 dec. 1986). Eppure la Chiesa continua a udire gli accorati appelli dei suoi Pastori in quei paesi che sono gravati da questo peso enorme, un peso che sembra senza tregua e che compromette gravemente l’autentica possibilità di uno sviluppo libero e positivo. </w:t>
      </w:r>
    </w:p>
    <w:p>
      <w:pPr>
        <w:pStyle w:val="Normal"/>
        <w:rPr/>
      </w:pPr>
      <w:r>
        <w:rPr/>
        <w:t xml:space="preserve">Ho sottolineato l’importanza di questo problema perché, una volta affrontato con equilibrio, competenza e in uno spirito di autentica solidarietà, esso ha il potenziale per diventare un simbolo e un modello genuino di soluzione creativa ed efficace dinanzi agli altri complessi e pressanti problemi dello sviluppo internazionale. </w:t>
      </w:r>
    </w:p>
    <w:p>
      <w:pPr>
        <w:pStyle w:val="Normal"/>
        <w:rPr/>
      </w:pPr>
      <w:r>
        <w:rPr/>
        <w:t xml:space="preserve">Le soluzioni a questi problemi non sono né semplici né a portata di mano; eppure, una volta affrontati con saggezza e coraggio, essi promuovono la speranza in un mondo in cui la solidarietà non sia più semplicemente una parola, ma un compito urgente ed una convinzione che dà i suoi frutti nell’azione. La virtù della solidarietà, praticata ad un livello autentico e profondo, esigerà da tutte le parti sia la disponibilità a farsi coinvolgere, che il profondo rispetto per gli altri. Solo in questo modo le grandi risorse potenziali dei paesi in via di sviluppo potranno trasformarsi in una realtà concreta che ha molto da offrire al mondo intero. </w:t>
      </w:r>
    </w:p>
    <w:p>
      <w:pPr>
        <w:pStyle w:val="Normal"/>
        <w:rPr/>
      </w:pPr>
      <w:r>
        <w:rPr/>
        <w:t xml:space="preserve">Illustri membri dell’accademia ed eminenti professori: ho desiderato soltanto sottolineare alcuni dei problemi e delle idee più pressanti su cui avete discusso durante questa settimana di studio. Nell’esprimere la mia speranza che il vostro impegno sia stato fruttuoso, invoco su tutti voi abbondanti benedizioni divi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ECUADOR IN VISITA «AD LIMINA APOSTOLORUM»</w:t>
      </w:r>
    </w:p>
    <w:p>
      <w:pPr>
        <w:pStyle w:val="Normal"/>
        <w:rPr/>
      </w:pPr>
      <w:r>
        <w:rPr/>
        <w:t>Venerdì, 27 ottobre 1989</w:t>
      </w:r>
    </w:p>
    <w:p>
      <w:pPr>
        <w:pStyle w:val="Normal"/>
        <w:rPr/>
      </w:pPr>
      <w:r>
        <w:rPr/>
        <w:t xml:space="preserve"> </w:t>
      </w:r>
    </w:p>
    <w:p>
      <w:pPr>
        <w:pStyle w:val="Normal"/>
        <w:rPr/>
      </w:pPr>
      <w:r>
        <w:rPr/>
        <w:t xml:space="preserve">Cari fratelli nell’Episcopato. </w:t>
      </w:r>
    </w:p>
    <w:p>
      <w:pPr>
        <w:pStyle w:val="Normal"/>
        <w:rPr/>
      </w:pPr>
      <w:r>
        <w:rPr/>
        <w:t xml:space="preserve">1. Con grande soddisfazione vi do il mio più cordiale benvenuto a questo incontro con cui la divina Provvidenza ha voluto benedire la sua Chiesa per accrescere la comunione fra i suoi Pastori e far sì che risplenda sempre di più l’unione intima del Corpo mistico di Cristo. Paolo e Barnaba andarono a Gerusalemme per ricevere da Pietro gli orientamenti sulla loro missione apostolica, e furono ricevuti con grande gioia quando raccontarono ciò che Dio aveva compiuto con loro (cf. At 15, 4), così anche voi siete venuti a visitare il successore di Pietro, che vi accoglie lieto di poter compiere la missione di “confermare nella fede i propri fratelli” (cf. Lc 22, 32). </w:t>
      </w:r>
    </w:p>
    <w:p>
      <w:pPr>
        <w:pStyle w:val="Normal"/>
        <w:rPr/>
      </w:pPr>
      <w:r>
        <w:rPr/>
        <w:t xml:space="preserve">Le relazioni quinquennali che avete presentato e i colloqui personali con ciascuno di voi, mi hanno permesso di approfondire e conoscere meglio i problemi pastorali delle circoscrizioni ecclesiastiche affidate al vostro ministero episcopale. D’altra parte questa visita “ad limina” riporta alla mia mente e al mio cuore le indimenticabili giornate vissute con i fedeli dell’Ecuador nel 1985. Ricordo con emozione il fervore e l’entusiasmo con cui venni accolto dal popolo ecuadoriano, in modo particolare a Quito, Latacunga, Cuenca e Guayaquil. </w:t>
      </w:r>
    </w:p>
    <w:p>
      <w:pPr>
        <w:pStyle w:val="Normal"/>
        <w:rPr/>
      </w:pPr>
      <w:r>
        <w:rPr/>
        <w:t xml:space="preserve">2. Come punto di partenza di questo incontro desidero fare riferimento alla vostra convinzione che nell’Ecuador si rende necessaria una nuova evangelizzazione che porti alla conoscenza e alla fedeltà più profonda a Cristo, salvatore dell’uomo. Lo avete proclamato in un documento collettivo. “Opzioni Pastorali”, come applicazione delle direttive di Puebla alle vostre comunità. Quel grande incontro dell’Episcopato latinoamericano ha messo in rilievo la centralità del Redentore nell’azione evangelizzatrice: “Nel mistero di Cristo, Dio scende fino alle profondità dell’essere umano per restaurare dall’interno la sua dignità. La fede in Cristo ci offre così i criteri fondamentali per ottenere una visione integrale dell’uomo che, a sua volta, illumina e completa l’immagine concepita dalla filosofia con gli apporti delle altre scienze umane, rispetto all’essere dell’uomo e alla sua realizzazione storica” (Puebla, 305). </w:t>
      </w:r>
    </w:p>
    <w:p>
      <w:pPr>
        <w:pStyle w:val="Normal"/>
        <w:rPr/>
      </w:pPr>
      <w:r>
        <w:rPr/>
        <w:t xml:space="preserve">La vostra comune sollecitudine di servire i fratelli vi porta a scrutare attentamente la realtà della vostra patria e i “segni dei tempi”, per poterli interpretare alla luce della fede. In questo modo potete scoprire i fattori di maggiore importanza collegati con la situazione religiosa e morale dei popoli, il grado di conoscenza della Parola di Dio, la pratica autentica della fede, il senso etico della vita familiare, l’agire delle persone e dei gruppi nel campo sociale, politico e culturale. </w:t>
      </w:r>
    </w:p>
    <w:p>
      <w:pPr>
        <w:pStyle w:val="Normal"/>
        <w:rPr/>
      </w:pPr>
      <w:r>
        <w:rPr/>
        <w:t xml:space="preserve">In tutti gli ambiti dovete rendere presenti gli insegnamenti del Figlio di Dio per influire così con maggior efficacia sulla condotta dell’uomo e della società. È degno d’encomio il vostro impegno per la diffusione della Parola di Dio, che vi portò a distribuire duecentocinquantamila esemplari della Bibbia, in occasione della mia visita pastorale in Ecuador, mentre ora pensate di metterne a disposizione di gruppi e comunità altri trecentocinquantamila esemplari. Da parte mia vi incoraggio a proseguire nella proposta di una evangelizzazione rinnovata che, avendo come pietra miliare la Rivelazione e seguendo fedelmente il Magistero, sia docile nei confronti delle ispirazioni dello Spirito che continuamente assiste la Chiesa. </w:t>
      </w:r>
    </w:p>
    <w:p>
      <w:pPr>
        <w:pStyle w:val="Normal"/>
        <w:rPr/>
      </w:pPr>
      <w:r>
        <w:rPr/>
        <w:t xml:space="preserve">3. In un’epoca come la nostra, nella quale a volte si vuole prescindere dal Magistero per dare una interpretazione personale del Vangelo, deve essere preoccupazione dei Pastori legittimi il vigilare affinché la Parola di Dio sia fedelmente trasmessa. D’altra parte non mancano coloro che, per un errato secolarismo, pretendono di ridurre la missione della Chiesa a ciò che è puramente sociale, mal interpretando quindi la sua natura di sacramento di salvezza. </w:t>
      </w:r>
    </w:p>
    <w:p>
      <w:pPr>
        <w:pStyle w:val="Normal"/>
        <w:rPr/>
      </w:pPr>
      <w:r>
        <w:rPr/>
        <w:t xml:space="preserve">La vostra sollecitudine pastorale vi deve portare a discernere e chiarire quelle posizioni dottrinali che possono mettere in pericolo l’unità del gregge o la fedeltà verso gli insegnamenti della Chiesa. Alla carità e prudenza proprie del Buon Pastore deve seguire la fortezza, che come Paolo (cf. 2 Tm 2, 14-20; Tt 1, 10 ss.), vi deve muovere a incontrarvi con coloro che hanno sbagliato il cammino, invitandoli a una adesione esplicita alla fede e agli orientamenti del Magistero. </w:t>
      </w:r>
    </w:p>
    <w:p>
      <w:pPr>
        <w:pStyle w:val="Normal"/>
        <w:rPr/>
      </w:pPr>
      <w:r>
        <w:rPr/>
        <w:t xml:space="preserve">Dobbiamo sempre ricordare e prendere coscienza della responsabilità di essere Pastori di un gregge e di quanto si aspetta Dio da ognuno di voi. Il Vescovo, con i suoi consigli, con le sue esortazioni, con la sua fedeltà al piano di Dio e con il suo amore verso la Chiesa, e anche con l’edificante esempio della sua vita (cf. Lumen Gentium , 26), deve assumere il primo posto negli impegni della rinnovata evangelizzazione che stiamo proclamando in occasione del quinto centenario dell’evangelizzazione dell’America. La funzione episcopale di essere guida e maestro per le comunità ecclesiali deve essere portata a termine essendo coscienti del fatto che l’autorità di cui il Vescovo, come Pastore del gregge, è depositario, lo invita a essere servitore di tutti (cf. Lc 22, 26-27) (Lumen Gentium, 26). </w:t>
      </w:r>
    </w:p>
    <w:p>
      <w:pPr>
        <w:pStyle w:val="Normal"/>
        <w:rPr/>
      </w:pPr>
      <w:r>
        <w:rPr/>
        <w:t xml:space="preserve">Di fronte ai gravi mali della società, che tanto affliggono il nostro cuore di Pastori, urge scoprire le loro cause profonde per cercare così di apportare rimedi e dare consolazione. L’elevazione spirituale e morale dell’uomo, affinché raggiunga lo “stato di uomo perfetto secondo Cristo” (Ef 4, 13), è il cammino che conduce alla liberazione vera e integrale, basata sulla dignità di figli di Dio. </w:t>
      </w:r>
    </w:p>
    <w:p>
      <w:pPr>
        <w:pStyle w:val="Normal"/>
        <w:rPr/>
      </w:pPr>
      <w:r>
        <w:rPr/>
        <w:t xml:space="preserve">Nella mia enciclica Redemptoris Mater  ricordavo che “nel disegno salvifico della Santissima Trinità, il mistero dell’Incarnazione costituisce il compimento sovrabbondante della promessa fatta da Dio agli uomini dopo il peccato originale” (Redemptoris Mater, 11). Qui si trova la ragione della nostra speranza e il fondamento dell’ottimismo cristiano: Dio vuole che tutti gli uomini si salvino e raggiungano la pienezza della santità. </w:t>
      </w:r>
    </w:p>
    <w:p>
      <w:pPr>
        <w:pStyle w:val="Normal"/>
        <w:rPr/>
      </w:pPr>
      <w:r>
        <w:rPr/>
        <w:t xml:space="preserve">4. In questa ardua impresa contate sul prezioso aiuto dei sacerdoti, vostri principali collaboratori, per la costruzione del Regno di Dio. Dovete stare, cari fratelli, molto vicini a loro, condividendo le loro gioie e difficoltà, offrendo la vostra sincera amicizia, aiutandoli nelle loro necessità per incrementare così una stabile comunione sacerdotale che sia di esempio per i fedeli e solido fondamento di carità. </w:t>
      </w:r>
    </w:p>
    <w:p>
      <w:pPr>
        <w:pStyle w:val="Normal"/>
        <w:rPr/>
      </w:pPr>
      <w:r>
        <w:rPr/>
        <w:t xml:space="preserve">In sintonia con quanto detto, e coscienti dell’importanza che ciò ha per il presente e il futuro della Chiesa nell’Ecuador, vi preoccupa il problema delle vocazioni al sacerdozio ministeriale e alla vita consacrata. Grazie a Dio negli ultimi anni state vivendo nelle vostre comunità una notevole fioritura delle vocazioni. L’antico seminario maggiore di san José, a Quito, consta attualmente di un gran numero di alunni, e inoltre sono stati creati altri seminari maggiori in diverse diocesi. D’altra parte con la facoltà di studi filosofico-teologici della pontificia Università Cattolica dell’Ecuador, si sono riuniti gli sforzi per una migliore formazione dei seminaristi e degli aspiranti alla vita religiosa. </w:t>
      </w:r>
    </w:p>
    <w:p>
      <w:pPr>
        <w:pStyle w:val="Normal"/>
        <w:rPr/>
      </w:pPr>
      <w:r>
        <w:rPr/>
        <w:t xml:space="preserve">È necessario che nei seminari si dia grande importanza alla formazione spirituale e pastorale degli alunni. Trattandosi di futuri sacerdoti, l’ambiente di questi centri di formazione deve essere di intensa pietà, di studio, di disciplina, di carità e di servizio. Questi sono mezzi insostituibili per una adeguata preparazione sacerdotale e religiosa. </w:t>
      </w:r>
    </w:p>
    <w:p>
      <w:pPr>
        <w:pStyle w:val="Normal"/>
        <w:rPr/>
      </w:pPr>
      <w:r>
        <w:rPr/>
        <w:t xml:space="preserve">5. Una pastorale vocazionale ben studiata conduce necessariamente a potenziare sempre più l’attività catechetica. La formazione cristiana dei bambini e dei giovani, esige nel vostro Paese uno sforzo particolare, poiché nei centri statali di educazione l’insegnamento religioso non viene impartito. Perciò si rende ancor più necessario - come avete sottolineato nel vostro ultimo documento collettivo sull’educazione - l’incremento della catechesi parrocchiale, come pure una solida formazione cristiana dei bambini e dei giovani che frequentano le scuole e i collegi cattolici. </w:t>
      </w:r>
    </w:p>
    <w:p>
      <w:pPr>
        <w:pStyle w:val="Normal"/>
        <w:rPr/>
      </w:pPr>
      <w:r>
        <w:rPr/>
        <w:t xml:space="preserve">Potranno contribuire a questo l’istituto nazionale di catechesi e gli altri centri che, a livello diocesano, si dedicano alla conveniente preparazione di catechisti ed educatori alla fede. </w:t>
      </w:r>
    </w:p>
    <w:p>
      <w:pPr>
        <w:pStyle w:val="Normal"/>
        <w:rPr/>
      </w:pPr>
      <w:r>
        <w:rPr/>
        <w:t xml:space="preserve">Il Concilio Vaticano II ha ricordato ripetutamente che la famiglia è il primo luogo di educazione umana e che i genitori sono i principali educatori. La Chiesa, cosciente della sua responsabilità nei confronti della famiglia, assume in modo deciso la sua missione nell’educazione delle nuove generazioni. È ben noto il contributo a questo riguardo, delle scuole, dei collegi e dei centri superiori cattolici. </w:t>
      </w:r>
    </w:p>
    <w:p>
      <w:pPr>
        <w:pStyle w:val="Normal"/>
        <w:rPr/>
      </w:pPr>
      <w:r>
        <w:rPr/>
        <w:t xml:space="preserve">In un paese cristiano come l’Ecuador, non c’è niente di più logico e giusto del fatto che siano tutelati i principi e i valori cristiani della sua gente. Perciò tutta la società deve sentirsi solidale nell’opera educativa, che fa la grandezza della Nazione. Ma, come si potranno offrire alle nuove generazioni ideali alti e nobili se non viene elevato il livello spirituale e morale della famiglia ecuadoriana? </w:t>
      </w:r>
    </w:p>
    <w:p>
      <w:pPr>
        <w:pStyle w:val="Normal"/>
        <w:rPr/>
      </w:pPr>
      <w:r>
        <w:rPr/>
        <w:t xml:space="preserve">6. Conoscete bene, cari fratelli, gli attacchi che oggi subisce l’istituzione familiare, la sua stabilità, il rispetto per la vita, l’autorità paterna, l’innocenza dei bambini. Campagne contro la natalità, concezioni della vita ispirate al secolarismo e all’edonismo sono motivo di viva preoccupazione per voi, particolarmente in certe regioni della costa ecuadoriana. Si rende necessario perciò, intensificare una pastorale familiare che, orientata da parte della Conferenza Episcopale, dia nuova vitalità ai movimenti apostolici a favore della famiglia, sensibilizzando i laici cattolici che operano nella vita pubblica, perché le strutture sociali e le disposizioni legislative favoriscano maggiormente l’unità e la stabilità dell’istituzione familiare. I laici cristiani devono essere convinti che costruendo la famiglia sulle solide basi del Vangelo, collaborano anche alla costruzione della Chiesa (cf. Christifideles Laici , 40). </w:t>
      </w:r>
    </w:p>
    <w:p>
      <w:pPr>
        <w:pStyle w:val="Normal"/>
        <w:rPr/>
      </w:pPr>
      <w:r>
        <w:rPr/>
        <w:t xml:space="preserve">Nella formazione delle coscienze, come anche nella trasmissione e diffusione del Vangelo, giocano un ruolo importante i mezzi di comunicazione sociale. La Chiesa deve assumere con sempre maggiore determinazione la sua responsabilità nell’indirizzo cristiano di questi mezzi così importanti nell’opera educativa. È motivo di soddisfazione verificare le mete raggiunte dalla Chiesa ecuadoriana nel campo delle emittenti radio. A questo proposito, ricordo con gioia la cerimonia di benedizione della “Radio Cattolica Nazionale dell’Ecuador” durante la mia visita pastorale. Voglia Dio che la attività radiofonica, come anche degli altri mezzi di comunicazione sociale, continui ad ampliare la sua influenza a favore della evangelizzazione e promozione spirituale e umana negli ambienti rurali e urbani. </w:t>
      </w:r>
    </w:p>
    <w:p>
      <w:pPr>
        <w:pStyle w:val="Normal"/>
        <w:rPr/>
      </w:pPr>
      <w:r>
        <w:rPr/>
        <w:t xml:space="preserve">7. Nella vostra opera evangelizzatrice, un settore che deve essere oggetto di particolare sollecitudine pastorale sono le comunità indigene. So che la popolazione indigena, che raggiunge approssimativamente i tre milioni e mezzo, e si e stabilita soprattutto nella regione interandina e orientale, rappresenta circa il trenta per cento della popolazione totale dell’Ecuador. </w:t>
      </w:r>
    </w:p>
    <w:p>
      <w:pPr>
        <w:pStyle w:val="Normal"/>
        <w:rPr/>
      </w:pPr>
      <w:r>
        <w:rPr/>
        <w:t xml:space="preserve">Conservo ancora vivo nella mia mente il caro ricordo dell’incontro a Latacunga con le comunità e i gruppi indigeni, che per la prima volta si riunivano in gran numero, convocati dalla Chiesa. Mi rallegra sapere che quella iniziativa ha contribuito decisamente al fatto che le comunità indigene prendessero maggior coscienza della propria identità, dei valori delle loro culture e del posto che devono occupare nell’insieme della popolazione ecuadoriana. </w:t>
      </w:r>
    </w:p>
    <w:p>
      <w:pPr>
        <w:pStyle w:val="Normal"/>
        <w:rPr/>
      </w:pPr>
      <w:r>
        <w:rPr/>
        <w:t xml:space="preserve">La celebrazione del quinto centenario dell’arrivo della buona Novella nelle terre americane, deve essere l’occasione propizia per rinnovare il vostro impegno nell’evangelizzazione in profondità delle comunità indigene dell’Ecuador. È inoltre necessario dare nuovo impulso e coordinare a livello diocesano le direttive impartite dalla Conferenza Episcopale sulla pastorale degli indigeni della costa e degli afroequatoriani. Il Vangelo deve penetrare ancora di più nelle culture indigene ed esprimersi nella vita comunitaria, nella fede e nella liturgia. Una Chiesa viva e unita intorno ai suoi Pastori sarà la migliore difesa per arrestare l’opera disgregatrice che alcune sètte stanno portando avanti fra i vostri fedeli, seminando fra loro la confusione e privando del suo significato il contenuto del messaggio cristiano. </w:t>
      </w:r>
    </w:p>
    <w:p>
      <w:pPr>
        <w:pStyle w:val="Normal"/>
        <w:rPr/>
      </w:pPr>
      <w:r>
        <w:rPr/>
        <w:t xml:space="preserve">8. La Chiesa si sente fermamente impegnata nella sua missione di illuminare tutti con la dottrina di Cristo, che è un messaggio di verità, di giustizia e, soprattutto di amore. È esigenza del Vangelo mostrare particolare predilezione verso i più bisognosi. Perciò occorre fomentare una grande attenzione sociale che si ispiri sempre più alla Parola di Dio, in perfetta sintonia con il Magistero della Chiesa e in intima comunione con i Pastori. La missione evangelizzatrice deve abbracciare la totalità della persona; infatti “l’amore che spinge la Chiesa a comunicare a tutti la partecipazione gratuita alla vita divina, le fa anche perseguire, attraverso l’efficace azione dei suoi membri, il vero bene temporale degli uomini, sovvenire alle loro necessità, provvedere alla loro cultura e promuovere una liberazione integrale da tutto ciò che ostacola lo sviluppo delle persone”. (Congr. pro Doctrina Fidei, “Libertatis Conscientia”, 63). A questo riguardo, desidero ripetervi il richiamo che feci durante la mia visita al Guasmo di Guayaquil: “Nessuno si senta tranquillo finché c’è in Ecuador un bambino senza scuola, una famiglia senza abitazione, un operaio senza lavoro, un ammalato o un anziano senza adeguata assistenza” (Allocutio Guayaquilli, ad Christifideles regionis “Guasmo”, 5, die 1 feb. 1985 : Insegnamenti di Giovanni Paolo II, VIII, 1 [1985] 325). </w:t>
      </w:r>
    </w:p>
    <w:p>
      <w:pPr>
        <w:pStyle w:val="Normal"/>
        <w:rPr/>
      </w:pPr>
      <w:r>
        <w:rPr/>
        <w:t xml:space="preserve">Prima di concludere, cari fratelli, vi prego di trasmettere la mia parola di incoraggiamento ai missionari, che con abnegazione e sacrificio dedicano la loro vita a diffondere il messaggio cristiano di salvezza nelle regioni più lontane dell’Ecuador, soprattutto nella selva amazzonica e sulla costa. Il Papa è sempre vicino a loro con le sue preghiere al Signore, affinché conceda molti frutti alla loro opera apostolica. Il Signore della messe invii numerosi operai a quei territori, fecondati recentemente con il sangue del Vescovo Alejandro Labaca e della religiosa suor Ines Durango. </w:t>
      </w:r>
    </w:p>
    <w:p>
      <w:pPr>
        <w:pStyle w:val="Normal"/>
        <w:rPr/>
      </w:pPr>
      <w:r>
        <w:rPr/>
        <w:t xml:space="preserve">Portate anche ai vostri sacerdoti, religiosi, religiose e fedeli il saluto del Papa, che li raccomanda al Signore con grande affetto e speranza. </w:t>
      </w:r>
    </w:p>
    <w:p>
      <w:pPr>
        <w:pStyle w:val="Normal"/>
        <w:rPr/>
      </w:pPr>
      <w:r>
        <w:rPr/>
        <w:t xml:space="preserve">A voi e a tutto l’amato popolo ecuadoriano imparto l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PLENARIA DEL PONTIFICIO CONSIGLIO  DELLA PASTORALE PER I MIGRANTI E GLI ITINERANTI</w:t>
      </w:r>
    </w:p>
    <w:p>
      <w:pPr>
        <w:pStyle w:val="Normal"/>
        <w:rPr/>
      </w:pPr>
      <w:r>
        <w:rPr/>
        <w:t>Giovedì, 26 ottobre 1989</w:t>
      </w:r>
    </w:p>
    <w:p>
      <w:pPr>
        <w:pStyle w:val="Normal"/>
        <w:rPr/>
      </w:pPr>
      <w:r>
        <w:rPr/>
        <w:t xml:space="preserve"> </w:t>
      </w:r>
    </w:p>
    <w:p>
      <w:pPr>
        <w:pStyle w:val="Normal"/>
        <w:rPr/>
      </w:pPr>
      <w:r>
        <w:rPr/>
        <w:t xml:space="preserve">1. Sono lieto di porgere il mio cordiale benvenuto a voi tutti, giunti da più parti del mondo, per partecipare alla plenaria del pontificio consiglio della pastorale per i migranti e gli itineranti. </w:t>
      </w:r>
    </w:p>
    <w:p>
      <w:pPr>
        <w:pStyle w:val="Normal"/>
        <w:rPr/>
      </w:pPr>
      <w:r>
        <w:rPr/>
        <w:t xml:space="preserve">È la prima volta che il vostro dicastero celebra la sua plenaria nella veste di pontificio consiglio, ad esso conferita dalla recente costituzione “Pastor Bonus ”. È una promozione che testimonia il cammino compiuto da codesto dicastero nei suoi oltre diciannove anni di attività e una dimostrazione della crescente attenzione e premura con cui la Chiesa segue il problema delle migrazioni. La medesima costituzione per quanto riguarda i compiti del vostro dicastero così si esprime: “Il Consiglio rivolge la sollecitudine pastorale della Chiesa alle particolari necessità di coloro che sono stati costretti a lasciare la propria Patria o non ne hanno affatto; parimenti procura di seguire con la dovuta attenzione le questioni attinenti a questa materia”. Oggi la mobilità umana è in forte espansione: spesso lo è, purtroppo, per ragioni di necessità. La scelta preferenziale della Chiesa non può non andare a coloro che più acutamente vivono il dramma di un esodo forzato. </w:t>
      </w:r>
    </w:p>
    <w:p>
      <w:pPr>
        <w:pStyle w:val="Normal"/>
        <w:rPr/>
      </w:pPr>
      <w:r>
        <w:rPr/>
        <w:t xml:space="preserve">2. La plenaria rappresenta sempre un momento privilegiato per l’individuazione dei problemi emergenti e delle risposte appropriate. Ed è certamente di notevole importanza il tema su cui siete stati chiamati a riflettere quest’anno e che concerne il proselitismo religioso tra le migrazioni. </w:t>
      </w:r>
    </w:p>
    <w:p>
      <w:pPr>
        <w:pStyle w:val="Normal"/>
        <w:rPr/>
      </w:pPr>
      <w:r>
        <w:rPr/>
        <w:t xml:space="preserve">È questo un argomento di vasta portata e di palpitante attualità, che non conosce limiti né geografici né sociali. È un fenomeno in espansione sia nei paesi di diffuso benessere che in quelli in via di sviluppo. Ne vengono coinvolte sia le persone sature di consumismo sia quelle che vivono nel bisogno e negli stenti. </w:t>
      </w:r>
    </w:p>
    <w:p>
      <w:pPr>
        <w:pStyle w:val="Normal"/>
        <w:rPr/>
      </w:pPr>
      <w:r>
        <w:rPr/>
        <w:t xml:space="preserve">Se da una parte il dilagare di movimenti religiosi alternativi è segno di un’accresciuta sensibilità nel settore religioso, dall’altra è anche un indizio delle difficoltà che l’uomo moderno incontra nel realizzare le proprie esigenze spirituali. L’impulso verso i valori assoluti, se non è sorretto da un’autentica esperienza religiosa e da un serio impegno morale, porta spesso verso chi promette facili sconti nella fatica di ricerca ed assicura rapide scorciatoie nel conseguimento della conoscenza dei misteri divini. La fede perde la sua natura di tesoro misterioso, che ogni giorno occorre riscoprire e riguadagnare, superando sempre nuove prove. </w:t>
      </w:r>
    </w:p>
    <w:p>
      <w:pPr>
        <w:pStyle w:val="Normal"/>
        <w:rPr/>
      </w:pPr>
      <w:r>
        <w:rPr/>
        <w:t xml:space="preserve">3. Per la Chiesa il moltiplicarsi delle sètte e l’intensificarsi della loro attività costituiscono un problema preoccupante soprattutto perché, essendo difficile circoscriverne l’ampiezza e definirne la natura, diventa problematico ogni approccio e confronto con esse. </w:t>
      </w:r>
    </w:p>
    <w:p>
      <w:pPr>
        <w:pStyle w:val="Normal"/>
        <w:rPr/>
      </w:pPr>
      <w:r>
        <w:rPr/>
        <w:t xml:space="preserve">E non c’è dubbio che i migranti, a causa della particolare situazione di disagio, di precarietà, di solitudine e spesso anche di paura in cui versano, costituiscono oggi la categoria maggiormente a rischio di fronte all’imperversare del proselitismo religioso. È grande purtroppo il numero di coloro che ogni anno si disperdono e si smarriscono nei numerosi rivoli dei cosiddetti movimenti religiosi alternativi. </w:t>
      </w:r>
    </w:p>
    <w:p>
      <w:pPr>
        <w:pStyle w:val="Normal"/>
        <w:rPr/>
      </w:pPr>
      <w:r>
        <w:rPr/>
        <w:t xml:space="preserve">4. Ma ancor prima di essere un problema, il dilatarsi di questo fenomeno rappresenta per la Chiesa una sfida, che impone una risposta adeguata sul piano della formazione cristiana. Occorre cioè impegnarsi in una nuova evangelizzazione e in un’aggiornata catechesi, che mirino a rafforzare la fede dei migranti in quei settori in cui appaiono più vulnerabili nei confronti del proselitismo. </w:t>
      </w:r>
    </w:p>
    <w:p>
      <w:pPr>
        <w:pStyle w:val="Normal"/>
        <w:rPr/>
      </w:pPr>
      <w:r>
        <w:rPr/>
        <w:t xml:space="preserve">È un impegno che chiama in causa principalmente, com’è ovvio, la Chiesa di accoglienza. I migranti cattolici, che confluiscono da ogni dove in una determinata Chiesa particolare, non devono ritrovarsi abbandonati a se stessi. Essi entrano a far parte della Chiesa “impiantata” in quel territorio in cui sono giunti. Devono perciò essere assistiti con una pastorale specifica e adatta per loro. Hanno, infatti, diritto di avere un’assistenza religiosa che sia “proporzionata alle loro necessità e non meno efficace di quella di cui godono i fedeli delle diocesi” (Pii XII, “Exsul Familia”, 102): una pastorale che garantisca loro la libertà di appartenere alla loro comunità etnica ed insieme di inserirsi in quella del territorio in cui risiedono; che esprima rispetto del loro patrimonio spirituale come della loro cultura. </w:t>
      </w:r>
    </w:p>
    <w:p>
      <w:pPr>
        <w:pStyle w:val="Normal"/>
        <w:rPr/>
      </w:pPr>
      <w:r>
        <w:rPr/>
        <w:t xml:space="preserve">Le migrazioni offrono, in tal modo, alle Chiese particolari l’occasione di verificare la propria “cattolicità”, che consiste non solo nell’accogliere le diverse etnie, ma soprattutto nel fare comunione con esse. L’unità della Chiesa è trascendente come lo è la sua origine. Essa è data non dalla cultura o lingua comune, ma dallo Spirito della Pentecoste che, chiamando genti di lingue e nazioni diverse alla fede nello stesso Signore e alla speranza nella stessa vita, le raccoglie in un solo popolo. </w:t>
      </w:r>
    </w:p>
    <w:p>
      <w:pPr>
        <w:pStyle w:val="Normal"/>
        <w:rPr/>
      </w:pPr>
      <w:r>
        <w:rPr/>
        <w:t xml:space="preserve">5. Ogni Chiesa particolare, pertanto, dovrà sentirsi impegnata a coltivare la pedagogia dell’accoglienza e ad esercitare la solidarietà verso i migranti. I Vescovi hanno sicuramente presente quanto già il Papa Paolo VI sottolineava nel motu proprio “Pastoralis Migratorum Cura”: “I migranti non solo sono affidati, al pari degli altri fedeli, al loro pastorale ministero, ma per le speciali circostanze in cui vivono richiedono anche una particolare premura, che appunto corrisponda ai loro bisogni”. </w:t>
      </w:r>
    </w:p>
    <w:p>
      <w:pPr>
        <w:pStyle w:val="Normal"/>
        <w:rPr/>
      </w:pPr>
      <w:r>
        <w:rPr/>
        <w:t xml:space="preserve">Ma la pastorale specifica per i migranti, se vuol evitare il rischio di ridursi a pastorale per emarginati, deve favorire il costituirsi di vere comunità etniche, in cui la fede possa essere vissuta, espressa e trasmessa; è al loro interno, infatti, che essa trova la sua più valida difesa contro l’invadenza del proselitismo religioso. Tali comunità etniche appartengono a pieno titolo al tessuto ecclesiale e contribuiscono, assieme alle altre, alla costruzione del Regno di Dio. Per questa via, il tema della plenaria di quest’anno si riannoda a quello dello scorso anno: “Direttive pastorali emanate dalla Santa Sede per la salvaguardia e la valorizzazione del patrimonio religioso e culturale dei Rifugiati e dei Migranti”. </w:t>
      </w:r>
    </w:p>
    <w:p>
      <w:pPr>
        <w:pStyle w:val="Normal"/>
        <w:rPr/>
      </w:pPr>
      <w:r>
        <w:rPr/>
        <w:t xml:space="preserve">6. Un ruolo importante nella evangelizzazione e formazione dei migranti hanno pure i laici. In un contesto di diaspora geografica ed ambientale, quale è quello delle migrazioni di oggi, l’apporto dei laici è insostituibile. Qui la fede non può essere semplicemente una eredità da proteggere, ma una realtà da approfondire, verificare, sviluppare nell’ambito della Chiesa particolare. I primi ed immediati apostoli dei migranti devono essere gli stessi migranti. </w:t>
      </w:r>
    </w:p>
    <w:p>
      <w:pPr>
        <w:pStyle w:val="Normal"/>
        <w:rPr/>
      </w:pPr>
      <w:r>
        <w:rPr/>
        <w:t xml:space="preserve">Per costruire delle vere comunità in questo specifico mondo, è importante intraprendere alcune iniziative appropriate: la formazione di gruppi di migranti con forte impronta spirituale e dinamismo cristiano; la creazione di piccole comunità di fede che agiscano sotto la guida dei legittimi Pastori, si tengano a contatto tra di loro e si scambino esperienze; l’istituzione di consigli pastorali composti da persone che vivono con convinzione il messaggio cristiano e godono la fiducia della comunità. </w:t>
      </w:r>
    </w:p>
    <w:p>
      <w:pPr>
        <w:pStyle w:val="Normal"/>
        <w:rPr/>
      </w:pPr>
      <w:r>
        <w:rPr/>
        <w:t xml:space="preserve">I compiti dei laici, tuttavia, non si esauriscono a livello comunitario; essi debbono trovare un prolungamento in seno alla famiglia, ambito, questo, che tra tutti, voglio esplicitamente sottolineare come luogo di particolare impegno. In una situazione di diaspora e di crescente pericolo per la fede, la famiglia deve riscoprire il proprio ruolo di “chiesa domestica”, dove genitori e figli vivono e alimentano con fervore la propria fede in una concreta esperienza di vita. </w:t>
      </w:r>
    </w:p>
    <w:p>
      <w:pPr>
        <w:pStyle w:val="Normal"/>
        <w:rPr/>
      </w:pPr>
      <w:r>
        <w:rPr/>
        <w:t xml:space="preserve">Tra i migranti vi sono pure molte persone sradicate dal proprio nucleo familiare. La solitudine le rende particolarmente fragili di fronte alle lusinghe del proselitismo religioso. Esiste il dovere, da parte di tutti i laici, di farsi loro “prossimo” per annunciare la buona Novella con lo stile del Signore: in casa, per le strade, fra gli amici. </w:t>
      </w:r>
    </w:p>
    <w:p>
      <w:pPr>
        <w:pStyle w:val="Normal"/>
        <w:rPr/>
      </w:pPr>
      <w:r>
        <w:rPr/>
        <w:t xml:space="preserve">7. Carissimi! Questo incontro vi servirà non solo per fare un’analisi, ma per passare poi alle opportune terapie. I metodi e i mezzi hanno certamente la loro importanza, ma determinanti sono soprattutto la solidarietà cristiana, lo zelo apostolico e la carità premurosa di quelli che hanno una responsabilità nei confronti dei migranti. I Pastori e i loro collaboratori devono assumere lo spirito del comune e supremo pastore, Gesù Cristo, che dà la vita per le sue pecore. Sono molte le organizzazioni a cui fanno capo i migranti. Ma questi sapranno riconoscere come voce del Signore quella di chi ama di più. </w:t>
      </w:r>
    </w:p>
    <w:p>
      <w:pPr>
        <w:pStyle w:val="Normal"/>
        <w:rPr/>
      </w:pPr>
      <w:r>
        <w:rPr/>
        <w:t xml:space="preserve">Che il Signore illumini e fortifichi voi che lavorate in seno al pontificio consiglio della pastorale per i migranti e gli itineranti o in collegamento con esso, e sostenga lo zelo di tutti quelli che si prodigano quotidianamente al servizio diretto di coloro che gli eventi o la necessità hanno spinto fuori della Patria, condividendone la difficile condizione. </w:t>
      </w:r>
    </w:p>
    <w:p>
      <w:pPr>
        <w:pStyle w:val="Normal"/>
        <w:rPr/>
      </w:pPr>
      <w:r>
        <w:rPr/>
        <w:t xml:space="preserve">Con questi voti imparto a tutti la mi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ELLE SOCIETÀ BIBLICHE UNITE</w:t>
      </w:r>
    </w:p>
    <w:p>
      <w:pPr>
        <w:pStyle w:val="Normal"/>
        <w:rPr/>
      </w:pPr>
      <w:r>
        <w:rPr/>
        <w:t>Giovedì, 26 ottobre 1989</w:t>
      </w:r>
    </w:p>
    <w:p>
      <w:pPr>
        <w:pStyle w:val="Normal"/>
        <w:rPr/>
      </w:pPr>
      <w:r>
        <w:rPr/>
        <w:t xml:space="preserve"> </w:t>
      </w:r>
    </w:p>
    <w:p>
      <w:pPr>
        <w:pStyle w:val="Normal"/>
        <w:rPr/>
      </w:pPr>
      <w:r>
        <w:rPr/>
        <w:t xml:space="preserve">Eminenza, cari fratelli in Cristo. </w:t>
      </w:r>
    </w:p>
    <w:p>
      <w:pPr>
        <w:pStyle w:val="Normal"/>
        <w:rPr/>
      </w:pPr>
      <w:r>
        <w:rPr/>
        <w:t xml:space="preserve">Sono lieto di ricevervi, illustri rappresentanti delle società bibliche unite, in occasione della vostra visita a Roma. Ci incontriamo nella consapevolezza che la vita in Cristo cui partecipiamo è rischiarata e sostenuta in ogni modo dalla Parola di Dio, che è potenza di Dio per la salvezza di coloro che credono (cf. Rm 1, 16). E perciò con gioia e gratitudine prendo atto dello spirito di collaborazione ecumenica che caratterizza il vostro lavoro che cerca di far conoscere e comprendere sempre di più le Sacre Scritture. </w:t>
      </w:r>
    </w:p>
    <w:p>
      <w:pPr>
        <w:pStyle w:val="Normal"/>
        <w:rPr/>
      </w:pPr>
      <w:r>
        <w:rPr/>
        <w:t xml:space="preserve">Avete concluso il vostro convegno generale a Budapest l’anno scorso con l’impegno di diffondere la Parola di Dio in tutto il mondo in uno spirito di servizio e di preghiera. Ho fiducia che le società bibliche unite e la federazione mondiale cattolica per l’apostolato biblico rafforzeranno la fraterna collaborazione che già guida i vostri sforzi. Un passo in avanti a questo riguardo è costituito dall’osservanza delle “Linee fondamentali per la Cooperazione Interconfessionale nelle Traduzioni della Bibbia”. L’anno prossimo, l’assemblea generale della federazione biblica a Bogotà sul tema: “La Bibbia nella Nuova Evangelizzazione” offrirà un’ulteriore opportunità per il vostro comune servizio alla Parola di Dio. </w:t>
      </w:r>
    </w:p>
    <w:p>
      <w:pPr>
        <w:pStyle w:val="Normal"/>
        <w:rPr/>
      </w:pPr>
      <w:r>
        <w:rPr/>
        <w:t xml:space="preserve">Secondo l’insegnamento del Concilio Vaticano II, “è necessario che la predicazione ecclesiastica come la stessa religione cristiana sia nutrita e regolata dalla Sacra Scrittura” (Dei Verbum , 21). La Sacra Scrittura alimenta la fede, rafforza l’unità ecclesiale ed è un importante elemento del nostro patrimonio spirituale comune con la stirpe di Abramo, i nostri fratelli e sorelle ebrei. Ma la Parola di Dio è anche una parte essenziale dell’eredità culturale di tutta l’umanità. Svolge un ruolo decisivo nella ricerca del Dio vivente, del significato della vita, della riconciliazione, della giustizia e della pace nelle vicende umane. Per questo, i seguaci dell’Islam, quelli che appartengono alle altre grandi religioni e perfino i non credenti ricavano un beneficio dalla conoscenza delle Sacre Scritture. Penetrare nelle Sacre Scritture vuol dire entrare nel mistero di Dio e dell’uomo. Il vostro lavoro perciò è di grande importanza e servizio per la Chiesa e l’intera famiglia umana. </w:t>
      </w:r>
    </w:p>
    <w:p>
      <w:pPr>
        <w:pStyle w:val="Normal"/>
        <w:rPr/>
      </w:pPr>
      <w:r>
        <w:rPr/>
        <w:t xml:space="preserve">Nell’annunciare il mistero dell’amore di Dio, Cristo “riconcilia a sé il mondo” (2 Cor 5, 19). Cristo crocifisso e risorto da morte, nostra pace, è il centro del messaggio di salvezza che proclamiamo. In occasione del nostro incontro di oggi, manifesto di cuore la speranza che i membri delle società bibliche unite continuino a partecipare, secondo i loro doni particolari, alla proclamazione del Vangelo che invita alla conversione di tutti gli uomini a Cristo nella “Chiesa, la quale è il suo corpo, la pienezza di colui che si realizza interamente in tutte le cose” (Ef 1, 22-23). </w:t>
      </w:r>
    </w:p>
    <w:p>
      <w:pPr>
        <w:pStyle w:val="Normal"/>
        <w:rPr/>
      </w:pPr>
      <w:r>
        <w:rPr/>
        <w:t xml:space="preserve">Le divine benedizioni di grazia e di pace siano su ciascuno di vo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URUGUAY IN VISITA «AD LIMINA APOSTOLORUM»</w:t>
      </w:r>
    </w:p>
    <w:p>
      <w:pPr>
        <w:pStyle w:val="Normal"/>
        <w:rPr/>
      </w:pPr>
      <w:r>
        <w:rPr/>
        <w:t>Giovedì, 26 ottobre 1989</w:t>
      </w:r>
    </w:p>
    <w:p>
      <w:pPr>
        <w:pStyle w:val="Normal"/>
        <w:rPr/>
      </w:pPr>
      <w:r>
        <w:rPr/>
        <w:t xml:space="preserve"> </w:t>
      </w:r>
    </w:p>
    <w:p>
      <w:pPr>
        <w:pStyle w:val="Normal"/>
        <w:rPr/>
      </w:pPr>
      <w:r>
        <w:rPr/>
        <w:t xml:space="preserve">Cari fratelli nell’Episcopato. </w:t>
      </w:r>
    </w:p>
    <w:p>
      <w:pPr>
        <w:pStyle w:val="Normal"/>
        <w:rPr/>
      </w:pPr>
      <w:r>
        <w:rPr/>
        <w:t xml:space="preserve">1. È per me motivo di letizia potermi incontrare di nuovo con voi. Solo un anno fa ho avuto la gioia di recarmi in Uruguay e conoscere la Chiesa della quale siete Pastori. Quella seconda tappa del viaggio che iniziai nel 1987 - e del quale conservo un carissimo ricordo - mi permise di visitare alcune delle vostre diocesi, per compiere la missione di confermare nella fede i fratelli (cf. Lc 22, 32). </w:t>
      </w:r>
    </w:p>
    <w:p>
      <w:pPr>
        <w:pStyle w:val="Normal"/>
        <w:rPr/>
      </w:pPr>
      <w:r>
        <w:rPr/>
        <w:t xml:space="preserve">Una delle più grandi soddisfazioni che ho avuto in Uruguay è stata senza dubbio il verificare che nel vostro Paese ci sono molti uomini e molte donne che, come ai tempi di Gesù, aspettano con grande desiderio la Parola di Dio (cf. Lc 5, 1). Sì, in Uruguay, come in altre parti del mondo, ho trovato un’apertura al messaggio redentore di Cristo e l’unione affettiva con il successore di Pietro. </w:t>
      </w:r>
    </w:p>
    <w:p>
      <w:pPr>
        <w:pStyle w:val="Normal"/>
        <w:rPr/>
      </w:pPr>
      <w:r>
        <w:rPr/>
        <w:t xml:space="preserve">Voi, venerabili fratelli, siete Pastori di una Chiesa che, nel contesto dei paesi latinoamericani, è caratterizzata dalla sua giovinezza. Infatti, solo pochi anni fa abbiamo celebrato il centenario della erezione della sua prima diocesi. La giovane Chiesa che peregrina in quella Nazione si trova in un momento cruciale della sua esistenza, come è quello della crescita, e si aspetta da voi una abnegata sollecitudine pastorale non esente da sacrifici. </w:t>
      </w:r>
    </w:p>
    <w:p>
      <w:pPr>
        <w:pStyle w:val="Normal"/>
        <w:rPr/>
      </w:pPr>
      <w:r>
        <w:rPr/>
        <w:t xml:space="preserve">Sempre, ma specialmente in questa tappa di crescita, l’unione intima con il Signore è la condizione necessaria per un’opera fruttuosa. Voi sapete che “la Chiesa del nuovo Avvento, la Chiesa che si prepara di continuo alla nuova venuta del Signore, deve essere la Chiesa dell’Eucaristia e della Penitenza. Soltanto sotto questo profilo spirituale della sua vitalità e della sua attività, essa è la Chiesa della missione divina, la Chiesa in “statu missionis”, così come ce ne ha rivelato il volto il Concilio Vaticano II” (Redemptor Hominis , 20). </w:t>
      </w:r>
    </w:p>
    <w:p>
      <w:pPr>
        <w:pStyle w:val="Normal"/>
        <w:rPr/>
      </w:pPr>
      <w:r>
        <w:rPr/>
        <w:t xml:space="preserve">Mentre fomentiamo l’unione vitale di tutte le membra con Gesù Cristo, capo del suo Corpo mistico, questo periodo di crescita che vive la Chiesa in Uruguay richiede anche il rafforzamento dei legami che la uniscono con la Chiesa universale. </w:t>
      </w:r>
    </w:p>
    <w:p>
      <w:pPr>
        <w:pStyle w:val="Normal"/>
        <w:rPr/>
      </w:pPr>
      <w:r>
        <w:rPr/>
        <w:t xml:space="preserve">2. Dalle relazioni quinquennali che avete inviato, e attraverso il dialogo con voi, ho potuto rilevare che vi preoccupa molto il problema della mancanza di vocazioni sacerdotali. Condivido e faccio mia la vostra preoccupazione, e vorrei riflettere insieme a voi su alcuni mezzi che possono aiutarvi a superare questa grave necessità. </w:t>
      </w:r>
    </w:p>
    <w:p>
      <w:pPr>
        <w:pStyle w:val="Normal"/>
        <w:rPr/>
      </w:pPr>
      <w:r>
        <w:rPr/>
        <w:t xml:space="preserve">In primo luogo, sappiamo che la nascita delle vocazioni dipende da Dio, che ispira e dà la grazia, ma, in un certo senso, dipende anche da noi. “Pregate il padrone della messe che mandi operai nella sua messe” (Mt 9, 38), ci dice il Signore. La preghiera è la nostra forza e la nostra principale risorsa. Incoraggiamo, per quanto possibile, le preghiere per questa intenzione: che preghino i sacerdoti, i religiosi e le religiose, i bambini, gli adulti e gli anziani; che preghino soprattutto i malati, prediletti da Dio, affinché il Signore susciti molte e scelte vocazioni sacerdotali. Siate certi che, se preghiamo intensamente e con perseveranza, la preghiera non potrà non produrre frutti. </w:t>
      </w:r>
    </w:p>
    <w:p>
      <w:pPr>
        <w:pStyle w:val="Normal"/>
        <w:rPr/>
      </w:pPr>
      <w:r>
        <w:rPr/>
        <w:t xml:space="preserve">Il Concilio Vaticano II ci ricorda che sono le famiglie cristiane quelle che offrono alla Chiesa il maggior aiuto per il fiorire delle vocazioni sacerdotali; in questo senso chiama le famiglie cristiane “il primo seminario” (Optatam Totius , 2). Per questo la Chiesa si rivolge con particolare insistenza ai genitori, perché fomentino nelle loro case l’atmosfera spirituale nella quale possa maturare la fede e siano incoraggiate le vocazioni sacerdotali e religiose. </w:t>
      </w:r>
    </w:p>
    <w:p>
      <w:pPr>
        <w:pStyle w:val="Normal"/>
        <w:rPr/>
      </w:pPr>
      <w:r>
        <w:rPr/>
        <w:t xml:space="preserve">Come avete sottolineato, la morale familiare nel vostro Paese è indebolita, fra le altre cose, da una legislazione che in pratica favorisce il divorzio e, di conseguenza, non educa ai valori dell’unità e della fedeltà matrimoniali. È vero che questo è un grave problema, a cui si aggiunge il dramma ancor più profondo dell’aborto, ma questa dolorosa situazione, mentre ci spinge a continuare nell’annuncio del disegno di Dio sul matrimonio, la famiglia e il rispetto della vita umana dal primo istante del suo concepimento (cf. Montividenti, allocutio ad episcopos uruquarianos, die 8 maii 1988 : Insegnamenti di Giovanni Paolo I XI, 2 [1988] 1210 ss.), deve servire da stimolo per pregare con maggiore intensità per le vocazioni sacerdotali: quanto bisogno c’è di buoni pastori che predichino il messaggio di salvezza affidato da Cristo alla sua Chiesa! </w:t>
      </w:r>
    </w:p>
    <w:p>
      <w:pPr>
        <w:pStyle w:val="Normal"/>
        <w:rPr/>
      </w:pPr>
      <w:r>
        <w:rPr/>
        <w:t xml:space="preserve">3. Il fermo desiderio di servire i fedeli e la fiducia nel Signore, vi devono portare a dare un nuovo impulso a una pastorale vocazionale globale, cominciando dall’attenzione rivolta alle famiglie cristiane e alla formazione dei giovani che si preparano al matrimonio, perché sappiano vedere come un gran dono di Dio la vocazione sacerdotale di uno dei loro figli. </w:t>
      </w:r>
    </w:p>
    <w:p>
      <w:pPr>
        <w:pStyle w:val="Normal"/>
        <w:rPr/>
      </w:pPr>
      <w:r>
        <w:rPr/>
        <w:t xml:space="preserve">Il Concilio Vaticano II vuole che “tutti i sacerdoti considerino il seminario come il cuore della diocesi” (Optatam Totius, 5). Il vostro seminario interdiocesano deve essere inoltre, per tutti i sacerdoti uruguaiani, un riferimento chiave per il loro ministero. Il promuovere le vocazioni per la vita sacerdotale e religiosa non può essere considerato come un “carisma” esclusivo di alcuni sacerdoti; anzi, è una necessità che incombe su tutti, perché sappiamo bene che il futuro della Chiesa dipende in grande misura dai suoi pastori. Tutti sentiamo l’obbligo di corrispondere l’immeritato amore e la predilezione con cui Dio ci ha chiamato ad essere i suoi ministri: il miglior modo di farlo, che Dio premierà con abbondanza, è pregare e lavorare senza posa affinché il nostro sacerdozio si perpetui sulla terra per mezzo di nuove vocazioni. </w:t>
      </w:r>
    </w:p>
    <w:p>
      <w:pPr>
        <w:pStyle w:val="Normal"/>
        <w:rPr/>
      </w:pPr>
      <w:r>
        <w:rPr/>
        <w:t xml:space="preserve">Secondo gli insegnamenti del Concilio, bisogna dire che l’aumento delle vocazioni sacerdotali e religiose dipende, in gran parte, dall’attenzione con cui si educa, fin dall’adolescenza, nei primi centri vocazionali o nei seminari minori. Come è importante far crescere nei cuori dei bambini e degli adolescenti il desiderio di seguire le orme di santi sacerdoti! </w:t>
      </w:r>
    </w:p>
    <w:p>
      <w:pPr>
        <w:pStyle w:val="Normal"/>
        <w:rPr/>
      </w:pPr>
      <w:r>
        <w:rPr/>
        <w:t xml:space="preserve">Più tardi, nel seminario maggiore, dovranno essere formati in una “identità”, sacerdotale senza ambiguità né complessi. Il nostro tempo è avido di sincerità ed esige chiarezza di propositi e fedeltà nei confronti degli impegni assunti. Nel sacerdote queste virtù devono brillare in modo particolare e manifestarsi in tutta la loro condotta. Perciò, occorre dare ai candidati al sacerdozio una solida preparazione nella vita spirituale, nella disciplina e nello studio, che li renda capaci di essere veri testimoni di Cristo risuscitato. D’altra parte, “poiché la formazione degli alunni dipende dalla sapienza delle leggi e soprattutto dalla idoneità degli educatori, i superiori e i professori dei seminari devono essere scelti fra gli elementi migliori, e diligentemente preparati con un corredo di soda dottrina, di conveniente esperienza pastorale e di una speciale formazione spirituale e pedagogica” (Optatam Totius, 5). Se coloro che dirigono la vita del seminario sanno trasmettere uno stile di vita fatto di fiducia, serietà, pietà e studio, gli alunni risponderanno mettendoci la loro parte migliore. Così si verrà a creare un ambiente familiare, vibrante e apostolico che sarà anche “motivo di credibilità” per promuovere le nuove vocazioni sacerdotali di cui il vostro Paese ha bisogno. </w:t>
      </w:r>
    </w:p>
    <w:p>
      <w:pPr>
        <w:pStyle w:val="Normal"/>
        <w:rPr/>
      </w:pPr>
      <w:r>
        <w:rPr/>
        <w:t xml:space="preserve">4. Se il presente della Chiesa in Uruguay ci obbliga ad intensificare la preghiera e l’azione pastorale nei riguardi delle vocazioni sacerdotali, si rende necessario anche raddoppiare l’impegno nella educazione cristiana dei bambini e dei giovani. </w:t>
      </w:r>
    </w:p>
    <w:p>
      <w:pPr>
        <w:pStyle w:val="Normal"/>
        <w:rPr/>
      </w:pPr>
      <w:r>
        <w:rPr/>
        <w:t xml:space="preserve">Viviamo un momento storico cruciale nel quale si avvertono ansie di religiosità e sete di Dio, ma, allo stesso tempo, correnti di secolarismo ed edonismo cercano di mettere a tacere queste voci rifiutando, in non pochi casi, ogni idea di trascendenza o di legge superiore. </w:t>
      </w:r>
    </w:p>
    <w:p>
      <w:pPr>
        <w:pStyle w:val="Normal"/>
        <w:rPr/>
      </w:pPr>
      <w:r>
        <w:rPr/>
        <w:t xml:space="preserve">Davanti a questo quadro di luci e di ombre, cari fratelli, come risuona nel nostro cuore il divino mandato di Gesù Cristo: “Andate dunque e ammaestrate tutte le nazioni!” (Mt 28, 19). Dobbiamo insegnare ovunque, approfittare delle occasioni, “opportune e inopportune” (cf. 2 Tm 4, 2), e far conoscere con tutti i mezzi la dottrina di Cristo. </w:t>
      </w:r>
    </w:p>
    <w:p>
      <w:pPr>
        <w:pStyle w:val="Normal"/>
        <w:rPr/>
      </w:pPr>
      <w:r>
        <w:rPr/>
        <w:t xml:space="preserve">Rivolgendosi ai Pastori, il Concilio Vaticano II ricorda quanto segue: “Nell’esercizio del loro ministero di insegnare, annunzino agli uomini il Vangelo di Cristo, che è uno dei principali doveri dei Vescovi” (Christus Dominus , 12). D’altra parte, nella dichiarazione “Gravissimum Educationis”, riguardo all’educazione cristiana dei giovani, si insegna che: “Tutti i cristiani, in quanto rigenerati nell’acqua e nello Spirito Santo, sono divenuti nuova creatura e quindi sono di nome e di fatto figli di Dio, hanno diritto alla educazione cristiana” (Gravissimum Educationis , 2). </w:t>
      </w:r>
    </w:p>
    <w:p>
      <w:pPr>
        <w:pStyle w:val="Normal"/>
        <w:rPr/>
      </w:pPr>
      <w:r>
        <w:rPr/>
        <w:t xml:space="preserve">Dobbiamo curare poi, in primo luogo, la formazione di coloro che già appartengono al Popolo di Dio. Nell’esortazione apostolica Christifideles Laici  si trovano non pochi suggerimenti, frutto del lavoro del Sinodo dei Vescovi, riguardo a questo tema tanto importante e ampio (cap. V). Adesso vorrei riflettere brevemente con voi su alcune questioni di particolare interesse, relative all’educazione cattolica. </w:t>
      </w:r>
    </w:p>
    <w:p>
      <w:pPr>
        <w:pStyle w:val="Normal"/>
        <w:rPr/>
      </w:pPr>
      <w:r>
        <w:rPr/>
        <w:t xml:space="preserve">Il Concilio Vaticano II segnala chiaramente i principi sui quali si basa l’educazione cattolica. Poco più di un anno fa, la congregazione per l’educazione cattolica ha invitato a verificare se si erano seguite, a questo proposito, le direttive del Concilio. Dal documento del dicastero romano, mi sembra opportuno sottolineare ora due punti che potrebbero essere un riferimento per la vostra opera pastorale. </w:t>
      </w:r>
    </w:p>
    <w:p>
      <w:pPr>
        <w:pStyle w:val="Normal"/>
        <w:rPr/>
      </w:pPr>
      <w:r>
        <w:rPr/>
        <w:t xml:space="preserve">Il primo è questo: “La scuola cattolica ha dal Concilio una identità ben definita: possiede tutti gli elementi che le permettono di essere riconosciuta non solo come un mezzo privilegiato per rendere presente la Chiesa nella società, ma, anche come vero e particolare soggetto ecclesiale. Essa stessa è, inoltre, luogo di evangelizzazione, di autentico apostolato e di azione pastorale, non in virtù delle attività complementari o parallele o parascolastiche, ma per la natura stessa della sua missione, rivolta direttamente alla formazione della personalità cristiana” (Congr. de Institutione Catholica, “Dimensión religiosa de la educación en la escuela católica”, 33, die 7 apr. 1988 ). </w:t>
      </w:r>
    </w:p>
    <w:p>
      <w:pPr>
        <w:pStyle w:val="Normal"/>
        <w:rPr/>
      </w:pPr>
      <w:r>
        <w:rPr/>
        <w:t xml:space="preserve">Il secondo aspetto si collega con l’insegnamento propriamente religioso impartito nei centri della Chiesa. In questo senso, conviene ricordare che “la Chiesa ha la missione di evangelizzazione per trasformare nell’intimo e rinnovare l’umanità . . . Il carattere proprio e la ragione profonda della scuola cattolica, il motivo per il quale i genitori dovrebbero preferirla, è appunto la qualità dell’insegnamento religioso integrato nell’educazione degli alunni” (Congr. de Institutione Catholica, “Dimensión religiosa de la educación en la escuela católica”, 66, die 7 apr. 1988). </w:t>
      </w:r>
    </w:p>
    <w:p>
      <w:pPr>
        <w:pStyle w:val="Normal"/>
        <w:rPr/>
      </w:pPr>
      <w:r>
        <w:rPr/>
        <w:t xml:space="preserve">So, cari fratelli, che non sono poche le difficoltà che la Chiesa nel vostro Paese deve superare per compiere la sua missione e, concretamente, la sua opera educativa a tutti i livelli. È realmente ammirevole lo spirito di sacrificio con cui tante religiose e religiosi dediti all’insegnamento, molti sacerdoti nei collegi parrocchiali e molti laici, portano avanti questo importantissimo incarico. Vi prego di fare pervenire a tutti costoro il mio apprezzamento e una speciale benedizione. </w:t>
      </w:r>
    </w:p>
    <w:p>
      <w:pPr>
        <w:pStyle w:val="Normal"/>
        <w:rPr/>
      </w:pPr>
      <w:r>
        <w:rPr/>
        <w:t xml:space="preserve">5. “La messe è molta e gli operai sono pochi” (Lc 10, 2) e mentre preghiamo e lavoriamo cercando nuovi operai che vengano a servire gli uomini con il loro ministero sacerdotale, non possiamo, in nessun modo, smettere di annunciare il Vangelo. </w:t>
      </w:r>
    </w:p>
    <w:p>
      <w:pPr>
        <w:pStyle w:val="Normal"/>
        <w:rPr/>
      </w:pPr>
      <w:r>
        <w:rPr/>
        <w:t xml:space="preserve">Il Concilio esorta di nuovo i Pastori: “Per la diffusione della dottrina cristiana ricorrano ai mezzi che oggi sono a disposizione; ed in primo luogo alla predicazione ed all’istruzione catechistica, che hanno sempre una capitale importanza; poi alla esposizione della stessa dottrina nelle scuole, nelle università, nelle conferenze, nei convegni di ogni specie; ed infine, a pubbliche dichiarazioni, in occasione di qualche speciale avvenimento, fatte per mezzo della stampa e dei vari mezzi di comunicazione sociale, dei quali è opportuno servirsi per annunziare il Vangelo di Cristo” (Christus Dominus, 13). </w:t>
      </w:r>
    </w:p>
    <w:p>
      <w:pPr>
        <w:pStyle w:val="Normal"/>
        <w:rPr/>
      </w:pPr>
      <w:r>
        <w:rPr/>
        <w:t xml:space="preserve">Il tempo trascorso dal Concilio Vaticano II fino ad oggi ha confermato ampiamente questa pressante necessità di mettere al servizio della evangelizzazione i mezzi di comunicazione sociale. Se, da una parte, la responsabilità pastorale deve portarci a essere vigili e a formare i fedeli affinché sappiano usarli con intelligenza - dato che anche a causa loro si diffondono ideologie e modelli di vita contrari alla fede -, dall’altra, è necessario usare queste “meravigliose invenzioni tecniche” (Inter Mirifica , 1), affinché la dottrina cristiana giunga a tutti gli ambienti e la Chiesa sia più presente fra gli uomini. </w:t>
      </w:r>
    </w:p>
    <w:p>
      <w:pPr>
        <w:pStyle w:val="Normal"/>
        <w:rPr/>
      </w:pPr>
      <w:r>
        <w:rPr/>
        <w:t xml:space="preserve">Per tutti questi motivi vi invito a fare uno sforzo perché la Chiesa si renda sempre più presente nel Paese e, per quanto possibile, conti anche sui suoi mezzi di comunicazione, con la collaborazione di competenti professionisti cristiani. “Questi professionisti dovrebbero essere persone di indubbia integrità e onestà, e dovrebbero dare un esempio di vita morale, perché essi sono spesso visti dagli altri come modelli da imitare” (Allocutio ad Pontificium Consilium de Communicationibus Socialibus, die 24 febr. 1989 : Insegnamenti di Giovanni Paolo II, XII, 1 [1989] 418). </w:t>
      </w:r>
    </w:p>
    <w:p>
      <w:pPr>
        <w:pStyle w:val="Normal"/>
        <w:rPr/>
      </w:pPr>
      <w:r>
        <w:rPr/>
        <w:t xml:space="preserve">6. Nel vostro Paese, cari fratelli, che ha dato prova di maturità civica nella convivenza politica pluralistica e ordinata, si stanno ora avvicinando giorni di particolare importanza. Desidero far pervenire ai fedeli cattolici e a tutti gli Uruguaiani la certezza della mia preghiera, perché la Nazione trovi la strada verso una società sempre più giusta e pacifica. </w:t>
      </w:r>
    </w:p>
    <w:p>
      <w:pPr>
        <w:pStyle w:val="Normal"/>
        <w:rPr/>
      </w:pPr>
      <w:r>
        <w:rPr/>
        <w:t xml:space="preserve">Desidero inoltre approfittare di questa circostanza della vita pubblica per ricordarvi che, se pur la Chiesa riconosce la legittima autonomia dell’azione politica (cf. Gaudium et Spes , 76), tuttavia “i fedeli laici non possono affatto abdicare alla partecipazione alla “politica”; ossia, alla molteplice e varia azione economica, sociale, legislativa, amministrativa e culturale, destinata a promuovere organicamente e istituzionalmente il bene comune” (Christifideles Laici, 42). </w:t>
      </w:r>
    </w:p>
    <w:p>
      <w:pPr>
        <w:pStyle w:val="Normal"/>
        <w:rPr/>
      </w:pPr>
      <w:r>
        <w:rPr/>
        <w:t xml:space="preserve">Prima di concludere questo incontro, desidero pregarvi di trasmettere un saluto pieno di affetto a tutti i sacerdoti e diaconi, al clero secolare e religioso, e a tutte le religiose. Vorrei dir loro di cuore: “Levate i vostri occhi e guardate i campi che già biondeggiano per la mietitura”! (Gv 4, 35). Essi che “hanno sopportato il peso della giornata e il caldo” (Mt 20, 12) possono star sicuri che il Signore premierà abbondantemente i loro sforzi. </w:t>
      </w:r>
    </w:p>
    <w:p>
      <w:pPr>
        <w:pStyle w:val="Normal"/>
        <w:rPr/>
      </w:pPr>
      <w:r>
        <w:rPr/>
        <w:t xml:space="preserve">Ai membri delle diverse istituzioni laiche e a tutti i fedeli, fate pervenire nuovamente il mio ringraziamento per le indimenticabili giornate vissute in Uruguay. A Florida ho consacrato la vostra Patria a nostra Signora dei Trentatrè, patrona dell’Uruguay. Se nei cuori di tutti gli Uruguaiani crescerà sempre di più la devozione a Maria santissima, madre della Chiesa, sarà assicurata la crescita sana e forte delle vostre comunità ecclesiali. </w:t>
      </w:r>
    </w:p>
    <w:p>
      <w:pPr>
        <w:pStyle w:val="Normal"/>
        <w:rPr/>
      </w:pPr>
      <w:r>
        <w:rPr/>
        <w:t xml:space="preserve">A tutti imparto con affetto l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A NUMEROSI GRUPPI DI PELLEGRINI  CONVENUTI PER ALCUNE BEATIFICAZIONI</w:t>
      </w:r>
    </w:p>
    <w:p>
      <w:pPr>
        <w:pStyle w:val="Normal"/>
        <w:rPr/>
      </w:pPr>
      <w:r>
        <w:rPr/>
        <w:t>Aula Paolo VI - Lunedì, 23 ottobre 1989</w:t>
      </w:r>
    </w:p>
    <w:p>
      <w:pPr>
        <w:pStyle w:val="Normal"/>
        <w:rPr/>
      </w:pPr>
      <w:r>
        <w:rPr/>
        <w:t xml:space="preserve"> </w:t>
      </w:r>
    </w:p>
    <w:p>
      <w:pPr>
        <w:pStyle w:val="Normal"/>
        <w:rPr/>
      </w:pPr>
      <w:r>
        <w:rPr/>
        <w:t xml:space="preserve">Ai pellegrini tailandesi </w:t>
      </w:r>
    </w:p>
    <w:p>
      <w:pPr>
        <w:pStyle w:val="Normal"/>
        <w:rPr/>
      </w:pPr>
      <w:r>
        <w:rPr/>
        <w:t xml:space="preserve">Eminenza, fratelli e sorelle della Thailandia. </w:t>
      </w:r>
    </w:p>
    <w:p>
      <w:pPr>
        <w:pStyle w:val="Normal"/>
        <w:rPr/>
      </w:pPr>
      <w:r>
        <w:rPr/>
        <w:t xml:space="preserve">La beatificazione dei santi martiri tailandesi ci offre questa occasione di incontrarci per condividere la gioia che riempie il cuore di tutti i cattolici tailandesi nel veder proclamare solennemente beati Philip Siphong e i suoi compagni come fedeli testimoni di Cristo. Furono trovati degni di essere onorati tra gli uomini e le donne che hanno dato la più alta testimonianza di fede, l’offerta della loro vita! </w:t>
      </w:r>
    </w:p>
    <w:p>
      <w:pPr>
        <w:pStyle w:val="Normal"/>
        <w:rPr/>
      </w:pPr>
      <w:r>
        <w:rPr/>
        <w:t xml:space="preserve">La vostra presenza in questa città di Roma vi dà la possibilità di rinnovare la vostra fede personale presso la tomba dell’apostolo Pietro, cui il Signore ha affidato un servizio universale alla fede e all’unità di tutti i discepoli di Cristo. La fede in Cristo che Pietro manifestò a Cesarea di Filippi: “Tu sei il Cristo, il Figlio del Dio vivente” (Mt 16, 16) è la stessa che confessarono i martiri tailandesi con il sacrificio della loro vita. È la stessa fede cui siamo tutti chiamati per mezzo della grazia del Battesimo e della Confermazione nello Spirito Santo. Sono certo che nella Basilica di san Pietro voi avete pregato perché il seme della fede così profondamente radicato nella vita dei vostri martiri fiorisca fino a una sempre più grande maturità in Cristo (cf. Ef 4, 13). </w:t>
      </w:r>
    </w:p>
    <w:p>
      <w:pPr>
        <w:pStyle w:val="Normal"/>
        <w:rPr/>
      </w:pPr>
      <w:r>
        <w:rPr/>
        <w:t xml:space="preserve">Ricordo che in occasione della mia visita nel vostro Paese nel 1984, parlando alla comunità cattolica riunita nello stadio nazionale, ho sottolineato il fatto che “sarete una piccola parte della popolazione del vostro Paese e un piccolo gregge di seguaci di Cristo, ma Cristo, il Buon Pastore, si prenderà cura di voi e vi proteggerà con un amore speciale” (Homilia Bancokii, ad Christifideles congregatos habita, 1, die 10 maii 1984 : Insegnamenti di Giovanni Paolo II, VII, 1 [1984] 1356). Prego perché la Chiesa in Thailandia cresca ogni giorno in questa convinzione e perché l’amore del Buon Pastore vi sostenga nella gioiosa e attiva edificazione delle vostre famiglie e della vostra società nel bene e nel reciproco servizio. Non c’è modo migliore per onorare i vostri martiri che seguire il loro esempio di umile fede in Dio e obbedienza alla sua volontà che si manifesta nella vocazione cristiana. </w:t>
      </w:r>
    </w:p>
    <w:p>
      <w:pPr>
        <w:pStyle w:val="Normal"/>
        <w:rPr/>
      </w:pPr>
      <w:r>
        <w:rPr/>
        <w:t xml:space="preserve">Maria, madre della Chiesa, cui i cattolici tailandesi sono molto devoti, interceda per voi e vi guidi alla sequela di suo Figlio. Le preghiere e l’esempio del beato Philip, delle beate Agnes Phila e Lucy Khambang con le loro compagne siano una grande sorgente di forza spirituale per tutti voi. </w:t>
      </w:r>
    </w:p>
    <w:p>
      <w:pPr>
        <w:pStyle w:val="Normal"/>
        <w:rPr/>
      </w:pPr>
      <w:r>
        <w:rPr/>
        <w:t xml:space="preserve">Attraverso di voi invio il mio cordiale saluto alle vostre famiglie ed amici, e al meraviglioso popolo tailandese. Invocando su di voi la divina protezione, imparto di cuore la mia apostolica benedizione. </w:t>
      </w:r>
    </w:p>
    <w:p>
      <w:pPr>
        <w:pStyle w:val="Normal"/>
        <w:rPr/>
      </w:pPr>
      <w:r>
        <w:rPr/>
        <w:t xml:space="preserve">Alla famiglia paolina </w:t>
      </w:r>
    </w:p>
    <w:p>
      <w:pPr>
        <w:pStyle w:val="Normal"/>
        <w:rPr/>
      </w:pPr>
      <w:r>
        <w:rPr/>
        <w:t xml:space="preserve">1. Rivolgo ora il mio cordiale benvenuto a tutti i pellegrini di lingua italiana, che hanno partecipato alla beatificazione di don Timoteo Giaccardo. </w:t>
      </w:r>
    </w:p>
    <w:p>
      <w:pPr>
        <w:pStyle w:val="Normal"/>
        <w:rPr/>
      </w:pPr>
      <w:r>
        <w:rPr/>
        <w:t xml:space="preserve">Saluto in particolare il Vescovo di Alba, la diocesi di origine del beato Timoteo, monsignor Giulio Nicolini; inoltre il superiore generale della Società san Paolo, don Renato Perino, i superiori, i fratelli e le sorelle delle famiglie religiose fondate da don Giacomo Alberione. Un pensiero di benvenuto va poi a tutti i presenti: ai congiunti, agli amici, ai concittadini e fedeli del nuovo beato. </w:t>
      </w:r>
    </w:p>
    <w:p>
      <w:pPr>
        <w:pStyle w:val="Normal"/>
        <w:rPr/>
      </w:pPr>
      <w:r>
        <w:rPr/>
        <w:t xml:space="preserve">2. È davvero una singolare gioia poter incontrare riunite per una così bella circostanza, nel settantacinquesimo anniversario della fondazione della Società san Paolo, tutte le congregazioni fondate da don Alberione. E che famiglie religiose! occorre aggiungere. Quale fioritura di vocazioni la vostra, e quali ministeri ecclesiali, ispirati alle esigenze della vita moderna, voi tutti svolgete! Il vostro è un servizio al Vangelo costantemente attento alle istanze, alle rinnovate necessità, alle moderne opportunità per il cammino della Parola di Cristo. Il Signore ha benedetto le vostre comunità e le ha diffuse - com’era nel programma e nelle previsioni del fondatore - in tutto il mondo. Ha fatto di esse uno strumento vivo e significativo del cammino del Vangelo nel nostro tempo. Davvero don Alberione, ed il suo primo discepolo don Timoteo, hanno compreso e vissuto lo spirito apostolico di san Paolo, “strumento di elezione per portare il nome di Gesù dinanzi ai popoli” (cf. At 9, 15). </w:t>
      </w:r>
    </w:p>
    <w:p>
      <w:pPr>
        <w:pStyle w:val="Normal"/>
        <w:rPr/>
      </w:pPr>
      <w:r>
        <w:rPr/>
        <w:t xml:space="preserve">Il mio pensiero perciò si rivolge non solo ai sacerdoti e cooperatori della Società san Paolo, ma anche alle figlie di san Paolo; alle pie discepole del divin Maestro (che in questa occasione ringrazio per quanto esse fanno nel servizio dei telefoni della Città del Vaticano); alle suore di Gesù Buon Pastore; alle suore apostoline, dell’istituto Regina degli Apostoli; e anche ai quattro istituti secolari, ideati per estendere ancor più lo spirito della fondazione originaria. </w:t>
      </w:r>
    </w:p>
    <w:p>
      <w:pPr>
        <w:pStyle w:val="Normal"/>
        <w:rPr/>
      </w:pPr>
      <w:r>
        <w:rPr/>
        <w:t xml:space="preserve">Dalla prima, fondamentale ed ardita idea della Società di san Paolo è scaturita tale ricca ed articolata serie di comunità, tutte impegnate nel servizio dell’evangelizzazione mediante le comunicazioni sociali: le edizioni librarie, le pubblicazioni periodiche aggiornate secondo lo stile e la mentalità dell’epoca, le trasmissioni per via radio; e poi la tecnica delle immagini, fino a raggiungere, come è ovvio, i sistemi di comunicazione computerizzati e le vie di trasmissione per via satellite, in dimensione mondiale. </w:t>
      </w:r>
    </w:p>
    <w:p>
      <w:pPr>
        <w:pStyle w:val="Normal"/>
        <w:rPr/>
      </w:pPr>
      <w:r>
        <w:rPr/>
        <w:t xml:space="preserve">3. Il beato Timoteo Giaccardo fu - come disse il fondatore - “il cuore e l’anima” della nascente comunità. Egli incarnò l’ideale paolino nella sua integrità, e perciò dovrà essere tenuto da tutti voi ben presente, perché la fedeltà al vostro peculiare compito non venga mai meno, e l’ansia apostolica di Paolo di Tarso viva tra voi ed in voi nella sua integrità. </w:t>
      </w:r>
    </w:p>
    <w:p>
      <w:pPr>
        <w:pStyle w:val="Normal"/>
        <w:rPr/>
      </w:pPr>
      <w:r>
        <w:rPr/>
        <w:t xml:space="preserve">Il beato Timoteo si presenta ancor oggi, come “il maestro” - perché così lo avete sempre chiamato - delle vostre famiglie religiose. L’insegnamento puntuale che egli vi suggerisce può essere ben riassunto in questi tre principi: </w:t>
      </w:r>
    </w:p>
    <w:p>
      <w:pPr>
        <w:pStyle w:val="Normal"/>
        <w:rPr/>
      </w:pPr>
      <w:r>
        <w:rPr/>
        <w:t xml:space="preserve">- La coscienza viva della dignità della vocazione sacerdotale e della missione. Tale dignità si realizza nel sacramento e nell’amore. Ricordate la sua invocazione alla Vergine: “Maria, io ti amo con l’amore di Gesù Sacerdote . . . con l’amore di Gesù di cui tu mi hai rivestito, a cui mi hai incorporato, che effonde in me la sua vita eucaristica, da cui discende il mio sacerdozio”. </w:t>
      </w:r>
    </w:p>
    <w:p>
      <w:pPr>
        <w:pStyle w:val="Normal"/>
        <w:rPr/>
      </w:pPr>
      <w:r>
        <w:rPr/>
        <w:t xml:space="preserve">- Lo spirito ecclesiale di comunione nella missione di tutta la Chiesa. “Ti mando a Roma - gli disse don Alberione - per il tuo amore e per la tua fedeltà al Papa”. Ed il beato Giaccardo scriveva nel suo diario: “Io in casa non ebbi missioni di iniziative, ma di educare, piantare, intimizzare la nostra Società San Paolo sulla Chiesa di Roma e sulla roccia di Pietro, sull’apostolicità di Paolo”. </w:t>
      </w:r>
    </w:p>
    <w:p>
      <w:pPr>
        <w:pStyle w:val="Normal"/>
        <w:rPr/>
      </w:pPr>
      <w:r>
        <w:rPr/>
        <w:t xml:space="preserve">- La totale dedizione allo specifico ministero della congregazione: “L’apostolato delle edizioni deve illuminare tutti gli apostolati, tutti vivificarli, tutti abbracciarli, tutti esercitarli con i suoi apostoli. Questi devono essere la gloria di Gesù Cristo, via, verità e vita. come vive la Chiesa”. </w:t>
      </w:r>
    </w:p>
    <w:p>
      <w:pPr>
        <w:pStyle w:val="Normal"/>
        <w:rPr/>
      </w:pPr>
      <w:r>
        <w:rPr/>
        <w:t xml:space="preserve">Con questi ricordi, cari fratelli e sorelle, invoco per voi la protezione costante di Gesù maestro e pastore di tutta la Chiesa, e per l’intercessione di Paolo apostolo e del nuovo beato Timoteo Giaccardo imparto a voi qui presenti, alla cara diocesi di Alba ed a tutti i membri delle famiglie paoline, la benedizione apostolica.  </w:t>
      </w:r>
    </w:p>
    <w:p>
      <w:pPr>
        <w:pStyle w:val="Normal"/>
        <w:rPr/>
      </w:pPr>
      <w:r>
        <w:rPr/>
        <w:t xml:space="preserve">Alle figlie del Cuore di Gesù </w:t>
      </w:r>
    </w:p>
    <w:p>
      <w:pPr>
        <w:pStyle w:val="Normal"/>
        <w:rPr/>
      </w:pPr>
      <w:r>
        <w:rPr/>
        <w:t xml:space="preserve">Rivolgo un cordiale saluto ai pellegrini francofoni presenti, in particolare a quelli della diocesi di Marsiglia, fedeli alla memoria di Marie Deluil-Martiny e che sono venuti ad accompagnare le figlie del Cuore di Gesù alla cerimonia di beatificazione. </w:t>
      </w:r>
    </w:p>
    <w:p>
      <w:pPr>
        <w:pStyle w:val="Normal"/>
        <w:rPr/>
      </w:pPr>
      <w:r>
        <w:rPr/>
        <w:t xml:space="preserve">La figura di Maria di Gesù merita di essere onorata e auspico che voi possiate meditare il messaggio delle sue caratteristiche spirituali e della fondazione del suo istituto religioso. L’attaccamento di Maria di Gesù all’Eucaristia è esemplare; ella ha compreso in profondità l’offerta che Cristo fa di sé al Padre per la salvezza del mondo. </w:t>
      </w:r>
    </w:p>
    <w:p>
      <w:pPr>
        <w:pStyle w:val="Normal"/>
        <w:rPr/>
      </w:pPr>
      <w:r>
        <w:rPr/>
        <w:t xml:space="preserve">I cristiani di tutte le generazioni sono chiamati ad entrare in comunione con Cristo nel suo atto redentore. Maria di Gesù mostra in modo mirabile il senso di una devozione eucaristica ben compresa, unendo all’adorazione l’azione di grazie, la supplica e l’offerta sincera della propria vita. La sua beatificazione attiri sempre più discepoli sulla strada indicata dal suo messaggio e dalla sua vita, nella consacrazione religiosa come anche nello stato laicale! </w:t>
      </w:r>
    </w:p>
    <w:p>
      <w:pPr>
        <w:pStyle w:val="Normal"/>
        <w:rPr/>
      </w:pPr>
      <w:r>
        <w:rPr/>
        <w:t xml:space="preserve">Invoco per tutti voi l’intercessione della beata Maria di Gesù e rinnovo volentieri la mia benedizione rivolta in modo particolare alle figlie del Cuore di Gesù e a tutti i loro amic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PLENARIA DELLA  CONGREGAZIONE PER L’EDUCAZIONE CATTOLICA</w:t>
      </w:r>
    </w:p>
    <w:p>
      <w:pPr>
        <w:pStyle w:val="Normal"/>
        <w:rPr/>
      </w:pPr>
      <w:r>
        <w:rPr/>
        <w:t>Lunedì, 23 ottobre 1989</w:t>
      </w:r>
    </w:p>
    <w:p>
      <w:pPr>
        <w:pStyle w:val="Normal"/>
        <w:rPr/>
      </w:pPr>
      <w:r>
        <w:rPr/>
        <w:t xml:space="preserve"> </w:t>
      </w:r>
    </w:p>
    <w:p>
      <w:pPr>
        <w:pStyle w:val="Normal"/>
        <w:rPr/>
      </w:pPr>
      <w:r>
        <w:rPr/>
        <w:t xml:space="preserve">1. Le sono grato, signor Cardinale, per le elevate parole che mi ha rivolto a nome dei convenuti. Con gioia accolgo lei, i membri, i superiori e gli officiali della congregazione per l’educazione cattolica in occasione della plenaria, che ha visto il dicastero impegnato nell’esame di alcuni argomenti importanti per la vita della Chiesa. </w:t>
      </w:r>
    </w:p>
    <w:p>
      <w:pPr>
        <w:pStyle w:val="Normal"/>
        <w:rPr/>
      </w:pPr>
      <w:r>
        <w:rPr/>
        <w:t xml:space="preserve">Le quattro relazioni informative presentate alla vostra comune considerazione sono, si può dire, altrettante finestre aperte su specifici settori della vita ecclesiale, che si è cercato di analizzare in profondità per individuare i problemi emergenti e prospettare le opportune soluzioni. La preoccupazione che ha guidato il vostro lavoro è sempre stata la stessa: quali iniziative promuovere, come più fruttuosamente e organicamente attuare la collaborazione tra la Santa Sede e le Chiese particolari, quali aiuti offrire all’Episcopato, perché la luce e la forza del Vangelo fecondino il lavoro formativo nei seminari, gli sforzi delle scuole cattoliche nello svolgimento della loro missione, l’attività investigativa e didattica delle università cattoliche e la pastorale delle vocazioni. </w:t>
      </w:r>
    </w:p>
    <w:p>
      <w:pPr>
        <w:pStyle w:val="Normal"/>
        <w:rPr/>
      </w:pPr>
      <w:r>
        <w:rPr/>
        <w:t xml:space="preserve">2. Quest’anno avete concentrato la vostra attenzione, in primo luogo, sull’esame del documento sulle Università Cattoliche. Lo avete fatto a ragion veduta giacché è la prima volta nella storia della Chiesa che viene presa in considerazione l’opportunità, anzi la necessità di arrivare alla pubblicazione di una costituzione apostolica sulle Università Cattoliche. </w:t>
      </w:r>
    </w:p>
    <w:p>
      <w:pPr>
        <w:pStyle w:val="Normal"/>
        <w:rPr/>
      </w:pPr>
      <w:r>
        <w:rPr/>
        <w:t xml:space="preserve">Il progetto di emanare un tale documento, di fondamentale importanza, si inserisce nel contesto della preoccupazione, sottolineata dal Concilio Vaticano II, di realizzare “una presenza per così dire pubblica, stabile e universale del pensiero cristiano in tutto lo sforzo diretto a promuovere la cultura superiore e formare gli studenti in modo tale che essi diventino uomini veramente insigni per sapere, pronti a svolgere compiti impegnativi nella società e a testimoniare la loro fede di fronte al mondo” (Gravissimun Educationis , 10). </w:t>
      </w:r>
    </w:p>
    <w:p>
      <w:pPr>
        <w:pStyle w:val="Normal"/>
        <w:rPr/>
      </w:pPr>
      <w:r>
        <w:rPr/>
        <w:t xml:space="preserve">Il testo del progettato documento era già stato esaminato dai delegati delle università cattoliche e delle Conferenze Episcopali, riuniti in congresso nei giorni 18-25 dell’aprile di questo anno qui in Vaticano, ed era stato rivisto dai quindici delegati dello stesso congresso nei giorni 6-9 del mese scorso. Ora la preparazione è entrata nella fase più importante e impegnativa, alla quale i padri presenti alla plenaria non hanno certo mancato di contribuire con preziosi suggerimenti. </w:t>
      </w:r>
    </w:p>
    <w:p>
      <w:pPr>
        <w:pStyle w:val="Normal"/>
        <w:rPr/>
      </w:pPr>
      <w:r>
        <w:rPr/>
        <w:t xml:space="preserve">Alla conclusione del citato congresso dei delegati delle Università Cattoliche e delle Conferenze Episcopali, come pure alla fine della citata riunione dei delegati del congresso, ho voluto sottolineare alcuni principi, alcune urgenze che le Università Cattoliche devono tener presenti per compiere con responsabile consapevolezza la propria missione. Occorrerà adoperarsi affinché il progettato documento costituisca una vera carta d’identità dell’Università Cattolica, nella quale siano definiti con chiarezza la natura della sua identità cattolica, i fini che essa persegue in rapporto con i pastori, e il contributo che è chiamata a dare ai problemi che la cultura e la scienza pongono alla Chiesa. </w:t>
      </w:r>
    </w:p>
    <w:p>
      <w:pPr>
        <w:pStyle w:val="Normal"/>
        <w:rPr/>
      </w:pPr>
      <w:r>
        <w:rPr/>
        <w:t xml:space="preserve">3. Nella relazione sui seminari merita di essere rilevata la parte dedicata alle visite apostoliche ai centri di formazione ecclesiastica nei vari paesi e ai pontifici seminari, collegi e convitti ecclesiastici romani. A nessuno può sfuggire l’importanza di tale iniziativa: le visite apostoliche hanno anche lo scopo, in questo momento, di verificare - a poco più di vent’anni dalla conclusione del Concilio Vaticano II - come sono state recepite e attuate le direttive del decreto “Optatam Totius ”, relative alla formazione dei candidati al sacerdozio e concretate in seguito nella “Ratio fundamentalis institutionis sacerdotalis”. </w:t>
      </w:r>
    </w:p>
    <w:p>
      <w:pPr>
        <w:pStyle w:val="Normal"/>
        <w:rPr/>
      </w:pPr>
      <w:r>
        <w:rPr/>
        <w:t xml:space="preserve">I risultati delle visite permettono non soltanto di conoscere la situazione dei seminari dei vari paesi, ma di individuare alcune linee di fondo sulle quali occorrerà insistere. In questo contesto desidero richiamare l’attenzione su alcune esigenze che appaiono molto importanti ed attuali. </w:t>
      </w:r>
    </w:p>
    <w:p>
      <w:pPr>
        <w:pStyle w:val="Normal"/>
        <w:rPr/>
      </w:pPr>
      <w:r>
        <w:rPr/>
        <w:t xml:space="preserve">a) È necessario che i responsabili della formazione dedichino maggiore cura a radicare nella coscienza dei seminaristi la chiara nozione dell’identità sacerdotale, perché possano realizzare fedelmente il sacerdozio voluto da Cristo. </w:t>
      </w:r>
    </w:p>
    <w:p>
      <w:pPr>
        <w:pStyle w:val="Normal"/>
        <w:rPr/>
      </w:pPr>
      <w:r>
        <w:rPr/>
        <w:t xml:space="preserve">b) Occorrerà adoperarsi perché i seminaristi ricevano una solida e adeguata formazione filosofico-teologica, presupposto indispensabile per coloro che, come pastori, saranno responsabili della predicazione ufficiale della Chiesa. </w:t>
      </w:r>
    </w:p>
    <w:p>
      <w:pPr>
        <w:pStyle w:val="Normal"/>
        <w:rPr/>
      </w:pPr>
      <w:r>
        <w:rPr/>
        <w:t xml:space="preserve">c) È necessario che la formazione filosofico-teologica venga inserita vitalmente e organicamente nella formazione globale, così che valga ad alimentare, insieme con gli altri elementi, una autentica spiritualità sacerdotale. </w:t>
      </w:r>
    </w:p>
    <w:p>
      <w:pPr>
        <w:pStyle w:val="Normal"/>
        <w:rPr/>
      </w:pPr>
      <w:r>
        <w:rPr/>
        <w:t xml:space="preserve">Mi piace far riferimento, in questo contesto, all’ultimo documento preparato dal dicastero: “Orientamenti per lo studio e l’insegnamento della dottrina sociale della Chiesa”. Esso intende proporre una sintesi chiara circa la natura, le finalità e le componenti essenziali della dottrina sociale della Chiesa, in modo che ogni futuro sacerdote diventi “messaggero illuminato e responsabile di questa moderna espressione della predicazione evangelica” (Congr. de Institutione Catholica, “Orientamenti per lo studio e l’insegnamento della dottrina sociale della Chiesa”, 78). </w:t>
      </w:r>
    </w:p>
    <w:p>
      <w:pPr>
        <w:pStyle w:val="Normal"/>
        <w:rPr/>
      </w:pPr>
      <w:r>
        <w:rPr/>
        <w:t xml:space="preserve">Meritevole di menzione è anche la commissione interdicasteriale permanente per la formazione dei candidati agli ordini sacri, istituita secondo le direttive della costituzione apostolica “Pastor Bonus”. Essa potrà contribuire a realizzare una maggiore ed effettiva collaborazione tra i vari dicasteri interessati alla preparazione del clero diocesano e religioso di tutto il mondo. </w:t>
      </w:r>
    </w:p>
    <w:p>
      <w:pPr>
        <w:pStyle w:val="Normal"/>
        <w:rPr/>
      </w:pPr>
      <w:r>
        <w:rPr/>
        <w:t xml:space="preserve">4. Non è possibile parlare dei seminari e della formazione sacerdotale senza pensare al vasto campo della pastorale vocazionale. È motivo di conforto rilevare, sulla base dei dati statistici elaborati con molta diligenza dal dicastero, un generale aumento dei candidati al sacerdozio nei seminari maggiori del mondo. E soddisfazione si può trarre pure dal progressivo diffondersi della coscienza che la pastorale specifica delle vocazioni deve essere inserita nella pastorale giovanile e nella pastorale d’insieme, e dalla crescente persuasione che non è sufficiente un annuncio generico delle vocazioni, ma che occorre anche un appello personale rivolto ai giovani. </w:t>
      </w:r>
    </w:p>
    <w:p>
      <w:pPr>
        <w:pStyle w:val="Normal"/>
        <w:rPr/>
      </w:pPr>
      <w:r>
        <w:rPr/>
        <w:t xml:space="preserve">Un luogo privilegiato per tale appello è la scuola cattolica. Opportunamente il vostro dicastero ha nuovamente volto la sua attenzione a questo importante settore della vita ecclesiale, pubblicando un documento dal titolo: “Dimensione religiosa dell’educazione nella Scuola cattolica”. Esso, si può dire, arriva con la sua tematica al cuore stesso della questione educativa, improntata ai principi cristiani. </w:t>
      </w:r>
    </w:p>
    <w:p>
      <w:pPr>
        <w:pStyle w:val="Normal"/>
        <w:rPr/>
      </w:pPr>
      <w:r>
        <w:rPr/>
        <w:t xml:space="preserve">Vi sono vicino nello svolgimento del vostro non facile compito di sostegno all’attività educativa delle scuole cattoliche. Nel pensare alla situazione di queste scuole nei paesi dove la legislazione civile mira a restringere lo spazio della libertà di insegnamento, vi esorto a perseverare nell’opera di sensibilizzazione dell’opinione pubblica circa l’importanza di una formazione scolastica ispirata ai principi cristiani. Sono certo che i Vescovi vi sono grati per l’aiuto che offrite loro nell’azione di difesa dei diritti della scuola cattolica. </w:t>
      </w:r>
    </w:p>
    <w:p>
      <w:pPr>
        <w:pStyle w:val="Normal"/>
        <w:rPr/>
      </w:pPr>
      <w:r>
        <w:rPr/>
        <w:t xml:space="preserve">Mentre ringrazio di cuore tutti voi per quanto è stato felicemente realizzato in questi anni, auspico che possiate proseguire nel vostro impegno a servizio del Popolo di Dio e, con questi sentimenti, di cuore vi benedic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ACERDOTI DEL PONTIFICIO COLLEGIO DI SAN GIROLAMO</w:t>
      </w:r>
    </w:p>
    <w:p>
      <w:pPr>
        <w:pStyle w:val="Normal"/>
        <w:rPr/>
      </w:pPr>
      <w:r>
        <w:rPr/>
        <w:t>Sabato, 21 ottobre 1989</w:t>
      </w:r>
    </w:p>
    <w:p>
      <w:pPr>
        <w:pStyle w:val="Normal"/>
        <w:rPr/>
      </w:pPr>
      <w:r>
        <w:rPr/>
        <w:t xml:space="preserve"> </w:t>
      </w:r>
    </w:p>
    <w:p>
      <w:pPr>
        <w:pStyle w:val="Normal"/>
        <w:rPr/>
      </w:pPr>
      <w:r>
        <w:rPr/>
        <w:t xml:space="preserve">Ricordo quando sono entrato per la prima volta in questo collegio. Credo fosse la fine di novembre o l’inizio di dicembre del 1962; allora ero vicario capitolare. Venni qui ad incontrare il Cardinale Seper, allora Arcivescovo di Zagabria. Fu come il primo incontro tra i due poli di due Chiese che avevano esperienze simili. La Chiesa croata aveva un’esperienza dolorosa. Il segno di questa esperienza è certamente la figura del Cardinale Stepinac; ma anche quella di tanti altri fratelli e sorelle della vostra Chiesa. L’esperienza che portavo allora con me, forse non era così radicale, ma le si avvicinava molto. Noi due venivamo da Paesi dominati dallo stesso sistema e per noi era molto importante poter scambiare esperienze ed anche opinioni e suggerimenti. Anche sul Concilio che era già a buon punto, ormai vicino alla sua prima sosta. Ecco, questo è il mio ricordo principale. Poi ce ne sono tanti altri perché, prima di divenire Vescovo di Roma, sono stato anche rettore per tanto tempo ed anche per questo ho visitato altre volte questo collegio. Anzi mi sono chiesto come mai, da quando sono Vescovo di Roma, non sono venuto prima a visitare il collegio. La decisione è giunta improvvisa in questi giorni e mi sono subito messo in cammino passando però dalla Corea, dall’Indonesia e da Mauritius. </w:t>
      </w:r>
    </w:p>
    <w:p>
      <w:pPr>
        <w:pStyle w:val="Normal"/>
        <w:rPr/>
      </w:pPr>
      <w:r>
        <w:rPr/>
        <w:t xml:space="preserve">Ammiro sempre, come lo ammira tutta la Chiesa, san Girolamo, il dalmata vostro connazionale, dei tempi passati. Al Cardinale Kuharic e a tutti gli altri Vescovi presenti voglio augurare la benedizione del Signore, che da loro si estenda a tutta la Chiesa in Croazia, in Slovenia ed in tutto il Paese, in un contesto pluralistico giacché con i cattolici convivono ortodossi e musulmani. Ho cercato più volte di recarmi in questo Paese, ma non mi è stato possibile fino ad oggi. E dunque per il momento mi accontento di pregare ogni giorno e non solo per il vostro popolo nella speranza che si presenti la possibilità di recarmici. Il vostro Paese non è lontano, anzi e più vicino della mia Patria, e certamente, è molto più vicino della Corea, dell’Indonesia e di Mauritius.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DELLA  FEDERAZIONE NAZIONALE DEI CAVALIERI DEL LAVORO</w:t>
      </w:r>
    </w:p>
    <w:p>
      <w:pPr>
        <w:pStyle w:val="Normal"/>
        <w:rPr/>
      </w:pPr>
      <w:r>
        <w:rPr/>
        <w:t>Sabato, 21 ottobre 1989</w:t>
      </w:r>
    </w:p>
    <w:p>
      <w:pPr>
        <w:pStyle w:val="Normal"/>
        <w:rPr/>
      </w:pPr>
      <w:r>
        <w:rPr/>
        <w:t xml:space="preserve"> </w:t>
      </w:r>
    </w:p>
    <w:p>
      <w:pPr>
        <w:pStyle w:val="Normal"/>
        <w:rPr/>
      </w:pPr>
      <w:r>
        <w:rPr/>
        <w:t xml:space="preserve">Egregi signori. </w:t>
      </w:r>
    </w:p>
    <w:p>
      <w:pPr>
        <w:pStyle w:val="Normal"/>
        <w:rPr/>
      </w:pPr>
      <w:r>
        <w:rPr/>
        <w:t xml:space="preserve">1. Sono lieto di questo incontro con voi, uomini del mondo dell’imprenditoria, giovani universitari, convenuti con le famiglie a Roma in occasione del cinquattottesimo congresso nazionale dei cavalieri del lavoro. </w:t>
      </w:r>
    </w:p>
    <w:p>
      <w:pPr>
        <w:pStyle w:val="Normal"/>
        <w:rPr/>
      </w:pPr>
      <w:r>
        <w:rPr/>
        <w:t xml:space="preserve">Vi saluto tutti cordialmente, mentre ringrazio il senatore Alfredo Diana, presidente della federazione, per le parole deferenti a me rivolte, interpretando anche i vostri sentimenti. </w:t>
      </w:r>
    </w:p>
    <w:p>
      <w:pPr>
        <w:pStyle w:val="Normal"/>
        <w:rPr/>
      </w:pPr>
      <w:r>
        <w:rPr/>
        <w:t xml:space="preserve">Il vostro sodalizio, che raccoglie tutti coloro che sono stati insigniti dell’ordine al merito del lavoro nel campo dell’industria, dell’agricoltura e del commercio, ha come protettore il patrono d’Europa, san Benedetto, il quale fece del lavoro una regola di vita, uno strumento per l’elevazione dell’uomo e per la rinascita della società. </w:t>
      </w:r>
    </w:p>
    <w:p>
      <w:pPr>
        <w:pStyle w:val="Normal"/>
        <w:rPr/>
      </w:pPr>
      <w:r>
        <w:rPr/>
        <w:t xml:space="preserve">2. Voi sapete quale importanza la Chiesa annette alla realtà del lavoro, riconoscendo in esso un fattore determinante per lo sviluppo dell’uomo e per il progresso sociale e spirituale del mondo. </w:t>
      </w:r>
    </w:p>
    <w:p>
      <w:pPr>
        <w:pStyle w:val="Normal"/>
        <w:rPr/>
      </w:pPr>
      <w:r>
        <w:rPr/>
        <w:t xml:space="preserve">Il vostro sodalizio annovera uomini scelti fra coloro che si sono particolarmente distinti per spirito di imprenditorialità, per senso sociale e rispetto delle norme che regolano la vita aziendale. La vostra federazione, poi, fra gli altri scopi si propone quello dello studio dei problemi dell’economia e del lavoro, la formazione culturale dei giovani nell’ambito dell’orientamento all’università e alla professione. </w:t>
      </w:r>
    </w:p>
    <w:p>
      <w:pPr>
        <w:pStyle w:val="Normal"/>
        <w:rPr/>
      </w:pPr>
      <w:r>
        <w:rPr/>
        <w:t xml:space="preserve">3. Ebbene, nell’augurarvi che nel vostro alto senso di responsabilità abbiate sempre presente la visione globale dei problemi, la quale costituisce il fondamento di una vera giustizia, son certo che vi adopererete per formare i giovani al dovere, oggi per tutti urgente, di collaborare allo sviluppo della società (Sollecitudo Rei Socialis , 30). </w:t>
      </w:r>
    </w:p>
    <w:p>
      <w:pPr>
        <w:pStyle w:val="Normal"/>
        <w:rPr/>
      </w:pPr>
      <w:r>
        <w:rPr/>
        <w:t xml:space="preserve">Mentre vi ringrazio per la vostra visita, vi benedico tutti di cuo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SSOCIAZIONE «FOGOLÀR FURLAN»</w:t>
      </w:r>
    </w:p>
    <w:p>
      <w:pPr>
        <w:pStyle w:val="Normal"/>
        <w:rPr/>
      </w:pPr>
      <w:r>
        <w:rPr/>
        <w:t>Sabato, 21 ottobre 1989</w:t>
      </w:r>
    </w:p>
    <w:p>
      <w:pPr>
        <w:pStyle w:val="Normal"/>
        <w:rPr/>
      </w:pPr>
      <w:r>
        <w:rPr/>
        <w:t xml:space="preserve"> </w:t>
      </w:r>
    </w:p>
    <w:p>
      <w:pPr>
        <w:pStyle w:val="Normal"/>
        <w:rPr/>
      </w:pPr>
      <w:r>
        <w:rPr/>
        <w:t xml:space="preserve">1. Siate i benvenuti, carissimi fedeli del Friuli, convenuti a Roma, per celebrare, unitamente ai tanti amici emigrati nella capitale dalla vostra regione, il quarantesimo anniversario di fondazione della associazione “Fogolàr Furlan”. </w:t>
      </w:r>
    </w:p>
    <w:p>
      <w:pPr>
        <w:pStyle w:val="Normal"/>
        <w:rPr/>
      </w:pPr>
      <w:r>
        <w:rPr/>
        <w:t xml:space="preserve">Saluto il signor Cardinale Eduardo Pironio, il quale non ha dimenticato, pur vivendo lontano da voi, la lingua dei suoi antenati, e considera sempre con orgoglio le sue radici friulane. Saluto il vostro Arcivescovo, monsignor Alfredo Battisti, e tutti i Vescovi originari della arcidiocesi di Udine. Saluto pure con piacere le autorità della regione, i parlamentari che la rappresentano nelle istituzioni politiche nazionali, e il magnifico rettore dell’università del Friuli. </w:t>
      </w:r>
    </w:p>
    <w:p>
      <w:pPr>
        <w:pStyle w:val="Normal"/>
        <w:rPr/>
      </w:pPr>
      <w:r>
        <w:rPr/>
        <w:t xml:space="preserve">A tutti esprimo il mio compiacimento per questo incontro. Esso riassume, come in un emozionante momento comunitario, tanti valori della vostra terra. Valori che non sono rimasti chiusi entro i confini della regione, ma si sono diffusi un po’ dappertutto grazie alla testimonianza dei vostri emigranti. Il fenomeno dell’emigrazione, che ha segnato profondamente la vita friulana, s’è rivelato sotto molti aspetti una occasione provvidenziale per il manifestarsi della vocazione civilizzatrice della gente friulana. Là dov’essa è giunta ha portato il sentimento dell’unità della famiglia, insieme con una singolare ed operosa dedizione per il progresso sociale. Il vostro stesso sodalizio porta un nome che ricorda a voi, emigrati o residenti in patria, quanto vi è di più caro: il focolare. I vostri focolari, che nelle case più antiche stavano al centro della cucina, anche come luogo d’incontro di tutta la famiglia o delle famiglie riunite attorno al padre anziano, restano per voi come un richiamo alla conservazione della vostra cultura, delle vostre tradizioni, dei valori propri dei vostri avi. </w:t>
      </w:r>
    </w:p>
    <w:p>
      <w:pPr>
        <w:pStyle w:val="Normal"/>
        <w:rPr/>
      </w:pPr>
      <w:r>
        <w:rPr/>
        <w:t xml:space="preserve">Al Friuli voi sempre ritornate, almeno col cuore, per ritrovare nelle solennità, nelle feste, negli appuntamenti tradizionali forti ragioni di vita. Sulla vostra terra, spesso in passato avara di frutti, molti di voi hanno stabilito di ricostruire la casa perché ivi rimanga sempre la radice profonda delle generazioni che verranno. La stessa opera di ricostruzione rapida, intelligente, generosa ed onesta, seguita all’ultimo rovinoso terremoto, dice quanto voi amiate il paese in cui siete nati. </w:t>
      </w:r>
    </w:p>
    <w:p>
      <w:pPr>
        <w:pStyle w:val="Normal"/>
        <w:rPr/>
      </w:pPr>
      <w:r>
        <w:rPr/>
        <w:t xml:space="preserve">2. Ma anche nelle varie parti del mondo voi avete saputo portare il patrimonio della fede cristiana, il senso di Dio e il rispetto dei valori soprannaturali. Così anche per mezzo vostro la religione cristiana ha camminato nel mondo, ed ancor oggi, in terre lontane, spesso le tradizioni religiose della vostra gente sono di stimolo e di aiuto alle Chiese locali. </w:t>
      </w:r>
    </w:p>
    <w:p>
      <w:pPr>
        <w:pStyle w:val="Normal"/>
        <w:rPr/>
      </w:pPr>
      <w:r>
        <w:rPr/>
        <w:t xml:space="preserve">Tra le virtù molto apprezzate del vostro Friuli primeggia un forte sentimento di onestà, sul quale si fondano non soltanto le relazioni tra di voi, ma anche con ogni altra persona. È così che la presenza nel Friuli di gruppi etnici diversi, ivi stanziatisi a causa di complesse vicende storiche, lungi dall’essere motivo di conflittualità, ha contribuito ad arricchire di motivi nuovi la convivenza, nel pieno riconoscimento dei diritti comuni, acquisiti nei debiti modi e realizzati in un clima di fedeltà e di amicizia. </w:t>
      </w:r>
    </w:p>
    <w:p>
      <w:pPr>
        <w:pStyle w:val="Normal"/>
        <w:rPr/>
      </w:pPr>
      <w:r>
        <w:rPr/>
        <w:t xml:space="preserve">3. Alla luce della vostra storia, esprimo a tutti voi, soci del “Fogolàr Furlan”, l’auspicio che possiate incrementare quello spirito di pace, di giustizia, di concordia, che è sempre stato alla base del vostro sviluppo e che costituisce pure la ragione dell’odierno progresso della vostra regione. </w:t>
      </w:r>
    </w:p>
    <w:p>
      <w:pPr>
        <w:pStyle w:val="Normal"/>
        <w:rPr/>
      </w:pPr>
      <w:r>
        <w:rPr/>
        <w:t xml:space="preserve">Nell’accomiatarmi da voi, mi è caro rivolgervi il saluto abituale che vi è proprio: “Mandi”. Anch’io dico a voi: “Mandi”, una parola che è un augurio, sia che significhi “Mane diu”, vivi a lungo, o “Mane in Deo”, che tu possa vivere sempre nell’amicizia con Dio. </w:t>
      </w:r>
    </w:p>
    <w:p>
      <w:pPr>
        <w:pStyle w:val="Normal"/>
        <w:rPr/>
      </w:pPr>
      <w:r>
        <w:rPr/>
        <w:t xml:space="preserve">Con questi sentimenti imparto a voi tutti la mia benedizione, estensibile alle vostre famiglie, agli amici, a tutta la cara popolazione friulan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PARAGUAY IN VISITA «AD LIMINA APOSTOLORUM»</w:t>
      </w:r>
    </w:p>
    <w:p>
      <w:pPr>
        <w:pStyle w:val="Normal"/>
        <w:rPr/>
      </w:pPr>
      <w:r>
        <w:rPr/>
        <w:t>Sabato, 21 ottobre 1989</w:t>
      </w:r>
    </w:p>
    <w:p>
      <w:pPr>
        <w:pStyle w:val="Normal"/>
        <w:rPr/>
      </w:pPr>
      <w:r>
        <w:rPr/>
        <w:t xml:space="preserve"> </w:t>
      </w:r>
    </w:p>
    <w:p>
      <w:pPr>
        <w:pStyle w:val="Normal"/>
        <w:rPr/>
      </w:pPr>
      <w:r>
        <w:rPr/>
        <w:t xml:space="preserve">Carissimi fratelli Vescovi del Paraguay. </w:t>
      </w:r>
    </w:p>
    <w:p>
      <w:pPr>
        <w:pStyle w:val="Normal"/>
        <w:rPr/>
      </w:pPr>
      <w:r>
        <w:rPr/>
        <w:t xml:space="preserve">1. Con sentimenti di viva gioia vi ricevo durante questo incontro collettivo che costituisce un momento culminante della vostra visita “ad limina”. Rendo grazie a Dio che mi offre questa opportunità di condividere gli aneliti e le speranze vostre e dei sacerdoti, religiosi, religiose e altri protagonisti della pastorale che, con abnegazione non priva di sacrifici, collaborano al servizio rivolto alle comunità ecclesiali che il Signore ci ha affidato. </w:t>
      </w:r>
    </w:p>
    <w:p>
      <w:pPr>
        <w:pStyle w:val="Normal"/>
        <w:rPr/>
      </w:pPr>
      <w:r>
        <w:rPr/>
        <w:t xml:space="preserve">Ricordo con affetto particolare il mio viaggio apostolico nella vostra Nazione, durante il quale ebbi la gioia di canonizzare il padre Roque González de Santa Cruz, primo santo del Paraguay, e i suoi due compagni Alfonso Rodriguez e Juan del Castillo. Furono giornate di intense celebrazioni durante le quali i fedeli di tutte le regioni del Paese seppero mostrare la propria religiosità pura, la devozione mariana e la filiale unione con il successore di Pietro. Ho voluto portare loro la parola del Vangelo per compiere così il mandato del Signore di predicare a tutte le genti (cf. Mt 28, 19). </w:t>
      </w:r>
    </w:p>
    <w:p>
      <w:pPr>
        <w:pStyle w:val="Normal"/>
        <w:rPr/>
      </w:pPr>
      <w:r>
        <w:rPr/>
        <w:t xml:space="preserve">Per venti secoli la Chiesa ha portato avanti la sua missione evangelizzatrice. Ai nostri giorni, le nuove generazioni della famiglia umana propongono nuove sfide; tutto ciò esige, soprattutto da parte dei Pastori del Popolo di Dio, uno spirito attento a cogliere le necessità emergenti, la capacità di discernimento alla luce del disegno salvifico e l’organizzazione di adeguate iniziative pastorali. </w:t>
      </w:r>
    </w:p>
    <w:p>
      <w:pPr>
        <w:pStyle w:val="Normal"/>
        <w:rPr/>
      </w:pPr>
      <w:r>
        <w:rPr/>
        <w:t xml:space="preserve">Le visite “ad limina” sono una occasione singolarmente propizia che permette al successore di Pietro di condividere i problemi dei suoi fratelli nell’Episcopato e, allo stesso tempo, rafforzare con loro i vincoli di comunione e affetto. In questo modo, anche le vostre Chiese particolari diventano protagoniste attive nel compito, grande ed efficace, di rendere presente il Regno di Dio nella società. </w:t>
      </w:r>
    </w:p>
    <w:p>
      <w:pPr>
        <w:pStyle w:val="Normal"/>
        <w:rPr/>
      </w:pPr>
      <w:r>
        <w:rPr/>
        <w:t xml:space="preserve">Durante i nostri colloqui personali abbiamo avuto occasione di esaminare diversi aspetti dei numerosi contesti in cui svolgete la vostra opera pastorale. Ora, in questo incontro collettivo, vorrei fare delle considerazioni che possano servire da orientamento per i vostri progetti pastorali. </w:t>
      </w:r>
    </w:p>
    <w:p>
      <w:pPr>
        <w:pStyle w:val="Normal"/>
        <w:rPr/>
      </w:pPr>
      <w:r>
        <w:rPr/>
        <w:t xml:space="preserve">2. In primo luogo, desidero fare riferimento all’azione ministeriale in Paraguay, nel quadro della nuova evangelizzazione nell’America Latina. Questo è un compito di largo respiro che, alle soglie del terzo millennio, è chiamato a dare vita, nella vostra terra, ad un rinnovamento della Chiesa e della sua missione nel mondo attuale, secondo le direttive del Concilio Vaticano II. </w:t>
      </w:r>
    </w:p>
    <w:p>
      <w:pPr>
        <w:pStyle w:val="Normal"/>
        <w:rPr/>
      </w:pPr>
      <w:r>
        <w:rPr/>
        <w:t>“</w:t>
      </w:r>
      <w:r>
        <w:rPr/>
        <w:t xml:space="preserve">Si tratta di salvare la persona umana, si tratta di edificare l’umana società. È l’uomo, dunque, ma l’uomo integrale, nell’unità di corpo ed anima, di cuore e coscienza, di intelletto e volontà” (Gaudium et Spes , 3) il destinatario della nuova evangelizzazione. Perciò, la vitalità evangelizzatrice della Chiesa sta appunto nel proclamare che l’uomo è stato elevato alla dignità di figlio adottivo di Dio, e questo costituisce il centro stesso della sua vita religiosa. </w:t>
      </w:r>
    </w:p>
    <w:p>
      <w:pPr>
        <w:pStyle w:val="Normal"/>
        <w:rPr/>
      </w:pPr>
      <w:r>
        <w:rPr/>
        <w:t xml:space="preserve">L’uomo prende veramente coscienza di questa realtà di figlio scoprendo che “Dio ha mandato nei nostri cuori lo Spirito del suo Figlio” (Gal 4, 6). Solamente sentendosi amato da Dio l’uomo sperimenta che il suo amore raggiunge la pienezza a livello umano, e così riesce a comprendere il significato della sua esistenza terrena. </w:t>
      </w:r>
    </w:p>
    <w:p>
      <w:pPr>
        <w:pStyle w:val="Normal"/>
        <w:rPr/>
      </w:pPr>
      <w:r>
        <w:rPr/>
        <w:t xml:space="preserve">Infatti, è sorprendente il modo con cui Dio ci ha manifestato il suo amore. Per mezzo della Incarnazione del suo Unigenito, Dio ha abbattuto gli stretti confini della storia terrena, dandoci la possibilità di inserire la nostra esistenza nel piano della relazione con Dio. E così profondamente è entrata la Persona del Verbo nella nostra natura e nella nostra storia umana, che niente di ciò che è prezioso nella vita degli uomini è rimasto escluso dall’amore filiale verso Dio nostro Padre. Questa verità basilare per la salvezza, è il fondamento di tutte le opere evangelizzatrici che state realizzando. </w:t>
      </w:r>
    </w:p>
    <w:p>
      <w:pPr>
        <w:pStyle w:val="Normal"/>
        <w:rPr/>
      </w:pPr>
      <w:r>
        <w:rPr/>
        <w:t xml:space="preserve">3. La situazione della Chiesa nel vostro Paese presenta esigenze in certo modo contrastanti, per cui può esserci il rischio di una frammentazione dell’azione pastorale, ossia una polarizzazione unilaterale verso certi settori, non curandone altri. </w:t>
      </w:r>
    </w:p>
    <w:p>
      <w:pPr>
        <w:pStyle w:val="Normal"/>
        <w:rPr/>
      </w:pPr>
      <w:r>
        <w:rPr/>
        <w:t xml:space="preserve">Infatti certe realtà ecclesiali in Paraguay richiedono ciò che potremmo chiamare una pastorale della maturità cristiana. Questo fa pensare la radicata presenza della Chiesa nella vostra società, la ricca devozione e le tradizioni popolari, il prestigio dei Pastori, la carità cristiana - semplice e cordiale - che rende possibile un atteggiamento sereno e pieno di speranza di fronte a tante avversità. Tuttavia, esistono altre realtà meno confortanti, che reclamano una nuova evangelizzazione. Infatti la diffusione delle sètte - non propense per la maggior parte al dialogo ecumenico - ha evidenziato il fatto che l’evangelizzazione non è sufficientemente profonda in ampi settori. Inoltre, negli ambienti intellettuali e nella cultura urbana si affaccia già il secolarismo, rafforzato dal fatto di essere la cultura dominante nei paesi altamente industrializzati. </w:t>
      </w:r>
    </w:p>
    <w:p>
      <w:pPr>
        <w:pStyle w:val="Normal"/>
        <w:rPr/>
      </w:pPr>
      <w:r>
        <w:rPr/>
        <w:t xml:space="preserve">Fra i vari temi segnalati, si potrebbe menzionare un’ampia gamma di situazioni intermedie che richiedono ulteriore attenzione. Basti ricordare la pastorale matrimoniale e familiare o la promozione delle vocazioni al sacerdozio e alla vita consacrata. </w:t>
      </w:r>
    </w:p>
    <w:p>
      <w:pPr>
        <w:pStyle w:val="Normal"/>
        <w:rPr/>
      </w:pPr>
      <w:r>
        <w:rPr/>
        <w:t xml:space="preserve">4. La vostra opera ministeriale, amati fratelli, deve abbracciare una realtà complessa riguardante le comunità ecclesiali che vi sono state affidate. Ai nostri giorni si rende particolarmente necessario ridestare nei fedeli la coscienza della loro responsabilità all’interno della Chiesa. Infatti, nell’amorosa accettazione di Cristo nel disegno salvifico del Padre si fonda la necessità di amarci fra di noi come fratelli e aiutarci mutuamente a vivere come cristiani. La Chiesa non sarebbe tale se ogni cristiano non fosse convinto del fatto che è sempre in continua relazione con gli altri. </w:t>
      </w:r>
    </w:p>
    <w:p>
      <w:pPr>
        <w:pStyle w:val="Normal"/>
        <w:rPr/>
      </w:pPr>
      <w:r>
        <w:rPr/>
        <w:t xml:space="preserve">Così per ogni fedele è sempre possibile aiutare gli altri: a casa, nei luoghi di lavoro e di riposo, nelle riunioni familiari e sociali, negli interventi pubblici, nell’educazione e nell’assistenza sanitaria. Ognuno deve sentire, sempre di più, la responsabilità di sostenere tutti con lo stimolo della parola e del comportamento. Questo è ciò che permette di pensare ad una comunità viva, capace di crescere ulteriormente e con vigore. </w:t>
      </w:r>
    </w:p>
    <w:p>
      <w:pPr>
        <w:pStyle w:val="Normal"/>
        <w:rPr/>
      </w:pPr>
      <w:r>
        <w:rPr/>
        <w:t xml:space="preserve">Questo amore cristiano si consolida come autentica realtà di comunione nella Chiesa. Come testimoni della fede, predichiamo il Vangelo convocando la Chiesa (cf. Christus Dominus , 11a). Ma è soprattutto l’Eucaristia il sacramento che unisce e aggrega il Popolo di Dio. “Congregavit nos in unum Christi amor”, canta la Chiesa durante la Messa “in Cena Domini” del giovedì santo. Le parole della consacrazione ci ricordano quanto grande è l’amore di colui “che dà la propria vita per i suoi amici” (Gv 15, 13). </w:t>
      </w:r>
    </w:p>
    <w:p>
      <w:pPr>
        <w:pStyle w:val="Normal"/>
        <w:rPr/>
      </w:pPr>
      <w:r>
        <w:rPr/>
        <w:t xml:space="preserve">5. In questo clima di generosità senza limiti bisogna che siano orientate e formate le vocazioni alla vita sacerdotale e consacrata. Durante il mio ultimo viaggio apostolico in America Latina ho sottolineato il fatto che il numero delle vocazioni sacerdotali e, religiose riflette la maturità delle comunità cristiane. Infatti è l’amore verso i propri fratelli quello che alla fine spinge all’accettazione della chiamata cristiana. In una parola: la carità cristiana è la prova da cui nascono le vocazioni. </w:t>
      </w:r>
    </w:p>
    <w:p>
      <w:pPr>
        <w:pStyle w:val="Normal"/>
        <w:rPr/>
      </w:pPr>
      <w:r>
        <w:rPr/>
        <w:t xml:space="preserve">Nella vostra sollecitudine pastorale, cari fratelli, fate particolare attenzione alla adeguata preparazione dottrinale e umana dei seminaristi. I seminari o case di formazione, come ripetutamente indicano gli insegnamenti della Santa Sede, devono provvedere alla formazione integrale della persona, con una solida base spirituale, morale e intellettuale, con una sana disciplina e spirito di sacrificio. Solo così sarà possibile rispondere alle necessità dei fedeli, che sperano che i propri sacerdoti siano, prima di tutto, un esempio di santità e di servizio per le loro comunità. </w:t>
      </w:r>
    </w:p>
    <w:p>
      <w:pPr>
        <w:pStyle w:val="Normal"/>
        <w:rPr/>
      </w:pPr>
      <w:r>
        <w:rPr/>
        <w:t xml:space="preserve">In questa linea di comunione, in cui il cristiano vive la sua vita di fede insieme agli altri, occorre collocare la pastorale matrimoniale. Gli sposi hanno bisogno di un orientamento costante nel loro cammino, che li aiuti soprattutto ad approfondire la sacralità e la indissolubilità del matrimonio. In questo senso, l’Eucaristia gioca un ruolo fondamentale, poiché in questa si manifesta e realizza l’amore totale che unisce Cristo con la sua Chiesa. Questo è il “grande mistero” che illumina il Matrimonio cristiano (cf. Ef 5, 32). </w:t>
      </w:r>
    </w:p>
    <w:p>
      <w:pPr>
        <w:pStyle w:val="Normal"/>
        <w:rPr/>
      </w:pPr>
      <w:r>
        <w:rPr/>
        <w:t xml:space="preserve">6. L’esempio di amore e di generosa donazione di Cristo è un richiamo alla solidarietà. Quest’ultima non può rimanere circoscritta solamente all’ambito della Chiesa, ma deve riguardare tutta la vita sociale. In questo senso, come ben sapete, rimane molto da fare perché nella società si manifesti il vero spirito cristiano, poiché la carità non può convivere con l’ingiustizia. Come ho avuto occasione di sottolineare durante la mia visita pastorale nel vostro Paese, “il conseguimento del bene comune vuole raggiungere quelle condizioni di pace e giustizia, sicurezza e ordine, sviluppo intellettuale e materiale, indispensabili perché ogni persona possa vivere conformemente alla propria dignità” (Allocutio Assumtionopoli in aede Praesidis rei publicae, 3, die 16 maii 1988 : Insegnamenti di Giovanni Paolo II, XI, 2 [1988] 1484). </w:t>
      </w:r>
    </w:p>
    <w:p>
      <w:pPr>
        <w:pStyle w:val="Normal"/>
        <w:rPr/>
      </w:pPr>
      <w:r>
        <w:rPr/>
        <w:t xml:space="preserve">Come in altri luoghi del mondo, anche nel Paraguay esiste una diseguale distribuzione di beni e risorse, con il risultato che alcuni settori della società non possono soddisfare le proprie necessità principali. La vostra sollecitudine nei confronti dei più poveri, amati fratelli, deve far sì che tutti siano coscienti del fatto che la solidarietà è una esigenza del Vangelo affinché si cerchino soluzioni effettive miranti a rendere possibile l’agognato progresso per tutti, nella libertà e la pacifica convivenza. </w:t>
      </w:r>
    </w:p>
    <w:p>
      <w:pPr>
        <w:pStyle w:val="Normal"/>
        <w:rPr/>
      </w:pPr>
      <w:r>
        <w:rPr/>
        <w:t xml:space="preserve">È determinante anche la responsabilità del laico nella vita politica. Così ha inteso il Concilio Vaticano II incoraggiando la partecipazione ordinata di tutti i cittadini alla vita pubblica, rispettando però sempre il bene comune di tutti. </w:t>
      </w:r>
    </w:p>
    <w:p>
      <w:pPr>
        <w:pStyle w:val="Normal"/>
        <w:rPr/>
      </w:pPr>
      <w:r>
        <w:rPr/>
        <w:t xml:space="preserve">Per questo, nell’azione solidale della Chiesa e nella promozione della giustizia è ineludibile la presenza dei laici. Tenendo presente che il loro compito è “la messa in atto di tutte le possibilità cristiane ed evangeliche nascoste, ma già presenti e operanti nelle realtà del mondo” (Pauli VI, Evangelii Nuntiandi , 70), questi devono via via prendere coscienza di tale responsabilità per poter essere promotori di tutte quelle iniziative che, in ultima istanza, devono portare alla edificazione del Regno di Dio. </w:t>
      </w:r>
    </w:p>
    <w:p>
      <w:pPr>
        <w:pStyle w:val="Normal"/>
        <w:rPr/>
      </w:pPr>
      <w:r>
        <w:rPr/>
        <w:t xml:space="preserve">7. Riserbo un ricordo speciale per i gruppi indigeni, tanto provati dalla povertà e l’abbandono. Conosco bene la preoccupazione pastorale con cui affrontate l’azione evangelizzatrice fra questi popoli, cercando allo stesso tempo di promuovere i genuini valori delle loro culture, come avete sottolineato nel recente messaggio: “La terra: dono di Dio per tutti”. Vi incoraggio a proseguire in questo delicato compito di illuminare, partendo dalla Parola di Dio, la complessa questione della proprietà terriera, chiedendo una giusta distribuzione per tutti, essendo uno dei diritti primari una degna sopravvivenza. </w:t>
      </w:r>
    </w:p>
    <w:p>
      <w:pPr>
        <w:pStyle w:val="Normal"/>
        <w:rPr/>
      </w:pPr>
      <w:r>
        <w:rPr/>
        <w:t xml:space="preserve">Cari fratelli: insieme alla mia parola di affetto, specialmente per i più poveri e dimenticati, vi chiedo che portiate anche il mio cordiale saluto ai vostri sacerdoti, ai religiosi, ai seminaristi e agli altri protagonisti della pastorale. Dite loro che il Papa li ringrazia per il loro lavoro per il Signore e per il Vangelo, e che ha fiducia nella loro fedeltà e generosità. </w:t>
      </w:r>
    </w:p>
    <w:p>
      <w:pPr>
        <w:pStyle w:val="Normal"/>
        <w:rPr/>
      </w:pPr>
      <w:r>
        <w:rPr/>
        <w:t xml:space="preserve">A nostra Signora di Caacupé, patrona del Paraguay, raccomando la costante missione evangelizzatrice fra le vostre comunità ecclesiali, affinché Cristo, suo Figlio, sia sempre di più conosciuto, amato e accolto nel cuore dei Paraguaiani. </w:t>
      </w:r>
    </w:p>
    <w:p>
      <w:pPr>
        <w:pStyle w:val="Normal"/>
        <w:rPr/>
      </w:pPr>
      <w:r>
        <w:rPr/>
        <w:t xml:space="preserve">A tutti imparto di cuore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LLA  CONGREGAZIONE DEI MISSIONARI DEL PREZIOSISSIMO SANGUE</w:t>
      </w:r>
    </w:p>
    <w:p>
      <w:pPr>
        <w:pStyle w:val="Normal"/>
        <w:rPr/>
      </w:pPr>
      <w:r>
        <w:rPr/>
        <w:t>Giovedì, 19 ottobre 1989</w:t>
      </w:r>
    </w:p>
    <w:p>
      <w:pPr>
        <w:pStyle w:val="Normal"/>
        <w:rPr/>
      </w:pPr>
      <w:r>
        <w:rPr/>
        <w:t xml:space="preserve"> </w:t>
      </w:r>
    </w:p>
    <w:p>
      <w:pPr>
        <w:pStyle w:val="Normal"/>
        <w:rPr/>
      </w:pPr>
      <w:r>
        <w:rPr/>
        <w:t xml:space="preserve">Cari missionari del Preziosissimo Sangue. </w:t>
      </w:r>
    </w:p>
    <w:p>
      <w:pPr>
        <w:pStyle w:val="Normal"/>
        <w:rPr/>
      </w:pPr>
      <w:r>
        <w:rPr/>
        <w:t xml:space="preserve">1. È per me una gioia incontrarvi nel corso della celebrazione del vostro quindicesimo capitolo generale che si tiene in questa città dove il vostro fondatore nacque e svolse una parte del suo ministero sacerdotale: il grande missionario ed apostolo del Sangue di Cristo, san Gaspare del Bufalo. È significativo che questo raduno si svolga quasi alla vigilia del giorno in cui la vostra congregazione e la diocesi di Roma celebrano la memoria liturgica di questo santo. Come tanti fedeli, anche noi ci rechiamo in spirito alla sua tomba nella vecchia chiesa di santa Maria in Trivio, come fece il mio predecessore papa Giovanni XXIII il 4 gennaio 1963, per meditare la lezione della sua vita e richiedere la sua intercessione dal cielo. </w:t>
      </w:r>
    </w:p>
    <w:p>
      <w:pPr>
        <w:pStyle w:val="Normal"/>
        <w:rPr/>
      </w:pPr>
      <w:r>
        <w:rPr/>
        <w:t xml:space="preserve">2. Parecchie volte Papa Giovanni XXIII collegò simbolicamente san Gaspare alla devozione per il Preziosissimo Sangue, fino al punto di chiamarlo “il vero e grande apostolo della devozione per il Preziosissimo Sangue nel mondo” (AAS 52 [1960] 306). San Gaspare ci invita a riflettere sul mistero del sangue di Cristo che sgorga dal fianco di “colui che hanno trafitto” (Gv 19, 37). Quali orizzonti smisurati spalanca davanti a noi questa riflessione! Da una parte questo sangue, sparso per le ingiustizie del genere umano, è il simbolo di ogni violenza perpetrata nella storia dell’uomo, a cominciare dal grido del sangue di Abele (cf. Gen 4, 10), fino alla fine del mondo. Dall’altra parte, quel sangue può essere visto come un simbolo dell’opera di salvezza che, partendo dal Padre, giunge fino a noi e si diffonde nel mondo per la salvezza di tutti attraverso il ministero della Chiesa di Dio, “che egli si è acquistata con il suo sangue” (At 20, 28), Nella visione di fede del vostro santo fondatore, il sangue di Cristo è un’immagine del perfetto amore per noi del redentore, e ci invita ad una risposta di amore fedele a Dio e ai nostri fratelli. </w:t>
      </w:r>
    </w:p>
    <w:p>
      <w:pPr>
        <w:pStyle w:val="Normal"/>
        <w:rPr/>
      </w:pPr>
      <w:r>
        <w:rPr/>
        <w:t xml:space="preserve">Nel suo assiduo studio della Parola di Dio e dei padri della Chiesa, la sua contemplazione del Cristo crocifisso e delle sue sofferenze per amore della Chiesa, san Gaspare penetrò profondamente nel mistero del sangue del Redentore, che diventò la luce del suo spirito e la forza della sua azione apostolica. </w:t>
      </w:r>
    </w:p>
    <w:p>
      <w:pPr>
        <w:pStyle w:val="Normal"/>
        <w:rPr/>
      </w:pPr>
      <w:r>
        <w:rPr/>
        <w:t xml:space="preserve">3. Cari fratelli: desidero ripetere in questa occasione l’esortazione fatta il 22 ottobre 1986, nel secondo centenario della nascita del vostro fondatore: “La spiritualità di San Gaspare . . . è realmente al cuore della vita cristiana: il Preziosissimo Sangue di nostro Signore è sempre stato oggetto di una attenzione particolare da parte di tutti i santi: è la scuola di santità, di giustizia, di amore . . . Non cessate . . . di penetrare sempre più profondamente in questo mistero di giustizia e di amore: diffondetelo in tutto il mondo” (Allocutio ad sodales Congregationis Missionarium Pretiosissimi Sanguinis, die 22 oct. 1986: Insegnamenti di Giovanni Paolo II, IX, 2 [1986] 1152). </w:t>
      </w:r>
    </w:p>
    <w:p>
      <w:pPr>
        <w:pStyle w:val="Normal"/>
        <w:rPr/>
      </w:pPr>
      <w:r>
        <w:rPr/>
        <w:t xml:space="preserve">Ho saputo con piacere dei convegni e degli studi da voi intrapresi su questo tema nelle diverse parti del mondo dove opera la vostra congregazione. Benedico di cuore questo impegno e vi incoraggio a continuarlo e a modellare sul culto del Prezioso Sangue il cammino della vostra vita e la vostra azione apostolica. Siate testimoni di quella comunione che Cristo portò ovunque per mezzo del dono del suo sangue. </w:t>
      </w:r>
    </w:p>
    <w:p>
      <w:pPr>
        <w:pStyle w:val="Normal"/>
        <w:rPr/>
      </w:pPr>
      <w:r>
        <w:rPr/>
        <w:t xml:space="preserve">4. Sono convinto che san Gaspare, in questo pellegrinaggio spirituale che compiamo insieme alla sua tomba, può parlarvi non solo come apostolo del sangue di Cristo, ma anche come grande missionario. Dopo il suo ritorno dall’esilio nel febbraio del 1814 e rispondendo al desiderio del Papa Pio VII che bramava ravvivare la fede nel popolo cristiano attraverso le missioni popolari, il vostro fondatore si dedicò alla predicazione delle missioni e di ritiri spirituali fino alla sua morte nel 1837. Nel ministero della predicazione, egli emulò il suo patrono particolare, san Francesco Saverio. Per poter compiere con più efficacia e durevolezza questo ministero egli fondò la vostra società: la congregazione dei missionari del Preziosissimo Sangue, affidandola alla celeste protezione della beata Vergine Maria. Egli era fermamente convinto che proprio come la fede si diffonde attraverso la predicazione della Parola di Dio, così attraverso la stessa predicazione “ci aspettiamo il suo risveglio” (Writings of Saint Gaspar, XII, 48). Il vostro fondatore è un modello di evangelizzazione, che dovete sempre imitare. </w:t>
      </w:r>
    </w:p>
    <w:p>
      <w:pPr>
        <w:pStyle w:val="Normal"/>
        <w:rPr/>
      </w:pPr>
      <w:r>
        <w:rPr/>
        <w:t xml:space="preserve">Nel capitolo generale che state celebrando, avete studiato il tema specifico della missione della vostra congregazione, compiendo un’analisi della situazione dei diversi posti in cui operate per poter affrontare le sfide attuali secondo il carisma della vostra congregazione. Questo carisma, infatti, è il ministero della Parola di Dio, come viene stabilito nelle costituzioni nella vostra congregazione. In una società che troppo spesso ignora i segni della presenza di Dio, voi dovete essere la parola che bussa alla porta di ogni cuore umano, perché possa aprirsi per ricevere il Salvatore. In una società che spesso non riconosce la dignità dell’uomo, soprattutto la dignità dei poveri, voi dovete destare la voce della coscienza che sostiene il primato della verità e dell’amore. Voi siete chiamati a farlo in molte forme di azione apostolica, ma soprattutto attraverso la predicazione di esercizi spirituali, ritiri e missioni (cf. Codex Iuris Canonici, can. 770 ). </w:t>
      </w:r>
    </w:p>
    <w:p>
      <w:pPr>
        <w:pStyle w:val="Normal"/>
        <w:rPr/>
      </w:pPr>
      <w:r>
        <w:rPr/>
        <w:t xml:space="preserve">5. Miei cari fratelli, spero fervidamente che gli insegnamenti tratti dalla vita del vostro fondatore (contemplazione del mistero del sangue di Cristo e impegno nel ministero della Parola) possa essere di ispirazione per il vostro rinnovamento personale e comunitario, così che vi possiate presentare al Popolo di Dio non solo come maestri della Parola, ma anche come convinti testimoni di Cristo, che ci ha amati e ha dato il suo sangue per noi (cf. Gal 2, 20). </w:t>
      </w:r>
    </w:p>
    <w:p>
      <w:pPr>
        <w:pStyle w:val="Normal"/>
        <w:rPr/>
      </w:pPr>
      <w:r>
        <w:rPr/>
        <w:t xml:space="preserve">Affido la vostra congregazione all’intercessione della sempre Vergine Maria e con gioia vi imparto la mia apostolic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VII SIMPOSIO DEI VESCOVI D’EUROPA</w:t>
      </w:r>
    </w:p>
    <w:p>
      <w:pPr>
        <w:pStyle w:val="Normal"/>
        <w:rPr/>
      </w:pPr>
      <w:r>
        <w:rPr/>
        <w:t>Martedì, 17 ottobre 1989</w:t>
      </w:r>
    </w:p>
    <w:p>
      <w:pPr>
        <w:pStyle w:val="Normal"/>
        <w:rPr/>
      </w:pPr>
      <w:r>
        <w:rPr/>
        <w:t xml:space="preserve"> </w:t>
      </w:r>
    </w:p>
    <w:p>
      <w:pPr>
        <w:pStyle w:val="Normal"/>
        <w:rPr/>
      </w:pPr>
      <w:r>
        <w:rPr/>
        <w:t xml:space="preserve">Venerati fratelli nell’Episcopato! </w:t>
      </w:r>
    </w:p>
    <w:p>
      <w:pPr>
        <w:pStyle w:val="Normal"/>
        <w:rPr/>
      </w:pPr>
      <w:r>
        <w:rPr/>
        <w:t xml:space="preserve">1. Una volta ancora ho la gioia di incontrarvi al termine di un simposio, che vi ha visti raccolti a riflettere sui problemi dell’evangelizzazione nell’Europa contemporanea. </w:t>
      </w:r>
    </w:p>
    <w:p>
      <w:pPr>
        <w:pStyle w:val="Normal"/>
        <w:rPr/>
      </w:pPr>
      <w:r>
        <w:rPr/>
        <w:t xml:space="preserve">Con vivo affetto vi rivolgo il mio saluto, ringraziando il Cardinale Carlo Maria Martini per il nobile indirizzo col quale ha interpretato i vostri sentimenti di sincera comunione col successore di Pietro. Un primo frutto di questo fraterno incontro consiste proprio nel rafforzamento dei vincoli di carità ecclesiale che ci legano: dall’intensità di tali vincoli, infatti, dipende in gran parte l’efficacia del nostro ministero in mezzo al Popolo di Dio, al quale siamo mandati. </w:t>
      </w:r>
    </w:p>
    <w:p>
      <w:pPr>
        <w:pStyle w:val="Normal"/>
        <w:rPr/>
      </w:pPr>
      <w:r>
        <w:rPr/>
        <w:t xml:space="preserve">Servire il Popolo di Dio, questa è l’assillo che stimola il nostro impegno quotidiano, inducendo ciascuno di noi a interrogarsi sui mezzi e sui modi più adatti per raggiungere tale scopo. Anche in questo simposio, venerati fratelli, vi siete posti questa medesima e sempre centrale questione, affrontandola da un’angolatura particolare, di singolare attualità nell’Europa di oggi. Voi avete scelto di riflettere su “Gli atteggiamenti contemporanei davanti alla nascita e alla morte”, vedendovi a buon diritto “una sfida per l’evangelizzazione”. </w:t>
      </w:r>
    </w:p>
    <w:p>
      <w:pPr>
        <w:pStyle w:val="Normal"/>
        <w:rPr/>
      </w:pPr>
      <w:r>
        <w:rPr/>
        <w:t xml:space="preserve">La vostra è stata una scelta coraggiosa, che vi ha consentito di esaminare alla luce del messaggio evangelico le situazioni cruciali e talora profondamente drammatiche, che agitano l’uomo del mondo contemporaneo. </w:t>
      </w:r>
    </w:p>
    <w:p>
      <w:pPr>
        <w:pStyle w:val="Normal"/>
        <w:rPr/>
      </w:pPr>
      <w:r>
        <w:rPr/>
        <w:t xml:space="preserve">2. Il tema del simposio pone un problema essenziale all’evangelizzazione e alla pastorale della Chiesa. Questa infatti si trova oggi dinanzi a una vera e propria sfida, più che in ogni altro tempo, costituita dalla nascita e dalla morte. </w:t>
      </w:r>
    </w:p>
    <w:p>
      <w:pPr>
        <w:pStyle w:val="Normal"/>
        <w:rPr/>
      </w:pPr>
      <w:r>
        <w:rPr/>
        <w:t xml:space="preserve">Se il nascere e il morire dell’uomo sono stati sempre, in un certo senso, una sfida per la Chiesa, a motivo delle incognite e dei rischi che essi portano con sé, oggi lo sono diventati anche maggiormente. In altre epoche, l’uomo si poneva davanti alla morte e alla vita con un senso di arcano stupore, di riverente timore, di rispetto che, in fondo, nasceva dal senso del sacro, insito nell’uomo. Oggi la sfida di sempre è avvertita in modo molto più vivo e radicale a causa del contesto culturale creato dal progresso scientifico tecnologico di questo nostro secolo. La civiltà unilaterale - tecnocentrica - nella quale viviamo, spinge l’uomo ad una visione riduttiva della nascita e della morte, nella quale la dimensione trascendente della persona appare offuscata, quando non addirittura ignorata o negata. </w:t>
      </w:r>
    </w:p>
    <w:p>
      <w:pPr>
        <w:pStyle w:val="Normal"/>
        <w:rPr/>
      </w:pPr>
      <w:r>
        <w:rPr/>
        <w:t xml:space="preserve">Nel corso dei vostri lavori, venerati fratelli, avete analizzato attentamente gli atteggiamenti con cui l’Europa di oggi vive gli eventi della nascita e della morte, ed avete rilevato profonde differenze rispetto al passato. La crescente “medicalizzazione” delle fasi iniziali e terminali della vita, il loro spostamento dalla casa all’istituzione ospedaliera, l’affidamento della loro questione alla decisione degli esperti, hanno portato molti europei a smarrire la dimensione di mistero che da sempre circonda tali momenti e a percepirne quasi soltanto la dimensione scientificamente controllabile. “La esperienza della vita - avete detto - non è più ontologica, ma tecnologica”. Se la diagnosi è esatta, bisogna allora dire che molte persone oggi si muovono entro un orizzonte conoscitivo privo di quegli spiragli verso la trascendenza che aprono la strada alla fede. </w:t>
      </w:r>
    </w:p>
    <w:p>
      <w:pPr>
        <w:pStyle w:val="Normal"/>
        <w:rPr/>
      </w:pPr>
      <w:r>
        <w:rPr/>
        <w:t xml:space="preserve">Inoltre, a questo aspetto preoccupante che è costituito dalla crescente tecnicizzazione dei momenti fondamentali della vita umana, si aggiunge il peso che davanti all’opinione pubblica acquista la legislazione vigente in vari paesi, e che si tenta di introdurre in altri ancora immuni, riguardante la pratica dell’aborto: talché in vari strati della popolazione, già di per sé attratta dai falsi miraggi dell’edonismo consumistico e permissivo, si consolida l’opinione che, ormai, è lecito ciò che è possibile e autorizzato dalla legge. </w:t>
      </w:r>
    </w:p>
    <w:p>
      <w:pPr>
        <w:pStyle w:val="Normal"/>
        <w:rPr/>
      </w:pPr>
      <w:r>
        <w:rPr/>
        <w:t xml:space="preserve">3. È evidente che tutto ciò costituisce un grave problema per l’azione pastorale della Chiesa, il cui compito è di annunziare la presenza amorosa di Dio nella vita dell’uomo, una presenza che non solo crea la vita al suo inizio, ma anche la ricrea lungo il suo corso con la grazia redentrice, per accoglierla alla fine nell’abbraccio beatificante della comunione trinitaria. S’impone pertanto, anche e soprattutto da questo punto di vista, l’urgente necessità di un’opera di profonda rievangelizzazione di questa nostra Europa, che a volte sembra aver perso il contatto con le sue stesse origini cristiane. </w:t>
      </w:r>
    </w:p>
    <w:p>
      <w:pPr>
        <w:pStyle w:val="Normal"/>
        <w:rPr/>
      </w:pPr>
      <w:r>
        <w:rPr/>
        <w:t xml:space="preserve">Per la verità non mancano, nell’odierno contesto socio-culturale, precisi segni di ripensamento circa il modo in cui nascita e morte vengono percepite e vissute: in cerchi sempre più larghi dell’opinione pubblica si notano perplessità circa la crescente tecnicizzazione a cui è sottoposto lo sbocciare della vita, e si registrano reazioni a un’invadenza della medicina nell’ultima sua fase, che finisce per sottrarre al morente la sua stessa morte. </w:t>
      </w:r>
    </w:p>
    <w:p>
      <w:pPr>
        <w:pStyle w:val="Normal"/>
        <w:rPr/>
      </w:pPr>
      <w:r>
        <w:rPr/>
        <w:t xml:space="preserve">L’uomo infatti, per quanto faccia, non riuscirà mai a staccarsi “fondamentalmente” dalla realtà ontica della sua natura di essere creato: così non potrà annullare il fatto della Redenzione operata da Cristo e della conseguente chiamata a partecipare con lui alla pienezza della vita dopo la morte. Egli, tuttavia, può cercare di vivere e comportarsi come se non fosse stato creato e redento (o, addirittura, come se Dio non esistesse). Questa è, precisamente, la situazione con la quale la Chiesa si deve misurare nell’ambito della civiltà occidentale; questo il contesto umano, nel quale essa deve affrontare l’impegno dell’annuncio evangelico. </w:t>
      </w:r>
    </w:p>
    <w:p>
      <w:pPr>
        <w:pStyle w:val="Normal"/>
        <w:rPr/>
      </w:pPr>
      <w:r>
        <w:rPr/>
        <w:t xml:space="preserve">La questione della nascita e della morte ha, qui, un’importanza-chiave. Proprio per questo la “sfida” all’evangelizzazione, che essa contiene, deve ritenersi decisiva. Il modo in cui oggi è vissuta la realtà della nascita e della morte si proietta, infatti, su tutto l’insieme della vita dell’uomo, sulla sua stessa concezione dell’essere e dell’agire in relazione a una norma morale certa e oggettiva. </w:t>
      </w:r>
    </w:p>
    <w:p>
      <w:pPr>
        <w:pStyle w:val="Normal"/>
        <w:rPr/>
      </w:pPr>
      <w:r>
        <w:rPr/>
        <w:t xml:space="preserve">4. Di conseguenza, nell’affrontare tale “sfida”, l’evangelizzazione non potrà che porsi nella prospettiva globale della vicenda umana. Certo, la nascita e la morte hanno sempre una loro dimensione concreta e irrepetibile: l’esistenza dell’uomo e in tale contesto più ampio devono essere capite e valutate. </w:t>
      </w:r>
    </w:p>
    <w:p>
      <w:pPr>
        <w:pStyle w:val="Normal"/>
        <w:rPr/>
      </w:pPr>
      <w:r>
        <w:rPr/>
        <w:t xml:space="preserve">La Chiesa ha a sua disposizione l’unica misura valida per interpretare tali momenti decisivi della vita umana ed affrontarne l’evangelizzazione in modo globale. E questa misura è Cristo, il Verbo di Dio incarnato: in Cristo nato, morto e risorto la Chiesa può leggere il vero senso, il senso pieno, del nascere e del morire di ogni essere umano. </w:t>
      </w:r>
    </w:p>
    <w:p>
      <w:pPr>
        <w:pStyle w:val="Normal"/>
        <w:rPr/>
      </w:pPr>
      <w:r>
        <w:rPr/>
        <w:t xml:space="preserve">Già Pascal annotava: “Non soltanto noi conosciamo Dio attraverso Gesù Cristo, ma non conosciamo noi stessi che per mezzo di Gesù Cristo, e solo mediante Lui la vita e la morte. Fuori di Gesù Cristo non sappiamo che cosa siano vita e morte, Dio, noi stessi” (Pensées, 548). È un’intuizione che il Concilio Vaticano II ha espresso con parole meritatamente famose: “Solamente nel ministero del Verbo incarnato trova vera luce il mistero dell’uomo . . . Cristo, che è il nuovo Adamo, proprio rivelando il mistero del Padre e del suo amore svela anche pienamente l’uomo all’uomo e gli fa nota la sua altissima vocazione” (Gaudium et Spes , 22). </w:t>
      </w:r>
    </w:p>
    <w:p>
      <w:pPr>
        <w:pStyle w:val="Normal"/>
        <w:rPr/>
      </w:pPr>
      <w:r>
        <w:rPr/>
        <w:t xml:space="preserve">Ammaestrata da Cristo, la Chiesa ha il compito di portare l’uomo di oggi a riscoprire la piena verità su stesso, per ricuperare così il giusto atteggiamento nei confronti della nascita e della morte, i due eventi entro i quali si inscrive l’intera sua vicenda sulla terra. Dalla retta interpretazione di tali eventi dipende, infatti, l’orientamento che verrà impresso alla vita concreta di ogni uomo e, in definitiva, la sua riuscita o il suo fallimento. </w:t>
      </w:r>
    </w:p>
    <w:p>
      <w:pPr>
        <w:pStyle w:val="Normal"/>
        <w:rPr/>
      </w:pPr>
      <w:r>
        <w:rPr/>
        <w:t xml:space="preserve">5. La Chiesa deve, in primo luogo, ridire all’uomo di oggi la piena verità sul suo essere creatura venuta all’esistenza come frutto di un dono di amore. Da parte di Dio, innanzitutto: l’ingresso di un nuovo essere umano nel mondo non avviene, infatti, senza che Dio vi si coinvolga direttamente mediante la creazione dell’anima spirituale: ed è l’amore soltanto che lo muove a porre nel mondo un nuovo soggetto personale, al quale egli di fatto intende offrire la possibilità di condividere la sua stessa vita. Alla medesima conclusione si giunge guardando le cose dal punto di vista umano: lo sbocciare della nuova vita, infatti, dipende dall’unione sessuale dell’uomo e della donna, la quale ha la sua piena verità nel dono interpersonale che i coniugi fanno reciprocamente di se stessi. Il nuovo essere si affaccia alla ribalta della vita grazie ad un atto di donazione interpersonale, di cui egli costituisce il coronamento: un coronamento possibile, ma non scontato. L’eco psicologica di ciò si ha nel sentimento di attesa dei genitori, che sanno di poter sperare, ma non pretendere il figlio. Questi, se è frutto della loro reciproca donazione di amore, è, a sua volta, un dono per ambedue: un dono che scaturisce dal dono! </w:t>
      </w:r>
    </w:p>
    <w:p>
      <w:pPr>
        <w:pStyle w:val="Normal"/>
        <w:rPr/>
      </w:pPr>
      <w:r>
        <w:rPr/>
        <w:t xml:space="preserve">A ben guardare, questo, e questo soltanto, è il contesto adeguato alla dignità della persona, la quale non può mai essere ridotta ad oggetto di cui si dispone. Solo la logica dell’amore che si dona, non quella della tecnica che fabbrica un prodotto, si addice alla persona, perché solo la prima ne rispetta la superiore dignità. La logica della produzione, infatti, pone un essenziale salto di qualità tra colui che presiede al processo produttivo e ciò che da tale processo risulta: se il “risultato” è, di fatto, una persona, non una cosa, bisogna concludere che la persona stessa non è, in tal modo, riconosciuta nella sua specifica e irriducibile dignità personale. </w:t>
      </w:r>
    </w:p>
    <w:p>
      <w:pPr>
        <w:pStyle w:val="Normal"/>
        <w:rPr/>
      </w:pPr>
      <w:r>
        <w:rPr/>
        <w:t xml:space="preserve">Questa verità la Chiesa deve ricordare con materna sollecitudine all’uomo di oggi. I sorprendenti progressi scientifici della genetica e della biogenetica, infatti, lo tentano con la prospettiva di risultati straordinari per perfezione tecnica, ma viziati in radice dalla loro collocazione entro la logica della fabbricazione di un prodotto e non della procreazione di una persona. </w:t>
      </w:r>
    </w:p>
    <w:p>
      <w:pPr>
        <w:pStyle w:val="Normal"/>
        <w:rPr/>
      </w:pPr>
      <w:r>
        <w:rPr/>
        <w:t xml:space="preserve">E questo la Chiesa deve ricordare all’uomo contemporaneo con impegno tanto maggiore in quanto essa sa che Dio chiama il nuovo essere non solo a nascere alla dignità di uomo, ma anche a rinascere a quella di figlio suo nel Figlio unigenito. La prospettiva dell’adozione divina, che nell’attuale economia della salvezza è riservata ad ogni essere umano, sottolinea in modo singolarmente eloquente l’altissima dignità della persona, interdicendone qualsiasi strumentalizzazione, che la degraderebbe a semplice oggetto, contravvenendo a tale sua trascendente destinazione. </w:t>
      </w:r>
    </w:p>
    <w:p>
      <w:pPr>
        <w:pStyle w:val="Normal"/>
        <w:rPr/>
      </w:pPr>
      <w:r>
        <w:rPr/>
        <w:t xml:space="preserve">6. E anche per quanto concerne la morte, la Chiesa ha la sua parola, capace di gettare luce sul valico oscuro, che tanta apprensione suscita nell’uomo: e questo, perché essa ha la Parola, il Verbo di Dio incarnato, il quale ha assunto su di sé, non solo la vita, ma anche la morte dell’uomo. Cristo ha oltrepassato quel valico e già sta, col suo corpo vivo di risorto, sull’altra sponda, la sponda dell’eternità. Guardando a lui, la Chiesa può proclamare con gioiosa certezza: “Il Figlio di Dio, unendo a sé la natura umana e vincendo la morte con la sua morte e risurrezione, ha redento l’uomo e l’ha trasformato in una nuova creatura” (Lumen Gentium , 7). </w:t>
      </w:r>
    </w:p>
    <w:p>
      <w:pPr>
        <w:pStyle w:val="Normal"/>
        <w:rPr/>
      </w:pPr>
      <w:r>
        <w:rPr/>
        <w:t xml:space="preserve">Fino alla fine dei secoli la morte di Cristo, insieme con la sua Risurrezione, starà ormai al centro dell’annuncio missionario, tramandato di bocca in bocca a partire dalla prima generazione cristiana: “Vi ho trasmesso - sono parole di Paolo - quello che io stesso ho ricevuto, cioè che Cristo è morto per i nostri peccati, secondo le Scritture, che fu sepolto, che risuscitò . . .” (1 Cor 15, 3-4). La morte di Gesù è stata una morte liberamente assunta, in un atto di suprema oblazione di sé al Padre, per la Redenzione del mondo (cf. Gv 15, 13; 1 Gv 3, 16). </w:t>
      </w:r>
    </w:p>
    <w:p>
      <w:pPr>
        <w:pStyle w:val="Normal"/>
        <w:rPr/>
      </w:pPr>
      <w:r>
        <w:rPr/>
        <w:t xml:space="preserve">Nella luce del mistero pasquale, il cristiano è in grado ormai di interpretare e di vivere la sua morte in prospettiva di speranza: la morte di Cristo ha rovesciato il significato anche della sua morte. Questa, pur essendo frutto del peccato, può essere da lui accolta in atteggiamento di amorosa - e, come tale, libera - adesione alla volontà del Padre, e quindi come prova suprema di obbedienza, in conformità con l’obbedienza stessa di Cristo: un atto capace di espiare, in unione con la morte di lui, le molteplici forme di ribellione poste in essere durante la vita. </w:t>
      </w:r>
    </w:p>
    <w:p>
      <w:pPr>
        <w:pStyle w:val="Normal"/>
        <w:rPr/>
      </w:pPr>
      <w:r>
        <w:rPr/>
        <w:t xml:space="preserve">Il cristiano, che accoglie in tal modo la propria morte e, riconoscendo la propria condizione di creatura come anche le proprie responsabilità di peccatore, si consegna fiduciosamente nelle mani misericordiose del Padre (In manus tuas, Domine . . .), raggiunge il culmine della propria identità umana e cristiana e realizza il compimento definitivo del proprio destino. </w:t>
      </w:r>
    </w:p>
    <w:p>
      <w:pPr>
        <w:pStyle w:val="Normal"/>
        <w:rPr/>
      </w:pPr>
      <w:r>
        <w:rPr/>
        <w:t xml:space="preserve">7. Venerati fratelli! La Chiesa, chiamata a testimoniare Cristo in Europa alle soglie del terzo millennio, deve trovare i modi concreti per portare questa buona Novella a quanti, nel vecchio continente, mostrano di averlo smarrito. Gli insegnamenti di san Paolo sul Battesimo, e sul mistero di morte e di vita che in esso si compie, offrono spunti illuminanti per un’azione evangelizzatrice, sulla cui urgenza non è necessario insistere. Occorre tornare alla spiegazione di quella dottrina, farla comprendere e vivere soprattutto alle nuove generazioni e trarne le conseguenze per la vita cristiana di ogni giorno, come nei primi secoli hanno fatto i padri della Chiesa in catechesi sempre ricche e sempre attuali. </w:t>
      </w:r>
    </w:p>
    <w:p>
      <w:pPr>
        <w:pStyle w:val="Normal"/>
        <w:rPr/>
      </w:pPr>
      <w:r>
        <w:rPr/>
        <w:t xml:space="preserve">Al tempo stesso, sarà importante far capire a tutti che, se la Chiesa difende la vita umana dal suo primo inizio sino al suo termine naturale, non lo fa soltanto per obbedire alle esigenze della fede cristiana, ma perché si sa interprete di un obbligo che trova eco nella coscienza morale dell’umanità intera. Proprio per questo la società civile, che è responsabile del bene comune, ha il dovere di garantire, mediante la legge, il diritto alla vita per tutti e il rispetto di ogni vita umana fino al suo ultimo istante. </w:t>
      </w:r>
    </w:p>
    <w:p>
      <w:pPr>
        <w:pStyle w:val="Normal"/>
        <w:rPr/>
      </w:pPr>
      <w:r>
        <w:rPr/>
        <w:t xml:space="preserve">Un aiuto efficace in questo campo potrà venire dai “Movimenti per la vita”, che vanno provvidenzialmente moltiplicandosi in ogni parte d’Europa e del mondo. Il loro contributo, già tanto benemerito, potrà essere ulteriormente valorizzato da noi Pastori, se essi sapranno fare oggetto della loro attività di animazione e di illustrazione non solo il momento iniziale, ma anche quello terminale della vita. Ciò consentirà di trovare in questi movimenti un prezioso alleato in modo da rispondere sempre più incisivamente a quella “sfida”, che la nascita e la morte portano oggi all’evangelizzazione. </w:t>
      </w:r>
    </w:p>
    <w:p>
      <w:pPr>
        <w:pStyle w:val="Normal"/>
        <w:rPr/>
      </w:pPr>
      <w:r>
        <w:rPr/>
        <w:t xml:space="preserve">Come ben vedete, venerati fratelli, l’impegno che ci sta dinanzi in questo scorcio di millennio è arduo, ma anche esaltante. La Chiesa ha il compito storico di aiutare l’uomo contemporaneo a ricuperare il senso del vivere e del morire, che in molti casi sembra oggi sfuggirgli. Ancora una volta, lo sforzo per l’evangelizzazione in vista della salvezza eterna si rivela determinante per l’autentica promozione dell’uomo sulla terra. Il cristianesimo, che un tempo ha offerto all’Europa in formazione i valori ideali sulla cui base costruire la proprio unità, ha oggi la responsabilità di ri-vitalizzare dall’interno una civiltà che mostra sintomi di preoccupante decrepitezza. </w:t>
      </w:r>
    </w:p>
    <w:p>
      <w:pPr>
        <w:pStyle w:val="Normal"/>
        <w:rPr/>
      </w:pPr>
      <w:r>
        <w:rPr/>
        <w:t xml:space="preserve">A noi Vescovi, prima che ad ogni altro, spetta il compito di farci animatori e guide di questa ripresa spirituale: annunciando Cristo, Signore della vita, noi combattiamo per l’uomo, per la difesa della sua dignità, per la tutela dei suoi diritti. La nostra è una battaglia non solo per la fede, ma per la civiltà. </w:t>
      </w:r>
    </w:p>
    <w:p>
      <w:pPr>
        <w:pStyle w:val="Normal"/>
        <w:rPr/>
      </w:pPr>
      <w:r>
        <w:rPr/>
        <w:t xml:space="preserve">Confortati da questa consapevolezza, venerati fratelli, proseguiamo con slancio rinnovato nel nostro impegno apostolico. Non mancherà di esserci accanto con il suo aiuto il Signore Gesù, a cui elevo la mia costante preghiera per voi e per le vostre Chiese e nel nome del quale vi imparto, quale segno di sincera comunione, la mia affettuos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ESTREMO ORIENTE E A MAURITIUS</w:t>
      </w:r>
    </w:p>
    <w:p>
      <w:pPr>
        <w:pStyle w:val="Normal"/>
        <w:rPr/>
      </w:pPr>
      <w:r>
        <w:rPr/>
        <w:t>CERIMONIA DI CONGEDO</w:t>
      </w:r>
    </w:p>
    <w:p>
      <w:pPr>
        <w:pStyle w:val="Normal"/>
        <w:rPr/>
      </w:pPr>
      <w:r>
        <w:rPr/>
        <w:t>DISCORSO DI GIOVANNI PAOLO II</w:t>
      </w:r>
    </w:p>
    <w:p>
      <w:pPr>
        <w:pStyle w:val="Normal"/>
        <w:rPr/>
      </w:pPr>
      <w:r>
        <w:rPr/>
        <w:t>Aeroporto «Sir Seewoosagur Rangoolam» di Plaisance (Mauritius) Lunedì, 16 ottobre 1989</w:t>
      </w:r>
    </w:p>
    <w:p>
      <w:pPr>
        <w:pStyle w:val="Normal"/>
        <w:rPr/>
      </w:pPr>
      <w:r>
        <w:rPr/>
        <w:t xml:space="preserve"> </w:t>
      </w:r>
    </w:p>
    <w:p>
      <w:pPr>
        <w:pStyle w:val="Normal"/>
        <w:rPr/>
      </w:pPr>
      <w:r>
        <w:rPr/>
        <w:t xml:space="preserve">Signor primo ministro,  signor Cardinale,  caro popolo di Mauritius. </w:t>
      </w:r>
    </w:p>
    <w:p>
      <w:pPr>
        <w:pStyle w:val="Normal"/>
        <w:rPr/>
      </w:pPr>
      <w:r>
        <w:rPr/>
        <w:t xml:space="preserve">1. È giunto il momento di salutarvi e di lasciare il vostro bel Paese. Ringrazio Dio per aver potuto rispondere al vostro invito ed essere venuto a trascorrere questi giorni con voi. </w:t>
      </w:r>
    </w:p>
    <w:p>
      <w:pPr>
        <w:pStyle w:val="Normal"/>
        <w:rPr/>
      </w:pPr>
      <w:r>
        <w:rPr/>
        <w:t xml:space="preserve">Porto con me una gran messe di ricordi: le fervide celebrazioni eucaristiche di “Maria, Regina della Pace” così come quelle de “La Ferme” con la cara popolazione di Rodrigues; gli indimenticabili incontri con il clero della diocesi, i religiosi e le religiose, i responsabili laici, i giovani ed i bambini, e quello con i rappresentanti delle diverse confessioni e religioni. </w:t>
      </w:r>
    </w:p>
    <w:p>
      <w:pPr>
        <w:pStyle w:val="Normal"/>
        <w:rPr/>
      </w:pPr>
      <w:r>
        <w:rPr/>
        <w:t xml:space="preserve">2. Vorrei esprimere la mia profonda gratitudine al signor governatore generale, a lei signor primo ministro ed a tutte le autorità mauriziane per i provvedimenti che sono stati presi, così gentilmente, per facilitare la mia visita pastorale. Sono stato sensibile alla devozione delle persone che hanno cooperato per un buon svolgimento delle diverse tappe di questo viaggio qui e a Rodrigues. In particolare ringrazio i mezzi di comunicazione sociale per aver permesso a tutti, soprattutto ai malati, di vivere intensamente l’incontro del successore di Pietro con coloro che egli ha la missione di confermare nella fede. </w:t>
      </w:r>
    </w:p>
    <w:p>
      <w:pPr>
        <w:pStyle w:val="Normal"/>
        <w:rPr/>
      </w:pPr>
      <w:r>
        <w:rPr/>
        <w:t xml:space="preserve">3. A lei signor Cardinale, mio premuroso ospite nella diocesi di Port Louis, va il mio più caloroso ringraziamento così come ai sacerdoti, ai religiosi ed alle religiose, e a tutti coloro che si sono mobilitati per preparare questo importante momento della vita della Chiesa a Mauritius: mi rivolgo fra gli altri, ai membri del consiglio pastorale diocesano. </w:t>
      </w:r>
    </w:p>
    <w:p>
      <w:pPr>
        <w:pStyle w:val="Normal"/>
        <w:rPr/>
      </w:pPr>
      <w:r>
        <w:rPr/>
        <w:t xml:space="preserve">Infine voglio ringraziare tutta la popolazione di Mauritius e di Rodrigues per la calorosa accoglienza, che ben si inserisce nella tradizione di queste isole. </w:t>
      </w:r>
    </w:p>
    <w:p>
      <w:pPr>
        <w:pStyle w:val="Normal"/>
        <w:rPr/>
      </w:pPr>
      <w:r>
        <w:rPr/>
        <w:t xml:space="preserve">Questa visita mi ha dato l’opportunità per conoscervi personalmente, per condividere le vostre gioie e per incoraggiarvi nelle vostre speranze. Sappiate che voi resterete nella memoria del mio cuore e nella mia preghiera: vi ritroverò alla presenza del Signore, pregandolo che i molteplici doni che avete ricevuto portino frutto. </w:t>
      </w:r>
    </w:p>
    <w:p>
      <w:pPr>
        <w:pStyle w:val="Normal"/>
        <w:rPr/>
      </w:pPr>
      <w:r>
        <w:rPr/>
        <w:t xml:space="preserve">Nel separarmi da voi, vi affido alla Vergine Maria, regina della pace, e raccomando a lei le vostre famiglie, i malati, gli handicappati e tutti coloro che soffrono. Nostra Signora, insieme al beato padre Laval, vi guidi nel cammino verso l’anno 2000, nella fedeltà a Cristo, “Via, Verità e Vita” (Gv 14, 6)! </w:t>
      </w:r>
    </w:p>
    <w:p>
      <w:pPr>
        <w:pStyle w:val="Normal"/>
        <w:rPr/>
      </w:pPr>
      <w:r>
        <w:rPr/>
        <w:t xml:space="preserve">4. L’avvenire del vostro Paese, delle vostre famiglie e dei vostri bambini è nelle vostre mani, caro popolo di Mauritius! Preparatelo insieme continuando ad agire secondo i valori fondamentali che vi tengono uniti e garantiscono la pace. </w:t>
      </w:r>
    </w:p>
    <w:p>
      <w:pPr>
        <w:pStyle w:val="Normal"/>
        <w:rPr/>
      </w:pPr>
      <w:r>
        <w:rPr/>
        <w:t xml:space="preserve">Mi auguro che il sentimento di solidarietà si sviluppi sempre più fra voi e che l’“altro” venga sempre più considerato come un “uguale” ed un fratello, poiché tutti sono chiamati a contribuire in egual misura alla promozione sociale attraverso la collaborazione. </w:t>
      </w:r>
    </w:p>
    <w:p>
      <w:pPr>
        <w:pStyle w:val="Normal"/>
        <w:rPr/>
      </w:pPr>
      <w:r>
        <w:rPr/>
        <w:t xml:space="preserve">Possiate costruire una Nazione dove regni sempre la pace affinché il vostro Paese rimanga sempre accogliente per tutti i popoli dell’oceano Indiano e per coloro che, attratti dal fascino e dalla bellezza della vostra isola, vengono a visitarla da lontano! Le nazioni giovani come la vostra hanno così tanto da dare alle altre per l’equilibrio e l’armonia che hanno saputo stabilire, e che debbono promuovere per il bene della famiglia umana! </w:t>
      </w:r>
    </w:p>
    <w:p>
      <w:pPr>
        <w:pStyle w:val="Normal"/>
        <w:rPr/>
      </w:pPr>
      <w:r>
        <w:rPr/>
        <w:t xml:space="preserve">Dio benedica il vostro Paese, signor primo ministro, ed effonda le sue grazie su tutti i suoi abitanti! Ricorderò i Mauriziani nella mia preghiera e allontanandomi dalla loro isola assicuro loro la mia affettuosa sollecitudine pastoral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ESTREMO ORIENTE E A MAURITIUS</w:t>
      </w:r>
    </w:p>
    <w:p>
      <w:pPr>
        <w:pStyle w:val="Normal"/>
        <w:rPr/>
      </w:pPr>
      <w:r>
        <w:rPr/>
        <w:t>INCONTRO DI GIOVANNI PAOLO II  CON I BAMBINI NELLA CHIESA PARROCCHIALE DI SANTA TERESA</w:t>
      </w:r>
    </w:p>
    <w:p>
      <w:pPr>
        <w:pStyle w:val="Normal"/>
        <w:rPr/>
      </w:pPr>
      <w:r>
        <w:rPr/>
        <w:t>Curepipe (Mauritius) - Lunedì, 16 ottobre 1989</w:t>
      </w:r>
    </w:p>
    <w:p>
      <w:pPr>
        <w:pStyle w:val="Normal"/>
        <w:rPr/>
      </w:pPr>
      <w:r>
        <w:rPr/>
        <w:t xml:space="preserve"> </w:t>
      </w:r>
    </w:p>
    <w:p>
      <w:pPr>
        <w:pStyle w:val="Normal"/>
        <w:rPr/>
      </w:pPr>
      <w:r>
        <w:rPr/>
        <w:t xml:space="preserve">Cari bambini dell’isola di Mauritius. </w:t>
      </w:r>
    </w:p>
    <w:p>
      <w:pPr>
        <w:pStyle w:val="Normal"/>
        <w:rPr/>
      </w:pPr>
      <w:r>
        <w:rPr/>
        <w:t xml:space="preserve">1. Siete davvero molto gentili ad accogliermi con i vostri canti, i vostri doni e la gioia dei vostri cuori. Nel ringraziarvi anch’io gioisco, perché i bambini sanno dire con semplicità le cose vere e sanno fare piacere! Il vostro canto di accoglienza mi ha fatto molto piacere: in esso avete cantato il vostro “bel paese”, la vostra “cara isola”; bene: dopo esser giunto presso di voi, trovo la vostra “isola variopinta” veramente graziosa ed i Mauriziani molto simpatici. </w:t>
      </w:r>
    </w:p>
    <w:p>
      <w:pPr>
        <w:pStyle w:val="Normal"/>
        <w:rPr/>
      </w:pPr>
      <w:r>
        <w:rPr/>
        <w:t xml:space="preserve">2. Nel riassumere le migliaia di lettere che mi avete inviato, devo dire che mi avete scritto anche delle cose gravi. Queste cose mi colpiscono perché esprimono le sofferenze che affliggono alcuni di voi. Pregherò per voi e per le vostre famiglie, come mi avete chiesto. Ed inoltre vi dico che voi stessi potete fare molto con il vostro sorriso, con il vostro spirito di servizio, il vostro affetto, la vostra preghiera; in questo modo aiutate anche gli adulti ad essere un po’ più felici. </w:t>
      </w:r>
    </w:p>
    <w:p>
      <w:pPr>
        <w:pStyle w:val="Normal"/>
        <w:rPr/>
      </w:pPr>
      <w:r>
        <w:rPr/>
        <w:t xml:space="preserve">3. D’altronde il vostro portavoce ci ha detto che pensate a coloro che soffrono in tutto il mondo. I vostri cuori soffrono quando sentite parlare della guerra, quando vedete i malati, i poveri, quelli che soffrono la fame ed i bambini orfani. Pregate con me per la pace, perché finiscano le sofferenze, perché guariscano le ferite. Ma anche in questo, vi chiedo di cominciare a costruire voi stessi la pace, nel luogo dove vi trovate; crescendo divenite operatori di pace; sapete che Gesù ha detto che essi saranno felici! </w:t>
      </w:r>
    </w:p>
    <w:p>
      <w:pPr>
        <w:pStyle w:val="Normal"/>
        <w:rPr/>
      </w:pPr>
      <w:r>
        <w:rPr/>
        <w:t xml:space="preserve">4. Mi avete chiamato “pellegrino di pace”. Vorrei esserlo dovunque mi reco, perché Gesù nel momento in cui stava per donare la sua stessa vita per il mondo, ci ha dato la pace profonda che non ha mai lasciato il suo cuore colmo d’amore, il suo cuore di Figlio di Dio e fratello degli uomini. </w:t>
      </w:r>
    </w:p>
    <w:p>
      <w:pPr>
        <w:pStyle w:val="Normal"/>
        <w:rPr/>
      </w:pPr>
      <w:r>
        <w:rPr/>
        <w:t xml:space="preserve">Vi ringrazio per gli auguri dell’anniversario. Oggi sono undici anni che ho ricevuto la missione di succedere a san Pietro, l’apostolo al quale Gesù ha chiesto di confermare la fede dei suoi fratelli. In risposta ai vostri auguri vi domando di continuare fedelmente ad approfondire la conoscenza di Gesù Cristo, di prepararvi a riceverlo attraverso l’Eucaristia, a pregare ogni giorno, a manifestare la gioia di essere cristiani. </w:t>
      </w:r>
    </w:p>
    <w:p>
      <w:pPr>
        <w:pStyle w:val="Normal"/>
        <w:rPr/>
      </w:pPr>
      <w:r>
        <w:rPr/>
        <w:t xml:space="preserve">5. Prima di salutarvi, vorrei ringraziare cordialmente i sacerdoti di due parrocchie di Curepipe, ed il signor sindaco per avermi accolto così calorosamente e per aver organizzato così bene il nostro incontro. Saluto cordialmente i vostri genitori, i vostri catechisti, i responsabili delle vostre organizzazioni e gli adulti che vi hanno accompagnato qui. </w:t>
      </w:r>
    </w:p>
    <w:p>
      <w:pPr>
        <w:pStyle w:val="Normal"/>
        <w:rPr/>
      </w:pPr>
      <w:r>
        <w:rPr/>
        <w:t xml:space="preserve">E riflettendo su tutto ciò di cui abbiamo parlato, recitiamo insieme la preghiera del Signore, il Padre nostr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ESTREMO ORIENTE E A MAURITIUS</w:t>
      </w:r>
    </w:p>
    <w:p>
      <w:pPr>
        <w:pStyle w:val="Normal"/>
        <w:rPr/>
      </w:pPr>
      <w:r>
        <w:rPr/>
        <w:t>INCONTRO DI GIOVANNI PAOLO II  CON I SACERDOTI, I RELIGIOSI E I RAPPRESENTANTI DEL LAICATO</w:t>
      </w:r>
    </w:p>
    <w:p>
      <w:pPr>
        <w:pStyle w:val="Normal"/>
        <w:rPr/>
      </w:pPr>
      <w:r>
        <w:rPr/>
        <w:t>Sainte-Croix (Mauritius) - Domenica, 15 ottobre 1989</w:t>
      </w:r>
    </w:p>
    <w:p>
      <w:pPr>
        <w:pStyle w:val="Normal"/>
        <w:rPr/>
      </w:pPr>
      <w:r>
        <w:rPr/>
        <w:t xml:space="preserve"> </w:t>
      </w:r>
    </w:p>
    <w:p>
      <w:pPr>
        <w:pStyle w:val="Normal"/>
        <w:rPr/>
      </w:pPr>
      <w:r>
        <w:rPr/>
        <w:t xml:space="preserve">Cari fratelli e sorelle. </w:t>
      </w:r>
    </w:p>
    <w:p>
      <w:pPr>
        <w:pStyle w:val="Normal"/>
        <w:rPr/>
      </w:pPr>
      <w:r>
        <w:rPr/>
        <w:t xml:space="preserve">1. “Le tue sentinelle alzano la voce, insieme gridano di gioia, poiché vedono con i loro occhi il ritorno del Signore in Sion” (Is 52, 8). </w:t>
      </w:r>
    </w:p>
    <w:p>
      <w:pPr>
        <w:pStyle w:val="Normal"/>
        <w:rPr/>
      </w:pPr>
      <w:r>
        <w:rPr/>
        <w:t xml:space="preserve">Nel compiere questo pellegrinaggio alla tomba del beato Jacques Laval, è con gioia che vi incontro nella preghiera e nell’azione di ringraziamento voi, sacerdoti, religiosi, religiose, persone consacrate, laici impegnati della Chiesa di Mauritius. </w:t>
      </w:r>
    </w:p>
    <w:p>
      <w:pPr>
        <w:pStyle w:val="Normal"/>
        <w:rPr/>
      </w:pPr>
      <w:r>
        <w:rPr/>
        <w:t xml:space="preserve">Il padre Laval è stato qui un messaggero meraviglioso della buona Novella, una di quelle sentinelle che vedono il Signore consolare il suo popolo (cf. Is 52, 7-9). E voi tutti, per i diversi incarichi che rivestite al servizio della comunità, proseguite l’apostolato del venerato missionario, eredi di ciò che egli ha fatto germogliare, e nuovi seminatori per le generazioni attuali. L’opera ecclesiale continua e si rinnova, a immagine della chiesa in cui siamo riuniti, che voi avete senza sosta ricostruito quando i cicloni l’avevano distrutta. </w:t>
      </w:r>
    </w:p>
    <w:p>
      <w:pPr>
        <w:pStyle w:val="Normal"/>
        <w:rPr/>
      </w:pPr>
      <w:r>
        <w:rPr/>
        <w:t xml:space="preserve">2. Il messaggero che il profeta Isaia vede accorrere “dice a Sion: Regna il tuo Dio!” (Is 52, 7). Sì, il Signore ci ha promesso la sua presenza che santifica il Popolo di Dio che è a Mauritius. Osiamo dirlo: fedeli laici, religiosi o sacerdoti, l’aspetto fondamentale della vostra vocazione, già dal vostro Battesimo, è l’appello a lasciarvi permeare dalla santità di Dio, da questo dono gratuito, ben più grande di tutto ciò che noi possiamo realizzare o meritare per noi stessi. </w:t>
      </w:r>
    </w:p>
    <w:p>
      <w:pPr>
        <w:pStyle w:val="Normal"/>
        <w:rPr/>
      </w:pPr>
      <w:r>
        <w:rPr/>
        <w:t xml:space="preserve">L’esigenza è grande, poiché si tratta di vivere e di agire conformandoci allo Spirito Santo che ci è dato; ma l’appello è profondamente felice perché, nella nostra debolezza, la grazia sovrabbonda! È Dio che santifica la sua Chiesa. È il Figlio che fa dei suoi fratelli i membri del suo Corpo. È nell’assemblea eucaristica che noi siamo uniti grazie al suo amore supremo. </w:t>
      </w:r>
    </w:p>
    <w:p>
      <w:pPr>
        <w:pStyle w:val="Normal"/>
        <w:rPr/>
      </w:pPr>
      <w:r>
        <w:rPr/>
        <w:t xml:space="preserve">Rispondiamo dunque con fiducia alla nostra vocazione alla santità: “Il Signore ha consolato il suo popolo; tutti i confini della terra vedranno la salvezza del nostro Dio” (cf. Is 52, 9-10). Possiamo noi essere gli interlocutori fedeli della grazia che abbiamo ricevuto, solidali con la Chiesa diffusa in tutto il mondo, nell’unità fraterna di ciascuna delle nostre comunità, nell’amore che nutriamo verso ogni essere umano! </w:t>
      </w:r>
    </w:p>
    <w:p>
      <w:pPr>
        <w:pStyle w:val="Normal"/>
        <w:rPr/>
      </w:pPr>
      <w:r>
        <w:rPr/>
        <w:t xml:space="preserve">3. Della vocazione alla santità, padre Laval ci mostra il cammino, con la sua umiltà, come anche con l’energia perseverante del suo agire. Che egli vi ispiri, gli uni e gli altri, nei ruoli complementari che sono vostri per adempiere alla missione della Chiesa! </w:t>
      </w:r>
    </w:p>
    <w:p>
      <w:pPr>
        <w:pStyle w:val="Normal"/>
        <w:rPr/>
      </w:pPr>
      <w:r>
        <w:rPr/>
        <w:t xml:space="preserve">Sentendomi fraternamente molto vicino al vostro Vescovo, il Cardinale Margéot che ha appena detto chi siete e come vivete, vi incoraggio e vi esprimo la gratitudine di tutta la Chiesa per la vostra dedizione. </w:t>
      </w:r>
    </w:p>
    <w:p>
      <w:pPr>
        <w:pStyle w:val="Normal"/>
        <w:rPr/>
      </w:pPr>
      <w:r>
        <w:rPr/>
        <w:t xml:space="preserve">Penso a voi, sacerdoti diocesani e religiosi, ai seminaristi che si preparano a raggiungervi. Siate nella gioia perché vi è dato di essere pastori al seguito del Buon Pastore, in unione con il vostro Vescovo. Proseguite con coraggio l’opera dei pionieri, come monsignor Collier o l’abate Masuy. Animatori di parrocchie e di comunità, in collaborazione con i religiosi e i laici, attingete nella preghiera la forza per diffondere sempre meglio la Parola, per guidare i fedeli, per celebrare con fervore i misteri, per confortare coloro che sono stati feriti dalla vita, per essere voi stessi i primi fautori della evangelizzazione. Siate a vostra volta i suscitatori di nuove vocazioni! </w:t>
      </w:r>
    </w:p>
    <w:p>
      <w:pPr>
        <w:pStyle w:val="Normal"/>
        <w:rPr/>
      </w:pPr>
      <w:r>
        <w:rPr/>
        <w:t xml:space="preserve">Ai religiosi, alle religiose e ai membri degli istituti secolari, vorrei dire quanto la loro generosa adesione all’appello del Signore abbia importanza. Con il Cardinale Margéot, saluto la memoria della fondatrice, che fu madre Marie-Augustine, figlia di questa terra. Voi siete, per la testimonianza della vostra povertà, della vostra castità, della vostra obbedienza e della vostra preghiera, dei segni eloquenti; la vostra semplice disponibilità, il vostro operare competente e disinteressato nei vari campi, attestano agli occhi dei vostri fratelli che l’amore di Dio e l’amore per il prossimo sono una sola cosa; che dare tutto per seguire Cristo è fonte di gioia profonda. </w:t>
      </w:r>
    </w:p>
    <w:p>
      <w:pPr>
        <w:pStyle w:val="Normal"/>
        <w:rPr/>
      </w:pPr>
      <w:r>
        <w:rPr/>
        <w:t xml:space="preserve">Laici, che vi assumete la vostra parte di responsabilità nelle comunità ecclesiali di base o nei movimenti, voi diffondete i doni ricevuti con il Battesimo e la Cresima. Voi siete i successori degli uomini e delle donne che padre Laval aveva incaricato di diffondere e promuovere l’evangelizzazione. In modi diversi oggi, voi siete chiamati a permeare di spirito evangelico le attività professionali e sociali dove collaborate con uomini e donne altrettanto credenti. Siate, in ogni circostanza, operatori di pace e di unità; testimoniate del rispetto dovuto ad ogni essere umano, quale che sia la sua condizione; difendete, con il vostro modo di vivere, i valori morali e spirituali senza i quali l’uomo viene sminuito. La vostra presenza cristiana nel mondo non è una scelta che escluda la vostra presenza responsabile nelle diverse istanze della Chiesa. Queste due forme di azione sono complementari, e ambedue necessarie. </w:t>
      </w:r>
    </w:p>
    <w:p>
      <w:pPr>
        <w:pStyle w:val="Normal"/>
        <w:rPr/>
      </w:pPr>
      <w:r>
        <w:rPr/>
        <w:t xml:space="preserve">Il consiglio pastorale diocesano, istituzione che deriva dagli orientamenti dati dal Concilio Vaticano II, vi aiuta, gli uni e gli altri, a bene inquadrare la vostra vocazione e la vostra missione, mentre aiuta il Vescovo nell’esercizio della sua responsabilità pastorale. Sono lieto di vedere che il vostro consiglio esiste e che è un luogo di collaborazione costruttiva di forze vitali della Chiesa diocesana. </w:t>
      </w:r>
    </w:p>
    <w:p>
      <w:pPr>
        <w:pStyle w:val="Normal"/>
        <w:rPr/>
      </w:pPr>
      <w:r>
        <w:rPr/>
        <w:t xml:space="preserve">4. Nell’ambito del nostro incontro, non posso evocare tutti gli aspetti della vostra attività pastorale né della vita spirituale personale che vi permette di condurla secondo la vostra vocazione. Ma vi è un argomento su cui vorrei insistere, quello della educazione dei giovani cristiani. </w:t>
      </w:r>
    </w:p>
    <w:p>
      <w:pPr>
        <w:pStyle w:val="Normal"/>
        <w:rPr/>
      </w:pPr>
      <w:r>
        <w:rPr/>
        <w:t xml:space="preserve">Da molto tempo, voi fate notevoli sforzi per dare ai vostri giovani un insegnamento di qualità che vada di pari passo con la formazione cristiana. Io mi auguro che, con un buon rapporto con le autorità responsabili, voi possiate rispondere alle aspettative delle famiglie nelle scuole cattoliche. </w:t>
      </w:r>
    </w:p>
    <w:p>
      <w:pPr>
        <w:pStyle w:val="Normal"/>
        <w:rPr/>
      </w:pPr>
      <w:r>
        <w:rPr/>
        <w:t xml:space="preserve">Rimane da adoperarsi affinché l’insieme dei giovani battezzati siano aperti alla fede per mezzo di una catechesi vivente nel corso della loro adolescenza. Il compito non è facile, poiché l’attenzione dei giovani è sollecitata altrove in una società che li distrae. Occorre che molti adulti accettino di dedicare il loro tempo, per seguire una formazione da catechista. E, più profondamente ancora, occorre che la comunità intera si senta responsabile di proporre alle nuove generazioni l’incontro con Cristo, la partecipazione alla vita della Chiesa, la riflessione sulle regole di condotta, un chiarimento sulle grandi questioni dei nostri tempi che mettono in causa il senso stesso della loro vita. </w:t>
      </w:r>
    </w:p>
    <w:p>
      <w:pPr>
        <w:pStyle w:val="Normal"/>
        <w:rPr/>
      </w:pPr>
      <w:r>
        <w:rPr/>
        <w:t xml:space="preserve">Tale missione non può essere portata avanti da pochi specialisti; è cosa che riguarda tutti i cristiani, sostenuti dai responsabili diocesani. Molti di voi prendono parte a questo compito. Mi auguro che essi coinvolgano altri uomini di buona volontà, è una necessità reale. </w:t>
      </w:r>
    </w:p>
    <w:p>
      <w:pPr>
        <w:pStyle w:val="Normal"/>
        <w:rPr/>
      </w:pPr>
      <w:r>
        <w:rPr/>
        <w:t xml:space="preserve">5. Concludendo, vorrei esprimere i miei auguri e il mio incoraggiamento per tutti i vostri compiti e tutti i vostri ministeri. Conto su di voi per aiutare l’insieme dei vostri fratelli e sorelle a progredire nella fede e nella carità, a servire con predilezione i piccoli e i poveri che devono affrontare i flagelli di questi tempi. Siate i ministri fiduciosi e instancabili della speranza, della vita più forte della morte! </w:t>
      </w:r>
    </w:p>
    <w:p>
      <w:pPr>
        <w:pStyle w:val="Normal"/>
        <w:rPr/>
      </w:pPr>
      <w:r>
        <w:rPr/>
        <w:t xml:space="preserve">Il successore di Pietro, venuto tra di voi, si rallegra della vitalità e della generosità della vostra Chiesa. I numerosi missionari partiti da Mauritius per annunciare il Vangelo altrove ne sono un degno frutto. </w:t>
      </w:r>
    </w:p>
    <w:p>
      <w:pPr>
        <w:pStyle w:val="Normal"/>
        <w:rPr/>
      </w:pPr>
      <w:r>
        <w:rPr/>
        <w:t xml:space="preserve">Rendiamo grazie con il profeta Isaia: </w:t>
      </w:r>
    </w:p>
    <w:p>
      <w:pPr>
        <w:pStyle w:val="Normal"/>
        <w:rPr/>
      </w:pPr>
      <w:r>
        <w:rPr/>
        <w:t>“</w:t>
      </w:r>
      <w:r>
        <w:rPr/>
        <w:t xml:space="preserve">Come sono belli sui monti / i piedi del messaggero di lieti annunzi / che annunzia la pace, / che annunzia la salvezza” (Is 52, 7).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ESTREMO ORIENTE E A MAURITIUS</w:t>
      </w:r>
    </w:p>
    <w:p>
      <w:pPr>
        <w:pStyle w:val="Normal"/>
        <w:rPr/>
      </w:pPr>
      <w:r>
        <w:rPr/>
        <w:t>DISCORSO DI GIOVANNI PAOLO II  ALLA POPOLAZIONE DI SAINTE-CROIX</w:t>
      </w:r>
    </w:p>
    <w:p>
      <w:pPr>
        <w:pStyle w:val="Normal"/>
        <w:rPr/>
      </w:pPr>
      <w:r>
        <w:rPr/>
        <w:t>Sainte-Croix (Mauritius) - Domenica, 15 ottobre 1989</w:t>
      </w:r>
    </w:p>
    <w:p>
      <w:pPr>
        <w:pStyle w:val="Normal"/>
        <w:rPr/>
      </w:pPr>
      <w:r>
        <w:rPr/>
        <w:t xml:space="preserve"> </w:t>
      </w:r>
    </w:p>
    <w:p>
      <w:pPr>
        <w:pStyle w:val="Normal"/>
        <w:rPr/>
      </w:pPr>
      <w:r>
        <w:rPr/>
        <w:t xml:space="preserve">Cari amici. </w:t>
      </w:r>
    </w:p>
    <w:p>
      <w:pPr>
        <w:pStyle w:val="Normal"/>
        <w:rPr/>
      </w:pPr>
      <w:r>
        <w:rPr/>
        <w:t xml:space="preserve">La vostra accoglienza mi commuove. Vi ringrazio per essere venuti così numerosi ad incontrarmi, nel momento in cui vengo a venerare la tomba del beato Laval tanto amato nell’isola di Mauritius; voi vi sentite un po’ come i figli di questo grande apostolo. Sono felice di essere qui con voi; non ho dimenticato la sua beatificazione, la prima che ho avuto il dono di celebrare, dieci anni or sono. </w:t>
      </w:r>
    </w:p>
    <w:p>
      <w:pPr>
        <w:pStyle w:val="Normal"/>
        <w:rPr/>
      </w:pPr>
      <w:r>
        <w:rPr/>
        <w:t xml:space="preserve">Padre Laval era un uomo che nutriva grandissimo rispetto per tutti i Mauriziani e soprattutto per i più modesti; egli ha dato prova inoltre, nel corso degli anni, di una meravigliosa capacità di ritrovare un’intesa, quando era necessario, e di portare la pace. Il mio augurio per voi tutti è che viviate in questo clima di amicizia fraterna; Gesù lo ha chiesto ai suoi discepoli dando loro come legge suprema di unire l’amore di Dio e quello per il prossimo; quindi, con generosità, dobbiamo sempre cercare la pace tra le comunità, all’interno delle famiglie, fra le generazioni. </w:t>
      </w:r>
    </w:p>
    <w:p>
      <w:pPr>
        <w:pStyle w:val="Normal"/>
        <w:rPr/>
      </w:pPr>
      <w:r>
        <w:rPr/>
        <w:t xml:space="preserve">Voi confidate volentieri a padre Laval le vostre preoccupazioni, le vostre sofferenze, le vostre speranze. Con la vostra dedizione voi potete contare sulla sua intercessione. Chiedetegli soprattutto di aiutarvi ad imitare l’esempio che ci ha lasciato, la fedeltà totale al Signore, l’amore per Maria, madre del Salvatore e madre degli uomini, la dedizione per tutti i suoi fratelli. </w:t>
      </w:r>
    </w:p>
    <w:p>
      <w:pPr>
        <w:pStyle w:val="Normal"/>
        <w:rPr/>
      </w:pPr>
      <w:r>
        <w:rPr/>
        <w:t xml:space="preserve">Insieme a voi, raccomando a padre Laval tutti gli abitanti di Mauritius. E prego Dio di accordarvi le sue grazie e la sua benedizione. </w:t>
      </w:r>
    </w:p>
    <w:p>
      <w:pPr>
        <w:pStyle w:val="Normal"/>
        <w:rPr/>
      </w:pPr>
      <w:r>
        <w:rPr/>
        <w:t xml:space="preserve">Sapete quanto amo padre Laval. Vi amo allo stesso modo. Continuate a seguire il suo esempio. Ed ora benedico voi e le vostre famigli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ESTREMO ORIENTE E A MAURITIUS</w:t>
      </w:r>
    </w:p>
    <w:p>
      <w:pPr>
        <w:pStyle w:val="Normal"/>
        <w:rPr/>
      </w:pPr>
      <w:r>
        <w:rPr/>
        <w:t>INCONTRO DI GIOVANNI PAOLO II  CON I GIOVANI NELLO STADIO DI ROSE HILL</w:t>
      </w:r>
    </w:p>
    <w:p>
      <w:pPr>
        <w:pStyle w:val="Normal"/>
        <w:rPr/>
      </w:pPr>
      <w:r>
        <w:rPr/>
        <w:t>Rose Hill (Mauritius) - Domenica, 15 ottobre 1989</w:t>
      </w:r>
    </w:p>
    <w:p>
      <w:pPr>
        <w:pStyle w:val="Normal"/>
        <w:rPr/>
      </w:pPr>
      <w:r>
        <w:rPr/>
        <w:t xml:space="preserve"> </w:t>
      </w:r>
    </w:p>
    <w:p>
      <w:pPr>
        <w:pStyle w:val="Normal"/>
        <w:rPr/>
      </w:pPr>
      <w:r>
        <w:rPr/>
        <w:t xml:space="preserve">Come costruire la vera unità? </w:t>
      </w:r>
    </w:p>
    <w:p>
      <w:pPr>
        <w:pStyle w:val="Normal"/>
        <w:rPr/>
      </w:pPr>
      <w:r>
        <w:rPr/>
        <w:t xml:space="preserve">I - I pregiudizi razziali sono una bestemmia contro il Creatore.  Dobbiamo rendere pura la nostra visione degli altri </w:t>
      </w:r>
    </w:p>
    <w:p>
      <w:pPr>
        <w:pStyle w:val="Normal"/>
        <w:rPr/>
      </w:pPr>
      <w:r>
        <w:rPr/>
        <w:t xml:space="preserve">Cari giovani. </w:t>
      </w:r>
    </w:p>
    <w:p>
      <w:pPr>
        <w:pStyle w:val="Normal"/>
        <w:rPr/>
      </w:pPr>
      <w:r>
        <w:rPr/>
        <w:t xml:space="preserve">1. Grazie per la vostra accoglienza. Grazie al vostro Vescovo, Cardinale Margéot. Grazie a tutti coloro che hanno preparato il nostro incontro con tanta dedizione: l’ho visto nel documento che mi avete inviato. </w:t>
      </w:r>
    </w:p>
    <w:p>
      <w:pPr>
        <w:pStyle w:val="Normal"/>
        <w:rPr/>
      </w:pPr>
      <w:r>
        <w:rPr/>
        <w:t xml:space="preserve">Prima di rispondere alla vostra prima domanda, lasciate che vi spieghi brevemente qual è la mia missione, poiché avete espresso il desiderio di saperlo. </w:t>
      </w:r>
    </w:p>
    <w:p>
      <w:pPr>
        <w:pStyle w:val="Normal"/>
        <w:rPr/>
      </w:pPr>
      <w:r>
        <w:rPr/>
        <w:t xml:space="preserve">Quando Cristo proclama la lieta Novella, egli afferma che il Regno di Dio è qui. Infatti, questo Regno appare in un popolo che si chiama la Chiesa. </w:t>
      </w:r>
    </w:p>
    <w:p>
      <w:pPr>
        <w:pStyle w:val="Normal"/>
        <w:rPr/>
      </w:pPr>
      <w:r>
        <w:rPr/>
        <w:t xml:space="preserve">Il Signore ha affidato la Chiesa ad un gruppo stabile: gli apostoli ed ha posto alla loro testa uno di loro: Pietro. E Gesù ha affidato a Pietro la missione di essere una pietra per la Chiesa. Gli ha promesso la sua preghiera affinché la sua fede non venga mai meno. </w:t>
      </w:r>
    </w:p>
    <w:p>
      <w:pPr>
        <w:pStyle w:val="Normal"/>
        <w:rPr/>
      </w:pPr>
      <w:r>
        <w:rPr/>
        <w:t xml:space="preserve">Gli apostoli hanno come successori oggi i Vescovi e il compito del Papa nella Chiesa è modellato su quello di Pietro nel gruppo degli apostoli. Come Pietro, il Papa è chiamato ad essere una pietra, a confermare i suoi fratelli nella fede, nonostante la debolezza personale. È per questo che il Papa rende visita ai suoi fratelli in tutto il mondo. </w:t>
      </w:r>
    </w:p>
    <w:p>
      <w:pPr>
        <w:pStyle w:val="Normal"/>
        <w:rPr/>
      </w:pPr>
      <w:r>
        <w:rPr/>
        <w:t xml:space="preserve">Volete anche sapere cosa alberga nel mio cuore? </w:t>
      </w:r>
    </w:p>
    <w:p>
      <w:pPr>
        <w:pStyle w:val="Normal"/>
        <w:rPr/>
      </w:pPr>
      <w:r>
        <w:rPr/>
        <w:t xml:space="preserve">Essenzialmente due cose: l’amore per Cristo e l’amore per il prossimo. Ma allo stesso tempo un grande senso di responsabilità ed una profonda umiltà riguardo al mio compito. </w:t>
      </w:r>
    </w:p>
    <w:p>
      <w:pPr>
        <w:pStyle w:val="Normal"/>
        <w:rPr/>
      </w:pPr>
      <w:r>
        <w:rPr/>
        <w:t xml:space="preserve">Prima di affidare la sua Chiesa a Pietro, Gesù gli pose per tre volte la stessa domanda, come per mettere alla prova le sue capacità di Pastore: “Mi ami?”, e Pietro rispose: “Signore, tu sai tutto: tu sai che ti amo” (cf. Gv 21, 15-17). Allora Gesù gli rispose: “Pasci le mie pecorelle”. Come Pietro, è innanzitutto Cristo che io desidero amare. </w:t>
      </w:r>
    </w:p>
    <w:p>
      <w:pPr>
        <w:pStyle w:val="Normal"/>
        <w:rPr/>
      </w:pPr>
      <w:r>
        <w:rPr/>
        <w:t xml:space="preserve">Poi, l’uomo. In che senso? Perché? Perché niente potrebbe uguagliare l’uomo per dignità, perché “l’uomo che vuol comprendere se stesso fino in fondo . . . deve, con la sua inquietudine e incertezza ed anche con la sua debolezza e peccaminosità, con la sua vita e morte, avvicinarsi a Cristo” (Redemptor Hominis , 10). Ecco il secondo amore che Cristo si attende. Ecco, al tempo stesso, la mia missione e quella di tutta la Chiesa: fare di tutto perché gli uomini possano avvicinarsi a Cristo. </w:t>
      </w:r>
    </w:p>
    <w:p>
      <w:pPr>
        <w:pStyle w:val="Normal"/>
        <w:rPr/>
      </w:pPr>
      <w:r>
        <w:rPr/>
        <w:t xml:space="preserve">2. E adesso, vengo alla vostra prima domanda: “Come costruire la vera unità in un’isola multirazziale come Mauritius?”. </w:t>
      </w:r>
    </w:p>
    <w:p>
      <w:pPr>
        <w:pStyle w:val="Normal"/>
        <w:rPr/>
      </w:pPr>
      <w:r>
        <w:rPr/>
        <w:t xml:space="preserve">Vi dirò, come Gesù, che è importante avere “un occhio chiaro”. “La lucerna del corpo è l’occhio; se dunque il tuo occhio è chiaro, tutto il tuo corpo sarà nella luce” (Mt 6, 22). </w:t>
      </w:r>
    </w:p>
    <w:p>
      <w:pPr>
        <w:pStyle w:val="Normal"/>
        <w:rPr/>
      </w:pPr>
      <w:r>
        <w:rPr/>
        <w:t xml:space="preserve">Nell’ambito dell’unità del genere umano, avere “un occhio chiaro”, vuol dire essere ben convinto dell’uguale dignità di ogni razza. “Per chi crede in Dio - diceva il mio predecessore Paolo VI - tutti gli esseri umani, anche i meno fortunati, sono figli del Padre universale che li ha creati a sua immagine e guida i loro destini con amore previdente. </w:t>
      </w:r>
    </w:p>
    <w:p>
      <w:pPr>
        <w:pStyle w:val="Normal"/>
        <w:rPr/>
      </w:pPr>
      <w:r>
        <w:rPr/>
        <w:t xml:space="preserve">Paternità di Dio vuol dire fratellanza tra gli uomini: è un punto fermo dell’universalismo cristiano, un punto comune anche ad altre grandi religioni ed un assioma della più elevata saggezza umana di ogni tempo, quella che coltiva la dignità dell’uomo” (Pauli VI, “Allocutio ad Nationum apud Sedem Apostolicam Legatos, ineunte anno 1978”, II, die 14 ian. 1978: Insegnamenti di Paolo VI, XVI [1978] 30 s.). </w:t>
      </w:r>
    </w:p>
    <w:p>
      <w:pPr>
        <w:pStyle w:val="Normal"/>
        <w:rPr/>
      </w:pPr>
      <w:r>
        <w:rPr/>
        <w:t xml:space="preserve">Il pregiudizio razzista, blasfemo contro il Creatore, non può essere combattuto se non alla radice: il cuore dell’uomo. Come dice Gesù: “Dal di dentro infatti, cioè dal cuore degli uomini, escono le intenzioni cattive” (Mc 7, 21). Coltivare pensieri razzisti va contro il messaggio di Cristo, poiché il prossimo che Gesù mi chiede d’amare non è soltanto l’appartenente al mio gruppo, al mio ambiente, alla mia religione o alla mia nazione: il prossimo è ogni uomo che si trovi sulla mia strada. </w:t>
      </w:r>
    </w:p>
    <w:p>
      <w:pPr>
        <w:pStyle w:val="Normal"/>
        <w:rPr/>
      </w:pPr>
      <w:r>
        <w:rPr/>
        <w:t xml:space="preserve">Si tratta, quindi, di purificare la nostra visione degli altri. È un’impresa che dura per tutta la vita: è un aspetto della conversione del cuore, è il prezzo da pagare per eliminare progressivamente il campanilismo. </w:t>
      </w:r>
    </w:p>
    <w:p>
      <w:pPr>
        <w:pStyle w:val="Normal"/>
        <w:rPr/>
      </w:pPr>
      <w:r>
        <w:rPr/>
        <w:t xml:space="preserve">3. Giovani mauriziani, di razze e culture diverse, vi state sempre più accostando al mondo del lavoro: se preparerete una società ancora più tollerante, realizzerete il disegno di Dio sulla famiglia umana. Contribuirete ad eliminare per il futuro le incomprensioni e le sofferenze che troppo spesso accompagnano i matrimoni misti. Incoraggiate una sana apertura ed eviterete l’insostenibile prova dell’emarginazione per alcuni di voi. </w:t>
      </w:r>
    </w:p>
    <w:p>
      <w:pPr>
        <w:pStyle w:val="Normal"/>
        <w:rPr/>
      </w:pPr>
      <w:r>
        <w:rPr/>
        <w:t xml:space="preserve">In breve, cari amici, con l’aiuto dei vostri pastori e delle vostre guide religiose, sviluppate in voi una profonda spiritualità per costruire sulla roccia. La Chiesa non smette di esortare alla conciliazione e all’unità. Ascoltate questa chiamata che giunge da Cristo, accettate di cambiare la vostra mentalità, siate veramente fraterni. Ecco il prezzo da pagare perché il vostro sogno diventi realtà, perché i cambiamenti strutturali non restino lettera morta. Ogni giorno, imparate a perdonare, imparate ad amare! </w:t>
      </w:r>
    </w:p>
    <w:p>
      <w:pPr>
        <w:pStyle w:val="Normal"/>
        <w:rPr/>
      </w:pPr>
      <w:r>
        <w:rPr/>
        <w:t xml:space="preserve">II - Il difficile dialogo tra genitori e figli </w:t>
      </w:r>
    </w:p>
    <w:p>
      <w:pPr>
        <w:pStyle w:val="Normal"/>
        <w:rPr/>
      </w:pPr>
      <w:r>
        <w:rPr/>
        <w:t xml:space="preserve">4. In fondo, la vostra domanda è positiva. Testimonia l’importanza da voi riconosciuta alla comunicazione con gli adulti. </w:t>
      </w:r>
    </w:p>
    <w:p>
      <w:pPr>
        <w:pStyle w:val="Normal"/>
        <w:rPr/>
      </w:pPr>
      <w:r>
        <w:rPr/>
        <w:t xml:space="preserve">Senza i nostri genitori, senza i nostri antenati, non saremmo nulla. È al loro amore, alla loro dedizione e al loro lavoro che noi dobbiamo la vita che è il primo dei doni. Noi dobbiamo ad essi anche la nostra patria. Per voi, è l’isola Mauritius; e so che amate la vostra isola e che siete fieri di essere Mauriziani. Ed avete ragione. </w:t>
      </w:r>
    </w:p>
    <w:p>
      <w:pPr>
        <w:pStyle w:val="Normal"/>
        <w:rPr/>
      </w:pPr>
      <w:r>
        <w:rPr/>
        <w:t xml:space="preserve">Raggiungendo l’età adulta, il giovane acquista una certa autonomia rispetto alla sua famiglia; si producono degli urti e dei conflitti: è naturale. Il raggiungimento dell’autonomia passa attraverso crisi di crescita, che hanno come effetto di situare genitori e figli nella giusta posizione e di incoraggiarli a riconoscersi mutuamente. Ciascuno ha le sue responsabilità. </w:t>
      </w:r>
    </w:p>
    <w:p>
      <w:pPr>
        <w:pStyle w:val="Normal"/>
        <w:rPr/>
      </w:pPr>
      <w:r>
        <w:rPr/>
        <w:t xml:space="preserve">5. È proprio dei genitori creare l’atmosfera familiare che favorisca lo sviluppo armonioso della vita affettiva e della personalità dei figli. Essi donano loro l’amore di cui hanno bisogno; consacrano loro il tempo dell’ascolto; mostrano loro di comprendere la loro ricerca della felicità. I genitori cattolici non desiderano imporre ai loro figli quello che essi hanno vissuto, ma desiderano favorire l’incontro della generazione emergente con Cristo. </w:t>
      </w:r>
    </w:p>
    <w:p>
      <w:pPr>
        <w:pStyle w:val="Normal"/>
        <w:rPr/>
      </w:pPr>
      <w:r>
        <w:rPr/>
        <w:t xml:space="preserve">Nelle circostanze che in questo momento cambiano così rapidamente, il dialogo tra genitori e figli diviene vieppiù difficile. So che nell’isola di Mauritius alcuni movimenti organizzano degli incontri specialmente concepiti per consentire ai giovani di scoprire le loro personali responsabilità, di incontrare nella verità i loro genitori, di prendere parte attivamente alla vita familiare e non trascorrere tutto il tempo al di fuori di essa. Vi esorto a trovare il tempo necessario per formarvi al dialogo; questo vi sarà utile nella vita, anche al di là della cerchia familiare. </w:t>
      </w:r>
    </w:p>
    <w:p>
      <w:pPr>
        <w:pStyle w:val="Normal"/>
        <w:rPr/>
      </w:pPr>
      <w:r>
        <w:rPr/>
        <w:t xml:space="preserve">Oggi, in particolare nelle società caratterizzate dalla modernità, siamo molto più coscienti del fatto che alcune situazioni esasperano i rapporti tra genitori e figli, specialmente le condizioni dell’ambiente in cui si vive, di lavoro e di disoccupazione, di salute fisica, mentale o morale. Bisogna pertanto lavorare alla umanizzazione delle condizioni di vita di tutte le famiglie. In realtà, il dialogo tra genitori e figli è un problema di tutti i membri della società. Questo dialogo non è fine a se stesso, ma è il mezzo più naturale offerto ad un adolescente per conquistare la sua libertà, sulla linea tracciata dai suoi genitori. </w:t>
      </w:r>
    </w:p>
    <w:p>
      <w:pPr>
        <w:pStyle w:val="Normal"/>
        <w:rPr/>
      </w:pPr>
      <w:r>
        <w:rPr/>
        <w:t xml:space="preserve">6. Quello che auguro a tutti i giovani di Mauritius, è che imparino a diventare liberi e responsabili. Bisogna che possano conoscere il vero cammino della felicità per fare le loro scelte in piena consapevolezza. Per raggiungere questo fine, non potete fare a meno del dialogo con i genitori, poiché i vostri genitori hanno acquisito un’esperienza ed una saggezza di cui sarebbe sbagliato non beneficiare. </w:t>
      </w:r>
    </w:p>
    <w:p>
      <w:pPr>
        <w:pStyle w:val="Normal"/>
        <w:rPr/>
      </w:pPr>
      <w:r>
        <w:rPr/>
        <w:t xml:space="preserve">Concluderò con l’equilibrata esortazione di san Paolo: “Figli, obbedite ai vostri genitori nel Signore, perché questo è giusto . . . E voi, padri, non inasprite i vostri figli, ma allevateli nell’educazione e nella disciplina del Signore” (Ef 6, 1-4). </w:t>
      </w:r>
    </w:p>
    <w:p>
      <w:pPr>
        <w:pStyle w:val="Normal"/>
        <w:rPr/>
      </w:pPr>
      <w:r>
        <w:rPr/>
        <w:t>III - Amore e responsabilità</w:t>
      </w:r>
    </w:p>
    <w:p>
      <w:pPr>
        <w:pStyle w:val="Normal"/>
        <w:rPr/>
      </w:pPr>
      <w:r>
        <w:rPr/>
        <w:t xml:space="preserve">7. All’inizio del nostro incontro vi dicevo, seguendo Gesù, quanto sia importante avere “un occhio chiaro”. È forse su questa bruciante domanda dell’amore che è più necessario vedere chiaramente. </w:t>
      </w:r>
    </w:p>
    <w:p>
      <w:pPr>
        <w:pStyle w:val="Normal"/>
        <w:rPr/>
      </w:pPr>
      <w:r>
        <w:rPr/>
        <w:t xml:space="preserve">Attenzione, cari amici, a non confondere amore e sessualità. Nella vita di un uomo e di una donna vi può essere molto amore al di là dei rapporti sessuali, come vi possono essere anche dei rapporti sessuali senza amore. </w:t>
      </w:r>
    </w:p>
    <w:p>
      <w:pPr>
        <w:pStyle w:val="Normal"/>
        <w:rPr/>
      </w:pPr>
      <w:r>
        <w:rPr/>
        <w:t xml:space="preserve">L’amore è un dinamismo interiore che spinge a donarsi e trascina verso una comunione degli esseri. È in questo modo che il Figlio di Dio ci ha amati al punto di farsi uomo, di condividere la nostra condizione, di donare la sua vita per noi e di proseguire la sua presenza e il dono di sé nell’Eucaristia: “Nessuno ha un amore più grande di questo: dare la vita per i propri amici” (Gv 15, 13). Molti hanno amato alla maniera di Gesù, donando la vita per i loro amici. Certi lo hanno fatto scegliendo di rinunciare al matrimonio, come i sacerdoti, i religiosi, le persone consacrate . . . A Mauritius, il Signore chiama alcuni fra voi ad amare in questo modo. </w:t>
      </w:r>
    </w:p>
    <w:p>
      <w:pPr>
        <w:pStyle w:val="Normal"/>
        <w:rPr/>
      </w:pPr>
      <w:r>
        <w:rPr/>
        <w:t xml:space="preserve">Sappiate tutti, cari amici, custodire “un occhio chiaro”, una coscienza vigile e responsabile. Non lasciatevi sviare da immagini dell’amore che sono false: alcune video-cassette che si stanno diffondendo, presentano i rapporti dell’uomo e della donna contraffacendo l’amore. La prostituzione che imperversa anche nel vostro Paese è tipica della divaricazione instaurata fra relazioni sessuali e amore. </w:t>
      </w:r>
    </w:p>
    <w:p>
      <w:pPr>
        <w:pStyle w:val="Normal"/>
        <w:rPr/>
      </w:pPr>
      <w:r>
        <w:rPr/>
        <w:t xml:space="preserve">8. Per la maggioranza, è nel matrimonio che l’amore si effonde veramente. Per rendere felici, non vi è nulla di più bella che l’unione fedele di tutta la vita. Dio non vuole queste contraffazioni dell’amore che non si dovrebbe osar presentare come normali nell’esistenza. Egli desidera che l’uomo e la donna formino una coppia stabile, legata da un amore ad immagine dell’amore che è la vita stessa di Dio: le tre Persone che formano la “Famiglia” trinitaria sono incessantemente volte l’una verso l’altra in una totale donazione reciproca ed in una perfetta unità. Il sacramento del Matrimonio dona ai coniugi la grazia necessaria per vivere il loro reciproco dono in una alleanza che nessun tribunale umano può dissolvere. </w:t>
      </w:r>
    </w:p>
    <w:p>
      <w:pPr>
        <w:pStyle w:val="Normal"/>
        <w:rPr/>
      </w:pPr>
      <w:r>
        <w:rPr/>
        <w:t xml:space="preserve">Il matrimonio dà tutta la sua dimensione all’amore umano, offrendo alla comunione dell’uomo e della donna il dono della vita dei bambini, prolungato dagli anni dell’educazione, nella stabilità e nella sicurezza. </w:t>
      </w:r>
    </w:p>
    <w:p>
      <w:pPr>
        <w:pStyle w:val="Normal"/>
        <w:rPr/>
      </w:pPr>
      <w:r>
        <w:rPr/>
        <w:t xml:space="preserve">9. Vi esorto, cari giovani, a comprendere la serietà delle vostre responsabilità nell’amore. Se non le assumete, rischiate il lassismo generalizzato. Preparate il vostro avvenire, preparatevi a riuscire nel vostro amore! </w:t>
      </w:r>
    </w:p>
    <w:p>
      <w:pPr>
        <w:pStyle w:val="Normal"/>
        <w:rPr/>
      </w:pPr>
      <w:r>
        <w:rPr/>
        <w:t xml:space="preserve">In una società in cui gli slogans pubblicitari ripetono incessantemente le parole “istantaneo”, “immediatamente” ed in cui si vuol avere “tutto, subito”, rendetevi conto che ci vuole del tempo per costruire il rapporto interpersonale tra marito e moglie, e che la prova dell’amore è l’impegno durevole. Il modello è Dio, fedele malgrado le nostre infedeltà, che giunge a dire persino, attraverso il profeta Isaia: “Si dimentica forse una donna del suo bambino? . . . Anche se ci fosse una donna che si dimenticasse, io invece non ti dimenticherò mai” (Is 49, 15). La fedelta è una componente dell’amore ed innanzitutto dell’amore coniugale: san Paolo lo ha paragonato all’indefettibile amore di Gesù Cristo per la sua Chiesa. </w:t>
      </w:r>
    </w:p>
    <w:p>
      <w:pPr>
        <w:pStyle w:val="Normal"/>
        <w:rPr/>
      </w:pPr>
      <w:r>
        <w:rPr/>
        <w:t xml:space="preserve">Permettetemi di concludere questo capitolo riprendendo i concetti del Cardinale Margéot nella sua ultima lettera pastorale sulla famiglia: “Poiché è nella famiglia che ciascuno di noi si forgia nella personalità e trova gli impulsi per il suo accrescimento umano . . ., è verso la famiglia che dobbiamo volgerci prioritariamente se vogliamo che l’Isola Mauritius conosca uno sviluppo equilibrato” (Fonder sa famille sur la roc, 16 janvier 1989). </w:t>
      </w:r>
    </w:p>
    <w:p>
      <w:pPr>
        <w:pStyle w:val="Normal"/>
        <w:rPr/>
      </w:pPr>
      <w:r>
        <w:rPr/>
        <w:t xml:space="preserve"> </w:t>
      </w:r>
      <w:r>
        <w:rPr/>
        <w:t xml:space="preserve">IV - La vera ricchezza è l’uomo </w:t>
      </w:r>
    </w:p>
    <w:p>
      <w:pPr>
        <w:pStyle w:val="Normal"/>
        <w:rPr/>
      </w:pPr>
      <w:r>
        <w:rPr/>
        <w:t xml:space="preserve">10. Come dare un senso alla vita in un mondo materialista? Come lottare per la dignità dell’uomo nel lavoro? Capisco perfettamente la vostra inquietudine. Come in molti paesi, il materialismo segna la vita di tutti i giorni, seduce. Ma voi sentite che se l’isola di Mauritius non si difendesse, potrebbe certamente venir meno alla sua missione di crocevia culturale in cui l’incontro di culture diverse dona una visione autenticamente spirituale della vita. </w:t>
      </w:r>
    </w:p>
    <w:p>
      <w:pPr>
        <w:pStyle w:val="Normal"/>
        <w:rPr/>
      </w:pPr>
      <w:r>
        <w:rPr/>
        <w:t xml:space="preserve">Certo, lo sviluppo economico, industriale e turistico ha salvato l’isola di Mauritius dalla crisi e la condizione di molte persone è migliorata, in particolare grazie a nuove risorse. Di tutti questi progressi mi rallegro con voi. </w:t>
      </w:r>
    </w:p>
    <w:p>
      <w:pPr>
        <w:pStyle w:val="Normal"/>
        <w:rPr/>
      </w:pPr>
      <w:r>
        <w:rPr/>
        <w:t xml:space="preserve">Peraltro, constatate di già con la vostra personale esperienza che la mera accumulazione di beni non è sufficiente a realizzare la felicità umana. Quando l’uomo non sa gestire la massa di risorse poste a sua disposizione, mantenendo intenti moralmente retti, l’abbondanza, anche relativa, si volge facilmente contro di lui. Diventa schiavo del godimento dei beni materiali; il suo orizzonte si limita alla moltiplicazione degli oggetti continuamente sostituiti da altri più perfezionati. È il regno della civiltà del “consumo” in cui anche voi siete entrati. </w:t>
      </w:r>
    </w:p>
    <w:p>
      <w:pPr>
        <w:pStyle w:val="Normal"/>
        <w:rPr/>
      </w:pPr>
      <w:r>
        <w:rPr/>
        <w:t xml:space="preserve">11. Come reagire? La Chiesa ha qualcosa da dire nei campi in cui gli uomini e le donne svolgono le loro attività. Essa possiede ciò che si chiama una “dottrina sociale” e cioè una dottrina sull’uomo, sul suo primato, sui suoi diritti e i suoi doveri, sul suo legame con l’economia della nazione, sul servizio che l’economia nazionale deve rendere all’uomo e alla sua famiglia. </w:t>
      </w:r>
    </w:p>
    <w:p>
      <w:pPr>
        <w:pStyle w:val="Normal"/>
        <w:rPr/>
      </w:pPr>
      <w:r>
        <w:rPr/>
        <w:t xml:space="preserve">La Chiesa afferma con vigore, in particolare, il primato dell’uomo sulle cose: l’uomo è il “padrone” delle creature. È in funzione della sua dignità di creatura ad immagine di Dio e salvata da Gesù Cristo, che la Chiesa esorta a trattare alcuni problemi come l’impiego, la disoccupazione, il lavoro professionale delle donne. </w:t>
      </w:r>
    </w:p>
    <w:p>
      <w:pPr>
        <w:pStyle w:val="Normal"/>
        <w:rPr/>
      </w:pPr>
      <w:r>
        <w:rPr/>
        <w:t xml:space="preserve">Vi incoraggio vivamente a studiare questa dottrina sociale nei diversi gruppi cui appartenete. Essa vi guiderà nei vostri impegni per la giustizia, la solidarietà fra i lavoratori, il dialogo tra datori di lavoro e dipendenti. </w:t>
      </w:r>
    </w:p>
    <w:p>
      <w:pPr>
        <w:pStyle w:val="Normal"/>
        <w:rPr/>
      </w:pPr>
      <w:r>
        <w:rPr/>
        <w:t xml:space="preserve">Non perdete di vista il fatto che le vostre responsabilità religiose sono le più decisive: esse danno alla vostra persona, alla vostra vita, al vostro lavoro, il loro valore e significato più elevati. </w:t>
      </w:r>
    </w:p>
    <w:p>
      <w:pPr>
        <w:pStyle w:val="Normal"/>
        <w:rPr/>
      </w:pPr>
      <w:r>
        <w:rPr/>
        <w:t xml:space="preserve">Infine, mi piacerebbe invitarvi a scegliere e sviluppare, alla luce del Vangelo, il meglio del vostro patrimonio etnico, rigettando ciò che vi è di ambiguo per il vostro equilibrio nella modernità che vi invade. Cercate lo sviluppo completo della persona umana, aderite in primo luogo ai valori d’intelligenza, di forza morale, di fratellanza, di solidarietà e di compassione. Per questo, Cristo è il nostro modello. A coloro che desiderano camminare alla sua sequela, egli propone una strada: quella delle beatitudini. La prima di esse si oppone direttamente all’ambiente materialista: “Beati i poveri in spirito, perché di essi è il regno dei cieli” (Mt 5, 3). La vera ricchezza è l’uomo e non quel che egli possiede. Quello che conta non è “avere” ma “essere”. “Avere” degli oggetti e dei beni non rende felici se non aiuta ad “essere” degni della propria vocazione di uomini ad immagine di Dio. </w:t>
      </w:r>
    </w:p>
    <w:p>
      <w:pPr>
        <w:pStyle w:val="Normal"/>
        <w:rPr/>
      </w:pPr>
      <w:r>
        <w:rPr/>
        <w:t xml:space="preserve">V - Per essere operai bisogna formarsi </w:t>
      </w:r>
    </w:p>
    <w:p>
      <w:pPr>
        <w:pStyle w:val="Normal"/>
        <w:rPr/>
      </w:pPr>
      <w:r>
        <w:rPr/>
        <w:t xml:space="preserve">12. Vi è nel Vangelo una parabola in cui si vede il proprietario di un terreno chiamare degli operai alla sua vigna a diverse ore della giornata: alcuni giungono per lavorare al levarsi del sole, altri verso le nove, altri a mezzogiorno, altri ancora verso le tre e gli ultimi giungono intorno alle cinque (cf. Mt 20, 1-16). Si può vedere nella vigna un’immagine della Chiesa e negli operai che arrivano alle diverse ore i battezzati chiamati in tutte le età della vita. </w:t>
      </w:r>
    </w:p>
    <w:p>
      <w:pPr>
        <w:pStyle w:val="Normal"/>
        <w:rPr/>
      </w:pPr>
      <w:r>
        <w:rPr/>
        <w:t xml:space="preserve">Questo per dirvi subito che i giovani hanno il loro posto nella Chiesa, o piuttosto, il loro “lavoro”, così come i fanciulli, gli adulti e le persone anziane. La Chiesa è anche una società “arcobaleno”. Tutti sono chiamati a lavorare allo stesso fine: l’avvento del Regno, seguendo il vigore e la sensibilità della propria età, in una comunione di amore fraterno. </w:t>
      </w:r>
    </w:p>
    <w:p>
      <w:pPr>
        <w:pStyle w:val="Normal"/>
        <w:rPr/>
      </w:pPr>
      <w:r>
        <w:rPr/>
        <w:t xml:space="preserve">13. Per essere dei buoni operai, bisogna formarsi. La mia prima raccomandazione è quindi la seguente: cercate il tempo e i mezzi per conoscere la vostra fede, per acquisire questo “occhio chiaro” che vi consentirà di fare il vostro viaggio in piena luce nella vita. Interrogate i vostri genitori, i vostri educatori e i vostri pastori. Apritevi al messaggio che essi vi trasmettono. </w:t>
      </w:r>
    </w:p>
    <w:p>
      <w:pPr>
        <w:pStyle w:val="Normal"/>
        <w:rPr/>
      </w:pPr>
      <w:r>
        <w:rPr/>
        <w:t xml:space="preserve">Il Vangelo è una grande forza spirituale: bisogna che lo accogliate, lo viviate e che lo irradiate. È un lievito: mischiato a molta pasta, finisce per farla lievitare tutta. Gesù paragona il Regno di Dio anche ad un uomo che scopre un tesoro nascosto, ad un commerciante di perle preziose. Il tesoro e la perla sono ricercate e considerate al di sopra di tutto. Ci si attacca ad esse come a un assoluto, pronti a sacrificare tutto il resto. Essi divengono lo scopo e la motivazione della vita. </w:t>
      </w:r>
    </w:p>
    <w:p>
      <w:pPr>
        <w:pStyle w:val="Normal"/>
        <w:rPr/>
      </w:pPr>
      <w:r>
        <w:rPr/>
        <w:t xml:space="preserve">Il tesoro nascosto è Cristo, scoperto per mezzo della fede. È la sua Persona misteriosa, ma presente e viva a cui ci si affeziona in diversi modi come ad un amico. È il suo Spirito. È il suo messaggio. È la sua legge. Sono i valori del Regno. </w:t>
      </w:r>
    </w:p>
    <w:p>
      <w:pPr>
        <w:pStyle w:val="Normal"/>
        <w:rPr/>
      </w:pPr>
      <w:r>
        <w:rPr/>
        <w:t xml:space="preserve">Questo tesoro ha mobilitato molti giovani. Lo fa ancora oggi, come attesta il recente raduno di Santiago de Compostela. Nella vostra ricerca di Cristo, nel vostro personale annuncio della lieta Novella, siete i fratelli di una folla di giovani sparsa per il mondo. </w:t>
      </w:r>
    </w:p>
    <w:p>
      <w:pPr>
        <w:pStyle w:val="Normal"/>
        <w:rPr/>
      </w:pPr>
      <w:r>
        <w:rPr/>
        <w:t xml:space="preserve">14. La Chiesa, voi dite, parla un linguaggio che voi non capite. Indubbiamente, i pastori devono sempre fare degli sforzi per rendere accessibile il messaggio di Cristo. Ma bisogna anche ascoltare con il proprio cuore. Ricevere la Parola come un tesoro affidatovi dal migliore degli amici. Durante la celebrazione eucaristica, la Parola di Dio giunge con tutta la sua forza, grazie ai riti, ai gesti e ai canti ed è resa ancora più esplicita dalle parole del sacerdote. Vi esorto a partecipare attivamente alle celebrazioni parrocchiali. È in questo modo che voi troverete il vostro posto di giovani. Introdurrete lì in maniera naturale il vostro linguaggio e le vostre preoccupazioni. </w:t>
      </w:r>
    </w:p>
    <w:p>
      <w:pPr>
        <w:pStyle w:val="Normal"/>
        <w:rPr/>
      </w:pPr>
      <w:r>
        <w:rPr/>
        <w:t xml:space="preserve">La parola “dialogo” è tornata spesso nel corso di questo incontro e, a proposito del dialogo genitori-figli, avete espresso il desiderio che i vostri genitori, a volte sotto pressione per colpa del lavoro, riescano a dedicarvi del tempo. Non è forse Dio in diritto di desiderare, anch’egli, che voi passiate più tempo con lui attraverso questo dialogo che si chiama la preghiera? Anche voi, date a Dio la gioia della vostra presenza e del vostro ascolto attento: “E non vogliate rattristare lo Spirito Santo di Dio, col quale foste segnati per il giorno della redenzione” (Ef 4, 30). Guardate Cristo, che è via, verità e vita, e che è la gioventù dell’umanità! È lui che diventerà per voi sorgente di creatività nella comunità e ovunque. </w:t>
      </w:r>
    </w:p>
    <w:p>
      <w:pPr>
        <w:pStyle w:val="Normal"/>
        <w:rPr/>
      </w:pPr>
      <w:r>
        <w:rPr/>
        <w:t xml:space="preserve">Formati nella fede e nella preghiera, possiate diventare voi stessi gli apostoli della gioventù, poiché anche voi dovete portare la lieta Novella ai vostri fratelli! Gesù ha posto il suo sguardo su di voi. Egli vi ama! Anche il Papa vi ama e vi dà fiducia! </w:t>
      </w:r>
    </w:p>
    <w:p>
      <w:pPr>
        <w:pStyle w:val="Normal"/>
        <w:rPr/>
      </w:pPr>
      <w:r>
        <w:rPr/>
        <w:t xml:space="preserve">Al termine dell’incontro con i giovani  </w:t>
      </w:r>
    </w:p>
    <w:p>
      <w:pPr>
        <w:pStyle w:val="Normal"/>
        <w:rPr/>
      </w:pPr>
      <w:r>
        <w:rPr/>
        <w:t xml:space="preserve">Infine voglio offrirvi una benedizione apostolica. Che sia benedetto il nome del Signore. </w:t>
      </w:r>
    </w:p>
    <w:p>
      <w:pPr>
        <w:pStyle w:val="Normal"/>
        <w:rPr/>
      </w:pPr>
      <w:r>
        <w:rPr/>
        <w:t xml:space="preserve">Mi avete riservato un tempo un po’ capriccioso, un po’ di sole, un po’ di pioggia, e l’arcobaleno, tutto insieme. Ma ciò non vuol dire che voi siete capricciosi. Vi ringrazio per questo incontro, per la vostra preparazione, per la problematica che avete proposto, io vi ho dato delle brevi risposte. Si potevano prolungare ed approfondire, ma bisognava lasciare qualcosa per il Cardinal Margéot, per i sacerdoti e per voi stessi perché chiaramente siete voi che dovete cercare la risposta nella preghiera, con l’aiuto dei vostri pastori. La risposta non e generale, ma soprattutto personale. </w:t>
      </w:r>
    </w:p>
    <w:p>
      <w:pPr>
        <w:pStyle w:val="Normal"/>
        <w:rPr/>
      </w:pPr>
      <w:r>
        <w:rPr/>
        <w:t xml:space="preserve">Tali risposte si trovano con la preghiera, e la risposta di Cristo stesso è lo Spirito Santo che ci risponde, che ci illumina. Gesù ha detto: “Mio padre si adopera tutto il giorno ed io faccio lo stesso”. Allora dovete essere sensibili a quest’opera divina del Padre, del Figlio e dello Spirito Santo, ed in tal modo troverete le giuste risposte per valutare la vostra vita, per costruire, edificare la Chiesa, la società e, soprattutto, la vostra personalità. Devo ringraziare ancora ognuno di voi, le vostre famiglie, le vostre vocazioni, tutti coloro che ci hanno presentato queste immagini riguardanti vari temi. È un artista speciale, ma ci sono molti artisti qui, all’Isola di Mauritius, molti artisti. </w:t>
      </w:r>
    </w:p>
    <w:p>
      <w:pPr>
        <w:pStyle w:val="Normal"/>
        <w:rPr/>
      </w:pPr>
      <w:r>
        <w:rPr/>
        <w:t xml:space="preserve">Grandi bellezze da contemplare e da ammirare. Allora vi ringrazio per ieri, per oggi, per ieri sera e per questa sera, vedremo. Allora arrivederci. Che Dio vi bened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ESTREMO ORIENTE E A MAURITIUS</w:t>
      </w:r>
    </w:p>
    <w:p>
      <w:pPr>
        <w:pStyle w:val="Normal"/>
        <w:rPr/>
      </w:pPr>
      <w:r>
        <w:rPr/>
        <w:t>DISCORSO DI GIOVANNI PAOLO II  AI RAPPRESENTANTI DELLE CONFESSIONI RELIGIONI</w:t>
      </w:r>
    </w:p>
    <w:p>
      <w:pPr>
        <w:pStyle w:val="Normal"/>
        <w:rPr/>
      </w:pPr>
      <w:r>
        <w:rPr/>
        <w:t>Palazzo del Governatore Generale a Le Reduit (Mauritius) Sabato, 14 ottobre 1989</w:t>
      </w:r>
    </w:p>
    <w:p>
      <w:pPr>
        <w:pStyle w:val="Normal"/>
        <w:rPr/>
      </w:pPr>
      <w:r>
        <w:rPr/>
        <w:t xml:space="preserve"> </w:t>
      </w:r>
    </w:p>
    <w:p>
      <w:pPr>
        <w:pStyle w:val="Normal"/>
        <w:rPr/>
      </w:pPr>
      <w:r>
        <w:rPr/>
        <w:t xml:space="preserve">Cari amici. </w:t>
      </w:r>
    </w:p>
    <w:p>
      <w:pPr>
        <w:pStyle w:val="Normal"/>
        <w:rPr/>
      </w:pPr>
      <w:r>
        <w:rPr/>
        <w:t xml:space="preserve">Sono felice di trovarmi fra voi, figli e figlie di questa bella isola. Voi rappresentate le comunità religiose cristiane, indù, musulmane, in un Paese che dà al mondo l’esempio di una società dove abitanti di tradizioni spirituali diverse vivono in pace gli uni con gli altri, nella reciproca comprensione ed il mutuo rispetto, per il benessere di tutti. </w:t>
      </w:r>
    </w:p>
    <w:p>
      <w:pPr>
        <w:pStyle w:val="Normal"/>
        <w:rPr/>
      </w:pPr>
      <w:r>
        <w:rPr/>
        <w:t xml:space="preserve">Il messaggio che vi porto è un messaggio di pace. Seguendo l’esempio di Cristo che salutava i suoi discepoli dicendo: “Pace a voi” (Gv 20, 19), io vi dico: “Paix, shanti, salam”! </w:t>
      </w:r>
    </w:p>
    <w:p>
      <w:pPr>
        <w:pStyle w:val="Normal"/>
        <w:rPr/>
      </w:pPr>
      <w:r>
        <w:rPr/>
        <w:t xml:space="preserve">Cristo ha pregato il Padre affinché tutti i suoi discepoli formassero una famiglia unita. Cristiani di oggi, dobbiamo continuare i nostri sforzi per avvicinarci all’unità tanto desiderata. Saremo così testimoni più credibili del Vangelo e del suo messaggio di salvezza e di pace. Mi auguro che prosegua l’opera ecumenica intrapresa fra le comunità cristiane di Mauritius, attraverso un’accoglienza sincera della Parola di Dio, la collaborazione attiva nella carità, la preghiera continua. Che tutti i battezzati possano essere pervasi dalla saggezza di Dio e dire insieme al Signore della gloria: “Nella tua luce vediamo la luce” (Sal 36, 10)! </w:t>
      </w:r>
    </w:p>
    <w:p>
      <w:pPr>
        <w:pStyle w:val="Normal"/>
        <w:rPr/>
      </w:pPr>
      <w:r>
        <w:rPr/>
        <w:t xml:space="preserve">La pace non può essere costruita che partendo da cuori pacificati. Ed è per questo che desidero esprimere ai membri delle comunità indù quanto stimo la loro sollecitudine per la pace interiore e la pace del mondo, basata non solo su considerazioni di ordine puramente meccanico o di politica materialista, ma sulla purificazione, la dedizione e l’amore verso tutti. </w:t>
      </w:r>
    </w:p>
    <w:p>
      <w:pPr>
        <w:pStyle w:val="Normal"/>
        <w:rPr/>
      </w:pPr>
      <w:r>
        <w:rPr/>
        <w:t xml:space="preserve">Anche il Corano, nella sua descrizione del giusto riconosce il valore di questa pace interiore: “Tu, anima pacificata, torna al tuo Signore, appagata e grata” (Sourate 89, 27-28). E per noi cristiani, questa pace è il frutto dell’amore di Dio, riversato nei nostri cuori. </w:t>
      </w:r>
    </w:p>
    <w:p>
      <w:pPr>
        <w:pStyle w:val="Normal"/>
        <w:rPr/>
      </w:pPr>
      <w:r>
        <w:rPr/>
        <w:t xml:space="preserve">Nel nostro mondo, che vede tante ingiustizie, tante ineguaglianze, la pace somiglia ad un fiore fragile. Ma io vorrei riaffermare la convinzione espressa in occasione della mia visita al Raj Ghat dedicato alla memoria dell’illustre Mahatma Gandhi: “Con l’aiuto di Dio, la costruzione di un mondo migliore, nella pace e nella giustizia, è alla portata degli esseri umani” (Allocutio Delii, prope monumentum Gandhi vulgo “Raj Ghat” cognominatum, 3, die 1 febr. 1986 : Insegnamenti di Giovanni Paolo II, IX, 1 [1986] 248). Vorrei ricordare inoltre queste parole del Mahatma: “La legge dell’amore governa il mondo . . . la verità trionfa sulla menzogna. L’amore spazza via l’odio” (Mahatma Gandhi, “Young India”, 23 oct. 1924). </w:t>
      </w:r>
    </w:p>
    <w:p>
      <w:pPr>
        <w:pStyle w:val="Normal"/>
        <w:rPr/>
      </w:pPr>
      <w:r>
        <w:rPr/>
        <w:t xml:space="preserve">Il Signore conceda a tutti gli abitanti di quest’isola di continuare a vivere insieme in armonia ed in pace! Questi sono il mio saluto e la mia preghier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ESTREMO ORIENTE E A MAURITIUS</w:t>
      </w:r>
    </w:p>
    <w:p>
      <w:pPr>
        <w:pStyle w:val="Normal"/>
        <w:rPr/>
      </w:pPr>
      <w:r>
        <w:rPr/>
        <w:t>CERIMONIA DI BENVENUTO</w:t>
      </w:r>
    </w:p>
    <w:p>
      <w:pPr>
        <w:pStyle w:val="Normal"/>
        <w:rPr/>
      </w:pPr>
      <w:r>
        <w:rPr/>
        <w:t>DISCORSO DI GIOVANNI PAOLO II</w:t>
      </w:r>
    </w:p>
    <w:p>
      <w:pPr>
        <w:pStyle w:val="Normal"/>
        <w:rPr/>
      </w:pPr>
      <w:r>
        <w:rPr/>
        <w:t>Aeroporto «Sir Seewoosagur Rangoolam» di Plaisance (Mauritius) Sabato, 14 ottobre 1989</w:t>
      </w:r>
    </w:p>
    <w:p>
      <w:pPr>
        <w:pStyle w:val="Normal"/>
        <w:rPr/>
      </w:pPr>
      <w:r>
        <w:rPr/>
        <w:t xml:space="preserve"> </w:t>
      </w:r>
    </w:p>
    <w:p>
      <w:pPr>
        <w:pStyle w:val="Normal"/>
        <w:rPr/>
      </w:pPr>
      <w:r>
        <w:rPr/>
        <w:t xml:space="preserve">Signor primo ministro,  signor Cardinale,  Signori membri del governo,  caro popolo di Mauritius. </w:t>
      </w:r>
    </w:p>
    <w:p>
      <w:pPr>
        <w:pStyle w:val="Normal"/>
        <w:rPr/>
      </w:pPr>
      <w:r>
        <w:rPr/>
        <w:t xml:space="preserve">1. Sono molto felice di essere giunto nella vostra isola, la “Stella e la chiave del mare delle Indie”, che desideravo conoscere da tempo. Rendo grazie a Dio che mi dà oggi la grande gioia di essere tra voi. </w:t>
      </w:r>
    </w:p>
    <w:p>
      <w:pPr>
        <w:pStyle w:val="Normal"/>
        <w:rPr/>
      </w:pPr>
      <w:r>
        <w:rPr/>
        <w:t xml:space="preserve">Come sono solito fare quando metto piede su un territorio che visito per la prima volta, mi sono inginocchiato ed ho posato le mie labbra sul suolo del vostro Paese, in segno di rispetto per questa terra dove vivono gli uomini e le donne dell’“Arcobaleno mauriziano”: il mio gesto vorrebbe essere pari all’amore che voi nutrite per la vostra Patria. </w:t>
      </w:r>
    </w:p>
    <w:p>
      <w:pPr>
        <w:pStyle w:val="Normal"/>
        <w:rPr/>
      </w:pPr>
      <w:r>
        <w:rPr/>
        <w:t xml:space="preserve">Ringrazio vivamente lei, signor primo ministro, per le amabilissime parole che mi ha rivolto e sono molto sensibile alla cordialità della vostra accoglienza. </w:t>
      </w:r>
    </w:p>
    <w:p>
      <w:pPr>
        <w:pStyle w:val="Normal"/>
        <w:rPr/>
      </w:pPr>
      <w:r>
        <w:rPr/>
        <w:t xml:space="preserve">Con deferenza, saluto le personalità che sono venute ad incontrarmi; ed a tutti gli abitanti della Nazione, che esse rappresentano, manifesto la mia calorosa simpatia. </w:t>
      </w:r>
    </w:p>
    <w:p>
      <w:pPr>
        <w:pStyle w:val="Normal"/>
        <w:rPr/>
      </w:pPr>
      <w:r>
        <w:rPr/>
        <w:t xml:space="preserve">2. Come messaggero del Vangelo intraprendo questa visita ed auspico ardentemente che la mia venuta sia per tutti i Mauriziani, che stanno approfondendo la loro unità nazionale, una occasione per unirsi ancora di più, in uno stesso slancio, attorno ai valori cari ai cuori di tutti e di tutte: la giustizia, la fratellanza, la solidarietà e il reciproco rispetto. </w:t>
      </w:r>
    </w:p>
    <w:p>
      <w:pPr>
        <w:pStyle w:val="Normal"/>
        <w:rPr/>
      </w:pPr>
      <w:r>
        <w:rPr/>
        <w:t xml:space="preserve">3. Nel manifestarmi i sentimenti di tutta la famiglia mauriziana nel suo insieme, alcuni di voi mi hanno fatto conoscere, in vista di questo incontro, le gioie e le pene degli uomini e delle donne di questo Paese: sono qui per condividerle. </w:t>
      </w:r>
    </w:p>
    <w:p>
      <w:pPr>
        <w:pStyle w:val="Normal"/>
        <w:rPr/>
      </w:pPr>
      <w:r>
        <w:rPr/>
        <w:t xml:space="preserve">Tra gli altri motivi di soddisfazione, i Mauriziani sono felici dell’atmosfera di libertà che il regime democratico di questo Paese favorisce: libertà religiosa, libertà di coscienza e libertà di opinione. Sono ugualmente soddisfatti del fatto che, grazie ad un rapido sviluppo economico, non sono più angosciati dalla mancanza di lavoro e sono giunti vicino al traguardo della piena occupazione che favorisce la stabilità e la pace sociale. </w:t>
      </w:r>
    </w:p>
    <w:p>
      <w:pPr>
        <w:pStyle w:val="Normal"/>
        <w:rPr/>
      </w:pPr>
      <w:r>
        <w:rPr/>
        <w:t xml:space="preserve">Le iniziative in favore della formazione di famiglie solide, in un lodevole rispetto della vita, hanno dato a Mauritius un lustro internazionale nel campo della promozione familiare, vitale per il futuro. </w:t>
      </w:r>
    </w:p>
    <w:p>
      <w:pPr>
        <w:pStyle w:val="Normal"/>
        <w:rPr/>
      </w:pPr>
      <w:r>
        <w:rPr/>
        <w:t xml:space="preserve">Tutte queste gioie, frutto delle vostre fatiche, condivido con tutto il cuore. </w:t>
      </w:r>
    </w:p>
    <w:p>
      <w:pPr>
        <w:pStyle w:val="Normal"/>
        <w:rPr/>
      </w:pPr>
      <w:r>
        <w:rPr/>
        <w:t xml:space="preserve">Come molti paesi oggi, l’isola Mauritius ha la sua parte di difficoltà di ordine socio-economico, alcune delle quali dipendono dallo sviluppo industriale, ed ostacolano le aspirazioni del popolo mauriziano a vivere in profondità una vera fratellanza. Io auspico che tutti i Mauriziani si adoperino per superare gli ostacoli che si contrappongono a un progresso autenticamente umano, sia per aiutare i più svantaggiati che per reagire ai flagelli della nostra epoca, che mettono in discussione i valori morali e compromettono la dignità della persona, l’equità e la convivenza. </w:t>
      </w:r>
    </w:p>
    <w:p>
      <w:pPr>
        <w:pStyle w:val="Normal"/>
        <w:rPr/>
      </w:pPr>
      <w:r>
        <w:rPr/>
        <w:t xml:space="preserve">4. Per la sua posizione all’incrocio fra l’Oriente e l’Occidente, l’isola di Mauritius ha la vocazione di rappresentare la sintesi dei valori migliori dell’Est e dell’Ovest, con il coinvolgimento delle grandi religioni, i cui membri, in questo Paese, hanno fra loro relazioni cordiali. Formulo l’augurio che la vostra società non esiti a rigettare certi idoli come il materialismo o l’edonismo, e, al contrario, conservi l’apprezzamento per la forza morale che libera e rappacifica e continui a coltivare la tolleranza, la pazienza e la moderazione. </w:t>
      </w:r>
    </w:p>
    <w:p>
      <w:pPr>
        <w:pStyle w:val="Normal"/>
        <w:rPr/>
      </w:pPr>
      <w:r>
        <w:rPr/>
        <w:t xml:space="preserve">Sulla scia di ciò che è stato intrapreso e realizzato in passato, tutti i Mauriziani continuino a riconoscersi e ad accettarsi nelle loro culture, credenze, razze e lingue, per dare l’immagine di una società dalla pacifica convivenza, prefigurando in qualche modo, su diversa scala, una comunità internazionale che sia patria per tutti i popoli. A tal fine, Mauritius ha un suo ruolo da svolgere, in particolare sul piano regionale, come indicano le recenti decisioni della commissione dell’oceano Indiano. Essa è chiamata a contribuire al rafforzamento dei legami tra le isole di questa parte del mondo e a guardare con esse al di là, in modo che il dialogo Nord-Sud non sia prerogativa esclusiva dell’Europa. </w:t>
      </w:r>
    </w:p>
    <w:p>
      <w:pPr>
        <w:pStyle w:val="Normal"/>
        <w:rPr/>
      </w:pPr>
      <w:r>
        <w:rPr/>
        <w:t xml:space="preserve">5. Nel momento in cui comincio la mia visita pastorale presso i fedeli cattolici, vorrei congratularmi per la vitalità della Chiesa, per lo spirito di dialogo e per le iniziative sociali che camminano nella direzione del rispetto della persona umana. </w:t>
      </w:r>
    </w:p>
    <w:p>
      <w:pPr>
        <w:pStyle w:val="Normal"/>
        <w:rPr/>
      </w:pPr>
      <w:r>
        <w:rPr/>
        <w:t xml:space="preserve">Sono felice, cari fratelli e sorelle della Chiesa cattolica di venire a celebrare con voi la fede del nostro Battesimo ed esercitare proprio qui il mio ministero di successore di Pietro, rafforzando nei vostri cuori i doni preziosi che Dio ci ha elargito. </w:t>
      </w:r>
    </w:p>
    <w:p>
      <w:pPr>
        <w:pStyle w:val="Normal"/>
        <w:rPr/>
      </w:pPr>
      <w:r>
        <w:rPr/>
        <w:t xml:space="preserve">Auspico che la mia visita sia uno stimolo per la vostra vita ecclesiale e vi rinnovi nelle vostre responsabilità personali di cristiani verso il vostro beneamato Paese. Auspico allo stesso modo che essa vi incoraggi a vivere in modo più intenso la condivisione e la solidarietà tra le Chiese locali dell’oceano Indiano. Dopo tutto i missionari partiti da Mauritius per operare attraverso il mondo non sono forse testimoni del risveglio della diocesi di Port Louis verso le esigenze della Chiesa universale? </w:t>
      </w:r>
    </w:p>
    <w:p>
      <w:pPr>
        <w:pStyle w:val="Normal"/>
        <w:rPr/>
      </w:pPr>
      <w:r>
        <w:rPr/>
        <w:t xml:space="preserve">Signor primo ministro, io la ringrazio nuovamente per il suo cordiale messaggio di benvenuto. Le esprimo tutta la mia stima ed offro tutti i miei auguri per la cara nazione mauriziana così come per coloro che hanno la responsabilità del bene comune. </w:t>
      </w:r>
    </w:p>
    <w:p>
      <w:pPr>
        <w:pStyle w:val="Normal"/>
        <w:rPr/>
      </w:pPr>
      <w:r>
        <w:rPr/>
        <w:t xml:space="preserve">Possano i Mauriziani di tutte le confessioni e religioni rafforzare ancora la loro unità nazionale nel rispetto della loro ricca diversità, recare alla comunità internazionale nel suo insieme la loro nota caratteristica di tolleranza, di compassione, di libertà, di senso comunitario e di pace interio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ESTREMO ORIENTE E A MAURITIUS</w:t>
      </w:r>
    </w:p>
    <w:p>
      <w:pPr>
        <w:pStyle w:val="Normal"/>
        <w:rPr/>
      </w:pPr>
      <w:r>
        <w:rPr/>
        <w:t>RIFLESSIONI DI GIOVANNI PAOLO II  SULLA VISITA PASTORALE IN IN INDONESIA</w:t>
      </w:r>
    </w:p>
    <w:p>
      <w:pPr>
        <w:pStyle w:val="Normal"/>
        <w:rPr/>
      </w:pPr>
      <w:r>
        <w:rPr/>
        <w:t>Jakarta (Indonesia) - Venerdì, 13 ottobre 1989</w:t>
      </w:r>
    </w:p>
    <w:p>
      <w:pPr>
        <w:pStyle w:val="Normal"/>
        <w:rPr/>
      </w:pPr>
      <w:r>
        <w:rPr/>
        <w:t xml:space="preserve"> </w:t>
      </w:r>
    </w:p>
    <w:p>
      <w:pPr>
        <w:pStyle w:val="Normal"/>
        <w:rPr/>
      </w:pPr>
      <w:r>
        <w:rPr/>
        <w:t xml:space="preserve">Saluto tutti i Vescovi dell’Indonesia qui riuniti, ed esprimo la mia gratitudine, per questa visita considerata un’esperienza ed un dono della Provvidenza, la quale mi ha dato questa possibilità. Prima della visita ho preparato un testo indirizzato ai Vescovi, che distribuirò. Dopo aver fatto l’esperienza di questa visita potrei dire che tutto ciò di cui si parla in questo discorso è vero, ma per me non è abbastanza. Perciò vorrei analizzare ancora una volta questa visita e i suoi molteplici aspetti. Dovrei riflettere su tanti elementi di cui ho avuto esperienza qui; su tanti elementi che ho visto e che ho sentito. Sono arrivato a una visione personale e più profonda di ciò che è l’Indonesia, di ciò che è la Chiesa in Indonesia. Ciò che è l’Indonesia è certamente un problema storico. Chiedendo che cosa l’Indonesia è chiediamo nello stesso tempo cos’era l’Indonesia: la parte antica del mondo, con molti popoli; specialmente che cos’è la moderna Indonesia. Cos’è l’Indonesia oggi? Cosa è stata negli ultimi quarantacinque anni? </w:t>
      </w:r>
    </w:p>
    <w:p>
      <w:pPr>
        <w:pStyle w:val="Normal"/>
        <w:rPr/>
      </w:pPr>
      <w:r>
        <w:rPr/>
        <w:t xml:space="preserve">E poi cos’è la Chiesa in questo contesto, naturalmente cos’era nel contesto precedente, nel contesto storico? La cristianità in Indonesia, qualche volta, come per esempio a Flores, è vecchia di alcuni secoli. Ma oggi assistiamo a una nuova realizzazione della stessa cristianità, della stessa Chiesa. Mi sembra che questa realizzazione corrisponda profondamente alla visione del Concilio Vaticano II. È necessario prendere nelle proprie mani, avere davanti agli occhi, nella mente, la visione della Chiesa in se stessa e della Chiesa nel mondo, dopo i documenti del Concilio Ecumenico Vaticano II, le sue costituzioni, e poi entrare in questa esperienza. Ieri nel seminario di Maumere mi è stato chiesto perché ho fatto questa visita. Ho risposto che la sto facendo perché il Signore ha detto: “Vai fino ai confini del mondo”. Ma per un motivo speciale io sto facendo questa visita a causa del Concilio Vaticano II. Mi sembra che il Concilio Vaticano II abbia non solo facilitato ma stimolato l’esercizio dell’ufficio petrino nella Chiesa. La Chiesa ha facilitato il perseguimento dell’idea principale del Concilio Vaticano II. Sentiamo che la migliore realizzazione di questa idea principale è semplicemente andare, fare esperienza, incontrarsi, parlare, toccare. Il Papa naturalmente ha un dovere, un dovere espresso da nostro Signore, e poi da molti padri, san’Ireneo ed altri: ha il dovere di mantenere l’unità e l’universalità della Chiesa. E nel nostro tempo il compito di mantenere l’unità e l’universalità della Chiesa può essere svolto in questo modo: visitare, incontrare, toccare, udire, partecipare. Naturalmente la mia esperienza di ciò che è l’Indonesia e di ciò che è la Chiesa in Indonesia non è completa. È solo di una parte, soltanto di alcuni punti di questa grande area, piena di acqua, ma anche piena di isole e di esseri umani. </w:t>
      </w:r>
    </w:p>
    <w:p>
      <w:pPr>
        <w:pStyle w:val="Normal"/>
        <w:rPr/>
      </w:pPr>
      <w:r>
        <w:rPr/>
        <w:t xml:space="preserve">Non è abbastanza. Specialmente rimpiango profondamente di non aver potuto visitare l’Indonesia settentrionale e nord-orientale, ma cercherò di completare almeno la mia visione. È una Chiesa che cresce, che è visibile, che sta diventando adulta. Era una Chiesa di missionari. Tra di noi ci sono molti Vescovi missionari, soprattutto Vescovi olandesi che hanno portato la cristianità all’Indonesia. Ma adesso è una Chiesa indonesiana e la maggioranza dei Vescovi sono Vescovi indonesiani e stanno prendendo nelle loro mani tutta la responsabilità della Chiesa e del suo futuro, ed anche del futuro della società. </w:t>
      </w:r>
    </w:p>
    <w:p>
      <w:pPr>
        <w:pStyle w:val="Normal"/>
        <w:rPr/>
      </w:pPr>
      <w:r>
        <w:rPr/>
        <w:t xml:space="preserve">Forse dovrei dire alcune parole sul compito apostolico dei missionari e dei religiosi, uomini e donne. Ma sono stato colpito profondamente ieri dalla presenza, dalle attività e dall’apostolato dei laici. Di alcuni elementi - io presento questi elementi insieme con il testo che ho preparato -, ho fatto una nuova e diretta esperienza durante questa visita. E continuerò le mie riflessioni insieme con i miei fratelli Cardinali, con tutta la Curia romana, con la segreteria di Stato, e specialmente con la congregazione per l’evangelizzazione dei popoli. Sono convinto che il Cardinale Tomko ha fatto le sue speciali osservazioni durante questa visita. Dopo il nostro ritorno a Roma rifletteremo su come approfondire questa esperienza, su come rendere questa esperienza indonesiana più fruttuosa per noi, per la Chiesa di Roma, per la Santa Sede, nella responsabilità verso l’unità e l’universalità della Chiesa. Ma su come rendere questa esperienza più fruttuosa anche per voi, Chiesa in Indonesia. Voi sapete che la struttura spirituale, divina ed umana della Chiesa è una struttura di comunione. Cosa è la comunione? Dice la Lumen Gentium : la comunione è portare, uno porta agli altri, gli altri ricevono e nel ricevere portano a loro volta: è uno scambio. Spero che la Chiesa in Indonesia possa portare alla nascita di nuove forze, di una nuova vita, di nuovi elementi, di un nuovo carisma alla Chiesa universale, alla Chiesa di tutti i paesi del mondo nei diversi continenti. </w:t>
      </w:r>
    </w:p>
    <w:p>
      <w:pPr>
        <w:pStyle w:val="Normal"/>
        <w:rPr/>
      </w:pPr>
      <w:r>
        <w:rPr/>
        <w:t xml:space="preserve">Così concludo questa allocuzione non preparata “in scriptis”, ma preparata nel cuore, non completa, ma che deve essere completat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ESTREMO ORIENTE E A MAURITIUS</w:t>
      </w:r>
    </w:p>
    <w:p>
      <w:pPr>
        <w:pStyle w:val="Normal"/>
        <w:rPr/>
      </w:pPr>
      <w:r>
        <w:rPr/>
        <w:t>DISCORSO DI GIOVANNI PAOLO II  AI VESCOVI DELLA CONFERENZA EPISCOPALE INDONESIANA NELLA SEDE DELLA NUNZIATURA APOSTOLICA</w:t>
      </w:r>
    </w:p>
    <w:p>
      <w:pPr>
        <w:pStyle w:val="Normal"/>
        <w:rPr/>
      </w:pPr>
      <w:r>
        <w:rPr/>
        <w:t>Jakarta (Indonesia) - Venerdì, 13 ottobre 1989</w:t>
      </w:r>
    </w:p>
    <w:p>
      <w:pPr>
        <w:pStyle w:val="Normal"/>
        <w:rPr/>
      </w:pPr>
      <w:r>
        <w:rPr/>
        <w:t xml:space="preserve"> </w:t>
      </w:r>
    </w:p>
    <w:p>
      <w:pPr>
        <w:pStyle w:val="Normal"/>
        <w:rPr/>
      </w:pPr>
      <w:r>
        <w:rPr/>
        <w:t xml:space="preserve">Cari confratelli Vescovi. </w:t>
      </w:r>
    </w:p>
    <w:p>
      <w:pPr>
        <w:pStyle w:val="Normal"/>
        <w:rPr/>
      </w:pPr>
      <w:r>
        <w:rPr/>
        <w:t xml:space="preserve">1. Mentre la mia visita pastorale si avvia al termine, non posso esimermi dal ringraziare voi, i Pastori della Chiesa in Indonesia, per il vostro zelante servizio alla comunità cattolica di questo vasto arcipelago. È vero, il Signore ha fatto “grandi cose” (cf. Lc 1, 49). Qui, grazie al ministero di Pastori come voi che hanno predicato il Vangelo “non quale parola di uomini ma, come è veramente, quale parola di Dio” (1 Ts 2, 13). </w:t>
      </w:r>
    </w:p>
    <w:p>
      <w:pPr>
        <w:pStyle w:val="Normal"/>
        <w:rPr/>
      </w:pPr>
      <w:r>
        <w:rPr/>
        <w:t xml:space="preserve">Sono venuto a voi come un fratello che vi porta i saluti e l’amore fraterno della Chiesa in Roma. Sono venuto anche come successore di Pietro, a cui Dio chiede una speciale sollecitudine come Pastore della Chiesa universale. Prima di partire voglio vivere questo momento di comunione collegiale con voi, meditando sulla vocazione del Vescovo ad essere segno vivente del Verbo incarnato, e sulla sua personale responsabilità della trasmissione del Vangelo per la santificazione del Popolo di Dio a gloria e lode della Santissima Trinità. </w:t>
      </w:r>
    </w:p>
    <w:p>
      <w:pPr>
        <w:pStyle w:val="Normal"/>
        <w:rPr/>
      </w:pPr>
      <w:r>
        <w:rPr/>
        <w:t xml:space="preserve">2. Nei giorni passati ho incontrato migliaia di cattolici indonesiani. Riconosco che essi costituiscono una minoranza rispetto alla totalità della popolazione. Ma, come ci dice san Paolo, al fine di realizzare il suo piano salvifico, Dio sceglie ciò che è piccolo, vulnerabile e apparentemente senza importanza agli occhi del mondo “perché nessun uomo possa gloriarsi davanti a Dio” (1 Cor 1, 29). Perché è grazie al dono libero e sovrano di Dio che l’umanità caduta è restituita alla vita divina attraverso la morte e Risurrezione di suo Figlio. </w:t>
      </w:r>
    </w:p>
    <w:p>
      <w:pPr>
        <w:pStyle w:val="Normal"/>
        <w:rPr/>
      </w:pPr>
      <w:r>
        <w:rPr/>
        <w:t xml:space="preserve">Nell’adempiere a questo piano, la missione della Chiesa qui e in tutto il mondo è quella di essere “il segno e lo strumento dell’intima unione con Dio e dell’unità di tutto il genere umano” (Lumen Gentium , 1); “segno elevato alla vista delle nazioni” (Unitatis Redintegratio , 2); “il fermento e quasi l’anima della società umana, destinata a rinnovarsi in Cristo e a trasformarsi in famiglia di Dio” (Gaudium et Spes , 40). </w:t>
      </w:r>
    </w:p>
    <w:p>
      <w:pPr>
        <w:pStyle w:val="Normal"/>
        <w:rPr/>
      </w:pPr>
      <w:r>
        <w:rPr/>
        <w:t xml:space="preserve">Queste ed altre immagini del nuovo testamento ci parlano di una Chiesa la cui fecondità, talvolta nascosta, è sproporzionata alla sua diffusione e alle sue risorse umane. È una Chiesa la cui sopravvivenza e crescita non dipende dalla volontà dell’uomo, ma da quella di Dio, la cui missione è quella di essere coraggiosa nel predicare la buona Novella della salvezza “in ogni occasione opportuna e non opportuna” (2 Tm 4, 2). </w:t>
      </w:r>
    </w:p>
    <w:p>
      <w:pPr>
        <w:pStyle w:val="Normal"/>
        <w:rPr/>
      </w:pPr>
      <w:r>
        <w:rPr/>
        <w:t xml:space="preserve">3. Cari fratelli: quali Vescovi voi siete gli “araldi” della buona Novella della salvezza eterna in Cristo (cf. Lumen Gentium, 25). Il vostro ministero quali Pastori e maestri è diretto sia ai membri del gregge di Dio, che contano su di voi per la guida, l’ispirazione e l’incoraggiamento, sia verso la società nel suo insieme. Sarà vostro impegno garantire che la Chiesa compia la sua missione non soltanto attraverso la predicazione del Vangelo, ma anche attraverso la testimonianza cristiana di tutti i fedeli, affinché, come nel caso di Natanaele, anche gli scettici possano “venire e vedere” (Gv 1, 46). </w:t>
      </w:r>
    </w:p>
    <w:p>
      <w:pPr>
        <w:pStyle w:val="Normal"/>
        <w:rPr/>
      </w:pPr>
      <w:r>
        <w:rPr/>
        <w:t xml:space="preserve">Non abbiate paura di incoraggiare la popolazione cattolica ad una sempre maggiore testimonianza pubblica delle verità e dei valori della loro fede, mentre occupano il giusto posto nella società di cui sono degni cittadini. Nonostante occasionali difficoltà, la vostra costituzione nazionale garantisce ai cattolici e agli altri il pieno diritto alla libertà di religione e alla pratica della loro fede. </w:t>
      </w:r>
    </w:p>
    <w:p>
      <w:pPr>
        <w:pStyle w:val="Normal"/>
        <w:rPr/>
      </w:pPr>
      <w:r>
        <w:rPr/>
        <w:t>“</w:t>
      </w:r>
      <w:r>
        <w:rPr/>
        <w:t xml:space="preserve">Praticare la fede” significa molto di più di un obbligo e di una devozione religiosa privata. Uno dei grandi temi del Concilio Vaticano II è stato l’appello a riconoscere che il Vangelo tocca ogni aspetto della vita-culturale, economica, sociale e politica. Con le parole della Gaudium et Spes: “La fede infatti tutto rischiara di una luce nuova e svela le intenzioni di Dio sulla vocazione integrale dell’uomo, orientando così lo spirito verso soluzioni pienamente umane” (Gaudium et Spes, 11). Ciò non significa che la Chiesa abbia soluzioni concrete da offrire per ogni problema riguardante la vita della società, piuttosto essa propone una dottrina sociale che offre principi per la riflessione, criteri di giudizio, come pure direttive di azione (cf. Congr. pro Doctrina Fidei, Libertatis Conscientia 72 ss.). </w:t>
      </w:r>
    </w:p>
    <w:p>
      <w:pPr>
        <w:pStyle w:val="Normal"/>
        <w:rPr/>
      </w:pPr>
      <w:r>
        <w:rPr/>
        <w:t xml:space="preserve">4. Questa ricerca di ciò che è “pienamente umano” sotto la potestà di Dio costituisce un punto di convergenza per gli Indonesiani di tutte le religioni. La Chiesa entra in dialogo e desidera cooperare con tutti in mutuo rispetto e buona volontà. Ma essa a sua volta resta ferma nella sua identità e nella sua missione, che sono innanzitutto cattoliche. La diversità religiosa nella unità dell’Indonesia non deve essere temuta, meno che mai dai cattolici indonesiani, i quali, come leali cittadini, partecipano alla vita nazionale così come è stata garantita dal Pancasila. </w:t>
      </w:r>
    </w:p>
    <w:p>
      <w:pPr>
        <w:pStyle w:val="Normal"/>
        <w:rPr/>
      </w:pPr>
      <w:r>
        <w:rPr/>
        <w:t xml:space="preserve">Allo stesso modo, un’adeguata applicazione del principio della libertà religiosa va anche a vantaggio dello Stato e della società nel suo insieme, in quanto la religione educa i cittadini a riconoscere le esigenze dell’ordine morale e di conseguenza “a svolgere le proprie attività con senso di responsabilità, e ad impegnarsi e perseguire tutto ciò che è vero e giusto, collaborando generosamente con gli altri” (Dignitatis Humanae , 8). Ormai in molti campi dell’apostolato e del servizio sociale esiste una vasta collaborazione fra la Chiesa e le istituzioni civili, soprattutto nel campo dell’istruzione e dell’assistenza sanitaria. C’è da augurarsi che tale armonia possa proseguire e crescere, poiché rappresenta una forma vitale di rispetto per la dignità umana e i diritti umani fondamentali. </w:t>
      </w:r>
    </w:p>
    <w:p>
      <w:pPr>
        <w:pStyle w:val="Normal"/>
        <w:rPr/>
      </w:pPr>
      <w:r>
        <w:rPr/>
        <w:t xml:space="preserve">A questo proposito, tuttavia, una preoccupazione è costituita dalla tentazione del mondo d’oggi di ridurre il messaggio evangelico ad una forma di umanitarismo. La Chiesa quindi deve sempre riconoscere che la sua missione fondamentale di evangelizzare ha la propria “base, centro e insieme vertice . . . in una chiara proclamazione che in Gesù Cristo, Figlio di Dio fatto uomo, morto e risuscitato, la salvezza è offerta ad ogni uomo, come dono di grazia e misericordia di Dio stesso” (Pauli VI, Evangelii Nuntiandi , 27). Ciò in nessun caso diminuisce, ma piuttosto accresce l’obbligo di cercare “soluzioni pienamente umane” e di promuovere l’autentico sviluppo, ma sempre avendo presente l’adeguata prospettiva del rapporto fra la “città di Dio” e la “città terrena”. La missione della Chiesa non è limitata all’ambito della esistenza temporale, né si identifica completamente con i desideri, le speranze, i problemi e i conflitti temporali. Piuttosto essa è al servizio di una salvezza trascendente ed escatologica, che ha il suo inizio in questa vita ma che si compie nella eternità (cf. Pauli VI, Evangelii Nuntiandi, 27). </w:t>
      </w:r>
    </w:p>
    <w:p>
      <w:pPr>
        <w:pStyle w:val="Normal"/>
        <w:rPr/>
      </w:pPr>
      <w:r>
        <w:rPr/>
        <w:t xml:space="preserve">5. Cari fratelli, a voi è stato affidato con l’ordinazione episcopale il grande compito di continuare la missione apostolica “di predicare il Vangelo e raccogliere ogni razza e popolo in un unico gregge da guidare e governare sulla via della santità” (Pontificale Romanum, “De ordinatione Episcopi”, Homilia). Quali successori degli apostoli avete il duplice compito di preservare il Vangelo per le generazioni future in tutta la sua pienezza e integrità, e allo stesso tempo di assicurare che sia applicato in modo dinamico alle realtà odierne delle vostre Chiese locali. </w:t>
      </w:r>
    </w:p>
    <w:p>
      <w:pPr>
        <w:pStyle w:val="Normal"/>
        <w:rPr/>
      </w:pPr>
      <w:r>
        <w:rPr/>
        <w:t xml:space="preserve">La sfida quindi è quella di garantire la presenza e la vitalità della fede cattolica in ogni aspetto della vita degli individui e delle comunità, e nel contesto della diversità religiosa della società stessa. Ciò significa promuovere tra i fedeli senza esitazione o timore l’esplicita concezione cristiana della vita e del lavoro. È il problema di trovare sempre nuove ed efficaci vie affinché il Vangelo sia vissuto in modo autenticamente indonesiano all’interno “della Chiesa una santa, cattolica e apostolica”. </w:t>
      </w:r>
    </w:p>
    <w:p>
      <w:pPr>
        <w:pStyle w:val="Normal"/>
        <w:rPr/>
      </w:pPr>
      <w:r>
        <w:rPr/>
        <w:t xml:space="preserve">6. Se la Chiesa con il suo insegnamento cerca di promuovere “soluzioni che siano pienamente umane” ai problemi e alle sfide che la famiglia umana deve affrontare in ogni momento della storia, spetta ai laici, in particolare, “esplicare tutte le loro attività terrene unificando gli sforzi umani, domestici, professionali, scientifici e tecnici in una sola sintesi vitale insieme con i beni religiosi . . . (ed) essere testimoni di Cristo in mezzo a tutti, e cioè pure in mezzo alla società umana” (Gaudium et Spes, 43). </w:t>
      </w:r>
    </w:p>
    <w:p>
      <w:pPr>
        <w:pStyle w:val="Normal"/>
        <w:rPr/>
      </w:pPr>
      <w:r>
        <w:rPr/>
        <w:t xml:space="preserve">Spetta ai Pastori della Chiesa ispirare ed educare i laici su quanto la Chiesa offre alla società e alla vita pubblica. Amore e giustizia quali parametri della libertà, amore per il prossimo e dignità della persona creata a immagine di Dio, i principi di sussidiarietà e di solidarietà: questi sono i capisaldi fondamentali del contributo cattolico alla vita e alle istituzioni pubbliche (cf. Congr. pro Doctr. Fidei, Libertatis Conscientia 26 et 73). Sull’esempio di Cristo, i cristiani devono essere pronti a rendere testimonianza profetica ovunque la dignità e i diritti delle persone siano minacciati o quando la giustizia e la carità lo richiedano. </w:t>
      </w:r>
    </w:p>
    <w:p>
      <w:pPr>
        <w:pStyle w:val="Normal"/>
        <w:rPr/>
      </w:pPr>
      <w:r>
        <w:rPr/>
        <w:t xml:space="preserve">Voi talvolta siete dolorosamente consapevoli che certe pratiche tradizionali e altre influenze sociali contemporanee portano con sé un oscuramento dei principi fondamentali relativi alla vita familiare e alla trasmissione responsabile della vita. Quali Pastori sapete che la stessa natura della vostra risposta personale a questa sfida determina in larga misura la vitalità di ogni Chiesa locale nell’aiutare le coppie cristiane ad adempiere il piano di Dio per le loro vite. Uno sforzo catechetico globale si rende necessario ovunque nella Chiesa per recuperare la consapevolezza del primato dei valori morali. Nella Familiaris Consortio  ho scritto che “l’educazione della coscienza morale, che rende ogni uomo capace di giudicare e di discernere i modi adeguati per realizzarsi secondo la sua verità originaria, diviene così un’esigenza prioritaria e irrinunciabile” (Familiaris Consortio, 8). </w:t>
      </w:r>
    </w:p>
    <w:p>
      <w:pPr>
        <w:pStyle w:val="Normal"/>
        <w:rPr/>
      </w:pPr>
      <w:r>
        <w:rPr/>
        <w:t xml:space="preserve">Affinché i laici possano compiere la loro missione nel mondo, i Pastori devono aiutarli a coltivare una coscienza cristiana adeguatamente formata, in grado di guidarli in tutte le decisioni e le attività della vita. Perché nell’insegnare il cammino verso la salvezza, la Chiesa fa necessariamente riferimento all’ordine morale che governa il modo in cui le persone agiscono e si rapportano l’una all’altra, con ripercussioni in ogni campo della vita. La formazione di una coscienza cristiana, insieme al rafforzamento del carattere morale e all’approfondimento della vita spirituale, sono essenziali per la trasformazione del mondo dall’interno. È l’unica garanzia sicura della fecondità dell’inculturazione. </w:t>
      </w:r>
    </w:p>
    <w:p>
      <w:pPr>
        <w:pStyle w:val="Normal"/>
        <w:rPr/>
      </w:pPr>
      <w:r>
        <w:rPr/>
        <w:t xml:space="preserve">7. Rivolgendomi a voi, desidero ringraziare Dio per la vita e per il ministero dei vostri sacerdoti, diocesani e religiosi, nativi o forestieri, che condividono con voi la fatica quotidiana di occuparsi della Chiesa in Indonesia. Poiché voi presiedete con amore il presbiterio, sapete quanto sia importante incoraggiare, sostenere e amare veramente i vostri sacerdoti. Sull’esempio di Cristo, il sommo sacerdote, che è in grado “di compatire le nostre infermità, essendo stato lui stesso provato in ogni cosa, come noi, escluso il peccato” (Eb 4, 15), voi, con dolcezza ma con fermezza, li chiamerete alla santità, all’abbandono di sé nelle mani di Dio, ad una vita che sia umile e vicina ai poveri e ai più bisognosi. Per molti aspetti la vocazione sacerdotale è la chiamata ad una vita segnata dalla Croce, e veramente essa spesso diventa “un segno di contraddizione” (Lc 2, 34). La vostra vicinanza ai vostri sacerdoti, la vostra apertura a loro, in giustizia e amore, e le vostre preghiere per la loro perseveranza, faranno molto per sostenerli. </w:t>
      </w:r>
    </w:p>
    <w:p>
      <w:pPr>
        <w:pStyle w:val="Normal"/>
        <w:rPr/>
      </w:pPr>
      <w:r>
        <w:rPr/>
        <w:t xml:space="preserve">Come non rallegrarci insieme per la crescita delle vocazioni al sacerdozio e alla vita religiosa che stanno registrando le vostre Chiese particolari? Questo è certamente un segno della provvidenza amorevole di Dio. Di fatto, fra i molti vivi ricordi che porterò con me a Roma, uno dei più consolanti è la vista di tanti sacerdoti e religiosi, uomini e donne, felici e zelanti, che ho incontrato nel corso della mia visita. </w:t>
      </w:r>
    </w:p>
    <w:p>
      <w:pPr>
        <w:pStyle w:val="Normal"/>
        <w:rPr/>
      </w:pPr>
      <w:r>
        <w:rPr/>
        <w:t xml:space="preserve">Allo stesso tempo, questo dono del Signore lancia una sfida a voi in quanto Vescovi: quella di offrire a quanti rispondono alla chiamata del Signore una formazione spirituale e dottrinale che li prepari ad una vita di dedizione al servizio della Chiesa. Come ben sapete, i sacerdoti e i religiosi hanno bisogno di formazione, non soltanto durante gli anni di preparazione nei seminari e nelle case religiose, ma durante tutta la loro vita. È necessario che vengano messe a loro disposizione opportunità di approfondire la loro comprensione del messaggio evangelico così come viene interpretato e insegnato dalla Chiesa. So che condividete questa sollecitudine per la loro formazione, consapevoli come siete del fatto che essi a loro volta sono chiamati a formare altre persone. </w:t>
      </w:r>
    </w:p>
    <w:p>
      <w:pPr>
        <w:pStyle w:val="Normal"/>
        <w:rPr/>
      </w:pPr>
      <w:r>
        <w:rPr/>
        <w:t xml:space="preserve">8. Cari fratelli: nel discorso di addio ai discepoli, che troviamo nel Vangelo di San Giovanni, Gesù prega: “(Padre) consacrali nella verità. La tua parola è verità. Come tu mi hai mandato nel mondo, anch’io li ho mandati nel mondo; per loro io consacro me stesso, perché siano anche essi consacrati nella verità” (Gv 17, 17-19). </w:t>
      </w:r>
    </w:p>
    <w:p>
      <w:pPr>
        <w:pStyle w:val="Normal"/>
        <w:rPr/>
      </w:pPr>
      <w:r>
        <w:rPr/>
        <w:t xml:space="preserve">Queste parole si applicano pienamente ai Pastori della Chiesa. Mentre la mia visita volge al termine, esprimo la mia fervida preghiera e speranza che la Chiesa, la cui esistenza in Indonesia è una delle “grandi cose” che ha fatto la potenza di Dio, possa godere della guida di Vescovi che siano autentici discepoli ed apostoli di nostro Signore Gesù Cristo. Che possiate perseverare nella verità e crescere nella “santità della verità” (Ef 4, 24). Perché è la verità che ci fa liberi (cf. Gv 8, 32) e la verità è Gesù Cristo (cf. Gv 14, 6). A lui la gloria per tutti i secoli dei secoli. Amen.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ESTREMO ORIENTE E A MAURITIUS</w:t>
      </w:r>
    </w:p>
    <w:p>
      <w:pPr>
        <w:pStyle w:val="Normal"/>
        <w:rPr/>
      </w:pPr>
      <w:r>
        <w:rPr/>
        <w:t>PAROLE DI RINGRAZIAMENTO DI GIOVANNI PAOLO II  AL COMITATO ORGANIZZATORE DELLA VISITA IN INDONESIA</w:t>
      </w:r>
    </w:p>
    <w:p>
      <w:pPr>
        <w:pStyle w:val="Normal"/>
        <w:rPr/>
      </w:pPr>
      <w:r>
        <w:rPr/>
        <w:t>Jakarta (Indonesia) - Venerdì, 13 ottobre 1989</w:t>
      </w:r>
    </w:p>
    <w:p>
      <w:pPr>
        <w:pStyle w:val="Normal"/>
        <w:rPr/>
      </w:pPr>
      <w:r>
        <w:rPr/>
        <w:t xml:space="preserve"> </w:t>
      </w:r>
    </w:p>
    <w:p>
      <w:pPr>
        <w:pStyle w:val="Normal"/>
        <w:rPr/>
      </w:pPr>
      <w:r>
        <w:rPr/>
        <w:t xml:space="preserve">Cari fratelli Vescovi,  distinti signore e signori,  cari amici. </w:t>
      </w:r>
    </w:p>
    <w:p>
      <w:pPr>
        <w:pStyle w:val="Normal"/>
        <w:rPr/>
      </w:pPr>
      <w:r>
        <w:rPr/>
        <w:t xml:space="preserve">Nel momento in cui la mia visita pastorale si avvicina alla conclusione, sono veramente felice di avere questa opportunità di esprimere la mia profonda gratitudine a tutti voi, qui presenti, che così generosamente ed efficacemente avete cooperato per rendere questa visita un meraviglioso successo. Offro queste poche parole nella speranza che, attraverso voi, possano raggiungere le migliaia di persone che mi hanno permesso di realizzare la mia missione di confermare nella fede i miei fratelli e le mie sorelle cattolici dell’Indonesia. </w:t>
      </w:r>
    </w:p>
    <w:p>
      <w:pPr>
        <w:pStyle w:val="Normal"/>
        <w:rPr/>
      </w:pPr>
      <w:r>
        <w:rPr/>
        <w:t xml:space="preserve">La mia sincera gratitudine va in maniera particolare ai miei fratelli Vescovi che mi hanno rivolto l’invito iniziale e che sono stati così perseveranti nel loro desiderio di una mia visita in Indonesia. Ci sono sicuramente molte altre persone non rappresentate in questo incontro che non posso dimenticare di menzionare con speciali ringraziamenti e sono sicuro che, in questo modo, faccio eco ai sentimenti dei miei fratelli Vescovi. </w:t>
      </w:r>
    </w:p>
    <w:p>
      <w:pPr>
        <w:pStyle w:val="Normal"/>
        <w:rPr/>
      </w:pPr>
      <w:r>
        <w:rPr/>
        <w:t xml:space="preserve">Sto pensando in primo luogo a sua eccellenza il Presidente Suharto per l’invito che egli mi ha rivolto ufficialmente e per l’ospitalità, estremamente generosa, offerta a me e a quanti mi accompagnano in questa visita. La squisita cortesia mostrata a tutti noi è un’altra prova che la reputazione goduta dagli Indonesiani come popolo straordinariamente ospitale è veramente ben meritata. Una parola di sincero apprezzamento deve anche andare ai ministri del governo e ai funzionari dello Stato che mi hanno incontrato e accompagnato, alle forze di sicurezza e a tutti coloro che hanno in vari modi contribuito all’ordinato e tranquillo svolgimento della visita. Senza l’assistenza dell’aeronautica militare indonesiana non sarebbe stato possibile realizzare il mio desiderio di giungere fino alle regioni più remote dell’arcipelago. Non dimentichiamo i mezzi di comunicazione - la televisione, la radio e la stampa - che hanno portato gli eventi di questi giorni a milioni di Indonesiani che, chiaramente, non hanno potuto essere presenti di persona. </w:t>
      </w:r>
    </w:p>
    <w:p>
      <w:pPr>
        <w:pStyle w:val="Normal"/>
        <w:rPr/>
      </w:pPr>
      <w:r>
        <w:rPr/>
        <w:t xml:space="preserve">A tutti voi esprimo ferventi voti affinché i vostri molteplici sforzi portino frutti abbondanti nella vita della Chiesa in questo Paese. Mi unisco a voi nella preghiera per queste intenzioni mentre vi assicuro delle mie continue preghiere per la prosperità e la pace della vostra amata Indonesia e per il benessere di tutto il suo popolo. </w:t>
      </w:r>
    </w:p>
    <w:p>
      <w:pPr>
        <w:pStyle w:val="Normal"/>
        <w:rPr/>
      </w:pPr>
      <w:r>
        <w:rPr/>
        <w:t xml:space="preserve">Vi ringrazio di cuore e Dio benedica voi tutt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ESTREMO ORIENTE E A MAURITIUS</w:t>
      </w:r>
    </w:p>
    <w:p>
      <w:pPr>
        <w:pStyle w:val="Normal"/>
        <w:rPr/>
      </w:pPr>
      <w:r>
        <w:rPr/>
        <w:t>INCONTRO DI GIOVANNI PAOLO II  CON GLI ESPONENTI DEL MONDO DELLA CULTURA  NELL’«ATMA JAYA CATHOLIC UNIVERSITY»</w:t>
      </w:r>
    </w:p>
    <w:p>
      <w:pPr>
        <w:pStyle w:val="Normal"/>
        <w:rPr/>
      </w:pPr>
      <w:r>
        <w:rPr/>
        <w:t>Jakarta (Indonesia) - Giovedì, 12 ottobre 1989</w:t>
      </w:r>
    </w:p>
    <w:p>
      <w:pPr>
        <w:pStyle w:val="Normal"/>
        <w:rPr/>
      </w:pPr>
      <w:r>
        <w:rPr/>
        <w:t xml:space="preserve"> </w:t>
      </w:r>
    </w:p>
    <w:p>
      <w:pPr>
        <w:pStyle w:val="Normal"/>
        <w:rPr/>
      </w:pPr>
      <w:r>
        <w:rPr/>
        <w:t xml:space="preserve">Illustri professori,  cari studenti,  fratelli e sorelle in Cristo,  cari amici. </w:t>
      </w:r>
    </w:p>
    <w:p>
      <w:pPr>
        <w:pStyle w:val="Normal"/>
        <w:rPr/>
      </w:pPr>
      <w:r>
        <w:rPr/>
        <w:t xml:space="preserve">1. Sono particolarmente lieto di avere l’opportunità di incontrarmi con tutti voi, uomini e donne della comunità universitaria, e con quanti appartengono al mondo dell’arte e della scienza in Indonesia. Vi saluto molto cordialmente e vi assicuro la mia stima per il vostro importante lavoro. Ovunque mi reco per assolvere il mio ministero apostolico, un incontro con i membri della comunità accademica è per me un’occasione di grande gioia. Mi ricorda il mio felice e lungo rapporto con il mondo universitario nella mia patria, la Polonia, sia come studente che come professore. </w:t>
      </w:r>
    </w:p>
    <w:p>
      <w:pPr>
        <w:pStyle w:val="Normal"/>
        <w:rPr/>
      </w:pPr>
      <w:r>
        <w:rPr/>
        <w:t xml:space="preserve">Il mio cordiale saluto si rivolge ai molti giovani qui presenti, che rappresentano gli studenti dell’Indonesia. Siete veramente una parte importante del futuro dell’Indonesia! Questo per voi è un motivo di gioia, ma è anche la misura della vostra responsabilità. Sono grato per la presenza di tanti illustri docenti e studiosi che si dedicano con tanta generosità al nobile compito di istruire questi giovani e queste giovani nel ruolo guida che presto saranno chiamati ad assumere. </w:t>
      </w:r>
    </w:p>
    <w:p>
      <w:pPr>
        <w:pStyle w:val="Normal"/>
        <w:rPr/>
      </w:pPr>
      <w:r>
        <w:rPr/>
        <w:t xml:space="preserve">Il nostro incontro di oggi si svolge nel campus dell’Università Cattolica di Atma Jaya. Anche se è stata fondata meno di trent’anni fa, quest’università, insieme ad altre nove università cattoliche in Indonesia, è erede di una secolare tradizione universitaria della Chiesa cattolica. </w:t>
      </w:r>
    </w:p>
    <w:p>
      <w:pPr>
        <w:pStyle w:val="Normal"/>
        <w:rPr/>
      </w:pPr>
      <w:r>
        <w:rPr/>
        <w:t xml:space="preserve">2. È stato il desiderio di servire la società ad ispirare i molti sforzi della Chiesa per istituire scuole ed università in Indonesia. Dai primi anni della sua presenza qui, la Chiesa ha scelto di essere educatrice, sforzandosi di aiutare la gente a conoscere la verità e di servire gli altri in obbedienza al suo mandato. Oggi, in tutta l’Indonesia, la Chiesa continua a servire la società attraverso una rete di istituzioni educative che impartono l’istruzione ad oltre un milione di giovani. Queste istituzioni sono state mantenute dalla comunità cattolica con non pochi sacrifici, in uno spirito di apertura a tutti gli Indonesiani, cattolici e non cattolici. Oggi l’esistenza di dieci università cattoliche riconosciute dalla comunità internazionale e di un gran numero di altre istituzioni di istruzione superiore è fonte di immenso orgoglio per la comunità cattolica, ed è una prova concreta dell’impegno della Chiesa per il progresso della società. </w:t>
      </w:r>
    </w:p>
    <w:p>
      <w:pPr>
        <w:pStyle w:val="Normal"/>
        <w:rPr/>
      </w:pPr>
      <w:r>
        <w:rPr/>
        <w:t xml:space="preserve">In questo contesto devo rivolgere una parola speciale di gratitudine e di incoraggiamento ai molti religiosi e religiose, che per generazioni hanno messo a disposizione tanto generosamente i propri talenti e la propria energia per istituire e sviluppare centri di istruzione di ogni livello nel vostro Paese. Né vanno dimenticati il sostegno e l’iniziativa dei laici indonesiani. Come è ben noto, proprio questa università di Atma Jaya è il frutto della fede viva di una generazione di intellettuali laici cattolici indonesiani. La Chiesa si rallegra per la generosità con la quale i suoi membri hanno lavorato per l’educazione e la formazione dei giovani indonesiani, e apprezza il sostegno che hanno ricevuto in questa impresa dal governo indonesiano e dai loro fratelli cattolici d’oltremare. </w:t>
      </w:r>
    </w:p>
    <w:p>
      <w:pPr>
        <w:pStyle w:val="Normal"/>
        <w:rPr/>
      </w:pPr>
      <w:r>
        <w:rPr/>
        <w:t xml:space="preserve">3. Gentili signore e signori permettetemi di riflettere brevemente con voi sul ruolo dell’università nella società, e sul peculiare contributo che un’Università Cattolica può offrire, sia alle persone che in un modo o nell’altro vi sono coinvolte, sia alla società in seno alla quale essa esiste. </w:t>
      </w:r>
    </w:p>
    <w:p>
      <w:pPr>
        <w:pStyle w:val="Normal"/>
        <w:rPr/>
      </w:pPr>
      <w:r>
        <w:rPr/>
        <w:t xml:space="preserve">L’università infatti forma una parte importante di quella grande rete di persone, istituzioni e tradizioni da cui le idee nascono, vengono messe alla prova e proposte alla comunità più ampia. La ricerca, il dibattito e l’insegnamento accademico hanno una profonda influenza su uomini e donne molto lontani dal campus universitario. Questa enorme, anche se impalpabile, influenza delle università, fa di loro una forza poderosa all’interno della società. </w:t>
      </w:r>
    </w:p>
    <w:p>
      <w:pPr>
        <w:pStyle w:val="Normal"/>
        <w:rPr/>
      </w:pPr>
      <w:r>
        <w:rPr/>
        <w:t xml:space="preserve">In modo molto corretto, si può dire che l’università si trova al crocevia fra la vita e la riflessione; è un punto d’incontro e un foro di fruttuoso dibattito per quanti si dedicano alla ricerca di ogni tipo di conoscenza, come pure per quanti hanno il compito di applicare la conoscenza alla vita. La vocazione dei docenti e degli studenti di cercare la conoscenza trova una nobile espressione nel loro lavoro quotidiano, nella loro paziente e coscienziosa ricerca e nell’esposizione delle idee. Il tesoro della conoscenza umana è costantemente in espansione poiché gli studiosi indagano sulla realtà con i metodi specifici della propria scienza. Proprio per questo motivo c’è una crescente richiesta da parte dei membri del mondo accademico di un’educazione universitaria che permetta allo studente di giungere ad un’ordinata visione della realtà. La vera sfida che oggi l’educazione universitaria deve affrontare è legata al vero significato della ricerca scientifica e tecnologica, della società e della cultura. Come ho affermato in un recente indirizzo ad un incontro internazionale sull’educazione superiore: “ciò che è in gioco è l’autentico significato dell’uomo” (Allocutio ad eos qui III conventui Catholicarum Universitatum ab omnibus nationibus interfuerunt coram admissos, 3 die 25 apr. 1989 : Insegnamenti di Giovanni Paolo II, XII, 1 [1989] 936). </w:t>
      </w:r>
    </w:p>
    <w:p>
      <w:pPr>
        <w:pStyle w:val="Normal"/>
        <w:rPr/>
      </w:pPr>
      <w:r>
        <w:rPr/>
        <w:t xml:space="preserve">Recentemente l’educazione ha dovuto confrontarsi con problemi derivanti dalla “frammentazione” della conoscenza umana in specializzazioni sempre più numerose. In questo contesto è assai opportuno che le università perseguano l’ideale di un’educazione integrale della persona umana. Sottrarsi a questo compito significherebbe trascurare il significato più profondo dell’educazione stessa, che deve essere considerata non soltanto come la formazione in determinate specializzazioni, ma anche come un processo che conduce all’autentico sviluppo umano dell’individuo in questa vita, alla creazione di un giusto e pacifico ordine sociale e infine alla felicità eterna con Dio. Solo grazie allo sforzo costante per una sintesi sempre maggiore della conoscenza, si può sperare di soddisfare la sete di autentica sapienza che è così profondamente inscritta nel cuore umano. </w:t>
      </w:r>
    </w:p>
    <w:p>
      <w:pPr>
        <w:pStyle w:val="Normal"/>
        <w:rPr/>
      </w:pPr>
      <w:r>
        <w:rPr/>
        <w:t xml:space="preserve">4. È in questo contesto che la Università Cattolica trova il suo autentico ruolo. L’Università Cattolica è naturalmente chiamata a impegnarsi in una ricerca e in un insegnamento di alto livello. Ma proprio perché è “cattolica”, il riconoscimento che attribuisce alla dimensione religiosa dell’uomo nella ricerca della verità è inscindibilmente unito ad una concreta professione di fede. Il compito di imparare e di insegnare è guidato dalla luce della fede della Chiesa. </w:t>
      </w:r>
    </w:p>
    <w:p>
      <w:pPr>
        <w:pStyle w:val="Normal"/>
        <w:rPr/>
      </w:pPr>
      <w:r>
        <w:rPr/>
        <w:t xml:space="preserve">Cosa significa dire che un’Università Cattolica deve essere guidata dalla fede in Cristo? Significa che l’università, in quanto istituzione, poggia sulla convinzione che Gesù Cristo ha rivelato la verità su Dio e che nel farlo ha rivelato definitivamente la dignità fondamentale di tutte e di ciascuna persona umana (cf. Gaudium et Spes , 22), indipendentemente da quanto buona, o intelligente, o utile gli altri considerino questa persona. </w:t>
      </w:r>
    </w:p>
    <w:p>
      <w:pPr>
        <w:pStyle w:val="Normal"/>
        <w:rPr/>
      </w:pPr>
      <w:r>
        <w:rPr/>
        <w:t xml:space="preserve">L’impegno dell’Università Cattolica nell’educazione superiore, quindi, è in effetti un impegno verso l’uomo stesso e verso lo sviluppo di tutto ciò che è veramente umano. È per questo motivo che la Chiesa ha sempre sostenuto la crescita e lo sviluppo di istituzioni di studio superiore. Essa vuole che la dignità dell’uomo sia affermata, che i diritti e le libertà umane siano tutelati e promossi, e che siano ovunque perseguiti la giustizia e un ordine sociale contrassegnati dalla fratellanza e dal rispetto reciproco. Essa vuole, in una parola, servire i membri della società proclamando la sublime dignità della persona umana, una verità che lei stessa ha imparato alla scuola del Vangelo. </w:t>
      </w:r>
    </w:p>
    <w:p>
      <w:pPr>
        <w:pStyle w:val="Normal"/>
        <w:rPr/>
      </w:pPr>
      <w:r>
        <w:rPr/>
        <w:t xml:space="preserve">5. In quanto istituzione, l’Università Cattolica ha una vocazione specifica all’interno della Chiesa. A questo punto vorrei rivolgermi in modo particolare ai cattolici all’interno della comunità universitaria. Cari fratelli e sorelle: voi siete chiamati a costruire ponti fra il mondo della conoscenza e il mondo della fede. Attraverso la vostra testimonianza della fede, aiutate la Chiesa ad adempiere alla sua funzione profetica nella società, che è quella di purificare ed elevare tutte le attività umane per mezzo della luce e della potenza del Vangelo. La Chiesa non rifiuta mai tutto ciò che è autenticamente umano e vero in determinate culture, perché essa sa che il contatto con il Vangelo le condurrà a una realizzazione più completa e feconda (cf. Gaudium et Spes, 58). </w:t>
      </w:r>
    </w:p>
    <w:p>
      <w:pPr>
        <w:pStyle w:val="Normal"/>
        <w:rPr/>
      </w:pPr>
      <w:r>
        <w:rPr/>
        <w:t xml:space="preserve">I vostri studi, i vostri dialoghi con i colleghi e i molti modi in cui servite i vostri concittadini, tutto ciò contribuirà a far pesare la presenza e l’insegnamento della Chiesa nelle sfide e nei problemi che la vostra società deve affrontare. La storia dell’Indonesia, soprattutto durante la sua lotta per l’indipendenza nazionale, offre numerosi esempi di cristiani la cui testimonianza del Vangelo ha dato un non piccolo contributo alla creazione di questa repubblica. Oggi è il vostro turno di portare i fardelli della società e di svolgere un ruolo attivo nello sviluppo e nella crescita della Nazione. </w:t>
      </w:r>
    </w:p>
    <w:p>
      <w:pPr>
        <w:pStyle w:val="Normal"/>
        <w:rPr/>
      </w:pPr>
      <w:r>
        <w:rPr/>
        <w:t xml:space="preserve">6. Tutti i membri delle università, di qualsiasi tradizione religiosa, sono chiamati a condividere il grande compito di promuovere la dignità umana e di servire la società. Ciascuno di voi, attraverso il proprio lavoro didattico, sta dando infatti il suo contributo per costruire la società del futuro, una società che non solo promette una Indonesia migliore ai vostri figli e nipoti, ma anche un mondo migliore per tutti i popoli. La vostra cultura è stata profondamente influenzata dalla saggezza delle antiche civiltà dell’Oriente e rispetta il ruolo fondamentale della religione nell’esistenza umana. Per questa ragione è auspicabile che l’Indonesia continui ad evitare il tragico errore di separare scienza e fede, una separazione che ha avuto conseguenze disastrose in altre parti del mondo. Nella vana speranza di costruire una cultura puramente secolare, alcune società hanno sacrificato i valori più alti e l’esperienza religiosa dei popoli per privilegiare un “progresso” materiale che si è dimostrato sterile e incapace di soddisfare le esigenze più profonde dello spirito umano. </w:t>
      </w:r>
    </w:p>
    <w:p>
      <w:pPr>
        <w:pStyle w:val="Normal"/>
        <w:rPr/>
      </w:pPr>
      <w:r>
        <w:rPr/>
        <w:t xml:space="preserve">Quali educatori e studenti dell’Indonesia, state gettando le fondamenta non soltanto del vostro futuro, ma anche del futuro dell’intera società in cui vivete. È importante che non perdiate mai il vostro entusiasmo e la vostra immaginazione! L’istruzione è un dono che non è offerto soltanto a voi stessi, ma deve a sua volta essere condiviso con gli altri. È un dono che vi permette anche di aiutare quanti sono meno fortunati di voi. </w:t>
      </w:r>
    </w:p>
    <w:p>
      <w:pPr>
        <w:pStyle w:val="Normal"/>
        <w:rPr/>
      </w:pPr>
      <w:r>
        <w:rPr/>
        <w:t xml:space="preserve">7. Cari amici: in occasione della mia visita a Atma Jaya, consentitemi di fare questo appello a tutti voi. Non fate dell’istruzione uno strumento dell’egoismo, ma sfruttate il suo potenziale per il bene, per la difesa dei deboli e a vantaggio dei poveri. Dedicatevi generosamente al servizio degli altri, aiutateli a portare i loro fardelli e condividete con loro la visione e la fiducia che i vostri educatori vi hanno dato! </w:t>
      </w:r>
    </w:p>
    <w:p>
      <w:pPr>
        <w:pStyle w:val="Normal"/>
        <w:rPr/>
      </w:pPr>
      <w:r>
        <w:rPr/>
        <w:t xml:space="preserve">Milioni di esseri umani, in paesi sparsi in tutto il mondo, non dispongono del minimo necessario per condurre un’esistenza dignitosa. Eppure oggi l’umanità possiede i mezzi scientifici e tecnici per eliminare gran parte di questa povertà. Questa situazione sfida le università, e in particolare le Università Cattoliche, a mobilitare le proprie risorse scientifiche ed accademiche al fine di trovare i mezzi per affrontare queste gravi necessità umane. </w:t>
      </w:r>
    </w:p>
    <w:p>
      <w:pPr>
        <w:pStyle w:val="Normal"/>
        <w:rPr/>
      </w:pPr>
      <w:r>
        <w:rPr/>
        <w:t xml:space="preserve">Sono lieto di sapere che la clinica universitaria di Atma Jaya, così come altri ospedali, offre un trattamento medico a basso costo alla popolazione che vive nei dintorni. Esistono innumerevoli necessità umane che esigono un’effettiva solidarietà. Quanto bene può essere fatto se si fornisce assistenza legale, se si tengono corsi di economia domestica, se si offrono supporti tecnici per migliorare la qualità dell’ambiente! Quante forme di servizio sociale può avviare e ispirare una comunità universitaria! Ciò che si esige è una cultura accademica che unisca un alto livello di insegnamento a una profonda e sentita etica di reale servizio ai poveri, di reale servizio allo sviluppo di tutti gli esseri umani e di tutti i popoli (cf. Sollicitudo Rei Socialis , 30). Questo è un obiettivo verso il quale vi esorto ad impegnarvi con tutti i vostri sforzi e i vostri talenti. </w:t>
      </w:r>
    </w:p>
    <w:p>
      <w:pPr>
        <w:pStyle w:val="Normal"/>
        <w:rPr/>
      </w:pPr>
      <w:r>
        <w:rPr/>
        <w:t xml:space="preserve">Che l’Altissimo, la sorgente di tutto il bene, vi guidi e vi sostenga nella ricerca della conoscenza al servizio della verità! Dio benedica Atma Jaya! Dio benedica l’Indonesi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ESTREMO ORIENTE E A MAURITIUS</w:t>
      </w:r>
    </w:p>
    <w:p>
      <w:pPr>
        <w:pStyle w:val="Normal"/>
        <w:rPr/>
      </w:pPr>
      <w:r>
        <w:rPr/>
        <w:t>INCONTRO DI GIOVANNI PAOLO II  CON I SEMINARISTI NEL SEMINARIO MAGGIORE DEI VERBITI</w:t>
      </w:r>
    </w:p>
    <w:p>
      <w:pPr>
        <w:pStyle w:val="Normal"/>
        <w:rPr/>
      </w:pPr>
      <w:r>
        <w:rPr/>
        <w:t>Ledalero (Indonesia) - Mercoledì, 11 ottobre 1989</w:t>
      </w:r>
    </w:p>
    <w:p>
      <w:pPr>
        <w:pStyle w:val="Normal"/>
        <w:rPr/>
      </w:pPr>
      <w:r>
        <w:rPr/>
        <w:t xml:space="preserve"> </w:t>
      </w:r>
    </w:p>
    <w:p>
      <w:pPr>
        <w:pStyle w:val="Normal"/>
        <w:rPr/>
      </w:pPr>
      <w:r>
        <w:rPr/>
        <w:t xml:space="preserve">Arcivescovo Djagom,  fratelli Vescovi, sacerdoti, religiosi e laici,  cari seminaristi. </w:t>
      </w:r>
    </w:p>
    <w:p>
      <w:pPr>
        <w:pStyle w:val="Normal"/>
        <w:rPr/>
      </w:pPr>
      <w:r>
        <w:rPr/>
        <w:t xml:space="preserve">1. “Grazia a voi e pace da Dio, Padre nostro, e dal Signore Gesù Cristo” (Rm 1, 7). </w:t>
      </w:r>
    </w:p>
    <w:p>
      <w:pPr>
        <w:pStyle w:val="Normal"/>
        <w:rPr/>
      </w:pPr>
      <w:r>
        <w:rPr/>
        <w:t xml:space="preserve">Il numero di candidati al sacerdozio presenti qui stasera è un tributo eloquente ai cattolici dell’Indonesia, specialmente quelli che vengono dalle isole di Flores e Timor, che per secoli hanno professato la loro fede con perseveranza e grande fervore. Mi unisco a voi nel ringraziare Dio per il fiorire delle vocazioni sacerdotali, che è radicato nella vita cristiana delle vostre comunità, parrocchie e stazioni di missione. Il mio pensiero va anche ai genitori di questi seminaristi; a loro estendo i miei saluti particolari e la profonda gratitudine dell’intera Chiesa per il dono dei loro figli al servizio del Signore. </w:t>
      </w:r>
    </w:p>
    <w:p>
      <w:pPr>
        <w:pStyle w:val="Normal"/>
        <w:rPr/>
      </w:pPr>
      <w:r>
        <w:rPr/>
        <w:t xml:space="preserve">Questa riunione è un momento speciale di grazia per noi tutti. È per me una grande consolazione essere in mezzo a tanti giovani che sentono la vocazione di essere i sacerdoti del futuro, i sacerdoti del terzo millennio cristiano. È per me, inoltre, una occasione per parlare dal profondo del cuore di questo meraviglioso dono che è una vocazione a servire Cristo e la sua Chiesa come sacerdote. </w:t>
      </w:r>
    </w:p>
    <w:p>
      <w:pPr>
        <w:pStyle w:val="Normal"/>
        <w:rPr/>
      </w:pPr>
      <w:r>
        <w:rPr/>
        <w:t xml:space="preserve">2. Miei cari seminaristi dell’Indonesia: cosa può offrirvi il Papa? Certamente non “oro e argento” (At 3, 6) o cose terrene che “tignola e ruggine consumano” (Mt 6, 19). Nelle parole di san Paolo, io non ho da offrirvi che “Cristo crocifisso . . . Cristo potenza di Dio e sapienza di Dio” (1 Cor 1, 23-24). Il ministero sacerdotale al quale aspirate non può essere separato dalla Croce per mezzo della quale Cristo ha redento il mondo. Ma come dice ancora Paolo: “Siano rese grazie a Dio che ci dà la vittoria per mezzo del Signore nostro Gesù Cristo” (1Cor 15,57). “Cristo è risuscitato dai morti, primizia di coloro che sono morti” (1 Cor 15, 20). </w:t>
      </w:r>
    </w:p>
    <w:p>
      <w:pPr>
        <w:pStyle w:val="Normal"/>
        <w:rPr/>
      </w:pPr>
      <w:r>
        <w:rPr/>
        <w:t xml:space="preserve">Sì, come sacerdoti voi sperimenterete in modo molto intenso il paradosso del mistero pasquale: voi vi identificherete con il Signore che morendo ha vinto la morte; voi dovrete predicare con la parola e con l’esempio che la via per trovare la propria vita è perderla. Dovete inoltre capire che il servizio fedele a Cristo e alla sua Chiesa non sempre vi guadagnerà l’elogio del mondo. Al contrario, voi riceverete a volte lo stesso trattamento che ricevette il Signore: rifiuto, disprezzo e anche persecuzione. </w:t>
      </w:r>
    </w:p>
    <w:p>
      <w:pPr>
        <w:pStyle w:val="Normal"/>
        <w:rPr/>
      </w:pPr>
      <w:r>
        <w:rPr/>
        <w:t xml:space="preserve">Vi saranno momenti in cui non vi sentirete all’altezza della missione che vi è stata affidata dalla Chiesa. Ma dovrete allora rendervi conto che il vostro sacerdozio è opera di Dio; voi state soltanto rispondendo alla sua chiamata. Quando vi adopererete per servire il Signore con tutto il vostro cuore, la vostra mente e le vostre forze, ma vi sentirete inadatti al compito, ricordate che la potenza di Dio è resa perfetta nella debolezza umana (cf. 2 Cor 12, 9). Grande gioia e consolazione non mancheranno in una vocazione sacerdotale vissuta con fedeltà e generosità al servizio del Signore. </w:t>
      </w:r>
    </w:p>
    <w:p>
      <w:pPr>
        <w:pStyle w:val="Normal"/>
        <w:rPr/>
      </w:pPr>
      <w:r>
        <w:rPr/>
        <w:t xml:space="preserve">3. Come sacerdoti voi porterete conforto a molte persone bisognose: i poveri, gli ammalati, i disperati. Voi siete chiamati a fare da tramite nel loro cammino verso Dio; voi dovete guidarli e sostenerli nel loro pellegrinaggio terreno. Essi vorranno vedere in voi l’immagine vivente del solo e unico alto sacerdote che “compare ora al cospetto di Dio in nostro favore” (Eb 9, 24), l’immagine vivente del Buon Pastore “che offre la vita per le pecore” (Gv 10, 11). </w:t>
      </w:r>
    </w:p>
    <w:p>
      <w:pPr>
        <w:pStyle w:val="Normal"/>
        <w:rPr/>
      </w:pPr>
      <w:r>
        <w:rPr/>
        <w:t xml:space="preserve">Affinché questo accada, voi dovete entrare in una profonda unione personale con Cristo attraverso la preghiera. Questo è il più importante consiglio spirituale che il Papa desidera darvi oggi: dovete pregare, perché la preghiera è il cammino indispensabile per raggiungere l’unione con Cristo; è la fonte nascosta della forza del sacerdote. Mentre vi preparate al sacerdozio, offrite a Cristo la vostra mente e il vostro cuore aspettando il giorno in cui innalzerete le mani a Dio nella preghiera eucaristica. Cercate di essere sempre più perfettamente conformi a Cristo, poiché questo è l’unico modo per portare il suo amore e la sua verità agli altri. Se perseverate nella preghiera, sarete capaci di grandi cose. La grazia divina non vi verrà a mancare se cercate il Signore con fede e fiducia. </w:t>
      </w:r>
    </w:p>
    <w:p>
      <w:pPr>
        <w:pStyle w:val="Normal"/>
        <w:rPr/>
      </w:pPr>
      <w:r>
        <w:rPr/>
        <w:t xml:space="preserve">Per poter essere efficaci ministri del Popolo di Dio, dovete anche conoscere e vivere il Vangelo che predicate. I fedeli si aspettano che voi siate uomini del Verbo di Dio e uomini della Chiesa nel vostro modo di pensare e di agire. Una formazione costante è quindi essenziale. Ricordate sempre che “noi infatti non predichiamo noi stessi, ma Gesù Cristo Signore; quanto a noi . . . servitori per amore di Gesù” (1 Cor 4, 5). </w:t>
      </w:r>
    </w:p>
    <w:p>
      <w:pPr>
        <w:pStyle w:val="Normal"/>
        <w:rPr/>
      </w:pPr>
      <w:r>
        <w:rPr/>
        <w:t xml:space="preserve">4. Nell’accogliermi qui stasera, l’Arcivescovo Djagom ha parlato dello sviluppo della Chiesa a Nusa Tenggara. Ha anche fatto riferimento alle direttive pastorali che sono state elaborate in risposta ad alcune delle sfide di oggi. Desidero menzionare due motivi di preoccupazione che avranno un impatto sul vostro futuro ministero di sacerdoti. </w:t>
      </w:r>
    </w:p>
    <w:p>
      <w:pPr>
        <w:pStyle w:val="Normal"/>
        <w:rPr/>
      </w:pPr>
      <w:r>
        <w:rPr/>
        <w:t xml:space="preserve">Il primo è la tentazione nel pensiero contemporaneo di ridurre il servizio sacerdotale a un generico umanitarismo, e di considerare le caratteristiche essenziali della fede soltanto come principi ispiratori, che non hanno diretto riscontro nella vita quotidiana. Questo può accadere quando le persone si dimenticano di Dio e dell’origine trascendente dell’uomo e del destino. </w:t>
      </w:r>
    </w:p>
    <w:p>
      <w:pPr>
        <w:pStyle w:val="Normal"/>
        <w:rPr/>
      </w:pPr>
      <w:r>
        <w:rPr/>
        <w:t xml:space="preserve">Voi che sarete sacerdoti dovete essere sospinti dalla stessa fede che ha ispirato i grandi santi prima di voi. Dovete proclamare che “Non di solo pane vivrà l’uomo, ma di ogni parola che esce dalla bocca di Dio” (Mt 4, 4). L’uomo senza Dio è veramente solo e isolato; né vi può essere vero e duraturo amore per il prossimo senza la fede in Dio. Voi siete chiamati ad essere sacri ministri di Dio proprio perché la gente possa essere nutrita alla tavola di Dio e alla tavola della santa Eucaristia. Non lasciate che il vostro ministero venga secolarizzato. Siate sempre pronti a proclamare la supremazia di Dio, così che la preghiera che Cristo stesso ci ha insegnato possa essere compiuta: “Padre . . . venga il tuo regno” (Lc 11, 2). </w:t>
      </w:r>
    </w:p>
    <w:p>
      <w:pPr>
        <w:pStyle w:val="Normal"/>
        <w:rPr/>
      </w:pPr>
      <w:r>
        <w:rPr/>
        <w:t xml:space="preserve">Una diversa ma attinente preoccupazione è la necessità di conservare la complementarità dei ruoli tra i sacerdoti, i religiosi e i laici. È importante che questa complementarità venga rispettata, così che ogni individuo possa svolgere il proprio ruolo nell’adempiere alla missione salvifica della Chiesa e costruire l’unico corpo di Cristo. Come sacerdoti non dovrete cedere alla tentazione di usurpare il ruolo dei laici nell’ordine temporale. </w:t>
      </w:r>
    </w:p>
    <w:p>
      <w:pPr>
        <w:pStyle w:val="Normal"/>
        <w:rPr/>
      </w:pPr>
      <w:r>
        <w:rPr/>
        <w:t xml:space="preserve">Come insegna il Concilio Vaticano II, “è proprio dei laici illuminare e ordinare tutte le realtà temporali alle quali essi sono strettamente legati, in modo che sempre siano fatte secondo Cristo” (Lumen Gentium , 31). Il sacerdote, d’altra parte, è “prescelto per annunziare il Vangelo di Dio” (Rm 1, 1). Egli non può permettere che l’impegno secolare comprometta la sua posizione di padre di tutti, che sta al di sopra dei diversi punti di vista nelle questioni temporali. Il suo compito è di “predicare il messaggio di Cristo in modo tale che tutte le attività terrene dei fedeli siano pervase dalla luce del Vangelo” (Gaudium et Spes , 43). </w:t>
      </w:r>
    </w:p>
    <w:p>
      <w:pPr>
        <w:pStyle w:val="Normal"/>
        <w:rPr/>
      </w:pPr>
      <w:r>
        <w:rPr/>
        <w:t xml:space="preserve">5. Cari seminaristi dell’Indonesia: la seconda lettera a Timoteo parla del ministero del sacerdozio in termini di resistenza di un soldato, di disciplina di un atleta, e di duro lavoro di un contadino (cf. 2 Tm 2, 3-6). Resistenza, disciplina e duro lavoro: queste sono virtù che voi dovrete coltivare durante gli anni della preparazione al sacerdozio. Avete già appreso molto dalle vostre famiglie e dalle comunità locali. Adesso siete chiamati a crescere ancor più con il buon esempio e la guida dei vostri precettori di seminario. “Al di sopra di tutto poi vi sia la carità, che è il vincolo della perfezione” (Col 3, 14). In questo modo voi diventerete degni pastori e maestri del Popolo di Dio, apostoli coraggiosi e profeti del Vangelo. </w:t>
      </w:r>
    </w:p>
    <w:p>
      <w:pPr>
        <w:pStyle w:val="Normal"/>
        <w:rPr/>
      </w:pPr>
      <w:r>
        <w:rPr/>
        <w:t xml:space="preserve">Possa la Madre di Dio, che viene invocata nelle vostre isole con il nome di “Maris Stella”, guidarvi al sacerdozio. Possa essa intercedere per tutti i presenti e condurre tutta la Chiesa dell’Indonesia verso un amore ancora più grande per suo Figlio. Gloria a lui in eterno. Amen. </w:t>
      </w:r>
    </w:p>
    <w:p>
      <w:pPr>
        <w:pStyle w:val="Normal"/>
        <w:rPr/>
      </w:pPr>
      <w:r>
        <w:rPr/>
        <w:t xml:space="preserve">Infine, miei cari figli, a tutti imparto di cuore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ESTREMO ORIENTE E A MAURITIUS</w:t>
      </w:r>
    </w:p>
    <w:p>
      <w:pPr>
        <w:pStyle w:val="Normal"/>
        <w:rPr/>
      </w:pPr>
      <w:r>
        <w:rPr/>
        <w:t>INCONTRO DI GIOVANNI PAOLO II  CON I VESCOVI, IL CLERO E I RELIGIOSI DELL’INDONESIA</w:t>
      </w:r>
    </w:p>
    <w:p>
      <w:pPr>
        <w:pStyle w:val="Normal"/>
        <w:rPr/>
      </w:pPr>
      <w:r>
        <w:rPr/>
        <w:t>Cattedrale di Jakarta (Indonesia) - Martedì, 10 ottobre 1989</w:t>
      </w:r>
    </w:p>
    <w:p>
      <w:pPr>
        <w:pStyle w:val="Normal"/>
        <w:rPr/>
      </w:pPr>
      <w:r>
        <w:rPr/>
        <w:t xml:space="preserve"> </w:t>
      </w:r>
    </w:p>
    <w:p>
      <w:pPr>
        <w:pStyle w:val="Normal"/>
        <w:rPr/>
      </w:pPr>
      <w:r>
        <w:rPr/>
        <w:t xml:space="preserve">Cari fratelli Vescovi,  cari fratelli e sorelle. </w:t>
      </w:r>
    </w:p>
    <w:p>
      <w:pPr>
        <w:pStyle w:val="Normal"/>
        <w:rPr/>
      </w:pPr>
      <w:r>
        <w:rPr/>
        <w:t xml:space="preserve">1. “Grazia a voi e pace da Dio Padre nostro e dal Signore Gesù Cristo” (Rm 1, 7). </w:t>
      </w:r>
    </w:p>
    <w:p>
      <w:pPr>
        <w:pStyle w:val="Normal"/>
        <w:rPr/>
      </w:pPr>
      <w:r>
        <w:rPr/>
        <w:t xml:space="preserve">Sono molto lieto di incontrarvi, sacerdoti, religiosi e religiose dell’Indonesia in questa cattedrale dell’Assunzione, la più antica cattedrale cattolica del vostro Paese. Oggi possiamo celebrare insieme la bontà del Signore. Questa è inoltre per me un’occasione per esortarvi a perseverare e a crescere nella vocazione alla quale Dio vi ha chiamati al servizio del Vangelo. La Chiesa locale, nonostante sia relativamente giovane, è ricca di grazia e di benedizione. E poiché state vivendo le gioie e le sfide della sua crescita, desidero assicurarvi che siete vicini al mio cuore. Vi do il mio incoraggiamento ed il mio amore. </w:t>
      </w:r>
    </w:p>
    <w:p>
      <w:pPr>
        <w:pStyle w:val="Normal"/>
        <w:rPr/>
      </w:pPr>
      <w:r>
        <w:rPr/>
        <w:t xml:space="preserve">Voi, generazione odierna di sacerdoti rappresentate gli eredi degli alti ideali dei grandi missionari che hanno posto disinteressatamente le basi della Chiesa in Indonesia. Molti di loro li avete conosciuti personalmente. Voi siete stati confermati dalla loro fede e guidati al servizio del Signore attraverso la loro vita cristiana e la testimonianza di quei “servitori fedeli” che sono stati ora chiamati all’eterna ricompensa ma il cui ricordo continua a vivere. L’esempio della loro vita cristiana e la testimonianza sono il loro messaggio, ed anche adesso stanno intercedendo presso Dio affinché continui ad essere fertile quella parte della vigna del Signore, da loro coltivata con tanta devozione. Si pensi al padre van Lith di Giava, ed i pastori coraggiosi di tempi più recenti, come il famoso Vescovo Thijssen che ha operato a Lesser Sunda, e l’Arcivescovo van den Hurk, che da poco tempo ci hanno lasciati. </w:t>
      </w:r>
    </w:p>
    <w:p>
      <w:pPr>
        <w:pStyle w:val="Normal"/>
        <w:rPr/>
      </w:pPr>
      <w:r>
        <w:rPr/>
        <w:t xml:space="preserve">L’alta stima di cui godete oggi presso il popolo indonesiano, compresi i non cristiani, è dovuta in gran parte alla devozione e integrità morale di coloro che vi hanno preceduti. Ma il loro importante esempio costituisce anche una sfida poiché le vostre Chiese oggi continuano ad aver bisogno di sacerdoti saggi e pii che siano in grado di mostrare la giusta via per quanto essa sia scoraggiante e difficile. </w:t>
      </w:r>
    </w:p>
    <w:p>
      <w:pPr>
        <w:pStyle w:val="Normal"/>
        <w:rPr/>
      </w:pPr>
      <w:r>
        <w:rPr/>
        <w:t xml:space="preserve">2. Desidero inoltre rivolgermi ai religiosi e alle religiose. Vi ringrazio per la vostra testimonianza consacrata nella Chiesa e nel mondo, per i vostri numerosi apostolati. Rivolgo un saluto particolare ai vari gruppi di religiose contemplative ed ai padri trappisti la cui silenziosa testimonianza ed il servizio di preghiera sono così preziosi per la vita e la missione della Chiesa. </w:t>
      </w:r>
    </w:p>
    <w:p>
      <w:pPr>
        <w:pStyle w:val="Normal"/>
        <w:rPr/>
      </w:pPr>
      <w:r>
        <w:rPr/>
        <w:t xml:space="preserve">Molte attività della Chiesa in Indonesia sono state svolte sotto la guida intelligente ed esperta dei religiosi. Bisogna ricordare inoltre la vostra opera nell’educazione cattolica e nella catechesi, negli importanti settori della assistenza sanitaria e nei servizi per lo sviluppo umano. Le scuole cattoliche, in particolare, vi danno la possibilità di approfondire la conoscenza umana e le virtù del prossimo rendendovi inoltre capaci di parlare agli altri di Cristo. </w:t>
      </w:r>
    </w:p>
    <w:p>
      <w:pPr>
        <w:pStyle w:val="Normal"/>
        <w:rPr/>
      </w:pPr>
      <w:r>
        <w:rPr/>
        <w:t xml:space="preserve">Unendo lo zelo missionario dei religiosi provenienti dall’estero all’entusiasmo di quelli indonesiani, avete dato nuova vita e nuovo fervore ai vostri carismi. Mantenendo la vostra identità di religiosi, perseverando nei vostri apostolati, avete anche guadagnato l’amore ed il rispetto dei laici, ed avete ispirato i giovani a seguire il vostro modo di vivere. Quest’esempio è un grande dono non soltanto per l’Indonesia, ma per l’intera Chiesa. </w:t>
      </w:r>
    </w:p>
    <w:p>
      <w:pPr>
        <w:pStyle w:val="Normal"/>
        <w:rPr/>
      </w:pPr>
      <w:r>
        <w:rPr/>
        <w:t xml:space="preserve">3. “Laetentur insulae multae” - “Gioiscano le isole tutte” (Sal 96, 1). Le parole di questo Salmo sono servite come motto ad uno dei Vescovi missionari di Batavia del secolo scorso. A voi, sacerdoti e religiose di questo che è il più grande arcipelago nel mondo, affido questo motto come una chiave per scoprire il vero significato della vostra vita. Voi troverete quel significato rendendo testimonianza alla gioia della Risurrezione e dando la vostra vita cosicché anche le isole più lontane possano “gioire” udendo il Vangelo, di cui voi siete veri predicatori, insegnanti e testimoni. </w:t>
      </w:r>
    </w:p>
    <w:p>
      <w:pPr>
        <w:pStyle w:val="Normal"/>
        <w:rPr/>
      </w:pPr>
      <w:r>
        <w:rPr/>
        <w:t xml:space="preserve">Per rendere credibile la testimonianza le vostre vite debbono infondere gioia e coraggio anche di fronte alle avversità. Ciò è possibile soltanto se la vostra vita interiore e caratterizzata da una salda unione con Cristo nutrita dalla preghiera personale e dall’esercizio della carità pastorale. Nella misura in cui crescete seguendo il modello di Cristo sarete trasformati a sua immagine. Diverrete segno di speranza e di proclamazione vivente della Risurrezione. </w:t>
      </w:r>
    </w:p>
    <w:p>
      <w:pPr>
        <w:pStyle w:val="Normal"/>
        <w:rPr/>
      </w:pPr>
      <w:r>
        <w:rPr/>
        <w:t xml:space="preserve">Io so che voi spesso dovete portare a termine la vostra missione con mezzi del tutto inadeguati al compito che vi è stato affidato. Un servizio di questo genere richiede un grande sacrificio personale ed una totale dedizione per il Popolo di Dio. Questo è vero soprattutto per le Chiese più lontane: quelle nel Kalimantan, le Molucche, l’Irian ed il Sulawesi. Sebbene io non possa recarmi personalmente in quelle comunità, so che i loro rappresentanti si trovano qui oggi e desidero rivolgere loro un saluto e rassicurarli che anche essi sono molto vicini al mio cuore. </w:t>
      </w:r>
    </w:p>
    <w:p>
      <w:pPr>
        <w:pStyle w:val="Normal"/>
        <w:rPr/>
      </w:pPr>
      <w:r>
        <w:rPr/>
        <w:t xml:space="preserve">4. Sebbene la vostra opera nella vigna del Signore sia spesso ardua, potete trarre un grande incoraggiamento dal numero di vocazioni al sacerdozio ed alla vita religiosa che oggi arricchiscono la Chiesa indonesiana. Io mi unisco a voi nel ringraziamento per l’opera dello Spirito Santo, che è stato effuso con abbondanza sulle vostre Chiese. Negli ultimi sette anni il numero dei sacerdoti indonesiani è aumentato, passando da meno di ottocento a più di mille - una benedizione senza precedenti nei nostri tempi. Mi unisco a voi anche nel ringraziamento rivolto alle famiglie cattoliche indonesiane, in particolare ai genitori i quali così generosamente hanno messo i propri figli e le proprie figlie al servizio di Dio. </w:t>
      </w:r>
    </w:p>
    <w:p>
      <w:pPr>
        <w:pStyle w:val="Normal"/>
        <w:rPr/>
      </w:pPr>
      <w:r>
        <w:rPr/>
        <w:t xml:space="preserve">Le vocazioni sono segno della salute della vita religiosa e insieme esito del servizio devoto di Vescovi e sacerdoti. Predicando con il buon esempio si inducono i giovani ad abbracciare una vita di totale consacrazione e di servizio. Sia i missionari stranieri che il clero indonesiano, in stretta collaborazione, hanno dato un brillante esempio di vita e di servizio cristiano. Nonostante i missionari abbiano incontrato continue difficoltà, ciò si è rivelato un bene per la Chiesa: questa è la forza della fede! </w:t>
      </w:r>
    </w:p>
    <w:p>
      <w:pPr>
        <w:pStyle w:val="Normal"/>
        <w:rPr/>
      </w:pPr>
      <w:r>
        <w:rPr/>
        <w:t xml:space="preserve">Poiché la creazione della Chiesa è opera di Dio non dobbiamo mai smettere di pregare per le vocazioni e chiedere agli altri di fare lo stesso. Benché sia già stato fatto molto, c’è ancora molta strada da percorrere: “La messe e molta, ma gli operai sono pochi. Pregate dunque il padrone della messe perché mandi operai per la sua messe” (Lc 10, 2). </w:t>
      </w:r>
    </w:p>
    <w:p>
      <w:pPr>
        <w:pStyle w:val="Normal"/>
        <w:rPr/>
      </w:pPr>
      <w:r>
        <w:rPr/>
        <w:t xml:space="preserve">5. Cari fratelli e sorelle, dobbiamo guardare al futuro quando ringraziamo per le benedizioni ricevute in passato e le grazie del presente. Una volta completata l’evangelizzazione iniziale, incalza un nuovo compito, il compito di formare le coscienze ed interiorizzare la fede. Questo richiede un rinnovato impegno da parte vostra, un impegno che è assolutamente necessario affinché il Vangelo affondi bene le proprie radici nella vita e nella cultura indonesiana. La formazione serve per nutrire la pianta fragile ed ancora vulnerabile nel suo primo stadio di crescita. </w:t>
      </w:r>
    </w:p>
    <w:p>
      <w:pPr>
        <w:pStyle w:val="Normal"/>
        <w:rPr/>
      </w:pPr>
      <w:r>
        <w:rPr/>
        <w:t xml:space="preserve">Voi fornirete ai cattolici la formazione necessaria per assicurare che la loro accettazione di Cristo, nutrita all’interno della Chiesa, diventi parte integrante del tessuto stesso delle loro vite senza scadere nella mediocrità o nel compromesso. C’è la necessità di formare dei laici responsabili e forti i quali riconoscano che la fede abbraccia ogni aspetto della vita, e che partecipino con coscienza alla missione della Chiesa all’interno della famiglia, del lavoro e della vita pubblica e sociale. </w:t>
      </w:r>
    </w:p>
    <w:p>
      <w:pPr>
        <w:pStyle w:val="Normal"/>
        <w:rPr/>
      </w:pPr>
      <w:r>
        <w:rPr/>
        <w:t xml:space="preserve">Gran parte degli sforzi della Chiesa sono rivolti alla formazione attraverso i vari istituti che sono stati creati in Indonesia, soprattutto quelli diretti dalle varie comunità religiose. Grande attenzione è stata rivolta allo sviluppo umano e questo è certamente uno scopo degno. Ma l’autentico sviluppo umano deve affondare le proprie radici in una evangelizzazione sempre più profonda. Forse è ora di trovare nuove forme di diffusione pastorale, in stretta collaborazione con i Vescovi, secondo lo spirito della parabola del Vangelo che loda lo scriba che fu capace di trarre dal suo tesoro “cose nuove e cose antiche” (Mt 13, 52). </w:t>
      </w:r>
    </w:p>
    <w:p>
      <w:pPr>
        <w:pStyle w:val="Normal"/>
        <w:rPr/>
      </w:pPr>
      <w:r>
        <w:rPr/>
        <w:t xml:space="preserve">La formazione non è soltanto per i laici. Anche i sacerdoti e i religiosi hanno bisogno di approfondire la propria fede attraverso lo studio e la riflessione permanenti per corrispondere al proprio stato di vita e alle necessità dei propri apostolati. Lo scopo è di crescere nella conoscenza e nell’amore di Cristo e della Chiesa - il suo insegnamento, il suo culto e la sua disciplina - cosicché possiamo essere sicuri “di esprimere la verità nell’amore” e di “crescere in ogni cosa verso di lui che è il capo, Cristo, dal quale tutto il corpo edifica se stesso nella carità” (cf. Ef 4, 15-16). </w:t>
      </w:r>
    </w:p>
    <w:p>
      <w:pPr>
        <w:pStyle w:val="Normal"/>
        <w:rPr/>
      </w:pPr>
      <w:r>
        <w:rPr/>
        <w:t xml:space="preserve">La riflessione sul futuro della Chiesa indonesiana dovrebbe prendere in considerazione anche i ruoli complementari del clero e dei laici, così come la loro unità nell’Eucaristia, che è “fonte e culmine di tutta l’evangelizzazione” (Presbyterorum Ordinis , 5) e “di tutta la vita cristiana” (Lumen Gentium , 11). La presenza di ministri sacri fra il Popolo di Dio è parte della sua provvidenza, ed io lodo i sacerdoti indonesiani i quali portano a termine con tanta fedeltà il ministero della Parola e dei sacramenti in comunione con i loro Vescovi. Sono consapevole del sacrificio e dei continui spostamenti ad essi richiesti per potere portare quella presenza ai fedeli. </w:t>
      </w:r>
    </w:p>
    <w:p>
      <w:pPr>
        <w:pStyle w:val="Normal"/>
        <w:rPr/>
      </w:pPr>
      <w:r>
        <w:rPr/>
        <w:t xml:space="preserve">Ma quando per il sacerdote è difficile portare il suo ministero unico alla gente, sorge la tentazione di ricorrere a delle alternative. Mentre sono ben accette nuove forme di servizio ecclesiale e di impegno laico, queste non possono però sostituire il ministero dei sacerdoti. Vi è una complementarità dei ruoli tra il clero ed i laici la quale e essenziale per la vita e la missione della Chiesa. Se di norma ai laici vengono affidati ruoli e responsabilità che sono di competenza dei ministri consacrati, allora la vita della Chiesa soffre e le comunità locali vengono private del ministero che spetta loro. </w:t>
      </w:r>
    </w:p>
    <w:p>
      <w:pPr>
        <w:pStyle w:val="Normal"/>
        <w:rPr/>
      </w:pPr>
      <w:r>
        <w:rPr/>
        <w:t xml:space="preserve">A questo proposito desidero rivolgere una particolare attenzione all’Eucaristia. Vorrei lodarvi per tutti gli sforzi compiuti per rinnovare la liturgia secondo le direttive del Concilio Vaticano II. Allo stesso tempo vi chiedo di dare una particolare importanza alla celebrazione dell’Eucaristia. Per molti cattolici indonesiani la Messa è un lusso riservato a pochi giorni dell’anno. Avendo appena partecipato al Congresso Eucaristico a Seoul, rimango fermo nella mia decisione di invitare tutti i sacerdoti indonesiani ad impegnarsi per rendere la Eucaristia il vero centro di ogni comunità. </w:t>
      </w:r>
    </w:p>
    <w:p>
      <w:pPr>
        <w:pStyle w:val="Normal"/>
        <w:rPr/>
      </w:pPr>
      <w:r>
        <w:rPr/>
        <w:t xml:space="preserve">La partecipazione alla vita ed alla missione della Chiesa non si limita alla liturgia. Vi sono molte forme di associazionismo cattolico che dovrebbero essere accettate e rinforzate, se sono considerate idonee ed utili in un determinato contesto socio-culturale. Anche in questa opera i sacerdoti ed i religiosi debbono svolgere un ruolo particolare. </w:t>
      </w:r>
    </w:p>
    <w:p>
      <w:pPr>
        <w:pStyle w:val="Normal"/>
        <w:rPr/>
      </w:pPr>
      <w:r>
        <w:rPr/>
        <w:t xml:space="preserve">6. Cari fratelli e sorelle, queste riflessioni riguardanti la vita della Chiesa indonesiana dovrebbero infondere in noi nuova speranza. La ricchezza di carismi tra le varie famiglie religiose, la crescita del clero diocesano, e la fede sempre più profonda del vostro popolo sono tutti segni di una nuova primavera dello Spirito che sta fiorendo in questa terra così generosamente benedetta da Dio. </w:t>
      </w:r>
    </w:p>
    <w:p>
      <w:pPr>
        <w:pStyle w:val="Normal"/>
        <w:rPr/>
      </w:pPr>
      <w:r>
        <w:rPr/>
        <w:t xml:space="preserve">Vi esorto ad usare saggiamente i doni di Dio. È stato tratto molto dai sacrifici e dalle scelte sagge di coloro che vi hanno preceduti. La loro decisione di divenire modelli di servizio ha favorito notevolmente la diffusione del Vangelo in Indonesia. Possiate essere ugualmente benedetti con il dono della saggezza in modo da poter proseguire l’opera della Chiesa in risposta alle ulteriori sfide dell’odierna evangelizzazione. Voi potete fare affidamento sulla ricchezza di doni spirituali che sono stati effusi sulla Chiesa. Potete contare soprattutto su “quella potenza di Dio che agisce dentro di noi, che in tutto ha potere di fare molto di più di quanto possiamo domandare o pensare” (cf. Ef 3, 20). </w:t>
      </w:r>
    </w:p>
    <w:p>
      <w:pPr>
        <w:pStyle w:val="Normal"/>
        <w:rPr/>
      </w:pPr>
      <w:r>
        <w:rPr/>
        <w:t xml:space="preserve">La Madre di Dio - tanto venerata fra voi - san Francesco Saverio - un grande evangelizzatore di questo Paese -, santa Teresa del Bambin Gesù - così cara ai cuori dei cattolici indonesiani -, ottengano per voi la grazia di perseverare nella fede e di essere coraggiosi testimoni del Vangelo. </w:t>
      </w:r>
    </w:p>
    <w:p>
      <w:pPr>
        <w:pStyle w:val="Normal"/>
        <w:rPr/>
      </w:pPr>
      <w:r>
        <w:rPr/>
        <w:t xml:space="preserve">Infine imparto a tutti voi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ESTREMO ORIENTE E A MAURITIUS</w:t>
      </w:r>
    </w:p>
    <w:p>
      <w:pPr>
        <w:pStyle w:val="Normal"/>
        <w:rPr/>
      </w:pPr>
      <w:r>
        <w:rPr/>
        <w:t>INCONTRO DI GIOVANNI PAOLO II  CON I CAPI RELIGIOSI NELLA SALA RIUNIONI  DEL «TAMAN MINI INDONESIA INDAH»</w:t>
      </w:r>
    </w:p>
    <w:p>
      <w:pPr>
        <w:pStyle w:val="Normal"/>
        <w:rPr/>
      </w:pPr>
      <w:r>
        <w:rPr/>
        <w:t>Jakarta (Indonesia) - Martedì, 10 ottobre 1989</w:t>
      </w:r>
    </w:p>
    <w:p>
      <w:pPr>
        <w:pStyle w:val="Normal"/>
        <w:rPr/>
      </w:pPr>
      <w:r>
        <w:rPr/>
        <w:t xml:space="preserve"> </w:t>
      </w:r>
    </w:p>
    <w:p>
      <w:pPr>
        <w:pStyle w:val="Normal"/>
        <w:rPr/>
      </w:pPr>
      <w:r>
        <w:rPr/>
        <w:t xml:space="preserve">Eccellenza,  egregi ministri e membri del governo,  cari fratelli e sorelle. </w:t>
      </w:r>
    </w:p>
    <w:p>
      <w:pPr>
        <w:pStyle w:val="Normal"/>
        <w:rPr/>
      </w:pPr>
      <w:r>
        <w:rPr/>
        <w:t xml:space="preserve">Sono lieto di avere la possibilità di incontrarmi con voi, stimati responsabili delle maggiori comunità religiose rappresentate tra il popolo dell’Indonesia. Come Vescovo di Roma, successore dell’apostolo Pietro, cui Cristo ha affidato la responsabilità di tutti i suoi discepoli, sono venuto in Indonesia in questa visita pastorale per rafforzare la fede dei miei fratelli e sorelle cattolici (cf. Lc 22, 32). Sono venuto per incontrarli, per pregare con loro, e per assicurarli che essi sono una parte importante della Chiesa cattolica diffusa in tutto il mondo. </w:t>
      </w:r>
    </w:p>
    <w:p>
      <w:pPr>
        <w:pStyle w:val="Normal"/>
        <w:rPr/>
      </w:pPr>
      <w:r>
        <w:rPr/>
        <w:t xml:space="preserve">La mia visita non è tuttavia limitata ai cattolici dell’Indonesia. Questo Paese abbraccia, entro i suoi vasti confini, una quantità di genti, con una grande ricchezza di lingue e di costumi. Vi sono le tradizionali religioni indigene, che si possono trovare ancora in molti luoghi. Tradizioni religiose antiche quali il buddismo e l’induismo alimentano i propri fedeli con l’antichissima saggezza dell’Est. Anche il confucianesimo ha aggiunto la sua nota caratteristica, mentre l’Islam è diventato il sentiero religioso per la maggioranza degli Indonesiani. La Chiesa cattolica è presente in questo luogo da secoli, e può rendere grazie a Dio per la profonda fede di generazioni di cattolici indonesiani. Anche altre comunità cristiane hanno avuto una lunga storia in questa Nazione. Questa imponente eredità di tradizioni religiose è ampiamente riconosciuta come una dimensione significativa della vita dell’Indonesia come nazione, una eredità che invita ad un profondo rispetto da parte di tutti i cittadini. </w:t>
      </w:r>
    </w:p>
    <w:p>
      <w:pPr>
        <w:pStyle w:val="Normal"/>
        <w:rPr/>
      </w:pPr>
      <w:r>
        <w:rPr/>
        <w:t xml:space="preserve">Per questo motivo, sono lieto di salutare voi, rappresentanti di quelle comunità con le quali i cattolici indonesiani sono in stretto contatto. Io vengo a voi come uomo di pace, preoccupato come voi della crescita della pace e della vera armonia tra tutti i popoli della terra. Io vengo a voi come un uomo di fede che crede che tutta la pace sia un dono di Dio. È questa pace di Dio che “sorpassa ogni intelligenza” (Fil 4, 7), che io invoco sul popolo tutto dell’Indonesia. </w:t>
      </w:r>
    </w:p>
    <w:p>
      <w:pPr>
        <w:pStyle w:val="Normal"/>
        <w:rPr/>
      </w:pPr>
      <w:r>
        <w:rPr/>
        <w:t xml:space="preserve">Una delle principali sfide che deve affrontare l’Indonesia moderna è quella di costruire una società armoniosa dai diversi elementi che sono la fonte dall’attuale promessa della Nazione e della sua futura grandezza. I cattolici dell’Indonesia trovano una motivazione profonda per i loro contributi a questa impresa nella visione dell’armonia universale che la fede cristiana offre loro. Con la nostra fede nell’unico Dio, che è creatore del cielo e della terra, di tutto ciò che è visibile e invisibile, noi che seguiamo Cristo siamo ispirati a lavorare per il progresso della pace e dell’armonia tra i popoli. </w:t>
      </w:r>
    </w:p>
    <w:p>
      <w:pPr>
        <w:pStyle w:val="Normal"/>
        <w:rPr/>
      </w:pPr>
      <w:r>
        <w:rPr/>
        <w:t xml:space="preserve">Questa visione cristiana non è in alcun modo estranea alla visione di unità che costituisce la caratteristica di molte altre religioni. Molte tradizioni religiose vedono l’universo come un insieme organico, le cui parti sono legate insieme in un grande tessuto di relazioni. Da questa visione deriva il rispetto per la natura, la sensibilità nelle relazioni umane, un grande apprezzamento dell’amore e della collaborazione all’interno delle famiglie, un forte senso della giustizia e del riconoscimento dei diritti di ogni persona. La fede in Dio come creatore di tutte le cose è un forte stimolo a promuovere un dialogo rispettoso tra i fedeli delle varie religioni. Indubbiamente, “quando i Cristiani e i fedeli di altre religioni sono uniti nella loro fede nel Creatore, esiste una solida base per una comprensione reciproca e uno scambio pacifico” (Allocutio ad Indonesiae episcopos limina Apostolorum visitantes 7, die 20 maii 1989 : Insegnamenti di Giovanni Paolo II XII, 1 [1989] 1290). </w:t>
      </w:r>
    </w:p>
    <w:p>
      <w:pPr>
        <w:pStyle w:val="Normal"/>
        <w:rPr/>
      </w:pPr>
      <w:r>
        <w:rPr/>
        <w:t xml:space="preserve">Questo tipo di dialogo e di scambio rispettoso può svolgere un ruolo essenziale nella costruzione di una società politica unificata. Desidero esprimere la mia speranza che i credenti dell’Indonesia manifestino quel profondo rispetto per gli altri che può promuovere un’armonia duratura tra i diversi popoli di questa Nazione. </w:t>
      </w:r>
    </w:p>
    <w:p>
      <w:pPr>
        <w:pStyle w:val="Normal"/>
        <w:rPr/>
      </w:pPr>
      <w:r>
        <w:rPr/>
        <w:t xml:space="preserve">A questo proposito mi sono di conforto gli ideali e le strutture pratiche stabilite dalla costituzione indonesiana del 1945 concernenti la libertà di ogni cittadino di professare la religione di sua scelta e di godere della libertà di credo. È insegnamento della Chiesa cattolica che questo diritto alla libertà religiosa si fondi sulla dignità stessa della creatura umana creata da Dio (cf. Dignitatis Humanae , 2). La libertà religiosa è veramente un fondamentale diritto umano, un diritto di cui dovrebbero godere tutte le comunità religiose, oltre che tutti gli individui. Pertanto, è molto importante che questo diritto venga tutelato, “che lo Stato possa effettivamente garantire e promuovere l’osservanza della libertà religiosa, particolarmente quando, accanto alla grande maggioranza che segue una religione, esistano uno o più gruppi minoritari di un’altra fede” (Nuntius ob diem ad pacem fovendam dicatum, pro a. D. 1989, 8, die 8 dec. 1988 : Insegnamenti di Giovanni Polo II, XI, 4 [1988] 1788). </w:t>
      </w:r>
    </w:p>
    <w:p>
      <w:pPr>
        <w:pStyle w:val="Normal"/>
        <w:rPr/>
      </w:pPr>
      <w:r>
        <w:rPr/>
        <w:t xml:space="preserve">Egregi amici: oggi più che mai il mondo è diventato sensibile all’aspirazione di tutti i popoli ad essere liberi, a sperimentare la libertà di vivere in accordo con i dettami della coscienza, a cercare la verità senza costrizione, e ad esprimere le proprie convinzioni in una società che promuova il progresso autentico e un dialogo costruttivo tra gente di fede diversa. È vero che questa aspirazione alla libertà, se non viene guidata e regolata dalla sensibilità verso i valori spirituali e i principi oggettivi della moralità umana, può degenerare in un permissivismo che costringe più che liberare. Ma questo è precisamente il motivo per il quale tutti i credenti dovrebbero promuovere la causa della vera liberazione, fornendo quella visione spirituale che deve di fatto ispirare ogni autentica crescita verso la libertà. In un senso molto concreto, si può affermare che la responsabilità della costruzione di una società basata sulla cooperazione, sulla tolleranza e sull’unità nell’ambito della diversità ricade sulla attuale generazione come un compito sacro, e che i capi religiosi dell’Indonesia hanno una sostanziale responsabilità a questo proposito. </w:t>
      </w:r>
    </w:p>
    <w:p>
      <w:pPr>
        <w:pStyle w:val="Normal"/>
        <w:rPr/>
      </w:pPr>
      <w:r>
        <w:rPr/>
        <w:t xml:space="preserve">Così anche i giovani dell’Indonesia. Per questo motivo faccio appello ad essi con le parole che indirizzai ai giovani musulmani del Marocco nel 1985. “Normalmente”, dissi loro, “i giovani guardano al futuro, aspirano ad un mondo più giusto e più umano . . . (Ma) i giovani possono costruire un futuro migliore solo se prima pongono la loro fede in Dio e se si impegnano a costruire questo nuovo mondo secondo il piano di Dio, con sapienza e fiducia”. (Allocutio Albae domi, in Marochio, ad iuvenes muslimos, 6. 4, die 19 aug. 1985 : Insegnamenti di Giovanni Paolo II, VIII, 2 [1985] 501 s. 500). </w:t>
      </w:r>
    </w:p>
    <w:p>
      <w:pPr>
        <w:pStyle w:val="Normal"/>
        <w:rPr/>
      </w:pPr>
      <w:r>
        <w:rPr/>
        <w:t xml:space="preserve">Questa non è una sfida da poco. Di fatto, il progetto di lavorare insieme in una collaborazione rispettosa, comporta spesso l’adozione di nuove prospettive, mettendo da parte tensioni od ostilità passate e guardando al futuro. Ognuno di noi è chiamato ad adottare un atteggiamento di generoso servizio l’uno verso l’altro e in favore di tutti. Come ha insegnato ai cattolici il Concilio Vaticano II: “non possiamo invocare Dio Padre di tutti, se ci rifiutiamo di comportarci da fratelli verso alcuni” (Nostra Aetate , 5). </w:t>
      </w:r>
    </w:p>
    <w:p>
      <w:pPr>
        <w:pStyle w:val="Normal"/>
        <w:rPr/>
      </w:pPr>
      <w:r>
        <w:rPr/>
        <w:t xml:space="preserve">In una società culturalmente varia, “trattare gli altri da fratelli” significa vivere nel dialogo. Questo dialogo può esprimersi in varie forme. “Prima di ogni altra cosa, il dialogo è un modo di agire, un atteggiamento e uno spirito che guida la propria condotta. Esso comporta interesse, rispetto e ospitalità nei confronti del prossimo” (Secret. pro Non Christianis “Notae quaedam de Ecclesiae rationibus ad asseclas aliarum religionum”, 1984, n. 29: AAS 76 [1984] 824). In altre parole, esso comporta ciò che spesso viene chiamato il “dialogo di vita”, in cui le persone si adoperano a vivere in uno spirito aperto e amichevole, condividendo le gioie e i dolori, i problemi e le preoccupazioni umane. </w:t>
      </w:r>
    </w:p>
    <w:p>
      <w:pPr>
        <w:pStyle w:val="Normal"/>
        <w:rPr/>
      </w:pPr>
      <w:r>
        <w:rPr/>
        <w:t xml:space="preserve">Ma vi è anche il “dialogo delle azioni”: la collaborazione per lo sviluppo integrale di tutti i cittadini. A questo può essere aggiunto l’importante dialogo dello scambio teologico, per il quale i partners mirano a progredire nel rispetto e nella comprensione delle reciproche eredità religiose, e ad apprezzare i reciproci valori spirituali. E infine, vi può essere il dialogo della esperienza religiosa, per il quale le persone radicate nelle proprie tradizioni religiose condividono le loro ricchezze spirituali, come la preghiera e la contemplazione (cf. Secret. pro Non Christianis, Notae quaedam de Ecclesiae rationibus ad asseclas aliarum religionum, 1984, n. 29-35: “l. c.” pp. 824-825). </w:t>
      </w:r>
    </w:p>
    <w:p>
      <w:pPr>
        <w:pStyle w:val="Normal"/>
        <w:rPr/>
      </w:pPr>
      <w:r>
        <w:rPr/>
        <w:t xml:space="preserve">In questo contesto, una particolare questione merita attenzione. È la questione della verità stessa, delle sue esigenze verso coloro che credono, e della sua necessità per un dialogo sincero e improntato al rispetto. A meno che questi problemi non vengano affrontati apertamente e onestamente, non sarà possibile una collaborazione duratura e feconda tra credenti. </w:t>
      </w:r>
    </w:p>
    <w:p>
      <w:pPr>
        <w:pStyle w:val="Normal"/>
        <w:rPr/>
      </w:pPr>
      <w:r>
        <w:rPr/>
        <w:t xml:space="preserve">La voce della coscienza impegna la persona umana al livello più profondo per pensare e per agire in accordo con la verità. Agire contro la propria coscienza sarebbe tradire sia la verità che noi stessi. Pertanto non ci si potrà mai aspettare dai credenti che compromettano la verità che sono chiamati a promuovere nelle loro vite. Tuttavia una salda adesione alla verità delle proprie convinzioni non implica in alcun modo l’essere chiusi agli altri. È piuttosto un invito ad aprirsi al dialogo che abbiamo già descritto. Questo per due motivi. </w:t>
      </w:r>
    </w:p>
    <w:p>
      <w:pPr>
        <w:pStyle w:val="Normal"/>
        <w:rPr/>
      </w:pPr>
      <w:r>
        <w:rPr/>
        <w:t xml:space="preserve">Anzitutto, la conoscenza della verità ci impegna a condividere il dono che abbiamo ricevuto con gli altri. Nella sacra Bibbia, i cristiani leggono che “Dio vuole che tutti gli uomini siano salvati e arrivino alla conoscenza della verità” (cf. 1 Tm 2, 4). La Chiesa cattolica è profondamente convinta che la verità, ovunque essa sia, può servire come cammino verso l’unico Dio, il Padre di tutti. Per questo motivo, essa non respinge nulla che sia vero e sacro nelle altre religioni (cf. Nostra Aetate, 2). La Chiesa tuttavia non vacilla nella sua convinzione che Gesù Cristo, l’eterno Figlio di Dio, è “la via, la verità e la vita” (Gv 14, 6) e la definitiva Rivelazione di Dio all’umanità. Eppure, nel compito di servire la fede che ha ricevuto, e in uno spirito di rispetto e di dialogo, la Chiesa non esita a collaborare con tutti gli uomini e le donne di buona volontà per l’elevazione spirituale e morale del genere umano e per il sorgere di una società umana, giusta e pacifica. </w:t>
      </w:r>
    </w:p>
    <w:p>
      <w:pPr>
        <w:pStyle w:val="Normal"/>
        <w:rPr/>
      </w:pPr>
      <w:r>
        <w:rPr/>
        <w:t xml:space="preserve">Il dialogo improntato al rispetto ci permette inoltre di essere arricchiti dalle loro domande e forzati ad approfondire la nostra conoscenza della verità. Lungi dal reprimere il dialogo o dal renderlo superfluo, la fedeltà alla verità della propria tradizione religiosa per sua stessa natura rende il dialogo con gli altri sia necessario che fecondo. </w:t>
      </w:r>
    </w:p>
    <w:p>
      <w:pPr>
        <w:pStyle w:val="Normal"/>
        <w:rPr/>
      </w:pPr>
      <w:r>
        <w:rPr/>
        <w:t xml:space="preserve">Qui in Indonesia, la fondazione da parte del ministero per gli affari religiosi di un foro nazionale per la comunicazione e il dialogo tra le religioni può essere vista come un passo positivo. Il grande compito di servire la verità vi invita ad unirvi nella cooperazione. Io offro le mie preghiere per il successo e per la fecondità nel tempo del buon lavoro che avete iniziato. </w:t>
      </w:r>
    </w:p>
    <w:p>
      <w:pPr>
        <w:pStyle w:val="Normal"/>
        <w:rPr/>
      </w:pPr>
      <w:r>
        <w:rPr/>
        <w:t xml:space="preserve">Cari fratelli e sorelle: ogni giorno che passa, l’unità della famiglia umana diventa sempre più visibile, anche quando questa unità viene drammaticamente minacciata dalle forze della guerra, della violenza e della repressione. Dove vi sono valori spirituali quali il rispetto reciproco, la collaborazione pacifica e la riconciliazione, non solo viene rafforzata l’unità dei gruppi, ma la vita di intere nazioni può essere mutata e il corso della storia cambiato. </w:t>
      </w:r>
    </w:p>
    <w:p>
      <w:pPr>
        <w:pStyle w:val="Normal"/>
        <w:rPr/>
      </w:pPr>
      <w:r>
        <w:rPr/>
        <w:t xml:space="preserve">La sfida è nostra. Adoperiamoci insieme per la comprensione reciproca e la pace. A nome di tutta l’umanità, facciamo causa comune nel salvaguardare e promuovere quei valori che costruiranno la salute spirituale e morale del nostro mondo. Serviamo con generosità il volere di Dio, così come noi lo conosciamo, in uno spirito di dialogo, rispetto e collaborazione. </w:t>
      </w:r>
    </w:p>
    <w:p>
      <w:pPr>
        <w:pStyle w:val="Normal"/>
        <w:rPr/>
      </w:pPr>
      <w:r>
        <w:rPr/>
        <w:t xml:space="preserve">Dio vi benedica tutti con la sua pac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ESTREMO ORIENTE E A MAURITIUS</w:t>
      </w:r>
    </w:p>
    <w:p>
      <w:pPr>
        <w:pStyle w:val="Normal"/>
        <w:rPr/>
      </w:pPr>
      <w:r>
        <w:rPr/>
        <w:t>DISCORSO DI GIOVANNI PAOLO II  AL PRESIDENTE DELLA REPUBBLICA INDONESIANA NEL PALAZZO «ISTANA NEGARA»</w:t>
      </w:r>
    </w:p>
    <w:p>
      <w:pPr>
        <w:pStyle w:val="Normal"/>
        <w:rPr/>
      </w:pPr>
      <w:r>
        <w:rPr/>
        <w:t>Jakarta (Indonesia) - Lunedì, 9 ottobre 1989</w:t>
      </w:r>
    </w:p>
    <w:p>
      <w:pPr>
        <w:pStyle w:val="Normal"/>
        <w:rPr/>
      </w:pPr>
      <w:r>
        <w:rPr/>
        <w:t xml:space="preserve"> </w:t>
      </w:r>
    </w:p>
    <w:p>
      <w:pPr>
        <w:pStyle w:val="Normal"/>
        <w:rPr/>
      </w:pPr>
      <w:r>
        <w:rPr/>
        <w:t xml:space="preserve">Signor Presidente,  gentili signore e signori. </w:t>
      </w:r>
    </w:p>
    <w:p>
      <w:pPr>
        <w:pStyle w:val="Normal"/>
        <w:rPr/>
      </w:pPr>
      <w:r>
        <w:rPr/>
        <w:t xml:space="preserve">1. È con sentita gioia e gratitudine a Dio onnipotente, fonte di tutte le benedizioni che sono giunto in Indonesia. Ho atteso con impazienza quest’opportunità di visitare il vostro Paese e di incontrarmi con il suo popolo. In quanto Papa, Vescovo di Roma, ho naturalmente un amore e una sollecitudine particolari nei confronti dei miei fratelli e delle mie sorelle indonesiani di fede cattolica, e sento con forza l’obbligo di sostenerli e incoraggiarli nella loro fedeltà al Vangelo di Gesù Cristo. </w:t>
      </w:r>
    </w:p>
    <w:p>
      <w:pPr>
        <w:pStyle w:val="Normal"/>
        <w:rPr/>
      </w:pPr>
      <w:r>
        <w:rPr/>
        <w:t xml:space="preserve">Ma la mia visita in Indonesia non si rivolge soltanto ai cattolici. Sono venuto come amico di tutti gli Indonesiani, con un grande rispetto per tutto il popolo di questa dinamica Nazione. Vi assicuro le mie preghiere e formulo i miei migliori auspici affinché ciascuno dei suoi cittadini possa sperimentare il dono della pace che viene da Dio. </w:t>
      </w:r>
    </w:p>
    <w:p>
      <w:pPr>
        <w:pStyle w:val="Normal"/>
        <w:rPr/>
      </w:pPr>
      <w:r>
        <w:rPr/>
        <w:t xml:space="preserve">Desidero manifestare la mia profonda gratitudine a lei, signor Presidente, per il suo cortese invito a visitare l’Indonesia. La sua gentile offerta di una sistemazione al “Wisma Negara” che ho dovuto rispettosamente declinare data la natura principalmente pastorale della mia visita, mi ha già permesso di provare la calda ospitalità del popolo indonesiano. Ringraziandola desidero estendere la mia gratitudine ad ognuno dei suoi concittadini, e a tutti coloro che, in qualsiasi modo, hanno contribuito a rendere possibile questa visita. </w:t>
      </w:r>
    </w:p>
    <w:p>
      <w:pPr>
        <w:pStyle w:val="Normal"/>
        <w:rPr/>
      </w:pPr>
      <w:r>
        <w:rPr/>
        <w:t xml:space="preserve">2. Fra le nazioni del mondo, l’Indonesia gode di un ben meritato rispetto per la sua cura della dimensione umana della sua crescita di Nazione. Le sfide che il vostro popolo deve affrontare sono veramente formidabili. Quale Paese più vasto dell’Asia sudorientale, l’Indonesia ha una popolazione sparsa in lungo e in largo in molte migliaia di isole. Nella loro ricca diversità, essendo composte di centinaia di gruppi etnici e di una grande varietà di culture e lingue, le vostre stesse popolazioni costituiscono la più ricca risorsa del Paese. </w:t>
      </w:r>
    </w:p>
    <w:p>
      <w:pPr>
        <w:pStyle w:val="Normal"/>
        <w:rPr/>
      </w:pPr>
      <w:r>
        <w:rPr/>
        <w:t xml:space="preserve">La creazione di una società unificata ed interdipendente formata da un così gran numero di gruppi diversi costituisce uno dei più grandi successi dell’Indonesia nei suoi quarantaquattro anni di storia come Nazione. La filosofia della “Pancasila”, che ha ispirato e guidato la vostra crescita nazionale, riconosce molto opportunamente che l’unico saldo fondamento dell’unità nazionale è il rispetto per tutti: rispetto per le diverse opinioni e convinzioni, per i diversi costumi e valori che caratterizzano tanti cittadini indonesiani. Talvolta le nazioni sono tentate di disprezzare i valori umani nella rovinosa ricerca di una unità politica basata soltanto sul potere militare o economico. Ma una tale unità può facilmente dissolversi. Come insegna la vostra tradizione nazionale, la base più certa per l’unità e lo sviluppo durevoli di una nazione è un profondo rispetto per la vita umana, per gli inalienabili diritti della persona umana, e per la libertà, data ai cittadini responsabili, di determinare il proprio destino di popolo. </w:t>
      </w:r>
    </w:p>
    <w:p>
      <w:pPr>
        <w:pStyle w:val="Normal"/>
        <w:rPr/>
      </w:pPr>
      <w:r>
        <w:rPr/>
        <w:t xml:space="preserve">3. I numerosi credenti dell’Indonesia hanno un ruolo importante da svolgere nel continuo sviluppo della Nazione, perché la fede in Dio e i valori spirituali che uniscono i popoli sono sempre forze potenti. A questo proposito ho appreso con piacere del contributo che i cittadini cattolici dell’Indonesia, dall’inizio della Repubblica, hanno offerto e continuano ad offrire per il progresso della loro Nazione. I cattolici hanno reso un importante servizio allo sviluppo del loro Paese, soprattutto nei campi dell’educazione, dell’assistenza sanitaria e del benessere sociale. Insieme ai loro fratelli e alle loro sorelle di altre tradizioni religiose, hanno cercato di collaborare nel compito di costruire una società in armonia con le speranze e le aspirazioni di tutti i loro concittadini. Seguendo i principi cattolici, essi hanno cercato di mettersi al servizio di tutti gli uomini e le donne di buona volontà nella ricerca di un giusto e pacifico ordine sociale. Questa cooperazione per il bene della società ha trovato espressione visibile in molte illustri istituzioni che sono tenute giustamente in alta considerazione. Siamo grati all’Onnipotente che tutto questo sia stato possibile. </w:t>
      </w:r>
    </w:p>
    <w:p>
      <w:pPr>
        <w:pStyle w:val="Normal"/>
        <w:rPr/>
      </w:pPr>
      <w:r>
        <w:rPr/>
        <w:t xml:space="preserve">4. Signor Presidente: l’Indonesia ha fatto veramente notevoli passi avanti verso il raggiungimento degli obiettivi che trovano una tanto nobile espressione nel preambolo della costituzione della vostra Nazione. Quale amico dell’Indonesia, prego che giunga il giorno in cui gli ideali che guidano la vostra Nazione saranno pienamente realizzati nella vita di tutto il suo popolo. Nel riconoscere la presenza di una legittima diversità, nel rispettare i diritti umani e politici di tutti i cittadini e nel promuovere la crescita dell’unità nazionale fondata sulla tolleranza e il rispetto per gli altri, voi gettate le fondamenta di quella società giusta e pacifica che tutti gli Indonesiani desiderano per se stessi e che vogliono trasmettere ai propri figli. </w:t>
      </w:r>
    </w:p>
    <w:p>
      <w:pPr>
        <w:pStyle w:val="Normal"/>
        <w:rPr/>
      </w:pPr>
      <w:r>
        <w:rPr/>
        <w:t xml:space="preserve">Ancora una volta assicuro la mia profonda stima ed affetto per il popolo del vostro Paese. </w:t>
      </w:r>
    </w:p>
    <w:p>
      <w:pPr>
        <w:pStyle w:val="Normal"/>
        <w:rPr/>
      </w:pPr>
      <w:r>
        <w:rPr/>
        <w:t xml:space="preserve">Dio benedica l’Indonesia con la sua pace. Dio benedica tutti vo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ESTREMO ORIENTE E A MAURITIUS</w:t>
      </w:r>
    </w:p>
    <w:p>
      <w:pPr>
        <w:pStyle w:val="Normal"/>
        <w:rPr/>
      </w:pPr>
      <w:r>
        <w:rPr/>
        <w:t>CERIMONIA DI CONGEDO</w:t>
      </w:r>
    </w:p>
    <w:p>
      <w:pPr>
        <w:pStyle w:val="Normal"/>
        <w:rPr/>
      </w:pPr>
      <w:r>
        <w:rPr/>
        <w:t>DISCORSO DI GIOVANNI PAOLO II</w:t>
      </w:r>
    </w:p>
    <w:p>
      <w:pPr>
        <w:pStyle w:val="Normal"/>
        <w:rPr/>
      </w:pPr>
      <w:r>
        <w:rPr/>
        <w:t>Aeroporto militare di Seoul (Corea) - Lunedì, 9 ottobre 1989</w:t>
      </w:r>
    </w:p>
    <w:p>
      <w:pPr>
        <w:pStyle w:val="Normal"/>
        <w:rPr/>
      </w:pPr>
      <w:r>
        <w:rPr/>
        <w:t xml:space="preserve"> </w:t>
      </w:r>
    </w:p>
    <w:p>
      <w:pPr>
        <w:pStyle w:val="Normal"/>
        <w:rPr/>
      </w:pPr>
      <w:r>
        <w:rPr/>
        <w:t xml:space="preserve">Signor primo ministro,  carissimo popolo della Corea. </w:t>
      </w:r>
    </w:p>
    <w:p>
      <w:pPr>
        <w:pStyle w:val="Normal"/>
        <w:rPr/>
      </w:pPr>
      <w:r>
        <w:rPr/>
        <w:t xml:space="preserve">1. Mentre mi appresto a lasciare la Corea, i miei pensieri sono colmi della gioia di questi giorni. Sono grato a tutti voi per il calore e l’affetto che avete mostrato verso di me e verso i molti pellegrini venuti da tutto il mondo a Seoul per il Congresso Eucaristico. Desidero ringraziarla, signor primo ministro, per l’assistenza che il governo coreano ha prestato nel rendere possibile questo pellegrinaggio. La mia profonda gratitudine va anche alle autorità municipali di Seoul, agli ingegneri dell’esercito, alle forze dell’ordine e a tutti coloro che hanno contribuito in qualche misura a garantire lo svolgimento sereno e ordinato del congresso. </w:t>
      </w:r>
    </w:p>
    <w:p>
      <w:pPr>
        <w:pStyle w:val="Normal"/>
        <w:rPr/>
      </w:pPr>
      <w:r>
        <w:rPr/>
        <w:t xml:space="preserve">2. Nei prossimi giorni, tutti noi ritorneremo alle nostre case e alle nostre attività quotidiane. Ma i grandi eventi, i momenti di profonda preghiera, le preziose consolazioni spirituali del congresso non verranno dimenticate, poiché hanno toccato i nostri cuori con una profonda energia spirituale, una energia che viene da Dio stesso. La ricchezza spirituale di questi giorni a Seoul avrà un pacato ma potente effetto nel nostro modo di condurre le nostre esistenze. </w:t>
      </w:r>
    </w:p>
    <w:p>
      <w:pPr>
        <w:pStyle w:val="Normal"/>
        <w:rPr/>
      </w:pPr>
      <w:r>
        <w:rPr/>
        <w:t xml:space="preserve">La vita proseguirà allo stesso modo anche in Corea. Eppure, è mia fervida speranza, cari fratelli e sorelle, che sotto la superficie della vita quotidiana della Corea, dei suoi sforzi e dei suoi risultati, si instauri un processo più profondo e più misterioso di crescita, alimentato da una grande energia spirituale. È mia preghiera che i semi di un rinnovamento spirituale possano operare nei cuori di tutti i Coreani; voi, popolo della Corea, siete chiamati ad affrontare il futuro con il fermo proposito di lavorare insieme per sanare le ferite che sono rimaste aperte troppo a lungo, e per garantire una vita migliore, più umana e più libera per i vostri figli. Nell’accogliere questa sfida storica, possa la saggezza, la prudenza e la carità colmare il vostro pensiero, la vostra attività politica e la vostra visione del vero destino della Corea come nazione. </w:t>
      </w:r>
    </w:p>
    <w:p>
      <w:pPr>
        <w:pStyle w:val="Normal"/>
        <w:rPr/>
      </w:pPr>
      <w:r>
        <w:rPr/>
        <w:t xml:space="preserve">3. La saggezza, la prudenza e la carità sono il frutto di una coscienza matura e di una vita di virtù. Laddove questi doni spirituali, e la disciplina di mente e di cuore che sottendono ad essi, vengano a mancare, è facile che le grandi speranze vengano frustrate e che gli animi generosi diventino impazienti di fronte al ritmo lento del cambiamento. Esorto tutti voi, e in particolare i giovani, gli studenti, i genitori e gli educatori, e tutti coloro che sono responsabili della vita politica e morale della Nazione, ad unire lo zelo per il rinnovamento e il progresso del vostro Paese alla saggezza che proviene da un cuore puro. Con sensibilità verso la complessità delle questioni umane e politiche, e rispetto per la dignità di ogni essere umano, possiate voi essere artefici di giustizia e di pace fra il vostro popolo. La Corea di domani sarà, di conseguenza, una società migliore e più autenticamente umana. </w:t>
      </w:r>
    </w:p>
    <w:p>
      <w:pPr>
        <w:pStyle w:val="Normal"/>
        <w:rPr/>
      </w:pPr>
      <w:r>
        <w:rPr/>
        <w:t xml:space="preserve">4. Con rinnovati ringraziamenti a Dio per i doni che abbiamo condiviso, e con la fervida speranza di una crescita costante del vostro Paese in direzione della giustizia e della pace io mi accomiato dalla Corea e dal suo popolo. Vi assicuro delle mie preghiere, e chiedo a Dio onnipotente di infondere nei vostri cuori autentici sentimenti di unità e di pace. </w:t>
      </w:r>
    </w:p>
    <w:p>
      <w:pPr>
        <w:pStyle w:val="Normal"/>
        <w:rPr/>
      </w:pPr>
      <w:r>
        <w:rPr/>
        <w:t xml:space="preserve">Iddio benedica le vostre case e il vostro splendido Paes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ESTREMO ORIENTE E A MAURITIUS</w:t>
      </w:r>
    </w:p>
    <w:p>
      <w:pPr>
        <w:pStyle w:val="Normal"/>
        <w:rPr/>
      </w:pPr>
      <w:r>
        <w:rPr/>
        <w:t>INCONTRO DI GIOVANNI PAOLO II  CON I DELEGATI NAZIONALI AL CONGRESSO EUCARISTICO  DI SEOUL NEL «SEJONG CULTURAL CENTER»</w:t>
      </w:r>
    </w:p>
    <w:p>
      <w:pPr>
        <w:pStyle w:val="Normal"/>
        <w:rPr/>
      </w:pPr>
      <w:r>
        <w:rPr/>
        <w:t>Seoul (Corea) - Domenica, 8 ottobre 1989</w:t>
      </w:r>
    </w:p>
    <w:p>
      <w:pPr>
        <w:pStyle w:val="Normal"/>
        <w:rPr/>
      </w:pPr>
      <w:r>
        <w:rPr/>
        <w:t xml:space="preserve"> </w:t>
      </w:r>
    </w:p>
    <w:p>
      <w:pPr>
        <w:pStyle w:val="Normal"/>
        <w:rPr/>
      </w:pPr>
      <w:r>
        <w:rPr/>
        <w:t xml:space="preserve">Eminenze,  eccellenze,  cari fratelli e sorelle. </w:t>
      </w:r>
    </w:p>
    <w:p>
      <w:pPr>
        <w:pStyle w:val="Normal"/>
        <w:rPr/>
      </w:pPr>
      <w:r>
        <w:rPr/>
        <w:t xml:space="preserve">1. È molto opportuno che ci incontriamo questo pomeriggio, mentre l’esperienza della celebrazione di chiusura del Congresso Eucaristico è ancora fresca nella nostra mente. La Messa di questa mattina è stata veramente una “statio orbis”, un’immensa riunione di pellegrini da tutto il mondo. Uniti attorno alla mensa del Signore, la nostra preghiera comune è stata un’espressione potente di quella comunione delle Chiese particolari in unione con il successore di Pietro, da cui e in cui l’unica Chiesa cattolica di Cristo ha la sua esistenza (cf. Lumen Gentium , 23). Composta da uomini e donne di tante razze e nazioni, essa ci ricorda in modo tangibile che Dio ha stabilito la sua Chiesa quale visibile sacramento dell’unità di tutta la razza umana (Lumen Gentium, 9). </w:t>
      </w:r>
    </w:p>
    <w:p>
      <w:pPr>
        <w:pStyle w:val="Normal"/>
        <w:rPr/>
      </w:pPr>
      <w:r>
        <w:rPr/>
        <w:t xml:space="preserve">Nel salutare tutti voi, che rappresentate l’immensa mole di lavoro, di pianificazione e di preghiera che ha fatto di questo Congresso Eucaristico un avvenimento tanto ispirato e memorabile, desidero esprimere il mio apprezzamento per tutto ciò che avete fatto per rendere questi giorni così ricchi di avvenimenti ecclesiali per tanta gente. Innanzitutto il mio ringraziamento va ai delegati, che sono giunti a Seoul da paesi e popolazioni sparsi su tutta la terra. La vostra unità nella preghiera e la vostra fratellanza dinanzi al Signore eucaristico sono state una potente testimonianza dell’universalità della chiamata di Cristo alla santità e all’appartenenza al suo Corpo mistico. Sono grato al Cardinale Opilio Rossi e ai membri del pontificio consiglio per i Congressi Eucaristici Internazionali, al Cardinale Kim e ai membri del comitato ospitante, e a tutti i volontari, il cui generoso servizio ha contribuito notevolmente all’organizzazione di questa grande assemblea. Un ringraziamento tutto particolare va a tutti i nostri fratelli e sorelle cristiani che hanno pregato con noi per l’unità della Chiesa, così come ai nostri fratelli e sorelle di altre tradizioni spirituali che hanno pregato per la vera pace nel mondo. </w:t>
      </w:r>
    </w:p>
    <w:p>
      <w:pPr>
        <w:pStyle w:val="Normal"/>
        <w:rPr/>
      </w:pPr>
      <w:r>
        <w:rPr/>
        <w:t xml:space="preserve">2. Cari amici: ogni Congresso Eucaristico ci offre l’opportunità di approfondire la nostra gratitudine a Dio per le molte grazie che ha concesso alla sua Chiesa. In Gesù Cristo ognuno di noi ha ricevuto una chiamata molto reale e personale a nascere a nuova vita, la vita della grazia. Attraverso il potere dello Spirito Santo, effuso su di noi nel Battesimo e nella Cresima, siamo stati fatti membri del corpo di Cristo, che è la Chiesa (cf. Ef 1, 22). Una volta incorporati nella Chiesa, siamo chiamati ad approfondire la nostra unione con Cristo: “da lui veniamo, per mezzo suo viviamo, a lui siamo diretti” (Lumen Gentium, 3). </w:t>
      </w:r>
    </w:p>
    <w:p>
      <w:pPr>
        <w:pStyle w:val="Normal"/>
        <w:rPr/>
      </w:pPr>
      <w:r>
        <w:rPr/>
        <w:t xml:space="preserve">La nostra gratitudine per i doni di Dio è perfettamente espressa nella celebrazione dell’Eucaristia. Consapevoli dei nostri peccati e della nostra indegnità, noi tuttavia ci rallegriamo nella grazia che ci ha resi figli di Dio e co-eredi con Cristo. Attraverso Cristo, con lui e in lui, ci è stato possibile offrire al Padre quel perfetto sacrificio di lode e di ringraziamento che è l’autodonazione di suo Figlio sull’altare della Croce. Quale nostro sommo sacerdote (cf. Eb 2, 17), il Signore risorto riunisce insieme la sua Chiesa in una liturgia eterna, per la gloria di Dio Padre e per la santificazione di tutta l’umanità (cf. Sacrosanctum Concilium , 7). </w:t>
      </w:r>
    </w:p>
    <w:p>
      <w:pPr>
        <w:pStyle w:val="Normal"/>
        <w:rPr/>
      </w:pPr>
      <w:r>
        <w:rPr/>
        <w:t xml:space="preserve">3. Mentre lasciamo Seoul, dopo aver partecipato a questo Congresso Eucaristico Internazionale, vorrei chiedervi di coltivare nei vostri cuori un profondo apprezzamento per i doni che Cristo continuamente concede alla sua Chiesa e in particolare per quel dono supremo che è l’Eucaristia. La nostra gratitudine per il sacramento dell’Eucaristia è intimamente legata al nostro riconoscimento del fatto che non vi è nulla che noi abbiamo che non abbiamo prima ricevuto da Dio, Padre di misericordia (cf. 2 Cor 1, 3). San Paolo introduce il racconto dell’ultima Cena con queste parole: “Io ho ricevuto dal Signore quello che a mia volta vi ho trasmesso” (1 Cor 11, 23). L’Eucaristia, questo grande “mistero della fede” rimane innanzitutto e soprattutto un dono, qualcosa che abbiamo “ricevuto”. La Chiesa ha ricevuto l’Eucaristia da Cristo e nel celebrare questo sacramento essa rende grazie a Dio nostro Padre per tutto ciò che ci ha donato in Gesù suo Figlio. </w:t>
      </w:r>
    </w:p>
    <w:p>
      <w:pPr>
        <w:pStyle w:val="Normal"/>
        <w:rPr/>
      </w:pPr>
      <w:r>
        <w:rPr/>
        <w:t xml:space="preserve">Da parte nostra, dobbiamo ricevere questo dono come se fosse sempre nuovo ad ogni celebrazione dell’Eucaristia, e sforzarci di far sì che il suo potere divino pervada i nostri cuori. Questa, cari amici, è la sfida che avete dinanzi mentre lasciate Seoul e tornate alle vostre case, alle vostre famiglie, alle vostre comunità. Soltanto vivendo in comunione con “Cristo nostra Pace” in un atteggiamento di umiltà e di riverenza, sarete in grado di sperimentare il profondo potere spirituale dell’Eucaristia. Solo accogliendo il dono di Cristo con gratitudine per tutto ciò che egli ha fatto per noi, lo Spirito Santo farà sì che possiate adempiere alla vocazione che Dio vi ha data quali membri della Chiesa. Solo riconoscendo in Gesù e nel dono del suo sacrificio eucaristico la sorgente di quella verità che sola può rendervi liberi, i vostri cuori saranno purificati per rendere a Dio l’autentica adorazione e operare per la venuta del suo Regno di giustizia e di pace. </w:t>
      </w:r>
    </w:p>
    <w:p>
      <w:pPr>
        <w:pStyle w:val="Normal"/>
        <w:rPr/>
      </w:pPr>
      <w:r>
        <w:rPr/>
        <w:t xml:space="preserve">4. Rendiamo grazie per i molti doni che il Signore ha effuso su di noi in questi giorni, e per tutti quelli che continua a effondere sulla Chiesa. E preghiamo affinché questo quarantaquattresimo Congresso Eucaristico Internazionale possa rafforzare tutta la Chiesa nella sua testimonianza a Gesù Cristo, risorto dalla morte per la nostra salvezza. Dio assicuri che questi giorni di preghiera portino frutti di autentica conversione, di aumento di santità e di rinnovato impegno ad operare per l’unità e la pace di tutta l’umanità. </w:t>
      </w:r>
    </w:p>
    <w:p>
      <w:pPr>
        <w:pStyle w:val="Normal"/>
        <w:rPr/>
      </w:pPr>
      <w:r>
        <w:rPr/>
        <w:t xml:space="preserve">Vi ringrazio ancora una volta per tutto ciò che avete fatto per rendere queste giornate un vero successo. Continuiamo a vivere quella vita nuova che Cristo ci ha donato nel Battesimo e rinnova in noi ad ogni celebrazione dell’Eucaristia. Su tutti voi invoco la grazia di “Cristo nostra Pace”. A tutti imparto di cuore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ESTREMO ORIENTE E A MAURITIUS</w:t>
      </w:r>
    </w:p>
    <w:p>
      <w:pPr>
        <w:pStyle w:val="Normal"/>
        <w:rPr/>
      </w:pPr>
      <w:r>
        <w:rPr/>
        <w:t>INCONTRO DI GIOVANNI PAOLO II  CON I VESCOVI NELLA NUNZIATURA APOSTOLICA</w:t>
      </w:r>
    </w:p>
    <w:p>
      <w:pPr>
        <w:pStyle w:val="Normal"/>
        <w:rPr/>
      </w:pPr>
      <w:r>
        <w:rPr/>
        <w:t>Seoul (Corea) - Domenica, 8 ottobre 1989</w:t>
      </w:r>
    </w:p>
    <w:p>
      <w:pPr>
        <w:pStyle w:val="Normal"/>
        <w:rPr/>
      </w:pPr>
      <w:r>
        <w:rPr/>
        <w:t xml:space="preserve"> </w:t>
      </w:r>
    </w:p>
    <w:p>
      <w:pPr>
        <w:pStyle w:val="Normal"/>
        <w:rPr/>
      </w:pPr>
      <w:r>
        <w:rPr/>
        <w:t xml:space="preserve">Non sono capace di parlare in coreano; forse potrei leggerlo, ma parlarlo proprio no. So che il congresso di Seoul è stato allo stesso tempo un congresso della Corea e che tutto il Popolo di Dio della Corea ha partecipato al congresso, soprattutto oggi, giornata conclusiva. Sono state rappresentate tante Chiese locali e particolari, e la presenza dei Vescovi è stata molto significativa. Esprimo la mia gratitudine a tutti i miei fratelli Vescovi della Corea per il loro quotidiano lavoro di fedeltà al Vangelo, e per il loro lavoro speciale espresso in particolare nel Congresso Eucaristico Internazionale di Seoul. </w:t>
      </w:r>
    </w:p>
    <w:p>
      <w:pPr>
        <w:pStyle w:val="Normal"/>
        <w:rPr/>
      </w:pPr>
      <w:r>
        <w:rPr/>
        <w:t xml:space="preserve">La Chiesa che è in Corea suscita un grande interesse nella Chiesa, soprattutto nella Chiesa missionaria, per il grande aumento di conversioni e di vocazioni. Si tratta di un caso particolare in tutta la Chiesa, soprattutto in questa regione asiatica. E per l’Asia noi abbiamo un’ansia particolare, una lunga ansia, un’ansia vecchia di secoli. L’Asia è il continente meno cattolico e cristiano. Forse la Corea sarà un punto fermo per la conversione dell’Asia. </w:t>
      </w:r>
    </w:p>
    <w:p>
      <w:pPr>
        <w:pStyle w:val="Normal"/>
        <w:rPr/>
      </w:pPr>
      <w:r>
        <w:rPr/>
        <w:t xml:space="preserve">Il suo è un popolo speciale con una cultura molto antica, come molto antiche sono le sue idee religiose, la pratica religiosa, la vita religiosa. Forse nostro Signore sta cercando la strada per entrare in questo continente, in questo immenso continente e forse l’ha trovata. Da questo punto di vista il Congresso Eucaristico in Corea proprio al confine geografico dell’Estremo Oriente, è stato molto significativo. </w:t>
      </w:r>
    </w:p>
    <w:p>
      <w:pPr>
        <w:pStyle w:val="Normal"/>
        <w:rPr/>
      </w:pPr>
      <w:r>
        <w:rPr/>
        <w:t xml:space="preserve">Io ringrazio tutti voi per la sua preparazione, per il vostro lavoro quotidiano nella vigna di nostro Signore e auguro a voi, a tutti voi e a tutto il Popolo di Dio in Corea, la benedizione della Chiesa. La benedizione della Chiesa è la benedizione del Padre del Figlio e dello Spirito Santo attraverso Gesù Cristo; ed è anche la benedizione di tutti i Vescovi uniti con il Vescovo di Roma. Per questo motivo possiamo ora impartire, al termine della nostra riunione la benedizione della Chiesa a tutto il popolo della Core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ESTREMO ORIENTE E A MAURITIUS</w:t>
      </w:r>
    </w:p>
    <w:p>
      <w:pPr>
        <w:pStyle w:val="Normal"/>
        <w:rPr/>
      </w:pPr>
      <w:r>
        <w:rPr/>
        <w:t>INCONTRO DI GIOVANNI PAOLO II  CON IL PRESIDENTE DELLA REPUBBLICA DI COREA  NELLA «CASA AZZURRA»</w:t>
      </w:r>
    </w:p>
    <w:p>
      <w:pPr>
        <w:pStyle w:val="Normal"/>
        <w:rPr/>
      </w:pPr>
      <w:r>
        <w:rPr/>
        <w:t>Seoul (Corea) - Domenica, 8 ottobre 1989</w:t>
      </w:r>
    </w:p>
    <w:p>
      <w:pPr>
        <w:pStyle w:val="Normal"/>
        <w:rPr/>
      </w:pPr>
      <w:r>
        <w:rPr/>
        <w:t xml:space="preserve"> </w:t>
      </w:r>
    </w:p>
    <w:p>
      <w:pPr>
        <w:pStyle w:val="Normal"/>
        <w:rPr/>
      </w:pPr>
      <w:r>
        <w:rPr/>
        <w:t xml:space="preserve">Signor Presidente,  gentili signore e signori. </w:t>
      </w:r>
    </w:p>
    <w:p>
      <w:pPr>
        <w:pStyle w:val="Normal"/>
        <w:rPr/>
      </w:pPr>
      <w:r>
        <w:rPr/>
        <w:t xml:space="preserve">1. In occasione della mia seconda visita in Corea, desidero esprimervi il mio profondo apprezzamento per l’ospitalità e la considerazione con le quali mi avete accolto. Il quarantaquattresimo Congresso Eucaristico Internazionale, che si tiene questo anno a Seoul è un momento di preghiera, di fraternità e di unione spirituale per tutti i cattolici. Sono certo che molte migliaia di pellegrini ritorneranno alle loro case grati al popolo coreano per la sincera generosità con la quale li avete accolti e li avete fatti sentire a casa loro in questo bel Paese. </w:t>
      </w:r>
    </w:p>
    <w:p>
      <w:pPr>
        <w:pStyle w:val="Normal"/>
        <w:rPr/>
      </w:pPr>
      <w:r>
        <w:rPr/>
        <w:t xml:space="preserve">2. Signor Presidente, la Santa Sede, all’interno della comunità mondiale, è da lungo tempo impegnata nella ricerca di un ordine internazionale giusto e pacifico. La mia precedente visita in Corea mi ha dato l’opportunità di osservare direttamente le difficoltà e le sfide che il popolo coreano affronta nel suo sforzo per costruire una società di giustizia, di pace e di prosperità. </w:t>
      </w:r>
    </w:p>
    <w:p>
      <w:pPr>
        <w:pStyle w:val="Normal"/>
        <w:rPr/>
      </w:pPr>
      <w:r>
        <w:rPr/>
        <w:t xml:space="preserve">Questa mia visita mi permette di notare il forte desiderio di tutto il vostro popolo di procedere lungo la strada di una piena democrazia, di una prospera e serena vita civile, e di una generosa e fruttuosa cooperazione con gli altri paesi del mondo. </w:t>
      </w:r>
    </w:p>
    <w:p>
      <w:pPr>
        <w:pStyle w:val="Normal"/>
        <w:rPr/>
      </w:pPr>
      <w:r>
        <w:rPr/>
        <w:t xml:space="preserve">Mentre fate progetti per il futuro e provvedete alle necessità attuali del Paese, possiate continuare ad amministrare saggiamente sia i valori culturali ereditati dai vostri antenati, sia le risorse naturali che Dio ha destinato alle future generazioni di Coreani. </w:t>
      </w:r>
    </w:p>
    <w:p>
      <w:pPr>
        <w:pStyle w:val="Normal"/>
        <w:rPr/>
      </w:pPr>
      <w:r>
        <w:rPr/>
        <w:t xml:space="preserve">In una Nazione che deve affrontare difficoltà, anche dolorose, che deve prendere decisioni in molti campi della vita pubblica, e che ancora porta le cicatrici della divisione e del conflitto, siete messi di fronte alla sfida della ricerca di sentieri giusti e pacifici verso una vita nazionale e una riunificazione basate sull’autentica giustizia, sulla libertà e sui diritti umani inalienabili. Possano i vostri sforzi assicurare che queste mete siano benedette da Dio e portino ricchi frutti alla Corea e a tutto il suo popolo. </w:t>
      </w:r>
    </w:p>
    <w:p>
      <w:pPr>
        <w:pStyle w:val="Normal"/>
        <w:rPr/>
      </w:pPr>
      <w:r>
        <w:rPr/>
        <w:t xml:space="preserve">3. Il futuro della Corea dipenderà più che mai dalla presenza fra i cittadini di molti uomini e donne saggi, virtuosi e profondamente religiosi. La preoccupazione per il futuro della Corea deve unire tutti i cittadini: giovani e vecchi, ricchi e poveri, studenti e lavoratori, membri del governo e pubblici amministratori. A questo proposito, signor Presidente, sono lieto di sapere che numerosi cattolici si sono uniti a lei nel governo di questo Paese. La presenza di questi uomini e donne capaci tra i vostri ministri, nel Parlamento e nei servizi militare e civile, è un’indicazione del contributo attivo che la comunità cattolica della Corea sta dando alla vita del Paese. Insieme ai concittadini di altre fedi, possano i cattolici della Corea offrire i loro molti doni per il bene comune. </w:t>
      </w:r>
    </w:p>
    <w:p>
      <w:pPr>
        <w:pStyle w:val="Normal"/>
        <w:rPr/>
      </w:pPr>
      <w:r>
        <w:rPr/>
        <w:t xml:space="preserve">4. Infine, signor Presidente, conscio delle molte e pesanti preoccupazioni che assillano voi e le persone che lavorano per il benessere della Corea, vi assicuro le mie preghiere e vi porgo i migliori auguri. Come un seme, piantato in un terreno fertile e coltivato con grande pazienza e cura, possa il desiderio ardente della pace e dell’unità che giace nel profondo del cuore di ogni coreano, sbocciare in questa grande terra. Possano tutti i Coreani lavorare insieme, mano nella mano, per costruire una società degna delle vostre antiche tradizioni, delle speranze dei vostri figli e dei figli dei vostri figli. </w:t>
      </w:r>
    </w:p>
    <w:p>
      <w:pPr>
        <w:pStyle w:val="Normal"/>
        <w:rPr/>
      </w:pPr>
      <w:r>
        <w:rPr/>
        <w:t xml:space="preserve">Dio vi benedica tutti e vi guidi sulle strade della sua pac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ESTREMO ORIENTE E A MAURITIUS</w:t>
      </w:r>
    </w:p>
    <w:p>
      <w:pPr>
        <w:pStyle w:val="Normal"/>
        <w:rPr/>
      </w:pPr>
      <w:r>
        <w:rPr/>
        <w:t>CERIMONIA DI BENVENUTO</w:t>
      </w:r>
    </w:p>
    <w:p>
      <w:pPr>
        <w:pStyle w:val="Normal"/>
        <w:rPr/>
      </w:pPr>
      <w:r>
        <w:rPr/>
        <w:t>DISCORSO DI GIOVANNI PAOLO II</w:t>
      </w:r>
    </w:p>
    <w:p>
      <w:pPr>
        <w:pStyle w:val="Normal"/>
        <w:rPr/>
      </w:pPr>
      <w:r>
        <w:rPr/>
        <w:t>Aeroporto militare di Seoul (Corea) - Sabato, 7 ottobre 1989</w:t>
      </w:r>
    </w:p>
    <w:p>
      <w:pPr>
        <w:pStyle w:val="Normal"/>
        <w:rPr/>
      </w:pPr>
      <w:r>
        <w:rPr/>
        <w:t xml:space="preserve"> </w:t>
      </w:r>
    </w:p>
    <w:p>
      <w:pPr>
        <w:pStyle w:val="Normal"/>
        <w:rPr/>
      </w:pPr>
      <w:r>
        <w:rPr/>
        <w:t xml:space="preserve">Signor Presidente,  eminenza,  caro popolo coreano. </w:t>
      </w:r>
    </w:p>
    <w:p>
      <w:pPr>
        <w:pStyle w:val="Normal"/>
        <w:rPr/>
      </w:pPr>
      <w:r>
        <w:rPr/>
        <w:t xml:space="preserve">È un vero piacere rivedervi dopo tanto tempo. </w:t>
      </w:r>
    </w:p>
    <w:p>
      <w:pPr>
        <w:pStyle w:val="Normal"/>
        <w:rPr/>
      </w:pPr>
      <w:r>
        <w:rPr/>
        <w:t xml:space="preserve">1. Sono passati cinque anni da quando sono stato l’ultima volta qui in Corea. Durante questi anni ho serbato molti ricordi felici della mia precedente visita. E oggi sono tornato di nuovo in questa bella penisola! Saluto di cuore tutti voi e prego affinché Dio benedica la Corea e tutto il suo popolo con i suoi doni di benessere spirituale e di fraterna armonia. Sono grato a lei, signor Presidente, per le cordiali parole di benvenuto. In esse io sento la voce del popolo coreano, il quale mi accoglie per condividere ancora le speranze ed i profondi desideri spirituali di questa antica terra. </w:t>
      </w:r>
    </w:p>
    <w:p>
      <w:pPr>
        <w:pStyle w:val="Normal"/>
        <w:rPr/>
      </w:pPr>
      <w:r>
        <w:rPr/>
        <w:t xml:space="preserve">Desidero rivolgere un particolare saluto ai miei fratelli ed alle mie sorelle nella fede cattolica. La gioia del nostro ultimo incontro, che raggiunse il culmine nella Messa per la canonizzazione dei martiri coreani, è ben impressa nella mia mente, e nel mio cuore. Adesso sono tornato in Corea, insieme a pellegrini cattolici provenienti da molte altre parti del mondo, per partecipare al grande Congresso Eucaristico, che si terrà qui a Seoul. Con loro, sono venuto per venerare Cristo, nostra pace (cf. Ef 2, 14), e per pregare affinché il nostro Padre celeste benedica tutti i cuori umani, tutte le famiglie e le nazioni, con la sua pace, una pace che va al di là della comprensione umana (cf. Fil 4, 7). </w:t>
      </w:r>
    </w:p>
    <w:p>
      <w:pPr>
        <w:pStyle w:val="Normal"/>
        <w:rPr/>
      </w:pPr>
      <w:r>
        <w:rPr/>
        <w:t xml:space="preserve">Desidero anche estendere i miei saluti e i miei sentimenti di amicizia ai cristiani ed ai seguaci delle altre grandi tradizioni religiose. </w:t>
      </w:r>
    </w:p>
    <w:p>
      <w:pPr>
        <w:pStyle w:val="Normal"/>
        <w:rPr/>
      </w:pPr>
      <w:r>
        <w:rPr/>
        <w:t xml:space="preserve">2.  “Anche i fiumi e le montagne cambiano dopo dieci anni”. Cari amici: questo detto popolare coreano esprime una verità profonda. Il nostro mondo sta subendo mutamenti rapidi, anche sconcertanti. Qui in Corea, sono accadute molte cose anche durante i cinque anni trascorsi dalla mia ultima visita. Come il resto del mondo, la Corea ha subito cambiamenti che turbano, mentre altri riempiono il cuore degli uomini di nuove speranze e di fiducia. Come è accaduto ad altri popoli nel mondo, voi avete dovuto affrontare battaglie combattute da tutti coloro che si sforzano di costruire una società caratterizzata da armonia sociale e da possibilità economiche per tutti. La cosa più importante è che voi, quali Coreani, avete dovuto continuare a costruire una società degna del grande retaggio dei vostri antenati, e degna anche dei vostri figli e delle future generazioni. </w:t>
      </w:r>
    </w:p>
    <w:p>
      <w:pPr>
        <w:pStyle w:val="Normal"/>
        <w:rPr/>
      </w:pPr>
      <w:r>
        <w:rPr/>
        <w:t xml:space="preserve">Negli ultimi cinque anni gli occhi del mondo si sono rivolti sempre più alla Corea. La celebrazione indimenticabile dei giochi olimpici di Seoul ha aiutato ad unire i popoli del mondo intero nell’amicizia e nell’armonia. La forma del progresso industriale e dello sviluppo economico del vostro Paese si è diffusa anche all’estero. Nonostante varie sfide scoraggianti, tale progresso ha creato un esempio per altre nazioni in via di sviluppo. Questi risultati mettono in evidenza un ruolo importante che la Corea può avere all’interno della comunità internazionale. Essi ci inducono a sperare che questa Nazione continuerà ad essere esempio, non solo di prosperità materiale e di progresso, ma anche e più importante, di forza spirituale, la quale deve essere alla base di ogni società matura e umana. Perché soltanto una forza che sgorga dallo Spirito sarà all’altezza del compito di guarire vecchie ferite, di superare profonde divisioni, e di dare la possibilità a tutti i cittadini della Corea di partecipare attivamente alla vita politica del loro Paese mentre essa si sforza per raggiungere la vera pace. </w:t>
      </w:r>
    </w:p>
    <w:p>
      <w:pPr>
        <w:pStyle w:val="Normal"/>
        <w:rPr/>
      </w:pPr>
      <w:r>
        <w:rPr/>
        <w:t xml:space="preserve">3. Cari Coreani: voi che avete ricevuto un durevole e così grande valore spirituale dai vostri antenati non siete forse in una posizione privilegiata per poter dimostrare che la prosperità materiale può, e in verità deve, andare di pari passo con l’autentica sensibilità e crescita spirituale? Di fronte alle tragiche divisioni, che continuano a separare la vostra gente, non avete forse il compito urgente di mostrare ad un mondo dilaniato dalla sfiducia, dai conflitti e dall’odio, che l’umanità possiede realmente le risorse per porre fine alle guerre ed alle divisioni, e per creare una pace duratura? Queste sono le risorse! Le virtù spirituali di fiducia reciproca e di riconciliazione, di generosità disinteressata e d’amore fraterno. Esse sono parte del vostro retaggio e della vostra vocazione quali Coreani. Esse sono un tesoro che voi potete e dovete trasmettere ai vostri figli ed a tutto il mondo. </w:t>
      </w:r>
    </w:p>
    <w:p>
      <w:pPr>
        <w:pStyle w:val="Normal"/>
        <w:rPr/>
      </w:pPr>
      <w:r>
        <w:rPr/>
        <w:t xml:space="preserve">4. La vera pace, quella pace tanto desiderata da noi tutti, è un dono di Dio. Io sono ritornato in Corea quale messaggero della pace di Dio. Prego affinché la pace di Dio cresca nel cuore di tutti e di ciascun coreano, e che produca ricchi frutti per il futuro della vostra Nazione e per quello del mondo. Dio benedica voi tutti e vi renda veri strumenti della sua pace. </w:t>
      </w:r>
    </w:p>
    <w:p>
      <w:pPr>
        <w:pStyle w:val="Normal"/>
        <w:rPr/>
      </w:pPr>
      <w:r>
        <w:rPr/>
        <w:t xml:space="preserve">Caro popolo, uniamoci tutti per raggiungere insieme questa pac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LLEANZA INTERNAZIONALE  DEI CAVALIERI CATTOLICI</w:t>
      </w:r>
    </w:p>
    <w:p>
      <w:pPr>
        <w:pStyle w:val="Normal"/>
        <w:rPr/>
      </w:pPr>
      <w:r>
        <w:rPr/>
        <w:t>Giovedì, 5 ottobre 1989</w:t>
      </w:r>
    </w:p>
    <w:p>
      <w:pPr>
        <w:pStyle w:val="Normal"/>
        <w:rPr/>
      </w:pPr>
      <w:r>
        <w:rPr/>
        <w:t xml:space="preserve"> </w:t>
      </w:r>
    </w:p>
    <w:p>
      <w:pPr>
        <w:pStyle w:val="Normal"/>
        <w:rPr/>
      </w:pPr>
      <w:r>
        <w:rPr/>
        <w:t xml:space="preserve">Cari amici. </w:t>
      </w:r>
    </w:p>
    <w:p>
      <w:pPr>
        <w:pStyle w:val="Normal"/>
        <w:rPr/>
      </w:pPr>
      <w:r>
        <w:rPr/>
        <w:t xml:space="preserve">Sono lieto di questa opportunità per incontrarvi, illustri membri dell’alleanza internazionale dei cavalieri cattolici, in occasione del vostro convegno a Roma. Nel darvi il benvenuto in Vaticano, desidero manifestare il mio profondo apprezzamento per i molti modi in cui i membri dei vostri ordini hanno contribuito alla crescita materiale e spirituale della Chiesa dei nostri tempi. </w:t>
      </w:r>
    </w:p>
    <w:p>
      <w:pPr>
        <w:pStyle w:val="Normal"/>
        <w:rPr/>
      </w:pPr>
      <w:r>
        <w:rPr/>
        <w:t xml:space="preserve">Nell’esortazione apostolica post-sinodale Christifideles Laici , ho ricordato che la Chiesa, nel proclamare il Vangelo di Gesù Cristo, è chiamata a servire tutta l’umanità (Christifideles Laici, 36). Nella sua missione di servizio agli individui e a tutta la società, organizzazioni caritative e fraterne come la vostra hanno un ruolo importante da svolgere. Vedo con piacere che il tema scelto per il convegno di quest’anno è “La famiglia, culla della vocazione cristiana”. Come laici cristiani che cercano di far sì che la sfera temporale sia imbevuta dello spirito di Cristo (cf. Lumen Gentium , 36), avete giustamente attribuito grande significato al compito di difendere la dignità della famiglia. Attraverso il vostro impegno in questo vitale apostolato, fa grandi passi in avanti la missione della Chiesa di servizio alla famiglia e alla società. </w:t>
      </w:r>
    </w:p>
    <w:p>
      <w:pPr>
        <w:pStyle w:val="Normal"/>
        <w:rPr/>
      </w:pPr>
      <w:r>
        <w:rPr/>
        <w:t xml:space="preserve">Vi assicuro delle mie preghiere per il successo dei molti lodevoli progetti che i vostri ordini hanno intrapreso. Alla conclusione del vostro convegno, invoco su tutti voi la grazia e la pace di nostro Signore Gesù Cristo e imparto di cuore la mia benedizione apostolica a voi e alle vostre famigli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PARTECIPANTI AL VI SINODO DELLA CHIESA UCRAINA</w:t>
      </w:r>
    </w:p>
    <w:p>
      <w:pPr>
        <w:pStyle w:val="Normal"/>
        <w:rPr/>
      </w:pPr>
      <w:r>
        <w:rPr/>
        <w:t>Giovedì, 5 ottobre 1989</w:t>
      </w:r>
    </w:p>
    <w:p>
      <w:pPr>
        <w:pStyle w:val="Normal"/>
        <w:rPr/>
      </w:pPr>
      <w:r>
        <w:rPr/>
        <w:t xml:space="preserve"> </w:t>
      </w:r>
    </w:p>
    <w:p>
      <w:pPr>
        <w:pStyle w:val="Normal"/>
        <w:rPr/>
      </w:pPr>
      <w:r>
        <w:rPr/>
        <w:t xml:space="preserve">Eminentissimo Arcivescovo maggiore di Leopoli,  eccellenze reverendissime,  Arcivescovi metropoliti e voi tutti Vescovi,  partecipanti al sesto Sinodo della Chiesa cattolica ucraina! </w:t>
      </w:r>
    </w:p>
    <w:p>
      <w:pPr>
        <w:pStyle w:val="Normal"/>
        <w:rPr/>
      </w:pPr>
      <w:r>
        <w:rPr/>
        <w:t xml:space="preserve">Nel primo anniversario dell’indimenticabile giubileo del millennio del battesimo della Rus’ di Kiev, desidero ripetere con l’apostolo Paolo: “Benedetto sia Dio, Padre del Signore nostro Gesù Cristo, che ci ha benedetti con ogni benedizione spirituale” (Ef 1, 3). Veramente è stato un anno di grazia e di ringraziamento per il grande dono del battesimo, per l’opera di san Vladimiro, principe della Rus’ di Kiev, di santa Olga e di tutti coloro che diedero inizio alla fede che inserì quelle popolazioni in una nuova vita in Gesù Cristo crocifisso e risorto. Tutta la Chiesa, insieme con il successore di Pietro, qui a Roma, un anno fa ha cantato l’inno di lode per questo avvenimento storico: Gloria a te, Padre, Figlio e Spirito Santo! / Gloria a te, o santa Chiesa! </w:t>
      </w:r>
    </w:p>
    <w:p>
      <w:pPr>
        <w:pStyle w:val="Normal"/>
        <w:rPr/>
      </w:pPr>
      <w:r>
        <w:rPr/>
        <w:t xml:space="preserve">1. Nell’anno millenario è iniziato un intenso movimento spirituale. Il programma delle solenni celebrazioni ha abbracciato tutte le comunità ucraine negli Stati Uniti di America, Canada, Brasile, Argentina, Australia, nei paesi dell’Europa occidentale, a Czestochowa in Polonia e nelle terre dell’Ucraina. La ricorrenza del millennio ha offerto una buona occasione per approfondire la vostra identità spirituale, ha permesso di riscoprire le radici storiche ed ha mostrato al mondo il tesoro spirituale del vostro rito e della vostra cultura nelle sue più vaste dimensioni. </w:t>
      </w:r>
    </w:p>
    <w:p>
      <w:pPr>
        <w:pStyle w:val="Normal"/>
        <w:rPr/>
      </w:pPr>
      <w:r>
        <w:rPr/>
        <w:t xml:space="preserve">Mi rallegro che nel programma delle vostre discussioni sinodali siano stati presi in considerazione la proposta di celebrare il quattrocentesimo anniversario dell’unione di Brest e il progetto di organizzare un Congresso Eucaristico previsto per il 1992, all’insegna del motto: “Un pane, un corpo”. </w:t>
      </w:r>
    </w:p>
    <w:p>
      <w:pPr>
        <w:pStyle w:val="Normal"/>
        <w:rPr/>
      </w:pPr>
      <w:r>
        <w:rPr/>
        <w:t xml:space="preserve">2. Attraverso questi due avvenimenti, prossimi a noi, desiderate continuare l’impegno di rinnovamento spirituale della vostra Chiesa in patria e nella diaspora. La dimensione dello spirito ecumenico nella celebrazione del millennio, a cui ho dato rilievo nei documenti Euntes in Mundum  e Magnum Baptismi Donum, ci obbliga a non desistere dagli sforzi della “ricostruzione dell’amicizia delle Chiese di Dio” secondo le parole di san Basilio (cf. Epistula, 70). Dai tempi della dolorosa lacerazione e divisione nel seno della Chiesa, non ha cessato di ardere l’ansia della unità. </w:t>
      </w:r>
    </w:p>
    <w:p>
      <w:pPr>
        <w:pStyle w:val="Normal"/>
        <w:rPr/>
      </w:pPr>
      <w:r>
        <w:rPr/>
        <w:t xml:space="preserve">L’evento del 1596, iscritto in tutto un contesto storico, non era diretto “contro nessuno”, ma verso l’edificazione di una Chiesa e verso il ripristino dell’unità perduta (cf. Magnum Baptismi Donum, 4). Nutro la fiducia che il tempo della preparazione al quarto centenario di quest’evento sarà contrassegnato da simposi e conferenze d’alto livello, in vista di un dialogo vicendevole nello spirito evangelico della fraternità, perché possiamo coraggiosamente formare il migliore avvenire ecumenico, “dimentico del passato e proteso verso il futuro” (Fil 3, 13), “poiché l’amore di Cristo ci spinge” (2 Cor 5, 14). </w:t>
      </w:r>
    </w:p>
    <w:p>
      <w:pPr>
        <w:pStyle w:val="Normal"/>
        <w:rPr/>
      </w:pPr>
      <w:r>
        <w:rPr/>
        <w:t xml:space="preserve">3. Parimenti con grande gioia plaudo all’iniziativa del Congresso Eucaristico in programma nella vostra Chiesa. Sempre più frequentemente gli Episcopati dei singoli paesi cercano nell’Eucaristia la forza dello spirito per rinnovare il volto della loro terra e i cuori dei loro fedeli. Tra qualche giorno inizierò un altro mio viaggio apostolico che mi porterà a Seul, nella Corea del Sud, per partecipare al Congresso Eucaristico Internazionale. </w:t>
      </w:r>
    </w:p>
    <w:p>
      <w:pPr>
        <w:pStyle w:val="Normal"/>
        <w:rPr/>
      </w:pPr>
      <w:r>
        <w:rPr/>
        <w:t xml:space="preserve">L’Eucaristia, come sacramento del Corpo e del Sangue di Cristo, ci introduce nel mistero della Chiesa-corpo, corpo di Cristo, corpo mistico. Da questo mistero senza interruzione nasce la Chiesa: nasce, vive e si rinnova. Ricordiamoci che tutta la sfera della spiritualità può essere minacciata non soltanto dalla mancanza di libertà religiosa o di strutture ecclesiali, ma anche dalla mancanza di carità, dalla secolarizzazione e dai dissidi interni. Nel sacramento dell’Eucaristia cercheremo la forza dello spirito, perché “le armi della nostra battaglia non sono carnali” (2 Cor 10, 4). </w:t>
      </w:r>
    </w:p>
    <w:p>
      <w:pPr>
        <w:pStyle w:val="Normal"/>
        <w:rPr/>
      </w:pPr>
      <w:r>
        <w:rPr/>
        <w:t xml:space="preserve">4. Delle prime comunità cristiane che si radunavano accanto agli apostoli leggiamo che “spezzavano il pane a casa, nutrendosi in letizia e semplicità di cuore” (At 2, 46). Così dunque l’Eucaristia, la più grande espressione dell’amore di Cristo, condurrà la comunità dei cattolici ucraini verso un profondo rinnovamento spirituale, sull’esempio delle prime comunità cristiane. </w:t>
      </w:r>
    </w:p>
    <w:p>
      <w:pPr>
        <w:pStyle w:val="Normal"/>
        <w:rPr/>
      </w:pPr>
      <w:r>
        <w:rPr/>
        <w:t xml:space="preserve">Da quasi mezzo secolo i fedeli e i Pastori della Chiesa ucraina nella madrepatria sono costretti a “spezzare” e distribuire il Corpo di Cristo nella clandestinità, sull’esempio delle prime comunità cristiane. Sempre più fortemente e sempre più spesso la loro voce, i loro appelli giungono a Roma: “Aiutateci - chiedono - perché possiamo pregare pubblicamente, non più in clandestinità ma nelle chiese che avevamo costruito”. Il Vescovo di Roma deve ascoltare queste suppliche, specialmente dopo l’anno del giubileo, diventato “un anno di grazia del Signore” (Lc 4, 19). </w:t>
      </w:r>
    </w:p>
    <w:p>
      <w:pPr>
        <w:pStyle w:val="Normal"/>
        <w:rPr/>
      </w:pPr>
      <w:r>
        <w:rPr/>
        <w:t xml:space="preserve">5. Ci separano ormai cinquant’anni dall’inizio dell’orribile guerra. Essa “non risparmiò le Chiese, e la Chiesa cattolica in particolare, la quale, prima e durante il conflitto, conobbe anch’essa la passione. La sua sorte non è stata certamente migliore nelle contrade dove si impose l’ideologia marxista del materialismo dialettico” (Epistula L elapso anno ab initio secundo magno bello saec. XX, 6, die 27 aug. 1989 : vide supra, p. 381). Questo si riferisce anche alla Chiesa cattolica in Ucraina, la quale, spinta nelle catacombe, sperimentò il martirio dei Vescovi e dei sacerdoti, le deportazioni, gli arresti, la chiusura delle chiese e dei monasteri. </w:t>
      </w:r>
    </w:p>
    <w:p>
      <w:pPr>
        <w:pStyle w:val="Normal"/>
        <w:rPr/>
      </w:pPr>
      <w:r>
        <w:rPr/>
        <w:t xml:space="preserve">Sull’esperienza dei tempi passati ed in nome dei principi dell’amore, della misericordia e della solidarietà cristiane, prego i responsabili della Chiesa sorella ortodossa di voler superare i pregiudizi e di venire in aiuto ai fratelli cattolici che sono nel bisogno. Questo è un compito da realizzare alla soglia del nuovo millennio, tenendo presente che “siamo messi sotto un continuo processo a causa delle divisioni e opposizioni confessionali nel Corpo di Cristo” (cf. Documento di Lima 1982, Eucaristia, n. 20). È una esigenza non soltanto umanitaria e morale, ma un comando del Vangelo. </w:t>
      </w:r>
    </w:p>
    <w:p>
      <w:pPr>
        <w:pStyle w:val="Normal"/>
        <w:rPr/>
      </w:pPr>
      <w:r>
        <w:rPr/>
        <w:t xml:space="preserve">6. A tale riguardo non dovrebbero mancare lo sforzo e la buona volontà delle autorità affinché, edotte dalle tristi vicende socio-politiche del passato, risolvano il problema, ignorato per decenni, del riconoscimento dei diritti della Chiesa cattolica ucraina. La campagna di ostilità e di accuse condotta contro di essa ed i suoi Pastori non aiuta l’esito delle riforme, anzi lo impedisce. Senza la legalizzazione della comunità ucraina, il processo di democratizzazione non sarà mai completo. </w:t>
      </w:r>
    </w:p>
    <w:p>
      <w:pPr>
        <w:pStyle w:val="Normal"/>
        <w:rPr/>
      </w:pPr>
      <w:r>
        <w:rPr/>
        <w:t xml:space="preserve">7. Questa Sede Apostolica fa voti perché, in base ai principi dei diritti dell’uomo e nel rispetto degli accordi internazionali sottoscritti e garantiti dalla costituzione, le autorità competenti procedano speditamente al riconoscimento dei diritti della vostra Chiesa. </w:t>
      </w:r>
    </w:p>
    <w:p>
      <w:pPr>
        <w:pStyle w:val="Normal"/>
        <w:rPr/>
      </w:pPr>
      <w:r>
        <w:rPr/>
        <w:t xml:space="preserve">È a tutti ben noto il documento di Vienna della conferenza sulla sicurezza e la cooperazione in Europa del gennaio di quest’anno. Esso non solo conferma i principi dell’atto finale di Helsinki, ma indica anche i mezzi da adoperare nella promozione della libertà religiosa. Alcuni di essi possono essere adottati per rimediare alla situazione presente della Chiesa cattolica ucraina:  - libero accesso a luoghi di culto;  - diritto all’organizzazione della propria struttura gerarchica;  - possibilità di mantenere liberi contatti con i fedeli e con le loro comunità, sia nel proprio Paese che con l’estero. </w:t>
      </w:r>
    </w:p>
    <w:p>
      <w:pPr>
        <w:pStyle w:val="Normal"/>
        <w:rPr/>
      </w:pPr>
      <w:r>
        <w:rPr/>
        <w:t xml:space="preserve">L’accettazione di questi principi implica l’accettazione degli impegni non soltanto verso gli Stati, ma soprattutto nei riguardi dei propri cittadini. Il cittadino che si sente discriminato a causa della propria fede non può in pieno prender parte alla costruzione della società in cui vive (cf. Allocutio in urbe “Helsinki” habita, die 6 iun. 1989 : Insegnamenti di Giovanni Paolo II, XII, 1 [1989] 1535). </w:t>
      </w:r>
    </w:p>
    <w:p>
      <w:pPr>
        <w:pStyle w:val="Normal"/>
        <w:rPr/>
      </w:pPr>
      <w:r>
        <w:rPr/>
        <w:t xml:space="preserve">Durante i miei numerosi viaggi apostolici ho avuto occasione di incontrarmi con le comunità ucraine che vivono nella diaspora. Oggi desidero assicurarvi che anche i fedeli che vivono nella vostra Patria sono presenti nelle mie preghiera quotidiane. E prendendo le parole di san Paolo per mie, voglio dire a tutti: “Ho un vivo desiderio di vedervi per comunicarvi qualche dono spirituale perché ne siate fortificati, o meglio, per rinfrancarmi con voi e tra voi mediante la fede che abbiamo in comune, voi e io” (Rm 1, 11-12). </w:t>
      </w:r>
    </w:p>
    <w:p>
      <w:pPr>
        <w:pStyle w:val="Normal"/>
        <w:rPr/>
      </w:pPr>
      <w:r>
        <w:rPr/>
        <w:t xml:space="preserve">Fratelli nell’Episcopato! </w:t>
      </w:r>
    </w:p>
    <w:p>
      <w:pPr>
        <w:pStyle w:val="Normal"/>
        <w:rPr/>
      </w:pPr>
      <w:r>
        <w:rPr/>
        <w:t xml:space="preserve">All’inizio del nuovo millennio intraprendete con vigore ed entusiasmo l’opera di grande rinnovamento spirituale nelle vostre comunità. Questo lo desidera ardentemente anche il Vescovo di Roma, augurandosi che ogni persona battezzata nella terra di Vladimiro e Olga diventi la “pietra vivente” (1 Pt 2, 5) nella costruzione dell’edificio spirituale. </w:t>
      </w:r>
    </w:p>
    <w:p>
      <w:pPr>
        <w:pStyle w:val="Normal"/>
        <w:rPr/>
      </w:pPr>
      <w:r>
        <w:rPr/>
        <w:t xml:space="preserve">Possa quest’opera coinvolgere tutte le famiglie ucraine nella diaspora e in Patria. Non c’è via più efficace per la rinascita di una comunità ecclesiale che la rinascita nel sacramento dell’Eucaristia. Dobbiamo diventare il Popolo di Dio, popolo tra il quale dimora l’Emmanuele, “popolo chiamato alla santità” (cf. 1 Pt 2, 9). </w:t>
      </w:r>
    </w:p>
    <w:p>
      <w:pPr>
        <w:pStyle w:val="Normal"/>
        <w:rPr/>
      </w:pPr>
      <w:r>
        <w:rPr/>
        <w:t xml:space="preserve">Questo è il compito che ci sta dinanzi all’inizio del secondo millennio. Ci incamminiamo verso il futuro con la speranza nell’Emmanuele. </w:t>
      </w:r>
    </w:p>
    <w:p>
      <w:pPr>
        <w:pStyle w:val="Normal"/>
        <w:rPr/>
      </w:pPr>
      <w:r>
        <w:rPr/>
        <w:t xml:space="preserve">La pace e la benedizione del Signore siano con tutti voi, con la vostra Chiesa e il vostro popol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SIGNOR JERZY KUBERSKI, AMBASCIATORE DELLA  REPUBBLICA POPOLARE DI POLONIA PRESSO LA SANTA SEDE</w:t>
      </w:r>
    </w:p>
    <w:p>
      <w:pPr>
        <w:pStyle w:val="Normal"/>
        <w:rPr/>
      </w:pPr>
      <w:r>
        <w:rPr/>
        <w:t>Giovedì, 5 ottobre 1989</w:t>
      </w:r>
    </w:p>
    <w:p>
      <w:pPr>
        <w:pStyle w:val="Normal"/>
        <w:rPr/>
      </w:pPr>
      <w:r>
        <w:rPr/>
        <w:t xml:space="preserve"> </w:t>
      </w:r>
    </w:p>
    <w:p>
      <w:pPr>
        <w:pStyle w:val="Normal"/>
        <w:rPr/>
      </w:pPr>
      <w:r>
        <w:rPr/>
        <w:t xml:space="preserve">Egregio signor ambasciatore. </w:t>
      </w:r>
    </w:p>
    <w:p>
      <w:pPr>
        <w:pStyle w:val="Normal"/>
        <w:rPr/>
      </w:pPr>
      <w:r>
        <w:rPr/>
        <w:t xml:space="preserve">1. È un momento significativo, un momento storico. Si riallacciano i rapporti diplomatici tra la Santa Sede e la Polonia il che significa una piena normalizzazione delle relazioni reciproche tra lo Stato e la Chiesa nel nostro Paese. Lo dimostra tra l’altro la legge del 17 maggio 1989 sull’atteggiamento dello Stato verso la Chiesa nella Repubblica Popolare Polacca, come anche la volontà reciproca di stabilire, nel prossimo futuro, una convenzione, e quindi un importante documento di carattere internazionale. Ad aumentare la gioia mia, della Santa Sede, della Chiesa e, suppongo, di tutta la nazione polacca contribuisce il fatto che questo atto solenne e ufficiale conferma e, in certo qual modo, suggella l’inizio di un grande bene che è comparso sull’orizzonte della nostra storia, un bene che da decine di anni non ha mai cessato di essere oggetto delle aspirazioni dei figli e delle figlie della nostra terra natale la maggior parte dei quali sono, da oltre un millennio, figli e figlie della Chiesa. </w:t>
      </w:r>
    </w:p>
    <w:p>
      <w:pPr>
        <w:pStyle w:val="Normal"/>
        <w:rPr/>
      </w:pPr>
      <w:r>
        <w:rPr/>
        <w:t xml:space="preserve">Il bene di cui parlo è la creazione delle condizioni in cui l’uomo, i singoli gruppi sociali, i vari ambienti, tutta la Nazione possono realizzare se stessi e il bene comune conformemente alla propria vocazione, coscienza e sensibilità, nella libertà e nel rispetto reciproco della dignità umana. È un vero dono di Dio, progettato, secondo ciò in cui crede la Chiesa, nell’atto della creazione, e portato alla sua pienezza nel mistero della Redenzione. </w:t>
      </w:r>
    </w:p>
    <w:p>
      <w:pPr>
        <w:pStyle w:val="Normal"/>
        <w:rPr/>
      </w:pPr>
      <w:r>
        <w:rPr/>
        <w:t xml:space="preserve">2. È per questo che nel giorno inaugurale del mio pontificato ho esclamato in piazza san Pietro: “aiutate . . . tutti quanti vogliono servire Cristo, l’uomo e l’umanità intera! Non abbiate paura! Aprite . . . i confini degli Stati, i sistemi economici come quelli politici, i vasti campi di cultura, di civiltà, di sviluppo” (Insegnamenti di Giovanni Paolo II, I [1978] 35 ss.). </w:t>
      </w:r>
    </w:p>
    <w:p>
      <w:pPr>
        <w:pStyle w:val="Normal"/>
        <w:rPr/>
      </w:pPr>
      <w:r>
        <w:rPr/>
        <w:t xml:space="preserve">E nel congedarmi con il mio Paese, dopo il mio primo viaggio pontificio, ho detto: “Questo viaggio è stato di sicuro un atto di coraggio da ambedue le parti. Tuttavia, ai tempi nostri, un tale atto di coraggio è necessario. Bisogna avere il coraggio di camminare nella direzione nella quale nessuno ha camminato finora” (Insegnamenti di Giovanni Paolo II, I [1978] 1528). </w:t>
      </w:r>
    </w:p>
    <w:p>
      <w:pPr>
        <w:pStyle w:val="Normal"/>
        <w:rPr/>
      </w:pPr>
      <w:r>
        <w:rPr/>
        <w:t xml:space="preserve">3. Oggi la Polonia è di nuovo il paese del coraggio e degli avvenimenti che hanno forza profetica soprattutto per quelle parti del mondo dove l’uomo soffre ancora. Dove soffrono gruppi sociali o gruppi che confessano la stessa religione, dove manca una concorde opinione su quel bene che è la stessa persona umana, la sua dignità, e le cose da essa prodotte, e indispensabili all’uomo per essere ad immagine e somiglianza di Dio. </w:t>
      </w:r>
    </w:p>
    <w:p>
      <w:pPr>
        <w:pStyle w:val="Normal"/>
        <w:rPr/>
      </w:pPr>
      <w:r>
        <w:rPr/>
        <w:t xml:space="preserve">Non sono mancati nella nostra Patria momenti di regresso e di crollo. Non sono state risparmiate alla Nazione le sofferenze, le umiliazioni e le lacrime che nella Chiesa completano quello che manca ai patimenti di Cristo (cf. Col 1, 24) e che, con la forza della sua Risurrezione, sono diventati fonte della vittoria e della letizia. </w:t>
      </w:r>
    </w:p>
    <w:p>
      <w:pPr>
        <w:pStyle w:val="Normal"/>
        <w:rPr/>
      </w:pPr>
      <w:r>
        <w:rPr/>
        <w:t xml:space="preserve">E non sono mancati da entrambe le parti uomini che, talvolta contro la speranza, si sono sforzati pazientemente per conferire alla Patria e alla società una nuova forma. Per questo sono grato alla Provvidenza divina. Ringrazio anche tutti coloro che hanno avuto il coraggio di pensare e di agire, secondo il metro dei pericoli e dei doveri storici. La società polacca ha fatto molta strada nel corso degli ultimi decenni. La Chiesa vi ha svolto un ruolo importante. </w:t>
      </w:r>
    </w:p>
    <w:p>
      <w:pPr>
        <w:pStyle w:val="Normal"/>
        <w:rPr/>
      </w:pPr>
      <w:r>
        <w:rPr/>
        <w:t xml:space="preserve">La strada da percorrere è ancora molto lunga e difficile. Gravi compiti rimangono da assolvere. Ci vorranno tanti sacrifici, tanta saggezza, pazienza e coraggio. </w:t>
      </w:r>
    </w:p>
    <w:p>
      <w:pPr>
        <w:pStyle w:val="Normal"/>
        <w:rPr/>
      </w:pPr>
      <w:r>
        <w:rPr/>
        <w:t xml:space="preserve">Divido con tutta la Nazione la gioia per quel che è nuovo, grande e desiderato. Divido con voi i timori, e tutto il promettente futuro, depongo, per intercessione materna della Regina di Polonia, nelle mani del Dio onnipotente e misericordioso. Confido nelle insondabili risorse spirituali e nelle universali capacità dei miei compatrioti, nella loro saggezza sperimentata nel corso della storia, nella fedeltà alla propria tradizione, e nelle loro facoltà creative che gli permettono non solo di sopravvivere, ma di rinascere sempre di nuovo. Non esiste altra strada che quella del rinnovamento. Ogni passo indietro sarebbe di cattivo auspicio per il mondo odierno. Pertanto oggi ripeto ai miei compatrioti le parole dell’Apostolo: “Comportatevi da cittadini degni del Vangelo, perché nel caso che io venga e vi veda . . . sappia che state saldi in un solo spirito . . . Non cerchi ciascuno il proprio interesse, ma anche quello degli altri” (Fil 1, 27; 2, 4). </w:t>
      </w:r>
    </w:p>
    <w:p>
      <w:pPr>
        <w:pStyle w:val="Normal"/>
        <w:rPr/>
      </w:pPr>
      <w:r>
        <w:rPr/>
        <w:t xml:space="preserve">4. Signor ambasciatore, per mandato del Presidente della Polonia lei compie l’atto storico di consegnare nelle mie mani le lettere credenziali. </w:t>
      </w:r>
    </w:p>
    <w:p>
      <w:pPr>
        <w:pStyle w:val="Normal"/>
        <w:rPr/>
      </w:pPr>
      <w:r>
        <w:rPr/>
        <w:t xml:space="preserve">Tra poco compirà lo stesso atto il rappresentante della Sede Apostolica a Varsavia. Tutto ciò si svolge quasi esattamente cinquantanni dopo la partenza dell’ultimo nunzio e la fine della sua missione in Polonia, causata dalla seconda guerra mondiale e dalle sue conseguenze. </w:t>
      </w:r>
    </w:p>
    <w:p>
      <w:pPr>
        <w:pStyle w:val="Normal"/>
        <w:rPr/>
      </w:pPr>
      <w:r>
        <w:rPr/>
        <w:t xml:space="preserve">Nel cinquantesimo anniversario della seconda guerra mondiale, la quale deve rimanere per sempre un monito per il mondo, proprio da Varsavia si è alzata la voce della gente di buona volontà e la preghiera dei credenti in Dio affinché egli protegga l’umanità da simili prove, affinché preservi la coscienza degli uomini dalle decisioni folli e disumane. Come non scorgere anche in questo la mano della Provvidenza divina? Pertanto, nella lettera all’Episcopato polacco per il cinquantesimo anniversario della seconda guerra mondiale, ho scritto: “Si può dire che l’Europa, nonostante le apparenze, non è ancora guarita dalle ferite della seconda guerra mondiale. Occorrono enormi sforzi e tanta buona volontà sia all’Est, sia all’Ovest, occorre una vera solidarietà affinché questo avvenga” (Epistula Episcopis Poloniae missa: de secundo bello mundiali saec. XX, 6, die 26 aug. 1989 : vide supra, 356). </w:t>
      </w:r>
    </w:p>
    <w:p>
      <w:pPr>
        <w:pStyle w:val="Normal"/>
        <w:rPr/>
      </w:pPr>
      <w:r>
        <w:rPr/>
        <w:t xml:space="preserve">5. Concludendo vorrei ancora una volta esprimere la speranza che le decisioni e gli atti solenni che le sanciscono rispondano sia alle ragioni e alle tradizioni millenarie della Polonia, sia alle aspirazioni attuali di tutta la società polacca: che, secondo quanto ha dichiarato la segreteria dell’Episcopato polacco, esse influiscano sulla realizzazione dei diritti civici nel nostro Paese e aprano nuovi orizzonti all’attività della Chiesa per il bene della società, e che favorendo la crescita del prestigio dello stato polacco sul piano internazionale diventino un elemento importante dell’ordine etico nella convivenza tra le nazioni (17 luglio 1989). In questo contesto mi sia permesso di ripetere ancora una volta le parole del mio predecessore Paolo VI, grande amico della nazione polacca. Egli disse che “la Polonia ricca e felice . . . è nell’interesse della pace e della buona collaborazione tra le nazioni europee” (Insegnamenti di Paolo VI, XV [1977] 1119). </w:t>
      </w:r>
    </w:p>
    <w:p>
      <w:pPr>
        <w:pStyle w:val="Normal"/>
        <w:rPr/>
      </w:pPr>
      <w:r>
        <w:rPr/>
        <w:t xml:space="preserve">Ultimamente il presidente del consiglio dei ministri polacco ha detto: “Vogliamo vivere degnamente in un Paese sovrano, democratico e legalitario che può essere considerato proprio da tutti indipendentemente dai diversi concetti del mondo, idee e orientamenti politici. Vogliamo vivere in un Paese che abbia un’economia sana, dove valga la pena lavorare e risparmiare e dove soddisfare i fondamentali bisogni materiali non comporti angoscia e umiliazione. Vogliamo una Polonia aperta all’Europa e al mondo. Una Polonia che senza complessi d’inferiorità dia il contributo alla creazione di beni materiali e culturali” (12 settembre 1989). Ha proseguito poi, nello stesso spirito, parlando della necessità della grande riconciliazione nazionale. </w:t>
      </w:r>
    </w:p>
    <w:p>
      <w:pPr>
        <w:pStyle w:val="Normal"/>
        <w:rPr/>
      </w:pPr>
      <w:r>
        <w:rPr/>
        <w:t xml:space="preserve">La Chiesa ha lavorato sempre per il conseguimento di tale programma nella nostra Patria. Prego il Signore affinché questo programma unisca intorno a sé tutto ciò che è di buono nel nostro Paese, affinché sprigioni e dia l’ispirazione a nuove iniziative, affinché la Polonia, fedele a Dio e a se stessa, non deluda. </w:t>
      </w:r>
    </w:p>
    <w:p>
      <w:pPr>
        <w:pStyle w:val="Normal"/>
        <w:rPr/>
      </w:pPr>
      <w:r>
        <w:rPr/>
        <w:t xml:space="preserve">Le auguro, signor ambasciatore, che, secondo le nobili parole da lei pronunciate a nome suo e delle supreme autorità dello Stato polacco, lei sia a Roma portavoce dei veri interessi della Patria e della Na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REGHIERA DI GIOVANNI PAOLO II  PER LA PACE NEL LIBANO</w:t>
      </w:r>
    </w:p>
    <w:p>
      <w:pPr>
        <w:pStyle w:val="Normal"/>
        <w:rPr/>
      </w:pPr>
      <w:r>
        <w:rPr/>
        <w:t>Martedì, 4 ottobre 1989</w:t>
      </w:r>
    </w:p>
    <w:p>
      <w:pPr>
        <w:pStyle w:val="Normal"/>
        <w:rPr/>
      </w:pPr>
      <w:r>
        <w:rPr/>
        <w:t xml:space="preserve"> </w:t>
      </w:r>
    </w:p>
    <w:p>
      <w:pPr>
        <w:pStyle w:val="Normal"/>
        <w:rPr/>
      </w:pPr>
      <w:r>
        <w:rPr/>
        <w:t xml:space="preserve">Fratelli e sorelle. </w:t>
      </w:r>
    </w:p>
    <w:p>
      <w:pPr>
        <w:pStyle w:val="Normal"/>
        <w:rPr/>
      </w:pPr>
      <w:r>
        <w:rPr/>
        <w:t xml:space="preserve">Oggi la Chiesa e l’umanità intera fanno memoria di Francesco d’Assisi, santo disarmato e pacifico, che continua ad invitare tutti gli uomini a farsi strumenti di pace, perché dove c’è l’odio portino l’amore. </w:t>
      </w:r>
    </w:p>
    <w:p>
      <w:pPr>
        <w:pStyle w:val="Normal"/>
        <w:rPr/>
      </w:pPr>
      <w:r>
        <w:rPr/>
        <w:t xml:space="preserve">Oggi tutte le Chiese particolari che sono in Italia, con quanti hanno accettato di unirsi a noi, sono in preghiera per implorare dal Padre celeste la pace e la salvezza per il Libano, tormentato da quattordici lunghi anni di guerra. </w:t>
      </w:r>
    </w:p>
    <w:p>
      <w:pPr>
        <w:pStyle w:val="Normal"/>
        <w:rPr/>
      </w:pPr>
      <w:r>
        <w:rPr/>
        <w:t xml:space="preserve">Alla nostra supplica si unisce sua beatitudine monsignor Nasrallah Pietro Sfeir, Patriarca di Antiochia dei maroniti, che, con la sua presenza, rende ancora più reale e visibile la nostra comunione di preghiera e di speranza con il popolo di quella terra. </w:t>
      </w:r>
    </w:p>
    <w:p>
      <w:pPr>
        <w:pStyle w:val="Normal"/>
        <w:rPr/>
      </w:pPr>
      <w:r>
        <w:rPr/>
        <w:t xml:space="preserve">Memori che tutti portiamo il peso delle nostre responsabilità di fronte alle sofferenze dei fratelli, riconosciamo umilmente i nostri peccati, origine prima di tutti i mali che affliggono il mondo. </w:t>
      </w:r>
    </w:p>
    <w:p>
      <w:pPr>
        <w:pStyle w:val="Normal"/>
        <w:rPr/>
      </w:pPr>
      <w:r>
        <w:rPr/>
        <w:t xml:space="preserve">Dio misericordioso, nostro creatore, nostra guida, ma anche nostro giudice, ci ascolti e ci perdon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SIGNOR THOMAS PATRICK MELADY, NUOVO AMBASCIATORE  DEGLI STATI UNITI D’AMERICA PRESSO LA SANTA SEDE</w:t>
      </w:r>
    </w:p>
    <w:p>
      <w:pPr>
        <w:pStyle w:val="Normal"/>
        <w:rPr/>
      </w:pPr>
      <w:r>
        <w:rPr/>
        <w:t>Martedì, 3 ottobre 1989</w:t>
      </w:r>
    </w:p>
    <w:p>
      <w:pPr>
        <w:pStyle w:val="Normal"/>
        <w:rPr/>
      </w:pPr>
      <w:r>
        <w:rPr/>
        <w:t xml:space="preserve"> </w:t>
      </w:r>
    </w:p>
    <w:p>
      <w:pPr>
        <w:pStyle w:val="Normal"/>
        <w:rPr/>
      </w:pPr>
      <w:r>
        <w:rPr/>
        <w:t xml:space="preserve">Signor ambasciatore. </w:t>
      </w:r>
    </w:p>
    <w:p>
      <w:pPr>
        <w:pStyle w:val="Normal"/>
        <w:rPr/>
      </w:pPr>
      <w:r>
        <w:rPr/>
        <w:t xml:space="preserve">È davvero un piacere riceverla in Vaticano e accogliere le lettere che la accreditano come ambasciatore degli Stati Uniti d’America presso la Santa Sede. È mia fervida speranza che la sua missione possa contribuire al rafforzamento delle buone relazioni esistenti tra gli Stati Uniti e la Santa Sede e che possa continuare il fecondo dialogo cominciato con i suoi due predecessori. La prego di trasmettere il mio cordiale saluto al Presidente Bush, con l’assicurazione delle mie preghiere per lui e tutti i suoi connazionali. </w:t>
      </w:r>
    </w:p>
    <w:p>
      <w:pPr>
        <w:pStyle w:val="Normal"/>
        <w:rPr/>
      </w:pPr>
      <w:r>
        <w:rPr/>
        <w:t xml:space="preserve">Nell’indirizzo di saluto, lei ha ricordato la crescente convinzione, all’interno della comunità internazionale, del fatto che la libertà religiosa deve essere riconosciuta e salvaguardata come uno dei diritti fondamentali dell’uomo. La Santa Sede ha sempre affermato che la persona ha un’inalienabile diritto di ricercare la verità, rendere culto a Dio e agire in accordo con i dettami della coscienza (cf. Dignitatis Humanae , 2). Questo diritto alla libertà religiosa deve essere salvaguardato dalle leggi che governano le nazioni. Quando la libertà religiosa viene negata o calpestata, la stessa dignità dell’uomo viene violata e un autentico progresso verso un ordine sociale caratterizzato dalla giustizia e dalla pace viene seriamente compromesso. </w:t>
      </w:r>
    </w:p>
    <w:p>
      <w:pPr>
        <w:pStyle w:val="Normal"/>
        <w:rPr/>
      </w:pPr>
      <w:r>
        <w:rPr/>
        <w:t xml:space="preserve">Nella mia recente enciclica Sollicitudo Rei Socialis , ho affermato che la violazione dei diritti fondamentali dell’uomo costituisce una sorta di impoverimento altrettanto grave di qualsiasi povertà materiale (Sollicitudo Rei Socialis, 15). A questo proposito, ho spesso sottolineato la necessità di forme di governo democratiche e partecipative per la crescita di una vita politica ordinata. Davvero, “la “salute” di una comunità politica - in quanto si esprime mediante la libera partecipazione e responsabilità di tutti i cittadini alla cosa pubblica, la sicurezza del diritto, il rispetto e la promozione dei diritti umani - è condizione necessaria e garanzia sicura di sviluppo di «tutto l’uomo e di tutti gli uomini»” (Sollicitudo Rei Socialis, 44). Solo dove la libertà dell’uomo viene protetta può svilupparsi un ordine sociale capace di rispondere ai bisogni e alle aspirazioni degli uomini e delle donne di oggi. </w:t>
      </w:r>
    </w:p>
    <w:p>
      <w:pPr>
        <w:pStyle w:val="Normal"/>
        <w:rPr/>
      </w:pPr>
      <w:r>
        <w:rPr/>
        <w:t xml:space="preserve">Due anni fa, nel corso della mia seconda visita pastorale negli Stati Uniti, ho avuto la possibilità di ricordare che fin dalle origini della storia dell’America la libertà è stato il principio alla base della formazione di una società ben ordinata. La costituzione degli Stati Uniti testimonia eloquentemente della convinzione vostra che la libertà degli individui è indispensabile per il raggiungimento del bene comune. Di conseguenza, gli Stati Uniti hanno da tempo fatto esperienza del fatto che una libertà disciplinata e generosa è la strada verso la pace, verso un giusto ordine sociale e la conquista del bene della Nazione. </w:t>
      </w:r>
    </w:p>
    <w:p>
      <w:pPr>
        <w:pStyle w:val="Normal"/>
        <w:rPr/>
      </w:pPr>
      <w:r>
        <w:rPr/>
        <w:t xml:space="preserve">Durante la mia visita pastorale ricordo di aver parlato della libertà al servizio ecumenico di preghiera tenutosi a Columbia, nella Carolina del Sud. In quell’occasione, ho espresso la convinzione che non ci può essere una libertà autentica senza una responsabilità morale. La conquista della libertà non si ottiene con l’abbandono delle norme oggettive di comportamento o con il rifiuto di assumersi responsabilità personali. La libertà autentica implica il riconoscimento della nostra responsabilità per il bene non operato e per il male commesso. La forza o la debolezza degli individui e dell’intera società dipende dalla chiarezza con cui accettano questo imperativo morale (Allocutio, in urbe “Columbia”, ad sodales aliarum communionum christianarum, die 11 sept. 1987 : Insegnamenti di Giovanni Paolo II, X, 3 [1987] 400 ss.). </w:t>
      </w:r>
    </w:p>
    <w:p>
      <w:pPr>
        <w:pStyle w:val="Normal"/>
        <w:rPr/>
      </w:pPr>
      <w:r>
        <w:rPr/>
        <w:t xml:space="preserve">Nei mesi recenti alcuni drammatici eventi hanno attirato l’attenzione mondiale sul desiderio di interi popoli di sperimentare il bene della libertà e dell’auto-determinazione. Tuttavia, come ha dimostrato la storia del suo Paese, questi beni sono spesso ottenuti con grande sacrificio e non possono essere dati per scontati da una generazione all’altra. In ogni era sorgono nuove sfide che devono essere affrontate con fiducia e risoluzione. La grave minaccia alla libertà umana arrecata dal traffico illegale di droga non è che un esempio. La maledizione della droga che incombe sopra intere nazioni è sicuramente una delle più gravi minacce alla libertà del nostro tempo. </w:t>
      </w:r>
    </w:p>
    <w:p>
      <w:pPr>
        <w:pStyle w:val="Normal"/>
        <w:rPr/>
      </w:pPr>
      <w:r>
        <w:rPr/>
        <w:t xml:space="preserve">La ringrazio, signor ambasciatore, per aver parlato del Libano. La situazione attuale del Paese è di grande preoccupazione per la Santa Sede, come ho ripetutamente manifestato con appelli e pubbliche preghiere per la cessazione delle violenze e l’inizio di una nuova era di pace e progresso in quella terra martoriata. La Sede Apostolica spera che iniziative presenti e future per assicurare la normalizzazione della vita nel Libano aiuteranno a rafforzare l’unità del suo popolo come Nazione libera e sovrana. </w:t>
      </w:r>
    </w:p>
    <w:p>
      <w:pPr>
        <w:pStyle w:val="Normal"/>
        <w:rPr/>
      </w:pPr>
      <w:r>
        <w:rPr/>
        <w:t xml:space="preserve">Lei ha anche accennato al lavoro svolto dalla Santa Sede per la promozione della pace e di un giusto ordine sociale in Africa. Ho notato con particolare piacere l’aiuto dato a molti paesi africani in via di sviluppo che occupano il loro posto all’interno della comunità delle nazioni. Nell’invitare a uno spirito di solidarietà nei loro confronti, sono ben consapevole delle grandi risorse umane che possono offrire al mondo. La sua personale conoscenza ed esperienza di quel continente confermerà di certo questo giudizio. Ho fiducia che gli Stati Uniti continueranno nel loro generoso sostegno a queste nazioni che cercano uno sviluppo coerente con le loro più alte aspirazioni. </w:t>
      </w:r>
    </w:p>
    <w:p>
      <w:pPr>
        <w:pStyle w:val="Normal"/>
        <w:rPr/>
      </w:pPr>
      <w:r>
        <w:rPr/>
        <w:t xml:space="preserve">Signor ambasciatore, c’è motivo di gratitudine nel guardare i segni di speranza presenti nell’attuale situazione mondiale. Tuttavia molti di questi segni di speranza sono fragili ed hanno bisogno di sostegno saggio ed attento. La presenza della Santa Sede nella comunità internazionale cerca di promuovere una più profonda riflessione sulle verità spirituali basilari e sui valori connessi con la vita umana. Come nazione che ha nel mondo una grande influenza, prego che l’America sia sempre sensibile a questa dimensione spirituale di ogni attività umana. </w:t>
      </w:r>
    </w:p>
    <w:p>
      <w:pPr>
        <w:pStyle w:val="Normal"/>
        <w:rPr/>
      </w:pPr>
      <w:r>
        <w:rPr/>
        <w:t xml:space="preserve">Nell’assicurarle la collaborazione dei diversi dicasteri della Santa Sede nel compimento della sua nuova missione, esprimo una volta ancora la mia profonda stima per il popolo degli Stati Uniti d’America. Dio benedica lei e il suo importante lavor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CHIARAZIONE COMUNE DI SUA SANTITÀ GIOVANNI PAOLO II  E DI S. G. ROBERT RUNCIE, ARCIVESCOVO DI CANTERBURY</w:t>
      </w:r>
    </w:p>
    <w:p>
      <w:pPr>
        <w:pStyle w:val="Normal"/>
        <w:rPr/>
      </w:pPr>
      <w:r>
        <w:rPr/>
        <w:t xml:space="preserve"> </w:t>
      </w:r>
    </w:p>
    <w:p>
      <w:pPr>
        <w:pStyle w:val="Normal"/>
        <w:rPr/>
      </w:pPr>
      <w:r>
        <w:rPr/>
        <w:t xml:space="preserve">Dopo aver pregato insieme nella Basilica di san Pietro e nella chiesa di san Gregorio, da dove sant’Agostino di Canterbury fu inviato da Papa san Gregorio Magno in Inghilterra, noi, Papa Giovanni Paolo II, Vescovo di Roma e sua grazia Robert Runcie, Arcivescovo di Canterbury ci incontriamo ancora per pregare insieme e per dare nuovo impulso alla missione di riconciliazione del Popolo di Dio, in un mondo diviso e torturato, e per riconsiderare insieme gli ostacoli che ancora si frappongono ad una più stretta comunione tra la Chiesa cattolica e la comunione anglicana. </w:t>
      </w:r>
    </w:p>
    <w:p>
      <w:pPr>
        <w:pStyle w:val="Normal"/>
        <w:rPr/>
      </w:pPr>
      <w:r>
        <w:rPr/>
        <w:t xml:space="preserve">Il nostro comune pellegrinaggio alla chiesa di san Gregorio, storicamente legata alla missione di sant’Agostino di battezzare l’Inghilterra, ci ricorda che il compito della Chiesa altro non è che quello di evangelizzare tutte le genti, tutte le nazioni, tutte le culture. Rendiamo grazie insieme per la disponibilità e l’apertura con le quali è accolto il Vangelo, come è specialmente evidente nelle terre in via di sviluppo, dove le giovani comunità cristiane abbracciano gioiosamente la fede in Gesù Cristo, dando con vigore a costo di grandi sacrifici la loro testimonianza al Vangelo del Regno. La Parola di Dio è accolta “non quale parola di uomini, ma, come è veramente, quale parola di Dio” (1 Ts 2, 13). Ora che ci apprestiamo a vivere gli ultimi dieci anni del secondo millennio trascorso dalla nascita di Cristo, preghiamo per una nuova evangelizzazione attraverso tutto il mondo, e più che mai nel continente di san Gregorio e di sant’Agostino dove il processo in atto di secolarizzazione della società intacca il linguaggio della fede e sfigura la natura spirituale del genere umano. </w:t>
      </w:r>
    </w:p>
    <w:p>
      <w:pPr>
        <w:pStyle w:val="Normal"/>
        <w:rPr/>
      </w:pPr>
      <w:r>
        <w:rPr/>
        <w:t xml:space="preserve">In tale prospettiva deve essere considerata l’urgente ricerca dell’unità dei cristiani. Nostro Signore Gesù Cristo, infatti, ha pregato per l’unità dei suoi discepoli “perché il mondo creda” (Gv 17, 21). Inoltre la divisione dei cristiani ha di per sé contribuito alla tragedia della divisione umana così come essa appare in tutto il mondo. Noi eleviamo le nostre preghiere per la pace e per la giustizia, specie per quei luoghi dove ci si vale delle differenze religiose per acuire i conflitti tra comunità di fede. </w:t>
      </w:r>
    </w:p>
    <w:p>
      <w:pPr>
        <w:pStyle w:val="Normal"/>
        <w:rPr/>
      </w:pPr>
      <w:r>
        <w:rPr/>
        <w:t xml:space="preserve">Nel contesto di umana discordia, il difficile cammino dell’unità cristiana deve essere continuato con determinazione e vigore, qualsiasi siano gli ostacoli che sembrano sbarrare la via. Noi vogliamo in questa circostanza rinnovare solennemente il nostro impegno e quello di coloro che rappresentiamo, per il ristabilimento dell’unità visibile e della piena comunione ecclesiale, nella certezza che aspirare ad un traguardo più modesto sarebbe tradire la volontà di unità di nostro Signore per il suo popolo. </w:t>
      </w:r>
    </w:p>
    <w:p>
      <w:pPr>
        <w:pStyle w:val="Normal"/>
        <w:rPr/>
      </w:pPr>
      <w:r>
        <w:rPr/>
        <w:t xml:space="preserve">Ciò non significa sminuire le difficoltà che il nostro dialogo affronta in questo tempo. Quando nel 1982, istituimmo la seconda commissione internazionale tra la Chiesa cattolica e la comunione anglicana a Canterbury, eravamo ben consapevoli che il suo compito sarebbe stato tutt’altro che facile. Le convergenze raggiunte dal rapporto finale della prima commissione cattolico-anglicana sono state ora felicemente accettate dai Vescovi della comunione anglicana riuniti nella conferenza di Lambeth. Tale rapporto è attualmente allo studio della Chiesa cattolica nell’intento di dare una risposta. D’altra parte, la questione e la pratica dell’ammissione di donne al sacerdozio ministeriale in alcune province della comunione anglicana si frappongono alla nostra riconciliazione, sebbene si riscontri un progresso verso un accordo nella fede sul significato dell’Eucaristia e del ministero ordinato. Questa differenza nella fede è il riflesso di importanti differenze ecclesiologiche e noi sollecitiamo i membri della commissione mista internazionale cattolico-anglicana e tutti coloro che sono impegnati con la preghiera e con l’azione al raggiungimento dell’unità visibile, a non sminuire tali differenze. Allo stesso tempo, li sollecitiamo a non perdere la speranze e a non abbandonare l’azione in favore dell’unità. Quando fu istituito qui a Roma, nel 1966, il nostro dialogo, dai nostri venerati predecessori Papa Paolo VI e l’Arcivescovo Michael Ramsey, nessuno poteva chiaramente scorgere come le divisioni ereditate da un lungo passato avrebbero potuto essere superate e come si sarebbe potuta raggiungere l’unità nella fede. Nessun pellegrino conosce, prima di iniziare il cammino, quante tappe esso comporterà. Sant’Agostino di Canterbury partì da Roma con il suo manipolo di monaci verso una terra remota. Eppure, Papa Gregorio ebbe a scrivere subito dopo del Battesimo degli Inglesi e dei “grandi miracoli . . . che sembravano imitare la potenza degli Apostoli” (S. Gregorii Magni, Epistula ad Eulogium Alexandrinum). Pur non vedendo noi stessi una soluzione a questo ostacolo, confidiamo che grazie al nostro impegno nei confronti di questa questione, il nostro dialogo ci condurrà ad una più profonda e più vasta comprensione. Nutriamo questa fiducia perché Cristo ha promesso che lo Spirito Santo, che è Spirito di verità, rimarrà con noi per sempre (cf. Gv 14, 16-17). </w:t>
      </w:r>
    </w:p>
    <w:p>
      <w:pPr>
        <w:pStyle w:val="Normal"/>
        <w:rPr/>
      </w:pPr>
      <w:r>
        <w:rPr/>
        <w:t xml:space="preserve">Incoraggiamo anche il nostro clero e i nostri fedeli a non negligere né a sottovalutare il fatto che noi già condividiamo una certa comunione, anche se imperfetta. Questa comunione che noi già condividiamo si fonda sulla fede in Dio, nostro Padre, nel nostro Signore Gesù Cristo e nello Spirito Santo; sul nostro comune Battesimo in Cristo; sulle Sacre Scritture, sul Credo degli apostoli e di Nicea; sulla definizione di Calcedonia e sull’insegnamento dei padri; sulla nostra comune eredità cristiana durante molti secoli. Tale comunione deve essere curata con amore e custodita, a mano a mano che cerchiamo di crescere verso la più piena comunione che è volontà di Cristo. Persino negli anni della nostra separazione abbiamo potuto riconoscere in ciascuno dei doni dello Spirito. Il cammino ecumenico non tende soltanto a rimuovere gli ostacoli; esso è anche condivisione di doni. </w:t>
      </w:r>
    </w:p>
    <w:p>
      <w:pPr>
        <w:pStyle w:val="Normal"/>
        <w:rPr/>
      </w:pPr>
      <w:r>
        <w:rPr/>
        <w:t xml:space="preserve">In questo nostro incontro di oggi, portiamo nel cuore anche quelle Chiese e comunità ecclesiali con le quali intratteniamo un dialogo. Come abbiamo affermato in passato a Canterbury, il nostro intento tende al compimento della volontà di Dio per l’unità visibile di tutto il suo Popolo. </w:t>
      </w:r>
    </w:p>
    <w:p>
      <w:pPr>
        <w:pStyle w:val="Normal"/>
        <w:rPr/>
      </w:pPr>
      <w:r>
        <w:rPr/>
        <w:t xml:space="preserve">Né la volontà di unità di Dio deve intendersi limitata esclusivamente ai cristiani. L’unità cristiana è invocata perché la Chiesa possa essere un segno più efficace del Regno di Dio che è regno d’amore e di giustizia per tutta l’umanità. Infatti, la Chiesa è il segno e il sacramento di quella comunione in Cristo che è la volontà di Dio per tutta la sua creazione. </w:t>
      </w:r>
    </w:p>
    <w:p>
      <w:pPr>
        <w:pStyle w:val="Normal"/>
        <w:rPr/>
      </w:pPr>
      <w:r>
        <w:rPr/>
        <w:t xml:space="preserve">Questa visione sollecita alla speranza e alla paziente determinazione, non alla dispersione e al cinismo. Poiché tale speranza è un dono dello Spirito Santo, noi non saremo delusi: “A colui che in tutto ha potere di fare molto di più di quanto possiamo domandare o pensare, secondo la potenza che già opera in noi, a lui la gloria nella Chiesa e in Cristo Gesù per tutte le generazioni, nei secoli dei secoli! Amen” (Ef 3, 20-21). </w:t>
      </w:r>
    </w:p>
    <w:p>
      <w:pPr>
        <w:pStyle w:val="Normal"/>
        <w:rPr/>
      </w:pPr>
      <w:r>
        <w:rPr/>
        <w:t xml:space="preserve">Dal Vaticano, 2 ottobre 1989. </w:t>
      </w:r>
    </w:p>
    <w:p>
      <w:pPr>
        <w:pStyle w:val="Normal"/>
        <w:rPr/>
      </w:pPr>
      <w:r>
        <w:rPr/>
        <w:t>ROBERT CANTUAR.</w:t>
      </w:r>
    </w:p>
    <w:p>
      <w:pPr>
        <w:pStyle w:val="Normal"/>
        <w:rPr/>
      </w:pPr>
      <w:r>
        <w:rPr/>
        <w:t>IOANNES PAULUS PP. II</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GIUNTI A ROMA PER LA BEATIFICAZIONE DEI RELIGIOSI PASSIONISTI</w:t>
      </w:r>
    </w:p>
    <w:p>
      <w:pPr>
        <w:pStyle w:val="Normal"/>
        <w:rPr/>
      </w:pPr>
      <w:r>
        <w:rPr/>
        <w:t>Lunedì, 2 ottobre 1989</w:t>
      </w:r>
    </w:p>
    <w:p>
      <w:pPr>
        <w:pStyle w:val="Normal"/>
        <w:rPr/>
      </w:pPr>
      <w:r>
        <w:rPr/>
        <w:t xml:space="preserve"> </w:t>
      </w:r>
    </w:p>
    <w:p>
      <w:pPr>
        <w:pStyle w:val="Normal"/>
        <w:rPr/>
      </w:pPr>
      <w:r>
        <w:rPr/>
        <w:t xml:space="preserve">1. Rivolgo il mio cordiale saluto a tutti voi, fratelli e sorelle, pellegrini di lingua italiana e spagnola, qui convenuti per rendere omaggio ai nuovi beati. </w:t>
      </w:r>
    </w:p>
    <w:p>
      <w:pPr>
        <w:pStyle w:val="Normal"/>
        <w:rPr/>
      </w:pPr>
      <w:r>
        <w:rPr/>
        <w:t xml:space="preserve">Saluto i cari fratelli Vescovi che vi guidano, le autorità civili e religiose presenti a questa udienza, i superiori e le superiore delle rispettive comunità religiose di appartenenza dei nuovi beati. </w:t>
      </w:r>
    </w:p>
    <w:p>
      <w:pPr>
        <w:pStyle w:val="Normal"/>
        <w:rPr/>
      </w:pPr>
      <w:r>
        <w:rPr/>
        <w:t xml:space="preserve">Ieri è stata proposta alla venerazione dei fedeli una schiera cospicua e significativa di uomini e donne, che a Dio hanno offerto tutta la loro vita. L’hanno offerta nel martirio, nella vita consacrata, nel ministero della predicazione. </w:t>
      </w:r>
    </w:p>
    <w:p>
      <w:pPr>
        <w:pStyle w:val="Normal"/>
        <w:rPr/>
      </w:pPr>
      <w:r>
        <w:rPr/>
        <w:t xml:space="preserve">2. Un vivo compiacimento esprimo innanzitutto alla congregazione della Passione di Gesù Cristo, alla quale appartenevano i martiri di Daimiel ed il beato Lorenzo Salvi, apostolo delle missioni al popolo, degli esercizi spirituali, delle confessioni. </w:t>
      </w:r>
    </w:p>
    <w:p>
      <w:pPr>
        <w:pStyle w:val="Normal"/>
        <w:rPr/>
      </w:pPr>
      <w:r>
        <w:rPr/>
        <w:t xml:space="preserve">I padri passionisti possono essere chiamati cittadini e testimoni del Calvario, poiché hanno scelto la spiritualità della Croce come fondamentale regola di vita, impegnandosi a predicare con l’esempio, lo spirito di penitenza, la devozione alla Passione del Signore. </w:t>
      </w:r>
    </w:p>
    <w:p>
      <w:pPr>
        <w:pStyle w:val="Normal"/>
        <w:rPr/>
      </w:pPr>
      <w:r>
        <w:rPr/>
        <w:t xml:space="preserve">Nell’annuncio del mistero della Croce si disvela alle anime, specialmente a quelle che si sono maggiormente allontanate da Dio, la grandezza dell’amore infinito ed eterno del Padre. Tale amore, più grande del peccato dell’uomo, non indietreggia davanti allo straordinario sacrificio del Figlio. Per questo, proprio nel volto del Crocifisso la misericordia di Dio si manifesta pienamente e definitivamente ad ogni uomo. Nella loro spiritualità e predicazione i passionisti ricorderanno incessantemente a tutti, che per le piaghe di Cristo noi siamo stati guariti (cf. Is 53, 5), ed aiuteranno ciascun uomo a riconoscere l’infinita carità divina nella contemplazione dell’immagine del Cristo condannato, oltraggiato, flagellato, coronato di spine, inchiodato sulla croce, agonizzante nei tormenti. </w:t>
      </w:r>
    </w:p>
    <w:p>
      <w:pPr>
        <w:pStyle w:val="Normal"/>
        <w:rPr/>
      </w:pPr>
      <w:r>
        <w:rPr/>
        <w:t xml:space="preserve">Di questo stesso mistero d’amore si fece interprete il beato Lorenzo Salvi, diffondendo tra i fedeli la devozione al bambino Gesù. Il Figlio di Dio non si presentò al mondo come l’essere onnipotente, ma come il più debole tra gli uomini, quasi “mendicante dell’amore dell’uomo”. Lorenzo Salvi, così, diffondeva una vita interiore ispirata all’atteggiamento dell’infanzia spirituale. Di qui la fiducia piena in Dio che è Padre, la confidenza della sua affettuosa sollecitudine per le anime desiderose di tornare alla vita della grazia. </w:t>
      </w:r>
    </w:p>
    <w:p>
      <w:pPr>
        <w:pStyle w:val="Normal"/>
        <w:rPr/>
      </w:pPr>
      <w:r>
        <w:rPr/>
        <w:t xml:space="preserve">3. Nell’adorazione eucaristica, nella preghiera silenziosa accanto al sacramento dell’altare, nella testimonianza di fede verso la presenza reale del Signore sotto la specie del pane e del vino si concentra e si esprime il carisma peculiare della beata Geltrude Comensoli. Dall’Eucaristia, vincolo di unità, fondamento della carità, comunione d’amore con Cristo, scaturisce poi l’impegno per un vigoroso e generoso servizio ai fratelli. Fu proprio il Pontefice Leone XIII che ricordò alla Comensoli tale fondamentale legge della grazia, chiedendole di non scegliere la clausura, ma di dedicarsi alle giovani e in specie alle operaie. Sia pure - egli disse - il vostro istituto di adorazione, ma anche di vita attiva. Una vita attiva, però, sempre ispirata al significato ed al messaggio dell’ultima Cena del Signore, per cogliere in essa lo spirito di dedizione ed imparare ad offrire se stessi insieme con Cristo. “Beate noi - scrive la beata Geltrude - se sappiamo per amore dello Sposo Crocifisso sopportare le spine dell’amor proprio, i flagelli delle parole pungenti, delle asprezze, delle cere torbide, la pesantezza del lavoro, l’osservanza della regola, l’obbedienza, l’ostilità, la pratica dell’umiltà, e pazienza” (Gli scritti, 673). </w:t>
      </w:r>
    </w:p>
    <w:p>
      <w:pPr>
        <w:pStyle w:val="Normal"/>
        <w:rPr/>
      </w:pPr>
      <w:r>
        <w:rPr/>
        <w:t xml:space="preserve">4. Deseo ahora saludar con particular afecto a todas las personas venidas de España y del mundo hispanohablante, que os habéis dado cita en Roma, centro de la catolicidad, para participar en la solemne ceremonia di beatificación de los veintiséis mártires de Daimiel y de la religiosa Francisca-Ana Cirer de Mallorca. </w:t>
      </w:r>
    </w:p>
    <w:p>
      <w:pPr>
        <w:pStyle w:val="Normal"/>
        <w:rPr/>
      </w:pPr>
      <w:r>
        <w:rPr/>
        <w:t xml:space="preserve">Bienvenidos seáis todos, Obispos, sacerdotes, religiosos, religiosas y amados fieles aquí presentes, que celebráis con gozo estos nuevos frutos de santidad de la noble nación española. </w:t>
      </w:r>
    </w:p>
    <w:p>
      <w:pPr>
        <w:pStyle w:val="Normal"/>
        <w:rPr/>
      </w:pPr>
      <w:r>
        <w:rPr/>
        <w:t xml:space="preserve">La Congregación Pasionista se gloría al ver elevados al honor de los altares a estos mártires de la fe, que hicieron de la Pasión de Cristo el centro de sus vidas y el camino que los condujo al cielo. </w:t>
      </w:r>
    </w:p>
    <w:p>
      <w:pPr>
        <w:pStyle w:val="Normal"/>
        <w:rPr/>
      </w:pPr>
      <w:r>
        <w:rPr/>
        <w:t xml:space="preserve">El sacrificio supremo de los mártires de Daimiel nos invita hoy a mirar a la Cruz de Cristo como llamada a la conversión y como punto de confluencia de nuestros corazones para saber perdonar. Estos religiosos ejemplares, oriundos de Palencia, Navarra, Burgos, Zaragoza y de otras regiones de España, han de ser semilla de vocaciones misioneras y signos de reconciliación con su testimonio de suprema fidelidad y amor hasta la muerte. </w:t>
      </w:r>
    </w:p>
    <w:p>
      <w:pPr>
        <w:pStyle w:val="Normal"/>
        <w:rPr/>
      </w:pPr>
      <w:r>
        <w:rPr/>
        <w:t xml:space="preserve">La beatificación de Francisca-Ana Cirer es una apremiante invitación a la caridad, que derramó a manos llenas en Sencelles (Mallorca). Ella quiso poner bajo la protección de la Virgen Dolorosa el convento de las Hermanas de la Caridad que allí fundara. Su entrega sin reservas a los enfermos, a la enseñanza religiosa, a los más necesitados, hace de esta preclara hija de la comunidad balear, modelo de seguimiento a Cristo y de amor al prójimo. </w:t>
      </w:r>
    </w:p>
    <w:p>
      <w:pPr>
        <w:pStyle w:val="Normal"/>
        <w:rPr/>
      </w:pPr>
      <w:r>
        <w:rPr/>
        <w:t xml:space="preserve">Esperam que la elevació al honor dels altars de la nova Beata sigui per a l’Isglesia de Mallorca motiu de renovació cristiana, imitant el seu exemple de sebre unir admirablement la contemplació i l’acciò apostolica. </w:t>
      </w:r>
    </w:p>
    <w:p>
      <w:pPr>
        <w:pStyle w:val="Normal"/>
        <w:rPr/>
      </w:pPr>
      <w:r>
        <w:rPr/>
        <w:t xml:space="preserve">A todos los aquí presentes venidos para la beatificación de los veintiséis mártires pasionistas de Daimiel y de Francisca-Ana Cirer, así como a vuestras familias en España, imparto con afecto la Bendición Apostólica. </w:t>
      </w:r>
    </w:p>
    <w:p>
      <w:pPr>
        <w:pStyle w:val="Normal"/>
        <w:rPr/>
      </w:pPr>
      <w:r>
        <w:rPr/>
        <w:t>Ecco una nostra traduzione italiana delle parole del Santo Padre.</w:t>
      </w:r>
    </w:p>
    <w:p>
      <w:pPr>
        <w:pStyle w:val="Normal"/>
        <w:rPr/>
      </w:pPr>
      <w:r>
        <w:rPr/>
        <w:t xml:space="preserve">4. Desidero ora salutare con particolare affetto tutte le persone venute dalla Spagna e dai paesi di lingua spagnola, che si sono date appuntamento a Roma, centro della cattolicità, per partecipare alla solenne cerimonia di beatificazione dei ventisei martiri di Daimiel e della religiosa Francisca-Ana Cirer di Maiorca. </w:t>
      </w:r>
    </w:p>
    <w:p>
      <w:pPr>
        <w:pStyle w:val="Normal"/>
        <w:rPr/>
      </w:pPr>
      <w:r>
        <w:rPr/>
        <w:t xml:space="preserve">Siate tutti benvenuti, Vescovi, sacerdoti, religiosi, religiose e amati fedeli qui presenti, che celebrate con gioia questi nuovi frutti di santità della nobile nazione spagnola. </w:t>
      </w:r>
    </w:p>
    <w:p>
      <w:pPr>
        <w:pStyle w:val="Normal"/>
        <w:rPr/>
      </w:pPr>
      <w:r>
        <w:rPr/>
        <w:t xml:space="preserve">La congregazione passionista si gloria vedendo elevati agli onori degli altari questi martiri della fede, che fecero della Passione di Cristo il centro delle loro vite e il cammino che li condusse al cielo. </w:t>
      </w:r>
    </w:p>
    <w:p>
      <w:pPr>
        <w:pStyle w:val="Normal"/>
        <w:rPr/>
      </w:pPr>
      <w:r>
        <w:rPr/>
        <w:t xml:space="preserve">Il supremo sacrificio dei martiri di Daimiel ci invita oggi a interpretare la Croce di Cristo come una chiamata alla conversione e come punto di confluenza dei nostri cuori per il saper perdonare. Questi religiosi esemplari, oriundi di Palencia, Navarra, Burgos, Zaragoza e di altre località della Spagna, devono essere il seme per le vocazioni missionarie e i segni della riconciliazione con la loro testimonianza di fedeltà suprema e amore fino alla morte. </w:t>
      </w:r>
    </w:p>
    <w:p>
      <w:pPr>
        <w:pStyle w:val="Normal"/>
        <w:rPr/>
      </w:pPr>
      <w:r>
        <w:rPr/>
        <w:t xml:space="preserve">La beatificazione di Francisca-Ana Cirer costituisce un invito pressante alla carità, che sparse a piene mani a Sencelles (Maiorca). Ella volle mettere sotto la protezione della Vergine dolorosa il convento delle sorelle della carità che lì avrebbe fondato. La sua dedizione senza riserve agli infermi, all’insegnamento religioso, ai più bisognosi, fa di questa nobile figlia della comunità delle Baleari, un modello di imitazione di Cristo e di amore per il prossimo. </w:t>
      </w:r>
    </w:p>
    <w:p>
      <w:pPr>
        <w:pStyle w:val="Normal"/>
        <w:rPr/>
      </w:pPr>
      <w:r>
        <w:rPr/>
        <w:t xml:space="preserve">Ci auguriamo che l’elevazione agli onori dell’altare della nuova beata sia per la Chiesa di Maiorca motivo di rinnovamento cristiano, imitando il suo esempio nell’aver saputo unire ammirevolmente la contemplazione e l’azione apostolica. </w:t>
      </w:r>
    </w:p>
    <w:p>
      <w:pPr>
        <w:pStyle w:val="Normal"/>
        <w:rPr/>
      </w:pPr>
      <w:r>
        <w:rPr/>
        <w:t xml:space="preserve">A tutti i qui presenti venuti per la beatificazione dei ventisei martiri passionisti di Daimiel e di Francisca-Ana Cirer, così come alle vostre famiglie in Spagna, imparto con affetto la benedizione apostolica. </w:t>
      </w:r>
    </w:p>
    <w:p>
      <w:pPr>
        <w:pStyle w:val="Normal"/>
        <w:rPr/>
      </w:pPr>
      <w:r>
        <w:rPr/>
        <w:t xml:space="preserve">5. Tutti questi esempi sono offerti oggi alla nostra riflessione. Rimaniamo colpiti ed attoniti di fronte a modelli tanto efficaci di coraggio, di dedizione, di servizio alla Chiesa ed alla società, di fiducia in Dio. </w:t>
      </w:r>
    </w:p>
    <w:p>
      <w:pPr>
        <w:pStyle w:val="Normal"/>
        <w:rPr/>
      </w:pPr>
      <w:r>
        <w:rPr/>
        <w:t xml:space="preserve">Di simili esempi ancor oggi il mondo ha bisogno, e tutti noi dobbiamo raccogliere il messaggio dei nuovi beati per trovare coraggio e conforto nel rinnovare gli impegni delle rispettive vocazioni e delle testimonianze, che ci sono richieste dalla professione religiosa. </w:t>
      </w:r>
    </w:p>
    <w:p>
      <w:pPr>
        <w:pStyle w:val="Normal"/>
        <w:rPr/>
      </w:pPr>
      <w:r>
        <w:rPr/>
        <w:t xml:space="preserve">Il Vangelo vuole essere proclamato sì, con la forza della parola, con la potenza della fede sincera, ma anche e soprattutto con la credibilità che nasce da forti esempi di vita. </w:t>
      </w:r>
    </w:p>
    <w:p>
      <w:pPr>
        <w:pStyle w:val="Normal"/>
        <w:rPr/>
      </w:pPr>
      <w:r>
        <w:rPr/>
        <w:t xml:space="preserve">Vi esorto, quindi, ad essere degni delle persone sante che oggi ricordiamo, e vi imparto di cuore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RICORDO DEL MILLENNIO DEL BATTESIMO DELLA RUS’ DI KIEV</w:t>
      </w:r>
    </w:p>
    <w:p>
      <w:pPr>
        <w:pStyle w:val="Normal"/>
        <w:rPr/>
      </w:pPr>
      <w:r>
        <w:rPr/>
        <w:t>Cappella di Sant’Erasmo in San Pietro Domenica, 1° ottobre 1989</w:t>
      </w:r>
    </w:p>
    <w:p>
      <w:pPr>
        <w:pStyle w:val="Normal"/>
        <w:rPr/>
      </w:pPr>
      <w:r>
        <w:rPr/>
        <w:t xml:space="preserve"> </w:t>
      </w:r>
    </w:p>
    <w:p>
      <w:pPr>
        <w:pStyle w:val="Normal"/>
        <w:rPr/>
      </w:pPr>
      <w:r>
        <w:rPr/>
        <w:t xml:space="preserve">Eminentissimo signor Cardinale,  venerati fratelli nell’Episcopato,  cari sacerdoti, fratelli e sorelle ucraini! </w:t>
      </w:r>
    </w:p>
    <w:p>
      <w:pPr>
        <w:pStyle w:val="Normal"/>
        <w:rPr/>
      </w:pPr>
      <w:r>
        <w:rPr/>
        <w:t xml:space="preserve">A perenne ricordo del millennio del battesimo della Rus’ di Kiev voi avete voluto lasciare nella Basilica di san Pietro a Roma le icone dei santi Vladimiro e Olga, i battezzatori del vostro popolo. Si tratta di un dono della famiglia dell’eccellentissimo Basilio Losten, Vescovo di Stamford. È ben scelto e felice il luogo della sistemazione di questi nuovi mosaici, vicino alle immagini dei santi Cirillo e Metodio, apostoli degli Slavi, e alle reliquie di san Giosafat. </w:t>
      </w:r>
    </w:p>
    <w:p>
      <w:pPr>
        <w:pStyle w:val="Normal"/>
        <w:rPr/>
      </w:pPr>
      <w:r>
        <w:rPr/>
        <w:t xml:space="preserve">Oggi, nella domenica dopo l’Esaltazione della santa Croce, secondo l’antico calendario, siete venuti in questo tempio primigenio, per essere partecipi dell’atto della benedizione di queste monumentali icone. Noi le abbiamo benedette con la grazia dello Spirito Santo e con l’aspersione dell’acqua santa, affinché tutti i credenti, sollevando lo sguardo su di esse, glorifichino Iddio uno nella Santissima Trinità e perché diventino simili a questi santi, antesignani della Rus’ di Kiev, vostra Patria. </w:t>
      </w:r>
    </w:p>
    <w:p>
      <w:pPr>
        <w:pStyle w:val="Normal"/>
        <w:rPr/>
      </w:pPr>
      <w:r>
        <w:rPr/>
        <w:t xml:space="preserve">Siamo lieti che questa benedizione delle icone dei santi principi Vladimiro e Olga, uguali agli apostoli, si svolga durante il Sinodo dei vostri gerarchi ecclesiastici qui a Roma, presso le tombe di san Pietro e di san Giosafat. Impartiamo a loro, ai vostri Vescovi qui radunati, e a tutti voi qui presenti la nostra benedizione apostolica, che estendiamo alla Chiesa, a tutti i credenti e a tutto il popolo ucrain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D UN GRUPPO DI EX LEBBROSI GIAPPONESI</w:t>
      </w:r>
    </w:p>
    <w:p>
      <w:pPr>
        <w:pStyle w:val="Normal"/>
        <w:rPr/>
      </w:pPr>
      <w:r>
        <w:rPr/>
        <w:t>Giovedì, 30 novembre 1989</w:t>
      </w:r>
    </w:p>
    <w:p>
      <w:pPr>
        <w:pStyle w:val="Normal"/>
        <w:rPr/>
      </w:pPr>
      <w:r>
        <w:rPr/>
        <w:t xml:space="preserve"> </w:t>
      </w:r>
    </w:p>
    <w:p>
      <w:pPr>
        <w:pStyle w:val="Normal"/>
        <w:rPr/>
      </w:pPr>
      <w:r>
        <w:rPr/>
        <w:t xml:space="preserve">Porgo il mio saluto a voi che venite dal Giappone e vi ringrazio per la vostra visita. </w:t>
      </w:r>
    </w:p>
    <w:p>
      <w:pPr>
        <w:pStyle w:val="Normal"/>
        <w:rPr/>
      </w:pPr>
      <w:r>
        <w:rPr/>
        <w:t xml:space="preserve">Voi avete sperimentato la sofferenza nel vostro corpo e portate ancora il segno della lebbra in voi stessi. Vi invito a ringraziare il Signore per il dono della salute, così come ringraziate i medici che vi hanno aiutato nei duri momenti della vostra malattia. </w:t>
      </w:r>
    </w:p>
    <w:p>
      <w:pPr>
        <w:pStyle w:val="Normal"/>
        <w:rPr/>
      </w:pPr>
      <w:r>
        <w:rPr/>
        <w:t xml:space="preserve">Voi sapete che Gesù Cristo ha accettato nella sua persona il dolore e la Passione, allo scopo di acquistare per tutti noi la salvezza. Vi esorto ad unire le vostre sofferenze a quelle di Gesù, per offrire il vostro contributo personale al bene di tutta l’umanità, in particolare perché si stabilisca un clima di comprensione e di pace tra i popoli. </w:t>
      </w:r>
    </w:p>
    <w:p>
      <w:pPr>
        <w:pStyle w:val="Normal"/>
        <w:rPr/>
      </w:pPr>
      <w:r>
        <w:rPr/>
        <w:t xml:space="preserve">Con questo auspicio vi benedico di cuo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JUAN CARLOS ENRIQUE KATZENSTEIN,  NUOVO AMBASCIATORE DELL’ARGENTINA PRESSO LA SANTA SEDE</w:t>
      </w:r>
    </w:p>
    <w:p>
      <w:pPr>
        <w:pStyle w:val="Normal"/>
        <w:rPr/>
      </w:pPr>
      <w:r>
        <w:rPr/>
        <w:t>Giovedì, 30 novembre 1989</w:t>
      </w:r>
    </w:p>
    <w:p>
      <w:pPr>
        <w:pStyle w:val="Normal"/>
        <w:rPr/>
      </w:pPr>
      <w:r>
        <w:rPr/>
        <w:t xml:space="preserve"> </w:t>
      </w:r>
    </w:p>
    <w:p>
      <w:pPr>
        <w:pStyle w:val="Normal"/>
        <w:rPr/>
      </w:pPr>
      <w:r>
        <w:rPr/>
        <w:t xml:space="preserve">Signor ambasciatore. </w:t>
      </w:r>
    </w:p>
    <w:p>
      <w:pPr>
        <w:pStyle w:val="Normal"/>
        <w:rPr/>
      </w:pPr>
      <w:r>
        <w:rPr/>
        <w:t xml:space="preserve">Mi è gradito darle il mio cordiale benvenuto in questo giorno nel quale presenta le lettere credenziali che la accreditano come ambasciatore straordinario e plenipotenziario della Repubblica Argentina presso la Santa Sede. È questa una felice circostanza, che mi offre l’opportunità di verificare ancora una volta i sentimenti di vicinanza che i figli del suo nobile Paese manifestano al successore di Pietro e, nello stesso tempo, mi permette di rinnovare il sincero affetto che sento nei confronti di tutti gli Argentini. </w:t>
      </w:r>
    </w:p>
    <w:p>
      <w:pPr>
        <w:pStyle w:val="Normal"/>
        <w:rPr/>
      </w:pPr>
      <w:r>
        <w:rPr/>
        <w:t xml:space="preserve">La ringrazio vivamente per le sue nobili parole e, in particolare, per il deferente saluto che il signor Presidente, Carlos Saúl Menem, ha voluto farmi pervenire per suo tramite. La prego di trasmettere anche il mio, insieme ai migliori auguri di pace e bene. </w:t>
      </w:r>
    </w:p>
    <w:p>
      <w:pPr>
        <w:pStyle w:val="Normal"/>
        <w:rPr/>
      </w:pPr>
      <w:r>
        <w:rPr/>
        <w:t xml:space="preserve">Lei, signor ambasciatore, ha fatto riferimento agli stretti legami che sono esistiti ed esistono tuttora, fra la Santa Sede e la Repubblica Argentina, alle mie due visite pastorali nel suo Paese e all’opera di mediazione che, con i miei collaboratori - in primo luogo l’indimenticabile Cardinal Antonio Samoré - rese possibile, grazie a un dialogo aperto e costruttivo, la soluzione della questione australe fra due nazioni sorelle, l’Argentina e il Cile. Per la felice conclusione di quel trattato di pace e amicizia, rendo ferventi grazie al Principe della Pace (cf. Is 9, 5) e alla sua santissima Madre, regina della pace, così finalmente venerata in entrambi i versanti delle Ande. </w:t>
      </w:r>
    </w:p>
    <w:p>
      <w:pPr>
        <w:pStyle w:val="Normal"/>
        <w:rPr/>
      </w:pPr>
      <w:r>
        <w:rPr/>
        <w:t xml:space="preserve">Nelle sue deferenti parole lei ha menzionato anche il contributo di questa Sede Apostolica a favore di una migliore intesa fra i popoli, per raggiungere la loro integrazione in una comunità internazionale in cui regni la giustizia e l’equità, e nella quale i diritti umani di tutti i cittadini siano rispettati. È questo un obiettivo che riaffermiamo con volontà di continuità, affinché la famiglia umana partecipi sempre di più di quei principi che possono rendere più feconde, solidali e fraterne le relazioni fra le nazioni ed elevare la dignità della persona, sempre aperta ai valori trascendenti. </w:t>
      </w:r>
    </w:p>
    <w:p>
      <w:pPr>
        <w:pStyle w:val="Normal"/>
        <w:rPr/>
      </w:pPr>
      <w:r>
        <w:rPr/>
        <w:t xml:space="preserve">Infatti, si potrà raggiungere un ordine temporale migliore solo se allo sviluppo materiale si accompagnerà un miglioramento degli spiriti (cf. Gaudium et Spes , 4). È per questo che, osservando il panorama del continente latinoamericano e, in particolare, l’Argentina, faccio ferventi voti affinché questa Nazione, fedele ai propri valori e con la collaborazione di tutte le componenti della società, riesca a superare le difficoltà del momento attuale. </w:t>
      </w:r>
    </w:p>
    <w:p>
      <w:pPr>
        <w:pStyle w:val="Normal"/>
        <w:rPr/>
      </w:pPr>
      <w:r>
        <w:rPr/>
        <w:t xml:space="preserve">È vero che per raggiungere determinate mete di progresso e sviluppo è necessario un atteggiamento solidale, sia interno sia internazionale, come è stato sottolineato nell’enciclica Sollicitudo Rei Socialis ; infatti l’interdipendenza che caratterizza oggi e condiziona la vita degli individui e dei popoli deve essere un presupposto morale che porti alla “determinazione ferma e perseverante di impegnarsi per il bene comune” (Sollicitudo Rei Socialis, 38), evitando sempre la tentazione del predominio sui più deboli. Pensando al piano economico è necessario far nascere a questo proposito iniziative a livello regionale e internazionale che - seguendo criteri di giustizia, equità e solidarietà - si incamminino verso la graduale soluzione del problema del debito con l’estero, che rende così difficili le legittime aspirazioni allo sviluppo di molti Paesi, anche in America Latina. </w:t>
      </w:r>
    </w:p>
    <w:p>
      <w:pPr>
        <w:pStyle w:val="Normal"/>
        <w:rPr/>
      </w:pPr>
      <w:r>
        <w:rPr/>
        <w:t xml:space="preserve">Per consolidare gli sforzi volti a superare un’epoca di non piccole difficoltà di carattere economico e sociale, e raggiungere così un maggior progresso, l’Argentina, oltre alle abbondanti ricchezze della sua terra e della sua gente, conta su grandi valori: i principi cristiani che sono divenuti un elemento connaturale ai suoi costumi, ispiratori delle sue virtù e formatori delle sue stesse istituzioni. Questo è un fondato motivo di speranza e, allo stesso tempo, deve servire da stimolo per intraprendere, con decisione e ampiezza di scopi, un rinnovato impegno a favore del bene comune, lasciando da parte l’egoismo e superando gli antagonismi e le ferite del passato, che rendono difficile la coesione sociale e il raggiungimento di un futuro migliore per tutti gli Argentini. </w:t>
      </w:r>
    </w:p>
    <w:p>
      <w:pPr>
        <w:pStyle w:val="Normal"/>
        <w:rPr/>
      </w:pPr>
      <w:r>
        <w:rPr/>
        <w:t xml:space="preserve">Desidero assicurarle, signor ambasciatore, la decisa volontà della Chiesa in Argentina di collaborare, all’interno della missione che le è propria e con il dovuto rispetto del pluralismo, alla promozione di tutte quelle iniziative che servono alla causa dell’uomo, come cittadino e come figlio di Dio. La Santa Sede, da parte sua, non risparmierà sforzi nell’opera di favorire una migliore intesa fra i popoli, in special modo, fra i paesi latinoamericani - uniti da forti legami storici, culturali e religiosi - potenziando quei valori morali e spirituali che rafforzano la solidarietà effettiva ed eliminando quelle barriere che rendono così difficile la comprensione e il dialogo, a livello di comunità internazionale. </w:t>
      </w:r>
    </w:p>
    <w:p>
      <w:pPr>
        <w:pStyle w:val="Normal"/>
        <w:rPr/>
      </w:pPr>
      <w:r>
        <w:rPr/>
        <w:t xml:space="preserve">Prima di concludere questo incontro, desidero esprimerle, signor ambasciatore, la mia stima e il mio appoggio, insieme ai miei migliori auguri perché l’importante missione che oggi prende il via, sia feconda di frutti e risultati. </w:t>
      </w:r>
    </w:p>
    <w:p>
      <w:pPr>
        <w:pStyle w:val="Normal"/>
        <w:rPr/>
      </w:pPr>
      <w:r>
        <w:rPr/>
        <w:t xml:space="preserve">La prego, nuovamente, di farsi interprete dei miei sentimenti e speranze davanti al suo governo e alle altre istituzioni del suo Paese, mentre invoco su di lei, i suoi familiari, collaboratori e tutti gli amatissimi figli della nobile nazione argentina, la benedizione dell’Altissim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LOMBIA IN VISITA «AD LIMINA APOSTOLORUM»</w:t>
      </w:r>
    </w:p>
    <w:p>
      <w:pPr>
        <w:pStyle w:val="Normal"/>
        <w:rPr/>
      </w:pPr>
      <w:r>
        <w:rPr/>
        <w:t>Giovedì, 30 novembre 1989</w:t>
      </w:r>
    </w:p>
    <w:p>
      <w:pPr>
        <w:pStyle w:val="Normal"/>
        <w:rPr/>
      </w:pPr>
      <w:r>
        <w:rPr/>
        <w:t xml:space="preserve"> </w:t>
      </w:r>
    </w:p>
    <w:p>
      <w:pPr>
        <w:pStyle w:val="Normal"/>
        <w:rPr/>
      </w:pPr>
      <w:r>
        <w:rPr/>
        <w:t xml:space="preserve">Signor Cardinale,  amati fratelli nell’Episcopato. </w:t>
      </w:r>
    </w:p>
    <w:p>
      <w:pPr>
        <w:pStyle w:val="Normal"/>
        <w:rPr/>
      </w:pPr>
      <w:r>
        <w:rPr/>
        <w:t xml:space="preserve">1. Con gioia vi rivolgo il mio affettuoso saluto nel Signore, Vescovi dell’occidente colombiano, che siete venuti a Roma per la vostra visita “ad limina”, che ci offre la possibilità di un incontro desiderato e fraterno, che rafforza ancora di più gli stretti vincoli che ci uniscono nella fede, nella preghiera e nella carità operosa. Desideriamo con ciò dare testimonianza dell’unità della Chiesa, per la quale il Signore pregò ardentemente (cf. Gv 17, 11), e che desidera essere luce e guida per un mondo che, fra le contraddizioni, cerca affannosamente di essere una famiglia di fratelli. </w:t>
      </w:r>
    </w:p>
    <w:p>
      <w:pPr>
        <w:pStyle w:val="Normal"/>
        <w:rPr/>
      </w:pPr>
      <w:r>
        <w:rPr/>
        <w:t xml:space="preserve">La vostra presenza qui, oggi, mi ricorda in modo speciale le intense giornate di fede e amore condivise con l’amatissimo popolo colombiano durante il mio viaggio apostolico di tre anni fa. In quell’occasione ho potuto avvicinarmi alle radici della fede cristiana della Colombia e apprezzare la vitalità del suo cattolicesimo, che io mi sforzai di incoraggiare e che, per grazia di Dio, ha ricevuto un nuovo dinamismo che voi, Vescovi, avete saputo concretizzare in efficaci programmi pastorali. </w:t>
      </w:r>
    </w:p>
    <w:p>
      <w:pPr>
        <w:pStyle w:val="Normal"/>
        <w:rPr/>
      </w:pPr>
      <w:r>
        <w:rPr/>
        <w:t xml:space="preserve">Con la mia esortazione a continuare la vostra opera per ravvivare il senso della Chiesa nel vostro popolo annunciando Gesù Cristo, salvatore e speranza degli uomini, desidero esprimervi la mia stima e il sincero ringraziamento per la vostra generosa dedizione alle comunità ecclesiali che vi sono state affidate. Continuate a stimolare nel popolo cristiano l’incontro con il Dio vivo e vero come cammino per trasformare quelle realtà sociali che affliggono oggi il vostro cuore di Pastori e di figli della terra colombiana. </w:t>
      </w:r>
    </w:p>
    <w:p>
      <w:pPr>
        <w:pStyle w:val="Normal"/>
        <w:rPr/>
      </w:pPr>
      <w:r>
        <w:rPr/>
        <w:t xml:space="preserve">2. A questo riguardo, il signor Cardinale Alfonso López Trujillo, Arcivescovo di Medellin e Presidente della Conferenza Episcopale, ha voluto esprimermi a nome di tutti la preoccupazione pastorale che vi assorbe nei difficili momenti che attraversa il vostro Paese. Con le parole dell’Apostolo vi dico: “Virtus in infirmitate perficitur” (2 Cor 12, 9). Questa convinzione nata nell’esperienza cristiana di san Paolo, può sostenere anche il vostro coraggio nelle circostanze dolorose che vivono i cristiani della Colombia. Si tratta in fondo, del paradosso della fede cristiana, che vede la Risurrezione e la vita come il contrario della Croce e della morte. </w:t>
      </w:r>
    </w:p>
    <w:p>
      <w:pPr>
        <w:pStyle w:val="Normal"/>
        <w:rPr/>
      </w:pPr>
      <w:r>
        <w:rPr/>
        <w:t xml:space="preserve">In mezzo alle difficoltà, la vostra autorità morale sostiene la speranza del popolo fedele, cercando di instaurare una cultura di pace, che si basa sul riconoscimento della dignità della persona umana, e che promuove la riconciliazione e la solidarietà. Desidero in questa circostanza manifestare nuovamente il mio appoggio al vostro ministero; e, accogliendo la vostra richiesta, vorrei proporvi ora alcune riflessioni a questo riguardo, che rafforzino il vostro impegno nella missione e incoraggino la speranza delle vostre comunità. </w:t>
      </w:r>
    </w:p>
    <w:p>
      <w:pPr>
        <w:pStyle w:val="Normal"/>
        <w:rPr/>
      </w:pPr>
      <w:r>
        <w:rPr/>
        <w:t xml:space="preserve">Con gli occhi della fede percepite tutta la crudezza della situazione. Infatti, si è scatenata una spirale di sangue e violenza che ha alterato persino le basi della convivenza umana. La sua forza cieca sembra attentare contro la prospettiva del futuro, necessaria per animare gli sforzi e il dinamismo di un paese. Inoltre questa ondata generatrice di morte e distruzione, ha visto fra le sue numerose vittime anche vari sacerdoti e religiosi, e recentemente il caro Vescovo di Arauca, monsignor Jesùs Emilio Jaramillo Monsalve. Non posso fare a meno di rinnovare ancora una volta la mia condanna per questi atti di ingiustificabile violenza contro i servitori del Vangelo; mentre prego il Signore affinché il loro sacrificio sia un appello alla riconciliazione e al perdono. </w:t>
      </w:r>
    </w:p>
    <w:p>
      <w:pPr>
        <w:pStyle w:val="Normal"/>
        <w:rPr/>
      </w:pPr>
      <w:r>
        <w:rPr/>
        <w:t xml:space="preserve">In questi tempi difficili che dovete affrontare, viene messo a dura prova il coraggio cristiano dei Colombiani. Le ferite aperte nel tessuto sociale minacciano di paralizzare le risorse morali da cui deve sorgere il necessario rinnovamento. Di fronte a questo la Chiesa, che conta sui mezzi della riconciliazione e del perdono, deve accompagnare tutti in questo cammino faticoso, e operare per la costruzione di una società più giusta e pacifica. A questo fine si esige la collaborazione di tutti. </w:t>
      </w:r>
    </w:p>
    <w:p>
      <w:pPr>
        <w:pStyle w:val="Normal"/>
        <w:rPr/>
      </w:pPr>
      <w:r>
        <w:rPr/>
        <w:t xml:space="preserve">3. Urge, allo stesso tempo, avviare una nuova cultura della solidarietà (cf. Sollicitudo Rei Socialis , 38-40). I Colombiani non possono perdere la fiducia nella propria capacità di risolvere, collettivamente, la situazione che li affligge. Devono dimostrare a se stessi che, unendo le forze, possono affrontare e risolvere i loro problemi, per gravi che siano. </w:t>
      </w:r>
    </w:p>
    <w:p>
      <w:pPr>
        <w:pStyle w:val="Normal"/>
        <w:rPr/>
      </w:pPr>
      <w:r>
        <w:rPr/>
        <w:t xml:space="preserve">Tutto questo deve portarvi a riflettere. La partecipazione di tutti, specialmente dei costruttori della società deve dar vita a un progetto per il futuro della comunità nazionale. In questo senso non sono poche le questioni da esaminare, soprattutto se consideriamo i fattori che hanno portato alla situazione attuale, e se si vuole cercare la soluzione appropriata. </w:t>
      </w:r>
    </w:p>
    <w:p>
      <w:pPr>
        <w:pStyle w:val="Normal"/>
        <w:rPr/>
      </w:pPr>
      <w:r>
        <w:rPr/>
        <w:t xml:space="preserve">Questa stessa situazione sociale deve portarvi a predicare instancabilmente la conversione dei cuori, il cambiamento della mentalità. I progetti per il futuro dipendono sempre, in grande misura, dalle virtù di coloro che li strutturano e concretizzano. Tuttavia, nella situazione attuale, il bisogno è maggiore perché le questioni da risolvere sembrano esigere un nuovo tipo di convivenza fra gli uomini. Nuovi ideali e valori devono farsi strada, insieme a ciò che è perennemente valido nella storia culturale della Colombia. </w:t>
      </w:r>
    </w:p>
    <w:p>
      <w:pPr>
        <w:pStyle w:val="Normal"/>
        <w:rPr/>
      </w:pPr>
      <w:r>
        <w:rPr/>
        <w:t xml:space="preserve">Sulla base di una profonda conversione, di una coscienza comune solidale e di un ampio consenso di collaborazione, sarà possibile intraprendere una azione portatrice di pace e promotrice degli autentici valori etici e sociali. Chiedo perciò ai cristiani della Colombia, specialmente ai fedeli laici, di non tirarsi indietro; di non aspettarsi da altri la soluzione, perché quest’ultima dipende da tutti. È affidata al cuore di ogni uomo e di ogni donna della nobile terra colombiana. </w:t>
      </w:r>
    </w:p>
    <w:p>
      <w:pPr>
        <w:pStyle w:val="Normal"/>
        <w:rPr/>
      </w:pPr>
      <w:r>
        <w:rPr/>
        <w:t xml:space="preserve">4. Come in tutta la vita cristiana, ma in modo particolare in queste circostanze, bisogna rivolgere lo sguardo verso la Croce di Cristo. Infatti il superamento della situazione attuale esigerà sacrifici di ogni tipo. Ma, paradossalmente, la Croce fa fruttificare ogni sofferenza, perché accettandola, l’uomo si sa inserito in un dinamismo volto alla vittoria; e non un trionfo qualunque, ma qualcosa di trascendente, definitivo. E questo inserimento consiste nel sapere amare come Cristo amò, arrivando persino al sacrificio della Croce. </w:t>
      </w:r>
    </w:p>
    <w:p>
      <w:pPr>
        <w:pStyle w:val="Normal"/>
        <w:rPr/>
      </w:pPr>
      <w:r>
        <w:rPr/>
        <w:t xml:space="preserve">Nella sua Passione Gesù affrontò la morte con “l’amore più grande” (cf. Gv 15, 13), e la sconfisse con la forza di questo stesso amore. “Perché forte come la morte è l’amore” (Ct 8, 6), e ancora di più, è capace di vincerla. Per questo l’amore si trova anche nella Risurrezione, come frutto del sacrificio della propria vita. </w:t>
      </w:r>
    </w:p>
    <w:p>
      <w:pPr>
        <w:pStyle w:val="Normal"/>
        <w:rPr/>
      </w:pPr>
      <w:r>
        <w:rPr/>
        <w:t xml:space="preserve">Nell’Eucaristia ci offre il suo Corpo e il suo Sangue di Risuscitato, affinché agisca anche in noi la potenza della sua vittoria pasquale. Come la morte è capace di distruggere tutto, ancora di più l’amore vittorioso di Cristo è capace di ricomporre tutto dando nuova vita. </w:t>
      </w:r>
    </w:p>
    <w:p>
      <w:pPr>
        <w:pStyle w:val="Normal"/>
        <w:rPr/>
      </w:pPr>
      <w:r>
        <w:rPr/>
        <w:t xml:space="preserve">5. Nella vostra missione come “veri e autentici dottori nella fede” (Christus Dominus , 2), siete chiamati a servire l’uomo “in tutta la sua verità, nella sua piena dimensione” (Redemptor Hominis , 13). I fedeli, e anche la società aspettano da voi la parola orientatrice che li illumini a livello personale come pure a quello familiare e sociale. I giovani, desiderosi di ideali alti e nobili, ma disorientati a causa di un nocivo relativismo morale; la famiglia, minacciata nei suoi valori umani e cristiani; l’uomo delle zone rurali, spesso dimenticato da tutti; gli abitanti delle città, molti dei quali oppressi dalla mancanza di una casa degna, dalla disoccupazione e il costo della vita; i poveri e i bisognosi, che subiscono l’abbandono e la mancanza di solidarietà da parte di coloro che potendo aiutarli non lo fanno. Tutti costoro sono destinatari privilegiati del Vangelo e dell’amore di Gesù, attraverso il vostro ministero pastorale. Pertanto le vostre comunità ecclesiali devono distinguersi grazie alla testimonianza e ad uno stile di vita chiaramente evangelico. </w:t>
      </w:r>
    </w:p>
    <w:p>
      <w:pPr>
        <w:pStyle w:val="Normal"/>
        <w:rPr/>
      </w:pPr>
      <w:r>
        <w:rPr/>
        <w:t xml:space="preserve">Per questa ingente opera apostolica c’è bisogno di uomini e donne che, sotto la vostra guida e con il vostro incoraggiamento, si dedichino entusiasti alla proclamazione del messaggio cristiano con la parola e con la vita. Se in qualsiasi circostanza la santità e la generosa dedizione sono necessarie al ministro di Dio, oggi lo sono ancora di più. Il sacerdote deve essere ricolmo dello spirito di preghiera e di dedizione, disposto al sacrificio, entusiasta per l’ideale di servire Cristo attraverso i fratelli. </w:t>
      </w:r>
    </w:p>
    <w:p>
      <w:pPr>
        <w:pStyle w:val="Normal"/>
        <w:rPr/>
      </w:pPr>
      <w:r>
        <w:rPr/>
        <w:t xml:space="preserve">6. Mi ricordo con particolare affetto l’incontro nello stadio “Atanasio Girardot” di Medellin, durante il mio viaggio apostolico in Colombia. Riferendomi alla pastorale sociale che deve inserirsi nell’insieme dell’azione della Chiesa particolare, ho voluto ricordarvi che “la Chiesa non può in alcun modo lasciarsi strappare da nessuna ideologia o corrente politica la bandiera della giustizia, che rappresenta una delle prime esigenze del Vangelo e, nello stesso tempo, il frutto della venuta del Regno di Dio” (Medellii, Allocutio iis qui humanam pauperum fovent dignitatem, 6 die 5 iul. 1986 : Insegnamenti di Giovanni Paolo II, IX, 2 [1986] 155). </w:t>
      </w:r>
    </w:p>
    <w:p>
      <w:pPr>
        <w:pStyle w:val="Normal"/>
        <w:rPr/>
      </w:pPr>
      <w:r>
        <w:rPr/>
        <w:t xml:space="preserve">Guidati sempre dalla Parola di Dio, e in sintonia profonda con il Magistero della Chiesa, continuate a stimolare nelle vostre comunità ecclesiali un attivo interesse sociale che non si limiti alla sola dimensione di promozione umana, ma che tenga anche in conto le esigenze della vocazione cristiana come pure dell’appartenenza al Corpo Mistico di Cristo. Siate allo stesso modo promotori di giustizia, difendendo in ogni momento la dignità della persona. Questa è una causa pienamente assunta dalla Chiesa e dalla sua dottrina sociale, “per favorire sia la corretta impostazione dei problemi, che la loro migliore soluzione” al fine di raggiungere “uno sviluppo autentico dell’uomo e della società che rispetti e promuova in tutte le sue dimensioni la persona umana” (Sollicitudo Rei Socialis, 41). </w:t>
      </w:r>
    </w:p>
    <w:p>
      <w:pPr>
        <w:pStyle w:val="Normal"/>
        <w:rPr/>
      </w:pPr>
      <w:r>
        <w:rPr/>
        <w:t xml:space="preserve">Si tratta, di conseguenza, di trarre dalla propria fede e dai principi del Vangelo, la forza e l’ispirazione affinché nelle vostre comunità la pratica dell’amore solidale sia una feconda realtà, poiché, come scrive l’apostolo Giovanni, “chi non pratica la giustizia non è da Dio, né lo è chi non ama il suo fratello” (1 Gv 3, 10). </w:t>
      </w:r>
    </w:p>
    <w:p>
      <w:pPr>
        <w:pStyle w:val="Normal"/>
        <w:rPr/>
      </w:pPr>
      <w:r>
        <w:rPr/>
        <w:t xml:space="preserve">Questo amore deve essere il criterio di giudizio per ogni cristiano. Per questo, è sempre riprovevole ricorrere alla violenza e all’odio come mezzi per raggiungere mete di pretesa giustizia. </w:t>
      </w:r>
    </w:p>
    <w:p>
      <w:pPr>
        <w:pStyle w:val="Normal"/>
        <w:rPr/>
      </w:pPr>
      <w:r>
        <w:rPr/>
        <w:t xml:space="preserve">7. Mi risulta che nella vostra attività pastorale state facendo ripetuti richiami alla pace, la riconciliazione e la concordia. Cessi lo scontro e l’odio, generatori di distruzione e di morte! Che nessuno che si fregia del nome di cristiano offra il minimo appoggio ai seminatori di violenza e di terrore! Che tutti ripudino questa “nuova forma di schiavitù” che è il traffico di droga! (cf. Allocutio in Sanctuario S. Petri Claver, Carthagena habita, die 6 iul. 1986 : Insegnamenti di Giovanni Paolo II IX, 2 [1986] 197). Ma al contrario, la ragione e il diritto prevalgano sull’intolleranza e l’estremismo che distruggono la convivenza pacifica. </w:t>
      </w:r>
    </w:p>
    <w:p>
      <w:pPr>
        <w:pStyle w:val="Normal"/>
        <w:rPr/>
      </w:pPr>
      <w:r>
        <w:rPr/>
        <w:t xml:space="preserve">Annunciare la pace, il perdono e la riconciliazione è qualcosa di connaturale al Vangelo del quale voi, cari fratelli, siete diffusori e generosi servitori. </w:t>
      </w:r>
    </w:p>
    <w:p>
      <w:pPr>
        <w:pStyle w:val="Normal"/>
        <w:rPr/>
      </w:pPr>
      <w:r>
        <w:rPr/>
        <w:t xml:space="preserve">Desidero concludere questo colloquio fraterno chiedendovi di portare ai vostri sacerdoti, come pure alle anime consacrate, il mio affettuoso saluto. Dite loro che il Papa li ricorda nelle sue preghiere e che li ringrazia per la loro opera per il Vangelo, nella fedeltà alla Chiesa. </w:t>
      </w:r>
    </w:p>
    <w:p>
      <w:pPr>
        <w:pStyle w:val="Normal"/>
        <w:rPr/>
      </w:pPr>
      <w:r>
        <w:rPr/>
        <w:t xml:space="preserve">A voi rinnovo la mia vicinanza e il costante appoggio nella vostra sollecitudine pastorale per le Chiese che il Signore vi ha affidato, affinché crescano secondo verità e giustizia, in santità e amore. </w:t>
      </w:r>
    </w:p>
    <w:p>
      <w:pPr>
        <w:pStyle w:val="Normal"/>
        <w:rPr/>
      </w:pPr>
      <w:r>
        <w:rPr/>
        <w:t xml:space="preserve">Con questi auguri vi accompagni la mia benedizione apostolica, che estendo a tutti gli amatissimi fedeli della Colombi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IVICA MASTRUKO,  NUOVO AMBASCIATORE DI JUGOSLAVIA PRESSO LA SANTA SEDE</w:t>
      </w:r>
    </w:p>
    <w:p>
      <w:pPr>
        <w:pStyle w:val="Normal"/>
        <w:rPr/>
      </w:pPr>
      <w:r>
        <w:rPr/>
        <w:t>Lunedì, 27 novembre 1989</w:t>
      </w:r>
    </w:p>
    <w:p>
      <w:pPr>
        <w:pStyle w:val="Normal"/>
        <w:rPr/>
      </w:pPr>
      <w:r>
        <w:rPr/>
        <w:t xml:space="preserve"> </w:t>
      </w:r>
    </w:p>
    <w:p>
      <w:pPr>
        <w:pStyle w:val="Normal"/>
        <w:rPr/>
      </w:pPr>
      <w:r>
        <w:rPr/>
        <w:t xml:space="preserve">Signor ambasciatore. </w:t>
      </w:r>
    </w:p>
    <w:p>
      <w:pPr>
        <w:pStyle w:val="Normal"/>
        <w:rPr/>
      </w:pPr>
      <w:r>
        <w:rPr/>
        <w:t xml:space="preserve">La sua visita in Vaticano questa mattina segna l’inizio della sua missione di ambasciatore straordinario e plenipotenziario della Repubblica Socialista Federale di Jugoslavia presso la Santa Sede. Sono lieto di ricevere le sue lettere credenziali e la prego di trasmettere il mio saluto alla presidenza della Repubblica e al suo Presidente, Drnovsek. In questa occasione, desidero assicurarla della mia profonda stima verso tutto il popolo della federazione insieme con i migliori auspici di pace e prosperità. </w:t>
      </w:r>
    </w:p>
    <w:p>
      <w:pPr>
        <w:pStyle w:val="Normal"/>
        <w:rPr/>
      </w:pPr>
      <w:r>
        <w:rPr/>
        <w:t xml:space="preserve">Nel suo indirizzo di saluto, lei ha parlato degli obiettivi della pace mondiale e di un ordine internazionale fondato sulla giustizia e il rispetto dei diritti dell’uomo, come pure della convinzione che l’eliminazione di ogni forma di discriminazione è condizione necessaria per la coesistenza pacifica di tutta la razza umana. Questi principi sono ampiamente condivisi dalla Santa Sede, e la loro difesa e promozione costituisce il motivo costante della partecipazione della Santa Sede alla vita della comunità internazionale. Ho avuto spesso l’occasione di ricordarlo, non può esserci una pace giusta e duratura fra le nazioni e i gruppi sociali finché vengono calpestati i fondamentali diritti umani, e le stesse persone umane. </w:t>
      </w:r>
    </w:p>
    <w:p>
      <w:pPr>
        <w:pStyle w:val="Normal"/>
        <w:rPr/>
      </w:pPr>
      <w:r>
        <w:rPr/>
        <w:t xml:space="preserve">Come ho scritto nella mia prima enciclica più di dieci anni fa “la pace si riduce al rispetto dei diritti inviolabili dell’uomo” (Redemptor Hominis , 17). Questa verità dovrebbe risultare evidente a tutti alla luce degli eventi del nostro secolo. Gli orrori senza precedenti dell’ultimo conflitto mondiale hanno avuto ultimamente origine da un disprezzo della dignità dell’uomo. In risposta a questo attentato alla dignità dell’uomo e alla pace nel mondo, la comunità internazionale nel periodo postbellico ha sentito la necessità di definire quei fondamentali diritti umani che nessuna persona o collettività hanno il diritto di violare. I documenti redatti, cui vostra eccellenza ha fatto riferimento nell’indirizzo di saluto, forniscono una solida base per la promozione della pace e della collaborazione tra le nazioni. È imperativo che vengano rispettati nello spirito e nella lettera. </w:t>
      </w:r>
    </w:p>
    <w:p>
      <w:pPr>
        <w:pStyle w:val="Normal"/>
        <w:rPr/>
      </w:pPr>
      <w:r>
        <w:rPr/>
        <w:t xml:space="preserve">All’interno della comunità internazionale, la difesa da parte della Chiesa dei diritti umani è strettamente collegata con la sua missione religiosa universale. Nel predicare la Parola di Dio e insegnare la legge iscritta dal Creatore nella natura e nella coscienza dell’uomo, la Chiesa insegna il rispetto dell’inalienabile dignità di ogni persona e serve così l’autentico bene dell’umanità. Per la sua missione religiosa di lavorare per il bene integrale dell’uomo, “contribuisce a rafforzare la pace in ogni parte del mondo, ponendo la conoscenza della legge divina e naturale a solido fondamento della solidarietà fraterna tra gli uomini e tra le Nazioni” (Gaudium et Spes , 89) La Chiesa non pretende di avere una competenza tecnica nell’ordine politico, economico o sociale. La sua missione resta specificamente religiosa: essa cerca di aprire il cuore degli uomini alla verità e, nel servire la verità, si impegna per il bene di tutto il genere umano. </w:t>
      </w:r>
    </w:p>
    <w:p>
      <w:pPr>
        <w:pStyle w:val="Normal"/>
        <w:rPr/>
      </w:pPr>
      <w:r>
        <w:rPr/>
        <w:t xml:space="preserve">È convinzione della Chiesa che il rifiuto della discriminazione e dell’ingiustizia può essere frutto solo di una umana solidarietà che sia radicata nella fraternità e nell’uguale dignità di tutti i membri della famiglia umana. Ai nostri giorni, siamo testimoni di una crescente consapevolezza dei potenti vincoli di solidarietà che uniscono individui e nazioni di tutto il mondo nella loro ricerca di una vita politica e sociale autenticamente umana. Nella mia recente enciclica Sollicitudo Rei Socialis  ho precisato il positivo valore morale di questa consapevolezza, che richiede da noi “la determinazione ferma e perseverante di impegnarsi per il bene comune: ossia per il bene di tutti e di ciascuno” (Sollicitudo Rei Socialis, 38). </w:t>
      </w:r>
    </w:p>
    <w:p>
      <w:pPr>
        <w:pStyle w:val="Normal"/>
        <w:rPr/>
      </w:pPr>
      <w:r>
        <w:rPr/>
        <w:t xml:space="preserve">All’interno della comunità delle nazioni, la Santa Sede desidera rafforzare questa consapevolezza morale ed incoraggiare iniziative che cercano di dare espressione ad essa nelle circostanze mutevoli del mondo contemporaneo. Sono fiducioso che queste aspirazioni sono condivise dal governo e dal popolo della Jugoslavia e continueranno a trovare espressione nella vostra cura di proteggere i diritti legittimi e la libertà degli individui e dei popoli in patria e all’estero. Come presidente del movimento dei non-allineati, la sua Nazione ha un ruolo significativo da svolgere nella promozione del dialogo, della reciproca comprensione e della pace tra paesi e gruppi sociali. </w:t>
      </w:r>
    </w:p>
    <w:p>
      <w:pPr>
        <w:pStyle w:val="Normal"/>
        <w:rPr/>
      </w:pPr>
      <w:r>
        <w:rPr/>
        <w:t xml:space="preserve">Dentro il suo Paese, c’è una comunità cattolica grande ed attiva. Come Pastore della Chiesa universale, noto con piacere che le condizioni della Chiesa locale in Jugoslavia sono notevolmente migliorate negli ultimi anni. Ho fiducia che questo processo continuerà e che la Chiesa in Jugoslavia avrà garantita la piena libertà nell’esercizio della sua missione, anche nel campo dell’educazione religiosa a tutti i livelli e dell’assistenza spirituale negli ospedali e nel servizio militare. </w:t>
      </w:r>
    </w:p>
    <w:p>
      <w:pPr>
        <w:pStyle w:val="Normal"/>
        <w:rPr/>
      </w:pPr>
      <w:r>
        <w:rPr/>
        <w:t xml:space="preserve">È mia speranza, signor ambasciatore, che la sua missione di rappresentante della Repubblica Socialista Federale della Jugoslavia presso la Santa Sede possa servire ad aumentare lo spirito di collaborazione che ha caratterizzato nel passato le nostre relazioni. Nell’assicurarle la pronta collaborazione dei vari dicasteri della Santa Sede nel compimento della sua missione, le offro i miei migliori auguri e chiedo al Signore di benedirla nell’importante lavoro intrapres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LA PARROCCHIA DEI SANTI  FRANCESCO D’ASSISI E CATERINA DA SIENA PATRONI D’ITALIA</w:t>
      </w:r>
    </w:p>
    <w:p>
      <w:pPr>
        <w:pStyle w:val="Normal"/>
        <w:rPr/>
      </w:pPr>
      <w:r>
        <w:rPr/>
        <w:t>Domenica, 26 novembre 1989</w:t>
      </w:r>
    </w:p>
    <w:p>
      <w:pPr>
        <w:pStyle w:val="Normal"/>
        <w:rPr/>
      </w:pPr>
      <w:r>
        <w:rPr/>
        <w:t xml:space="preserve"> </w:t>
      </w:r>
    </w:p>
    <w:p>
      <w:pPr>
        <w:pStyle w:val="Normal"/>
        <w:rPr/>
      </w:pPr>
      <w:r>
        <w:rPr/>
        <w:t xml:space="preserve">Ai bambini  </w:t>
      </w:r>
    </w:p>
    <w:p>
      <w:pPr>
        <w:pStyle w:val="Normal"/>
        <w:rPr/>
      </w:pPr>
      <w:r>
        <w:rPr/>
        <w:t xml:space="preserve">Come sempre sono i bambini a dare al Papa il primo saluto e il primo “benvenuto” in parrocchia. Nel cortile della casa canonica - invero molto freddo e umido - si sono raccolte alcune centinaia di persone. Molti bambini sono accompagnati dai genitori, dalle insegnanti - suore, soprattutto - e dai nonni. Il Santo Padre - che è accolto dal Cardinale Vicario Ugo Poletti, dall’Ausiliare Remigio Ragonesi, dal Vescovo di Mondovì Enrico Masseroni, e dal parroco don Romano Roberri appartenente alla diocesi piemontese - è salutato dal grido dei bambini che scandiscono ritmicamente il nome “Karol”, poi dal loro canto di gioia. A nome dei coetanei quindi prendono la parola due ragazzi, che salutano il Papa a nome dei rispettivi gruppi di appartenenza, quelli della Prima Comunione e quelli della Cresima.  Questa è la risposta del Santo Padre.  </w:t>
      </w:r>
    </w:p>
    <w:p>
      <w:pPr>
        <w:pStyle w:val="Normal"/>
        <w:rPr/>
      </w:pPr>
      <w:r>
        <w:rPr/>
        <w:t xml:space="preserve">Oggi è un giorno in cui la Chiesa offre preghiere speciali a Gesù Cristo, perché celebra, nell’ultima domenica dell’anno liturgico, la festa di Cristo Re. Se noi pensiamo a una persona coronata d’oro ci sbagliamo. Non è così che si è presentato Cristo Gesù. Nella sua vita, vediamo Gesù coronato di spine. Attraverso la corona di spine, lui è diventato il nostro Re. Egli è venuto per portarci la redenzione dei peccati. Il nostro salvatore non è venuto nel mondo per essere servito, come i padroni, come i signori, come i re, ma per servire. E un Re del tutto speciale, straordinario. Egli cerca di servire fino a dare la sua vita per i peccatori, per i peccati del mondo intero. </w:t>
      </w:r>
    </w:p>
    <w:p>
      <w:pPr>
        <w:pStyle w:val="Normal"/>
        <w:rPr/>
      </w:pPr>
      <w:r>
        <w:rPr/>
        <w:t xml:space="preserve">Questa è la festa di oggi, domenica di Cristo Re. Possiamo dire che Cristo ci ha insegnato il suo Vangelo, non solamente con le sue parole, che dopo sono state scritte nei Vangeli, nei libri sacri, ma ci ha insegnato soprattutto il suo Vangelo attraverso la sua vita e la sua morte. </w:t>
      </w:r>
    </w:p>
    <w:p>
      <w:pPr>
        <w:pStyle w:val="Normal"/>
        <w:rPr/>
      </w:pPr>
      <w:r>
        <w:rPr/>
        <w:t xml:space="preserve">Quando sono venuto qui voi avete elevato un canto che spesso e volentieri cantano i bambini e i giovani in Italia. Fra le parole di questo canto ci sono anche queste: “egoismo cancelliamo”. Ecco: se volete trovare una persona che ci ha insegnato come cancellare l’egoismo, come vivere per gli altri, anzi dare se stessi, per gli altri, questi è Gesù. Se noi veramente facciamo quello che si canta in questa canzone, “egoismo cancelliamo”, noi siamo imitatori di Cristo. Non solamente lo affermiamo con le nostre labbra, ma lo affermiamo anche con le nostre opere, con il nostro modo di agire e di vivere. Cercate di mettere in pratica quello che cantate. Si canta con le parole semplici di una canzone che è gioiosa e giovanile, come siete voi giovani, ma cercate di farlo anche in modo pratico, come potete, soprattutto nella vostra famiglia. Cercate di essere così nelle vostre famiglie, con i vostri genitori, con i vostri fratelli e con le vostre sorelle, con i vostri compagni di scuola. E così farete quello che ci ha insegnato Gesù Cristo Re; anzi diventerete anche voi simili a lui, prenderete parte alla sua regalità, perché la sua regalità si riflette in ciascuno di noi se sappiamo dominare non gli altri ma soprattutto noi stessi, vincere noi stessi, i nostri vizi, le nostre passioni, i nostri errori, i nostri peccati. </w:t>
      </w:r>
    </w:p>
    <w:p>
      <w:pPr>
        <w:pStyle w:val="Normal"/>
        <w:rPr/>
      </w:pPr>
      <w:r>
        <w:rPr/>
        <w:t xml:space="preserve">Questa è una breve illustrazione della festa di oggi. Saluto, oltre a voi, ragazzi e ragazze della scuola elementare e della scuola media, i vostri genitori, gli insegnanti, le suore, le suore Orsoline, la cui scuola si trova nel territorio della parrocchia. E saluto anche i sacerdoti di questa parrocchia. Tutti insieme siete questa parrocchia dedicata ai due santi patroni d’Italia, san Francesco d’Assisi e santa Caterina da Siena. Vi preparate, alcuni più piccoli, alla prima Comunione, gli altri, più grandi, alla Cresima. Vi auguro che questa preparazione sia efficace, profonda, e che il sacramento ricevuto, porti i suoi frutti nella vostra vita cristiana, perché questi sacramenti devono costituire il fondamento della nostra vita cristiana, della nostra crescita cristiana. E che cosa devono fare i bambini, se non crescere, fisicamente, sì, ma soprattutto spiritualmente, come cristiani?  </w:t>
      </w:r>
    </w:p>
    <w:p>
      <w:pPr>
        <w:pStyle w:val="Normal"/>
        <w:rPr/>
      </w:pPr>
      <w:r>
        <w:rPr/>
        <w:t xml:space="preserve">Alla popolazione del quartiere  </w:t>
      </w:r>
    </w:p>
    <w:p>
      <w:pPr>
        <w:pStyle w:val="Normal"/>
        <w:rPr/>
      </w:pPr>
      <w:r>
        <w:rPr/>
        <w:t xml:space="preserve">In risposta alle parole di benvenuto e di presentazione che il parroco, Don Romano Roberi, gli rivolge sul sagrato della chiesa, davanti ad alcune centinaia di persone che malgrado il freddo pungente si assiepano lungo la via Gianicolense, il Santo Padre pronuncia le seguenti parole.  </w:t>
      </w:r>
    </w:p>
    <w:p>
      <w:pPr>
        <w:pStyle w:val="Normal"/>
        <w:rPr/>
      </w:pPr>
      <w:r>
        <w:rPr/>
        <w:t xml:space="preserve">Ringrazio il parroco per il suo benvenuto e saluto cordialmente tutti i presenti e attraverso di voi tutta la comunità parrocchiale dedicata ai santi patroni d’Italia san Francesco di Assisi e santa Caterina da Siena. </w:t>
      </w:r>
    </w:p>
    <w:p>
      <w:pPr>
        <w:pStyle w:val="Normal"/>
        <w:rPr/>
      </w:pPr>
      <w:r>
        <w:rPr/>
        <w:t xml:space="preserve">Quando cinquanta anni fa il Papa Pio XII ha dato questi due santi come patroni alla vostra patria non solamente ha rievocato dal glorioso passato cristiano dell’Italia le due grandissime figure, ma ha anche dedicato questi due santi italiani come patroni dei nostri tempi, come figure contemporanee a noi. I santi sono sempre contemporanei, sono moderni; nonostante i secoli che passano, che ci distanziano dalla loro vita, essi rimangono sempre attuali. Come sempre attuale è Cristo, e lui, soprattutto attraverso la sua santità. E attuale e moderno, modernissimo, è il suo messaggio che si chiama Vangelo. </w:t>
      </w:r>
    </w:p>
    <w:p>
      <w:pPr>
        <w:pStyle w:val="Normal"/>
        <w:rPr/>
      </w:pPr>
      <w:r>
        <w:rPr/>
        <w:t xml:space="preserve">Questa chiesa al centro di Roma è un punto di evangelizzazione. Io auguro a voi tutti, come comunità parrocchiale, una evangelizzazione copiosa, una evangelizzazione contemporanea e moderna, una evangelizzazione che porti salvezza all’uomo di oggi.  </w:t>
      </w:r>
    </w:p>
    <w:p>
      <w:pPr>
        <w:pStyle w:val="Normal"/>
        <w:rPr/>
      </w:pPr>
      <w:r>
        <w:rPr/>
        <w:t xml:space="preserve">Al Consiglio pastorale e ai catechisti  </w:t>
      </w:r>
    </w:p>
    <w:p>
      <w:pPr>
        <w:pStyle w:val="Normal"/>
        <w:rPr/>
      </w:pPr>
      <w:r>
        <w:rPr/>
        <w:t>“</w:t>
      </w:r>
      <w:r>
        <w:rPr/>
        <w:t xml:space="preserve">Vivere sempre di più la vita degli altri, della comunità parrocchiale, può dare i mezzi al vostro parroco, a voi stessi, alle diverse comunità, associazioni e movimenti”: è questo orientamento che Giovanni Paolo II vuole lasciare come consegna al termine dell’incontro con il Consiglio pastorale della parrocchia dei Santi Patroni. La riflessione sul significato teologico, ecclesiologico e pastorale del Consiglio è scaturita dalla presentazione che del Consiglio stesso è stata fatta dal suo presidente.  Il Papa rivolgendosi al Consiglio così risponde.  </w:t>
      </w:r>
    </w:p>
    <w:p>
      <w:pPr>
        <w:pStyle w:val="Normal"/>
        <w:rPr/>
      </w:pPr>
      <w:r>
        <w:rPr/>
        <w:t xml:space="preserve">Grazie per queste parole profonde. In queste parole è stata delineata la caratteristica, la natura stessa della parrocchia come una porzione del Popolo di Dio, una parte della Chiesa di Cristo. Questa partecipa all’insieme del Corpo di Cristo. E una partecipazione omogenea, autentica: diciamo la Chiesa, questa grande universalità del Popolo di Dio, diciamo la Chiesa di Roma e, con la stessa analogia, diciamo la Chiesa della vostra parrocchia. </w:t>
      </w:r>
    </w:p>
    <w:p>
      <w:pPr>
        <w:pStyle w:val="Normal"/>
        <w:rPr/>
      </w:pPr>
      <w:r>
        <w:rPr/>
        <w:t xml:space="preserve">Le stesse cose che si dicono essenzialmente della Chiesa, ad esempio nella Lumen Gentium , documento chiave, si possono dire analogicamente per la Chiesa particolare, diocesana, la Chiesa di Roma e, con un’altra analogia, della Chiesa parrocchiale, specialmente quando questa Chiesa parrocchiale vive il suo giorno insieme con i suoi Vescovi, si vive sempre questa comunione con il Vescovo. </w:t>
      </w:r>
    </w:p>
    <w:p>
      <w:pPr>
        <w:pStyle w:val="Normal"/>
        <w:rPr/>
      </w:pPr>
      <w:r>
        <w:rPr/>
        <w:t xml:space="preserve">Certamente, la caratteristica del Consiglio pastorale della parrocchia è sempre profondamente teologica, ecclesiologica. Nello stesso tempo è anche pratica, pastorale. Quest’ultima parola caratterizza la natura del vostro Consiglio. Ciò ci rimanda a quell’unico pastore che è Cristo, Cristo Re dell’universo, pastore dell’universo. In un certo senso egli è il primogenito di tutte le creature, è pastore di tutte le creature. In un modo speciale lui è pastore della famiglia umana, dell’umanità, della Chiesa e attraverso di essa, della famiglia umana. </w:t>
      </w:r>
    </w:p>
    <w:p>
      <w:pPr>
        <w:pStyle w:val="Normal"/>
        <w:rPr/>
      </w:pPr>
      <w:r>
        <w:rPr/>
        <w:t xml:space="preserve">Ecco, noi tutti, come pastori della Chiesa, pastori ordinati con uno speciale sacramento, il sacramento dell’ordine: all’episcopato e al presbiterato, noi tutti partecipiamo a questa missione di Cristo Pastore. Ma il Consiglio pastorale vuol dire che anche voi, carissimi fratelli e sorelle, membri di questa parrocchia, partecipate a questa sollecitudine pastorale della Chiesa, soprattutto di Cristo Pastore, e in modo concreto e diretto del pastore della vostra parrocchia. </w:t>
      </w:r>
    </w:p>
    <w:p>
      <w:pPr>
        <w:pStyle w:val="Normal"/>
        <w:rPr/>
      </w:pPr>
      <w:r>
        <w:rPr/>
        <w:t xml:space="preserve">Questa specificità pastorale del vostro consiglio, della vostra comunità come consiglio, è in questo senso anche pratica perché si deve vedere la finalità della Chiesa. Questa finalità è tutta centrata in Dio stesso. Possiamo dire, da questo punto di vista che oggi è la festa di tutti i Consigli pastorali. Allo stesso tempo questa stessa finalità della Chiesa è centrata sull’uomo perché egli è destinato al Regno di Dio, a partecipare alla vera vita che ci ha portato Cristo. Egli è destinato a far parte di questo Regno. </w:t>
      </w:r>
    </w:p>
    <w:p>
      <w:pPr>
        <w:pStyle w:val="Normal"/>
        <w:rPr/>
      </w:pPr>
      <w:r>
        <w:rPr/>
        <w:t xml:space="preserve">Voi avete davanti ai vostri occhi, attraverso la vostra esperienza umana, cristiana, tutte le persone, tutti i vostri fratelli e sorelle di questa comunità parrocchiale. Dovete sempre pensare che tutti loro, come ciascuno di noi, sono destinati ad entrare nel Regno di Dio. Cosa dobbiamo fare per aiutare loro in questo cammino? Cosa dobbiamo fare per facilitare la loro entrata nel Regno? Ecco un criterio con cui si deve leggere ogni giorno il Vangelo, con cui si deve leggere ogni giorno anche la nostra esperienza esistenziale, personale e comunitaria. </w:t>
      </w:r>
    </w:p>
    <w:p>
      <w:pPr>
        <w:pStyle w:val="Normal"/>
        <w:rPr/>
      </w:pPr>
      <w:r>
        <w:rPr/>
        <w:t xml:space="preserve">Rispondendo anche alla domanda conclusiva del vostro presidente, vorrei lasciarvi questa consegna: vivere con questo criterio, che ho cercato di delineare nelle mie parole. Vivendo sempre di più la vita degli altri, della comunità parrocchiale, trovare i mezzi, trovare i consigli da dare al vostro parroco, a voi stessi, alle diverse comunità, associazioni, movimenti, che sono qui presenti. Così si realizza la Chiesa nella sua intima natura, e questa natura è comunione. Dio Uno e Trino, vuol dire comunione. Così si manifesta questa natura della Chiesa in un consiglio. </w:t>
      </w:r>
    </w:p>
    <w:p>
      <w:pPr>
        <w:pStyle w:val="Normal"/>
        <w:rPr/>
      </w:pPr>
      <w:r>
        <w:rPr/>
        <w:t xml:space="preserve">Sono riflessioni che voglio condividere con voi ringraziandovi per la vostra opera, per il vostro apostolato in questa parrocchia che si vanta di essere dedicata ai patroni d’Italia.  </w:t>
      </w:r>
    </w:p>
    <w:p>
      <w:pPr>
        <w:pStyle w:val="Normal"/>
        <w:rPr/>
      </w:pPr>
      <w:r>
        <w:rPr/>
        <w:t xml:space="preserve">Alle suore  </w:t>
      </w:r>
    </w:p>
    <w:p>
      <w:pPr>
        <w:pStyle w:val="Normal"/>
        <w:rPr/>
      </w:pPr>
      <w:r>
        <w:rPr/>
        <w:t xml:space="preserve">Alle rappresentanti delle circa 130 suore che vivono e operano nella parrocchia, il Papa ricorda lo specifico della vita religiosa, che è quello di testimoniare il Regno di Dio. Le parole del Santo Padre giungono lievi ma nello stesso tempo forti, come lievi e forti nel loro lavoro e nella propria azione pastorale sono le tante religiose della parrocchia dei Santi Patroni. A testimonianza di questa lievità e nello stesso tempo della forza dell’azione svolta, una religiosa offre al Santo Padre una breve sintetica descrizione del significato di questa presenza. Profondamente colpito dalle parole della religiosa, il Papa rivolge alle suore questo breve discorso.  </w:t>
      </w:r>
    </w:p>
    <w:p>
      <w:pPr>
        <w:pStyle w:val="Normal"/>
        <w:rPr/>
      </w:pPr>
      <w:r>
        <w:rPr/>
        <w:t xml:space="preserve">Vi ringrazio per queste parole. </w:t>
      </w:r>
    </w:p>
    <w:p>
      <w:pPr>
        <w:pStyle w:val="Normal"/>
        <w:rPr/>
      </w:pPr>
      <w:r>
        <w:rPr/>
        <w:t xml:space="preserve">Oggi ci sono particolarmente vicine le parole di Cristo quando ci dice che il Regno di Dio è in noi. Benché sia ancora escatologico, sia il futuro del mondo, dell’umanità, allo stesso tempo si trova in noi. E già e non ancora. Questa verità è in Dio che è in noi. Esso si realizza in modo speciale e privilegiato in ciascuna delle persone consacrate, in ciascuna di voi. La vostra consacrazione è quella dimensione del Regno di Dio che si trova nell’uomo, nella persona umana. </w:t>
      </w:r>
    </w:p>
    <w:p>
      <w:pPr>
        <w:pStyle w:val="Normal"/>
        <w:rPr/>
      </w:pPr>
      <w:r>
        <w:rPr/>
        <w:t xml:space="preserve">Il Regno che è già presente, è presente in modo speciale perché è presente il Re dell’universo, questo Re è presente come uno sposo e la sua sposa gli ha donato totalmente la sua vita, gli ha consacrato la sua vita, alla sua persona e al suo corpo mistico, la Chiesa. </w:t>
      </w:r>
    </w:p>
    <w:p>
      <w:pPr>
        <w:pStyle w:val="Normal"/>
        <w:rPr/>
      </w:pPr>
      <w:r>
        <w:rPr/>
        <w:t xml:space="preserve">Questa presenza del Regno in noi deve emanare, andare agli altri. Questo è vero per ognuno di noi ma in modo speciale per ciascuna di voi. Questa emanazione del Regno di Dio si ha attraverso le vostre parole, le vostre opere, i vostri servizi, ma soprattutto attraverso il vostro essere, le vostre persone: più attraverso ciò che siete che attraverso ciò che fate. </w:t>
      </w:r>
    </w:p>
    <w:p>
      <w:pPr>
        <w:pStyle w:val="Normal"/>
        <w:rPr/>
      </w:pPr>
      <w:r>
        <w:rPr/>
        <w:t xml:space="preserve">Ringraziamo per questo Regno di Cristo presente in tutte le suore in questa parrocchia dedicata a due persone consacrate, di grandissima statura, san Francesco e santa Caterina da Siena. Ringraziamo per questo Regno di Dio presente in ciascuna di voi. E quando preghiamo “Adveniat Regnum tuum”, questo esprima il vostro profondissimo desiderio che questa presenza del Regno sia sempre più attuale, in diverse persone, in diversi ambienti, in questa parrocchia perché questa parrocchia è per voi la Chiesa nel suo senso più diretto. Attraverso questa parrocchia è per voi presente la Chiesa di Roma e anche la Chiesa universale. </w:t>
      </w:r>
    </w:p>
    <w:p>
      <w:pPr>
        <w:pStyle w:val="Normal"/>
        <w:rPr/>
      </w:pPr>
      <w:r>
        <w:rPr/>
        <w:t xml:space="preserve">E si realizza, il Regno di Dio, in tante persone, in tanti ambienti. Che il Regno di Dio veramente, ci liberi dalle tenebre come ci dice la liturgia di oggi con le parole di san Paolo, ci liberi dalle tenebre e ci trasferisca nel Regno di suo Figlio.  </w:t>
      </w:r>
    </w:p>
    <w:p>
      <w:pPr>
        <w:pStyle w:val="Normal"/>
        <w:rPr/>
      </w:pPr>
      <w:r>
        <w:rPr/>
        <w:t xml:space="preserve">Ai gruppi parrocchiali  </w:t>
      </w:r>
    </w:p>
    <w:p>
      <w:pPr>
        <w:pStyle w:val="Normal"/>
        <w:rPr/>
      </w:pPr>
      <w:r>
        <w:rPr/>
        <w:t xml:space="preserve">Nel teatro parrocchiale si svolge l’ultimo incontro della visita pastorale dedicato alle diverse comunità di adulti operanti nei vari ambienti. Si tratta degli adolescenti, delle comunità dei giovani, delle mamme e dei papà, degli anziani del gruppo caritativo. Ciascun gruppo è brevemente presentato da uno o da alcuni dei suoi componenti. La contemporaneità della presenza di diversi gruppi di età - tra i quali spiccano i gruppi familiari con i bambini più piccoli - suggerisce al Santo Padre una bellissima analogia: la persona cresce nella parrocchia così come la parrocchia cresce nella persona. Queste le parole rivolte dal Papa ai presenti.  </w:t>
      </w:r>
    </w:p>
    <w:p>
      <w:pPr>
        <w:pStyle w:val="Normal"/>
        <w:rPr/>
      </w:pPr>
      <w:r>
        <w:rPr/>
        <w:t xml:space="preserve">Grazie per questo incontro. Qui si vede la parrocchia nella sua crescita, nel suo sviluppo, anche secondo l’età e gli anni diversi, cominciando dai più piccoli, passando ai ragazzi, arrivando ai giovani che costituiscono il gruppo centrale dell’assemblea. E poi dai giovani alle giovani coppie, alle famiglie e anche alle persone anziane, o almeno alle persone mature, che già prendono responsabilità sociali e anche responsabilità parrocchiali, specialmente verso gli handicappati, verso quelli che hanno bisogno di aiuto. </w:t>
      </w:r>
    </w:p>
    <w:p>
      <w:pPr>
        <w:pStyle w:val="Normal"/>
        <w:rPr/>
      </w:pPr>
      <w:r>
        <w:rPr/>
        <w:t xml:space="preserve">Ecco, qui si vede come vive la parrocchia. Come vive crescendo con ciascuno di noi. D’altra parte ciascuno di noi cresce nella parrocchia. Essa cresce in ciascuno di noi, e ciascuno di noi cresce nella parrocchia. E una crescita parallela o mutua, reciproca. Questo significa la vostra assemblea. </w:t>
      </w:r>
    </w:p>
    <w:p>
      <w:pPr>
        <w:pStyle w:val="Normal"/>
        <w:rPr/>
      </w:pPr>
      <w:r>
        <w:rPr/>
        <w:t xml:space="preserve">Vorrei sottolineare un aspetto. In questa crescita c’è sempre un guardare verso il futuro. I giovani, i bambini, i ragazzi guardano verso quelli che già, dopo la scuola elementare, vanno alle scuole medie, poi alle superiori e poi all’università. E questi a loro volta guardano ai fidanzati, agli sposi, alle famiglie: cercano il proprio futuro, la propria vocazione, la soluzione della propria vita e secondo l’esempio che trovano nelle coppie, nelle famiglie, cercano di costruire, di plasmare la propria vita umana e cristiana. </w:t>
      </w:r>
    </w:p>
    <w:p>
      <w:pPr>
        <w:pStyle w:val="Normal"/>
        <w:rPr/>
      </w:pPr>
      <w:r>
        <w:rPr/>
        <w:t xml:space="preserve">D’altra parte coloro che hanno già formato la famiglia, che educano i propri figli, che vedono come essi crescono, diventando sempre più maturi, guardano nuovamente verso i più giovani e cercano di vedere in questi i frutti della propria vita, dei propri impegni, dei propri lavori, delle proprie sofferenze. Così cresce la parrocchia. Ciascuno di noi cresce nella parrocchia e la parrocchia, la Chiesa, cresce in noi. Attraverso la Chiesa cresce in noi Cristo, perché la Chiesa è il suo corpo, è lui stesso nella sua moltiplicazione spirituale, attraverso lo Spirito Santo. E così è moltiplicato Cristo. </w:t>
      </w:r>
    </w:p>
    <w:p>
      <w:pPr>
        <w:pStyle w:val="Normal"/>
        <w:rPr/>
      </w:pPr>
      <w:r>
        <w:rPr/>
        <w:t xml:space="preserve">Questa moltiplicazione è anche sacramentale, attraverso l’Eucaristia. Allora cresce Cristo. Ciò che in noi cresce, grazie a lui, si chiama Regno di Dio. Noi tutti siamo partecipi di questo Regno. Oggi e la sua festa, di Cristo Re, ma allo stesso tempo, la nostra festa, la festa di questa comunità parrocchiale, di tutta la Chiesa, della Chiesa contemporanea e della Chiesa attraverso le generazioni, i secoli, i millenni, della Chiesa italiana. Molto significativo è che la vostra parrocchia porta il nome dei due santi patroni d’Italia, san Francesco di Assisi e santa Caterina da Siena. </w:t>
      </w:r>
    </w:p>
    <w:p>
      <w:pPr>
        <w:pStyle w:val="Normal"/>
        <w:rPr/>
      </w:pPr>
      <w:r>
        <w:rPr/>
        <w:t xml:space="preserve">Regno di Dio, Regno di Cristo. Questo Regno si trova in noi e cresce in noi e noi cresciamo in questo Regno, perché Cristo ci ha lasciato il suo Regno. Ha detto una volta agli apostoli: “Questo Regno che il Padre mi ha consegnato, io consegno a voi”. A noi è consegnato il Regno di Dio, e tutti siamo partecipi, tutti siamo cooperatori, tutti siamo corresponsabili di questo Regno. </w:t>
      </w:r>
    </w:p>
    <w:p>
      <w:pPr>
        <w:pStyle w:val="Normal"/>
        <w:rPr/>
      </w:pPr>
      <w:r>
        <w:rPr/>
        <w:t xml:space="preserve">Volevo dire questo oggi, incontrando la vostra comunità, non solo giovanile, ma la comunità, direi, diacronica, che passa attraverso le diverse età, dai più piccoli ai più anziani. </w:t>
      </w:r>
    </w:p>
    <w:p>
      <w:pPr>
        <w:pStyle w:val="Normal"/>
        <w:rPr/>
      </w:pPr>
      <w:r>
        <w:rPr/>
        <w:t xml:space="preserve">Auguro la crescita del Regno di Dio in ciascuno di voi, nella vostra comunità, e, attraverso di voi, alla vostra parrocchi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NUOVO AMBASCIATORE DI FRANCIA PRESSO LA SANTA SEDE</w:t>
      </w:r>
    </w:p>
    <w:p>
      <w:pPr>
        <w:pStyle w:val="Normal"/>
        <w:rPr/>
      </w:pPr>
      <w:r>
        <w:rPr/>
        <w:t>Sabato, 25 novembre 1989</w:t>
      </w:r>
    </w:p>
    <w:p>
      <w:pPr>
        <w:pStyle w:val="Normal"/>
        <w:rPr/>
      </w:pPr>
      <w:r>
        <w:rPr/>
        <w:t xml:space="preserve"> </w:t>
      </w:r>
    </w:p>
    <w:p>
      <w:pPr>
        <w:pStyle w:val="Normal"/>
        <w:rPr/>
      </w:pPr>
      <w:r>
        <w:rPr/>
        <w:t xml:space="preserve">Signor ministro. </w:t>
      </w:r>
    </w:p>
    <w:p>
      <w:pPr>
        <w:pStyle w:val="Normal"/>
        <w:rPr/>
      </w:pPr>
      <w:r>
        <w:rPr/>
        <w:t xml:space="preserve">Al termine di questa visita pastorale a san Luigi dei Francesi, ringrazio vostra eccellenza di aver raccolto qui le numerose personalità che ricoprono delle responsabilità all’interno della comunità francese a Roma. </w:t>
      </w:r>
    </w:p>
    <w:p>
      <w:pPr>
        <w:pStyle w:val="Normal"/>
        <w:rPr/>
      </w:pPr>
      <w:r>
        <w:rPr/>
        <w:t xml:space="preserve">Mi fa piacere prendere contatto con la congregazione generale e la delegazione dei “Pieux Etablissements” di Francia a Roma e a Loreto, nella loro storica sede. Saluto questa fondazione di origini antiche e illustri, che svolge la sua missione di sostenere attivamente la Chiesa nazionale e la comunità sacerdotale di san Luigi, insieme con Trinità dei Monti e le altre chiese francesi della città. Desidero aggiungere che sono lieto di aver incontrato, nelle diverse sale di questa grande casa, i rappresentanti di numerosi gruppi che mostrano la vitalità del centro parrocchiale di san Luigi. </w:t>
      </w:r>
    </w:p>
    <w:p>
      <w:pPr>
        <w:pStyle w:val="Normal"/>
        <w:rPr/>
      </w:pPr>
      <w:r>
        <w:rPr/>
        <w:t xml:space="preserve">Esprimo anche ai rappresentanti delle istituzioni culturali tutta la mia stima per la loro attività, il loro spirito di collaborazione con gli atenei pontifici, il loro lavoro che fa onore all’università del vostro Paese. Saluto in particolare i membri della “Ecole française” di Roma, che ho avuto di recente il piacere di ricevere in occasione del colloquio dedicato al Papa Pio XI. </w:t>
      </w:r>
    </w:p>
    <w:p>
      <w:pPr>
        <w:pStyle w:val="Normal"/>
        <w:rPr/>
      </w:pPr>
      <w:r>
        <w:rPr/>
        <w:t xml:space="preserve">Rivolgo i miei voti cordiali ai responsabili del “Lycée français” di Roma per l’opera educativa da esso svolta con i numerosi allievi di diverse nazionalità. </w:t>
      </w:r>
    </w:p>
    <w:p>
      <w:pPr>
        <w:pStyle w:val="Normal"/>
        <w:rPr/>
      </w:pPr>
      <w:r>
        <w:rPr/>
        <w:t xml:space="preserve">Saluto i membri del consiglio superiore dei Francesi all’estero e dell’“Union des Français” di Roma, così come diversi operatori economici. Attraverso loro, rivolgo il mio saluto ai loro connazionali che vivono qui, per la loro vita familiare e la loro attività professionale, con tutto ciò che possono portare le ricchezze di questa città e gli scambi tra persone di numerose nazioni. </w:t>
      </w:r>
    </w:p>
    <w:p>
      <w:pPr>
        <w:pStyle w:val="Normal"/>
        <w:rPr/>
      </w:pPr>
      <w:r>
        <w:rPr/>
        <w:t xml:space="preserve">Lei ha riunito intorno a sé, signor ministro, i membri dell’ambasciata, che sono lieto di incontrare. Ringrazio per la partecipazione sua eccellenza l’ambasciatore di Francia in Italia, insieme con diversi collaboratori. </w:t>
      </w:r>
    </w:p>
    <w:p>
      <w:pPr>
        <w:pStyle w:val="Normal"/>
        <w:rPr/>
      </w:pPr>
      <w:r>
        <w:rPr/>
        <w:t xml:space="preserve">La cortesia della sua accoglienza, signor ambasciatore, manifesta ancora una volta la qualità delle relazioni della Francia con la Santa Sede. Le sarò obbligato di voler esprimere a sua eccellenza il signor Presidente della Repubblica la mia gratitudine per il riguardo manifestato nei miei confronti dai suoi rappresentanti, e soprattutto per il prezioso volume che mi è stato offerto. Questa opera del grande Bossuet ha costituito ai suoi tempi un significativo punto di riferimento nella riflessione sulla storia: attualmente, come lei ha sottolineato, gli avvenimenti e l’occasione della fine del secondo millennio ci invitano a continuarla sotto una luce nuova. La prego di comunicare al capo di Stato e al governo francese i miei fervidi voti per la loro missione al servizio del Paese. </w:t>
      </w:r>
    </w:p>
    <w:p>
      <w:pPr>
        <w:pStyle w:val="Normal"/>
        <w:rPr/>
      </w:pPr>
      <w:r>
        <w:rPr/>
        <w:t xml:space="preserve">Nell’accomiatarmi, le rinnovo l’espressione della mia simpatia e nella preghiera affido le sue intenzioni al Signo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L DIRETTORE  DEL CENTRO CULTURALE «SAINT-LOUIS-DE-FRANCE»</w:t>
      </w:r>
    </w:p>
    <w:p>
      <w:pPr>
        <w:pStyle w:val="Normal"/>
        <w:rPr/>
      </w:pPr>
      <w:r>
        <w:rPr/>
        <w:t>Sabato, 25 novembre 1989</w:t>
      </w:r>
    </w:p>
    <w:p>
      <w:pPr>
        <w:pStyle w:val="Normal"/>
        <w:rPr/>
      </w:pPr>
      <w:r>
        <w:rPr/>
        <w:t xml:space="preserve"> </w:t>
      </w:r>
    </w:p>
    <w:p>
      <w:pPr>
        <w:pStyle w:val="Normal"/>
        <w:rPr/>
      </w:pPr>
      <w:r>
        <w:rPr/>
        <w:t xml:space="preserve">Caro padre. </w:t>
      </w:r>
    </w:p>
    <w:p>
      <w:pPr>
        <w:pStyle w:val="Normal"/>
        <w:rPr/>
      </w:pPr>
      <w:r>
        <w:rPr/>
        <w:t xml:space="preserve">La ringrazio della sua gentile accoglienza. Sono lieto di salutare qui i parrocchiani e gli amici di san Luigi dei Francesi che non hanno trovato posto nella loro chiesa, ma hanno desiderato prendere parte a questo incontro del Vescovo di Roma con i fedeli francesi. </w:t>
      </w:r>
    </w:p>
    <w:p>
      <w:pPr>
        <w:pStyle w:val="Normal"/>
        <w:rPr/>
      </w:pPr>
      <w:r>
        <w:rPr/>
        <w:t xml:space="preserve">Questo mi dà l’opportunità di manifestare la mia stima per il centro culturale san Luigi dei Francesi, come già hanno fatto i miei predecessori. Effettivamente simili luoghi di incontro costituiscono una delle ricchezze di Roma. Il vostro centro consente agli artefici della cultura francese, profana e religiosa, di avere scambi fecondi con i diplomatici, i membri della curia romana, i professori e gli studenti, i giovani sacerdoti e i religiosi che svolgono la loro formazione. Per tutti è cosa ottima che continui la tradizione inaugurata da Jacques Maritain. </w:t>
      </w:r>
    </w:p>
    <w:p>
      <w:pPr>
        <w:pStyle w:val="Normal"/>
        <w:rPr/>
      </w:pPr>
      <w:r>
        <w:rPr/>
        <w:t xml:space="preserve">Saluto cordialmente i collaboratori di questo centro studi. Vi incoraggio nella vostra azione al servizio del vostro Paese e della Chies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NAZIONALE PROMOSSO DALLA  CONFERENZA EPISCOPALE ITALIANA SU «SPORT, ETICA E FEDE PER LO SVILUPPO DELLA SOCIETÀ ITALIANA»</w:t>
      </w:r>
    </w:p>
    <w:p>
      <w:pPr>
        <w:pStyle w:val="Normal"/>
        <w:rPr/>
      </w:pPr>
      <w:r>
        <w:rPr/>
        <w:t>Sabato, 25 novembre 1989</w:t>
      </w:r>
    </w:p>
    <w:p>
      <w:pPr>
        <w:pStyle w:val="Normal"/>
        <w:rPr/>
      </w:pPr>
      <w:r>
        <w:rPr/>
        <w:t xml:space="preserve"> </w:t>
      </w:r>
    </w:p>
    <w:p>
      <w:pPr>
        <w:pStyle w:val="Normal"/>
        <w:rPr/>
      </w:pPr>
      <w:r>
        <w:rPr/>
        <w:t xml:space="preserve">1. Nel dare il mio cordiale benvenuto a tutti voi, incaricati diocesani della pastorale dello sport, dirigenti di associazioni sportive di ispirazione cristiana, e autorità del mondo sportivo italiano, desidero esprimere vivo compiacimento alla Conferenza Episcopale Italiana che, attraverso il suo ufficio competente, ha promosso il convegno nazionale su “Sport, etica e fede per lo sviluppo della società italiana”. La vostra presenza richiama alla mia mente l’indimenticabile incontro con gli sportivi, avvenuto nello stadio Olimpico di Roma durante l’anno giubilare della Redenzione il 12 aprile 1984. </w:t>
      </w:r>
    </w:p>
    <w:p>
      <w:pPr>
        <w:pStyle w:val="Normal"/>
        <w:rPr/>
      </w:pPr>
      <w:r>
        <w:rPr/>
        <w:t xml:space="preserve">In quella circostanza, ricordavo “la fondamentale validità dello sport non solo come termine di paragone per illustrare un superiore ideale etico ed ascetico, ma anche nella sua intrinseca realtà di coefficiente per la formazione dell’uomo e di componente della sua cultura e della sua civiltà”. (Insegnamenti di Giovanni Paolo II, VII [1984] 1006). </w:t>
      </w:r>
    </w:p>
    <w:p>
      <w:pPr>
        <w:pStyle w:val="Normal"/>
        <w:rPr/>
      </w:pPr>
      <w:r>
        <w:rPr/>
        <w:t xml:space="preserve">Infatti sappiamo che san Paolo si riferisce alla prassi agonistica per sottolineare lo spirito di coraggio che la vita cristiana esige, se vuole veramente conformarsi a Cristo. La vita secondo il Vangelo richiede una disciplina rigorosa e costante, e si manifesta come una continua sfida contro le insidie delle potenze del male, presente e operante in noi e nel mondo. Per questo san Paolo, ben consapevole delle difficoltà, invitava a “combattere la buona battaglia della fede (1 Tm 6, 12) senza scoraggiarsi di fronte agli ostacoli, e proponeva di non dimenticare la sicura realtà del premio, dicendo: “corro verso la mèta per arrivare al premio che Dio mi chiama a ricevere lassù” (Fil 3, 14). </w:t>
      </w:r>
    </w:p>
    <w:p>
      <w:pPr>
        <w:pStyle w:val="Normal"/>
        <w:rPr/>
      </w:pPr>
      <w:r>
        <w:rPr/>
        <w:t xml:space="preserve">La vita cristiana appare dunque come uno sport assai impegnativo, che unifica tutte le energie dell’uomo, per orientarle alla perfezione della personalità, verso una mèta che realizza nella nostra umanità la “misura del dono di Cristo” (Ef 4, 7). </w:t>
      </w:r>
    </w:p>
    <w:p>
      <w:pPr>
        <w:pStyle w:val="Normal"/>
        <w:rPr/>
      </w:pPr>
      <w:r>
        <w:rPr/>
        <w:t xml:space="preserve">2. Il vostro convegno si colloca opportunamente nella fase di preparazione delle prossime competizioni mondiali, in modo da predisporre una riflessione più pacata su un avvenimento che certamente coinvolgerà l’attenzione di milioni e milioni di persone, offrendo, in pari tempo, la possibilità di esaminare il contributo che lo sport offre allo sviluppo della persona e al miglioramento della qualità della vita. Questo momento di riflessione della Chiesa accresce il valore e l’autorevolezza di un insegnamento mirante a salvaguardare l’uomo nella sua integrità fisica e morale. </w:t>
      </w:r>
    </w:p>
    <w:p>
      <w:pPr>
        <w:pStyle w:val="Normal"/>
        <w:rPr/>
      </w:pPr>
      <w:r>
        <w:rPr/>
        <w:t xml:space="preserve">Nel ripetere ancora una volta che la Chiesa, non solo “non può abbandonare l’uomo” (Redemptor Hominis , 14) ma anche proprio all’uomo concreto rivolge le sue cure, è legittimo chiederci come nella moderna società, lo sport possa inserirsi quale elemento di promozione vera dell’uomo. In questo contesto siamo tutti preoccupati perché lo sport degenera in manifestazioni che disonorano le alte idealità di cui può essere portatore e per le quali milioni di persone si appassionano. </w:t>
      </w:r>
    </w:p>
    <w:p>
      <w:pPr>
        <w:pStyle w:val="Normal"/>
        <w:rPr/>
      </w:pPr>
      <w:r>
        <w:rPr/>
        <w:t xml:space="preserve">Un dato indiscutibilmente positivo è il fatto che lo sport oggi è caratterizzato da una domanda di qualità e di senso. Si avverte la necessità di ridare allo sport non solo una rinnovata e continua dignità, ma soprattutto la capacità di suscitare e di sostenere alcune esigenze umane più profonde, come sono quelle del rispetto reciproco, di una libertà non vuota ma finalizzata, della rinuncia in funzione di uno scopo. </w:t>
      </w:r>
    </w:p>
    <w:p>
      <w:pPr>
        <w:pStyle w:val="Normal"/>
        <w:rPr/>
      </w:pPr>
      <w:r>
        <w:rPr/>
        <w:t xml:space="preserve">3. Il vostro convegno si è impegnato a porre in evidenza nella complessità e vastità dei diversi ambiti, la correlazione tra sport, etica e fede, allo scopo di approfondire la riflessione sulla realtà della pratica sportiva, e di proporre a questa un rinnovato impegno nel corrispondere agli obiettivi di formazione, soprattutto dei giovani. Su questo verso la Chiesa dev’essere in prima fila, per elaborare una speciale pastorale adatta alle domande degli sportivi e soprattutto per promuovere uno sport che crei le condizioni di una vita ricca di speranza. Intendo riferirmi alle varie attività che le associazioni sportive cattoliche, le parrocchie e gli oratori ben coadiuvati da enti animati da principi cristiani, organizzano per i ragazzi e per i giovani. Mentre esprimo loro tutto il mio affetto e il mio apprezzamento per la dedizione al servizio di tante persone, li esorto a continuare nella loro preziosa opera educativa. </w:t>
      </w:r>
    </w:p>
    <w:p>
      <w:pPr>
        <w:pStyle w:val="Normal"/>
        <w:rPr/>
      </w:pPr>
      <w:r>
        <w:rPr/>
        <w:t xml:space="preserve">Il convegno ha cercato anche di studiare il rapporto tra sport e società, nella convinzione che lo sport sia un valido fatto di socializzazione e di crescita nei rapporti di amicizia in un clima di solidarietà. E in tal modo, avete cercato anche di cogliere i nessi fondamentali, che collegano gli aspetti sportivi a quelli morali. </w:t>
      </w:r>
    </w:p>
    <w:p>
      <w:pPr>
        <w:pStyle w:val="Normal"/>
        <w:rPr/>
      </w:pPr>
      <w:r>
        <w:rPr/>
        <w:t xml:space="preserve">Le condizioni etiche dell’uomo nello sport e nelle diverse situazioni di organizzazione sportiva esigono un accenno anche alla relatività dello sport rispetto al primato dell’uomo, perché sia sottolineata la valenza sussidiaria dello sport nel progetto creaturale di Dio. Perciò anche lo sport va visto nella dinamica del servizio, e non in quella del profitto. Se si tengono presenti gli obiettivi di umanizzazione, non si può non avvertire l’imprescindibile compito di trasformare sempre di più lo sport in strumento di elevazione dell’uomo verso la mèta soprannaturale a cui è chiamato. </w:t>
      </w:r>
    </w:p>
    <w:p>
      <w:pPr>
        <w:pStyle w:val="Normal"/>
        <w:rPr/>
      </w:pPr>
      <w:r>
        <w:rPr/>
        <w:t xml:space="preserve">Perché lo sport non viva per se stesso, correndo così il rischio di erigersi a idolo vano e dannoso, bisogna evitare quelle espressioni ingannevoli e fuorvianti per le masse sportive, che talora purtroppo è dato constatare. Una sana impostazione dello sport deve essere attenta di fronte a queste deviazioni per impedire quella nota rincorsa spasmodica rivolta soltanto ad ottenere dei risultati, ma non preoccupata del vero vantaggio dell’uomo e, in definitiva, dello stesso sport. </w:t>
      </w:r>
    </w:p>
    <w:p>
      <w:pPr>
        <w:pStyle w:val="Normal"/>
        <w:rPr/>
      </w:pPr>
      <w:r>
        <w:rPr/>
        <w:t xml:space="preserve">4. La vostra presenza mi offre infine l’occasione di formulare cordiali voti augurali per il felice esito dei prossimi campionati mondiali di calcio. So che avete posto la vostra attenzione anche su questo avvenimento, che interesserà non solo le città scelte per le gare di qualificazione, ma milioni di persone di tutta Italia, anche a motivo della presenza dei tanti giocatori e sportivi provenienti da ogni parte del mondo, con i problemi che coinvolgeranno molteplici istituzioni, organizzazioni e enti di accoglienza. </w:t>
      </w:r>
    </w:p>
    <w:p>
      <w:pPr>
        <w:pStyle w:val="Normal"/>
        <w:rPr/>
      </w:pPr>
      <w:r>
        <w:rPr/>
        <w:t xml:space="preserve">Mi auguro che, in occasione di tale avvenimento, le competizioni diventino una stupenda occasione di scambio di amicizia e di fraternità. L’incontro di persone di diverse nazionalità, per un confronto leale e sereno sui campi di gioco, rappresenta in qualche modo una sorta di convocazione universale, dove emergono i valori dell’unità e della pace tra i popoli. In tal modo lo sport porterà il suo contributo alla costruzione di quell’auspicato mondo, nel quale ogni uomo è e si sente veramente fratello dell’altro. </w:t>
      </w:r>
    </w:p>
    <w:p>
      <w:pPr>
        <w:pStyle w:val="Normal"/>
        <w:rPr/>
      </w:pPr>
      <w:r>
        <w:rPr/>
        <w:t xml:space="preserve">A voi e a tutto il mondo degli sportivi imparto di cuore la mia apostolica benedizione, propiziatrice di quella luce e di quella forza interiore che solo il Signore può da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APITOLARI PALLOTTINI</w:t>
      </w:r>
    </w:p>
    <w:p>
      <w:pPr>
        <w:pStyle w:val="Normal"/>
        <w:rPr/>
      </w:pPr>
      <w:r>
        <w:rPr/>
        <w:t>Venerdì, 24 novembre 1989</w:t>
      </w:r>
    </w:p>
    <w:p>
      <w:pPr>
        <w:pStyle w:val="Normal"/>
        <w:rPr/>
      </w:pPr>
      <w:r>
        <w:rPr/>
        <w:t xml:space="preserve"> </w:t>
      </w:r>
    </w:p>
    <w:p>
      <w:pPr>
        <w:pStyle w:val="Normal"/>
        <w:rPr/>
      </w:pPr>
      <w:r>
        <w:rPr/>
        <w:t xml:space="preserve">Carissimi fratelli in Cristo. </w:t>
      </w:r>
    </w:p>
    <w:p>
      <w:pPr>
        <w:pStyle w:val="Normal"/>
        <w:rPr/>
      </w:pPr>
      <w:r>
        <w:rPr/>
        <w:t xml:space="preserve">1. A conclusione della vostra sedicesima assemblea generale avete espresso il desiderio di questo incontro per ribadire il vostro sincero proposito di comunione ecclesiale e per manifestare la vostra fedele devozione al successore di Pietro. Da parte mia vi ringrazio per questo attestato di affetto; ringrazio in particolare il padre Martin Juritsch, riconfermato nell’incarico di rettore maggiore, per le espressioni di fede e di carità che ha voluto rivolgermi, informandomi nel contempo circa il significato dell’assemblea che si è appena conchiusa e circa le prospettive per il futuro che da essa sono emerse. </w:t>
      </w:r>
    </w:p>
    <w:p>
      <w:pPr>
        <w:pStyle w:val="Normal"/>
        <w:rPr/>
      </w:pPr>
      <w:r>
        <w:rPr/>
        <w:t xml:space="preserve">Desidero esprimere il mio apprezzamento per i lavori da voi svolti e, nel salutarvi tutti cordialmente, estendo il mio saluto all’intera unione dell’apostolato cattolico, la grande e pluriforme famiglia spirituale che, come un albero da un piccolo seme, è sorta dal grande cuore e dalla grande intuizione del vostro fondatore, san Vincenzo Pallotti. È una famiglia spirituale, la vostra, che abbraccia nel suo seno le più diverse vocazioni ecclesiali che si dedicano attivamente all’apostolato cattolico, fine essenziale e comune della vostra unione, che è, per riprendere le stesse parole del santo, “l’accrescimento, difesa e propagazione della pietà e della fede cattolica” (Opere Complete, III, 27). </w:t>
      </w:r>
    </w:p>
    <w:p>
      <w:pPr>
        <w:pStyle w:val="Normal"/>
        <w:rPr/>
      </w:pPr>
      <w:r>
        <w:rPr/>
        <w:t xml:space="preserve">2. Il vostro fondatore ebbe un alto concetto dell’apostolato, vedendolo come attività da svolgersi nella luce e per la potenza della Santissima Trinità: l’imitazione di Cristo come “Apostolo dell’Eterno Padre”, sotto l’ispirazione e la mozione unificante e vivificante dello Spirito Santo, dello Spirito dell’amore. San Vincenzo insisteva sulla necessità assoluta che la predicazione della fede fosse accompagnata all’amore! Che fosse fatta per amore e nell’amore, e favorisse e promovesse sempre e solo quell’amore, che Cristo ci ha insegnato col dono di sé sulla Croce, quell’amore sussistente e divino che Vincenzo contemplava nelle sue ardenti meditazioni e trasfondeva nella sua intensissima attività di apostolo della verità, di ministro di Dio per la salvezza delle anime, credenti e non credenti. </w:t>
      </w:r>
    </w:p>
    <w:p>
      <w:pPr>
        <w:pStyle w:val="Normal"/>
        <w:rPr/>
      </w:pPr>
      <w:r>
        <w:rPr/>
        <w:t xml:space="preserve">San Vincenzo, accettando anche incomprensioni e sofferenze, sottolineò pure che l’apostolato deve essere esercitato da ogni cristiano ben formato, indipendentemente dalla sua vocazione o dal suo ministero specifico nella Chiesa, perché si tratta di un dovere ed anzi di una necessità interiore che scaturisce necessariamente e spontaneamente dalla graduale presa di coscienza ed attuazione del proprio Battesimo, come fondamento e sorgente inesauribile di tutta la nuova vita in Cristo. </w:t>
      </w:r>
    </w:p>
    <w:p>
      <w:pPr>
        <w:pStyle w:val="Normal"/>
        <w:rPr/>
      </w:pPr>
      <w:r>
        <w:rPr/>
        <w:t xml:space="preserve">3. Vi è poi un’altra caratteristica della concezione pallottina dell’apostolato, logicamente legata alla precedente: egli ha visto in esso un’opera comune, da condursi assieme ai fratelli ed alle sorelle, sotto la guida dei Pastori, i quali, come san Paolo, non sono chiamati a “far da padroni sulla nostra fede” (2 Cor 1, 24), ma a servire gli altri fratelli e l’unica verità, e a liberare e a santificare il Popolo di Dio con un messaggio che li trascende e che è stato loro affidato da Dio stesso. </w:t>
      </w:r>
    </w:p>
    <w:p>
      <w:pPr>
        <w:pStyle w:val="Normal"/>
        <w:rPr/>
      </w:pPr>
      <w:r>
        <w:rPr/>
        <w:t xml:space="preserve">Nell’idea di san Vincenzo il sacerdote, e soprattutto il Vescovo, è certamente maestro della fede; ma lo Spirito Santo conferisce particolari doni o carismi anche a ogni cristiano, uomo e donna, religioso o laico, a cui viene assegnato un “compito profetico”, secondo una vostra espressione. </w:t>
      </w:r>
    </w:p>
    <w:p>
      <w:pPr>
        <w:pStyle w:val="Normal"/>
        <w:rPr/>
      </w:pPr>
      <w:r>
        <w:rPr/>
        <w:t xml:space="preserve">4. Mi auguro che i lavori della vostra assemblea siano serviti, alla luce del tema generale “Camminare e servire insieme”, a sviluppare ed approfondire questo aspetto comunitario dell’apostolato pallottino, che trova la sua giustificazione giuridica nella “Legge fondamentale”, laddove essa parla della necessità della collaborazione tra sacerdoti, fratelli e suore al fine di “garantire l’unità è l’efficienza apostolica di tutta l’Unione”. Un frutto di questa reciproca complementarietà è stato certamente il progetto del “Manuale dell’Unione”, che intende appunto presentare e promuovere il principio di unità che tutti vi accomuna come figli e figlie di san Vincenzo, pur nella pluralità e varietà dei doni, dei ministeri e delle vocazioni. Anche gli incontri fra i tre consigli generali, che avete iniziato dal 1986, sono tali da favorire questa mutua collaborazione nell’organizzazione del lavoro apostolico, e spero che questa comunione fraterna possa dare frutti sempre più ricchi di grazia e di salvezza per l’avvento del Regno di Dio. </w:t>
      </w:r>
    </w:p>
    <w:p>
      <w:pPr>
        <w:pStyle w:val="Normal"/>
        <w:rPr/>
      </w:pPr>
      <w:r>
        <w:rPr/>
        <w:t xml:space="preserve">Camminate insieme, per servire! Servire sull’esempio di Cristo! Servire sull’esempio di Maria, la “serva del Signore”. Questo è il mio augurio. Questo sia il frutto della vostra assemblea generale, mentre io vi benedico tutti di cuore, insieme con tutti gli altri componenti, fratelli e sorelle, religiosi e laici della vostra grande famiglia pallottin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RGENTINA IN VISITA «AD LIMINA APOSTOLORUM»</w:t>
      </w:r>
    </w:p>
    <w:p>
      <w:pPr>
        <w:pStyle w:val="Normal"/>
        <w:rPr/>
      </w:pPr>
      <w:r>
        <w:rPr/>
        <w:t>Giovedì, 23 novembre 1989</w:t>
      </w:r>
    </w:p>
    <w:p>
      <w:pPr>
        <w:pStyle w:val="Normal"/>
        <w:rPr/>
      </w:pPr>
      <w:r>
        <w:rPr/>
        <w:t xml:space="preserve"> </w:t>
      </w:r>
    </w:p>
    <w:p>
      <w:pPr>
        <w:pStyle w:val="Normal"/>
        <w:rPr/>
      </w:pPr>
      <w:r>
        <w:rPr/>
        <w:t xml:space="preserve">Signori Cardinali, amati fratelli nell’Episcopato. </w:t>
      </w:r>
    </w:p>
    <w:p>
      <w:pPr>
        <w:pStyle w:val="Normal"/>
        <w:rPr/>
      </w:pPr>
      <w:r>
        <w:rPr/>
        <w:t xml:space="preserve">1. È per me motivo di grande gioia avere questo incontro con voi, Vescovi dell’Argentina, come culmine della visita “ad limina”, che realizzate conservando una venerabile tradizione della Chiesa. Accogliendovi con grande gioia, il mio pensiero va a tutte e ciascuna delle vostre diocesi; in modo particolare, ai vostri sacerdoti, religiosi, religiose e operatori della pastorale, che più strettamente collaborano al vostro ministero episcopale. </w:t>
      </w:r>
    </w:p>
    <w:p>
      <w:pPr>
        <w:pStyle w:val="Normal"/>
        <w:rPr/>
      </w:pPr>
      <w:r>
        <w:rPr/>
        <w:t xml:space="preserve">Ringrazio vivamente per le parole che, a nome di tutti, mi ha rivolto il signor Cardinale Raùl Francisco Primatesta, Arcivescovo di Cordova e Presidente della Conferenza Episcopale, facendosi anche portavoce dei vostri collaboratori e amati fedeli, a cui dedicate la vostra cura pastorale. Ricordando le giornate di intensa vita spirituale durante il mio ultimo viaggio apostolico in Argentina, desidero manifestarvi nuovamente la mia profonda riconoscenza, in nome di Cristo, perché nonostante le non lievi difficoltà del vostro generoso ministero episcopale, date sempre testimonianza di dedizione sollecita nell’edificazione della Chiesa. </w:t>
      </w:r>
    </w:p>
    <w:p>
      <w:pPr>
        <w:pStyle w:val="Normal"/>
        <w:rPr/>
      </w:pPr>
      <w:r>
        <w:rPr/>
        <w:t xml:space="preserve">2. In questo incontro con il primo gruppo di Vescovi argentini, desidero ricordare ciò che dissi nella sede della vostra Conferenza Episcopale a Buenos Aires, concludendo la mia visita: “Il presente e il futuro dell’evangelizzazione dell’Argentina è nelle vostre mani” (Allocutio ad Episcopos Argentinos in Aedibus Conferentiae Episcopalis Argentinae, 1, die 12 apr. 1987 : Insegnamenti di Giovanni Paolo II, X, 1 [1987] 1284). Sì, miei cari fratelli, la sfida che la situazione attuale del vostro Paese rappresenta per la Chiesa, esige da parte vostra un particolare impegno nell’annuncio del messaggio cristiano, nel rinnovamento delle vostre comunità, nella conoscenza e la comprensione dell’uomo nella sua realtà concreta e, a volte, drammatica. </w:t>
      </w:r>
    </w:p>
    <w:p>
      <w:pPr>
        <w:pStyle w:val="Normal"/>
        <w:rPr/>
      </w:pPr>
      <w:r>
        <w:rPr/>
        <w:t xml:space="preserve">So bene che il mio richiamo per una nuova evangelizzazione, in occasione del quinto centenario dell’arrivo del messaggio cristiano in America, vi ha portato a volere una consultazione con tutto il Popolo di Dio per stabilire le linee fondamentali di una azione pastorale congiunta. Tutto ciò, invita a dedicare nuove energie nell’esercizio del ministero ricevuto, che vi rende maestri, sacerdoti e Pastori del Popolo di Dio partecipando, grazie alla successione apostolica, della potestà e della missione di Cristo, capo della Chiesa. </w:t>
      </w:r>
    </w:p>
    <w:p>
      <w:pPr>
        <w:pStyle w:val="Normal"/>
        <w:rPr/>
      </w:pPr>
      <w:r>
        <w:rPr/>
        <w:t xml:space="preserve">Come “araldi della fede” e “dottori autentici” (cf. Lumen Gentium , 25), avete ricevuto dal Signore l’incarico di insegnare. Tale missione assume ai giorni nostri un significato particolare. Infatti, non poche manifestazioni della cultura contemporanea - e il vostro Paese non sfugge a questa situazione - riflettono una mentalità relativista, che non fa attenzione o disprezza il valore della verità, e che rifiuta l’esistenza stessa della verità assoluta. Questo modo di coltivare il dubbio, o la sfiducia riguardo alla capacità umana di percepire la verità religiosa, può contribuire anche a indebolire la certezza della fede e le convinzioni stesse dei vostri fedeli. Perciò, si rende necessario presentare il messaggio cristiano in tutta la sua integrità, evitando quelle deviazioni che minacciano la purezza della fede o che impoveriscono la coerenza e l’unità della dottrina evangelica. </w:t>
      </w:r>
    </w:p>
    <w:p>
      <w:pPr>
        <w:pStyle w:val="Normal"/>
        <w:rPr/>
      </w:pPr>
      <w:r>
        <w:rPr/>
        <w:t xml:space="preserve">3. Dalla vostra responsabilità come dottori della fede scaturisce il dovere primordiale della predicazione, l’annuncio paziente e incessante del messaggio di Cristo. Una evangelizzazione rinnovata deve far sì che si espongano in modo sempre più adeguato ai fedeli i misteri della fede. Perciò la catechesi e le altre forme di istruzione religiosa impartita al popolo cristiano, non solamente ai bambini e ai giovani nelle parrocchie e nelle scuole cattoliche, ma anche agli adulti, non può non curare l’esposizione sistematica della dottrina rivelata, né diluirla accettando esclusivamente il vissuto personale o riducendola unicamente alle conseguenze che da questa verità derivano nella realtà temporale. L’annuncio del mistero cristiano e la perseverante istruzione religiosa d’altra parte, devono rinnovare l’intera vita dei credenti affinché, in questo modo, si producano abbondanti frutti per una maggiore responsabilità personale e sociale, mirando anche al superamento di tanti problemi che riguardano la dignità della persona umana. </w:t>
      </w:r>
    </w:p>
    <w:p>
      <w:pPr>
        <w:pStyle w:val="Normal"/>
        <w:rPr/>
      </w:pPr>
      <w:r>
        <w:rPr/>
        <w:t xml:space="preserve">Occorre prestare particolarmente attenzione alla teologia, secondo il Magistero della Chiesa. A questo proposito vorrei sottolineare l’importanza che hanno gli studi filosofici teologici nella formazione dei futuri sacerdoti. Tali studi costituiscono un ambito specifico che deve essere sviluppato con rigore e serietà, poiché il Pastore di anime, con il suo zelo apostolico, non può prescindere da questo strumento pastorale che è la solida preparazione dottrinale, che gli permette anche di sintonizzarsi meglio con le esigenze e i problemi del mondo di oggi. </w:t>
      </w:r>
    </w:p>
    <w:p>
      <w:pPr>
        <w:pStyle w:val="Normal"/>
        <w:rPr/>
      </w:pPr>
      <w:r>
        <w:rPr/>
        <w:t xml:space="preserve">Vi incoraggio poi, a continuare a stimolare e sostenere l’azione apostolica dei laici che, provvisti di una solida formazione intellettuale e un profondo senso di Chiesa, operano con competenza e discernimento nell’amplissimo campo della cultura: nelle università, nel campo letterario e artistico e soprattutto nel campo dei mezzi di comunicazione sociale. A questi è riservato un compito di grande importanza per rinvigorire, insieme a voi, i valori umani e cristiani della cultura argentina, contribuendo così all’ampliamento del Regno di Cristo e al rafforzamento spirituale della Nazione. </w:t>
      </w:r>
    </w:p>
    <w:p>
      <w:pPr>
        <w:pStyle w:val="Normal"/>
        <w:rPr/>
      </w:pPr>
      <w:r>
        <w:rPr/>
        <w:t xml:space="preserve">4. Come Vescovi, “insigniti della pienezza del sacramento dell’ordine” (cf. Lumen Gentium, 26), voi siete “i principali dispensatori dei misteri di Dio, e nello stesso tempo, regolatori e fautori della vita liturgica, nella Chiesa a voi affidata” (cf. Christus Dominus , 15). </w:t>
      </w:r>
    </w:p>
    <w:p>
      <w:pPr>
        <w:pStyle w:val="Normal"/>
        <w:rPr/>
      </w:pPr>
      <w:r>
        <w:rPr/>
        <w:t xml:space="preserve">A questo riguardo, è opportuno ricordare - come insegna il Concilio Vaticano II - che se la liturgia non comprende tutta la attività della Chiesa, è però il culmine a cui tende la sua molteplice attività e, al tempo stesso, la fonte da cui emana tutta la sua forza (cf. Sacrosantum Concilium , 9 et 10). Questa centralità della liturgia nella vita della Chiesa è l’espressione della sua missione santificatrice, della sua realtà soprannaturale e del suo immediato riferimento a Cristo, e per lui, con lui e in lui, al Padre e allo Spirito Santo. </w:t>
      </w:r>
    </w:p>
    <w:p>
      <w:pPr>
        <w:pStyle w:val="Normal"/>
        <w:rPr/>
      </w:pPr>
      <w:r>
        <w:rPr/>
        <w:t xml:space="preserve">Dunque nell’opera evangelizzatrice deve essere prestata una particolare attenzione alla dimensione liturgica della vita cristiana, che si concretizza in una pastorale liturgica organica. A questo proposito, commemorando il venticinquesimo anniversario della costituzione “Sacrosantum Concilium”, ho voluto presentare la pastorale liturgica come un obiettivo permanente per tutta la Chiesa, una volta realizzata la riforma voluta dal Concilio (Vicesimus Quintus Annus , 10). </w:t>
      </w:r>
    </w:p>
    <w:p>
      <w:pPr>
        <w:pStyle w:val="Normal"/>
        <w:rPr/>
      </w:pPr>
      <w:r>
        <w:rPr/>
        <w:t xml:space="preserve">Anche fra voi si è concluso questo periodo di riforma con l’applicazione delle nuove norme, l’uso dei nuovi libri liturgici e il raggiungimento di una partecipazione più attiva dei fedeli. Prossimamente, la prima domenica di Avvento, entrerà in vigore il testo unificato in lingua castigliana dell’Ordinario della Messa e delle preghiere eucaristiche, che costituiscono il cuore della liturgia della Chiesa. In questo modo, il quinto centenario dell’evangelizzazione dell’America vedrà tutti i popoli di lingua castigliana celebrare con le stesse parole il mistero della fede che li unisce. A questo proposito vi invito a incrementare una rinnovata e intensa educazione liturgica nelle vostre comunità, che rappresenti per tutti un itinerario permanente che conduce alla pienezza di Cristo. </w:t>
      </w:r>
    </w:p>
    <w:p>
      <w:pPr>
        <w:pStyle w:val="Normal"/>
        <w:rPr/>
      </w:pPr>
      <w:r>
        <w:rPr/>
        <w:t xml:space="preserve">5. Il Concilio Vaticano II parla dell’ufficio pastorale dei Vescovi, i quali “reggono le Chiese particolari a loro affidate, come vicari e legati di Cristo col consiglio, la persuasione, l’esempio, ma anche con l’autorità e la sacra potestà, della quale però non si servono se non per elevare il proprio gregge nella verità e nella santità” (Lumen Gentium, 27). Questo implica una presenza personale, generosa, incessante del Pastore fra il suo popolo: animando e sostenendo lo sforzo dei suoi presbìteri e di tutti i protagonisti della pastorale, correggendo, se fosse necessario, in modo paterno, aiutando tutti a scoprire la “insondabile ricchezza di Cristo” (Ef 3, 8). È vostro compito, inoltre, ispirare, orientare e coordinare l’azione di tutti gli altri membri attivi della Chiesa, come pure l’essere la voce di quest’ultima, in mezzo alla società. </w:t>
      </w:r>
    </w:p>
    <w:p>
      <w:pPr>
        <w:pStyle w:val="Normal"/>
        <w:rPr/>
      </w:pPr>
      <w:r>
        <w:rPr/>
        <w:t xml:space="preserve">Nelle vostre relazioni quinquennali è motivo di conforto il constatare il vostro impegno attuale nel delineare le linee di una nuova evangelizzazione che sia “nuova nel suo ardore”, cioè, una vera mobilitazione spirituale che aiuti l’Argentina a riscoprire le sue radici cristiane. Nel documento di lavoro che avete approvato nell’aprile del presente anno, notate la vitalità che racchiude la “pastorale ordinaria” della Chiesa. Sarà scarso frutto dei programmi pastorali, della definizione delle priorità e dell’attenta organizzazione dei mezzi e delle persone, se tutto questo non “discende” verso l’azione pastorale ordinaria sviluppata in ciascuna delle comunità delle vostre diocesi e non viene applicato, con creatività e perseveranza, rinnovato spirito e fervore, nelle parrocchie, nelle scuole, nelle istituzioni e movimenti di apostolato secolare. </w:t>
      </w:r>
    </w:p>
    <w:p>
      <w:pPr>
        <w:pStyle w:val="Normal"/>
        <w:rPr/>
      </w:pPr>
      <w:r>
        <w:rPr/>
        <w:t xml:space="preserve">Senza dubbio è necessario elaborare anche criteri e progetti comuni alle diverse diocesi, specialmente quelle di una stessa regione, per programmare una pastorale organica che cerchi di armonizzare le energie apostoliche di tutti coloro che sono impegnati nella missione della Chiesa. Questo permetterà di orientare l’azione pastorale in un modo più appropriato per affrontare le sfide del presente, di modo che la luce del Vangelo penetri e rinnovi tutti gli aspetti della vita delle persone e della società. </w:t>
      </w:r>
    </w:p>
    <w:p>
      <w:pPr>
        <w:pStyle w:val="Normal"/>
        <w:rPr/>
      </w:pPr>
      <w:r>
        <w:rPr/>
        <w:t xml:space="preserve">6. Le sfide che oggi reclamano la vostra attenzione come Vescovi in Argentina, sono certamente numerose e si presentano con caratteristiche particolari che esigono, di conseguenza, risposte adeguate. La società argentina, che giustamente aspira a raggiungere livelli di progresso e sviluppo che innalzino il suo livello spirituale e materiale, si vede ai giorni nostri quasi minacciata da tutta una serie di fattori che hanno la loro origine in una crisi di valori. </w:t>
      </w:r>
    </w:p>
    <w:p>
      <w:pPr>
        <w:pStyle w:val="Normal"/>
        <w:rPr/>
      </w:pPr>
      <w:r>
        <w:rPr/>
        <w:t xml:space="preserve">Il vostro cuore continua a rattristarsi di fronte alla povertà, a volte estrema, in cui si dibattono alcuni settori della popolazione, come pure davanti alla disoccupazione, alla mancanza di una casa decorosa, al disequilibrio fra il costo della vita e i salari, alla distribuzione ineguale dei beni. A ciò si unisce la incidenza di ideologie di taglio materialistico ed edonistico che negano ogni trascendenza. D’altra parte, continuano a esserci posizioni di chiusura al dialogo e alla riconciliazione, come strumenti per sanare le divisioni e le ferite del passato e per raggiungere la pace sociale. Inoltre, l’istituzione familiare, su cui vennero costruite le basi della nazione argentina, si vede ai giorni nostri attaccata da una mentalità permissiva che mina la sua unità e stabilità e che non rispetta la sacralità della vita. </w:t>
      </w:r>
    </w:p>
    <w:p>
      <w:pPr>
        <w:pStyle w:val="Normal"/>
        <w:rPr/>
      </w:pPr>
      <w:r>
        <w:rPr/>
        <w:t xml:space="preserve">Voi, cari fratelli, avete fatto sentire ripetutamente la vostra voce per avvertire delle conseguenze dello sgretolamento morale e della necessità di porre rimedio ai gravi problemi che il vostro Paese affronta. Perciò, pieni di speranza, dovete promuovere uno sforzo ancor più deciso da parte della Chiesa, un atteggiamento solidale per poter costruire una società veramente cristiana e maggiormente conforme al piano di Dio. Il cammino che conduce all’incontro dell’uomo con se stesso e al pieno significato della vita, è Cristo, luce del mondo (cf. Gv 8, 12). Così il rinnovamento degli individui e della società passa dall’annuncio di Gesù che salva, libera e riconcilia il cuore umano. </w:t>
      </w:r>
    </w:p>
    <w:p>
      <w:pPr>
        <w:pStyle w:val="Normal"/>
        <w:rPr/>
      </w:pPr>
      <w:r>
        <w:rPr/>
        <w:t xml:space="preserve">Ricordo con intima gioia l’entusiasmo dei giovani argentini sentendosi chiamati ad alti e nobili ideali durante l’indimenticabile celebrazione della Giornata Mondiale della Gioventù a Buenos Aires. La gioventù, e tutto il laicato argentino, deve sentirsi chiamato ad una decisa testimonianza di fede cristiana nella sua vita sociale, professionale e familiare; a un comportamento morale ispirato ai valori del Vangelo, che si rifletta anche nella vita pubblica. A questo proposito, l’esortazione apostolica Christifideles Laici  fa presente che “per animare cristianamente l’ordine temporale, nel senso detto di servire la persona e la società, i fedeli laici non possono affatto abdicare alla partecipazione alla politica, ossia, alla molteplice e varia azione economica, sociale, legislativa, amministrativa e culturale, destinata a promuovere organicamente e istituzionalmente il bene comune” (Christifideles Laici, 42). </w:t>
      </w:r>
    </w:p>
    <w:p>
      <w:pPr>
        <w:pStyle w:val="Normal"/>
        <w:rPr/>
      </w:pPr>
      <w:r>
        <w:rPr/>
        <w:t xml:space="preserve">7. Un’azione organizzata delle forze vive della Chiesa deve proporsi, con lucidità e decisione, la mèta che segnalò all’opera evangelizzatrice il mio venerato predecessore Paolo VI: “Raggiungere e quasi sconvolgere con la forza del Vangelo i criteri di giudizio, i valori determinanti, i punti di interesse, le linee di pensiero, le fonti ispiratrici e i modelli di vita dell’umanità, che sono in contrasto con la Parola di Dio e con il disegno della salvezza” (Evangelii Nuntiandi , 19). </w:t>
      </w:r>
    </w:p>
    <w:p>
      <w:pPr>
        <w:pStyle w:val="Normal"/>
        <w:rPr/>
      </w:pPr>
      <w:r>
        <w:rPr/>
        <w:t xml:space="preserve">Vi accompagno con le mie preghiere in questa opera e confido nel fatto che l’azione pastorale della Chiesa in Argentina possa produrre frutti di responsabilità, di giustizia, di unione e solidarietà effettiva fra tutti i cittadini, e contribuisca alla ricerca del bene comune, come pure al superamento delle fratture e divisioni che frenano gli sforzi per conseguire un futuro migliore per tutti. </w:t>
      </w:r>
    </w:p>
    <w:p>
      <w:pPr>
        <w:pStyle w:val="Normal"/>
        <w:rPr/>
      </w:pPr>
      <w:r>
        <w:rPr/>
        <w:t xml:space="preserve">8. Amatissimi fratelli, nei dialoghi personali che ho avuto in questi giorni con voi, ho potuto apprezzare con quanta attenzione guidate il Popolo di Dio a voi affidato. Desidero felicitarmi cordialmente e incoraggiarvi a continuare con ferma speranza l’ardua opera con le stesse parole che san Paolo diresse a Timoteo: “Vigila attentamente, sappi sopportare le sofferenze, compi la tua opera di annunziatore del Vangelo, adempi il tuo ministero” (2 Tm 4, 5). </w:t>
      </w:r>
    </w:p>
    <w:p>
      <w:pPr>
        <w:pStyle w:val="Normal"/>
        <w:rPr/>
      </w:pPr>
      <w:r>
        <w:rPr/>
        <w:t xml:space="preserve">So anche con quanta sollecitudine seguite le difficoltà che affronta il popolo argentino, in conseguenza della crisi economica aggravatasi nell’anno in corso. So della generosità delle comunità ecclesiali, unanimi nel proposito di condividere e nell’esercizio della misericordia. Continuate ad esortare i vostri fedeli a estendere ancor di più l’azione della Chiesa verso un’attenzione spirituale e assistenziale che aiuti tanti fratelli bisognosi. </w:t>
      </w:r>
    </w:p>
    <w:p>
      <w:pPr>
        <w:pStyle w:val="Normal"/>
        <w:rPr/>
      </w:pPr>
      <w:r>
        <w:rPr/>
        <w:t xml:space="preserve">Ricordate che in momenti così difficili voi, come padri e Pastori, dovete essere una luce che non si lascia nascondere (cf. Mt 5, 15), punto di riferimento non solo per i vostri fedeli, ma per la società intera, che riconosce in voi i custodi di quei valori trascendenti che alimentano la vita della stessa comunità civile. Ci si aspetta da voi, molto spesso, una parola orientatrice che indichi la rotta da seguire e che, richiamando verso la concordia e il perdono, e infondendo il coraggio della speranza, aiuti tutti i cittadini a consolidare le condizioni di una autentica e durevole pace sociale. </w:t>
      </w:r>
    </w:p>
    <w:p>
      <w:pPr>
        <w:pStyle w:val="Normal"/>
        <w:rPr/>
      </w:pPr>
      <w:r>
        <w:rPr/>
        <w:t xml:space="preserve">Per concludere, invoco su tutti voi i doni dello Spirito Santo, “agente principale dell’evangelizzazione” (Pauli VI, Evangelii Nuntiandi, 75). Che egli vi illumini e rafforzi nella vostra missione, e rinnovi oggi nella cara nazione argentina, mediante la vostra opera apostolica, i frutti di quella prima evangelizzazione di cui ci prepariamo a celebrare il quinto centenario. Egli, che “unifica la Chiesa nella comunione e nel ministero” (Lumen Gentium, 4) vi faccia crescere nell’unità fra voi, in vista di una “cooperazione più stretta e concorde” (Christus Dominus, 37) al servizio delle vostre comunità ecclesiali. </w:t>
      </w:r>
    </w:p>
    <w:p>
      <w:pPr>
        <w:pStyle w:val="Normal"/>
        <w:rPr/>
      </w:pPr>
      <w:r>
        <w:rPr/>
        <w:t xml:space="preserve">Trasmettete il mio affettuoso saluto nel Signore ai vostri sacerdoti, ai religiosi, alle religiose, ai seminaristi e fedeli tutti, che ho sempre presenti nel mio ricordo e nelle mie preghiere. </w:t>
      </w:r>
    </w:p>
    <w:p>
      <w:pPr>
        <w:pStyle w:val="Normal"/>
        <w:rPr/>
      </w:pPr>
      <w:r>
        <w:rPr/>
        <w:t xml:space="preserve">Raccomando le vostre persone e le vostre speranze alla materna protezione di nostra Signora di Lujàn, patrona dell’Argentina, e vi imparto, come segno di amore e comunione,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THEODORE JEAN ARCAND,  NUOVO AMBASCIATORE DEL CANADA PRESSO LA SANTA SEDE</w:t>
      </w:r>
    </w:p>
    <w:p>
      <w:pPr>
        <w:pStyle w:val="Normal"/>
        <w:rPr/>
      </w:pPr>
      <w:r>
        <w:rPr/>
        <w:t>Giovedì, 23 novembre 1989</w:t>
      </w:r>
    </w:p>
    <w:p>
      <w:pPr>
        <w:pStyle w:val="Normal"/>
        <w:rPr/>
      </w:pPr>
      <w:r>
        <w:rPr/>
        <w:t xml:space="preserve"> </w:t>
      </w:r>
    </w:p>
    <w:p>
      <w:pPr>
        <w:pStyle w:val="Normal"/>
        <w:rPr/>
      </w:pPr>
      <w:r>
        <w:rPr/>
        <w:t xml:space="preserve">Signor ambasciatore. </w:t>
      </w:r>
    </w:p>
    <w:p>
      <w:pPr>
        <w:pStyle w:val="Normal"/>
        <w:rPr/>
      </w:pPr>
      <w:r>
        <w:rPr/>
        <w:t xml:space="preserve">È per me un piacere riceverla e raccogliere le lettere che la accreditano presso la Santa Sede, in qualità di ambasciatore straordinario e plenipotenziario del Canada. E ringrazio ancor più per il saluto trasmessomi da parte di sua eccellenza il governatore generale e del primo ministro, poiché mi sento legato al suo Paese da ricordi molto preziosi. Le sarò obbligato di esprimere loro la mia gratitudine per i messaggi da lei portati alla mia attenzione. </w:t>
      </w:r>
    </w:p>
    <w:p>
      <w:pPr>
        <w:pStyle w:val="Normal"/>
        <w:rPr/>
      </w:pPr>
      <w:r>
        <w:rPr/>
        <w:t xml:space="preserve">Lei ha ricordato gli anni trascorsi a Roma come membro dell’ambasciata del Canada presso la Santa Sede; mi rallegro del suo ritorno come capo della missione. Questa esperienza, cui si aggiungono le alte responsabilità esercitate in diverse località, renderà più facile il suo compito, nel quadro delle armoniche relazioni esistenti tra il Canada e la Sede Apostolica. Lei sa di poter contare sull’assistenza dei miei collaboratori che cercheranno di facilitare la sua missione. </w:t>
      </w:r>
    </w:p>
    <w:p>
      <w:pPr>
        <w:pStyle w:val="Normal"/>
        <w:rPr/>
      </w:pPr>
      <w:r>
        <w:rPr/>
        <w:t xml:space="preserve">Signor ambasciatore, lei ha appena ricordato alcune preoccupazioni importanti che concordano in larga misura con il punto di vista della Chiesa nei confronti dei segnali positivi o degli elementi inquietanti che caratterizzano la presente situazione mondiale. L’aspirazione alla pace e al suo consolidamento va di pari passo, e spesso questo si manifesta chiaramente, con il desiderio di sviluppare una fraternità generosa tra i popoli, con il desiderio di salvaguardare l’eredità spirituale e culturale di ciascun gruppo umano, foss’anche minoritario, con il bisogno di un dialogo e di una collaborazione approfonditi tra le nazioni di tutte le regioni del mondo. </w:t>
      </w:r>
    </w:p>
    <w:p>
      <w:pPr>
        <w:pStyle w:val="Normal"/>
        <w:rPr/>
      </w:pPr>
      <w:r>
        <w:rPr/>
        <w:t xml:space="preserve">La Santa Sede, in conformità con la sua specifica missione, si impegna per valorizzare sempre meglio le condizioni di una pace autenticamente fondata sul rispetto dell’uomo, in tutte le sue dimensioni. Gli scambi e le riflessioni favorite dalle relazioni diplomatiche hanno la grande utilità di contribuire non solo ad approfondire la conoscenza delle situazioni reali, ma anche di far progredire l’analisi dei principi di ordine morali senza i quali le soluzioni dei problemi non potrebbero essere giuste. </w:t>
      </w:r>
    </w:p>
    <w:p>
      <w:pPr>
        <w:pStyle w:val="Normal"/>
        <w:rPr/>
      </w:pPr>
      <w:r>
        <w:rPr/>
        <w:t xml:space="preserve">La storia e le tradizioni del Canada l’hanno portato a fronteggiare le difficoltà di una Nazione composta da uomini e donne provenienti da orizzonti culturali diversi. Questa esperienza secolare ha messo il suo Paese nelle condizioni di prendere parte alla vita internazionale con uno spirito di tolleranza e di generosità. Come lei stesso ha sottolineato, è nell’unione di tutte le sue forze, e non nella contrapposizione, che il mondo deve affrontare i considerevoli problemi che gli stanno davanti. Il Canada porta un contributo apprezzato dai suoi partners in particolare all’ampliamento del dialogo tra il Nord e il Sud, perché il bene comune prenda sempre più la dimensione della terra tutta. La strada passa certamente attraverso le azioni concrete a favore dello sviluppo, a favore della libertà reale dei popoli, a favore della salvaguardia della natura, a favore del rispetto di tutto ciò che l’uomo ha di prezioso, a cominciare dalla dignità della sua persona e della sua vita. La Santa Sede, da parte sua, non manca, come lei ben sa, di unirsi a questi sforzi. </w:t>
      </w:r>
    </w:p>
    <w:p>
      <w:pPr>
        <w:pStyle w:val="Normal"/>
        <w:rPr/>
      </w:pPr>
      <w:r>
        <w:rPr/>
        <w:t xml:space="preserve">Nel riceverla, signor ambasciatore, mi volgo con il pensiero verso tutti i suoi connazionali, che mi hanno riservato un’accoglienza così calorosa cinque anni fa. Auspico che possano continuare a consolidare l’armoniosa convivenza di cui sono stato testimone. Senza dubbio i notevoli cambiamenti intervenuti nel corso di questi ultimi decenni comportano ancora delle incertezze riguardo al futuro. So che in particolare i membri della Chiesa cattolica ne sono molto consapevoli e cercano di assumersi la loro parte di responsabilità nella società canadese; essi non possono dimenticare il ruolo svolto in passato dai primi apostoli della Chiesa nel suo Paese, il loro esempio di santità, il loro senso della carità esercitata con efficacia e delicatezza, la loro capacità di educatori, per ricordarne solo alcune caratteristiche. Sotto forme che si sono evolute, e in armonia con i loro compatrioti appartenenti ad altre confessioni cristiane, essi desiderano continuare a servire la Nazione in spirito fraterno. </w:t>
      </w:r>
    </w:p>
    <w:p>
      <w:pPr>
        <w:pStyle w:val="Normal"/>
        <w:rPr/>
      </w:pPr>
      <w:r>
        <w:rPr/>
        <w:t xml:space="preserve">Eccellenza, a tutto il Canada vorrei, per suo tramite, rivolgere i miei voti cordiali e l’assicurazione di un ricordo molto vivo che conservo delle mie visite in quel bel Paese. Le sarò obbligato di voler esprimere i miei deferenti ossequi a sua eccellenza il governatore generale e al signor primo ministro. </w:t>
      </w:r>
    </w:p>
    <w:p>
      <w:pPr>
        <w:pStyle w:val="Normal"/>
        <w:rPr/>
      </w:pPr>
      <w:r>
        <w:rPr/>
        <w:t xml:space="preserve">Formulo i migliori auguri per il compimento della sua missione presso la Santa Sede, mentre le rinnovo, anche a nome dei miei collaboratori, l’assicurazione di essere qui il benvenut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CRO CONCISTORO</w:t>
      </w:r>
    </w:p>
    <w:p>
      <w:pPr>
        <w:pStyle w:val="Normal"/>
        <w:rPr/>
      </w:pPr>
      <w:r>
        <w:rPr/>
        <w:t>ALLOCUZIONE DI GIOVANNI PAOLO II  AL SACRO COLLEGIO DEI CARDINALI PER LA CANONIZZAZIONE  DEL BEATO MUZIANO MARIA VIAUX</w:t>
      </w:r>
    </w:p>
    <w:p>
      <w:pPr>
        <w:pStyle w:val="Normal"/>
        <w:rPr/>
      </w:pPr>
      <w:r>
        <w:rPr/>
        <w:t>Palazzo Apostolico Vaticano - Lunedì, 20 novembre 1989</w:t>
      </w:r>
    </w:p>
    <w:p>
      <w:pPr>
        <w:pStyle w:val="Normal"/>
        <w:rPr/>
      </w:pPr>
      <w:r>
        <w:rPr/>
        <w:t xml:space="preserve"> </w:t>
      </w:r>
    </w:p>
    <w:p>
      <w:pPr>
        <w:pStyle w:val="Normal"/>
        <w:rPr/>
      </w:pPr>
      <w:r>
        <w:rPr/>
        <w:t>“</w:t>
      </w:r>
      <w:r>
        <w:rPr/>
        <w:t xml:space="preserve">Con grande gioia vedo e saluto voi, venerabili fratelli, presenti in quest’aula, e con non minore cordialità ringrazio singolarmente ciascuno di voi, perché sottraendo del tempo agli altri vostri impegni quotidiani siete convenuti oggi qui, per collaborare con il Pontefice romano, sia con il vostro consiglio e il vostro consenso sia anche con un solido giudizio, in una cosa senz’altro di non poca importanza per tutta la Chiesa e l’autorità dell’insegnamento del Vescovo di Roma. </w:t>
      </w:r>
    </w:p>
    <w:p>
      <w:pPr>
        <w:pStyle w:val="Normal"/>
        <w:rPr/>
      </w:pPr>
      <w:r>
        <w:rPr/>
        <w:t xml:space="preserve">Il nostro compito è oggi quello di dare un parere comunionale ultimo e deliberare in merito alla canonizzazione di un beato, la cui causa so che voi già conoscete e avete esaminato a fondo: la causa cioè di Muziano Maria, al secolo Luigi Giuseppe Viaux, religioso professo dei Fratelli delle Scuole cristiane. Poiché qui si tratta in particolare dell’infallibilità della Chiesa nel proclamare i santi del Regno di Dio, penso che innanzitutto ci sia bisogno della vostra aperta dichiarazione sulla comprovata dignità e sull’opportunità certa di questo massimo onore, che la madre Chiesa già da tempo desidera attribuire a questo beato, sulla cui condotta di vita e sulle cui azioni tra poco verrà data illustrazione brevemente dal nostro venerabile fratello, il prefetto della congregazione per le cause dei santi. </w:t>
      </w:r>
    </w:p>
    <w:p>
      <w:pPr>
        <w:pStyle w:val="Normal"/>
        <w:rPr/>
      </w:pPr>
      <w:r>
        <w:rPr/>
        <w:t xml:space="preserve">Essendosi offerta questa opportunità, vi sarà riferito sulle decisioni prese e sulla provvista di alcune chiese. Ci assista - così preghiamo di tutto cuore - Cristo redentore della sua Chiesa, che ha voluto poggiasse sul fondamento di san Pietro; ci assistano, riuniti qui con noi, gli stessi santi Pietro e Paolo, dei quali abbiamo fatto memoria pochi giorni fa in occasione della ricorrenza della dedicazione delle Basiliche di Roma; ci assista infine lo stesso beato Muziano Maria Viaux dal cielo, mentre oggi siamo qui riuniti a deliberare sull’attribuzione della più alta corona a lui, a maggior gloria di Dio misericordioso e per la massima utilità di tutta la Chies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PASTORALE ALLA PARROCCHIA  DEI SANTI MARCELLINO E PIETRO</w:t>
      </w:r>
    </w:p>
    <w:p>
      <w:pPr>
        <w:pStyle w:val="Normal"/>
        <w:rPr/>
      </w:pPr>
      <w:r>
        <w:rPr/>
        <w:t>Domenica, 19 novembre 1989</w:t>
      </w:r>
    </w:p>
    <w:p>
      <w:pPr>
        <w:pStyle w:val="Normal"/>
        <w:rPr/>
      </w:pPr>
      <w:r>
        <w:rPr/>
        <w:t xml:space="preserve"> </w:t>
      </w:r>
    </w:p>
    <w:p>
      <w:pPr>
        <w:pStyle w:val="Normal"/>
        <w:rPr/>
      </w:pPr>
      <w:r>
        <w:rPr/>
        <w:t xml:space="preserve">Ai bambini  </w:t>
      </w:r>
    </w:p>
    <w:p>
      <w:pPr>
        <w:pStyle w:val="Normal"/>
        <w:rPr/>
      </w:pPr>
      <w:r>
        <w:rPr/>
        <w:t xml:space="preserve">Giovanissimi, giovani, ragazzi, adulti, anziani: tutti insieme oggi pomeriggio danno il saluto di benvenuto al Papa giunto tra di loro per la visita pastorale alla parrocchia dei Santi Marcellino e Pietro. Vista l’esiguità del numero dei parrocchiani, la endemica penuria, comune a tutte le parrocchie del centro storico della città, di giovani e di bambini ha infatti costretto a mutare il solito collaudato schema delle visite parrocchiali. E così il primo incontro vede riuniti praticamente tutti i rappresentanti delle diverse categorie che danno pur sempre vivacità alla comunità parrocchiale. L’incontro si svolge nel piccolo teatro e proprio ad uno dei più giovani rappresentanti è affidato l’incarico di interpretare i sentimenti di tutti gli altri.  Al termine il Santo Padre ringrazia tutti con le seguenti parole.  </w:t>
      </w:r>
    </w:p>
    <w:p>
      <w:pPr>
        <w:pStyle w:val="Normal"/>
        <w:rPr/>
      </w:pPr>
      <w:r>
        <w:rPr/>
        <w:t xml:space="preserve">Voglio salutare ora i giovani parrocchiani, i più giovani e poi quelli un po’ più cresciuti. Insieme con loro voglio salutare anche i loro genitori, i loro insegnanti. </w:t>
      </w:r>
    </w:p>
    <w:p>
      <w:pPr>
        <w:pStyle w:val="Normal"/>
        <w:rPr/>
      </w:pPr>
      <w:r>
        <w:rPr/>
        <w:t xml:space="preserve">Stiamo percorrendo insieme un cammino, un cammino della vita umana il cammino della crescita. San Luca ha descritto questo cammino come lo ha interpretato Gesù, quando dice che Gesù cresceva, cresceva negli anni, cresceva nella grazia. Ed io vorrei oggi augurare a voi tutti questa crescita. La crescita negli anni è naturale, quasi automatica; la crescita nella grazia è certamente un processo interno, intimo, la cui parte principale è opera di Dio stesso attraverso lo Spirito Santo che fa crescere il nostro spirito umano; però in questa crescita abbiamo anche noi una parte, ciascuno di noi dai più piccoli ai più giovani, agli adulti sino ai genitori ed anche agli anziani. Noi dobbiamo collaborare sempre in questa opera dello Spirito Santo che agisce in noi, nei nostri spiriti, nei nostri cuori. Io vi auguro appunto questa doppia crescita, quella corporale e quella spirituale. </w:t>
      </w:r>
    </w:p>
    <w:p>
      <w:pPr>
        <w:pStyle w:val="Normal"/>
        <w:rPr/>
      </w:pPr>
      <w:r>
        <w:rPr/>
        <w:t xml:space="preserve">Ai vostri genitori, ai vostri insegnanti, ai vostri catechisti li ringrazio per la loro opera, per la collaborazione che danno ai pastori della Chiesa, al Vescovo di Roma: tutti siamo impegnati nella stessa missione.  </w:t>
      </w:r>
    </w:p>
    <w:p>
      <w:pPr>
        <w:pStyle w:val="Normal"/>
        <w:rPr/>
      </w:pPr>
      <w:r>
        <w:rPr/>
        <w:t xml:space="preserve">Religiosi e religiose  </w:t>
      </w:r>
    </w:p>
    <w:p>
      <w:pPr>
        <w:pStyle w:val="Normal"/>
        <w:rPr/>
      </w:pPr>
      <w:r>
        <w:rPr/>
        <w:t xml:space="preserve">Francescani Minori, Marianisti, Delegazione di Terra Santa, Suore del Buono e Perpetuo Soccorso, Suore di Cristo, Figlie di Sant’Anna, Suore salesiane dei Sacri Cuori, Suore della Sacra Famiglia di Nazareth, Suore di Sant’Anna della Provvidenza, Suore dell’Immacolata Concezione d’Ivrea, Suore Adoratrici del Sangue di Cristo, Suore Francescane della Famiglia di Maria, Suore Elisabettine: è il lungo elenco delle Congregazioni e degli Istituti religiosi presenti ed operanti sul territorio della parrocchia i cui rappresentanti si sono stretti attorno al Papa durante la visita alla parrocchia. Il Papa li incontra nel piccolo teatro parrocchiale e dopo che parroco ne ha stilato l’elenco così li saluta.  </w:t>
      </w:r>
    </w:p>
    <w:p>
      <w:pPr>
        <w:pStyle w:val="Normal"/>
        <w:rPr/>
      </w:pPr>
      <w:r>
        <w:rPr/>
        <w:t xml:space="preserve">Questa è una parrocchia ricca perché ha un’Università dei Francescani Minori, l’“Antonianum”; poi ha tante famiglie religiose. E questa è tutta la sua ricchezza, una ricchezza della Chiesa, una ricchezza del popolo di Dio che si esprime con tutti questi istituti. Dell’Università “Antonianum” abbiamo già parlato in un’altra circostanza ed in un’altra sede. Per ciò che riguarda i consacrati c’è da dire che essi formano tante famiglie diverse, con carismi diversi ma costituiscono insieme la ricchezza grande del Popolo di Dio, della Chiesa di Roma e, direi anche ricchezza del povero successore di san Pietro. Io vi ringrazio per questo incontro, per essere venuti qui a salutare il Papa, ma anche e soprattutto per ascoltare la sua parola. Io vi auguro di rimanere sempre fedeli alla vostra vocazione, alla vostra consacrazione. Una vera ricchezza per la persona umana, soprattutto per ciascuno di voi; non si può immaginare una ricchezza più grande di essere un’offerta a Dio, di non avere che Dio come proprio sposo. Questa consacrazione ha infatti un carattere sponsale. </w:t>
      </w:r>
    </w:p>
    <w:p>
      <w:pPr>
        <w:pStyle w:val="Normal"/>
        <w:rPr/>
      </w:pPr>
      <w:r>
        <w:rPr/>
        <w:t xml:space="preserve">Cristo è venuto nel mondo come sposo, come sposo della Chiesa, sposo delle anime. Ecco dunque le persone consacrate sono quelle che hanno intuito ciò, questa caratteristica sponsale ed hanno dato una risposta in questo senso. Ma è anche una ricchezza della Chiesa, della comunità della Chiesa, perché essa vive nella prospettiva e voi portate iscritta questa prospettiva nella vostra consacrazione, voi la portate non solo nel nascondimento dei vostri cuori, ma la portate di fronte agli altri. Naturalmente non tutti riescono a capire questa consacrazione; ma qualche volta la testimonianza di una persona consacrata vale molto di più di tante prediche. Allora per questo io vi auguro di continuare ad essere sempre e soprattutto riconoscenti per questa grazia della chiamata del Signore, per la grazia che vi ha dato di essere consacrati. Vi auguro di rimanere fedeli e di dare la vostra testimonianza a tutti quelli che incontrate. Perché voi vi trovate tra gli altri e dunque siete consacrati nel mondo, nel cuore delle masse, come dice un autore spirituale, nel cuore della gente, della comunità umana. Io auguro che questa vostra testimonianza porti frutti anche negli altri cuori; frutti di consacrazione, frutti di bene, frutti di speranza. Questa consacrazione personale a Dio costituisce un grande segno di speranza per l’uomo: una speranza che è Cristo, la vita eterna che ci ha offerto lui stesso con la sua venuta, con la sua incarnazione, con la sua redenzione e che ci offre ogni giorno con la sua Eucaristia.  </w:t>
      </w:r>
    </w:p>
    <w:p>
      <w:pPr>
        <w:pStyle w:val="Normal"/>
        <w:rPr/>
      </w:pPr>
      <w:r>
        <w:rPr/>
        <w:t xml:space="preserve">Al Consiglio pastorale e ai catechisti  </w:t>
      </w:r>
    </w:p>
    <w:p>
      <w:pPr>
        <w:pStyle w:val="Normal"/>
        <w:rPr/>
      </w:pPr>
      <w:r>
        <w:rPr/>
        <w:t xml:space="preserve">L’incontro con il Consiglio Pastorale conclude la visita alla parrocchia dei Santi Marcellino e Pietro.  All’inizio dell’incontro il Parroco dà lettura di un telegramma inviato dal Cardinale Jean Marie Lustiger, Arcivescovo titolare della chiesa, il quale ha voluto in questo modo rendersi partecipe dell’avvenimento che sta vivendo la “sua” comunità parrocchiale nell’incontro con il Papa. Subito dopo il rappresentante del Consiglio Pastorale rivolge al Papa un breve indirizzo di saluto al quale il Santo Padre risponde col seguente discorso.  </w:t>
      </w:r>
    </w:p>
    <w:p>
      <w:pPr>
        <w:pStyle w:val="Normal"/>
        <w:rPr/>
      </w:pPr>
      <w:r>
        <w:rPr/>
        <w:t xml:space="preserve">Voi carissimi, siete qui come un Consiglio che in qualche modo sintetizza tutta la comunità parrocchiale. Rappresentate i vostri fratelli, le vostre sorelle, i vostri comparrocchiani e la parrocchia vive nella vostra contemporaneità ma nello stesso tempo viene da secoli e da generazioni e passa nel tempo, da quelli apostolici e post-apostolici, tempi in cui vivevano ed hanno testimoniato anche con la loro vita a Cristo i santi Marcellino e Pietro. Qui dunque si sente il sapore delle radici della Chiesa di Roma. </w:t>
      </w:r>
    </w:p>
    <w:p>
      <w:pPr>
        <w:pStyle w:val="Normal"/>
        <w:rPr/>
      </w:pPr>
      <w:r>
        <w:rPr/>
        <w:t xml:space="preserve">La città è molto cresciuta in senso numerico, in senso urbano ed anche in senso demografico, ma la sua identità la deve soprattutto a quelle sue radici e tutti noi siamo i custodi di queste sacre radici della città. Le radici devono essere riconosciute nei gruppi: cresce la pianta, crescono gli alberi ed allora si vede quanto resta la forza delle radici in questa crescita, che assume sempre nuove dimensioni. </w:t>
      </w:r>
    </w:p>
    <w:p>
      <w:pPr>
        <w:pStyle w:val="Normal"/>
        <w:rPr/>
      </w:pPr>
      <w:r>
        <w:rPr/>
        <w:t xml:space="preserve">Oggi c’è una dimensione numericamente tale da soffocare il ricordo delle dimensioni della città primitiva, della Roma antica ed anche della Roma medievale; ma certamente non può soffocare le sue radici, né possono soffocarle le generazioni future poiché se le soffocassero si perderebbero anche loro. La Chiesa lavora in questo senso. Abbiamo parlato del Sinodo romano che si sta preparando. Ecco esso è un lavoro per riscoprire le radici, per farle vivere nella generazione odierna, nella società odierna, nella comunità odierna della Chiesa di Roma. </w:t>
      </w:r>
    </w:p>
    <w:p>
      <w:pPr>
        <w:pStyle w:val="Normal"/>
        <w:rPr/>
      </w:pPr>
      <w:r>
        <w:rPr/>
        <w:t xml:space="preserve">Io vorrei ringraziare tutti i presenti per il loro impegno, per quello che fanno in ciascuno dei loro ambiti: nella famiglia, nella professione, nella comunità cittadina in cui vivono o in cui lavorano. Credo che questo lo facciano come cristiani. E li ringrazio poi per l’impegno quotidiano per la parrocchia, in collaborazione con il parroco. </w:t>
      </w:r>
    </w:p>
    <w:p>
      <w:pPr>
        <w:pStyle w:val="Normal"/>
        <w:rPr/>
      </w:pPr>
      <w:r>
        <w:rPr/>
        <w:t xml:space="preserve">Vi ringrazio di cuore per questo e vi auguro di proseguire in questa esperienza e di proseguire nello sforzo di scendere veramente alle radici della Chiesa di Roma. Vi auguro tutto il bene possibile per tutte le vostre famiglie, per tutti voi e per tutti i parrocchiani di san Marcellino e Pietro. Vi ringrazio per la vostra preghiera per il Papa quando lui sta a Roma e anche quando cerca di servire la Chiesa anche altrove, fuori di Roma, e fuori d’Italia. </w:t>
      </w:r>
    </w:p>
    <w:p>
      <w:pPr>
        <w:pStyle w:val="Normal"/>
        <w:rPr/>
      </w:pPr>
      <w:r>
        <w:rPr/>
        <w:t xml:space="preserve">Vi ringrazio per la vostra preghiera e per la comprensione di questo ministero petrin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UPERIORI E AGLI ALUNNI DELL’ISTITUTO «SANTA MARIA»</w:t>
      </w:r>
    </w:p>
    <w:p>
      <w:pPr>
        <w:pStyle w:val="Normal"/>
        <w:rPr/>
      </w:pPr>
      <w:r>
        <w:rPr/>
        <w:t>Domenica, 19 novembre 1989</w:t>
      </w:r>
    </w:p>
    <w:p>
      <w:pPr>
        <w:pStyle w:val="Normal"/>
        <w:rPr/>
      </w:pPr>
      <w:r>
        <w:rPr/>
        <w:t xml:space="preserve"> </w:t>
      </w:r>
    </w:p>
    <w:p>
      <w:pPr>
        <w:pStyle w:val="Normal"/>
        <w:rPr/>
      </w:pPr>
      <w:r>
        <w:rPr/>
        <w:t xml:space="preserve">Cari fratelli e sorelle! </w:t>
      </w:r>
    </w:p>
    <w:p>
      <w:pPr>
        <w:pStyle w:val="Normal"/>
        <w:rPr/>
      </w:pPr>
      <w:r>
        <w:rPr/>
        <w:t xml:space="preserve">1. Sono lieto di trovarmi in mezzo a voi, padri marianisti, docenti, alunni, ex alunni e familiari dell’Istituto Santa Maria, in occasione del centenario della sua fondazione. Esprimo a tutti il mio cordiale saluto; ringrazio il reverendo padre Romolo Proietti, rettore e preside dell’istituto, per le gentili e significative parole con le quali ha voluto introdurre questo familiare incontro. </w:t>
      </w:r>
    </w:p>
    <w:p>
      <w:pPr>
        <w:pStyle w:val="Normal"/>
        <w:rPr/>
      </w:pPr>
      <w:r>
        <w:rPr/>
        <w:t xml:space="preserve">2. Il mio pensiero va anzitutto a tutti i benemeriti religiosi della Società di Maria, che in questi cento anni si sono succeduti nella direzione dell’istituto e nella formazione di generazioni di giovani, secondo lo spirito davvero illuminato del venerabile fondatore Guglielmo Giuseppe Chaminade, il quale volle che il carattere distintivo della Società di Maria fosse il voto dell’insegnamento; ma di un insegnamento vivificato dalla fede, che avesse come fine l’educazione integrale dell’uomo. Infatti, in una sua lettera del 24 agosto del 1839, egli così si rivolgeva ai suoi religiosi: “A voi spetta il compito di far capire a coloro che sono impegnati nell’insegnamento quanto s’ingannerebbero, se limitassero i loro sforzi all’istruzione umana e mettessero ogni cura e gloria nel formare dei sapienti e non dei cristiani o a conquistarsi una reputazione mondana. Dimenticherebbero di essere missionari di Maria per abbassarsi e per avvilirsi a mestieranti dell’insegnamento”. </w:t>
      </w:r>
    </w:p>
    <w:p>
      <w:pPr>
        <w:pStyle w:val="Normal"/>
        <w:rPr/>
      </w:pPr>
      <w:r>
        <w:rPr/>
        <w:t xml:space="preserve">3. In questa occasione esprimo a voi, cari padri marianisti, la mia viva riconoscenza per lo zelo col quale svolgete la vostra opera educatrice; per i frutti di tale delicata ed ardua attività; sono certamente frutti consolanti non solo per la quantità, in considerazione del grande numero di alunni, che ogni anno si iscrivono in questo rinomato istituto, ma anche per la qualità, com’è anche attestata dalla perseveranza della formazione impartita, e dalla stima che gli alunni, anche da adulti, conservano per i loro maestri. </w:t>
      </w:r>
    </w:p>
    <w:p>
      <w:pPr>
        <w:pStyle w:val="Normal"/>
        <w:rPr/>
      </w:pPr>
      <w:r>
        <w:rPr/>
        <w:t xml:space="preserve">A voi genitori, poi, che avete compreso bene il ruolo della scuola cattolica, e compite tanti sacrifici per garantire ai vostri figli una completa formazione intellettuale e umana, ma soprattutto cristiana, va il mio ammirato plauso, con l’incoraggiamento a essere i primi educatori, in famiglia, con la parola e con l’esempio. </w:t>
      </w:r>
    </w:p>
    <w:p>
      <w:pPr>
        <w:pStyle w:val="Normal"/>
        <w:rPr/>
      </w:pPr>
      <w:r>
        <w:rPr/>
        <w:t xml:space="preserve">E soprattutto voi, cari ragazzi e ragazze, continuate ad applicarvi e a tenere alto il prestigio della vostra scuola, che va giustamente fiera per la sua tradizione culturale e per i nomi di illustri ex alunni, che si sono fatti onore nella società per la preparazione professionale, umana, cristiana. </w:t>
      </w:r>
    </w:p>
    <w:p>
      <w:pPr>
        <w:pStyle w:val="Normal"/>
        <w:rPr/>
      </w:pPr>
      <w:r>
        <w:rPr/>
        <w:t xml:space="preserve">Siate sempre di esempio in mezzo ai vostri compagni; coltivate, come esorta san Paolo, “tutto quello che è vero, tutto quello che è onesto, tutto quello che è giusto” (Fil 4, 8). Lottate contro ogni egoismo: siate generosi, impegnati e responsabili. La Chiesa guarda a voi con amore e con fiducia. E voi, a vostra volta, guardate a lei, e vi scoprirete il volto di Cristo, il profeta della verità, il compagno della vostra vita, la guida sulla vostra via. </w:t>
      </w:r>
    </w:p>
    <w:p>
      <w:pPr>
        <w:pStyle w:val="Normal"/>
        <w:rPr/>
      </w:pPr>
      <w:r>
        <w:rPr/>
        <w:t xml:space="preserve">4. La mia benedizione avvalori i propositi che la ricorrenza centenaria suscita nell’animo di tutti voi, superiori, alunni e genitori, e la Vergine santa, a cui è intitolato questo istituto, vi assista e vi conforti con la sua materna prote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GLOBAL STUDIES PROGRAM»</w:t>
      </w:r>
    </w:p>
    <w:p>
      <w:pPr>
        <w:pStyle w:val="Normal"/>
        <w:rPr/>
      </w:pPr>
      <w:r>
        <w:rPr/>
        <w:t>Sabato, 18 novembre 1989</w:t>
      </w:r>
    </w:p>
    <w:p>
      <w:pPr>
        <w:pStyle w:val="Normal"/>
        <w:rPr/>
      </w:pPr>
      <w:r>
        <w:rPr/>
        <w:t xml:space="preserve"> </w:t>
      </w:r>
    </w:p>
    <w:p>
      <w:pPr>
        <w:pStyle w:val="Normal"/>
        <w:rPr/>
      </w:pPr>
      <w:r>
        <w:rPr/>
        <w:t xml:space="preserve">Cari amici. </w:t>
      </w:r>
    </w:p>
    <w:p>
      <w:pPr>
        <w:pStyle w:val="Normal"/>
        <w:rPr/>
      </w:pPr>
      <w:r>
        <w:rPr/>
        <w:t xml:space="preserve">Sono lieto di ricevere i partecipanti al “Global Studies Program” in Vaticano. Nei vostri studi, voi andate esplorando le molte sfide e possibilità che i paesi di tutto il mondo devono affrontare nella loro ricerca della libertà, della pace e di un autentico progresso sociale ed economico. </w:t>
      </w:r>
    </w:p>
    <w:p>
      <w:pPr>
        <w:pStyle w:val="Normal"/>
        <w:rPr/>
      </w:pPr>
      <w:r>
        <w:rPr/>
        <w:t xml:space="preserve">Sono certo che la vostra visita a Roma sarà un momento privilegiato del vostro anno di studio. Questa città, con i suoi monumenti archeologici, artistici e religiosi, dà un’eloquente testimonianza del tentativo dell’Europa, in tutti i secoli, di creare una civiltà tesa al perseguimento del bene comune, ispirata ai più alti valori umani ed espressa nella vita di una comunità governata da un sistema di leggi giusto e a misura d’uomo. Questi sforzi non sempre hanno avuto pieno successo, ma i vostri studi vi condurranno certamente a comprendere l’importanza dell’unità spirituale dell’Europa fondata sui valori del Vangelo cristiano, e vi consentirà di apprezzare il profondo significato attuale di questa eredità culturale e religiosa nello sviluppo storico che avviene intorno a noi. </w:t>
      </w:r>
    </w:p>
    <w:p>
      <w:pPr>
        <w:pStyle w:val="Normal"/>
        <w:rPr/>
      </w:pPr>
      <w:r>
        <w:rPr/>
        <w:t xml:space="preserve">Nella umana ricerca della pace e della giustizia, la Chiesa cattolica ha uno specifico contributo da dare, che deriva dal messaggio evangelico della dignità di ciascun individuo in quanto persona creata a immagine e somiglianza di Dio. Riflettendo sull’impressionante eredità culturale consegnata dalla Roma cristiana al mondo, voi potete percepire la forza permanente della concezione spirituale dell’uomo che è stata la sua ispirazione e la sua idea guida. </w:t>
      </w:r>
    </w:p>
    <w:p>
      <w:pPr>
        <w:pStyle w:val="Normal"/>
        <w:rPr/>
      </w:pPr>
      <w:r>
        <w:rPr/>
        <w:t xml:space="preserve">Signore e signori: non può esserci autentica libertà, né ordine economico giusto né pace duratura, senza che la verità e la dignità della persona umana vengano incessantemente proclamate, rispettate e difese. Continuando i vostri studi, possiate voi comprendere sempre più profondamente gli immutabili valori spirituali che stanno sotto ad ogni sviluppo autentico degli uomini e della società umana. </w:t>
      </w:r>
    </w:p>
    <w:p>
      <w:pPr>
        <w:pStyle w:val="Normal"/>
        <w:rPr/>
      </w:pPr>
      <w:r>
        <w:rPr/>
        <w:t xml:space="preserve">Su ciascuno di voi invoco abbondanti benedizioni divi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A DELEGAZIONE DI AMERINDI INNU</w:t>
      </w:r>
    </w:p>
    <w:p>
      <w:pPr>
        <w:pStyle w:val="Normal"/>
        <w:rPr/>
      </w:pPr>
      <w:r>
        <w:rPr/>
        <w:t>Venerdì, 17 novembre 1989</w:t>
      </w:r>
    </w:p>
    <w:p>
      <w:pPr>
        <w:pStyle w:val="Normal"/>
        <w:rPr/>
      </w:pPr>
      <w:r>
        <w:rPr/>
        <w:t xml:space="preserve"> </w:t>
      </w:r>
    </w:p>
    <w:p>
      <w:pPr>
        <w:pStyle w:val="Normal"/>
        <w:rPr/>
      </w:pPr>
      <w:r>
        <w:rPr/>
        <w:t xml:space="preserve">Cari amici, </w:t>
      </w:r>
    </w:p>
    <w:p>
      <w:pPr>
        <w:pStyle w:val="Normal"/>
        <w:rPr/>
      </w:pPr>
      <w:r>
        <w:rPr/>
        <w:t xml:space="preserve">È per me una grande gioia accogliervi, popolo Inuit del Quebec e del Labrador nel Canada, in occasione della vostra visita a Roma. Avete desiderato incontrare il Papa e dividere con lui le vostre preoccupazioni per il futuro del vostro modo di vita. </w:t>
      </w:r>
    </w:p>
    <w:p>
      <w:pPr>
        <w:pStyle w:val="Normal"/>
        <w:rPr/>
      </w:pPr>
      <w:r>
        <w:rPr/>
        <w:t xml:space="preserve">La vostra presenza qui oggi mi richiama alla mente le parole dette a Fort Simpson durante la mia breve visita in Canada nel 1987: “Come popolazioni indigene dovete affrontare una prova decisiva: quella di promuovere i valori religiosi, culturali e sociali che sosterranno la vostra dignità umana e garantiranno il vostro futuro benessere. Il vostro senso di condivisione, la vostra comprensione della comunità degli uomini radicata nella famiglia, i rapporti tanto preziosi tra i vostri anziani e i vostri giovani, la vostra visione spirituale della creazione che esige la cura e la protezione dell’ambiente con senso di responsabilità - tutti questi aspetti tradizionali del vostro modo di vivere devono essere salvaguardati e tenuti in grande considerazione” (Homilia in loco v. d. Fort Simpson, die 20 sept. 1987 : Insegnamenti di Giovanni Paolo II, X, 3 [1987] 694). </w:t>
      </w:r>
    </w:p>
    <w:p>
      <w:pPr>
        <w:pStyle w:val="Normal"/>
        <w:rPr/>
      </w:pPr>
      <w:r>
        <w:rPr/>
        <w:t xml:space="preserve">La Chiesa tiene molto a che questi validi aspetti del vostro modo di vivere siano difesi e rafforzati per il bene del vostro popolo. Ma è anche convinta che voi stessi siete i soggetti primi del vostro sviluppo, uno sviluppo che scaturisce primariamente dalla fibra spirituale e morale degli stessi popoli. La Chiesa vi accompagna in questo compito e vi sostiene nella ricerca di soluzioni giuste ed eque a situazioni che minacciano il vostro benessere e il futuro delle vostre comunità. Come persone create a immagine e somiglianza di Dio, e come figli e figlie di Dio per il Battesimo, ciascuno di voi è caro alla Chiesa e al cuore del Papa. </w:t>
      </w:r>
    </w:p>
    <w:p>
      <w:pPr>
        <w:pStyle w:val="Normal"/>
        <w:rPr/>
      </w:pPr>
      <w:r>
        <w:rPr/>
        <w:t xml:space="preserve">Il nostro incontro di oggi rafforzi il vostro proposito di essere fedeli discepoli di Cristo e coraggiosi testimoni del Vangelo. Vi invito ad avere una sempre maggior compassione e solidarietà con tutti coloro che, come voi, lottano per assicurare a se stessi e ai propri cari un futuro pieno di benedizioni spirituali e materiali, e che anelano a un mondo segnato da una più grande giustizia, amore e pace. </w:t>
      </w:r>
    </w:p>
    <w:p>
      <w:pPr>
        <w:pStyle w:val="Normal"/>
        <w:rPr/>
      </w:pPr>
      <w:r>
        <w:rPr/>
        <w:t xml:space="preserve">Vi assicuro la mia continua preghiera a Maria, madre di Dio, perché interceda per voi e per tutti i membri delle vostre comunità. Con affezione nel Signore, imparto di cuore a voi e alle vostre famiglie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FEDERAZIONE ITALIANA DEGLI ESERCIZI SPIRITUALI</w:t>
      </w:r>
    </w:p>
    <w:p>
      <w:pPr>
        <w:pStyle w:val="Normal"/>
        <w:rPr/>
      </w:pPr>
      <w:r>
        <w:rPr/>
        <w:t>Venerdì, 17 novembre 1989</w:t>
      </w:r>
    </w:p>
    <w:p>
      <w:pPr>
        <w:pStyle w:val="Normal"/>
        <w:rPr/>
      </w:pPr>
      <w:r>
        <w:rPr/>
        <w:t xml:space="preserve"> </w:t>
      </w:r>
    </w:p>
    <w:p>
      <w:pPr>
        <w:pStyle w:val="Normal"/>
        <w:rPr/>
      </w:pPr>
      <w:r>
        <w:rPr/>
        <w:t xml:space="preserve">Carissimi delegati regionali e diocesani della federazione italiana degli esercizi spirituali,  direttori e direttrici delle varie case e centri di spiritualità,  animatori ed animatrici! </w:t>
      </w:r>
    </w:p>
    <w:p>
      <w:pPr>
        <w:pStyle w:val="Normal"/>
        <w:rPr/>
      </w:pPr>
      <w:r>
        <w:rPr/>
        <w:t xml:space="preserve">1. Il venticinquesimo anniversario della vostra attività meritava davvero un momento importante di sosta e di considerazione. Importante, anzitutto, per ringraziare il Signore del bene immenso diffuso tra le anime attraverso la vostra efficace e silenziosa opera, sorta nel 1964 per iniziativa dello zelante Vescovo di Alessandria, monsignor Giuseppe Almici, ed appoggiata da tanti Pastori d’anime e da congregazioni religiose specializzate: un bene immenso, che solo lo Spirito può misurare, perché si tratta dell’azione da lui compiuta nell’intimo e nel segreto delle coscienze, in occasione dei tempi forti, della vita interiore e della conversione, dell’ascolto della Parola di Dio e della voce di Cristo. </w:t>
      </w:r>
    </w:p>
    <w:p>
      <w:pPr>
        <w:pStyle w:val="Normal"/>
        <w:rPr/>
      </w:pPr>
      <w:r>
        <w:rPr/>
        <w:t xml:space="preserve">Importante, poi, per rivedere il programma ed aggiornarlo in ordine alle grandi tappe del cammino che vi attende, poiché gli esercizi spirituali rimangono un’occasione privilegiata che Dio offre agli uomini nella loro concretezza, bisognosa in ogni tempo di risposte adeguate, in connessione con gli interrogativi propri della situazione di ciascuno: rivedere per essere al servizio dello Spirito in maniera sempre rinnovata e sempre coerente. </w:t>
      </w:r>
    </w:p>
    <w:p>
      <w:pPr>
        <w:pStyle w:val="Normal"/>
        <w:rPr/>
      </w:pPr>
      <w:r>
        <w:rPr/>
        <w:t xml:space="preserve">Importante, infine, per allargare l’adesione alle iniziative da voi proposte. Esse sono proprie della Chiesa, poiché da sempre essa esorta gli uomini al colloquio intimo e attento col Maestro, all’imitazione della preghiera di Cristo, alla revisione di vita ed alla conversione. Da sempre la Chiesa invita a rivivere l’esperienza del Cenacolo, del momento in cui la comunità degli apostoli, sotto la guida di Maria, ha vissuto il mistero della Pentecoste. </w:t>
      </w:r>
    </w:p>
    <w:p>
      <w:pPr>
        <w:pStyle w:val="Normal"/>
        <w:rPr/>
      </w:pPr>
      <w:r>
        <w:rPr/>
        <w:t xml:space="preserve">Saluto pertanto con vivo compiacimento il venerato fratello monsignor Sennen Corrà, Vescovo di Concordia-Pordenone, attuale presidente della federazione e, con lui, gli altri Vescovi qui presenti, e tutti voi, carissimi membri della FIES, che avete fatto dell’opera degli esercizi spirituali un programma pastorale preciso, aperto ad ogni categoria di persone. </w:t>
      </w:r>
    </w:p>
    <w:p>
      <w:pPr>
        <w:pStyle w:val="Normal"/>
        <w:rPr/>
      </w:pPr>
      <w:r>
        <w:rPr/>
        <w:t xml:space="preserve">Non dimenticate mai che gli esercizi sono una richiesta insistente, che la Chiesa rivolge non solo ai suoi ministri sacri, ai religiosi ed alle religiose, a tutte le persone consacrate, ma anche a coloro che amano rientrare in se stessi, dedicare a Dio del tempo con l’animo aperto alla speranza di incontrarlo sul proprio cammino, per amarlo e seguirlo di più. </w:t>
      </w:r>
    </w:p>
    <w:p>
      <w:pPr>
        <w:pStyle w:val="Normal"/>
        <w:rPr/>
      </w:pPr>
      <w:r>
        <w:rPr/>
        <w:t xml:space="preserve">2. Nel corso di questo quarto di secolo l’interrogativo sul valore, sulla natura e sull’opportunità degli esercizi spirituali si è fatto talvolta acuto. È consolante notare che, alla luce del Concilio Vaticano II, si è operata una intensa riflessione sul significato che oggi può assumere la sempre valida proposta di sant’Ignazio di Lojola. In tale clima di riforma, di aggiornamento e di riflessione è stata confermata l’importanza fondamentale degli esercizi, mentre si è sottolineata la necessità - ovvia quanto mai, ma da realizzare con sapienza e discernimento - di far convergere i temi e le meditazioni attorno ai messaggi biblici ed alle istanze ecclesiali. Parola di Dio e vita della Chiesa costituiscono infatti le due piste per il rinnovamento degli esercizi: l’ascolto della Parola divina fonda in essi ogni meditazione e l’analisi dei modi in cui questa Parola si è incarnata nell’esistenza storica della Chiesa diventa stimolo alla testimonianza ed alla collaborazione per l’apostolato. </w:t>
      </w:r>
    </w:p>
    <w:p>
      <w:pPr>
        <w:pStyle w:val="Normal"/>
        <w:rPr/>
      </w:pPr>
      <w:r>
        <w:rPr/>
        <w:t xml:space="preserve">Gli esercizi manifestano la loro vitalità ed attualità proprio quando sono in grado di far rivivere nel ritiro i due momenti tipici della vita cristiana, propri, del resto, della stessa esperienza umana di Cristo: il momento interiore, nel silenzio e nell’orazione, nella contemplazione e nell’intimo colloquio con Dio; e il momento dell’azione, che scaturisce dall’urgenza di consegnare anche ad altri il dono ricevuto, facendosene testimoni e cercando di trasfondere in altre anime i temi della verità e la gioiosa chiamata all’imitazione di Cristo. È ovvio, perciò, che nella struttura e nel programma degli esercizi spirituali si inserisce fortemente l’idea di una Chiesa-comunione, nella quale tutti, partecipi della missione di Cristo sacerdote, profeta e re, riconoscono di aver parte attiva nella missione (cf. Apostolicam Actuositatem , 10). È da questa fondamentale convinzione che può scaturire, come opportuna conseguenza, una proposta per la pratica degli esercizi, rivolta a chiunque, ai laici come ai religiosi, ai pastori d’anime come a tutti coloro che cercano Dio con cuore sincero. </w:t>
      </w:r>
    </w:p>
    <w:p>
      <w:pPr>
        <w:pStyle w:val="Normal"/>
        <w:rPr/>
      </w:pPr>
      <w:r>
        <w:rPr/>
        <w:t xml:space="preserve">3. Gli esercizi sono tanto più necessari quanto maggiormente l’evoluzione dello stile di vita sembra sottrarre all’uomo moderno il tempo e la possibilità di riflettere su se stesso. </w:t>
      </w:r>
    </w:p>
    <w:p>
      <w:pPr>
        <w:pStyle w:val="Normal"/>
        <w:rPr/>
      </w:pPr>
      <w:r>
        <w:rPr/>
        <w:t xml:space="preserve">Fortunatamente oggi si constata una rinascita dell’interesse religioso, che si fa sempre più insistente, problematico, avido di risposte non solo teoriche, ma esistenziali. Viviamo, tuttavia, in un’epoca che lascia poco spazio alla riflessione e alla ricerca sui temi fondamentali della coscienza, mentre si continua a soffrire sia per la consapevolezza di vivere in un mondo “frantumato fin dalle sue fondamenta” (Reconciliatio et Paenitentia , 2) sia per un bisogno incoercibile di riconciliazione e di chiarezza circa le vere ragioni del vivere. </w:t>
      </w:r>
    </w:p>
    <w:p>
      <w:pPr>
        <w:pStyle w:val="Normal"/>
        <w:rPr/>
      </w:pPr>
      <w:r>
        <w:rPr/>
        <w:t xml:space="preserve">Chi, se non lo Spirito di Cristo, può ridonare interezza alla coscienza umana? E chi, se non la Chiesa, può chiarire i termini della riconciliazione. della pace interiore, della ritrovata purezza dell’anima? E che cosa, se non la meditazione silenziosa ed orante, può ricondurre alla conoscenza vera di Dio e di Cristo? </w:t>
      </w:r>
    </w:p>
    <w:p>
      <w:pPr>
        <w:pStyle w:val="Normal"/>
        <w:rPr/>
      </w:pPr>
      <w:r>
        <w:rPr/>
        <w:t xml:space="preserve">4. Molto si potrebbe ancora dire sul valore del ritiro, del raccoglimento, del silenzio, della meditazione, della rigenerazione attraverso i sacramenti. Affido a tutti voi il compito di ritornare su questi temi per rinvigorire la vostra fiducia sul valore degli esercizi spirituali, e continuare il cammino già tanto fruttuoso di questi venticinque anni di vita della vostra associazione. </w:t>
      </w:r>
    </w:p>
    <w:p>
      <w:pPr>
        <w:pStyle w:val="Normal"/>
        <w:rPr/>
      </w:pPr>
      <w:r>
        <w:rPr/>
        <w:t xml:space="preserve">Vi raccomando ancora di fare ogni sforzo affinché gli esercizi spirituali siano frequentati dai giovani. Gli esercizi sono un’esperienza quasi necessaria, specialmente in certi momenti delicati della crescita, se vogliamo che i giovani si conservino cristiani, non perdano di vista il fine vero ed ultimo della loro esistenza e non rinuncino ad essere partecipi della vocazione fondamentale, offerta loro da Cristo, via, verità e vita. L’esperienza forte del ritiro spirituale ha un’incidenza profonda nel processo di formazione umana e cristiana dei giovani, ed occorre proporla con intelligenza, sia pure nella consapevolezza di tante loro difficoltà, limiti e condizionamenti. Tale opera va portata avanti con ottimismo, sapendo che la progressiva maturazione dell’uomo si compie soprattutto in forza della parola del Vangelo, seminata con fiducia. La capacità che tutti i giovani hanno di accogliere il vero e di desiderare il bene con sincerità e generosità non vi lascerà delusi. Il fascino di Cristo non è mai venuto meno tra i giovani. </w:t>
      </w:r>
    </w:p>
    <w:p>
      <w:pPr>
        <w:pStyle w:val="Normal"/>
        <w:rPr/>
      </w:pPr>
      <w:r>
        <w:rPr/>
        <w:t xml:space="preserve">Con questi pensieri, e con fervidi auspici per il futuro della federazione italiana degli esercizi spirituali, imparto a tutti voi qui presenti ed ai vostri collaboratori, nonché a tutti coloro che frequentano le vostre case di ritiro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LOCUZIONE DI GIOVANNI PAOLO II AI PARTECIPANTI ALLA XXV CONFERENZA DELLA FAO</w:t>
      </w:r>
    </w:p>
    <w:p>
      <w:pPr>
        <w:pStyle w:val="Normal"/>
        <w:rPr/>
      </w:pPr>
      <w:r>
        <w:rPr/>
        <w:t>Giovedì, 16 novembre 1989</w:t>
      </w:r>
    </w:p>
    <w:p>
      <w:pPr>
        <w:pStyle w:val="Normal"/>
        <w:rPr/>
      </w:pPr>
      <w:r>
        <w:rPr/>
        <w:t xml:space="preserve"> </w:t>
      </w:r>
    </w:p>
    <w:p>
      <w:pPr>
        <w:pStyle w:val="Normal"/>
        <w:rPr/>
      </w:pPr>
      <w:r>
        <w:rPr/>
        <w:t>Signor Presidente, Signor Direttore Generale, Eccellenze, Signore e Signori,</w:t>
      </w:r>
    </w:p>
    <w:p>
      <w:pPr>
        <w:pStyle w:val="Normal"/>
        <w:rPr/>
      </w:pPr>
      <w:r>
        <w:rPr/>
        <w:t>I</w:t>
      </w:r>
    </w:p>
    <w:p>
      <w:pPr>
        <w:pStyle w:val="Normal"/>
        <w:rPr/>
      </w:pPr>
      <w:r>
        <w:rPr/>
        <w:t>1. Poiché l'Assemblea Generale dell'Organizzazione delle Nazioni Unite continua a rappresentare sempre di più un importante punto di incontro per le esperienze politiche di tutti i Paesi, la Santa Sede ha seguito con attenzione le decisioni delle più importanti agenzie intergovernative specializzate dell'Onu. E stata particolarmente compiaciuta di notare il lavoro svolto dalla Conferenza Generale della «Food and Agriculture Organization» (Fao) nel campo specifico della propria competenza. La Fao ha cercato di svolgere un ruolo indispensabile, insieme ad altre organizzazioni che si occupano di problemi legati all'agricoltura e all'approvvigionamento di cibo, nel tutelare il diritto umano fondamentale di un'adeguata nutrizione. Tale obiettivo esige uno sforzo efficace ed incessante per garantire a popoli e a singole persone l'accesso a scorte di cibo sufficienti quale parte del più grande processo di sviluppo mondiale.</w:t>
      </w:r>
    </w:p>
    <w:p>
      <w:pPr>
        <w:pStyle w:val="Normal"/>
        <w:rPr/>
      </w:pPr>
      <w:r>
        <w:rPr/>
        <w:t>2. La complessità di promuovere una campagna efficace ed adeguata per combattere la fame e la denutrizione sta diventando sempre più evidente. Oggi, a quindici anni di distanza dalla Conferenza Mondiale sulla Nutrizione (World Food Conference) del 1974, siamo consapevoli della necessità di un'attenta ed obiettiva valutazione dei molti fattori legati ai problemi di sviluppo economico mondiale e di progresso sociale. Ciò è particolarmente evidente alla luce dei rapidi aumenti di popolazione, soprattutto in alcuni continenti, e di un'economia mondiale che presenta fasi di recessione e difficoltà nel realizzare le politiche economiche interne, perfino nei Paesi altamente industrializzati.</w:t>
      </w:r>
    </w:p>
    <w:p>
      <w:pPr>
        <w:pStyle w:val="Normal"/>
        <w:rPr/>
      </w:pPr>
      <w:r>
        <w:rPr/>
        <w:t>Per questa ragione è meglio evitare descrizioni puramente globali e negative della situazione esistente. Invece, le osservazioni e le valutazioni attuali, per quanto insoddisfacenti siano state finora, devono rappresentare uno stimolo a una nuova riflessione sulla possibilità, anzi, il dovere, di un'azione concertata da parte degli Stati e delle organizzazioni intergovernative. Questo tipo di attività deve necessariamente essere graduale e occorrerà conformarla alle diverse condizioni dei singoli Paesi e a tutta la situazione mondiale in generale. In effetti occorre una detcrminazione reale non soltanto a definire l'obiettivo della giustizia, ma anche a perseguirlo attraverso un'attività fondata sulla solidarietà morale.</w:t>
      </w:r>
    </w:p>
    <w:p>
      <w:pPr>
        <w:pStyle w:val="Normal"/>
        <w:rPr/>
      </w:pPr>
      <w:r>
        <w:rPr/>
        <w:t>3. Se vi sono luoghi in cui è all'opera, allora questa solidarietà morale deve essere una caratteristica dei diversi Stati-membri della Fao. Una lotta efficace contro la fame e la denutrizione dipenderà da una linea di azione unitaria intrapresa innanzi tutto da quelle organizzazioni ed agenzie direttamente coinvolte nei problemi riguardanti il cibo e l'agricoltura. Oltre la Fao, queste comprendono l'Ifad, il «World Food Programme» (Programma Nutrizionale Mondiale) e il «World Food Council» (Consiglio Nutrizionale Mondiale).</w:t>
      </w:r>
    </w:p>
    <w:p>
      <w:pPr>
        <w:pStyle w:val="Normal"/>
        <w:rPr/>
      </w:pPr>
      <w:r>
        <w:rPr/>
        <w:t>4. La lotta contro la fame ha ramificazioni anche nel campo degli investimenti. Anche qui le organizzazioni internazionali monetarie o finanziarie, nel coordinare i prestiti e i pagamenti a livello mondiale, regionale, locale e di gruppo, sono chiamate a dimostrare una collaborazione basata sulla solidarietà. Infatti è possibile che il problema dell'indebitamento estero, soprattutto quello dei Paesi in via di sviluppo, possa iniziare ad essere affrontato attraverso un appropriato ricorso a tali organizzazioni multilaterali.</w:t>
      </w:r>
    </w:p>
    <w:p>
      <w:pPr>
        <w:pStyle w:val="Normal"/>
        <w:rPr/>
      </w:pPr>
      <w:r>
        <w:rPr/>
        <w:t>Oltre ai loro contributi operativi, il Fondo Monetario Internazionale e la Banca Mondiale, con le loro organizzazioni affiliate, hanno dato anche importanti suggerimenti volti a individuare criteri per riequilibrare l'economia dei Paesi indebitati, e ad indicare misure idonee volte a rinnovare la politica economica interna allo scopo di promuoverne il reale ed organico sviluppo. Questi suggerimenti devono essere tenuti in seria considerazione. Infine è importante accertarsi che tutti gli aiuti ad altri Paesi, e non soltanto quelli finanziari, siano il frutto di una solidarietà da parte delle nazioni ricche verso quelle più povere - una solidarietà che adotti misure veramente disinteressate, che si oppongono a quelle che costituirebbero soltanto nuove forme di dominio.</w:t>
      </w:r>
    </w:p>
    <w:p>
      <w:pPr>
        <w:pStyle w:val="Normal"/>
        <w:rPr/>
      </w:pPr>
      <w:r>
        <w:rPr/>
        <w:t>5. La lotta contro la fame implica, in un modo che sta diventando sempre più evidente, l'esigenza che le nazioni di tutto il mondo si conformino a norme generalmente riconosciute e praticabili nel settore degli affari. Ciò è particolarmente importante per i Paesi meno sviluppati, allo scopo di salvaguardare la loro capacità di esportare i propri prodotti, soprattutto quelli agricoli. Ciò che occorre evitare sono tutte quelle forme ricorrenti di protezionismo che finiscono per creare ostacoli sempre maggiori al commercio o, in alcuni casi, che impediscono ai Paesi in via di sviluppo di accedere ai mercati.</w:t>
      </w:r>
    </w:p>
    <w:p>
      <w:pPr>
        <w:pStyle w:val="Normal"/>
        <w:rPr/>
      </w:pPr>
      <w:r>
        <w:rPr/>
        <w:t>A questo proposito è opportuna una valutazione dei modelli di condotta che risultano dagli affari che si conducono all'interno del Gatt. Qui, per la prima volta, sono stati stabiliti criteri aggiornati per la mutua regolazione dei rapporti commerciali fra gli Stati. Questi criteri si riferiscono direttamente ai prodotti agro-alimentari e alla possibilità della loro commercializzazione nel mercato mondiale.</w:t>
      </w:r>
    </w:p>
    <w:p>
      <w:pPr>
        <w:pStyle w:val="Normal"/>
        <w:rPr/>
      </w:pPr>
      <w:r>
        <w:rPr/>
        <w:t>6. Occorre anche sottolineare la preoccupazione sul deterioramento della sicurezza del cibo nell'attuale situazione mondiale. Infatti, parallelamente al notevole incremento della popolazione mondiale si è verificato recentemente un calo nel livello mondiale di disponibilità di generi alimentari. Ciò ha causato una riduzione di quelle riserve che costituiscono una garanzia necessaria contro crisi di fame e denutrizione. Allo stesso modo, nei Paesi in cui la produzione è alta, questa è stata artificialmente ridotta da una politica orientata settorialmente, che riflette un ottuso calcolo di mercato. Quale che sia la sua validità all'interno, tale politica non è certo in armonia con una solidarietà aperta alle necessità mondiali e che opera a favore di quanti sono nel bisogno.</w:t>
      </w:r>
    </w:p>
    <w:p>
      <w:pPr>
        <w:pStyle w:val="Normal"/>
        <w:rPr/>
      </w:pPr>
      <w:r>
        <w:rPr/>
        <w:t>II</w:t>
      </w:r>
    </w:p>
    <w:p>
      <w:pPr>
        <w:pStyle w:val="Normal"/>
        <w:rPr/>
      </w:pPr>
      <w:r>
        <w:rPr/>
        <w:t>7. La protezione dell'ambiente naturale è diventata un aspetto nuovo ed integrale del problema dello sviluppo. Quando prestiamo un'adeguata attenzione alla sua dimensione ecologica, la lotta contro la fame appare ancor più complessa ed esige la creazione di nuovi legami di solidarietà. La preoccupazione per l'ecologia, vista in rapporto al processo di sviluppo ed in particolare alle esigenze della produzione, esige innanzi tutto che in ogni impresa economica vi sia un impiego razionale e calcolato delle risorse. E diventato sempre più evidente il fatto che un uso indiscriminato dei beni naturali disponibili, che minaccia le fonti primarie di energia e di risorse e l'ambiente naturale in generale, comporta una grave responsabilità morale. Non soltanto l'attuale generazione, ma anche le generazioni future subiranno le conseguenze di tali azioni.</w:t>
      </w:r>
    </w:p>
    <w:p>
      <w:pPr>
        <w:pStyle w:val="Normal"/>
        <w:rPr/>
      </w:pPr>
      <w:r>
        <w:rPr/>
        <w:t>8. L'attività economica comporta l'obbligo di usare con raziocinio dei beni della natura. Ma comporta anche il grave obbligo morale sia di riparare i danni già inflitti alla natura, che di prevenire ogni effetto negativo che possa presentarsi in futuro. Un controllo più accurato di possibili conseguenze sull'ambiente naturale è d'obbligo nel campo dell'industrializzazione, soprattutto per quanto concerne i rifiuti tossici, e in quelle aree caratterizzate da un uso eccessivo di fertilizzanti chimici in agricoltura.</w:t>
      </w:r>
    </w:p>
    <w:p>
      <w:pPr>
        <w:pStyle w:val="Normal"/>
        <w:rPr/>
      </w:pPr>
      <w:r>
        <w:rPr/>
        <w:t>Il rapporto fra i problemi dello sviluppo e l'ecologia esige inoltre che l'attività economica programmi ed accetti le spese legate alle misure di tutela dell'ambiente richieste dalla comunità, sia locale che globale, in cui tale attività si esercita. Tali spese non devono essere considerate come un sovrapprezzo accessorio, bensì come un elemento essenziale del costo attuale dell'attività economica. Il risultato sarà un profitto economico inferiore a quello che era possibile in passato, e il prendere atto dei nuovi oneri derivanti dalla tutela dell'ambiente. Tali costi devono essere presi in considerazione sia nella gestione di imprese individuali che nei programmi nazionali di politica economica e finanziaria, che deve adesso essere affrontata nella prospettiva dell'economia regionale e mondiale.</w:t>
      </w:r>
    </w:p>
    <w:p>
      <w:pPr>
        <w:pStyle w:val="Normal"/>
        <w:rPr/>
      </w:pPr>
      <w:r>
        <w:rPr/>
        <w:t>Infine siamo chiamati ad operare superando il nostro ristretto interesse egoistico e la difesa settoriale della prosperità di gruppi e individui particolari. Questi nuovi criteri e questi nuovi costi devono trovar posto nei bilanci preventivi dei programmi di politica economica e finanziaria di tutti i Paesi, industrializzati e in via di sviluppo.</w:t>
      </w:r>
    </w:p>
    <w:p>
      <w:pPr>
        <w:pStyle w:val="Normal"/>
        <w:rPr/>
      </w:pPr>
      <w:r>
        <w:rPr/>
        <w:t>9. Oggi c'è una crescente consapevolezza che l'adozione di misure per la tutela dell'ambiente comporta una reale e necessaria solidarietà tra le nazioni. Sta diventando più evidente il fatto che una soluzione efficace ai problemi sollevati dal rischio di inquinamento atomico e atmosferico e dal deterioramento delle condizioni generali della natura e della vita umana può essere trovata soltanto a livello mondiale. Ciò a sua volta implica il riconoscimento della crescente interdipendenza che caratterizza la nostra epoca. Infatti risulta sempre più evidente che le politiche di sviluppo esigono un'autentica cooperazione internazionale, portata avanti in conformità a decisioni prese congiuntamente e nel contesto di una visione universale che ha a cuore il bene della famiglia umana sia di questa generazione che di quelle che verranno.</w:t>
      </w:r>
    </w:p>
    <w:p>
      <w:pPr>
        <w:pStyle w:val="Normal"/>
        <w:rPr/>
      </w:pPr>
      <w:r>
        <w:rPr/>
        <w:t>III</w:t>
      </w:r>
    </w:p>
    <w:p>
      <w:pPr>
        <w:pStyle w:val="Normal"/>
        <w:rPr/>
      </w:pPr>
      <w:r>
        <w:rPr/>
        <w:t>10. Infine sono lieto di notare l'attenzione tutta particolare che la Fao ha riservato alla questione femminile legata ai problemi dello sviluppo agricolo e rurale. Tale attenzione contribuisce a effettuare la transizione dalle affermazioni sulla dignità e l'eguaglianza della donna contenute nella Dichiarazione Universale delle Nazioni Unite e di alcune organizzazioni regionali, ai problemi assai più specifici che riguardano l'integrazione della donna nel processo globale dello sviluppo agricolo e nutrizionale. Contribuisce inoltre a suggerire applicazioni adeguate non soltanto nei Paesi in via di sviluppo, ma anche in quelli industrialmente avanzati.</w:t>
      </w:r>
    </w:p>
    <w:p>
      <w:pPr>
        <w:pStyle w:val="Normal"/>
        <w:rPr/>
      </w:pPr>
      <w:r>
        <w:rPr/>
        <w:t>Sono particolarmente felice di notare che oltre a dedicare la dovuta attenzione agli aspetti strettamente economici del contributo femminile sia alla produzione agricola che alla trasformazione e commercializzazione dei prodotti nutritivi, vi sia anche un riferimento esplicito alla dignità della donna come persona umana quale fondamento della sua giusta integrazione non soltanto nel processo di produzione, ma nella vita della società nel suo insieme. Trovo qui un chiaro parallelo con il mio insegnamento nella Lettera apostolica «Mulieris Dignitatem ». In quella Lettera facevo riferimento alle diverse dimensioni della visione cristiana della dignità e della vocazione della donna. Sono convinto che soltanto in una prospettiva di affermazione della dignità della donna come persona umana, può svilupparsi una giusta considerazione della sua partecipazione allo sviluppo socio-economico, al processo agricolo e alla crescita civile.</w:t>
      </w:r>
    </w:p>
    <w:p>
      <w:pPr>
        <w:pStyle w:val="Normal"/>
        <w:rPr/>
      </w:pPr>
      <w:r>
        <w:rPr/>
        <w:t>Infine desidero esprimere il mio apprezzamento per aver trattato quei problemi che sono stati esaminati dal lavoro dell'attuale Conferenza Generale della Fao. Sono lieto che nella documentazione preparatoria questi temi siano stati trattati non soltanto in rapporto al programma e al bilancio del prossimo biennio, ma nell'ambito della più ampia prospettiva dei problemi più scottanti dei nostri giorni. E' mia speranza che la Fao abbia successo nell'offrire un contributo vitale alla strategia internazionale dello sviluppo che le Nazioni Unite si sono sforzate di promuovere e che uomini e donne di ogni nazione avvertono sempre di più come un'urgente esigenza di giustizia e di solidarietà umana nel mondo di oggi.</w:t>
      </w:r>
    </w:p>
    <w:p>
      <w:pPr>
        <w:pStyle w:val="Normal"/>
        <w:rPr/>
      </w:pPr>
      <w:r>
        <w:rPr/>
        <w:t>Gentili signore e signori: su tutti voi e sul vostro lavoro invoco di cuore le abbondanti benedizioni di Dio.</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CONFERENZA INTERNAZIONALE  PROMOSSA DAL PONTIFICIO CONSIGLIO  PER LA PASTORALE DEGLI OPERATORI SANITARI</w:t>
      </w:r>
    </w:p>
    <w:p>
      <w:pPr>
        <w:pStyle w:val="Normal"/>
        <w:rPr/>
      </w:pPr>
      <w:r>
        <w:rPr/>
        <w:t>Mercoledì, 15 novembre 1989</w:t>
      </w:r>
    </w:p>
    <w:p>
      <w:pPr>
        <w:pStyle w:val="Normal"/>
        <w:rPr/>
      </w:pPr>
      <w:r>
        <w:rPr/>
        <w:t xml:space="preserve"> </w:t>
      </w:r>
    </w:p>
    <w:p>
      <w:pPr>
        <w:pStyle w:val="Normal"/>
        <w:rPr/>
      </w:pPr>
      <w:r>
        <w:rPr/>
        <w:t xml:space="preserve">Illustri Signori! </w:t>
      </w:r>
    </w:p>
    <w:p>
      <w:pPr>
        <w:pStyle w:val="Normal"/>
        <w:rPr/>
      </w:pPr>
      <w:r>
        <w:rPr/>
        <w:t xml:space="preserve">1. È per me, particolarmente importante trovarmi oggi con voi, in occasione della conferenza internazionale che il pontificio consiglio della pastorale per gli operatori sanitari ha promosso in vista di un approfondimento interdisciplinare sui complessi problemi legati alla minacciosa diffusione dell’AIDS. </w:t>
      </w:r>
    </w:p>
    <w:p>
      <w:pPr>
        <w:pStyle w:val="Normal"/>
        <w:rPr/>
      </w:pPr>
      <w:r>
        <w:rPr/>
        <w:t xml:space="preserve">Nel rivolgervi il mio saluto desidero esprimervi il mio compiacimento per l’impegno che vi siete assunto di dibattere, a livello altamente qualificato, un argomento di così viva attualità. In particolare, mi compiaccio per il quadro antropologico più ampio entro il quale avete impostato la vostra analisi, esaminando l’intero problema alla luce degli interrogativi fondamentali dell’esistenza: “Vivere, perché?”. </w:t>
      </w:r>
    </w:p>
    <w:p>
      <w:pPr>
        <w:pStyle w:val="Normal"/>
        <w:rPr/>
      </w:pPr>
      <w:r>
        <w:rPr/>
        <w:t xml:space="preserve">Perciò mi auguro che le conclusioni di questa conferenza internazionale stimolino ulteriori riflessioni sull’argomento e promuovano da parte delle istanze competenti una decisa ed efficace programmazione operativa. </w:t>
      </w:r>
    </w:p>
    <w:p>
      <w:pPr>
        <w:pStyle w:val="Normal"/>
        <w:rPr/>
      </w:pPr>
      <w:r>
        <w:rPr/>
        <w:t xml:space="preserve">2. Molto più che per le numerose malattie infettive, che l’umanità ha sperimentato nel corso della sua storia, l’AIDS ha profonde ripercussioni di natura morale, sociale, economica, giuridica ed organizzativa non solo sulle singole famiglie e sui raggruppamenti locali, ma anche sulle nazioni e sull’intera comunità dei popoli. Oggi, infatti, sebbene con intensità e caratteristiche diverse, la grande maggioranza dei paesi del mondo è stata raggiunta dal virus dell’immunodeficienza acquisita e le periodiche rilevazioni delle autorità sanitarie ne denunciano la diffusione crescente. </w:t>
      </w:r>
    </w:p>
    <w:p>
      <w:pPr>
        <w:pStyle w:val="Normal"/>
        <w:rPr/>
      </w:pPr>
      <w:r>
        <w:rPr/>
        <w:t xml:space="preserve">È doveroso riconoscere che, sin dagli inizi, l’AIDS ha provocato un serio impegno di ricerca ad opera di gruppi, guidati da eminenti scienziati, molti dei quali sono qui presenti: ad essi esprimo volentieri il più vivo apprezzamento. </w:t>
      </w:r>
    </w:p>
    <w:p>
      <w:pPr>
        <w:pStyle w:val="Normal"/>
        <w:rPr/>
      </w:pPr>
      <w:r>
        <w:rPr/>
        <w:t xml:space="preserve">Grazie al loro sforzo, i vari aspetti di questa complessa e diffusa malattia si vanno sempre più chiarendo. In meno di dieci anni è stato compiuto un importante cammino: gli studi di biologia molecolare hanno reso pressoché note le funzioni del virus, le interazioni virus-cellula e le conseguenti modificazioni funzionali. Sono stati, altresì, scoperti altri retrovirus e vengono attivamente studiati i ruoli relativi, che tali agenti possono esercitare nell’AIDS, e anche in altre malattie. </w:t>
      </w:r>
    </w:p>
    <w:p>
      <w:pPr>
        <w:pStyle w:val="Normal"/>
        <w:rPr/>
      </w:pPr>
      <w:r>
        <w:rPr/>
        <w:t xml:space="preserve">3. Non è azzardato affermare che, ancora una volta, con lo studio di una temibile malattia, sono migliorate le conoscenze di tutto un settore, con significativi vantaggi terapeutici nel trattamento di altre patologie. </w:t>
      </w:r>
    </w:p>
    <w:p>
      <w:pPr>
        <w:pStyle w:val="Normal"/>
        <w:rPr/>
      </w:pPr>
      <w:r>
        <w:rPr/>
        <w:t xml:space="preserve">Inoltre, poiché oggi è cresciuta la consapevolezza che le cause biologiche, le condizioni ambientali e le componenti socio-culturali influiscono fortemente sullo sviluppo e sulla diffusione delle malattie infettive, è stato analizzato con particolare attenzione il modo in cui certe forme di incontro e di contatto tra le persone - all’interno di singole categorie o gruppi di popolazione - possono creare ed alimentare il rischio di diffusione dell’infezione da virus dell’immunodeficienza acquisita. Il riferimento, ormai a tutti noto, va ovviamente ai fenomeni della tossicodipendenza ed all’abuso della sessualità, che avviano un processo tendenzialmente espansivo della malattia. L’aspetto positivo di tale miglior conoscenza è che la popolazione nel suo insieme è direttamente sollecitata ad assumersi con piena consapevolezza le sue responsabilità. </w:t>
      </w:r>
    </w:p>
    <w:p>
      <w:pPr>
        <w:pStyle w:val="Normal"/>
        <w:rPr/>
      </w:pPr>
      <w:r>
        <w:rPr/>
        <w:t xml:space="preserve">4. Le statistiche attestano che la gioventù è maggiormente colpita dall’AIDS. La minaccia che incombe sulle giovani generazioni deve attirare l’attenzione e coinvolgere l’impegno di tutti: infatti, umanamente parlando, il futuro del mondo è fondato sui giovani, e l’esperienza insegna che il solo modo di prevedere il futuro è quello di prepararlo. </w:t>
      </w:r>
    </w:p>
    <w:p>
      <w:pPr>
        <w:pStyle w:val="Normal"/>
        <w:rPr/>
      </w:pPr>
      <w:r>
        <w:rPr/>
        <w:t xml:space="preserve">La minacciosa diffusione dell’AIDS lancia a tutti una duplice sfida, che anche la Chiesa vuole raccogliere per la parte che le compete: mi riferisco alla prevenzione della malattia ed alla assistenza di coloro che ne sono colpiti. Un’azione veramente efficace in questi due campi non potrà essere svolta, se non si cercherà di sostenere lo sforzo comune con l’apporto derivante da una visione costruttiva della dignità della persona umana e del suo trascendente destino. </w:t>
      </w:r>
    </w:p>
    <w:p>
      <w:pPr>
        <w:pStyle w:val="Normal"/>
        <w:rPr/>
      </w:pPr>
      <w:r>
        <w:rPr/>
        <w:t xml:space="preserve">Le particolari caratteristiche dell’insorgere e del diffondersi dell’AIDS, ed anche un certo modo di affrontare la lotta contro questa malattia, rivelano - come opportunamente ricorda il tema generale di questa conferenza internazionale - una preoccupante crisi di valori. Non si è lontani dal vero se si afferma che, parallelamente al diffondersi dell’AIDS, è venuta manifestandosi una sorta di immunodeficienza sul piano dei valori esistenziali, che non può non riconoscersi come una vera patologia dello spirito. </w:t>
      </w:r>
    </w:p>
    <w:p>
      <w:pPr>
        <w:pStyle w:val="Normal"/>
        <w:rPr/>
      </w:pPr>
      <w:r>
        <w:rPr/>
        <w:t xml:space="preserve">5. Di conseguenza, occorre in primo luogo ribadire con forza che l’opera di prevenzione, per essere insieme degna della persona umana e veramente efficace, deve proporsi due obiettivi: informare adeguatamente ed educare alla maturità responsabile. </w:t>
      </w:r>
    </w:p>
    <w:p>
      <w:pPr>
        <w:pStyle w:val="Normal"/>
        <w:rPr/>
      </w:pPr>
      <w:r>
        <w:rPr/>
        <w:t xml:space="preserve">È necessario, innanzitutto, che l’informazione, impartita nelle sedi idonee, sia corretta e completa, al di là di paure immotivate, ma anche di false speranze. La dignità personale dell’uomo esige poi, che egli sia aiutato a crescere verso la maturità affettiva mediante una specifica opera educativa. Soltanto con una informazione ed una educazione che portino a far ritrovare, con chiarezza e con gioia, il valore spirituale dell’amore-che-si-dona come senso fondamentale della esistenza, è possibile che gli adolescenti e i giovani abbiano la forza necessaria per superare i comportamenti a rischio. L’educazione a vivere in modo sereno e serio la propria sessualità e la preparazione all’amore responsabile e fedele sono aspetti essenziali di questo cammino verso la piena maturità personale. Una prevenzione, invece, che movesse, con egoistica ispirazione, da considerazioni incompatibili con i valori prioritari della vita e dell’amore, finirebbe per essere, oltre che illecita, contraddittoria, aggirando solo il problema senza risolverlo alla radice. </w:t>
      </w:r>
    </w:p>
    <w:p>
      <w:pPr>
        <w:pStyle w:val="Normal"/>
        <w:rPr/>
      </w:pPr>
      <w:r>
        <w:rPr/>
        <w:t xml:space="preserve">Perciò la Chiesa, sicura interprete della legge di Dio ed “esperta in umanità”, ha a cuore non solo di pronunciare una serie di “no” a determinati comportamenti, ma soprattutto di proporre uno stile di vita pienamente significativo per la persona. Essa indica con vigore e con gioia un ideale positivo, nella cui prospettiva vanno comprese ed applicate le norme morali di condotta. Alla luce di tale ideale, appare profondamente lesivo della dignità della persona, e perciò moralmente illecito, propugnare una prevenzione della malattia dell’AIDS basata sul ricorso a mezzi e rimedi, che violano il senso autenticamente umano della sessualità, e sono un palliativo per quei disagi profondi, dove è chiamata in causa la responsabilità degli individui e della società: e la retta ragione non può ammettere che la fragilità della condizione umana, anziché motivo di maggiore impegno, si traduca in pretesto per un cedimento che apra la via al degrado morale. </w:t>
      </w:r>
    </w:p>
    <w:p>
      <w:pPr>
        <w:pStyle w:val="Normal"/>
        <w:rPr/>
      </w:pPr>
      <w:r>
        <w:rPr/>
        <w:t xml:space="preserve">6. In secondo luogo, una prevenzione costruttivamente tesa a ricuperare, soprattutto presso le giovani generazioni, il senso pieno della vita e l’esaltante fascino della dedizione generosa, non potrà che favorire un maggiore e più vasto impegno nell’assistenza ai malati di AIDS. Questi, pur nella singolarità della loro situazione patologica, hanno diritto, come ogni altro infermo, di ricevere dalla comunità l’assistenza idonea, la comprensione e una piena solidarietà. </w:t>
      </w:r>
    </w:p>
    <w:p>
      <w:pPr>
        <w:pStyle w:val="Normal"/>
        <w:rPr/>
      </w:pPr>
      <w:r>
        <w:rPr/>
        <w:t xml:space="preserve">La Chiesa che, sull’esempio del suo divin fondatore e maestro, ha sempre considerato l’assistenza a chi soffre quale componente fondamentale della sua missione, sente di essere interpellata in prima persona, in questo nuovo campo della sofferenza umana, consapevole, com’essa è, che l’uomo che soffre è una “via speciale” del suo magistero e ministero. </w:t>
      </w:r>
    </w:p>
    <w:p>
      <w:pPr>
        <w:pStyle w:val="Normal"/>
        <w:rPr/>
      </w:pPr>
      <w:r>
        <w:rPr/>
        <w:t xml:space="preserve">Di conseguenza, non poche Conferenze episcopali, in diverse aree del mondo, hanno pubblicato documenti ed emanato concrete direttive per avviare, migliorare ed intensificare una pastorale di speranza nell’azione preventiva contro l’AIDS, e nell’assistenza a chi ne è colpito, istituendo talora appositi centri di cura specializzata. </w:t>
      </w:r>
    </w:p>
    <w:p>
      <w:pPr>
        <w:pStyle w:val="Normal"/>
        <w:rPr/>
      </w:pPr>
      <w:r>
        <w:rPr/>
        <w:t xml:space="preserve">In spirito di comunione con tutta la Chiesa e con fiduciosa e intensa partecipazione, anch’io colgo volentieri questa occasione per unire la mia voce a quella degli altri pastori ed esortare ciascuno ad assumersi le proprie responsabilità.  </w:t>
      </w:r>
    </w:p>
    <w:p>
      <w:pPr>
        <w:pStyle w:val="Normal"/>
        <w:rPr/>
      </w:pPr>
      <w:r>
        <w:rPr/>
        <w:t xml:space="preserve">Ai malati di AIDS  </w:t>
      </w:r>
    </w:p>
    <w:p>
      <w:pPr>
        <w:pStyle w:val="Normal"/>
        <w:rPr/>
      </w:pPr>
      <w:r>
        <w:rPr/>
        <w:t xml:space="preserve">7. Mi rivolgo innanzitutto, con accorata sollecitudine, ai malati di AIDS. </w:t>
      </w:r>
    </w:p>
    <w:p>
      <w:pPr>
        <w:pStyle w:val="Normal"/>
        <w:rPr/>
      </w:pPr>
      <w:r>
        <w:rPr/>
        <w:t xml:space="preserve">Fratelli in Cristo, che conoscete tutta l’asprezza della via della croce, non sentitevi soli. Con voi è la Chiesa, sacramento di salvezza, per sostenervi nel vostro difficile cammino. Essa molto riceve dalla vostra sofferenza, affrontata nella fede; a voi essa è vicina col conforto della solidarietà operosa dei suoi membri, affinché non smarriate mai la speranza. Non dimenticate l’invito di Gesù: “Venite a me voi tutti che siete affaticati e oppressi ed io vi ristorerò” (Mt 11, 28). </w:t>
      </w:r>
    </w:p>
    <w:p>
      <w:pPr>
        <w:pStyle w:val="Normal"/>
        <w:rPr/>
      </w:pPr>
      <w:r>
        <w:rPr/>
        <w:t xml:space="preserve">Con voi, carissimi, sono gli uomini della scienza, che si adoperano instancabilmente per contenere e debellare questa grave infermità; con voi sono quanti, nell’esercizio della professione sanitaria o per scelta volontaria, sostenuta dall’ideale della solidarietà umana, intendono seguirvi con ogni premura e mezzo. </w:t>
      </w:r>
    </w:p>
    <w:p>
      <w:pPr>
        <w:pStyle w:val="Normal"/>
        <w:rPr/>
      </w:pPr>
      <w:r>
        <w:rPr/>
        <w:t xml:space="preserve">Voi potete offrire, a vostra volta, qualcosa di molto significativo alla comunità di cui siete parte. Lo sforzo che voi fate per dare un significato alla vostra sofferenza è per tutti un prezioso richiamo ai valori più alti della vita e un aiuto forse determinante per quanti siano tentati dalla disperazione. Non chiudetevi in voi stessi, ma cercate ed accettate il sostegno dei fratelli. </w:t>
      </w:r>
    </w:p>
    <w:p>
      <w:pPr>
        <w:pStyle w:val="Normal"/>
        <w:rPr/>
      </w:pPr>
      <w:r>
        <w:rPr/>
        <w:t xml:space="preserve">La preghiera della Chiesa si alza ogni giorno al Signore per voi, particolarmente per coloro che vivono la malattia nell’abbandono, nella solitudine; per gli orfani, per i più deboli, per i più poveri, che il Signore ci ha insegnato a considerare i primi nel suo regno. </w:t>
      </w:r>
    </w:p>
    <w:p>
      <w:pPr>
        <w:pStyle w:val="Normal"/>
        <w:rPr/>
      </w:pPr>
      <w:r>
        <w:rPr/>
        <w:t xml:space="preserve">Alle famiglie  </w:t>
      </w:r>
    </w:p>
    <w:p>
      <w:pPr>
        <w:pStyle w:val="Normal"/>
        <w:rPr/>
      </w:pPr>
      <w:r>
        <w:rPr/>
        <w:t xml:space="preserve">8. Mi rivolgo, poi, alle famiglie. Nel nucleo familiare è la prima scuola di vita e di formazione dei figli alla responsabilità personale in tutti i suoi aspetti, compreso quello legato ai problemi della sessualità. </w:t>
      </w:r>
    </w:p>
    <w:p>
      <w:pPr>
        <w:pStyle w:val="Normal"/>
        <w:rPr/>
      </w:pPr>
      <w:r>
        <w:rPr/>
        <w:t xml:space="preserve">Genitori, voi potete svolgere la prima e più efficace azione preventiva offrendo ai vostri figli una retta informazione, e preparandoli a scegliere con responsabilità i giusti comportamenti nell’ambito sia individuale che sociale. </w:t>
      </w:r>
    </w:p>
    <w:p>
      <w:pPr>
        <w:pStyle w:val="Normal"/>
        <w:rPr/>
      </w:pPr>
      <w:r>
        <w:rPr/>
        <w:t xml:space="preserve">Quanto, poi, alle famiglie che vivono al loro interno il dramma dell’AIDS, desidero che sentano a sé rivolta la comprensione partecipe del Papa, ben consapevole della difficile missione a cui sono chiamate. Prego il Signore perché conceda loro la generosità necessaria per non abdicare ad un compito che, davanti a Dio ed alla società, hanno assunto a suo tempo come irrinunciabile. La perdita del calore familiare provoca nei malati di AIDS la diminuzione e persino l’estinzione di quella immunologia psicologica e spirituale, che a volte si rivela non meno importante di quella fisica per sostenere la capacità reattiva del soggetto. Soprattutto le famiglie nate nel segno del matrimonio cristiano hanno la missione di offrire una forte testimonianza di fede e di amore, non abbandonando il loro caro, ma bensì circondandolo di premurose cure e di affettuosa partecipazione.  </w:t>
      </w:r>
    </w:p>
    <w:p>
      <w:pPr>
        <w:pStyle w:val="Normal"/>
        <w:rPr/>
      </w:pPr>
      <w:r>
        <w:rPr/>
        <w:t xml:space="preserve">Agli educatori  </w:t>
      </w:r>
    </w:p>
    <w:p>
      <w:pPr>
        <w:pStyle w:val="Normal"/>
        <w:rPr/>
      </w:pPr>
      <w:r>
        <w:rPr/>
        <w:t xml:space="preserve">9. Agli insegnanti ed agli educatori va l’invito a farsi promotori, in stretto collegamento con le famiglie, di una idonea e seria formazione degli adolescenti e dei giovani alla vita. Si curi, specialmente nelle scuole cattoliche, una programmazione organica dell’educazione sanitaria, nella quale, armonizzando gli elementi della prevenzione con i valori morali, si preparino i giovani ad un corretto stile di vita, principale garanzia per tutelare la propria salute e l’altrui. </w:t>
      </w:r>
    </w:p>
    <w:p>
      <w:pPr>
        <w:pStyle w:val="Normal"/>
        <w:rPr/>
      </w:pPr>
      <w:r>
        <w:rPr/>
        <w:t xml:space="preserve">A voi, educatori, è affidata la responsabilità di avviare le giovani generazioni ad una autentica cultura dell’amore, offrendo in voi stessi una guida e un esempio di fedeltà ai valori ideali che danno senso alla vita.  </w:t>
      </w:r>
    </w:p>
    <w:p>
      <w:pPr>
        <w:pStyle w:val="Normal"/>
        <w:rPr/>
      </w:pPr>
      <w:r>
        <w:rPr/>
        <w:t xml:space="preserve">Ai giovani  </w:t>
      </w:r>
    </w:p>
    <w:p>
      <w:pPr>
        <w:pStyle w:val="Normal"/>
        <w:rPr/>
      </w:pPr>
      <w:r>
        <w:rPr/>
        <w:t xml:space="preserve">10. Ai giovani di ogni età e condizione dico: fate in modo che la vostra sete di vita e di amore sia sete di una vita degna di essere vissuta e di un amore costruttivo. La necessaria prevenzione contro la minaccia dell’AIDS non si ispiri alla paura, bensì alla scelta consapevole di uno stile di vita sano, libero e responsabile. Rifuggite da comportamenti improntati alla dissipazione, all’apatia, all’egoismo. Siate invece protagonisti nella costruzione di un ordine sociale giusto, su cui si regga il mondo del vostro futuro. </w:t>
      </w:r>
    </w:p>
    <w:p>
      <w:pPr>
        <w:pStyle w:val="Normal"/>
        <w:rPr/>
      </w:pPr>
      <w:r>
        <w:rPr/>
        <w:t xml:space="preserve">Praticate con generosità e forza di immaginazione forme sempre nuove di solidarietà. Respingete ogni forma di emarginazione, siate vicini ai meno fortunati, a coloro che soffrono, coltivando la virtù dell’amicizia e della comprensione, rifiutando ogni violenza verso voi stessi e verso gli altri. La vostra forza sia la speranza e il vostro ideale l’affermazione universale dell’amore.  </w:t>
      </w:r>
    </w:p>
    <w:p>
      <w:pPr>
        <w:pStyle w:val="Normal"/>
        <w:rPr/>
      </w:pPr>
      <w:r>
        <w:rPr/>
        <w:t xml:space="preserve">Ai governanti  </w:t>
      </w:r>
    </w:p>
    <w:p>
      <w:pPr>
        <w:pStyle w:val="Normal"/>
        <w:rPr/>
      </w:pPr>
      <w:r>
        <w:rPr/>
        <w:t xml:space="preserve">11. Ai governanti ed ai responsabili della cosa pubblica rivolgo l’appello pressante ad affrontare con ogni impegno i nuovi problemi posti dal diffondersi dell’AIDS. Le dimensioni già assunte, e che si presume assumerà questa malattia, come pure il suo stretto rapporto con alcuni comportamenti che incidono sulle relazioni interpersonali e sociali, esigono che gli Stati si facciano carico - con tempestività e coraggio, con chiarezza di idee e correttezza di iniziative - di tutte le loro responsabilità. In particolare, alle autorità sanitarie e sociali compete di predisporre ed attuare un piano globale di lotta contro l’AIDS e la tossicodipendenza, all’interno di questa programmazione dovrà essere riconosciuta, coordinata e sostenuta ogni giusta iniziativa che singoli individui, gruppi, associazioni ed enti sviluppino per la prevenzione, la cura e la riabilitazione. </w:t>
      </w:r>
    </w:p>
    <w:p>
      <w:pPr>
        <w:pStyle w:val="Normal"/>
        <w:rPr/>
      </w:pPr>
      <w:r>
        <w:rPr/>
        <w:t xml:space="preserve">Parimenti, la lotta contro l’AIDS postula la collaborazione tra i popoli: e poiché la domanda di salute e di vita accomuna tutti gli uomini, nessun calcolo politico od economico divida l’impegno degli Stati, insieme chiamati alla sfida dell’AIDS.  </w:t>
      </w:r>
    </w:p>
    <w:p>
      <w:pPr>
        <w:pStyle w:val="Normal"/>
        <w:rPr/>
      </w:pPr>
      <w:r>
        <w:rPr/>
        <w:t xml:space="preserve">Agli scienziati  </w:t>
      </w:r>
    </w:p>
    <w:p>
      <w:pPr>
        <w:pStyle w:val="Normal"/>
        <w:rPr/>
      </w:pPr>
      <w:r>
        <w:rPr/>
        <w:t xml:space="preserve">12. Agli scienziati ed ai ricercatori, con il plauso per il loro encomiabile sforzo, va il mio invito a incrementare ed a coordinare il loro lavoro, sorgente di speranza per i malati di AIDS e per l’intera umanità. Come è stato ricordato, “sarebbe illusorio rivendicare la neutralità morale della ricerca scientifica e delle sue applicazioni . . . Pertanto la scienza e la tecnica richiedono, per il loro stesso intrinseco significato, il rispetto incondizionato dei criteri fondamentali della moralità: debbono essere, cioè, al servizio della persona umana, dei suoi diritti inalienabili e del suo bene vero e integrale, secondo il progetto e la volontà di Dio” (Congr. pro Doctrina Fidei “Donum Vitae”, 2, die 22 febr. 1987: AAS 80 [1988] 70ss.). </w:t>
      </w:r>
    </w:p>
    <w:p>
      <w:pPr>
        <w:pStyle w:val="Normal"/>
        <w:rPr/>
      </w:pPr>
      <w:r>
        <w:rPr/>
        <w:t xml:space="preserve">Oggi mancano ancora vaccini e farmaci sicuramente efficaci contro il virus dell’AIDS; è veramente da auspicare che la ricerca scientifica e farmacologica possano giungere presto al sospirato traguardo. Alla porta della vostra competenza e sensibilità, illustri scienziati e ricercatori, bussa una umanità implorante, che attende una risposta di vita soprattutto dalla vostra collaborazione e dedizione.  </w:t>
      </w:r>
    </w:p>
    <w:p>
      <w:pPr>
        <w:pStyle w:val="Normal"/>
        <w:rPr/>
      </w:pPr>
      <w:r>
        <w:rPr/>
        <w:t>Al personale sanitario</w:t>
      </w:r>
    </w:p>
    <w:p>
      <w:pPr>
        <w:pStyle w:val="Normal"/>
        <w:rPr/>
      </w:pPr>
      <w:r>
        <w:rPr/>
        <w:t xml:space="preserve">13. Nell’attesa della scoperta risolutiva, invito i medici e tutti gli operatori sanitari, impegnati in questo delicato settore professionale, a tradurre il loro servizio in testimonianza di amore soccorrevole. </w:t>
      </w:r>
    </w:p>
    <w:p>
      <w:pPr>
        <w:pStyle w:val="Normal"/>
        <w:rPr/>
      </w:pPr>
      <w:r>
        <w:rPr/>
        <w:t xml:space="preserve">Come ho detto, a Phoenix negli USA, ai membri delle Organizzazioni sanitarie cattoliche, “voi, individualmente e collettivamente, siete l’espressione vivente della parabola del buon Samaritano” (Insegnamenti di Giovanni Paolo II, X, 3 [1987] 506). Pertanto, la vostra sollecitudine non conosca discriminazione alcuna! Sappiate raccogliere, interpretare e valorizzare la fiducia che ha in voi il fratello infermo. Cercate sempre, attraverso l’assistenza, di accostarvi con discrezione ed amore a quella misteriosa, ma così umana, sfera psichica e spirituale dalla quale può scaturire l’energia viva e sanante, che aiuti l’infermo a scoprire, anche nella sua condizione, il senso della vita ed il significato della sua sofferenza. </w:t>
      </w:r>
    </w:p>
    <w:p>
      <w:pPr>
        <w:pStyle w:val="Normal"/>
        <w:rPr/>
      </w:pPr>
      <w:r>
        <w:rPr/>
        <w:t xml:space="preserve">E voi, operatori sanitari volontari, che in numero sempre maggiore dedicate competenza e disponibilità ai malati di AIDS o siete impegnati nell’opera di educazione preventiva, unite e coordinate le vostre forze, aggiornate la vostra preparazione, fatevi promotori, anche all’esterno, di un’azione rivolta a sensibilizzare la comunità sociale ai problemi legati alla realtà ed alla minaccia dell’AIDS. Siate i portavoce delle ansie, delle necessità, delle attese di coloro che assistete.  </w:t>
      </w:r>
    </w:p>
    <w:p>
      <w:pPr>
        <w:pStyle w:val="Normal"/>
        <w:rPr/>
      </w:pPr>
      <w:r>
        <w:rPr/>
        <w:t xml:space="preserve">A sacerdoti e religiosi della sanità  </w:t>
      </w:r>
    </w:p>
    <w:p>
      <w:pPr>
        <w:pStyle w:val="Normal"/>
        <w:rPr/>
      </w:pPr>
      <w:r>
        <w:rPr/>
        <w:t xml:space="preserve">14. Ai fratelli nel sacerdozio, ai religiosi ed alle religiose - in primo luogo a quelli, fra loro, che sono dediti alla pastorale sanitaria - il mio più ardente appello affinché siano araldi del Vangelo della sofferenza nel mondo contemporaneo. La storia dell’azione pastorale sanitaria della Chiesa ridonda di figure esemplari di sacerdoti, di religiosi e di religiose che nell’assistenza ai sofferenti hanno esaltato la dottrina e la realtà dell’amore. </w:t>
      </w:r>
    </w:p>
    <w:p>
      <w:pPr>
        <w:pStyle w:val="Normal"/>
        <w:rPr/>
      </w:pPr>
      <w:r>
        <w:rPr/>
        <w:t xml:space="preserve">La vostra azione, carissimi fratelli e sorelle, per essere davvero credibile ed efficace, sia costantemente sostenuta dalla fede ed alimentata dalla preghiera. Voi, che avete fatto della sequela di Cristo l’ideale esclusivo della vostra vita, sentitevi chiamati a farvi presenza di Gesù, medico delle anime e dei corpi. Possano i malati da voi assistiti avvertire in voi la vicinanza di Gesù, la vigile e materna presenza della Vergine. </w:t>
      </w:r>
    </w:p>
    <w:p>
      <w:pPr>
        <w:pStyle w:val="Normal"/>
        <w:rPr/>
      </w:pPr>
      <w:r>
        <w:rPr/>
        <w:t xml:space="preserve">Raccogliete con generosità l’appello dei vostri pastori, amate e favorite il servizio agli infermi, agite nel segno della abnegazione e dell’amore, affinché “non sia resa vana la croce di Cristo” (1 Cor 1, 17). Siate vicini agli ultimi e ai più abbandonati. Praticate l’accoglienza, promovete e sostenete tutte le iniziative che nel servizio a chi soffre esaltano la grandezza e la dignità della persona umana e del suo destino eterno. Siate testimoni dell’amore della Chiesa per i sofferenti e della sua predilezione per i più provati dal male.  </w:t>
      </w:r>
    </w:p>
    <w:p>
      <w:pPr>
        <w:pStyle w:val="Normal"/>
        <w:rPr/>
      </w:pPr>
      <w:r>
        <w:rPr/>
        <w:t xml:space="preserve">A tutti i fedeli  </w:t>
      </w:r>
    </w:p>
    <w:p>
      <w:pPr>
        <w:pStyle w:val="Normal"/>
        <w:rPr/>
      </w:pPr>
      <w:r>
        <w:rPr/>
        <w:t xml:space="preserve">15. Invito, infine, tutti i fedeli ad innalzare la loro preghiera al Signore della vita affinché aiuti l’umanità a trarre frutto anche da questa nuova minacciosa calamità. Voglia Iddio illuminare i credenti sul vero ed ultimo “perché” dell’esistenza, affinché siano, sempre e dappertutto, messaggeri della speranza che non muore. Sappia, l’uomo di oggi, ripetere al Signore le parole di Giobbe: “Riconosco che puoi tutto e che nessuna cosa è impossibile per te” (Gb 42, 2). Se oggi ancora, di fronte all’incombere del flagello dell’AIDS, siamo alla ricerca del rimedio efficace, noi confidiamo che con l’aiuto di Dio infine la vita trionferà sulla morte, la gioia sulla sofferenza. </w:t>
      </w:r>
    </w:p>
    <w:p>
      <w:pPr>
        <w:pStyle w:val="Normal"/>
        <w:rPr/>
      </w:pPr>
      <w:r>
        <w:rPr/>
        <w:t xml:space="preserve">Con questo auspicio, invoco su di voi e su quanti spendono le loro energie a servizio della nobilissima causa, per la quale vi siete raccolti a Congresso, le benedizioni di Dio Onnipotent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CONCLUSIONE DELLA RIUNIONE CON I VESCOVI DIOCESANI  DELLA REPUBBLICA FEDERALE DI GERMANIA</w:t>
      </w:r>
    </w:p>
    <w:p>
      <w:pPr>
        <w:pStyle w:val="Normal"/>
        <w:rPr/>
      </w:pPr>
      <w:r>
        <w:rPr/>
        <w:t>Martedì, 14 novembre 1989</w:t>
      </w:r>
    </w:p>
    <w:p>
      <w:pPr>
        <w:pStyle w:val="Normal"/>
        <w:rPr/>
      </w:pPr>
      <w:r>
        <w:rPr/>
        <w:t xml:space="preserve"> </w:t>
      </w:r>
    </w:p>
    <w:p>
      <w:pPr>
        <w:pStyle w:val="Normal"/>
        <w:rPr/>
      </w:pPr>
      <w:r>
        <w:rPr/>
        <w:t xml:space="preserve">Cari fratelli nell’Episcopato. </w:t>
      </w:r>
    </w:p>
    <w:p>
      <w:pPr>
        <w:pStyle w:val="Normal"/>
        <w:rPr/>
      </w:pPr>
      <w:r>
        <w:rPr/>
        <w:t xml:space="preserve">1. Stanno per concludersi due giorni di intensi colloqui, durante i quali ci siamo scambiati pareri sullo sviluppo ed i problemi della Chiesa nella vostra Patria, non confrontandoci come due partiti, ma uniti nella comune sollecitudine pastorale. Voi stessi avete chiesto tale incontro, ed io ho accolto con gioia il vostro desiderio: perché in un mondo in cui i mass-media tentano volentieri di mettere Papa e Vescovi, ed ancora i Vescovi tra di loro, in contrapposizione, l’incontro personale, la comunione fraterna e lo scambio di idee immediatamente sperimentati acquistano un immenso valore. </w:t>
      </w:r>
    </w:p>
    <w:p>
      <w:pPr>
        <w:pStyle w:val="Normal"/>
        <w:rPr/>
      </w:pPr>
      <w:r>
        <w:rPr/>
        <w:t xml:space="preserve">Abbiamo trattato i grandi temi da voi proposti: lo studio della teologia e la formazione dei sacerdoti e dei catechisti, la collaborazione dei laici nella Chiesa, ed altre questioni particolari. Al centro di tutti i contributi e delle discussioni si trovava una questione quasi decisiva: quale è la situazione della Chiesa nella Repubblica Federale di Germania e come essa potrà continuare la sua missione? Quale potrà essere il suo vero contributo per la Chiesa universale di domani? Dove si trovano le sue possibilità, dove i suoi pericoli? Che cosa potranno fare i Pastori di oggi, per corrispondere ancora di più alla loro missione? </w:t>
      </w:r>
    </w:p>
    <w:p>
      <w:pPr>
        <w:pStyle w:val="Normal"/>
        <w:rPr/>
      </w:pPr>
      <w:r>
        <w:rPr/>
        <w:t xml:space="preserve">2. Facendo queste considerazioni il nostro pensiero va al passato, al contributo ecclesiale delle regioni di lingua tedesca durante i primi decenni di questo secolo, fino al Vaticano II e durante lo stesso Concilio. In quei tempi era nato nel vostro Paese il movimento liturgico unito ad un nuovo accostamento alla Bibbia. Nello stesso tempo si risvegliò un profondo desiderio per l’unità della Chiesa, che condusse ad un incontro sempre più intenso con i cristiani evangelici nella vostra Patria e contribuì in maniera decisiva allo slancio ecumenico durante il Concilio. </w:t>
      </w:r>
    </w:p>
    <w:p>
      <w:pPr>
        <w:pStyle w:val="Normal"/>
        <w:rPr/>
      </w:pPr>
      <w:r>
        <w:rPr/>
        <w:t xml:space="preserve">Dall’altra parte, in tale contesto non si può non ricordare che questo periodo di risveglio della Chiesa nelle anime fu anche il momento in cui la disastrosa ideologia del nazionalsocialismo si impossessò del vostro Paese. Nonostante le commoventi testimonianze di resistenza, la forza della fede si mostrò insufficiente a sbarrare ai portatori di tale ideologia il cammino verso il potere. Sarà sempre necessario, ancor più oggi essere sensibili verso i nuovi doni di Dio, che egli offre a tutte le generazioni, senza tuttavia ricorrere a sotterfugi ed a pacifismi, affrontando le minacce senza paura e denunciandole con coraggio. </w:t>
      </w:r>
    </w:p>
    <w:p>
      <w:pPr>
        <w:pStyle w:val="Normal"/>
        <w:rPr/>
      </w:pPr>
      <w:r>
        <w:rPr/>
        <w:t xml:space="preserve">Lo scopo centrale del nostro incontro è stato di ottenere questo per la Chiesa di oggi. I colloqui di questi giorni sono stati condotti dalla consapevolezza della nostra grande responsabilità come Pastori del Popolo di Dio, ma nello stesso tempo dallo spirito di vera collegialità che ci unisce nella missione comune di annunciare il Vangelo di Cristo. Vi ringrazio per i vostri preziosi contributi e per le competenti relazioni che mi hanno permesso di comprendere ancora meglio la realtà della Chiesa e della società nella Repubblica Federale di Germania. </w:t>
      </w:r>
    </w:p>
    <w:p>
      <w:pPr>
        <w:pStyle w:val="Normal"/>
        <w:rPr/>
      </w:pPr>
      <w:r>
        <w:rPr/>
        <w:t xml:space="preserve">3. In questo momento, a guisa di sintesi e complemento delle nostre comuni riflessioni vorrei attirare l’attenzione su alcuni aspetti, che appaiono sia come forza, sia come debolezza del cattolicesimo tedesco attuale. Guardando ciò che è positivo. ci vengono subito in mente le organizzazioni “Adveniat”, “Misereor”, “Missio e Caritas”. La solidarietà e la disponibilità da parte dei cattolici tedeschi nel contribuire per il Terzo Mondo, come pure nei confronti delle difficoltà dell’Europa orientale sono un segno eloquente che il consumismo della società del benessere non è riuscito a soffocare la dinamica della carità cristiana. Esiste nel vostro Paese una viva coscienza della responsabilità universale di tutti i cristiani; responsabilità che nasce dal benessere, unita ad una intensa partecipazione alla situazione deplorevole degli oppressi, di coloro che soffrono fame e povertà. Tra i vostri fedeli constatiamo anche una specie di nuova umiltà, una disponibilità ad imparare a ricevere proprio dai poveri. Vi ringrazio a nome di tutti coloro che ne ottengono speranza e aiuto concreto. </w:t>
      </w:r>
    </w:p>
    <w:p>
      <w:pPr>
        <w:pStyle w:val="Normal"/>
        <w:rPr/>
      </w:pPr>
      <w:r>
        <w:rPr/>
        <w:t xml:space="preserve">Bisogna potenziare ancor più questo universalismo e questa umiltà. La dinamica dell’amore si conserva non soltanto limitandosi ai sacrifici finanziari, ma aprendo il cuore. Così, in un senso più profondo, si trasforma il dare in un ricevere. Una universalità che si esaurisce nel dare solo in modo materiale sarebbe, nonostante tutte le offerte, troppo poco; a lungo andare essa verrebbe meno. Vera universalità significa pensare e credere in comunione con tutta la Chiesa, nel superamento del proprio io. Come elemento movente essa deve conservare lo spirito della cattolicità, che è in fin dei conti l’unica protezione efficace contro una unilaterale ideologizzazione degli aiuti. </w:t>
      </w:r>
    </w:p>
    <w:p>
      <w:pPr>
        <w:pStyle w:val="Normal"/>
        <w:rPr/>
      </w:pPr>
      <w:r>
        <w:rPr/>
        <w:t xml:space="preserve">Senza voler diminuire la grandezza della generosità, bisogna tuttavia domandare perché dappertutto - e non solo in Germania - mentre le offerte materiali crescono, le vocazioni missionarie pure minacciano di scomparire - vocazioni in cui gli uomini offrono se stessi in dono ai fratelli, dando così al servizio materiale la sua interiorità, il suo cuore. Le vocazioni al sacerdozio e alla vita consacrata sono la vera misura per la vitalità di una Chiesa. Questo importante impegno deve starci molto a cuore, perché il venir meno delle vocazioni rende testimonianza contro noi stessi. </w:t>
      </w:r>
    </w:p>
    <w:p>
      <w:pPr>
        <w:pStyle w:val="Normal"/>
        <w:rPr/>
      </w:pPr>
      <w:r>
        <w:rPr/>
        <w:t xml:space="preserve">4. Un altro punto forte del cattolicesimo tedesco sembra essere il suo alto livello di organizzazione nei suoi consigli ed associazioni. Questo facilita anche un importante influsso nell’ambito politico e sociale. Appartiene pure al suo lato forte il grande peso intellettuale che si è potuto conservare soprattutto grazie alla presenza di facoltà e cattedre teologiche in tutto l’ambiente accademico della Germania. Guardando però più da vicino, non si possono non notare certi pericoli - l’avete sottolineato voi stessi nei vostri contributi -. Per esempio, quello che fu un tempo un movimento di ispirazione per i giovani, corre oggi il rischio di diventare un’istituzione autosufficiente che non vive tanto dell’entusiasmo dei membri, quanto delle sue strutture finanziariamente ben dotate, dietro le quali esiste poca vita veramente fruttuosa. Ciò è in contrasto con la dinamica degli autentici movimenti di giovani in altri paesi europei. </w:t>
      </w:r>
    </w:p>
    <w:p>
      <w:pPr>
        <w:pStyle w:val="Normal"/>
        <w:rPr/>
      </w:pPr>
      <w:r>
        <w:rPr/>
        <w:t xml:space="preserve">Istituzioni che continuano a resistere, solo perché ricevono mezzi finanziari dal di fuori, guardando bene, non sono né capaci né degne di esistenza. Il coraggio dei chiarimenti e forse anche delle rinunce appare in questo contesto indispensabile. Vari partecipanti al colloquio lo hanno rilevato. Sembra proprio necessario riscoprire nuovamente il coraggio del rischio e della critica. Bisogna essere critici nei confronti di tutto ciò che appare sicuro e indispensabile; occorre essere aperti al rischio per quanto concerne le possibilità. Le iniziative spontanee conosceranno sempre difficoltà e problemi; ma i disagi che alle volte ne conseguono non giustificheranno mai che si spenga lo spirito là dove esso forse sta per risvegliarsi. “Non estinguete lo spirito”, dice l’Apostolo, “esaminate tutto e ritenete ciò che è buono” (1 Ts 5, 19. 21). Questo è valido anche oggi, abbiate questa ardita apertura! </w:t>
      </w:r>
    </w:p>
    <w:p>
      <w:pPr>
        <w:pStyle w:val="Normal"/>
        <w:rPr/>
      </w:pPr>
      <w:r>
        <w:rPr/>
        <w:t xml:space="preserve">5. Una cosa simile si può dire anche riguardo alle istituzioni di formazione, le quali sono state considerate da voi nei loro molteplici aspetti durante queste conversazioni. Nel vostro Paese non ci sono soltanto le grandi istituzioni accademiche, ma anche un valido insegnamento della religione in tutti i tipi di scuola e, in linea di principio, anche in tutte le classi, con una estensione che altri paesi del mondo probabilmente non possiedono. Inoltre esiste un’ampia rete di formazione degli adulti. E tutto questo viene sovvenzionato dallo Stato. Tutti noi ci poniamo una questione preoccupante: corrispondono realmente a questo grande impegno una adeguata familiarità interiore con la fede e un sincero accesso ad essa? In occasioni anteriori e anche durante questo incontro voi stessi ne avete accennato. Quali sono le cause o le ragioni di tutto ciò? Ad esempio, che cosa realmente succede nell’insegnamento della religione nelle scuole e nella formazione degli adulti? Fino a che punto la catechesi arriva nelle parrocchie? Perché risulta scarsa la conoscenza dei fondamenti inerenti la fede e poco il fervore nei confronti della Chiesa? Queste, come altre questioni che abbiamo voluto mettere in evidenza, meritano la vostra ulteriore attenzione e un coscienzioso esame. </w:t>
      </w:r>
    </w:p>
    <w:p>
      <w:pPr>
        <w:pStyle w:val="Normal"/>
        <w:rPr/>
      </w:pPr>
      <w:r>
        <w:rPr/>
        <w:t xml:space="preserve">Quali saranno le risposte dettagliate su tali problemi noi nella convinzione decisiva ci siamo trovati d’accordo. È necessario un nuovo slancio nell’annuncio del messaggio evangelico e nella catechesi. Se la sostanza della buona Novella viene nascosta con mille scuse indotte dalla mentalità corrente, come potrà il messaggio evangelico suscitare gioia e creare più forti convinzioni? Lo slancio del messaggio non deve essere soppresso da riflessioni previe senza fine e da cedimenti. La parola dell’Apostolo indica anche oggi la via da seguire: “Ed io, fratelli, quando venni da voi, non mi presentai ad annunziarvi il Vangelo di Dio con sublimità di linguaggio o di sapienza. Perché in mezzo a voi preferii di non sapere altro che Gesù Cristo, anzi Gesù Cristo crocifisso . . . Il mio parlare, come pure la mia predicazione, non si basava su persuasivi argomenti di sapienza, ma sulla dimostrazione di spirito e di potenza” (1 Cor 2, 1-4). Questo senz’altro non significa una svalutazione dell’intelletto che deve piuttosto essere “sempre pronto a rispondere” (1 Pt 3, 15). Ci dice però, che la parola della fede si svuoterà se perderà di vista e di cuore la realtà fondamentale, alla quale deve servire ogni “cogitare” nella fede. </w:t>
      </w:r>
    </w:p>
    <w:p>
      <w:pPr>
        <w:pStyle w:val="Normal"/>
        <w:rPr/>
      </w:pPr>
      <w:r>
        <w:rPr/>
        <w:t xml:space="preserve">6. Un’impronta particolare del cattolicesimo tedesco è inoltre rappresentata dalla stretta connessione delle istituzioni statali con quelle ecclesiastiche e, come è già stato menzionato, una forte presenza del cattolicesimo nei diversi ambienti sociali. Sfruttate le possibilità che derivano da queste connessioni, per poter penetrare con lo spirito del Vangelo tutti gli ambienti della vita sociale. Incoraggiate tutti i vostri collaboratori a dare ai giovani orientamenti sicuri per la vita alla luce della fede, ad annunciare nella scuola il Vangelo della pace che rende felice, ad assistere gli anziani, gli ammalati e i moribondi, e ad aiutare le persone in situazioni di emarginazione. Siate grati a Dio per queste possibilità che avete e sfruttatele per il bene di tutti gli uomini. Quanti, di coloro che con grandi sforzi si stanno organizzando, vorrebbero avere queste vostre possibilità! </w:t>
      </w:r>
    </w:p>
    <w:p>
      <w:pPr>
        <w:pStyle w:val="Normal"/>
        <w:rPr/>
      </w:pPr>
      <w:r>
        <w:rPr/>
        <w:t xml:space="preserve">Però difendetevi anche davanti al pericolo ed alla tentazione di inopportuni compromessi di una identificazione falsa tra Chiesa e società. Chi ha preso tanti impegni nella società deve prodigarsi ancor di più per conservare il proprio impegno in maniera creativa. Perché i Pastori, che stanno al servizio di Gesù Cristo, hanno pur sempre un obbligo verso una grande eredità profetica; esso consiste nel coraggio di esprimere e anche di fare ciò che non è comodo e non corrisponde a richieste di adattamento; questo deve essere un elemento fondamentale per una pastorale adeguata. I cristiani certamente devono sempre impegnarsi a fare il possibile per guadagnare molti per la fede e per la comunione con il Signore e per far prevalere i valori etici del Vangelo nella vita pubblica. Però anche il coraggio di appartenere a una minoranza, con fedeltà imperturbabile al Vangelo, è significativo per un cristiano. La fede oggigiorno, come da sempre, sta in contraddizione con molte cose che sono di moda, e proprio in quanto è contraddizione la fede serve all’uomo. Nel coraggio della contraddizione la fede riceve nuova elasticità e vivacità. Così diventiamo di nuovo sale della terra e luce del mondo (cf. Mt 5, 13 ss.), sacramento di salvezza per tutto il mondo. </w:t>
      </w:r>
    </w:p>
    <w:p>
      <w:pPr>
        <w:pStyle w:val="Normal"/>
        <w:rPr/>
      </w:pPr>
      <w:r>
        <w:rPr/>
        <w:t xml:space="preserve">Tutto ciò non ha niente a che fare con la spesso evocata “fuga nel ghetto”. Al contrario. Proprio la situazione del mondo di oggi può diventare una nuova occasione per la fede. Questo non solamente perché l’ideologia marxista oggi si è chiaramente esaurita. Anche le ideologie consumistiche dell’Occidente sono sempre di più scoperte dai giovani, i quali esigono promesse più profonde. Se la fede si presenta senza timore nella sua grandezza trasparente e pura, la si sperimenta nel modo migliore quale vera risposta alla sete di una generazione, che sta vivendo in un certo senso l’esperienza e la condizione del figliol prodigo. Senza timore e con coraggio dobbiamo far apparire di nuovo la novità e la grandezza della fede! Così la fede sarà il fondamento della gioia e della liberazione dei credenti. Incoraggiate soprattutto i sacerdoti e i diaconi, tutti i collaboratori a tempo pieno, e quelli volontari, ad offrire una tale testimonianza! </w:t>
      </w:r>
    </w:p>
    <w:p>
      <w:pPr>
        <w:pStyle w:val="Normal"/>
        <w:rPr/>
      </w:pPr>
      <w:r>
        <w:rPr/>
        <w:t xml:space="preserve">7. Se affido ancora una volta a voi, cari fratelli, alla vostra particolare attenzione e alla vostra cura pastorale queste riflessioni al termine della nostra fruttuosa conversazione di questi due giorni, lo faccio nella grata consapevolezza che vi vorrete impegnare - singolarmente e come Conferenza Episcopale - sinceramente e diligentemente riguardo a queste sfide importanti, per far fronte ad esse con adeguate misure. In questi giorni siamo stati testimoni di questa collaborazione comune, fruttuosa e paziente, che richiede competenza e vi unisce. Vi assicuro che condivido tutte le vostre soddisfazioni e preoccupazioni nello spirito di una profonda solidarietà, nel comune servizio e nella comune missione di Vescovi. Vi confermo tutta la mia fiducia nei vostri sforzi e li raccomando soprattutto alla intercessione e all’aiuto di Maria, madre della Chiesa. Solo Dio con la sua grazia può dare al nostro paziente seminare e piantare nella sua vigna incremento e prosperità, come vi ho già detto durante la nostra celebrazione eucaristica di stamane. Perciò persevereremo con fervore ed insistenza, soprattutto nella preghiera! </w:t>
      </w:r>
    </w:p>
    <w:p>
      <w:pPr>
        <w:pStyle w:val="Normal"/>
        <w:rPr/>
      </w:pPr>
      <w:r>
        <w:rPr/>
        <w:t xml:space="preserve">Finalmente vorrei ricordare il grande santo, di cui celebriamo domani la festa: sant’Alberto Magno. Il settecentesimo anniversario della sua morte, come è noto, è stato l’occasione, nove anni fa, della mia prima visita pastorale al vostro Paese. Ad essa mi aveva invitato in nome di tutti voi, l’allora Presidente della Conferenza Episcopale, l’indimenticabile Cardinale Höffner. Alberto è stato grande nella sua scienza e nella sua santità. In questo egli sia nei nostri tempi stimolo ed esempio per i teologi. Proprio l’investigazione teologica e l’insegnamento teologico nel vostro Paese assumano una grande responsabilità per la Chiesa universale. La Chiesa cattolica nella Repubblica Federale di Germania presti in tale campo, come in tutto il lavoro pastorale, un servizio sempre più efficace anche per altre Chiese e nella comunità universale dei credenti, in fedele unione con il successore di Pietro. </w:t>
      </w:r>
    </w:p>
    <w:p>
      <w:pPr>
        <w:pStyle w:val="Normal"/>
        <w:rPr/>
      </w:pPr>
      <w:r>
        <w:rPr/>
        <w:t xml:space="preserve">Con i migliori auguri personali per ciascuno imparto di cuore a voi, ai vostri confratelli in Patria, ai vostri sacerdoti, ai vostri collaboratori nella catechesi nonché a tutti i fratelli e sorelle affidati alle vostre cure pastorali, una speciale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ALL’INIZIO DELLA CELEBRAZIONE CON I VESCOVI DIOCESANI DELLA REPUBBLICA FEDERALE DI GERMANIA</w:t>
      </w:r>
    </w:p>
    <w:p>
      <w:pPr>
        <w:pStyle w:val="Normal"/>
        <w:rPr/>
      </w:pPr>
      <w:r>
        <w:rPr/>
        <w:t>Cappella Paolina - Martedì, 14 novembre 1989</w:t>
      </w:r>
    </w:p>
    <w:p>
      <w:pPr>
        <w:pStyle w:val="Normal"/>
        <w:rPr/>
      </w:pPr>
      <w:r>
        <w:rPr/>
        <w:t xml:space="preserve"> </w:t>
      </w:r>
    </w:p>
    <w:p>
      <w:pPr>
        <w:pStyle w:val="Normal"/>
        <w:rPr/>
      </w:pPr>
      <w:r>
        <w:rPr/>
        <w:t xml:space="preserve">Cari fratelli. </w:t>
      </w:r>
    </w:p>
    <w:p>
      <w:pPr>
        <w:pStyle w:val="Normal"/>
        <w:rPr/>
      </w:pPr>
      <w:r>
        <w:rPr/>
        <w:t xml:space="preserve">Il Concilio definisce la liturgia il “culmine verso cui tende l’azione della Chiesa” e allo stesso tempo “la fonte da cui promana tutta la sua virtù” (Sacrosanctum Concilium , 10). Anche la nostra celebrazione eucaristica odierna vuol essere culmine e fonte per i nostri colloqui comuni di questi giorni. Non esiste un altro momento o un altro luogo, in cui avvertiamo più profondamente la nostra unione con Cristo e fra di noi, quali Vescovi e sacerdoti, se non quello della nostra unione all’altare per celebrare l’Eucaristia. Confermati dal Signore stesso attraverso la sua Parola e il suo sacramento, riceviamo da lui, continuamente rinnovata, la nostra missione. </w:t>
      </w:r>
    </w:p>
    <w:p>
      <w:pPr>
        <w:pStyle w:val="Normal"/>
        <w:rPr/>
      </w:pPr>
      <w:r>
        <w:rPr/>
        <w:t xml:space="preserve">Nell’Eucaristia sappiamo con gioia che il Signore è con noi, cammina con noi, e attraverso la sua grazia fa crescere e prosperare i nostri semi e le nostre piante nella sua vigna. All’altare noi apprendiamo che non siamo noi, bensì Cristo che opera nella sua Chiesa e nelle nostre stesse azioni. Nella sua Persona noi pronunciamo le parole della transustanziazione. Nella predicazione egli si serve della nostra testimonianza di fede e della nostra voce: “Chi ascolta voi ascolta me” (Lc 10, 16). Questa gioiosa consapevolezza esige che tutta la nostra missione sia al suo servizio. Allo stesso tempo dobbiamo anche riconoscere umilmente, come il servo del Vangelo di oggi, che siamo “servi inutili”. E quando abbiamo fatto tutto ciò che ci è stato ordinato non abbiamo fatto altro che il nostro dovere (cf. Lc 17, 10). </w:t>
      </w:r>
    </w:p>
    <w:p>
      <w:pPr>
        <w:pStyle w:val="Normal"/>
        <w:rPr/>
      </w:pPr>
      <w:r>
        <w:rPr/>
        <w:t xml:space="preserve">Perciò continuiamo a fare ricorso - come in questa ora - alla fonte della grazia di Dio attorno all’altare. Preghiamo il Signore di concederci il perdono per le nostre mancanze e le nostre debolezze e la sua benedizione per un nuovo inizio nel suo nom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IOCESANI  DELLA REPUBBLICA FEDERALE DI GERMANIA</w:t>
      </w:r>
    </w:p>
    <w:p>
      <w:pPr>
        <w:pStyle w:val="Normal"/>
        <w:rPr/>
      </w:pPr>
      <w:r>
        <w:rPr/>
        <w:t>Lunedì, 13 novembre 1989</w:t>
      </w:r>
    </w:p>
    <w:p>
      <w:pPr>
        <w:pStyle w:val="Normal"/>
        <w:rPr/>
      </w:pPr>
      <w:r>
        <w:rPr/>
        <w:t xml:space="preserve"> </w:t>
      </w:r>
    </w:p>
    <w:p>
      <w:pPr>
        <w:pStyle w:val="Normal"/>
        <w:rPr/>
      </w:pPr>
      <w:r>
        <w:rPr/>
        <w:t xml:space="preserve">Cari confratelli nell’Episcopato. </w:t>
      </w:r>
    </w:p>
    <w:p>
      <w:pPr>
        <w:pStyle w:val="Normal"/>
        <w:rPr/>
      </w:pPr>
      <w:r>
        <w:rPr/>
        <w:t xml:space="preserve">1. L’incontro con i Vescovi qui a Roma o nelle Chiese locali rappresenta uno dei compiti più belli e importanti del mio servizio apostolico alla Chiesa universale. Per questo vi do il benvenuto con particolare gioia a questo colloquio di due giorni, che avete richiesto al di fuori della regolare cadenza delle vostre visite “ad limina”. </w:t>
      </w:r>
    </w:p>
    <w:p>
      <w:pPr>
        <w:pStyle w:val="Normal"/>
        <w:rPr/>
      </w:pPr>
      <w:r>
        <w:rPr/>
        <w:t xml:space="preserve">Saluto cordialmente voi, i supremi Pastori delle diocesi della Germania Federale, il rappresentante del Vescovo di Berlino come pure i miei collaboratori della Curia romana, che con la loro competenza ed esperienza daranno vita ed approfondiranno il nostro comune scambio di idee. </w:t>
      </w:r>
    </w:p>
    <w:p>
      <w:pPr>
        <w:pStyle w:val="Normal"/>
        <w:rPr/>
      </w:pPr>
      <w:r>
        <w:rPr/>
        <w:t xml:space="preserve">Il nostro incontro avviene nel mese in cui cade la nona ricorrenza del mio primo viaggio pastorale nel vostro Paese e in alcune delle vostre diocesi. A questo ed anche alla mia seconda visita nel 1987 mi legano ricordi incancellabili dell’intensa vita religiosa delle vostre Chiese locali, degli incontri con i rappresentanti della cultura e della scienza, e in particolare della teologia, campi nei quali il vostro Paese e la vostra Chiesa hanno offerto e continuano ancor oggi ad offrire un grande contributo. Conoscevo già da diversi anni molti di voi personalmente. Nel corso di diversi incontri individuali e collegiali - dalla mia elezione a Vescovo di Roma - abbiamo imparato a conoscerci l’un l’altro nella fiducia e nella stima ed il nostro legame nella comune missione di Gesù Cristo quali Pastori del Popolo di Dio si è approfondito e consolidato. </w:t>
      </w:r>
    </w:p>
    <w:p>
      <w:pPr>
        <w:pStyle w:val="Normal"/>
        <w:rPr/>
      </w:pPr>
      <w:r>
        <w:rPr/>
        <w:t xml:space="preserve">2. Questa missione comune nel nome di Cristo è quella che ci chiama a riunirci oggi e domani. Le nostre riflessioni e i nostri colloqui fanno parte innanzitutto di quel compito che il Concilio Vaticano II ha descritto come un servizio che, fra i molteplici uffici del Vescovo, ha un “posto preminente”: l’annuncio della buona Novella di Gesù Cristo, la “trasmissione della fede alla prossima generazione”, come l’avete formulato voi stessi nel tema generale. </w:t>
      </w:r>
    </w:p>
    <w:p>
      <w:pPr>
        <w:pStyle w:val="Normal"/>
        <w:rPr/>
      </w:pPr>
      <w:r>
        <w:rPr/>
        <w:t xml:space="preserve">Il Concilio Vaticano II infatti descrive i Vescovi come “araldi della fede, che portano a Cristo nuovi discepoli: sono i dottori autentici, cioè rivestiti dell’autorità di Cristo, che predicano al popolo loro affidato la fede da credere e da applicare nella pratica della vita, che illustrano questa fede alla luce dello Spirito Santo” (Lumen Gentium , 25). </w:t>
      </w:r>
    </w:p>
    <w:p>
      <w:pPr>
        <w:pStyle w:val="Normal"/>
        <w:rPr/>
      </w:pPr>
      <w:r>
        <w:rPr/>
        <w:t xml:space="preserve">Questa è la descrizione concreta del compito comune che noi Vescovi abbiamo ricevuto attraverso gli apostoli da Cristo stesso: “Andate in tutto il mondo e predicate il Vangelo ad ogni creatura” (Mc 16, 15); o, come dice Matteo: “Andate dunque e ammaestrate tutte le nazioni” (Mt 28, 19). </w:t>
      </w:r>
    </w:p>
    <w:p>
      <w:pPr>
        <w:pStyle w:val="Normal"/>
        <w:rPr/>
      </w:pPr>
      <w:r>
        <w:rPr/>
        <w:t xml:space="preserve">Affinché questo compito nella Chiesa e nella sua storia non venga mai interrotto o falsato, Cristo ha chiesto per il capo del Collegio Episcopale - per Pietro e i suoi successori - che la “sua fede non venga mai meno” e allo stesso tempo gli ha dato l’incarico di confermare i suoi fratelli (cf. Lc 22, 3 s.). Questo compito di Gesù Cristo impegna allo stesso modo il Papa e i Vescovi. Da ciò deve derivare la loro unità e unanimità nell’annuncio del Vangelo e nella trasmissione della fede. La preghiera di Cristo “affinché il mondo creda” non si riferisce soltanto alla unità fra i cristiani, ma anche alla unità della stessa Chiesa (cf. Gv 17, 21). Il Papa e i Vescovi sono al servizio di quella responsabilità e missione che hanno ricevuto da Cristo, in spirito di reciproca fiducia e collaborazione fraterna. La loro unità nell’annuncio e nell’insegnamento è allo stesso tempo la dimostrazione della loro credibilità. </w:t>
      </w:r>
    </w:p>
    <w:p>
      <w:pPr>
        <w:pStyle w:val="Normal"/>
        <w:rPr/>
      </w:pPr>
      <w:r>
        <w:rPr/>
        <w:t xml:space="preserve">3. Questo incontro in Vaticano, secondo il vostro desiderio, deve servire ad approfondire la vostra unità con il successore di san Pietro, a chiarire questioni e difficoltà che attendono di essere risolte, e a prendere coscienza ancora più profondamente della vostra missione in mezzo al Popolo di Dio. La riflessione sul servizio e la trasmissione della fede, a cui invitano i principali temi concordati, mostrerà non soltanto la ricchezza di mezzi, iniziative e collaboratori di cui fortunatamente dispongono le vostre Chiese locali nella propria azione pastorale, ma metterà senz’altro in luce anche la necessità di subordinare le molteplici attività e servizi della Chiesa del vostro Paese, in modo ancora più decisivo, a quest’unico importante obiettivo: quello di trasmettere integralmente la fede e di approfondirla continuamente in tutti i campi della vita ecclesiale e religiosa. </w:t>
      </w:r>
    </w:p>
    <w:p>
      <w:pPr>
        <w:pStyle w:val="Normal"/>
        <w:rPr/>
      </w:pPr>
      <w:r>
        <w:rPr/>
        <w:t xml:space="preserve">Sulla base della mia esperienza pluriennale di Pastore di una grande diocesi, sono consapevole delle difficoltà che incontrano un Vescovo e i suoi collaboratori nel compito di trasmettere la fede nella società secolarizzata dei nostri giorni. Di esse son ben consapevoli anche i responsabili dei competenti uffici della Santa Sede. Per questo motivo l’incontro di oggi deve essere una gradita occasione e un incoraggiamento per discutere insieme in fraterna solidarietà, con franchezza e sincerità, le questioni ed i problemi che sorgono nella trasmissione della fede nelle vostre diocesi e comunità, per prevenire eventuali pericoli o errori che potrebbero presentarsi e soprattutto per suscitare fra tutti i fedeli un nuovo zelo apostolico e missionario. L’esperienza del fallimento e dell’insuccesso non ci deve portare al pessimismo o allo scoraggiamento. Al contrario! Deve condurci ancora più vicini al Signore e gli uni agli altri, per sostenerci e rafforzarci reciprocamente nella missione comune nella Chiesa e per la salvezza degli uomini. </w:t>
      </w:r>
    </w:p>
    <w:p>
      <w:pPr>
        <w:pStyle w:val="Normal"/>
        <w:rPr/>
      </w:pPr>
      <w:r>
        <w:rPr/>
        <w:t xml:space="preserve">In questo spirito di certezza e fiducioso nella promessa assistenza di Dio, do inizio a questo incontro e imploro sulle nostre comuni riflessioni la luce e la guida dello Spirito Santo con la mia speciale benedizione apostolica. </w:t>
      </w:r>
    </w:p>
    <w:p>
      <w:pPr>
        <w:pStyle w:val="Normal"/>
        <w:rPr/>
      </w:pPr>
      <w:r>
        <w:rPr/>
        <w:t xml:space="preserve">Il nostro incontro avviene in un momento commovente di profondi cambiamenti in Europa che interessano in modo particolare il vostro popolo. </w:t>
      </w:r>
    </w:p>
    <w:p>
      <w:pPr>
        <w:pStyle w:val="Normal"/>
        <w:rPr/>
      </w:pPr>
      <w:r>
        <w:rPr/>
        <w:t xml:space="preserve">Quali Pastori a cui è affidata la cura di tutto il gregge, vorrei affidare la vostra fervida preghiera, affinché vengano esaudite le speranze degli uomini nella giustizia, nella libertà e nella pace, all’intercessione della nostra Madre celeste, dell’arcangelo Michele e di san Bonifaci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FEDELI GIUNTI DALLA CECOSLOVACCHIA  PER LA CANONIZZAZIONE DI AGNESE DI BOEMIA</w:t>
      </w:r>
    </w:p>
    <w:p>
      <w:pPr>
        <w:pStyle w:val="Normal"/>
        <w:rPr/>
      </w:pPr>
      <w:r>
        <w:rPr/>
        <w:t>Lunedì, 13 novembre 1989</w:t>
      </w:r>
    </w:p>
    <w:p>
      <w:pPr>
        <w:pStyle w:val="Normal"/>
        <w:rPr/>
      </w:pPr>
      <w:r>
        <w:rPr/>
        <w:t xml:space="preserve"> </w:t>
      </w:r>
    </w:p>
    <w:p>
      <w:pPr>
        <w:pStyle w:val="Normal"/>
        <w:rPr/>
      </w:pPr>
      <w:r>
        <w:rPr/>
        <w:t>Ai fedeli di lingua ceca</w:t>
      </w:r>
    </w:p>
    <w:p>
      <w:pPr>
        <w:pStyle w:val="Normal"/>
        <w:rPr/>
      </w:pPr>
      <w:r>
        <w:rPr/>
        <w:t xml:space="preserve">Signor Cardinale, fratelli nell’Episcopato, signor ministro e distinti membri della delegazione governativa, sacerdoti, religiosi e religiose, cari seminaristi e pellegrini! </w:t>
      </w:r>
    </w:p>
    <w:p>
      <w:pPr>
        <w:pStyle w:val="Normal"/>
        <w:rPr/>
      </w:pPr>
      <w:r>
        <w:rPr/>
        <w:t>“</w:t>
      </w:r>
      <w:r>
        <w:rPr/>
        <w:t xml:space="preserve">Haec dies quam fecit Dominus, exsultemus et laetemur in ea!”. Questo è il giorno fatto dal Signore: rallegriamoci ed esultiamo! </w:t>
      </w:r>
    </w:p>
    <w:p>
      <w:pPr>
        <w:pStyle w:val="Normal"/>
        <w:rPr/>
      </w:pPr>
      <w:r>
        <w:rPr/>
        <w:t xml:space="preserve">II nostro incontro non può essere aperto con parole più opportune che con questo canto pasquale della Chiesa. Rallegriamoci ed esultiamo! Rallegriamoci ed esultiamo, perché per la Chiesa che è in Boemia è arrivato il desiderato giorno in cui è stata elevata agli onori degli altari la sua santa protettrice, Agnese Premislida. Rallegriamoci ed esultiamo anche perché per venerarla è arrivato dalla vostra Patria un pellegrinaggio senza confronti nella vostra storia, guidato dal vostro amato e venerato Cardinale Frantisek Tomasek, Primate di Boemia. È certamente frutto dell’intercessione di questa santa, che sapeva unire ciò che era diviso, se oggi si incontrano in concorde comunione Cechi e Slovacchi, residenti in Patria e viventi all’estero, nonché pellegrini di lingua tedesca originari della Boemia e Moravia. Anche la presenza dei vostri Pastori, di presuli incaricati della cura pastorale dei connazionali all’estero, simboleggia questa unità ecclesiale. Certo, il numero dei vostri vescovi non è ancora completo, ma il fatto che negli ultimi mesi è stato possibile provvedere ad alcune diocesi vacanti da parecchi anni, è un auspicio per l’avvenire e conferma la nostra speranza che sarà, finalmente, possibile istituire anche nel nostro Paese le rispettive Conferenze Episcopali. </w:t>
      </w:r>
    </w:p>
    <w:p>
      <w:pPr>
        <w:pStyle w:val="Normal"/>
        <w:rPr/>
      </w:pPr>
      <w:r>
        <w:rPr/>
        <w:t xml:space="preserve">Santa Agnese, però, non unisce soltanto i connazionali del nostro tempo. Con la sua canonizzazione si è adempiuto l’anelito di una lunga serie di generazioni che aspiravano a questa glorificazione senza poterla vedere. Tra i presuli desidero fare il nome del compianto Cardinale Beran, il quale alla ricerca biografica di santa Agnese dedicò alcuni anni della sua vita. Ma penso anche a tanti altri, i quali hanno conservato nella loro coscienza l’immagine di questa sorella spirituale di santa Chiara e tenera madre di tutti gli afflitti. Lei è rimasta cara ad ogni boemo, senza distinzione confessionale. Mi è pertanto caro salutare tra voi la delegazione ufficiale del governo cecoslovacco venuta ad onorare, con la sua presenza questa insigne figlia del re di Boemia. Sì, santa Agnese è cara a tutti i Boemi, come dimostra anche il fatto che la sua persona è raffigurata nel gruppo scultoreo di san Venceslao sull’omonima piazza praghese, che da un secolo è il palcoscenico della vostra storia nazionale. </w:t>
      </w:r>
    </w:p>
    <w:p>
      <w:pPr>
        <w:pStyle w:val="Normal"/>
        <w:rPr/>
      </w:pPr>
      <w:r>
        <w:rPr/>
        <w:t xml:space="preserve">Che la sua canonizzazione avvenga soltanto in questo secolo non è certo casuale. Santa Agnese ha evidentemente dei doni destinati dalla divina Provvidenza proprio per la vostra generazione. Uno di questi è, senza dubbio, il decennio della rinascita spirituale della vostra Nazione, indetto con lungimiranza pastorale dal vostro Cardinale Tomasek. Esso culminerà con il giubileo di sant’Adalberto, ma è stato aperto nel nome della beata Agnese. Possano tutte le preghiere delle generazioni precedenti saldarsi nella ardente supplica per il buon esito di questa iniziativa. Che questo sforzo, durante il quale siete accompagnati e quasi condotti per mano dai vostri santi patroni, possa raggiungere i frutti prefissi per ogni singolo anno. I temi “La fede nel mondo moderno”, “La vita familiare”. “Lavoro e responsabilità sociale”, “Evangelizzazione e preghiera” - per citarne almeno alcuni - non sono altro che gradini verso una vita più conforme al Vangelo, che la vostra santa viveva con semplicità di cuore secondo l’esempio di san Francesco e di santa Chiara. </w:t>
      </w:r>
    </w:p>
    <w:p>
      <w:pPr>
        <w:pStyle w:val="Normal"/>
        <w:rPr/>
      </w:pPr>
      <w:r>
        <w:rPr/>
        <w:t xml:space="preserve">Santa Agnese fu donna di preghiera, ma allo stesso tempo anche donna protesa alle opere di carità verso il prossimo. Ne danno testimonianza le case da lei costruite a Praga: una per il servizio ai poveri malati; l’altra per la vita consacrata. Sono pertanto lieto di salutare i religiosi qui presenti tra i quali il gran maestro dai crocigeri della stella rossa, eredi della fraternità ospedaliera fondata dalla santa, nonché le suore di vari ordini e congregazioni le quali in diverso modo imitano l’esempio di Agnese. Possa il recente permesso dato a congregazioni religiose femminili di accettare novizie essere auspicio di una rifioritura della vita religiosa nelle vostre terre, ripresa di attività disinteressata a favore del prossimo bisognoso. </w:t>
      </w:r>
    </w:p>
    <w:p>
      <w:pPr>
        <w:pStyle w:val="Normal"/>
        <w:rPr/>
      </w:pPr>
      <w:r>
        <w:rPr/>
        <w:t xml:space="preserve">Cari pellegrini, il vostro pellegrinaggio non deve finire oggi. Deve continuare e condurvi, sulle orme di santa Agnese, a Cristo Signore, in cui solo troverete la risposta a tutti i vostri problemi. Vi accompagni su questa strada la mia benedizione apostolica, per l’intercessione della Madre di Dio, “Palladio della Terra Boema”.  </w:t>
      </w:r>
    </w:p>
    <w:p>
      <w:pPr>
        <w:pStyle w:val="Normal"/>
        <w:rPr/>
      </w:pPr>
      <w:r>
        <w:rPr/>
        <w:t xml:space="preserve">Ai fedeli di lingua slovacca </w:t>
      </w:r>
    </w:p>
    <w:p>
      <w:pPr>
        <w:pStyle w:val="Normal"/>
        <w:rPr/>
      </w:pPr>
      <w:r>
        <w:rPr/>
        <w:t xml:space="preserve">Con particolare affetto saluto i numerosi pellegrini slovacchi, venuti a Roma per la solenne canonizzazione di santa Agnese, con a capo il primo Arcivescovo di Trnava. Siate benvenuti! </w:t>
      </w:r>
    </w:p>
    <w:p>
      <w:pPr>
        <w:pStyle w:val="Normal"/>
        <w:rPr/>
      </w:pPr>
      <w:r>
        <w:rPr/>
        <w:t xml:space="preserve">Il messaggio spirituale della nuova santa parla anche a voi in maniera molto viva. Nell’“anno del rinnovamento della fede” proclamato dal vostro Metropolita tale messaggio diventa un appello, in cui la vita di santa Agnese brilla come un esempio e esorta all’imitazione. L’opera spirituale di questa santa infatti è sorta dalla fede che ha determinato i suoi rapporti con Dio, con gli uomini e con gli avvenimenti storici. </w:t>
      </w:r>
    </w:p>
    <w:p>
      <w:pPr>
        <w:pStyle w:val="Normal"/>
        <w:rPr/>
      </w:pPr>
      <w:r>
        <w:rPr/>
        <w:t xml:space="preserve">Il vostro “anno del rinnovamento della fede” è collegato anche con il ricordo anniversario della morte dei beati martiri di Cassovia, i quali hanno dato la suprema testimonianza della fede morendo per essa. L’anno del rinnovamento è anche una preparazione alla chiusura del secondo millennio cristiano. Quante occasioni per riflettere, per rinnovarsi nella fede! </w:t>
      </w:r>
    </w:p>
    <w:p>
      <w:pPr>
        <w:pStyle w:val="Normal"/>
        <w:rPr/>
      </w:pPr>
      <w:r>
        <w:rPr/>
        <w:t xml:space="preserve">La fede ha guidato i vostri antenati dagli inizi della loro storia religiosa e culturale e li ha aiutati a superare tutti gli ostacoli e le insidie. La fede è anche per le generazioni attuali una luce che mostra l’uscita dal tunnel dell’indifferenza e dell’incredulità. La fede è la forza che dona il coraggio e aiuta a perseverare. È il dono più grande di Dio che noi dobbiamo accettare con gratitudine e potenziare con generosità. </w:t>
      </w:r>
    </w:p>
    <w:p>
      <w:pPr>
        <w:pStyle w:val="Normal"/>
        <w:rPr/>
      </w:pPr>
      <w:r>
        <w:rPr/>
        <w:t xml:space="preserve">Cari pellegrini slovacchi! Riportate dalla città eterna, in questa circostanza, un nuovo olio, un rafforzamento per la vostra fede! Il primo successore di Pietro di origine slava vi ricorda ciò che dice san Pietro: perseverate sempre “forti nella fede”! (1 Pt 5, 9). </w:t>
      </w:r>
    </w:p>
    <w:p>
      <w:pPr>
        <w:pStyle w:val="Normal"/>
        <w:rPr/>
      </w:pPr>
      <w:r>
        <w:rPr/>
        <w:t xml:space="preserve">Con la mia benedizione che imparto di cuore a tutti gli Slovacchi in Patria e all’estero.  </w:t>
      </w:r>
    </w:p>
    <w:p>
      <w:pPr>
        <w:pStyle w:val="Normal"/>
        <w:rPr/>
      </w:pPr>
      <w:r>
        <w:rPr/>
        <w:t xml:space="preserve">Ai pellegrini di lingua tedesca  </w:t>
      </w:r>
    </w:p>
    <w:p>
      <w:pPr>
        <w:pStyle w:val="Normal"/>
        <w:rPr/>
      </w:pPr>
      <w:r>
        <w:rPr/>
        <w:t xml:space="preserve">ES IST MIR eine aufrichtige Freude, unter den Teilnehmern an dieser Audienz auch zahlreiche deutsche Katholiken aus Böhmen und Mähren begrüßen zu dürfen. </w:t>
      </w:r>
    </w:p>
    <w:p>
      <w:pPr>
        <w:pStyle w:val="Normal"/>
        <w:rPr/>
      </w:pPr>
      <w:r>
        <w:rPr/>
        <w:t xml:space="preserve">Die böhmische Königstochter Agnes, die wir nun als Heilige verehren, ist ein wahrhaftes Geschenk Gottes an die Kirche. Zusammen mit sieben Damen des Prager Hochadels verpflichtete sie sich zur extremen Armut. Agnes widersetzte sich der Staatsraison und gab mit bewundernswerter Entschlossenheit ihrem Gewissen den Vorzug bezüglich ihrer persönlichen religiösen Lebensentscheidung. In dieser Entheidung nach den Idealen der heiligen Klara fand sie die Unterstützung und Bestätigung des Papstes. Mit ihrem Leben ist die neue Heilige Vorbild für uns alle, insofern jeder seiner Berufung folgen soll, die an ihn ergangen ist, auch wenn die äußeren Verhältnisse diese Berufung mitunter behindern können. </w:t>
      </w:r>
    </w:p>
    <w:p>
      <w:pPr>
        <w:pStyle w:val="Normal"/>
        <w:rPr/>
      </w:pPr>
      <w:r>
        <w:rPr/>
        <w:t xml:space="preserve">Die heilige Agnes hat ihr Leben selber nach ihrer Gewissensent-scheidung bestimmt und ist dieser in Treue gefolgt. Sie ist gerade darin auch eine Frau für unsere heutige Zeit; sie dient uns als Orientierung und Wegweisung. </w:t>
      </w:r>
    </w:p>
    <w:p>
      <w:pPr>
        <w:pStyle w:val="Normal"/>
        <w:rPr/>
      </w:pPr>
      <w:r>
        <w:rPr/>
        <w:t xml:space="preserve">Auf Einladung des Vaters der heiligen Agnes kamen viele Deutsche nach Böhmen, die mit ihrer Arbeit zum Aufbau und zur Entwicklung des ganzen Landes beigetragen haben. In der damaligen Zeit hat das Zusammenleben der beiden Volksgruppen seinen Anfang genommen. Die heilige Agnes sei uns allen ein Beispiel für ein Leben in gegenseitiger Achtung, für ein Leben ohne Zwist und Haß! Ihre Heiligsprechung, die euch alle hier zusammengeführt hat, möge ebenso ein Anstoß sein für eine Zukunft, die gekennzeichnet sei durch Eintracht, Zusammenarbeit und Verständnis füreinander. Hierfür erteile ich euch allen sowie euren lieben Angehörigen daheim von Herzen meinen besonderen Apostolischen Segen. </w:t>
      </w:r>
    </w:p>
    <w:p>
      <w:pPr>
        <w:pStyle w:val="Normal"/>
        <w:rPr/>
      </w:pPr>
      <w:r>
        <w:rPr/>
        <w:t>Ecco le parole del Santo Padre in una nostra traduzione in italiano.</w:t>
      </w:r>
    </w:p>
    <w:p>
      <w:pPr>
        <w:pStyle w:val="Normal"/>
        <w:rPr/>
      </w:pPr>
      <w:r>
        <w:rPr/>
        <w:t xml:space="preserve">È per me una grande gioia poter salutare i cattolici tedeschi provenienti dalla Boemia e dalla Moravia partecipanti a questa udienza. </w:t>
      </w:r>
    </w:p>
    <w:p>
      <w:pPr>
        <w:pStyle w:val="Normal"/>
        <w:rPr/>
      </w:pPr>
      <w:r>
        <w:rPr/>
        <w:t xml:space="preserve">La figlia del re boemo, Agnese, che noi vediamo come santa, è un vero dono di Dio per la Chiesa. Insieme ad altre sette dame dell’alta aristocrazia di Praga si votò alla povertà. Agnese si oppose alla ragion di Stato e, con ammirevole decisione, preferì agire secondo coscienza per quanto riguardava la sua vita religiosa e personale. La sua decisione, basata sugli ideali di santa Chiara, fu sostenuta e convalidata dal Papa. La vita della nuova santa deve essere di esempio per noi tutti, in quanto ognuno deve seguire la propria vocazione, anche se le condizioni esterne la possono ostacolare. </w:t>
      </w:r>
    </w:p>
    <w:p>
      <w:pPr>
        <w:pStyle w:val="Normal"/>
        <w:rPr/>
      </w:pPr>
      <w:r>
        <w:rPr/>
        <w:t xml:space="preserve">Santa Agnese ha deciso la propria vita secondo coscienza ed ha seguito fedelmente la strada scelta. Proprio questo aspetto la rende una donna esemplare anche ai nostri tempi: ci serve da orientamento e guida. </w:t>
      </w:r>
    </w:p>
    <w:p>
      <w:pPr>
        <w:pStyle w:val="Normal"/>
        <w:rPr/>
      </w:pPr>
      <w:r>
        <w:rPr/>
        <w:t xml:space="preserve">Su invito del padre di santa Agnese molti Tedeschi, che col loro lavoro avevano contribuito allo sviluppo del Paese, si recarono in Boemia. La convivenza dei due gruppi etnici iniziò proprio a quei tempi. Santa Agnese sia un esempio per noi tutti, per la sua vita impostata sul rispetto reciproco, senza odio e disaccordo! La sua canonizzazione, che vi ha riuniti qui, serva da impulso per un futuro caratterizzato da armonia, collaborazione e comprensione reciproca. A tal fine imparto di cuore a voi e a tutti i vostri cari la mia particolare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PROVENIENTI DALLA POLONIA</w:t>
      </w:r>
    </w:p>
    <w:p>
      <w:pPr>
        <w:pStyle w:val="Normal"/>
        <w:rPr/>
      </w:pPr>
      <w:r>
        <w:rPr/>
        <w:t>Domenica, 12 novembre 1989</w:t>
      </w:r>
    </w:p>
    <w:p>
      <w:pPr>
        <w:pStyle w:val="Normal"/>
        <w:rPr/>
      </w:pPr>
      <w:r>
        <w:rPr/>
        <w:t xml:space="preserve"> </w:t>
      </w:r>
    </w:p>
    <w:p>
      <w:pPr>
        <w:pStyle w:val="Normal"/>
        <w:rPr/>
      </w:pPr>
      <w:r>
        <w:rPr/>
        <w:t xml:space="preserve">1. Dopo la cerimonia della canonizzazione sono lieto di incontrare il gruppo dei pellegrini della Polonia ed anche dell’emigrazione, per riflettere, ancora una volta, sul significato dell’odierno avvenimento. Vi saluto e do il cordiale benvenuto a tutti voi presenti in questa casa comune di tutti i pellegrini. </w:t>
      </w:r>
    </w:p>
    <w:p>
      <w:pPr>
        <w:pStyle w:val="Normal"/>
        <w:rPr/>
      </w:pPr>
      <w:r>
        <w:rPr/>
        <w:t xml:space="preserve">Saluto in modo particolare il signor Cardinale Primate e il signor Cardinale metropolita di Cracovia, i miei confratelli nell’Episcopato, i sacerdoti, le famiglie religiose maschili e femminili, ma specialmente i figli e le figlie spirituali del santo fratel Alberto. Saluto anche i membri della delegazione venuta in rappresentanza del governo. </w:t>
      </w:r>
    </w:p>
    <w:p>
      <w:pPr>
        <w:pStyle w:val="Normal"/>
        <w:rPr/>
      </w:pPr>
      <w:r>
        <w:rPr/>
        <w:t xml:space="preserve">Probabilmente per la prima volta ha avuto luogo una tale canonizzazione: una figlia del popolo ceco, Agnese di Praga, e Adam Chmielowski, un figlio della nostra Nazione. Questi due personaggi, benché appartengano a diverse epoche della storia, parlano a noi su ciò che unisce queste due nazioni: non soltanto la vicinanza geografica e l’eredità slava, ma soprattutto il cammino, da cui venne a noi il cristianesimo. Non possiamo mai dimenticare, che lo abbiamo ricevuto, nei tempi di Mieszko, dai nostri vicini slavi del Sud. La conferma di questo legame è stato poi, nei tempi di Chrobry, il martirio di san Wojciech. </w:t>
      </w:r>
    </w:p>
    <w:p>
      <w:pPr>
        <w:pStyle w:val="Normal"/>
        <w:rPr/>
      </w:pPr>
      <w:r>
        <w:rPr/>
        <w:t xml:space="preserve">Oggi, attraverso il ricordo di questi legami storici, ci rallegriamo, insieme con il popolo e con la Chiesa di Boemia, della canonizzazione della santa clarissa Agnese di Praga; della canonizzazione che da molto tempo era aspettata - e che prende un significato particolare nel contesto della novena, con cui la Chiesa in Boemia si prepara al millennio della morte del martire san Wojciech. </w:t>
      </w:r>
    </w:p>
    <w:p>
      <w:pPr>
        <w:pStyle w:val="Normal"/>
        <w:rPr/>
      </w:pPr>
      <w:r>
        <w:rPr/>
        <w:t xml:space="preserve">2. Adam Chmielowski - fratel Alberto appartiene ai tempi più vicini al nostro secolo. Nacque nel 1845, fu partecipe dell’insurrezione del 1863, finì la vita nel Natale del 1916. Egli è il testimone partecipe della storica lotta dei Polacchi per la riconquista dell’indipendenza. Di lui ha scritto il grande Konstanty Michalski, che fratel Alberto sapeva che cosa significhi “bisogna dare l’anima”: sapeva questo dal Vangelo di Gesù Cristo. </w:t>
      </w:r>
    </w:p>
    <w:p>
      <w:pPr>
        <w:pStyle w:val="Normal"/>
        <w:rPr/>
      </w:pPr>
      <w:r>
        <w:rPr/>
        <w:t xml:space="preserve">Lo sapeva allorché, come studente diciassettenne della scuola di agricoltura, andò all’insurrezione, dalla quale tornò mutilato. E lo sapeva - negli anni della successiva ricerca di Dio sulle vie dell’attività artistica. Lo sapeva finalmente come fratel Alberto: fratello dei “gonfiati di Cracovia”, il radicale seguace di san Francesco, appassionato come lui della povertà evangelica, apostolo dei suoi tempi. </w:t>
      </w:r>
    </w:p>
    <w:p>
      <w:pPr>
        <w:pStyle w:val="Normal"/>
        <w:rPr/>
      </w:pPr>
      <w:r>
        <w:rPr/>
        <w:t xml:space="preserve">Se non pure dei nostri? </w:t>
      </w:r>
    </w:p>
    <w:p>
      <w:pPr>
        <w:pStyle w:val="Normal"/>
        <w:rPr/>
      </w:pPr>
      <w:r>
        <w:rPr/>
        <w:t xml:space="preserve">3. Ci incontriamo oggi, all’indomani dell’11 novembre, che segna l’inizio dell’indipendenza della Repubblica Polacca, dopo il lungo periodo di smembramento: il 12 novembre 1989! </w:t>
      </w:r>
    </w:p>
    <w:p>
      <w:pPr>
        <w:pStyle w:val="Normal"/>
        <w:rPr/>
      </w:pPr>
      <w:r>
        <w:rPr/>
        <w:t xml:space="preserve">Fratel Alberto mai arrivò a quella data, per cui vissero, lottarono, lavorarono e soffrirono molte generazioni di figli e figlie della nostra Nazione. Egli si trovava tra i protagonisti di quella lotta per la libertà della Patria. La conferma di ciò non è soltanto la mutilazione che subì durante l’insurrezione. Lo conferma tutta l’attività successiva e, in particolare, il lungo periodo del servizio francescano a quegli uomini, i quali si trovarono non soltanto ai margini della società, ma letteralmente “in fondo ad essa”. Sicuramente, la loro triste situazione era anche una conseguenza dei peccati personali, difetti e vizi, ma nello stesso tempo era una testimonianza delle deficienze e mancanze della società, in cui vivevano. Era una sfida morale, che non volevano accettare. </w:t>
      </w:r>
    </w:p>
    <w:p>
      <w:pPr>
        <w:pStyle w:val="Normal"/>
        <w:rPr/>
      </w:pPr>
      <w:r>
        <w:rPr/>
        <w:t xml:space="preserve">Fratel Alberto ha accettato questa sfida. </w:t>
      </w:r>
    </w:p>
    <w:p>
      <w:pPr>
        <w:pStyle w:val="Normal"/>
        <w:rPr/>
      </w:pPr>
      <w:r>
        <w:rPr/>
        <w:t xml:space="preserve">4. Che cosa ci dice la sua elevazione sugli altari oggi, nel novembre 1989? </w:t>
      </w:r>
    </w:p>
    <w:p>
      <w:pPr>
        <w:pStyle w:val="Normal"/>
        <w:rPr/>
      </w:pPr>
      <w:r>
        <w:rPr/>
        <w:t xml:space="preserve">Egli è il terzo santo polacco canonizzato in questo secolo. Il primo - santo Andrzej Bobola, prima della tremenda prova della seconda guerra mondiale. Andrzej Bobola, il martire delle grandezze e delle crisi della Repubblica delle tre Nazioni, martire dell’unione delle Chiese. Il secondo - padre Massimiliano Kolbe - il martire del fortino della fame di Oswiecim, il quale ha dato la sua vita per il fratello in casacca a righe. </w:t>
      </w:r>
    </w:p>
    <w:p>
      <w:pPr>
        <w:pStyle w:val="Normal"/>
        <w:rPr/>
      </w:pPr>
      <w:r>
        <w:rPr/>
        <w:t xml:space="preserve">E adesso - fratel Alberto. </w:t>
      </w:r>
    </w:p>
    <w:p>
      <w:pPr>
        <w:pStyle w:val="Normal"/>
        <w:rPr/>
      </w:pPr>
      <w:r>
        <w:rPr/>
        <w:t xml:space="preserve">L’anno della sua canonizzazione è anche l’anno dei rilevanti cambiamenti in Polonia. Tutti sanno di questi cambiamenti e non c’è bisogno di descriverli. </w:t>
      </w:r>
    </w:p>
    <w:p>
      <w:pPr>
        <w:pStyle w:val="Normal"/>
        <w:rPr/>
      </w:pPr>
      <w:r>
        <w:rPr/>
        <w:t xml:space="preserve">Questi rilevanti cambiamenti costituiscono nello stesso tempo - tutti lo sentiamo - una grande sfida storica, e non soltanto a livello della nostra Patria. “Il solidale” cammino della Nazione per la riconquista della sovrana soggettività nel senso politico si unisce - nell’attuale tappa - con i doveri, di cui sarebbe poco dire che sono difficili. Ma noi tutti siamo coscienti che questi doveri devono essere ripresi e sistematicamente trattati. Questi doveri sono di natura sociale-economica e, nello stesso tempo - e nella stessa radice - sono di natura etica. </w:t>
      </w:r>
    </w:p>
    <w:p>
      <w:pPr>
        <w:pStyle w:val="Normal"/>
        <w:rPr/>
      </w:pPr>
      <w:r>
        <w:rPr/>
        <w:t xml:space="preserve">Si tratta, (come già tempo fa è stato detto) di ricostruire la dimensione del bene comune nella vita della società. Secondo la dottrina sociale della Chiesa il bene comune - proprio il bene comune - è quello che assicura il bene di ogni membro della comunità. Lo assicura, infatti, in modo sovrano cioè corrispondente alla dignità della persona: partecipando alla costruzione del bene comune, ognuno è nello stesso tempo il dispensiere del bene proprio. Questa categoria “del proprio” (cioè della proprietà) appartiene ai diritti della persona umana. La società è sovrana, quando rispetta quei diritti in ogni ambito. </w:t>
      </w:r>
    </w:p>
    <w:p>
      <w:pPr>
        <w:pStyle w:val="Normal"/>
        <w:rPr/>
      </w:pPr>
      <w:r>
        <w:rPr/>
        <w:t xml:space="preserve">Riguardo all’ambito economico, vale la pena di richiamare la solidarietà come atteggiamento morale, come virtù. “Questa, dunque - come ho detto nella lettera enciclica Sollicitudo Rei Socialis  - non è un sentimento di vaga compassione o di superficiale intenerimento per i mali di tante persone, vicine o lontane. Al contrario, è la determinazione ferma e perseverante di impegnarsi per il bene comune: ossia per il bene di tutti e di ciascuno, perché tutti siamo veramente responsabili di tutti” (Sollicitudo Rei Socialis, 38). </w:t>
      </w:r>
    </w:p>
    <w:p>
      <w:pPr>
        <w:pStyle w:val="Normal"/>
        <w:rPr/>
      </w:pPr>
      <w:r>
        <w:rPr/>
        <w:t xml:space="preserve">Nello stesso spirito si è espressa la Conferenza dell’Episcopato polacco nel suo comunicato del 7 ottobre dell’anno in corso: “Il bene comune richiede i sacrifici e le rinunce nelle difficoltà sociali, economiche e politiche. Dopo il periodo di pluriennali deficienze, incapacità e debolezza, non si può aspettare un immediato miglioramento della situazione. Oltre al tempo necessario, alle leggi sagge e all’amministrazione prudente, c’è anche bisogno di una dedizione sacrificata e un lavoro duro di tutti i cittadini” (Relatio, n. 3, die 7 oct. 1989). </w:t>
      </w:r>
    </w:p>
    <w:p>
      <w:pPr>
        <w:pStyle w:val="Normal"/>
        <w:rPr/>
      </w:pPr>
      <w:r>
        <w:rPr/>
        <w:t xml:space="preserve">5. La canonizzazione del nostro fratel Alberto viene nel momento della difficile svolta. Se questi, seguendo Cristo, aiutava gli uomini ad alzarsi, a riconquistare la dignità umana e la soggettività, a diventare i collaboratori del bene comune della società, non è dato a noi come segno e come patrono di questa difficile svolta? </w:t>
      </w:r>
    </w:p>
    <w:p>
      <w:pPr>
        <w:pStyle w:val="Normal"/>
        <w:rPr/>
      </w:pPr>
      <w:r>
        <w:rPr/>
        <w:t xml:space="preserve">Si parla spesso dell’aiuto da fuori. Certamente, questo pure appartiene alla solidarietà tra gli uomini, ma la Polonia dopo l’anno 1945 non poteva trarre profitto dai piani, i quali sono serviti per la ricostruzione delle nazioni dell’Europa Occidentale distrutte dalla guerra. </w:t>
      </w:r>
    </w:p>
    <w:p>
      <w:pPr>
        <w:pStyle w:val="Normal"/>
        <w:rPr/>
      </w:pPr>
      <w:r>
        <w:rPr/>
        <w:t xml:space="preserve">Però - finalmente - dobbiamo da soli alzarci dalla crisi, cercando forze ed energie in noi stessi, in ognuno ed in tutti. </w:t>
      </w:r>
    </w:p>
    <w:p>
      <w:pPr>
        <w:pStyle w:val="Normal"/>
        <w:rPr/>
      </w:pPr>
      <w:r>
        <w:rPr/>
        <w:t xml:space="preserve">Fratel Alberto era anche elemosiniere. Portava l’aiuto dai possidenti ai non-possidenti. Ma soprattutto insegnava a questi ultimi come ricostruire la loro vita con l’aiuto di Dio e con le proprie forze. Eppure era elemosiniere. Mostrava che il bene comune non è soltanto un frutto della giustizia, ma dell’amore disinteressato. Si sente che in Polonia c’è gente, che per il bene della società dà qualcosa del suo. Questo testimonia che essi hanno capito pienamente tanto il carisma del santo fratel Alberto, come il valore del bene comune. Vorrei esprimere a loro il mio apprezzamento e cordiale ringraziamento. </w:t>
      </w:r>
    </w:p>
    <w:p>
      <w:pPr>
        <w:pStyle w:val="Normal"/>
        <w:rPr/>
      </w:pPr>
      <w:r>
        <w:rPr/>
        <w:t xml:space="preserve">Spero che la “Polonia” di tutto il mondo, sempre unita da un forte legame con il Paese dei padri, dimostrerà grande comprensione per l’attuale situazione e darà un solidale aiuto ai connazionali in Polonia. </w:t>
      </w:r>
    </w:p>
    <w:p>
      <w:pPr>
        <w:pStyle w:val="Normal"/>
        <w:rPr/>
      </w:pPr>
      <w:r>
        <w:rPr/>
        <w:t xml:space="preserve">6. Mi rivolgo oggi, in modo particolare, ai figli ed alle figlie spirituali del nostro santo: albertini e albertine, il segno della continua presenza di questo “Fratello grigio” in mezzo alla nostra vita. </w:t>
      </w:r>
    </w:p>
    <w:p>
      <w:pPr>
        <w:pStyle w:val="Normal"/>
        <w:rPr/>
      </w:pPr>
      <w:r>
        <w:rPr/>
        <w:t xml:space="preserve">Mi rallegro insieme con loro di questo 12 novembre del 1989 (settantadue anni da quando egli li ha lasciati qui, sulla terra). </w:t>
      </w:r>
    </w:p>
    <w:p>
      <w:pPr>
        <w:pStyle w:val="Normal"/>
        <w:rPr/>
      </w:pPr>
      <w:r>
        <w:rPr/>
        <w:t xml:space="preserve">E me ne rallegro con tutta la Chiesa in Polonia, con tutte le diocesi, specialmente con quella di Cracovia. </w:t>
      </w:r>
    </w:p>
    <w:p>
      <w:pPr>
        <w:pStyle w:val="Normal"/>
        <w:rPr/>
      </w:pPr>
      <w:r>
        <w:rPr/>
        <w:t xml:space="preserve">Mi rallegro con tutta la Nazione. Auguro che questo santo, il quale era per tutti “buono come il pane”, aiuti tutti i Polacchi a riconquistare la bontà reciproca. </w:t>
      </w:r>
    </w:p>
    <w:p>
      <w:pPr>
        <w:pStyle w:val="Normal"/>
        <w:rPr/>
      </w:pPr>
      <w:r>
        <w:rPr/>
        <w:t xml:space="preserve">Che sia come pietra miliare nella costruzione di questa civiltà, chiamata da Paolo VI “civiltà dell’amore” - sulla nostra terra materna e dappertutto. </w:t>
      </w:r>
    </w:p>
    <w:p>
      <w:pPr>
        <w:pStyle w:val="Normal"/>
        <w:rPr/>
      </w:pPr>
      <w:r>
        <w:rPr/>
        <w:t xml:space="preserve">Dio, infatti, dona i santi sempre a tutta la Chies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TERMINE DEL CONCERTO SINFONICO OFFERTO DALLA RAI</w:t>
      </w:r>
    </w:p>
    <w:p>
      <w:pPr>
        <w:pStyle w:val="Normal"/>
        <w:rPr/>
      </w:pPr>
      <w:r>
        <w:rPr/>
        <w:t>Sabato, 11 novembre 1989</w:t>
      </w:r>
    </w:p>
    <w:p>
      <w:pPr>
        <w:pStyle w:val="Normal"/>
        <w:rPr/>
      </w:pPr>
      <w:r>
        <w:rPr/>
        <w:t xml:space="preserve"> </w:t>
      </w:r>
    </w:p>
    <w:p>
      <w:pPr>
        <w:pStyle w:val="Normal"/>
        <w:rPr/>
      </w:pPr>
      <w:r>
        <w:rPr/>
        <w:t xml:space="preserve">Nel clima di spirituale elevazione, in cui tutti siamo stati posti dall’ascolto della sinfonia numero 2 in do minore “La Risurrezione”, desidero esprimere il mio vivo compiacimento per l’esecuzione della nota opera di Gustav Mahler, com’è stata interpretata dal maestro direttore Gabriele Ferro, dal maestro dei cori Fulvio Angius, dai solisti il soprano Gabriela Benackova e il mezzo-soprano Hanna Schwarz, dai componenti dell’orchestra sinfonica e coro di Roma e dal coro da camera della RAI. </w:t>
      </w:r>
    </w:p>
    <w:p>
      <w:pPr>
        <w:pStyle w:val="Normal"/>
        <w:rPr/>
      </w:pPr>
      <w:r>
        <w:rPr/>
        <w:t xml:space="preserve">Mentre manifesto a voi, illustri e cari artisti, la mia gratitudine, rivolgo la mia parola di saluto al dottore Biagio Agnes, che sentitamente ringrazio per l’omaggio di questo concerto. </w:t>
      </w:r>
    </w:p>
    <w:p>
      <w:pPr>
        <w:pStyle w:val="Normal"/>
        <w:rPr/>
      </w:pPr>
      <w:r>
        <w:rPr/>
        <w:t xml:space="preserve">Nel gesto vostro e della radiotelevisione italiana ravviso non solamente un pensiero di attenzione alla mia persona, ma anche di deferenza verso la Santa Sede e la Chiesa, che il Signore mi ha chiamato a presiedere nella carità e nella verità. </w:t>
      </w:r>
    </w:p>
    <w:p>
      <w:pPr>
        <w:pStyle w:val="Normal"/>
        <w:rPr/>
      </w:pPr>
      <w:r>
        <w:rPr/>
        <w:t xml:space="preserve">È proprio per amore del vero e del bene che la Chiesa ha avuto ed ha sempre un’attenta premura nei confronti dell’arte, in tutte le sue espressioni. L’arte genuina, infatti, è sempre un’esperienza di verità non solo da parte di chi ne fruisce, ma anche e soprattutto di chi la realizza, poiché l’uomo intende fissare nel segno artistico la percezione della bellezza e del dramma dell’esistenza umana. </w:t>
      </w:r>
    </w:p>
    <w:p>
      <w:pPr>
        <w:pStyle w:val="Normal"/>
        <w:rPr/>
      </w:pPr>
      <w:r>
        <w:rPr/>
        <w:t xml:space="preserve">Anche la sinfonia, che abbiamo or ora ascoltato, è di ciò una significativa testimonianza. In essa è stato riproposto il grido dell’uomo, che, pur in una condizione di morte, chiede di vivere, rivelando il suo potente ed incoercibile anelito verso una risurrezione ed una luce, che lo illumini sino alla beatitudine eterna. </w:t>
      </w:r>
    </w:p>
    <w:p>
      <w:pPr>
        <w:pStyle w:val="Normal"/>
        <w:rPr/>
      </w:pPr>
      <w:r>
        <w:rPr/>
        <w:t xml:space="preserve">Noi sappiamo che la speranza dell’uomo ha una risposta in Cristo, il Figlio di Dio, nella cui Risurrezione ogni uomo è risorto. </w:t>
      </w:r>
    </w:p>
    <w:p>
      <w:pPr>
        <w:pStyle w:val="Normal"/>
        <w:rPr/>
      </w:pPr>
      <w:r>
        <w:rPr/>
        <w:t xml:space="preserve">Auspico che il desiderio di immortalità, in tutti vivo e presente, possa essere confortato anche da questa pregevole esecuzione. Elevo poi la mia preghiera perché la risposta del Vangelo a questa istanza fondamentale sia accolta da quanti si interrogano sul futuro definitivo dell’uomo. </w:t>
      </w:r>
    </w:p>
    <w:p>
      <w:pPr>
        <w:pStyle w:val="Normal"/>
        <w:rPr/>
      </w:pPr>
      <w:r>
        <w:rPr/>
        <w:t xml:space="preserve">Su tutti invoco la benedizione di Di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CONFEDERAZIONE DELLE COOPERATIVE ITALIANE E DELLA FEDERAZIONE DELLE CASSE RURALI ED ARTIGIANE ITALIANE</w:t>
      </w:r>
    </w:p>
    <w:p>
      <w:pPr>
        <w:pStyle w:val="Normal"/>
        <w:rPr/>
      </w:pPr>
      <w:r>
        <w:rPr/>
        <w:t>Sabato, 11 novembre 1989</w:t>
      </w:r>
    </w:p>
    <w:p>
      <w:pPr>
        <w:pStyle w:val="Normal"/>
        <w:rPr/>
      </w:pPr>
      <w:r>
        <w:rPr/>
        <w:t xml:space="preserve"> </w:t>
      </w:r>
    </w:p>
    <w:p>
      <w:pPr>
        <w:pStyle w:val="Normal"/>
        <w:rPr/>
      </w:pPr>
      <w:r>
        <w:rPr/>
        <w:t xml:space="preserve">Carissimi. </w:t>
      </w:r>
    </w:p>
    <w:p>
      <w:pPr>
        <w:pStyle w:val="Normal"/>
        <w:rPr/>
      </w:pPr>
      <w:r>
        <w:rPr/>
        <w:t xml:space="preserve">1. Mi congratulo vivamente con voi, cooperatori cattolici e soci delle casse rurali e artigiane, venuti in così gran numero e con tanto entusiasmo per ricordare il settantesimo anniversario della costituzione della confcooperative, e del settantacinquesimo di fondazione della federazione delle casse rurali ed artigiane. </w:t>
      </w:r>
    </w:p>
    <w:p>
      <w:pPr>
        <w:pStyle w:val="Normal"/>
        <w:rPr/>
      </w:pPr>
      <w:r>
        <w:rPr/>
        <w:t xml:space="preserve">Ringrazio i presenti per i cordiali indirizzi rivoltimi ed esprimo a tutti il mio saluto e l’augurio che questa fausta ricorrenza serva di stimolo per la vostra presente attività e per quella che intendete svolgere nel prossimo futuro. </w:t>
      </w:r>
    </w:p>
    <w:p>
      <w:pPr>
        <w:pStyle w:val="Normal"/>
        <w:rPr/>
      </w:pPr>
      <w:r>
        <w:rPr/>
        <w:t xml:space="preserve">Il tema da voi scelto, per questa circostanza, “un passato, un presente, un futuro di solidarietà, democrazia, imprenditorialità”, richiama con forza i principi della cooperazione: la solidarietà e la partecipazione. </w:t>
      </w:r>
    </w:p>
    <w:p>
      <w:pPr>
        <w:pStyle w:val="Normal"/>
        <w:rPr/>
      </w:pPr>
      <w:r>
        <w:rPr/>
        <w:t xml:space="preserve">Mi è caro soffermarmi su questi due importanti temi, che sono fondamentali nell’insegnamento sociale della Chiesa. </w:t>
      </w:r>
    </w:p>
    <w:p>
      <w:pPr>
        <w:pStyle w:val="Normal"/>
        <w:rPr/>
      </w:pPr>
      <w:r>
        <w:rPr/>
        <w:t xml:space="preserve">La confcooperative, nell’articolo primo del proprio statuto, si richiama appunto al Magistero e alla dottrina sociale della Chiesa e pone a fondamento della vita associativa i valori di solidarietà economica e sociale, di libertà e di partecipazione. </w:t>
      </w:r>
    </w:p>
    <w:p>
      <w:pPr>
        <w:pStyle w:val="Normal"/>
        <w:rPr/>
      </w:pPr>
      <w:r>
        <w:rPr/>
        <w:t xml:space="preserve">La cooperazione, ispirandosi ai principi della dottrina sociale, ricerca prima di tutto la valorizzazione della persona umana; realizza in concreto l’ideale della fraternità e si pone, con finalità proprie, quale strumento di trasformazione delle strutture sociali. Questa cooperazione si costituisce ed opera al di sopra delle lotte di classe, di cui respinge gli obiettivi ed i metodi. </w:t>
      </w:r>
    </w:p>
    <w:p>
      <w:pPr>
        <w:pStyle w:val="Normal"/>
        <w:rPr/>
      </w:pPr>
      <w:r>
        <w:rPr/>
        <w:t xml:space="preserve">E pur vero che la crescita dell’esperienza cooperativistica dipende dalla soluzione dei problemi economici e dalle situazioni, che di volta in volta si presentano in vari campi e con varie esigenze; ma è altrettanto importante che, insieme a questi problemi, si guardi anche alla crescita umana e sociale, culturale e morale degli aderenti. In una società che talora disprezza gli urgenti problemi dell’uomo, quasi incapace di chinarsi verso le sue esigenze, la cooperazione, come ebbi già occasione di affermare a Faenza il 10 maggio 1986, “si caratterizza sul piano economico per lo sviluppo di una economia locale che cerca di meglio rispondere alle necessità della comunità”, e, “sul piano morale si distingue per l’accentuazione del senso di solidarietà, pur nel rispetto della necessaria autonomia del singolo che deve crescere verso una piena maturità”. (Insegnamenti di Giovanni Paolo II, IX, 1 [1986] 1342). </w:t>
      </w:r>
    </w:p>
    <w:p>
      <w:pPr>
        <w:pStyle w:val="Normal"/>
        <w:rPr/>
      </w:pPr>
      <w:r>
        <w:rPr/>
        <w:t xml:space="preserve">È questo un aspetto fondamentale della cooperazione: l’accento posto sul ruolo di ciascun membro nelle proprie comunità, attraverso un impegno di carattere etico, che non esclude la difesa degli interessi legittimi delle persone. </w:t>
      </w:r>
    </w:p>
    <w:p>
      <w:pPr>
        <w:pStyle w:val="Normal"/>
        <w:rPr/>
      </w:pPr>
      <w:r>
        <w:rPr/>
        <w:t xml:space="preserve">2. L’esperienza delle cooperative è oggi ancora di grande attualità, quale veicolo di un nuovo modo di concepire l’economia sociale, alla luce del Magistero della Chiesa, così ricco di principi che possono illuminare anche e soprattutto le mutate circostanze dei nostri giorni. </w:t>
      </w:r>
    </w:p>
    <w:p>
      <w:pPr>
        <w:pStyle w:val="Normal"/>
        <w:rPr/>
      </w:pPr>
      <w:r>
        <w:rPr/>
        <w:t xml:space="preserve">Occorre però riflettere sul pericolo che il successo della cooperazione possa essere misurato solo dai risultati di crescita economica: tale prospettiva così riduttiva, non potrebbe certamente armonizzarsi con la visione cristiana della persona umana. Attraverso gli sforzi cooperativistici occorre anzitutto che venga riconosciuta ed avvalorata la persona, in ogni sua dimensione: essa, infatti, è la vera misura di ogni comunità, che intenda favorire un cammino di crescita e di progresso. </w:t>
      </w:r>
    </w:p>
    <w:p>
      <w:pPr>
        <w:pStyle w:val="Normal"/>
        <w:rPr/>
      </w:pPr>
      <w:r>
        <w:rPr/>
        <w:t xml:space="preserve">In questo modo la cooperazione diventa attenzione ai problemi; servizio alle categorie degli ultimi, di chi non ha lavoro e quindi possibilità di sostentamento; è un modo per inserire nel lavoro i giovani, spesso delusi dalla mancanza di spazi per una loro presenza; senza dimenticare le emarginazioni che ci fanno vedere tanti nostri fratelli in una situazione di disagio e di sfruttamento. </w:t>
      </w:r>
    </w:p>
    <w:p>
      <w:pPr>
        <w:pStyle w:val="Normal"/>
        <w:rPr/>
      </w:pPr>
      <w:r>
        <w:rPr/>
        <w:t xml:space="preserve">La solidarietà di un gruppo sociale che ha dato vita alla società cooperativa, non si esaurisce così all’interno di essa, ma si espande nell’assumere una responsabilità verso altre persone, altri gruppi sociali, altre aree del territorio del proprio Paese e anche altri popoli, che si trovano in condizioni di svantaggio, per proporre un aiuto fraterno, che solleciti a sua volta chi lo riceve a sviluppare un atteggiamento di responsabilità, di iniziativa e di solidarietà. </w:t>
      </w:r>
    </w:p>
    <w:p>
      <w:pPr>
        <w:pStyle w:val="Normal"/>
        <w:rPr/>
      </w:pPr>
      <w:r>
        <w:rPr/>
        <w:t xml:space="preserve">3. A questo riguardo, penso sia bene servirsi dell’esperienza delle cooperative per la solidarietà verso altri paesi in via di sviluppo. Il richiamo del vostro presidente a queste iniziative non può lasciarci indifferenti. Può senz’altro essere un modo di servizio, di stimolo, di solidarietà reale. Riuscire in questo modo ad accorciare le enormi distanze fra Paesi che vivono in agiatezza ed altri che non hanno di che sostenersi. </w:t>
      </w:r>
    </w:p>
    <w:p>
      <w:pPr>
        <w:pStyle w:val="Normal"/>
        <w:rPr/>
      </w:pPr>
      <w:r>
        <w:rPr/>
        <w:t xml:space="preserve">La vostra esperienza di questi anni deve darvi questi impulsi! Non abbiate perciò paura di mettervi al servizio dei fratelli e diventare in questo modo strumenti di crescita. </w:t>
      </w:r>
    </w:p>
    <w:p>
      <w:pPr>
        <w:pStyle w:val="Normal"/>
        <w:rPr/>
      </w:pPr>
      <w:r>
        <w:rPr/>
        <w:t xml:space="preserve">La cooperazione, tuttavia, oltre che per queste finalità di sviluppo economico e sociale, si presta bene a realizzare altre iniziative di carattere educativo e culturale, ad esempio nella scuola e nella informazione. Queste riflessioni si applicano anche alle cooperative di credito e alle vostre casse rurali ed artigiane, la cui origine, spesso con l’attiva promozione di sacerdoti, è pure fortemente improntata alla solidarietà tra i soci e verso le comunità locali. In un’epoca nella quale la funzione del credito e degli strumenti finanziari assume un’importanza crescente è bene che queste funzioni siano costantemente poste a servizio del lavoro e della iniziativa umana, e contribuiscano attivamente a sviluppare una solidarietà più ampia sia tra le diverse componenti del movimento cooperativo, sia verso le situazioni di bisogno, che ho richiamato. Per conseguire questo fine occorre che le casse rurali ed artigiane, come anche le cooperative operanti negli altri settori, conservino e perfezionino i valori umani e cristiani connessi con la scelta cooperativa. </w:t>
      </w:r>
    </w:p>
    <w:p>
      <w:pPr>
        <w:pStyle w:val="Normal"/>
        <w:rPr/>
      </w:pPr>
      <w:r>
        <w:rPr/>
        <w:t xml:space="preserve">4. Cari fratelli e sorelle, l’enunciazione di principi deve riuscire a calarsi nella realtà per diventare luce, forza al cammino del mondo: il domani della società, e il futuro di solidarietà morale, sociale, economica, stanno quindi nelle vostre mani. </w:t>
      </w:r>
    </w:p>
    <w:p>
      <w:pPr>
        <w:pStyle w:val="Normal"/>
        <w:rPr/>
      </w:pPr>
      <w:r>
        <w:rPr/>
        <w:t xml:space="preserve">Maria santissima, madre di Cristo, che ha cooperato con la sua disponibilità al disegno di Dio Padre per la salvezza dell’uomo, vi conforti con la sua materna protezione. </w:t>
      </w:r>
    </w:p>
    <w:p>
      <w:pPr>
        <w:pStyle w:val="Normal"/>
        <w:rPr/>
      </w:pPr>
      <w:r>
        <w:rPr/>
        <w:t xml:space="preserve">Con questi sentimenti vi imparto la mia speciale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ORDINE FRANCESCANO SECOLARE D’ITALIA  PER IL VII CENTENARIO DELL’APPROVAZIONE DELLA REGOLA</w:t>
      </w:r>
    </w:p>
    <w:p>
      <w:pPr>
        <w:pStyle w:val="Normal"/>
        <w:rPr/>
      </w:pPr>
      <w:r>
        <w:rPr/>
        <w:t>Sabato, 11 novembre 1989</w:t>
      </w:r>
    </w:p>
    <w:p>
      <w:pPr>
        <w:pStyle w:val="Normal"/>
        <w:rPr/>
      </w:pPr>
      <w:r>
        <w:rPr/>
        <w:t xml:space="preserve"> </w:t>
      </w:r>
    </w:p>
    <w:p>
      <w:pPr>
        <w:pStyle w:val="Normal"/>
        <w:rPr/>
      </w:pPr>
      <w:r>
        <w:rPr/>
        <w:t xml:space="preserve">1. Carissimi fratelli e sorelle dell’Ordine Francescano Secolare d’Italia, siete convenuti a Roma per pregare sulla tomba dell’apostolo Pietro, come amava fare san Francesco, e per celebrare il settimo centenario della bolla “Supra Montem”, con la quale il mio predecessore Nicolò IV, il 18 agosto dell’anno 1289, istituì il Terzo Ordine, allora chiamato dei fratelli e delle sorelle della penitenza. </w:t>
      </w:r>
    </w:p>
    <w:p>
      <w:pPr>
        <w:pStyle w:val="Normal"/>
        <w:rPr/>
      </w:pPr>
      <w:r>
        <w:rPr/>
        <w:t xml:space="preserve">Il mio saluto a tutti voi ed a tutti gli appartenenti all’Ordine Secolare delle comunità italiane. Saluto anche la presidente nazionale, signora Emanuela De Nunzio, l’assistente nazionale padre Giuseppe Marini, tutti i rappresentanti delle diverse famiglie francescane qui presenti. </w:t>
      </w:r>
    </w:p>
    <w:p>
      <w:pPr>
        <w:pStyle w:val="Normal"/>
        <w:rPr/>
      </w:pPr>
      <w:r>
        <w:rPr/>
        <w:t xml:space="preserve">So bene che i francescani secolari in Italia sono numerosi e vantano una singolare tradizione di servizio ecclesiale. Di questo mi compiaccio vivamente. </w:t>
      </w:r>
    </w:p>
    <w:p>
      <w:pPr>
        <w:pStyle w:val="Normal"/>
        <w:rPr/>
      </w:pPr>
      <w:r>
        <w:rPr/>
        <w:t xml:space="preserve">2. L’Ordine Francescano Secolare, come è noto, rappresenta la più antica forma di organizzazione di laici che, sotto la guida della Chiesa, fraternamente uniti, ed ispirandosi al carisma di san Francesco, si impegnano a testimoniare con la vita il Vangelo, dedicandosi all’apostolato secondo le forme richieste nelle condizioni proprie dello stato laicale. Chiamati a vivere nel secolo ma spinti dallo Spirito Santo a raggiungere la perfezione della carità, sul modello di vita del serafico Poverello di Assisi, voi operate nel mondo a guisa di fermento, ripieni di spirito cristiano, consapevoli di dover camminare generosamente nella vita della santità (cf. Apostolicam Actuositatem , 2). </w:t>
      </w:r>
    </w:p>
    <w:p>
      <w:pPr>
        <w:pStyle w:val="Normal"/>
        <w:rPr/>
      </w:pPr>
      <w:r>
        <w:rPr/>
        <w:t xml:space="preserve">È proprio questo che san Francesco chiedeva nella sua esortazione ai fratelli ed alle sorelle della penitenza, rivolgendosi a “tutti coloro che amano il Signore con tutto il cuore . . . ed amano il prossimo come se stessi, ed odiano il proprio corpo con i suoi vizi e peccati, e ricevono il corpo e il sangue del Signore nostro Gesù Cristo, e fanno degni frutti di penitenza” (Esortazione di S. Francesco ai Fratelli ed alle Sorelle della Penitenza, prologo; ed. K. Esser, Die Opuscula des H. Franziskus von Assisi, Nuova ediz. critica, Grottaferrata, 1976). </w:t>
      </w:r>
    </w:p>
    <w:p>
      <w:pPr>
        <w:pStyle w:val="Normal"/>
        <w:rPr/>
      </w:pPr>
      <w:r>
        <w:rPr/>
        <w:t xml:space="preserve">3. Secondo la bolla “Supra Montem”, la vita francescana secolare ha esigenze ben precise. Essa è anzitutto fondata “sopra la roccia della fede cattolica”, quella fede, cioè, che i discepoli del Cristo, con ardore di carità verso il loro maestro, hanno insegnato e che la Chiesa romana professa e custodisce. San Francesco ha raccomandato - e la bolla lo ricorda - con la parola e con l’esempio il valore di questa norma prima e fondamentale per la santificazione di ogni cristiano. Perciò a tutti i fedeli continuatori della missione francescana è chiesta la “sincerità di questa stessa fede”, tenuta sempre con fermezza, espressa nelle opere (cf. Nicolai IV, Supra Montem, prol.). </w:t>
      </w:r>
    </w:p>
    <w:p>
      <w:pPr>
        <w:pStyle w:val="Normal"/>
        <w:rPr/>
      </w:pPr>
      <w:r>
        <w:rPr/>
        <w:t xml:space="preserve">Alla coerenza ed all’unità della fede corrisponde nella tradizione francescana secolare una rigorosa condotta di vita. Essa si fonda anzitutto sullo spirito della povertà, adattato, sì alle esigenze di coloro che rimangono nel secolo, ma non per questo meno rigoroso. La rinuncia a uno stile di vita costoso per l’abbigliamento, il cibo e lo svago costituiva alle origini dell’ordine un segno necessario anche per i laici che volevano sinceramente testimoniare la povertà di Cristo. Ciò costituisce tuttora l’essenza della vita francescana. </w:t>
      </w:r>
    </w:p>
    <w:p>
      <w:pPr>
        <w:pStyle w:val="Normal"/>
        <w:rPr/>
      </w:pPr>
      <w:r>
        <w:rPr/>
        <w:t xml:space="preserve">Ma anche la povertà, perché sia veramente virtù, ha bisogno di sostenersi con una intensa preghiera. La bolla “Supra Montem” raccomanda perciò vivamente l’orazione, specialmente quella liturgica, la frequenza ai sacramenti della Riconciliazione e dell’Eucaristia, il digiuno e la penitenza praticati per amore di Dio ed in spirito di carità. </w:t>
      </w:r>
    </w:p>
    <w:p>
      <w:pPr>
        <w:pStyle w:val="Normal"/>
        <w:rPr/>
      </w:pPr>
      <w:r>
        <w:rPr/>
        <w:t xml:space="preserve">Inoltre lo spirito francescano non può disinteressarsi della pace. Di qui l’invito ad operare concretamente per essa, secondo le proprie possibilità e condizioni: “Ristabilire la pace tra i fratelli e le sorelle, o anche tra gli estranei caduti in discordia” (Nicolai IV, Supra Montem). </w:t>
      </w:r>
    </w:p>
    <w:p>
      <w:pPr>
        <w:pStyle w:val="Normal"/>
        <w:rPr/>
      </w:pPr>
      <w:r>
        <w:rPr/>
        <w:t xml:space="preserve">4. Anche oggi la regola fondamentale di tutti i figli di san Francesco nell’Ordine Secolare chiede di conformare il proprio modo di pensare e di agire a quello di Cristo, mediante un radicale mutamento interiore ed una vera conversione attuata giorno per giorno (cf. Pauli VI Seraphicus Pater, 7). Ovviamente le condizioni del mondo contemporaneo esigono altri segni, altre maniere di realizzare una vita santa, nel quotidiano impegno di apostolato. È chiaro, tuttavia, che rimangono identiche le regole fondamentali per vivere realmente secondo il Vangelo. La regola francescana insegna ancor oggi come si debba aprire il cuore a Cristo, come si possa camminare con lui e come si possa far conoscere ai fratelli che l’adesione alla Parola divina elargisce un dono che libera e santifica. Con un autentico stile di vita francescano, in una parola, si propone ad ogni uomo e donna un’effettiva crescita nel modo di agire cristiano, e perciò corrispondente alla stessa dignità umana. </w:t>
      </w:r>
    </w:p>
    <w:p>
      <w:pPr>
        <w:pStyle w:val="Normal"/>
        <w:rPr/>
      </w:pPr>
      <w:r>
        <w:rPr/>
        <w:t xml:space="preserve">5. Considerate allora quanto sia preziosa la regola di vita proposta dal vostro ordine. L’uomo moderno coinvolto nella civiltà dei consumi, ha bisogno di ritrovare un vero orientamento per il programma delle sue scelte quotidiane. Oggi c’è bisogno di annunciare che il primato dello spirito è essenziale per affermare in maniera autentica anche i valori umani. Voi dovete far comprendere che la povertà secondo il Vangelo è davvero liberazione e beatitudine; che l’amore a Cristo è fonte di gioia; che la carità verso il prossimo e in se stessa una valida ragione di vita. L’uomo moderno chiede alla Chiesa ed a tutti voi, discepoli di san Francesco, come vivere effettivamente le esigenze del Vangelo, “sine glossa”, pur conservando la propria condizione di laici, impegnati nell’ordine temporale. </w:t>
      </w:r>
    </w:p>
    <w:p>
      <w:pPr>
        <w:pStyle w:val="Normal"/>
        <w:rPr/>
      </w:pPr>
      <w:r>
        <w:rPr/>
        <w:t xml:space="preserve">La vocazione universale alla santità, la missione affidata ai laici nella redenzione delle realtà terrene, il valore della preghiera, così chiaramente intuiti da san Francesco, siano dunque per tutti voi il programma da confermare e rinvigorire. </w:t>
      </w:r>
    </w:p>
    <w:p>
      <w:pPr>
        <w:pStyle w:val="Normal"/>
        <w:rPr/>
      </w:pPr>
      <w:r>
        <w:rPr/>
        <w:t xml:space="preserve">Vi aiuti in tale proposito la benedizione apostolica che, auspice il serafico padre San Francesco, imparto di cuore a tutti voi ed alle vostre comunità.  </w:t>
      </w:r>
    </w:p>
    <w:p>
      <w:pPr>
        <w:pStyle w:val="Normal"/>
        <w:rPr/>
      </w:pPr>
      <w:r>
        <w:rPr/>
        <w:t xml:space="preserve">Il saluto del Santo Padre ai delegati delle confraternite:  </w:t>
      </w:r>
    </w:p>
    <w:p>
      <w:pPr>
        <w:pStyle w:val="Normal"/>
        <w:rPr/>
      </w:pPr>
      <w:r>
        <w:rPr/>
        <w:t xml:space="preserve">Sono anche presenti i delegati delle confraternite delle diocesi d’Italia, riuniti per un incontro di studio, sotto la presidenza del Cardinale vicario di Roma e Presidente della Conferenza Episcopale, Ugo Poletti. </w:t>
      </w:r>
    </w:p>
    <w:p>
      <w:pPr>
        <w:pStyle w:val="Normal"/>
        <w:rPr/>
      </w:pPr>
      <w:r>
        <w:rPr/>
        <w:t xml:space="preserve">Auspico che da tale assemblea, impegnata a valutare le vie nuove della partecipazione attiva alla missione della Chiesa nel servizio della carità, secondo il programma pastorale della Conferenza Episcopale Italiana, sorgano valide iniziative e spunti di aggiornata testimonianza. </w:t>
      </w:r>
    </w:p>
    <w:p>
      <w:pPr>
        <w:pStyle w:val="Normal"/>
        <w:rPr/>
      </w:pPr>
      <w:r>
        <w:rPr/>
        <w:t xml:space="preserve">Benedico tutti di cuo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ENTRE DE LIAISON DES EQUIPES DE RECHERCHE»</w:t>
      </w:r>
    </w:p>
    <w:p>
      <w:pPr>
        <w:pStyle w:val="Normal"/>
        <w:rPr/>
      </w:pPr>
      <w:r>
        <w:rPr/>
        <w:t>Venerdì, 10 novembre 1989</w:t>
      </w:r>
    </w:p>
    <w:p>
      <w:pPr>
        <w:pStyle w:val="Normal"/>
        <w:rPr/>
      </w:pPr>
      <w:r>
        <w:rPr/>
        <w:t xml:space="preserve"> </w:t>
      </w:r>
    </w:p>
    <w:p>
      <w:pPr>
        <w:pStyle w:val="Normal"/>
        <w:rPr/>
      </w:pPr>
      <w:r>
        <w:rPr/>
        <w:t xml:space="preserve">Cari amici. </w:t>
      </w:r>
    </w:p>
    <w:p>
      <w:pPr>
        <w:pStyle w:val="Normal"/>
        <w:rPr/>
      </w:pPr>
      <w:r>
        <w:rPr/>
        <w:t xml:space="preserve">1. Nell’accogliervi stamane, ricordo con piacere il mio primo incontro col vostro movimento, dieci anni or sono, nella casa del successore di Pietro. Saluto cordialmente monsignor Pierre Eyt, che vi accompagna a nome dei Vescovi di Francia. Do il benvenuto a tutti e ringrazio il vostro presidente, Madame Christiane Férot, per la presentazione che ha fatto dell’attività del centro di collegamento dei gruppi di ricerca (CLER). </w:t>
      </w:r>
    </w:p>
    <w:p>
      <w:pPr>
        <w:pStyle w:val="Normal"/>
        <w:rPr/>
      </w:pPr>
      <w:r>
        <w:rPr/>
        <w:t xml:space="preserve">In questi ultimi mesi, avete condiviso le vostre riflessioni sulla base del documento postsinodale Christifideles Laici . Un brano di tale esortazione sarà il punto di partenza del mio discorso: “Riscoprire e far riscoprire la dignità inviolabile di ogni persona umana costituisce un compito essenziale, anzi, in un certo senso, il compito centrale ed unificante del servizio che la Chiesa e, in essa, i fedeli laici sono chiamati a rendere alla famiglia degli uomini” (Christifideles Laici, 37). I diversi compiti svolti dal CLER rientrano effettivamente nel quadro di tale servizio alla persona umana che coinvolge i membri della Chiesa. </w:t>
      </w:r>
    </w:p>
    <w:p>
      <w:pPr>
        <w:pStyle w:val="Normal"/>
        <w:rPr/>
      </w:pPr>
      <w:r>
        <w:rPr/>
        <w:t xml:space="preserve">2. Voi siete chiamati in particolar modo a servire la dignità della persona nella sua vocazione alla vita familiare che prospera nell’unione d’amore fedele fra l’uomo e la donna. Io non mi dilungherò oggi su tale tema essenziale che approfondite continuamente. Ma vorrei sottolineare l’importanza del vostro compito, poiché dovete affrontare l’indifferenza o il rifiuto troppo diffuso dei principi che la Chiesa afferma come fondamento di ogni etica sana e quindi come condizione necessaria al benessere. Dovete reagire a quelle correnti di pensiero molto forti nell’opinione pubblica che parlando indebitamente della “liberalizzazione” dei costumi, diffondono una permissività che è in realtà contraria alla dignità della persona ed alla verità della sua vocazione. </w:t>
      </w:r>
    </w:p>
    <w:p>
      <w:pPr>
        <w:pStyle w:val="Normal"/>
        <w:rPr/>
      </w:pPr>
      <w:r>
        <w:rPr/>
        <w:t xml:space="preserve">Di fronte a tale situazione i cristiani sono chiamati a far crescere la fede e la carità. Partecipare alla pastorale familiare implica, più che mai di essere, nella vigna del Signore, dei tralci attaccati alla vite, potati quando ce n’è bisogno, consapevoli che solo attraverso la grazia porteranno il frutto che il Signore attende. Uniti nella fede, nutriti dalla preghiera, resi forti dai sacramenti, i fedeli possono testimoniare l’amore di Dio con cui tutti gli uomini sono amati. La loro lingua è quella del “sì” agli appelli del Vangelo, tradotti nell’insegnamento della Chiesa, e quella della chiarezza dei concetti dottrinali e morali che emergono dalla verità dell’uomo, riconosciuto in colui che è la luce “che illumina ogni uomo” (Gv 1, 9). </w:t>
      </w:r>
    </w:p>
    <w:p>
      <w:pPr>
        <w:pStyle w:val="Normal"/>
        <w:rPr/>
      </w:pPr>
      <w:r>
        <w:rPr/>
        <w:t xml:space="preserve">3. All’origine del CLER vi è stata la preoccupazione di aiutare le coppie a controllare la procreazione, nel pieno rispetto di tutta la ricchezza della sessualità, ricorrendo ai metodi naturali di controllo quando si impone una diminuzione delle nascite. Molti di voi hanno saputo aiutare le famiglie ad accogliere i propri bambini nel modo migliore. Hanno anche potuto far comprendere che la dottrina espressa da Paolo VI nell’enciclica “Humanae Vitae”, e confermata in seguito, non aveva quella negatività che le è stata attribuita; al contrario si tratta di permettere all’uomo e alla donna di affrontare in modo responsabile la paternità e la maternità, con delle decisioni comuni, con un amore ed un rispetto reciproco che il controllo della sessualità fa maturare e rinforza. Possiate estendere la vostra azione, per far scoprire maggiormente il carattere umano positivo di questo insegnamento della Chiesa! </w:t>
      </w:r>
    </w:p>
    <w:p>
      <w:pPr>
        <w:pStyle w:val="Normal"/>
        <w:rPr/>
      </w:pPr>
      <w:r>
        <w:rPr/>
        <w:t xml:space="preserve">Sappiamo che oggi molti uomini e molte donne sono tentati di privare della vita il bambino già concepito invece di donare la vita volentieri e liberamente. L’aborto è un dramma di fronte al quale i cristiani non possono rimanere senza reagire e senza difendere con fermezza il rispetto per la vita. Ci sono delle sofferenze che dovete cercare di alleviare. Ci sono miserie ed ingiuste solitudini che richiedono il soccorso davvero fraterno dei discepoli di Cristo salvatore il cui amore predilige i piccoli indifesi, i bambini che devono nascere, fragili e innocenti. Alla radice di tale tentazione contro la vita, vi è molto spesso un disordine della vita sessuale al quale l’enciclica “Humanae Vitae” ha voluto reagire. È per questo che nelle esigenze della vita coniugale, la norma morale non può essere considerata come un semplice ideale da perseguire in futuro, ma come un comandamento che la Chiesa deve formulare a nome del Signore, esigendo la ferma volontà di superare gli ostacoli (cf. Familiaris Consortio , 34). </w:t>
      </w:r>
    </w:p>
    <w:p>
      <w:pPr>
        <w:pStyle w:val="Normal"/>
        <w:rPr/>
      </w:pPr>
      <w:r>
        <w:rPr/>
        <w:t xml:space="preserve">4. L’esperienza dell’incontro con le coppie per iniziarle ai metodi naturali vi ha mostrato la grandezza delle difficoltà presenti nelle famiglie. Voi siete stati portati naturalmente ad estendere il dialogo e ad offrire ai vostri interlocutori la pratica della consulenza coniugale. La conoscenza profonda delle sofferenze che vi vengono confidate vi permette di testimoniare le drammatiche conseguenze dell’infedeltà, delle rotture e delle deviazioni morali nella vita degli sposi e dei loro figli. L’alcol, la droga e perfino il suicidio dei giovani sono i segni più manifesti. Ma potete anche testimoniare la bellezza della mutua fedeltà che resiste anche oltre la prova, e della possibilità di non abbandonarsi alla deviazione e di rifiutare di giustificarla, di tornare uno verso l’altro per ricostruire una famiglia provata, con il perdono e la riconciliazione. </w:t>
      </w:r>
    </w:p>
    <w:p>
      <w:pPr>
        <w:pStyle w:val="Normal"/>
        <w:rPr/>
      </w:pPr>
      <w:r>
        <w:rPr/>
        <w:t xml:space="preserve">A questo proposito il vostro compito è molto delicato: un consulente coniugale cristiano deve aiutare i suoi interlocutori a scoprire i valori che sono alla base delle norme della vita coniugale. Deve essere aperto ed avere la pazienza di ascoltare, la capacità di rispettare e di amare le persone così come sono, con i problemi che hanno. Ma la qualità di un consulente cristiano dipende anche dalla propria capacità personale di contribuire ad un discernimento esercitato nella verità delle esigenze coniugali. La decisione finale, come in ogni azione morale, viene presa in ultima istanza dal soggetto, in piena coscienza. Il consulente da parte sua, si ricorda del Signore che non condanna la donna adultera ma le dice: “Va’, e non peccare più” (cf. Gv 8, 1-11). Come testimone degli appelli evangelici e della grazia della Redenzione, il consulente gioisce quando vede le persone orientare di nuovo la loro vita “secondo la verità e nella carità” (cf. Ef 4, 15); aver contribuito a un tale rinnovamento lo rafforza nel suo impegno di apostolato. </w:t>
      </w:r>
    </w:p>
    <w:p>
      <w:pPr>
        <w:pStyle w:val="Normal"/>
        <w:rPr/>
      </w:pPr>
      <w:r>
        <w:rPr/>
        <w:t xml:space="preserve">5. In breve, vorrei incoraggiarvi inoltre nella vostra azione educativa. Educare i giovani ad una sana concezione della sessualità, a gestire bene la loro affettività, è un servizio insostituibile per il quale le famiglie hanno spesso bisogno del contributo di educatori esperti. Mostrate ai giovani la grandezza e la bellezza dell’uomo quando agisce secondo la sua condizione di creatura fatta a immagine di Dio e quando rapporta le proprie azioni a Cristo, l’uomo perfetto! Fate scoprire ai giovani i fondamenti e la coerenza di una morale che troppo spesso viene presentata loro come un insieme di precetti privi di un vero senso o inapplicabili. Bisogna che i giovani siano motivati per prepararsi a costruire la loro vita sulla roccia. </w:t>
      </w:r>
    </w:p>
    <w:p>
      <w:pPr>
        <w:pStyle w:val="Normal"/>
        <w:rPr/>
      </w:pPr>
      <w:r>
        <w:rPr/>
        <w:t xml:space="preserve">6. Coloro che svolgono i servizi sempre più numerosi e diversificati del vostro movimento necessitano di una reale competenza. So che dedicate molto tempo alla preparazione per i ruoli di consulente e di educatore che in seguito svolgete con generosità. Desidero esprimere la stima e la gratitudine che questa generosità ispira. Mi auguro che molti comprendano che non si possono affrontare le gravi questioni legate al rispetto della vita stessa senza avere una conoscenza approfondita di varie discipline, senza riflettere in gruppo, senza aprirsi attraverso la preghiera allo Spirito del Signore e senza vivere pienamente la comunione ecclesiale. Incoraggio le iniziative del vostro movimento per permettere ai suoi membri di allargare la propria formazione personale sul piano intellettuale, sul piano della conoscenza dell’uomo così come su quello della vita spirituale. </w:t>
      </w:r>
    </w:p>
    <w:p>
      <w:pPr>
        <w:pStyle w:val="Normal"/>
        <w:rPr/>
      </w:pPr>
      <w:r>
        <w:rPr/>
        <w:t xml:space="preserve">Prima di concludere, desidero sottolineare il vostro contributo alla ricerca scientifica, soprattutto al fine di giungere ad un approccio più sicuro delle condizioni della procreazione. Sono già stati ottenuti risultati significativi, il campo di ricerca rimane aperto; è bene che gli scienziati cristiani vi lavorino assiduamente. </w:t>
      </w:r>
    </w:p>
    <w:p>
      <w:pPr>
        <w:pStyle w:val="Normal"/>
        <w:rPr/>
      </w:pPr>
      <w:r>
        <w:rPr/>
        <w:t xml:space="preserve">7. Auguro al CLER di proseguire la propria attività nell’ambito della pastorale familiare in Francia, negli altri paesi dove è presente, nella coordinazione assicurata dalla federazione internazionale di azione familiare, in collegamento con il pontificio consiglio della famiglia. </w:t>
      </w:r>
    </w:p>
    <w:p>
      <w:pPr>
        <w:pStyle w:val="Normal"/>
        <w:rPr/>
      </w:pPr>
      <w:r>
        <w:rPr/>
        <w:t xml:space="preserve">Torno ad esprimere la gratitudine delle famiglie e dei giovani che vengono aiutati da voi a trovare il cammino felice dello sviluppo umano nel senso voluto dal Creatore, con la grazia infinita della Redenzione. Affido la vostra opera, i vostri interlocutori, le vostre persone e tutti i vostri familiari all’intercessione di Maria, madre degli uomini. E vi imparto con tutto il cuore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INAUGURAZIONE DELLA MOSTRA DI ICONE RUSSE  AL BRACCIO DI CARLO MAGNO</w:t>
      </w:r>
    </w:p>
    <w:p>
      <w:pPr>
        <w:pStyle w:val="Normal"/>
        <w:rPr/>
      </w:pPr>
      <w:r>
        <w:rPr/>
        <w:t>Venerdì, 10 novembre 1989</w:t>
      </w:r>
    </w:p>
    <w:p>
      <w:pPr>
        <w:pStyle w:val="Normal"/>
        <w:rPr/>
      </w:pPr>
      <w:r>
        <w:rPr/>
        <w:t xml:space="preserve"> </w:t>
      </w:r>
    </w:p>
    <w:p>
      <w:pPr>
        <w:pStyle w:val="Normal"/>
        <w:rPr/>
      </w:pPr>
      <w:r>
        <w:rPr/>
        <w:t xml:space="preserve">Venerati fratelli,  signor ministro,  signore e signori. </w:t>
      </w:r>
    </w:p>
    <w:p>
      <w:pPr>
        <w:pStyle w:val="Normal"/>
        <w:rPr/>
      </w:pPr>
      <w:r>
        <w:rPr/>
        <w:t xml:space="preserve">1. Ringrazio il signor ministro Melentev per il cordiale indirizzo, che ha voluto rivolgermi anche a nome del suo governo e per le significative parole con le quali ha presentato l’eminente significato di questa mostra di icone russe, la prima nel suo genere ad essere allestita in Vaticano; essa infatti si distingue sia per la qualità delle opere esposte, sia per il loro intrinseco valore, opportunamente messo in rilievo da un’accurata cernita e da un restauro scientifico. </w:t>
      </w:r>
    </w:p>
    <w:p>
      <w:pPr>
        <w:pStyle w:val="Normal"/>
        <w:rPr/>
      </w:pPr>
      <w:r>
        <w:rPr/>
        <w:t xml:space="preserve">Desidero esprimere pertanto il mio vivo compiacimento per tale iniziativa, che è stata frutto della cortese collaborazione tra il ministero della cultura della Repubblica Federativa Socialista Sovietica Russa e dell’associazione Italia-URSS. Il mio plauso si rende certo interprete anche dei sentimenti della Santa Sede, del mondo cattolico e di tutti coloro - e sono molti - che, anche a prescindere da precise convinzioni religiose, avvertono ed apprezzano il misterioso fascino spirituale che emana da queste opere pittoriche, così caratteristiche della nobile tradizione artistica del popolo russo. </w:t>
      </w:r>
    </w:p>
    <w:p>
      <w:pPr>
        <w:pStyle w:val="Normal"/>
        <w:rPr/>
      </w:pPr>
      <w:r>
        <w:rPr/>
        <w:t xml:space="preserve">2. Nelle icone, infatti, che segnano ed accompagnano tutta la storia del cristianesimo russo dalle origini fino ai nostri giorni, è dato rintracciare una serie di elementi che, nel loro insieme, costituiscono quel particolare stile di arte sacra, che le rende tanto preziose: esse sono infatti espressione propria della cultura slavo-bizantina, iniziata dai santi Cirillo e Metodio; sono manifestazioni dell’anima religiosa, nutrita dalla spiritualità dei padri orientali, per la quale si vede come trasferire all’immagine sacra una misteriosa “presenza” del Prototipo trascendente; una concezione dunque, della bellezza artistica, come occasione e stimolo di elevazione morale e di ascesa verso la bellezza divina, creatrice di ogni bellezza fisica ed umana. La devota contemplazione di tale immagine appare così una via reale e concreta di purificazione dell’anima credente e della sua elevazione al Prototipo, perché la stessa immagine, benedetta dal sacerdote e piamente eseguita dall’artista-monaco, costituisce, in certo qual senso, in analogia con i sacramenti, un canale della grazia divina. Il credente russo trae dall’icona una nobile ispirazione alla giustizia, alla riconciliazione ed alla pace, secondo il motto famoso di san Sergio di Radoniez: “Contemplando la Santissima Trinità vinciamo l’odiosa divisione di questo mondo”. </w:t>
      </w:r>
    </w:p>
    <w:p>
      <w:pPr>
        <w:pStyle w:val="Normal"/>
        <w:rPr/>
      </w:pPr>
      <w:r>
        <w:rPr/>
        <w:t xml:space="preserve">3. Come ho ricordato nella mia lettera apostolica “Duodecimum Saeculum ”, pubblicata nel 1987 per il dodicesimo centenario del II Concilio di Nicea, la motivazione teologica ed il valore liturgico dell’arte dell’icona fu, in quella circostanza, solennemente definito dalla Chiesa, ancora indenne dalla funesta divisione tra Occidente ed Oriente che, di lì a qualche secolo, sarebbe avvenuta, per cui la presente mostra e più in generale l’interesse sincero per l’arte dell’icona rappresenta oggi più che mai un fattore importante sul cammino dell’auspicata unità cristiana; per la gloria di Dio Padre, sotto la signoria dell’unico Signore Gesù Cristo e nell’unità dell’unico Signore vivificante, lo Spirito Santo. </w:t>
      </w:r>
    </w:p>
    <w:p>
      <w:pPr>
        <w:pStyle w:val="Normal"/>
        <w:rPr/>
      </w:pPr>
      <w:r>
        <w:rPr/>
        <w:t xml:space="preserve">L’arte dell’Occidente e dell’Oriente è espressione dell’unica anima cristiana, è, per così dire, il “respiro” di quei “due polmoni” della cristianità europea, l’occidentale e l’orientale, che devono parimenti contribuire, in fraterna e reciproca complementarietà, al recupero delle radici cristiane dei popoli europei. </w:t>
      </w:r>
    </w:p>
    <w:p>
      <w:pPr>
        <w:pStyle w:val="Normal"/>
        <w:rPr/>
      </w:pPr>
      <w:r>
        <w:rPr/>
        <w:t xml:space="preserve">4. Questa mostra, inoltre, secondo una giusta affermazione del signor ministro, può essere opportunamente ricollegata alle recenti, grandiose celebrazioni del millennio della conversione della Rus’ al cristianesimo. Essa - potremmo dire - ne è come la conseguenza, un irraggiamento spontaneo, ricco di ulteriori promesse e sviluppi, che fanno solo ben sperare in una più profonda intesa tra Oriente ed Occidente, per una vita umana personale e collettiva, più fortemente ispirata ai valori morali e spirituali, e quindi più serenamente aperta ad un futuro di fraternità e di pac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CONCLUSIONE DELLA VISITA «AD LIMINA» DEI VESCOVI CALDEI</w:t>
      </w:r>
    </w:p>
    <w:p>
      <w:pPr>
        <w:pStyle w:val="Normal"/>
        <w:rPr/>
      </w:pPr>
      <w:r>
        <w:rPr/>
        <w:t>Cappella «Redemptoris Mater» - Giovedì, 9 novembre 1989</w:t>
      </w:r>
    </w:p>
    <w:p>
      <w:pPr>
        <w:pStyle w:val="Normal"/>
        <w:rPr/>
      </w:pPr>
      <w:r>
        <w:rPr/>
        <w:t xml:space="preserve"> </w:t>
      </w:r>
    </w:p>
    <w:p>
      <w:pPr>
        <w:pStyle w:val="Normal"/>
        <w:rPr/>
      </w:pPr>
      <w:r>
        <w:rPr/>
        <w:t xml:space="preserve">Beatitudine,  cari fratelli nell’Episcopato e voi tutti,  figli della venerabile Chiesa Caldea. </w:t>
      </w:r>
    </w:p>
    <w:p>
      <w:pPr>
        <w:pStyle w:val="Normal"/>
        <w:rPr/>
      </w:pPr>
      <w:r>
        <w:rPr/>
        <w:t xml:space="preserve">1. Mentre vi do il più cordiale benvenuto nella casa del successore di Pietro, il capo del Collegio degli apostoli, il mio pensiero va a san Tommaso, uno dei dodici, che, secondo la tradizione, fu il primo evangelizzatore della vostra Chiesa. Essa perciò va giustamente fiera di questa origine apostolica, che attraverso i secoli è stata continuamente fecondata da doni molteplici dello Spirito Santo. </w:t>
      </w:r>
    </w:p>
    <w:p>
      <w:pPr>
        <w:pStyle w:val="Normal"/>
        <w:rPr/>
      </w:pPr>
      <w:r>
        <w:rPr/>
        <w:t xml:space="preserve">Ed è certamente sotto l’influsso e l’ispirazione dello Spirito Santo che voi, cari fratelli nell’Episcopato, avete potuto riunirvi in Sinodo per eleggere, nella persona di sua beatitudine Raphael Bidawid, il nuovo Patriarca chiamato a succedere al compianto Paolo II Cheikho. </w:t>
      </w:r>
    </w:p>
    <w:p>
      <w:pPr>
        <w:pStyle w:val="Normal"/>
        <w:rPr/>
      </w:pPr>
      <w:r>
        <w:rPr/>
        <w:t xml:space="preserve">Non appena sono venuto a conoscenza dei risultati del Sinodo - tenuto mentre la Chiesa caldea celebrava la seconda domenica degli apostoli, e la Chiesa di Roma la solennità della Santissima Trinità - ho voluto esprimere la mia gioia per l’avvenuta elezione, ed ho concesso a lei, beatitudine, la comunione ecclesiale, come ella chiedeva secondo i sacri canoni, insieme con tutti i fratelli del Sinodo dei Vescovi caldei. </w:t>
      </w:r>
    </w:p>
    <w:p>
      <w:pPr>
        <w:pStyle w:val="Normal"/>
        <w:rPr/>
      </w:pPr>
      <w:r>
        <w:rPr/>
        <w:t xml:space="preserve">Oggi la cerimonia dell’imposizione del pallio ha voluto esprimere il segno tangibile di questa comunione ecclesiale. Fatto di lana bianca, il pallio richiama alla mente le pecore che le sono state affidate come Pastore della sua Chiesa. Esso, inoltre, essendo stato deposto sulla tomba del principe degli apostoli, significa i legami della profonda comunione di fede che unisce la Chiesa caldea con la Chiesa di Roma la quale “presiede alla carità universale”, come si esprime sant’Ignazio; una “presidenza” che la Chiesa romana ricorda in particolar modo nella festa della dedicazione della Basilica Lateranense. </w:t>
      </w:r>
    </w:p>
    <w:p>
      <w:pPr>
        <w:pStyle w:val="Normal"/>
        <w:rPr/>
      </w:pPr>
      <w:r>
        <w:rPr/>
        <w:t xml:space="preserve">2. Tale vincolo di comunione si esercita anche mediante il servizio di solidarietà per il bene e la pace universale, al quale la Santa Sede si è dedicata da sempre. Con soddisfazione ho potuto constatare, a riguardo della pace nel mondo, che le preghiere alle quali avevo invitato voi, Vescovi caldei venuti dall’Iraq, nel 1986, per la visita “ad limina Apostolorum”, non sono state vane: la guerra, infatti, che ha causato tante sofferenze e rovine, è finalmente cessata. </w:t>
      </w:r>
    </w:p>
    <w:p>
      <w:pPr>
        <w:pStyle w:val="Normal"/>
        <w:rPr/>
      </w:pPr>
      <w:r>
        <w:rPr/>
        <w:t xml:space="preserve">In questa occasione vi esorto ancora a cercare, con la vostra fede semplice e profonda, la stabilità della pace, nella convinzione che la vera pace, quella recata sulla terra da nostro Signore, si costruisce soprattutto con l’aiuto di Dio e con lo sforzo della buona volontà. Abbiate sempre in mente le parole di Agostino: “Contro la violenza della carità il mondo non può far nulla” (Enarrationes in Psalmos, 48[47], 14; CCL 38, 548). E vi sia di costante ispirazione e di grandissima fiducia quello che sant’Efrem, il più noto poeta e dottore della vostra Chiesa, dice a noi tutti: “Se la speranza ravviva i nostri occhi, vedremo ciò che è nascosto” (Carmen Nisib., 70). </w:t>
      </w:r>
    </w:p>
    <w:p>
      <w:pPr>
        <w:pStyle w:val="Normal"/>
        <w:rPr/>
      </w:pPr>
      <w:r>
        <w:rPr/>
        <w:t xml:space="preserve">3. Voglia il Signore rinvigorire questa speranza ed “illuminare gli occhi della nostra mente per far comprendere a quale speranza ci ha chiamati” (Ef 1, 18). Non cessate dunque di adoperarvi per un mondo migliore, e perché rifiorisca una nuova civiltà, fondata sull’amore e sul rispetto di ogni persona, fatta ad immagine e somiglianza di Dio. </w:t>
      </w:r>
    </w:p>
    <w:p>
      <w:pPr>
        <w:pStyle w:val="Normal"/>
        <w:rPr/>
      </w:pPr>
      <w:r>
        <w:rPr/>
        <w:t xml:space="preserve">So che nutrite soprattutto grandi speranze per la crescita spirituale dei vostri fedeli come per l’aumento delle vocazioni sacerdotali e religiose. Prego perché le vostre attese rivolte ad un autentico rinnovamento liturgico nello spirito del Concilio Vaticano II, secondo le direttive della congregazione per le Chiese orientali, e al proseguimento della riforma degli istituti religiosi maschili e femminili, si realizzino pienamente in conformità ai vostri piani pastorali. Vi sostenga il Signore anche nel vostro impegno per promuovere sia l’adeguata assistenza spirituale sia l’indispensabile collaborazione fra la gerarchia dei diversi riti, e quella fra le Chiese sorelle, sia il dialogo fraterno con tutti gli uomini di buona volontà, cosa che rimane un’urgente necessità. </w:t>
      </w:r>
    </w:p>
    <w:p>
      <w:pPr>
        <w:pStyle w:val="Normal"/>
        <w:rPr/>
      </w:pPr>
      <w:r>
        <w:rPr/>
        <w:t xml:space="preserve">4. Beatitudine, cari fratelli nell’Episcopato e voi tutti, figli della Chiesa Caldea! </w:t>
      </w:r>
    </w:p>
    <w:p>
      <w:pPr>
        <w:pStyle w:val="Normal"/>
        <w:rPr/>
      </w:pPr>
      <w:r>
        <w:rPr/>
        <w:t xml:space="preserve">Nel ricordo del patriarca Abramo, nostro padre nella fede, il quale seguì la voce di Dio che lo chiamava dalla vostra terra ad essere il capostipite del popolo eletto, e di tutti noi che crediamo in Cristo, ed agì “in spe contra spem” per corrispondere al piano divino della salvezza, io vi esprimo la profonda affezione mia e di tutta la Chiesa. </w:t>
      </w:r>
    </w:p>
    <w:p>
      <w:pPr>
        <w:pStyle w:val="Normal"/>
        <w:rPr/>
      </w:pPr>
      <w:r>
        <w:rPr/>
        <w:t xml:space="preserve">Abbiate sempre coraggio e costanza nel perseguire la mèta delle vostre sollecitudini pastorali; è questa la preghiera che elevo per voi, mentre, a vostro conforto, invoco su di voi e su tutta la Chiesa caldea, ovunque si trovi, le abbondanti benedizioni di Dio, Trinità Santissima, Padre, Figlio e Spirito Sant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III CONVEGNO INTERNAZIONALE DELLA PASTORALE PER GLI ZINGARI </w:t>
      </w:r>
    </w:p>
    <w:p>
      <w:pPr>
        <w:pStyle w:val="Normal"/>
        <w:rPr/>
      </w:pPr>
      <w:r>
        <w:rPr/>
        <w:t xml:space="preserve">Vaticano - Giovedì, 9 novembre 1989 </w:t>
      </w:r>
    </w:p>
    <w:p>
      <w:pPr>
        <w:pStyle w:val="Normal"/>
        <w:rPr/>
      </w:pPr>
      <w:r>
        <w:rPr/>
        <w:t xml:space="preserve">  </w:t>
      </w:r>
    </w:p>
    <w:p>
      <w:pPr>
        <w:pStyle w:val="Normal"/>
        <w:rPr/>
      </w:pPr>
      <w:r>
        <w:rPr/>
        <w:t>Cari Fratelli e Sorelle!</w:t>
      </w:r>
    </w:p>
    <w:p>
      <w:pPr>
        <w:pStyle w:val="Normal"/>
        <w:rPr/>
      </w:pPr>
      <w:r>
        <w:rPr/>
        <w:t>1. In questi giorni vi siete interrogati sul problema della vocazione e della missione degli Zingari nel mondo e nella Chiesa.</w:t>
      </w:r>
    </w:p>
    <w:p>
      <w:pPr>
        <w:pStyle w:val="Normal"/>
        <w:rPr/>
      </w:pPr>
      <w:r>
        <w:rPr/>
        <w:t>L'argomento è molto importante e attuale, ed interpella non senza inquietudine la nostra società umana e cristiana. Infatti, la presenza di queste popolazioni, per lo più nomadi ed in ogni caso scarsamente integrate nella società del lavoro e della cultura, nonché i fermenti che le agitano, specialmente quelle religiosi, esigono una risposta ed un impegno adeguato.</w:t>
      </w:r>
    </w:p>
    <w:p>
      <w:pPr>
        <w:pStyle w:val="Normal"/>
        <w:rPr/>
      </w:pPr>
      <w:r>
        <w:rPr/>
        <w:t>Nel quadro dell'insegnamento della Chiesa, sempre attenta ai problemi dell'uomo, ogni discriminazione degli Zingari è ingiusta e stridente, perché chiaramente opposta agli insegnamenti del Vangelo, per il quale ogni uomo è Figlio di Dio e Fratello di Cristo. Perciò, ben a ragione Paolo VI ebbe a dire nel 1965, a Pomezia, quando si incontrò con essi in occasione del loro primo pellegrinaggio internazionale, che li aveva portati presso la Tomba degli Apostoli: «Voi siete nel cuore della Chiesa, perché siete poveri, perché siete soli» (Insegnamenti, III, 1965, pp. 491-492).</w:t>
      </w:r>
    </w:p>
    <w:p>
      <w:pPr>
        <w:pStyle w:val="Normal"/>
        <w:rPr/>
      </w:pPr>
      <w:r>
        <w:rPr/>
        <w:t>Per questo, carissimi, la vostra responsabilità e il vostro impegno è grande e meritorio perché vi fate carico delle condizioni di vita e delle preoccupazioni della gente che viaggia. Anzi, vorrei dire che avete, che abbiamo tutti, anche molto da imparare nel contatto con loro; essi hanno molto sofferto e ancora spesso soffrono a causa di privazioni, di insicurezza e di persecuzioni, e proprio per questo hanno molto da dire; la loro saggezza non è scritta in nessun libro, ma non per questo è meno eloquente. Ma a voi tocca di farli partecipi delle vostre premure e della vostra cultura umana e cristiana.</w:t>
      </w:r>
    </w:p>
    <w:p>
      <w:pPr>
        <w:pStyle w:val="Normal"/>
        <w:rPr/>
      </w:pPr>
      <w:r>
        <w:rPr/>
        <w:t>2. Nonostante il chiaro insegnamento del Vangelo, a cui ho accennato, accade spesso, che gli Zingari si vedono rifiutati, o guardati con disprezzo. Il mondo, che è in gran parte segnato dall'avidità del profitto e dal disprezzo dei più deboli, deve cambiare atteggiamento e accogliere i nostri fratelli nomadi non più con la semplice tolleranza, ma con uno spirito fraterno.</w:t>
      </w:r>
    </w:p>
    <w:p>
      <w:pPr>
        <w:pStyle w:val="Normal"/>
        <w:rPr/>
      </w:pPr>
      <w:r>
        <w:rPr/>
        <w:t>La vostra azione, sia essa di ordine educativo - come l'alfabetizzazione - o di tipo assistenziale, sanitario o giudiziario, permetterà a coloro che sono portatori di handicap sociale, in particolare agli Zingari provenienti da un altro Paese, di prendere quanto prima nella società il posto che loro spetta di diritto. Ma questa prospettiva è ancora lontana. Gli Zingari, troppo dispersi, troppo deboli, o poco organizzati, hanno bisogno di essere aiutati a prendere coscienza della loro dignità e delle loro responsabilità.</w:t>
      </w:r>
    </w:p>
    <w:p>
      <w:pPr>
        <w:pStyle w:val="Normal"/>
        <w:rPr/>
      </w:pPr>
      <w:r>
        <w:rPr/>
        <w:t>Voi che vi occupate in modo particolare di questi itineranti, compite il lodevole sforzo di conoscerli e di farli conoscere così come realmente sono e non come vengono talora ingenerosamente considerati. Voi studiate la loro storia, la loro psicologia, il loro linguaggio; condividete le loro gioie e le loro sofferenze, ed è a questo prezzo che potete aiutarli a realizzare la loro vocazione nel mondo e nella Chiesa.</w:t>
      </w:r>
    </w:p>
    <w:p>
      <w:pPr>
        <w:pStyle w:val="Normal"/>
        <w:rPr/>
      </w:pPr>
      <w:r>
        <w:rPr/>
        <w:t>Dovete in particolare portare loro la testimonianza della vostra fede, condividere con loro il pane del Vangelo. La scoperta della parola di Dio, soprattutto da parte dei giovani, li metterà in grado di svolgere pienamente il proprio ruolo e di rispondere all'appello lanciato dalla Parola di Gesù Cristo.</w:t>
      </w:r>
    </w:p>
    <w:p>
      <w:pPr>
        <w:pStyle w:val="Normal"/>
        <w:rPr/>
      </w:pPr>
      <w:r>
        <w:rPr/>
        <w:t>Sono certo che voi farete tesoro di questo congresso per realizzare una comune e ben articolata azione di lavoro. Tale sforzo potrà essere seguito, se lo credete opportuno, da una collaborazione ancora più fraterna tra di voi, e da un rapporto più stretto colla gerarchia della Chiesa.</w:t>
      </w:r>
    </w:p>
    <w:p>
      <w:pPr>
        <w:pStyle w:val="Normal"/>
        <w:rPr/>
      </w:pPr>
      <w:r>
        <w:rPr/>
        <w:t>3. Vi auguro di riuscire ad aiutare sempre più efficacemente i nostri fratelli Zingari a non sentirsi abbandonati sulla loro strada. Anche la Chiesa è in cammino sino alla fine dei tempi, in esso ha posto delle tracce, dei punti di riferimento: le Chiese locali con le loro comunità vive, e i loro santuari sono punti di riferimento sicuri per coloro che cercano protezione e difesa in mezzo a tante difficoltà.</w:t>
      </w:r>
    </w:p>
    <w:p>
      <w:pPr>
        <w:pStyle w:val="Normal"/>
        <w:rPr/>
      </w:pPr>
      <w:r>
        <w:rPr/>
        <w:t xml:space="preserve">Che la buona Madre celeste, a cui il mondo zingaro è tanto devoto, benedica sempre la vostra azione e vi accompagni per le vie del mond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ALL’INIZIO DELLA CELEBRAZIONE PER I CARDINALI  E I VESCOVI SCOMPARSI NEL CORSO DELL’ANNO</w:t>
      </w:r>
    </w:p>
    <w:p>
      <w:pPr>
        <w:pStyle w:val="Normal"/>
        <w:rPr/>
      </w:pPr>
      <w:r>
        <w:rPr/>
        <w:t>Basilica Vaticana - Martedì, 7 novembre 1989</w:t>
      </w:r>
    </w:p>
    <w:p>
      <w:pPr>
        <w:pStyle w:val="Normal"/>
        <w:rPr/>
      </w:pPr>
      <w:r>
        <w:rPr/>
        <w:t xml:space="preserve"> </w:t>
      </w:r>
    </w:p>
    <w:p>
      <w:pPr>
        <w:pStyle w:val="Normal"/>
        <w:rPr/>
      </w:pPr>
      <w:r>
        <w:rPr/>
        <w:t xml:space="preserve">La riconoscenza della Chiesa universale per “gli esempi di ardore apostolico, di forza d’animo e di vibrante fedeltà” offerti dai Cardinali e dai Vescovi scomparsi nel corso dell’anno è espressa da Giovanni Paolo II nel corso della Santa Messa celebrata nella mattinata di oggi, nella Basilica Vaticana. Con il Santo Padre concelebrano all’altare della Cattedra 25 Cardinali.  In apertura di celebrazione il Papa rivolge all’assemblea questa breve riflessione.  </w:t>
      </w:r>
    </w:p>
    <w:p>
      <w:pPr>
        <w:pStyle w:val="Normal"/>
        <w:rPr/>
      </w:pPr>
      <w:r>
        <w:rPr/>
        <w:t xml:space="preserve">Siamo raccolti attorno all’altare del nostro redentore Gesù Cristo, Signore della vita e della morte, per commemorare e suffragare i Cardinali e i Vescovi “che ci hanno preceduti nel segno della fede e dormono nel sonno della pace”. </w:t>
      </w:r>
    </w:p>
    <w:p>
      <w:pPr>
        <w:pStyle w:val="Normal"/>
        <w:rPr/>
      </w:pPr>
      <w:r>
        <w:rPr/>
        <w:t xml:space="preserve">Tra i numerosi defunti nel corso dell’anno, vogliamo ricordare in particolare i Cardinali Mario Nasalli Rocca di Corneliano, Giuseppe Siri, Joseph-Albert Malula, Timothy Manning, George Bernard Flahiff, e il Patriarca Mar Paul II Cheikho. </w:t>
      </w:r>
    </w:p>
    <w:p>
      <w:pPr>
        <w:pStyle w:val="Normal"/>
        <w:rPr/>
      </w:pPr>
      <w:r>
        <w:rPr/>
        <w:t xml:space="preserve">A questi compianti fratelli, come a tutti gli Arcivescovi e Vescovi dell’intera Chiesa cattolica, i quali hanno speso generosamente le loro ricche energie per la gloria di Dio e per la salvezza delle anime loro affidate, vogliamo rinnovare l’espressione della nostra riconoscenza per gli esempi di ardore apostolico, di forza d’animo e di vibrante fedeltà alla Chiesa, che essi ci hanno lasciato in eredità, quasi a coronamento della loro vita. </w:t>
      </w:r>
    </w:p>
    <w:p>
      <w:pPr>
        <w:pStyle w:val="Normal"/>
        <w:rPr/>
      </w:pPr>
      <w:r>
        <w:rPr/>
        <w:t xml:space="preserve">Il ricordo si fa ora preghiera, affinché la pace eterna e il gaudio della luce beatifica siano assicurati a quei ministri della Chiesa, e possano pienamente godere dell’abbraccio gioioso di Dio, nostro Pad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ROFESSORI UNIVERSITARI DEI PAESI BASSI</w:t>
      </w:r>
    </w:p>
    <w:p>
      <w:pPr>
        <w:pStyle w:val="Normal"/>
        <w:rPr/>
      </w:pPr>
      <w:r>
        <w:rPr/>
        <w:t>Lunedì, 6 novembre 1989</w:t>
      </w:r>
    </w:p>
    <w:p>
      <w:pPr>
        <w:pStyle w:val="Normal"/>
        <w:rPr/>
      </w:pPr>
      <w:r>
        <w:rPr/>
        <w:t xml:space="preserve"> </w:t>
      </w:r>
    </w:p>
    <w:p>
      <w:pPr>
        <w:pStyle w:val="Normal"/>
        <w:rPr/>
      </w:pPr>
      <w:r>
        <w:rPr/>
        <w:t xml:space="preserve">Con piacere esprimo a voi, membri della conferenza dei presidenti delle università dei Paesi Bassi, la mia sincera riconoscenza per questa visita. Volentieri ho voluto accogliere il vostro desiderio di incontrare durante il vostro viaggio di studio in Italia anche il Vescovo di Roma. Ho visto in questo desiderio un segno del vostro interesse, come responsabili della vita culturale e scientifica del vostro Paese, per quest’altra forma di conoscenza che è la fede. </w:t>
      </w:r>
    </w:p>
    <w:p>
      <w:pPr>
        <w:pStyle w:val="Normal"/>
        <w:rPr/>
      </w:pPr>
      <w:r>
        <w:rPr/>
        <w:t xml:space="preserve">Il Concilio Vaticano II ha deplorato certi atteggiamenti di coloro che ritengono che tra scienza e fede ci sia opposizione. Esso ha anche indicato che la legittima autonomia della scienza non deve essere intesa erroneamente come una indipendenza da Dio, e ha dichiarato: “La ricerca metodica di ogni disciplina, se procede in maniera veramente scientifica e secondo le norme morali, non sarà mai in reale contrasto con la fede, perché le realtà profonde e le realtà della fede hanno origine dal medesimo Iddio” (Gaudium et Spes , 36). </w:t>
      </w:r>
    </w:p>
    <w:p>
      <w:pPr>
        <w:pStyle w:val="Normal"/>
        <w:rPr/>
      </w:pPr>
      <w:r>
        <w:rPr/>
        <w:t xml:space="preserve">Proprio nei nostri giorni un rapporto corretto fra scienza e fede sembra particolarmente necessario per gli enormi problemi suscitati dallo stesso progresso della scienza e della tecnica: i pericoli dell’inquinamento dell’ambiente, degli armamenti convenzionali, chimici e nucleari, della manipolazione del patrimonio genetico. In tal modo anche la scienza, che è al servizio dell’uomo, ma a volte sembra opporsi all’uomo in maniera spaventosa, deve confrontarsi in modo nuovo con gli interrogativi esistenziali: chi è l’uomo, da dove viene e dove va? È a queste domande fondamentali e decisive che la fede cristiana vuole offrire una risposta. Con ciò essa vuole servire anche la scienza e insieme con la scienza l’uomo, affinché egli possa vivere in modo veramente degno e pieno di senso. </w:t>
      </w:r>
    </w:p>
    <w:p>
      <w:pPr>
        <w:pStyle w:val="Normal"/>
        <w:rPr/>
      </w:pPr>
      <w:r>
        <w:rPr/>
        <w:t xml:space="preserve">Possano le università nella vostra Patria adoperarsi a compiere il loro lavoro scientifico in una simile prospettiva. Vi assicuro per questo la mia preghiera al Creatore e vi benedico di cuo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OMPONENTI DEL CORO «JUBILATE DEO»  DI WOERDEN NEI PAESI BASSI</w:t>
      </w:r>
    </w:p>
    <w:p>
      <w:pPr>
        <w:pStyle w:val="Normal"/>
        <w:rPr/>
      </w:pPr>
      <w:r>
        <w:rPr/>
        <w:t>Lunedì, 6 novembre 1989</w:t>
      </w:r>
    </w:p>
    <w:p>
      <w:pPr>
        <w:pStyle w:val="Normal"/>
        <w:rPr/>
      </w:pPr>
      <w:r>
        <w:rPr/>
        <w:t xml:space="preserve"> </w:t>
      </w:r>
    </w:p>
    <w:p>
      <w:pPr>
        <w:pStyle w:val="Normal"/>
        <w:rPr/>
      </w:pPr>
      <w:r>
        <w:rPr/>
        <w:t xml:space="preserve">Con grande gioia ed affetto saluto tutti voi, membri del coro “Jubilate Deo” di Woerden, nei Paesi Bassi. Siete venuti a Roma per dare lustro con il vostro bel canto liturgico alla celebrazione eucaristica in occasione dell’apertura dell’anno giubilare di san Willibrordo. Avete lodato e ringraziato Dio nella chiesa dei santi Michele e Magno, la chiesa nazionale dei frisoni; nella chiesa di santa Maria Maggiore, la più antica chiesa di Maria nell’Occidente; e nella chiesa di san Saba. </w:t>
      </w:r>
    </w:p>
    <w:p>
      <w:pPr>
        <w:pStyle w:val="Normal"/>
        <w:rPr/>
      </w:pPr>
      <w:r>
        <w:rPr/>
        <w:t xml:space="preserve">È veramente cosa buona rendere lode e grazie per le grandi opere di Dio, e, in particolare, per il mistero che è commemorato e ripresentato nell’Eucaristia. Il mistero cioè del Figlio di Dio, il nostro Signore Gesù Cristo, che per noi uomini e per la nostra salvezza è disceso dal cielo e si è incarnato; che patì sotto Ponzio Pilato e morì sulla Croce per liberarci dalle tenebre del peccato e della morte; che risuscitò da morte per farci figli della luce e della vita. </w:t>
      </w:r>
    </w:p>
    <w:p>
      <w:pPr>
        <w:pStyle w:val="Normal"/>
        <w:rPr/>
      </w:pPr>
      <w:r>
        <w:rPr/>
        <w:t xml:space="preserve">Per annunziare questo mistero di liberazione dalla morte e di risurrezione alla vita san Willibrordo lasciò nell’anno 690 il suo monastero in Irlanda e, attraversando il mare, si recò verso i Paesi Bassi allo sbocco del Reno. Là egli accese la luce della fede, che è rimasta accesa attraverso i secoli nella vostra Patria, ma adesso è minacciata dalla tentazione della secolarizzazione e dell’indifferenza. </w:t>
      </w:r>
    </w:p>
    <w:p>
      <w:pPr>
        <w:pStyle w:val="Normal"/>
        <w:rPr/>
      </w:pPr>
      <w:r>
        <w:rPr/>
        <w:t xml:space="preserve">Possa la commemorazione di san Willibrordo e dell’inizio della cristianizzazione nelle vostre regioni rafforzare la luce della fede, affinché essa sia trasmessa piena di splendore alle generazioni future. Vi auguro che possiate contribuire con i vostri canti ben curati ad elevare i cuori dei fedeli a Dio, nostro creatore e redentore. “Jubilate Deo”, esultate per il Signore. A questo fine vi imparto di cuore l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ALL’INIZIO DELLA CELEBRAZIONE  PER LA PONTIFICIA ACCADEMIA ECCLESIASTICA</w:t>
      </w:r>
    </w:p>
    <w:p>
      <w:pPr>
        <w:pStyle w:val="Normal"/>
        <w:rPr/>
      </w:pPr>
      <w:r>
        <w:rPr/>
        <w:t>Lunedì, 6 novembre 1989</w:t>
      </w:r>
    </w:p>
    <w:p>
      <w:pPr>
        <w:pStyle w:val="Normal"/>
        <w:rPr/>
      </w:pPr>
      <w:r>
        <w:rPr/>
        <w:t xml:space="preserve"> </w:t>
      </w:r>
    </w:p>
    <w:p>
      <w:pPr>
        <w:pStyle w:val="Normal"/>
        <w:rPr/>
      </w:pPr>
      <w:r>
        <w:rPr/>
        <w:t xml:space="preserve">Giovanni Paolo II concelebra questa mattina, la Santa Messa insieme con gli Alunni della Pontificia Accademia Ecclesiastica. L’intenso incontro di preghiera, all’inizio del nuovo anno di formazione, si svolge nella Cappella dell’appartamento privato del Santo Padre. Gli alunni sono guidati dal Presidente della Pontificia Accademia Ecclesiastica, l’Arcivescovo Justin Francis Rigali.  All’inizio della concelebrazione il Papa pronuncia le seguenti parole. </w:t>
      </w:r>
    </w:p>
    <w:p>
      <w:pPr>
        <w:pStyle w:val="Normal"/>
        <w:rPr/>
      </w:pPr>
      <w:r>
        <w:rPr/>
        <w:t xml:space="preserve">All’inizio del nuovo anno di formazione nella Pontificia Accademia Ecclesiastica avete espresso il vivo desiderio di partecipare con me ad una celebrazione eucaristica. Raccolgo nel mio cuore, presentandoli a Cristo sommo ed eterno sacerdote, i vostri ideali ed i vostri propositi di voler essere sempre testimoni coerenti ed appassionati del suo Vangelo di salvezza e di santificazione. </w:t>
      </w:r>
    </w:p>
    <w:p>
      <w:pPr>
        <w:pStyle w:val="Normal"/>
        <w:rPr/>
      </w:pPr>
      <w:r>
        <w:rPr/>
        <w:t xml:space="preserve">Chiedo all’intercessione di Maria, la Redemptoris Mater di volervi proteggere nel vostro cammino che, secondo i piani di Dio, vi porterà un giorno nel mondo al servizio particolare e delicato della Sed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LA PARROCCHIA DI SANT’AGNESE</w:t>
      </w:r>
    </w:p>
    <w:p>
      <w:pPr>
        <w:pStyle w:val="Normal"/>
        <w:rPr/>
      </w:pPr>
      <w:r>
        <w:rPr/>
        <w:t>Domenica, 5 novembre 1989</w:t>
      </w:r>
    </w:p>
    <w:p>
      <w:pPr>
        <w:pStyle w:val="Normal"/>
        <w:rPr/>
      </w:pPr>
      <w:r>
        <w:rPr/>
        <w:t xml:space="preserve"> </w:t>
      </w:r>
    </w:p>
    <w:p>
      <w:pPr>
        <w:pStyle w:val="Normal"/>
        <w:rPr/>
      </w:pPr>
      <w:r>
        <w:rPr/>
        <w:t xml:space="preserve">Ai bambini  </w:t>
      </w:r>
    </w:p>
    <w:p>
      <w:pPr>
        <w:pStyle w:val="Normal"/>
        <w:rPr/>
      </w:pPr>
      <w:r>
        <w:rPr/>
        <w:t xml:space="preserve">Sono come sempre i bambini i primi a porgere il benvenuto a Giovanni Paolo II, giunto nella parrocchia di Sant’Agnese nel pomeriggio odierno. Ad attenderlo, nel piccolo campetto di gioco adiacente alla chiesa, sono moltissimi fanciulli, accompagnati dagli educatori e dai genitori. Ognuno di loro ha in mano un palloncino colorato al quale ha legato un biglietto con su scritta di proprio pugno una preghiera. Al termine dell’incontro, i bambini lasciano andare i loro palloncini, che si librano nel cielo formando un singolare “arcobaleno” variopinto.  A offrire al Papa il saluto di tutta la comunità è il parroco, don Giuseppe De Nicola, il quale ricorda a Giovanni Paolo II la precedente visita a Sant’Agnese del suo venerato predecessore Pio IX.  Quindi un bambino e una bambina rivolgono al Santo Padre brevi parole di saluto alle quali Giovanni Paolo II risponde con il seguente discorso.  </w:t>
      </w:r>
    </w:p>
    <w:p>
      <w:pPr>
        <w:pStyle w:val="Normal"/>
        <w:rPr/>
      </w:pPr>
      <w:r>
        <w:rPr/>
        <w:t xml:space="preserve">Vorrei ringraziarvi per questa accoglienza e per gli indirizzi del vostro collega e della vostra collega. Erano molto brevi, ma nello stesso tempo erano molto cordiali e molto belli. Vi saluto di cuore e, alludendo a questi palloncini, da una parte, e dall’altra, a questa caduta del mio veneratissimo predecessore Papa Pio IX, vorrei dirvi che da tutte le cadute dobbiamo sempre cercare di difenderci. C’era un santo, san Stanislao Kosta, che diceva: “Ad maiora natus sum”. Sono nato per le cose superiori, maggiori. E questo ci dice attraverso i secoli anche la santa patrona della vostra parrocchia, santa Agnese, e ce lo dice con grande efficacia: sono nato per le cose superiori. Non dimenticate mai questo indirizzo. Nella vita non si deve scendere, andare giù, ma si deve sempre cercare di andare su, di migliorare, di perfezionare se stessi, la propria intelligenza, la propria volontà, il proprio cuore. In questa strada, in questo cammino, in questa ascesa ci aiutano Gesù, lo Spirito Santo, ci aiuta anche la nostra Madre, la Vergine santissima, ci aiutano i santi e specialmente la vostra santa Agnese. A tutti voi auguro questa ascesa spirituale, questo progresso, e poi questa determinazione di non lasciarsi mandare giù, ma di andare sempre su, di cercare l’ascesa seguendo Cristo. </w:t>
      </w:r>
    </w:p>
    <w:p>
      <w:pPr>
        <w:pStyle w:val="Normal"/>
        <w:rPr/>
      </w:pPr>
      <w:r>
        <w:rPr/>
        <w:t xml:space="preserve">Offro a tutti i presenti, ai bambini, ai ragazzi, alle ragazze, ai giovani, alle famiglie, ai parenti, agli insegnanti, ai catechisti, una benedizione, insieme con il Cardinale e il Vescovo presenti. Sono molto contento di essere potuto venire oggi qui, in questa parrocchia, in questo Sacrario di santa Agnese. </w:t>
      </w:r>
    </w:p>
    <w:p>
      <w:pPr>
        <w:pStyle w:val="Normal"/>
        <w:rPr/>
      </w:pPr>
      <w:r>
        <w:rPr/>
        <w:t xml:space="preserve">Ai religiosi e alle religiose  </w:t>
      </w:r>
    </w:p>
    <w:p>
      <w:pPr>
        <w:pStyle w:val="Normal"/>
        <w:rPr/>
      </w:pPr>
      <w:r>
        <w:rPr/>
        <w:t xml:space="preserve">Sono 17 le famiglie religiose che gravitano intorno alla comunità di Sant’Agnese. Nel territorio della parrocchia, infatti, vivono ed operano i seguenti ordini religiosi: le Adoratrici del Sangue di Cristo, con un istituto scolastico e una comunità di formazione; le Carmelitane di Santa Teresa, con un istituto educativo assistenziale; la Compagnia di Maria Nostra Signora, con la Casa generalizia ed un pensionato studentesse; i Fratelli Maristi delle Scuole, che lavorano nell’Istituto San Leone Magno; le Mercedarie Missionarie, con la Casa generalizia ed un pensionato studentesse; le Missionarie Figlie di San Girolamo Emiliani, con un istituto educativo assistenziale; i Missionari del S. Cuore di Gesù, con la Casa generalizia; le Orsoline del S. Cuore, con un pensionato studentesse; le Religiose di Gesù e Maria, con la Casa generalizia e un pensionato studentesse; le Serve di Maria Riparatrici, con la Casa di cura “Assunzione di Maria Santissima”; le Suore della Carità dell’Ordine Teutonico, con la Casa di procura e un pensionato; le Suore del S. Cuore di Maria, con l’istituto scolastico a Marymount”; le Suore di Carità di Maria, che svolgono il loro servizio al San Leone Magno; le Suore dei Sacri Cuori di Gesù e Maria, con la Casa di procura ed un pensionato studentesse; le Suore di Nostra Signora Ausiliatrice, con la procura generale e l’assistenza ai Malati; le Suore di Santa Elisabetta, infine, con la Casa generalizia. Il Papa incontra le diverse comunità nello splendido Mausoleo di Costanza, del IV secolo che sorge nei pressi della basilica. È una religiosa delle Serve di Maria Riparatrice a rivolgergli il saluto a nome delle diverse comunità.  </w:t>
      </w:r>
    </w:p>
    <w:p>
      <w:pPr>
        <w:pStyle w:val="Normal"/>
        <w:rPr/>
      </w:pPr>
      <w:r>
        <w:rPr/>
        <w:t xml:space="preserve">Nel nome di Gesù Cristo, saluto tutte voi qui riunite in questo luogo così splendido, suggestivo. E un luogo nel quale ci parla attraverso i secoli la testimonianza del Vangelo. Ed al centro di questa testimonianza c’è una consacrata di nome Agnese, consacrata giovanissima attraverso il martirio. E consacrata perché, come dicono tanti Padri della Chiesa e grandi teologi, c’è una analogia tra il martirio come quello di Agnese e la consacrazione religiosa, la consacrazione evangelica attraverso i tre voti. C’è una analogia. Allora, vi saluto nel nome di questa analogia, che ciascuna di voi porta nel suo cuore e anche nella sua presenza visibile tra il Popolo di Dio in questa parrocchia, in questa Roma di oggi, così diversa, così secolarizzata anche. Ciascuna di voi porta una testimonianza della consacrazione, porta un segno simile a quella martire, a quella consacrata la cui venerazione attraverso i secoli ci accompagna nella città di Roma, e ci accompagna anche nei nostri tempi, nel periodo del Sinodo pastorale diocesano. Ci accompagna e ci parla. Siamo ricchi di questa testimonianza. Io vi auguro, carissime sorelle, di dare questa testimonianza, di continuare nella vostra vocazione, nella vostra missione nei diversi ambienti sociali, umani, cristiani o scristianizzati, di essere testimoni, di portare la voce silenziosa di Cristo che parla attraverso la vostra consacrazione. Vi saluto tutte: non potrei ripetere tutti i nomi della lunga lista delle famiglie religiose e congregazioni. Saluto non solamente tutte le persone qui presenti, ma anche le vostre comunità, le vostre congregazioni, queste comunità che fanno parte della vostra consacrazione. </w:t>
      </w:r>
    </w:p>
    <w:p>
      <w:pPr>
        <w:pStyle w:val="Normal"/>
        <w:rPr/>
      </w:pPr>
      <w:r>
        <w:rPr/>
        <w:t xml:space="preserve">La vostra vita consacrata in comunione è un valore speciale nella testimonianza evangelica. Vorrei offrire a tutte voi una benedizione. Portatela alle vostre consorelle e a tutte le persone a cui state vicine, lavorando, svolgendo il vostro apostolato nei diversi ambienti. E la stessa benedizione vi offre anche il Cardinale Vicario e monsignore Vescovo di questo Settore di Roma. Egli dice che la chiesa di sant’Agnese è la “cattedra” di questo Settore.  </w:t>
      </w:r>
    </w:p>
    <w:p>
      <w:pPr>
        <w:pStyle w:val="Normal"/>
        <w:rPr/>
      </w:pPr>
      <w:r>
        <w:rPr/>
        <w:t xml:space="preserve">Al Consiglio Pastorale e ai catechisti  </w:t>
      </w:r>
    </w:p>
    <w:p>
      <w:pPr>
        <w:pStyle w:val="Normal"/>
        <w:rPr/>
      </w:pPr>
      <w:r>
        <w:rPr/>
        <w:t xml:space="preserve">Un grande affresco ed una lapide ricordano, nella sala del Battistero, l’episodio della visita di Pio IX alla parrocchia di Sant’Agnese nel 1855 e del crollo del pavimento della canonica, in seguito al quale il Papa decise il restauro integrale della basilica. In questo suggestivo ambiente, carico di memorie, Giovanni Paolo II incontra i 14 membri del Consiglio Pastorale e i 40 catechisti che lavorano nei gruppi parrocchiali. Uno dei presenti rivolge al Papa alcune parole di saluto a nome delle diverse componenti della parrocchia.  “Per lasciarle un segno - aggiunge a conclusione del saluto - di questa comunità di Sant’Agnese, caratterizzata da una lunga storia, dalla presenza delle catacombe, dalla presenza di tanti cristiani che ci hanno preceduto e che hanno veramente impegnato la loro vita al punto di diventare veri testimoni, vogliamo donarle una lucerna delle catacombe di Sant’Agnese. È un oggetto che proprio nella sua storia e nella sua forma, oltre a “rappresentare” la luce, vuole “essere” la luce. Questa è la luce dei primi cristiani e la luce che vorremmo tenere ancora noi accesa, se fosse possibile, come segno di speranza per tutto il mondo”.  Particolarmente colpito dal gesto e dal valore simbolico del dono offertogli, il Papa rivolge al presenti queste parole.  </w:t>
      </w:r>
    </w:p>
    <w:p>
      <w:pPr>
        <w:pStyle w:val="Normal"/>
        <w:rPr/>
      </w:pPr>
      <w:r>
        <w:rPr/>
        <w:t xml:space="preserve">Ringrazio per queste parole, per l’accoglienza cordiale e anche per questo dono significativo, che ci ricorda la luce, la luce da diffondere. C’è una luce naturale, tanto necessaria per la vita umana, e non solamente umana. Ma c’è anche una luce spirituale. Il simbolo di questa luce è questo dono offertomi. Questa luce viene dallo Spirito. Iddio è Spirito, e lo Spirito Santo è l’espressione in Dio Trino - Padre, Figlio e Spirito Santo - di questa donazione, di questa autodonazione che Dio fa alle sue creature, specialmente a noi appartenenti al genere umano, diventati in Cristo i suoi figli adottivi. Questo è il nucleo della nostra vocazione e della nostra missione. Abbiamo parlato oggi, nell’omelia durante la santissima Eucaristia, del Sinodo romano che si prepara. Sinodo vuol dire convergenza delle vie, del senso spirituale: convergenza delle idee, dei propositi, delle iniziative. E ogni parrocchia deve servire come punto di questa convergenza. Io sono convinto che tutti i presenti partecipano a questo lavoro in modo specifico, in modo consapevole, in modo attivo e apostolico. </w:t>
      </w:r>
    </w:p>
    <w:p>
      <w:pPr>
        <w:pStyle w:val="Normal"/>
        <w:rPr/>
      </w:pPr>
      <w:r>
        <w:rPr/>
        <w:t xml:space="preserve">Per questo vi ringrazio. Devo dire che mi trovo qui, in questo luogo, dopo tanti anni da quando sono venuto, da studente, a visitare sant’Agnese. Essa certamente appartiene all’eredità spirituale di Roma. Sant’Agnese ci parla di Roma, di questa città sacra, ci parla di Roma attraverso i secoli. E non è solamente il passato; è anche una continuazione, come tutti i santi, soprattutto Pietro e Paolo, e intorno a loro gli altri santi romani. E fra questi, c’è sant’Agnese. In questo Santuario di sant’Agnese vorrei augurare tutto il bene per la città di Roma e per la Chiesa di Roma. E lo faccio davanti a voi anche nelle mani del Cardinale Vicario, che ha tanta sollecitudine per questa città e per questa Chiesa, e che con tanto coraggio e con tanta lungimiranza entra nei problemi della vita cristiana, ma anche della vita umana della cittadinanza di Roma, nei problemi cittadini. Tutti questi problemi hanno una dimensione etica e, nonostante le diverse appartenenze ideologiche o anche religiose, questa dimensione appartiene alla responsabilità della Chiesa. Io ringrazio il Cardinale, come anche tutti i miei carissimi fratelli nell’episcopato, con monsignor Boccaccio, e tutti i sacerdoti di Roma, tutte le comunità, tutti i miei fratelli e sorelle in Cristo Gesù, per questo impegno, impegno per il bene della Chiesa e impegno per il bene della città di Roma. Che sant’Agnese ci aiuti in questo cammino attraverso i secoli, adesso che ci avviciniamo alla fine del secondo millennio.  </w:t>
      </w:r>
    </w:p>
    <w:p>
      <w:pPr>
        <w:pStyle w:val="Normal"/>
        <w:rPr/>
      </w:pPr>
      <w:r>
        <w:rPr/>
        <w:t xml:space="preserve">Ai giovani  </w:t>
      </w:r>
    </w:p>
    <w:p>
      <w:pPr>
        <w:pStyle w:val="Normal"/>
        <w:rPr/>
      </w:pPr>
      <w:r>
        <w:rPr/>
        <w:t xml:space="preserve">L’incontro con i numerosi giovani che offrono il loro contributo alle attività liturgiche, pastorali e caritative della parrocchia conclude la visita di Giovanni Paolo II a Sant’Agnese. In un’antica sala dell’edificio annesso alla chiesa, il Papa è accolto da moltissimi ragazzi e ragazze, che lo salutano con le note del canto “Insieme”. A nome di tutti i presenti, un giovane indirizza al Santo Padre alcune espressioni di saluto e di ringraziamento.  Quindi, una ragazza del gruppo parrocchiale “Operazione Mato Grosso”, impegnato in attività caritative e missionarie a favore dei poveri dell’America Latina, offre al Papa un sacco pieno di castagne raccolte dai giovani, come segno della condivisione e della solidarietà con i poveri di tutto il mondo. Una giovane scout, poi, dona al Santo Padre il tipico “fazzolettone” simbolo del gruppo. Questo il saluto rivolto da Giovanni Paolo II ai giovani della parrocchia.  </w:t>
      </w:r>
    </w:p>
    <w:p>
      <w:pPr>
        <w:pStyle w:val="Normal"/>
        <w:rPr/>
      </w:pPr>
      <w:r>
        <w:rPr/>
        <w:t xml:space="preserve">Ricevo volentieri e con grande riconoscenza tutti questi doni: questo fazzolettone, questo simbolo degli Scout, e tutti questi doni offerti per l’America Latina. Questo canto “Insieme” è tanto caratteristico: basta una parola per dire tutto . . . Soprattutto vi sono grato per la vostra presenza numerosa in questo luogo che ci parla anche dell’età della vostra parrocchia. Certamente queste costruzioni, non sono moderne, ma sono, grazie a Dio, solide . . . Tutto l’ambiente, la chiesa, le costruzioni portano dentro di loro un gran tesoro: e questo tesoro ha il nome di una giovane romana, sant’Agnese, martire. E veramente un tesoro grande. Lo dico con commozione, perché ricordo che da giovane sacerdote, essendo studente qui a Roma, ho visitato questa chiesa, queste catacombe di sant’Agnese. Ella ci dice molto, ci parla attraverso i secoli, ci dà una parola che opera in senso verticale, perché attraverso i secoli si innalza sempre e porta in sé quasi lo stesso contenuto, diversamente applicabile. Qual è il mistero, il segreto di questa santa, giovane martire? Certamente, in un ambiente romano, pagano, anzi oppressivo, ha scoperto una novità assoluta: la novità assoluta che ci porta a Cristo. E questa scoperta di una novità assoluta che ci porta a Cristo ha dato a lei anche la forza del martirio. Vorrei farvi un augurio: auguro a tutti voi, giovani, dopo venti secoli quasi del cristianesimo a Roma e nel mondo, di scoprire sempre e di nuovo questa novità di Cristo. Certamente la vita, l’esistenza umana porta con sé tante difficoltà. Il vostro collega che ha parlato, ha elencato un po’ queste difficoltà; ma l’elenco potrebbe allungarsi per tutti, specialmente per i giovani. Quando c’è questa novità del Vangelo di Cristo nel cuore di una persona, anziana o giovane, allora si diventa forti, si può trovare non solamente un punto di riferimento e di resistenza, ma anche di creatività: creare ciò che è vero, ciò che è buono ciò che è bello. Tutto questo ha il suo inizio, la sua sorgente, nella novità evangelica che ci porta a Cristo. E, nel nome di sant’Agnese, io vorrei augurare a ciascuno e a ciascuna di voi questa scoperta sempre più profonda, sempre più completa, convincente, vittorios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EDUCATORI E AGLI ALUNNI  DELL’ISTITUTO SAN LEONE MAGNO</w:t>
      </w:r>
    </w:p>
    <w:p>
      <w:pPr>
        <w:pStyle w:val="Normal"/>
        <w:rPr/>
      </w:pPr>
      <w:r>
        <w:rPr/>
        <w:t>Domenica, 5 novembre 1989</w:t>
      </w:r>
    </w:p>
    <w:p>
      <w:pPr>
        <w:pStyle w:val="Normal"/>
        <w:rPr/>
      </w:pPr>
      <w:r>
        <w:rPr/>
        <w:t xml:space="preserve"> </w:t>
      </w:r>
    </w:p>
    <w:p>
      <w:pPr>
        <w:pStyle w:val="Normal"/>
        <w:rPr/>
      </w:pPr>
      <w:r>
        <w:rPr/>
        <w:t xml:space="preserve">1. Sono lieto di salutare tutti voi, cari fratelli maristi, professori, genitori, alunni ed ex alunni dell’istituto san Leone Magno! </w:t>
      </w:r>
    </w:p>
    <w:p>
      <w:pPr>
        <w:pStyle w:val="Normal"/>
        <w:rPr/>
      </w:pPr>
      <w:r>
        <w:rPr/>
        <w:t xml:space="preserve">Saluto il Cardinale Ugo Poletti e il Vescovo ausiliare del settore; ringrazio il direttore fratel Gildo per le cortesi parole che ha voluto rivolgermi. </w:t>
      </w:r>
    </w:p>
    <w:p>
      <w:pPr>
        <w:pStyle w:val="Normal"/>
        <w:rPr/>
      </w:pPr>
      <w:r>
        <w:rPr/>
        <w:t xml:space="preserve">Ho accettato ben volentieri l’invito di venire tra voi, in occasione del centenario della fondazione del vostro istituto, iniziato nel 1887 ad opera dei fratelli maristi, in ossequio ad un preciso programma pastorale voluto da Pio IX e proseguito da Leone XIII, da cui l’istituto prese il nome. In questa felice circostanza non posso non esprimere i miei sentimenti di affetto e di stima per la vostra scuola che per la serietà degli studi e l’efficacia dei metodi educativi si è affermata fra le istituzioni cattoliche più apprezzate e benvolute della diocesi di Roma. Nel rievocare il bene compiuto in questi cento anni di vita il mio pensiero corre doverosamente ai benemeriti fratelli maristi, la cui generosa dedizione si ispira alla geniale figura del loro fondatore, il beato Marcellino Champagnat, di cui ricorre pure il bicentenario della nascita. Nella sua illimitata fiducia verso la Vergine, egli volle fondare la comunità religiosa dei fratelli maristi per l’educazione dei giovani in Francia, in un periodo particolarmente difficile, quale fu quello che fece seguito alla rivoluzione francese. </w:t>
      </w:r>
    </w:p>
    <w:p>
      <w:pPr>
        <w:pStyle w:val="Normal"/>
        <w:rPr/>
      </w:pPr>
      <w:r>
        <w:rPr/>
        <w:t xml:space="preserve">Per tale ragione egli incluse nel suo progetto educativo il compito di inculcare negli alunni la devozione alla Vergine, come mezzo per amare e servire più perfettamente e più facilmente Gesù Cristo. </w:t>
      </w:r>
    </w:p>
    <w:p>
      <w:pPr>
        <w:pStyle w:val="Normal"/>
        <w:rPr/>
      </w:pPr>
      <w:r>
        <w:rPr/>
        <w:t xml:space="preserve">2. Desidero porgere a tutti voi qui presenti un fervido augurio che possiate costituire sempre una comunità sinceramente partecipe della missione educativa della Chiesa, in modo che tutti voi, insegnanti e fratelli, genitori ed alunni, possiate costituire una famiglia unita, corresponsabile nella delicata attività destinata a formare uomini onesti e cristiani coerenti. </w:t>
      </w:r>
    </w:p>
    <w:p>
      <w:pPr>
        <w:pStyle w:val="Normal"/>
        <w:rPr/>
      </w:pPr>
      <w:r>
        <w:rPr/>
        <w:t xml:space="preserve">La vostra scuola ha un programma vasto ed ampio, accolto dagli alunni e dalle loro famiglie, ed espresso con le stesse parole dei giovani riportate nel progetto educativo: “Noi chiediamo alla scuola di aiutarci ad acquistare gradualmente dei principi sicuri e una forte volontà per divenire capaci di manifestarci socialmente come viva testimonianza del nostro essere cristiani”. </w:t>
      </w:r>
    </w:p>
    <w:p>
      <w:pPr>
        <w:pStyle w:val="Normal"/>
        <w:rPr/>
      </w:pPr>
      <w:r>
        <w:rPr/>
        <w:t xml:space="preserve">Mi associo a questa vostra richiesta, carissimi giovani, e desidero manifestarvi tutta la mia fiducia e la viva speranza che voi possiate attuarla. Abbiate grande stima e considerazione della vostra scuola e guardate ad essa come ad una palestra di vita, dove la preghiera, l’istruzione e la disciplina si fondono insieme per fare di voi dei giovani ben formati: sani, forti, cristiani convinti, responsabili e capaci domani di svolgere un ruolo importante nella costruzione di una società migliore. </w:t>
      </w:r>
    </w:p>
    <w:p>
      <w:pPr>
        <w:pStyle w:val="Normal"/>
        <w:rPr/>
      </w:pPr>
      <w:r>
        <w:rPr/>
        <w:t xml:space="preserve">3. Affido a Cristo “Via, Verità e Vita”, alla sua madre Maria, all’intercessione del beato Marcellino Champagnat tale vostro proposito, e di cuore imparto a tutti voi, ai responsabili e collaboratori della scuola e ai vostri genitori la mia benedizione apostolica.  </w:t>
      </w:r>
    </w:p>
    <w:p>
      <w:pPr>
        <w:pStyle w:val="Normal"/>
        <w:rPr/>
      </w:pPr>
      <w:r>
        <w:rPr/>
        <w:t xml:space="preserve">Nel cortile, nonostante la pioggia, moltissimi bambini e ragazzi delle classi elementari e medie, accompagnati dai genitori, salutano l’arrivo del Santo Padre con il canto, agitando in segno di festa centinaia di bandierine. Sei di loro accolgono il Papa dinanzi alla cappella, porgendogli un fascio di fiori. Dopo la preghiera, Giovanni Paolo II si rivolge ai presenti salutandoli con queste parole.  </w:t>
      </w:r>
    </w:p>
    <w:p>
      <w:pPr>
        <w:pStyle w:val="Normal"/>
        <w:rPr/>
      </w:pPr>
      <w:r>
        <w:rPr/>
        <w:t xml:space="preserve">Non so chi è il responsabile di questa pioggia. Può essere il Papa, ma possono anche essere tutti i presenti, i ragazzi. Vorrei dire che questa pioggia è un buon segno, perché sappiamo bene che essa serve per la fertilità dei campi. E la scuola è un grande campo da coltivare: il campo delle personalità umane, della umanità giovane. Allora, questa pioggia è anche un simbolo della fertilità, di tutti i beni di ordine etico, di ordine spirituale, di un buon carattere, di una buona educazione, di una composita intelligenza, di tutto quello che si cerca nella scuola e che si deve anche augurare alla scuola. Nel nome di questa pioggia, io auguro questa fertilità spirituale a voi, alla vostra grande scuola nei suoi diversi livelli, cominciando dai più giovani, dai ragazzi, e passando poi al livello medio e anche superior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AI FEDELI DI TRINITAPOLI AL TERMINE DELLA RECITA DEL SANTO ROSARIO</w:t>
      </w:r>
    </w:p>
    <w:p>
      <w:pPr>
        <w:pStyle w:val="Normal"/>
        <w:rPr/>
      </w:pPr>
      <w:r>
        <w:rPr/>
        <w:t>Sabato, 4 novembre 1989</w:t>
      </w:r>
    </w:p>
    <w:p>
      <w:pPr>
        <w:pStyle w:val="Normal"/>
        <w:rPr/>
      </w:pPr>
      <w:r>
        <w:rPr/>
        <w:t xml:space="preserve"> </w:t>
      </w:r>
    </w:p>
    <w:p>
      <w:pPr>
        <w:pStyle w:val="Normal"/>
        <w:rPr/>
      </w:pPr>
      <w:r>
        <w:rPr/>
        <w:t xml:space="preserve">Rivolgo ora un saluto particolarmente affettuoso al gruppo così numeroso dei fedeli di Trinitapoli, i quali si sono uniti alla preghiera del Santo Rosario. </w:t>
      </w:r>
    </w:p>
    <w:p>
      <w:pPr>
        <w:pStyle w:val="Normal"/>
        <w:rPr/>
      </w:pPr>
      <w:r>
        <w:rPr/>
        <w:t xml:space="preserve">Vi ringrazio per la vostra presenza e per il devoto raccoglimento col quale avete preso parte a questo incontro mariano. Nella mia visita pastorale nelle diocesi della Capitanata, non mi fu possibile raggiungere la vostra comunità di Trinitapoli e di rivolgervi la mia parola, lo faccio ora ben volentieri, esortandovi a progredire sempre più nella vostra vita interiore mediante una fervida testimonianza della vostra fede e del vostro amore a Gesù, redentore dell’uomo. </w:t>
      </w:r>
    </w:p>
    <w:p>
      <w:pPr>
        <w:pStyle w:val="Normal"/>
        <w:rPr/>
      </w:pPr>
      <w:r>
        <w:rPr/>
        <w:t xml:space="preserve">So che avete come punto di riferimento nella vostra diocesi di Trani il Santuario Mariano della “Beata Vergine Maria di Loreto”; ebbene, abbiate sempre fiducia nell’intercessione della Madonna: pregatela, invocatela! Rafforzate la vostra devozione verso di Lei, se volete essere veri seguaci di Gesù Cristo, il frutto benedetto del suo seno. Ella vi assisterà in ogni momento della vostra vita, specialmente nelle necessità, nelle prove e nei pericoli. Ella, causa della nostra letizia, vi riempia di gioia e renda la vostra vita sempre serena. </w:t>
      </w:r>
    </w:p>
    <w:p>
      <w:pPr>
        <w:pStyle w:val="Normal"/>
        <w:rPr/>
      </w:pPr>
      <w:r>
        <w:rPr/>
        <w:t xml:space="preserve">A tutti imparto la mi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FAMIGLIE ADERENTI ALLA CONFEDERAZIONE  DELLE ASSOCIAZIONI FAMILIARI CATTOLICHE DI FRANCIA</w:t>
      </w:r>
    </w:p>
    <w:p>
      <w:pPr>
        <w:pStyle w:val="Normal"/>
        <w:rPr/>
      </w:pPr>
      <w:r>
        <w:rPr/>
        <w:t>Venerdì, 3 novembre 1989</w:t>
      </w:r>
    </w:p>
    <w:p>
      <w:pPr>
        <w:pStyle w:val="Normal"/>
        <w:rPr/>
      </w:pPr>
      <w:r>
        <w:rPr/>
        <w:t xml:space="preserve"> </w:t>
      </w:r>
    </w:p>
    <w:p>
      <w:pPr>
        <w:pStyle w:val="Normal"/>
        <w:rPr/>
      </w:pPr>
      <w:r>
        <w:rPr/>
        <w:t xml:space="preserve">Signor Cardinale,  cari fratelli nell’Episcopato,  cari amici. </w:t>
      </w:r>
    </w:p>
    <w:p>
      <w:pPr>
        <w:pStyle w:val="Normal"/>
        <w:rPr/>
      </w:pPr>
      <w:r>
        <w:rPr/>
        <w:t xml:space="preserve">1. Al termine del vostro pellegrinaggio a Roma, sono lieto di incontrarvi presso la tomba di Pietro. Ringrazio il Cardinal Decourtray e il vostro presidente di avermi presentato le associazioni familiari cattoliche di Francia di cui siete un’importante delegazione. </w:t>
      </w:r>
    </w:p>
    <w:p>
      <w:pPr>
        <w:pStyle w:val="Normal"/>
        <w:rPr/>
      </w:pPr>
      <w:r>
        <w:rPr/>
        <w:t xml:space="preserve">Preghiera e riflessione hanno caratterizzato le vostre giornate in questa città dove, sulle orme di Pietro, primo degli apostoli, di Paolo, l’apostolo delle nazioni, i martiri, i santi e numerose generazioni di cristiani hanno lavorato intensamente all’edificazione della Chiesa. Anche voi, famiglie cristiane, prendete una coscienza rinnovata della vostra vocazione e della vostra missione, nella Chiesa e nel mondo. </w:t>
      </w:r>
    </w:p>
    <w:p>
      <w:pPr>
        <w:pStyle w:val="Normal"/>
        <w:rPr/>
      </w:pPr>
      <w:r>
        <w:rPr/>
        <w:t xml:space="preserve">L’insegnamento dell’ultimo Sinodo dei Vescovi ha riassunto qual è il compito dei fedeli laici. Voi avete voluto a vostra volta riflettere sul contenuto dell’esortazione apostolica post-sinodale; me ne rallegro. Era giusto fare questa sosta di meditazione, al fine di ripartire pieni di zelo nel vostro cammino di battezzati, sposi, genitori, giovani e bambini. Famiglie, voi costituite la cellula fondamentale della Chiesa. Riconoscete la vostra missione e sappiate che tutta la comunità ecclesiale conta sulla vostra vitalità e sulla vostra generosità! </w:t>
      </w:r>
    </w:p>
    <w:p>
      <w:pPr>
        <w:pStyle w:val="Normal"/>
        <w:rPr/>
      </w:pPr>
      <w:r>
        <w:rPr/>
        <w:t xml:space="preserve">2. In quanto membri delle associazioni familiari cattoliche, la prima testimonianza che ci si attende da voi, è di famiglie che vivono la propria vocazione secondo il Vangelo, in accordo con le indicazioni date dall’insegnamento della Chiesa. In questo senso, il vostro presidente ha parlato della vostra adesione a questo insegnamento che vi pare insieme vero e vicino alla vostra condizione. La testimonianza delle famiglie è essenziale: risponde all’intento profondo della dottrina morale della Chiesa che rispetta l’essere umano, vuole il suo bene, l’invita ad essere fedele a Dio creatore. </w:t>
      </w:r>
    </w:p>
    <w:p>
      <w:pPr>
        <w:pStyle w:val="Normal"/>
        <w:rPr/>
      </w:pPr>
      <w:r>
        <w:rPr/>
        <w:t xml:space="preserve">È vero che vi trovate ogni giorno ad affrontare l’incomprensione o la contestazione dei principi etici fondamentali per la vita e lo sviluppo di ciascuno nella coppia e nella famiglia. Si giunge a dare poco valore alla fedeltà coniugale e perfino all’istituzione matrimoniale. Rivendicando la libertà di accettare o rifiutare la paternità e la maternità, si perviene ad alterare nel suo significato l’esercizio della responsabilità delle coppie, certo legittimo, ma a condizione di non fare violenza alla condizione naturale della sessualità umana che è dono di Dio. Si giunge anche, purtroppo, a non rispettare la vita stessa del bambino già concepito, a dichiararsi padroni del suo diritto di vivere. Insomma, nel mondo contemporaneo, le relazioni interpersonali vengono spesso ridotte a un desiderio di possesso, senza una reale accoglienza dell’altro. Si pensa di esaltare l’autonomia dell’uomo e si nega la sorgente viva dell’amore che è in Dio e l’infinita generosità di cui Dio rende capaci coloro che si sanno amati da lui. </w:t>
      </w:r>
    </w:p>
    <w:p>
      <w:pPr>
        <w:pStyle w:val="Normal"/>
        <w:rPr/>
      </w:pPr>
      <w:r>
        <w:rPr/>
        <w:t xml:space="preserve">3. Di fronte a quanto ci preoccupa, sapete bene che non basta parlare o mettere in guardia. La testimonianza più convincente viene data da coloro che vivono le esigenze evangeliche, le comprendono profondamente e vi trovano la loro realizzazione in una concezione equilibrata della vita familiare. Con il Battesimo avete accolto in voi la presenza del Salvatore e l’aiuto della sua grazia; siete membra vive della comunità ecclesiale; potrete proporre il “modello” cristiano della famiglia tanto meglio, quanto più il vostro modo di agire sarà fondato nella carità di Cristo salvatore. Per restare fedeli agli impegni del matrimonio, gli sforzi e le rinunce necessari, compiuti in unione con il sacrificio redentore di Cristo e offerti nel sacramento dell’amore salvatore che è l’Eucaristia, saranno come il frutto di una generosità senza irrigidimenti e perfino piena di letizia. </w:t>
      </w:r>
    </w:p>
    <w:p>
      <w:pPr>
        <w:pStyle w:val="Normal"/>
        <w:rPr/>
      </w:pPr>
      <w:r>
        <w:rPr/>
        <w:t xml:space="preserve">In un movimento familiare come il vostro, si può fare molto per assimilare l’insegnamento morale, dargli la semplice espressione che viene dall’esperienza, con maggior credito quando si vedono delle famiglie che si aiutano tra loro a risolvere ogni genere di difficoltà! Le famiglie sappiano mostrarsi accoglienti e capaci di aiutare quelle in difficoltà, bisognose di sostegno e comprensione. </w:t>
      </w:r>
    </w:p>
    <w:p>
      <w:pPr>
        <w:pStyle w:val="Normal"/>
        <w:rPr/>
      </w:pPr>
      <w:r>
        <w:rPr/>
        <w:t xml:space="preserve">Ho ricordato alcuni obiettivi della pastorale familiare: aiutare le famiglie a crescere in modo sereno e a svolgere il loro ruolo nella Chiesa. La prima responsabilità di questa pastorale è dei Pastori delle diocesi e di quelli da loro incaricati. Vi incoraggio a continuare una fiduciosa collaborazione con loro, in complementarietà con movimenti di spiritualità, con le organizzazioni di formazione per giovani e adulti, e quelle che preparano al matrimonio, poiché tutti lavorano per lo stesso scopo. </w:t>
      </w:r>
    </w:p>
    <w:p>
      <w:pPr>
        <w:pStyle w:val="Normal"/>
        <w:rPr/>
      </w:pPr>
      <w:r>
        <w:rPr/>
        <w:t xml:space="preserve">4. C’è un compito che vorrei sottolineare perché ne avete una responsabilità particolare. Penso all’educazione religiosa dei bambini e dei giovani. Così ne parla il documento post-sinodale: “Certamente i genitori cristiani sono i primi e insostituibili catechisti dei loro figli, a ciò abilitati dal sacramento del Matrimonio (Christifideles Laici , 34). I genitori per primi svolgono questo ruolo in casa nel risveglio religioso dei piccoli. Successivamente, la parrocchia e l’istituzione scolastica costituiscono un ambito essenziale per la formazione religiosa dei giovani. Ma, a questo livello, i genitori non possono essere degli osservatori esterni. Tocca a loro sostenere attivamente la scuola cattolica e anche collaborare personalmente alla catechesi, nelle scuole cattoliche come nelle strutture pubbliche. Tutti sono consapevoli delle difficoltà del compito e della necessità di coordinare l’impegno di molti di buona volontà. Occorre che i genitori stabiliscano un rapporto profondo e continuativo con gli educatori e che, avendone la possibilità, svolgano un ruolo attivo, se necessario dopo aver seguito la giusta formazione proposta dai responsabili diocesani. Le famiglie non dimentichino che la catechesi è una missione della Chiesa, madre che alleva i suoi figli e le sue figlie nella fede. E tutti i membri del Popolo di Dio sono chiamati a partecipare all’azione di “tradizione”, cioè di trasmissione della Rivelazione ricevuta da Cristo. </w:t>
      </w:r>
    </w:p>
    <w:p>
      <w:pPr>
        <w:pStyle w:val="Normal"/>
        <w:rPr/>
      </w:pPr>
      <w:r>
        <w:rPr/>
        <w:t xml:space="preserve">5. Da un altro punto di vista, le vostre associazioni di famiglie compiono una importante funzione statutaria: far sentire la voce dei cristiani nella società e presso le autorità, al fine di ottenere per la famiglia condizioni più favorevoli, in particolare sul piano giuridico ed economico. A questo proposito, ricordo semplicemente quanto dice l’esortazione post-sinodale: “Urge così un’opera vasta, profonda e sistematica, sostenuta non solo dalla cultura, ma anche dai mezzi economici e dagli strumenti legislativi, destinata ad assicurare alla famiglia il suo compito di essere il luogo primario della “umanizzazione” della persona e della società” (Christifideles Laici, 34). Tali iniziative acquisteranno presto una nuova dimensione, nella prospettiva europea; dovete esaminare con attenzione quali conseguenze avrà per le famiglie l’intensificarsi dei rapporti tra i paesi. </w:t>
      </w:r>
    </w:p>
    <w:p>
      <w:pPr>
        <w:pStyle w:val="Normal"/>
        <w:rPr/>
      </w:pPr>
      <w:r>
        <w:rPr/>
        <w:t xml:space="preserve">Vorrei anche accennare brevemente ad un tema di riflessione importante in questo contesto: la condizione della donna nella società. Il Sinodo ha presentato la concezione cattolica; io stesso ho poi sviluppato la meditazione e la riflessione in una lettera apostolica. Come ho appena detto per l’insieme delle questioni di carattere etico, questi insegnamenti saranno compresi meglio da coloro cui si rivolgono, se le donne e gli uomini che costituiscono il Popolo di Dio sapranno assimilarli personalmente e darne una giusta pressione, testimoniata dalla loro esperienza. </w:t>
      </w:r>
    </w:p>
    <w:p>
      <w:pPr>
        <w:pStyle w:val="Normal"/>
        <w:rPr/>
      </w:pPr>
      <w:r>
        <w:rPr/>
        <w:t xml:space="preserve">6. Prima di concludere, desidero rivolgermi ai vostri bambini, che partecipano a questo pellegrinaggio. Cari amici, ho appena parlato ai vostri genitori, e il mio discorso vi è sembrato certo un po’ difficile; grazie per essere stati pazienti. </w:t>
      </w:r>
    </w:p>
    <w:p>
      <w:pPr>
        <w:pStyle w:val="Normal"/>
        <w:rPr/>
      </w:pPr>
      <w:r>
        <w:rPr/>
        <w:t xml:space="preserve">Mi rallegro per la vostra presenza. Mi piacerebbe che voi conservaste un bel ricordo dei momenti lieti trascorsi con la famiglia a Roma, centro della Chiesa. Ricordatevi di san Pietro: siamo sulla sua tomba; ricordatevi di san Paolo. Entrambi sono stati fedeli a Cristo fino alla fine. La loro fede e il loro entusiasmo nel comunicarla ci sono ancor oggi di incoraggiamento. Ricordatevi anche di Maria, la madre di Gesù che è anche madre nostra; nei giorni lieti come in quelli tristi, voi sapete che ella ascolta la nostra preghiera con tenerezza. Miei giovani amici, vi auguro si scoprire sempre, diventando grandi, la bellezza del messaggio del Vangelo e la felicità di essere fratelli nell’immensa famiglia che è la Chiesa di Cristo. </w:t>
      </w:r>
    </w:p>
    <w:p>
      <w:pPr>
        <w:pStyle w:val="Normal"/>
        <w:rPr/>
      </w:pPr>
      <w:r>
        <w:rPr/>
        <w:t xml:space="preserve">7. Al termine di questo incontro, desidero salutare con molta cordialità i sacerdoti che hanno l’incarico della pastorale familiare nelle vostre diocesi e quelli che seguono le vostre associazioni. Li incoraggio vivamente nel loro ministero. </w:t>
      </w:r>
    </w:p>
    <w:p>
      <w:pPr>
        <w:pStyle w:val="Normal"/>
        <w:rPr/>
      </w:pPr>
      <w:r>
        <w:rPr/>
        <w:t xml:space="preserve">Alle famiglie qui radunate, a quelle da voi rappresentate, confermo la loro missione, che ha la sua origine nel Battesimo e nel sacramento del Matrimonio. Seguendo Maria, accogliete la presenza di Cristo nella vostra vita e il suo appello alla santità! Seguendo Pietro e Paolo, siate pronti a rendere conto della speranza che è in voi! (cf. 1 Pt 3, 5). Vivete nell’unità dell’amore che è dono supremo di Dio! Vi lascio la parola di Gesù: “Non voi avete scelto me, ma io ho scelto voi e vi ho costituiti perché andiate e portiate frutto e il vostro frutto rimanga . . . Questo vi comando: amatevi gli uni gli altri” (Gv 15, 16-17). </w:t>
      </w:r>
    </w:p>
    <w:p>
      <w:pPr>
        <w:pStyle w:val="Normal"/>
        <w:rPr/>
      </w:pPr>
      <w:r>
        <w:rPr/>
        <w:t xml:space="preserve">Invoco su voi tutti la benedizione di Di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LLOQUIO PROMOSSO  DALL’ACCADEMIA DIPLOMATICA INTERNAZIONALE</w:t>
      </w:r>
    </w:p>
    <w:p>
      <w:pPr>
        <w:pStyle w:val="Normal"/>
        <w:rPr/>
      </w:pPr>
      <w:r>
        <w:rPr/>
        <w:t>Venerdì, 3 novembre 1989</w:t>
      </w:r>
    </w:p>
    <w:p>
      <w:pPr>
        <w:pStyle w:val="Normal"/>
        <w:rPr/>
      </w:pPr>
      <w:r>
        <w:rPr/>
        <w:t xml:space="preserve"> </w:t>
      </w:r>
    </w:p>
    <w:p>
      <w:pPr>
        <w:pStyle w:val="Normal"/>
        <w:rPr/>
      </w:pPr>
      <w:r>
        <w:rPr/>
        <w:t xml:space="preserve">Eccellenze, signore e signori. </w:t>
      </w:r>
    </w:p>
    <w:p>
      <w:pPr>
        <w:pStyle w:val="Normal"/>
        <w:rPr/>
      </w:pPr>
      <w:r>
        <w:rPr/>
        <w:t xml:space="preserve">Con grande piacere ricevo l’accademia diplomatica internazionale in occasione del colloquio che si svolge a Roma sulla Santa Sede nella comunità internazionale. La scelta di questo tema onora la Sede Apostolica, e specialmente i suoi rappresentanti presso le pubbliche autorità di numerose nazioni e presso organizzazioni internazionali. Ma senza dubbio voi puntate ad ampliare la vostra prospettiva ed esaminare il ruolo specifico svolto dalla Chiesa cattolica, in modi molto diversi, in tutto il mondo. </w:t>
      </w:r>
    </w:p>
    <w:p>
      <w:pPr>
        <w:pStyle w:val="Normal"/>
        <w:rPr/>
      </w:pPr>
      <w:r>
        <w:rPr/>
        <w:t xml:space="preserve">Il tema scelto per le vostre riunioni ben corrisponde alla vocazione propria della vostra istituzione. Fondata più di sessant’anni fa, quando le nazioni cercavano di organizzare il loro dialogo per superare lo sconvolgimento di un primo grande conflitto mondiale, l’accademia ha orientato anzitutto la sua riflessione sulle condizioni della pace e sulla difesa dei diritti umani. A questo titolo - non occorre sottolinearlo - i vostri obiettivi sono vicini a quelli perseguiti dalla Santa Sede quando può far sentire la sua voce. Ben volentieri esprimo pertanto la mia stima per la vostra istituzione. </w:t>
      </w:r>
    </w:p>
    <w:p>
      <w:pPr>
        <w:pStyle w:val="Normal"/>
        <w:rPr/>
      </w:pPr>
      <w:r>
        <w:rPr/>
        <w:t xml:space="preserve">Nel contesto di questo incontro, necessariamente breve, non intendo ripercorrere tutti gli argomenti da voi posti all’ordine del giorno e affrontati a partire dagli interventi di illustri universitari e di collaboratori della Curia romana. Mi limiterò invece ad evocare quei principi che guidano senza tregua la Santa Sede nella sua azione all’interno della comunità internazionale. </w:t>
      </w:r>
    </w:p>
    <w:p>
      <w:pPr>
        <w:pStyle w:val="Normal"/>
        <w:rPr/>
      </w:pPr>
      <w:r>
        <w:rPr/>
        <w:t xml:space="preserve">In primo luogo, ripeterò semplicemente che in ogni negoziato, in ogni accordo per quanto tecnico sia, noi desideriamo non perdere mai di vista che ad essere in gioco è l’uomo nella pienezza della sua vocazione. Si tratta sempre di permettere alla persona di realizzare tutto ciò che conta: il rispetto e la difesa della vita, la salute, la possibilità di guadagnarsi il pane con il lavoro, nella vita di famiglia, la conservazione del patrimonio culturale e la possibilità di sviluppare le sue conoscenze e di comunicare con altri gruppi, l’assenza di impedimenti nel muoversi, la libertà di coscienza, di aderire ad una convinzione di fede e alla pratica religiosa comunitaria. Questi accenni basteranno a comprendere la mia idea: l’uomo è uno; non ci sono decisioni in campi apparentemente specializzati e tecnici che non incidano sui cittadini, sui lavoratori, sulle famiglie, sui giovani o sui vecchi, i malati o gli handicappati, cioè sull’uomo concreto che ha il diritto di veder salvaguardata, in ogni circostanza, la sua dignità. </w:t>
      </w:r>
    </w:p>
    <w:p>
      <w:pPr>
        <w:pStyle w:val="Normal"/>
        <w:rPr/>
      </w:pPr>
      <w:r>
        <w:rPr/>
        <w:t xml:space="preserve">Quelli tra voi che esercitano la professione di diplomatici sanno bene che il loro metodo di azione naturale è il dialogo. È utile ricordare le condizioni che consentono a questo dialogo e alle “relazioni” tra i responsabili degli Stati di raggiungere davvero il loro scopo. Al di là degli innumerevoli aspetti delle competenze tecniche necessarie, ricordiamo le esigenze prime: non transigere sulla verità e sul rispetto dell’interlocutore. Lo spirito, le convinzioni, la cultura possono essere diversi; gli interessi e gli obiettivi perseguiti possono essere opposti; ma in un negoziato, la ricerca di un accordo, o di un compromesso, non può mai essere condotta al prezzo di un occultamento della verità o del disprezzo di un interlocutore. Per giungere a un accordo, occorre che gli interlocutori si ascoltino e si rispettino a vicenda, e che possano fidarsi della parola pronunciata. </w:t>
      </w:r>
    </w:p>
    <w:p>
      <w:pPr>
        <w:pStyle w:val="Normal"/>
        <w:rPr/>
      </w:pPr>
      <w:r>
        <w:rPr/>
        <w:t xml:space="preserve">Così enunciate, queste esigenze possono certo sembrare molto generali o lontane dai problemi concreti. Ma si può tacerle, pragmaticamente? Si deve forse rinunciare all’ideale perché è difficile realizzarlo? Il Papa Paolo VI ha scritto, nel suo messaggio per la Giornata Mondiale della Pace del 1973 che “la pace assoluta e definitiva tra gli uomini . . . non può che essere un ideale, non irreale, ma da realizzare”. Vorrei applicare questa osservazione alle esigenze della verità nel dialogo per il servizio di ciascun uomo e di tutto l’uomo cui sono chiamati i diplomatici. Quando si prende coscienza della paura o del rifiuto della verità, o delle offese alla dignità dell’uomo, è legittimo reagire! Lavorare per riprendere insieme la strada della verità e della solidarietà non è perseguire una chimera, ma rispondere a ciò che ci si aspetta da persone responsabili e realiste. </w:t>
      </w:r>
    </w:p>
    <w:p>
      <w:pPr>
        <w:pStyle w:val="Normal"/>
        <w:rPr/>
      </w:pPr>
      <w:r>
        <w:rPr/>
        <w:t xml:space="preserve">Nella vita internazionale, se la Chiesa desidera far sentire la sua voce non è affatto - come sapete - per intervenire sugli aspetti tecnici della maggior parte dei problemi. Ma essa crede utile ricordare, “opportune et inopportune”, le conseguenze umane di numerose decisioni pratiche e di disposizioni istituzionali. Essa ritiene che non si possa compiere un autentico servizio alla comunità umana senza una regola etica che la sua esperienza e la sua indipendenza invitano a proporre senza tregua. Essa desidera anche riaffermare che la dimensione spirituale è essenziale per l’uomo, e anche che non si hanno felicità e pace durevoli se non quando ciascuna persona può scoprire nel profondo della sua coscienza i fondamenti trascendenti. </w:t>
      </w:r>
    </w:p>
    <w:p>
      <w:pPr>
        <w:pStyle w:val="Normal"/>
        <w:rPr/>
      </w:pPr>
      <w:r>
        <w:rPr/>
        <w:t xml:space="preserve">Signore e signori, con queste considerazioni, spero di incontrare le preoccupazioni presenti nello spirito e nel cuore di quanti operano per il bene dell’umanità mediante l’attività diplomatica. So che il compito è spesso arduo e che le delusioni possono offuscare lo sguardo rivolto alla strada già percorsa. Ma desidero esprimere di nuovo la stima della Santa Sede per l’insostituibile missione della diplomazia e la fiducia che nutre per l’alta coscienza e la dedizione disinteressata di quanti la esercitano. </w:t>
      </w:r>
    </w:p>
    <w:p>
      <w:pPr>
        <w:pStyle w:val="Normal"/>
        <w:rPr/>
      </w:pPr>
      <w:r>
        <w:rPr/>
        <w:t xml:space="preserve">Pregando per tutte le vostre intenzioni, chiedo al Signore di accordarvi i doni dell’eterna saggezza e le sue benedizion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PARTECIPANTI AL CAPITOLO DELLE  SUORE INSEGNANTI DI NOSTRA SIGNORA DI KALOCSA</w:t>
      </w:r>
    </w:p>
    <w:p>
      <w:pPr>
        <w:pStyle w:val="Normal"/>
        <w:rPr/>
      </w:pPr>
      <w:r>
        <w:rPr/>
        <w:t>Venerdì, 3 novembre 1989</w:t>
      </w:r>
    </w:p>
    <w:p>
      <w:pPr>
        <w:pStyle w:val="Normal"/>
        <w:rPr/>
      </w:pPr>
      <w:r>
        <w:rPr/>
        <w:t xml:space="preserve"> </w:t>
      </w:r>
    </w:p>
    <w:p>
      <w:pPr>
        <w:pStyle w:val="Normal"/>
        <w:rPr/>
      </w:pPr>
      <w:r>
        <w:rPr/>
        <w:t xml:space="preserve">Care suore insegnanti di nostra Signora di Kalocsa! </w:t>
      </w:r>
    </w:p>
    <w:p>
      <w:pPr>
        <w:pStyle w:val="Normal"/>
        <w:rPr/>
      </w:pPr>
      <w:r>
        <w:rPr/>
        <w:t xml:space="preserve">1. È per me una grande gioia potervi ricevere oggi in udienza speciale al termine del capitolo generale della vostra benemerita congregazione. </w:t>
      </w:r>
    </w:p>
    <w:p>
      <w:pPr>
        <w:pStyle w:val="Normal"/>
        <w:rPr/>
      </w:pPr>
      <w:r>
        <w:rPr/>
        <w:t xml:space="preserve">Rivolgo i miei più cordiali saluti alla nuova madre superiora generale ed a voi suore capitolari. Il mio saluto va anche alle vostre consorelle che, forzatamente ridotte da migliaia a circa duecento, svolgono il loro apostolato in Ungheria, Italia, Germania ed Australia. </w:t>
      </w:r>
    </w:p>
    <w:p>
      <w:pPr>
        <w:pStyle w:val="Normal"/>
        <w:rPr/>
      </w:pPr>
      <w:r>
        <w:rPr/>
        <w:t xml:space="preserve">Il vostro capitolo generale, conclusosi in questi giorni, sottolinea l’importanza storica dell’attuale momento per quanto riguarda il vostro ordine. Infatti, oggi, dopo circa quarant’anni di forzata diaspora, durante i quali le suore insegnanti di nostra Signora, hanno dovuto compiere molti sacrifici per restare fedeli al carisma della loro fondazione, riuscendo nel loro intento grazie all’aiuto del Signore, l’istituto fondato nel 1860 in Ungheria può essere finalmente riorganizzato. </w:t>
      </w:r>
    </w:p>
    <w:p>
      <w:pPr>
        <w:pStyle w:val="Normal"/>
        <w:rPr/>
      </w:pPr>
      <w:r>
        <w:rPr/>
        <w:t xml:space="preserve">È un segno della Provvidenza, che accompagna coloro che si impegnano unitamente alla Chiesa per diffondere una concezione umana e cristiana tra i popoli, capace di guidarli verso la luce del Vangelo. Si tratta però di un compito difficile, che da un lato riempie i cuori di nuovi entusiasmi, ma dall’altro fa ricordare che siete chiamate ad aver cura del seme del Vangelo in modo nuovo e decisivo in quella terra così preziosa, testimoniando con la vostra vita l’assoluta priorità dei valori cristiani, che per tanto tempo sono stati repressi. </w:t>
      </w:r>
    </w:p>
    <w:p>
      <w:pPr>
        <w:pStyle w:val="Normal"/>
        <w:rPr/>
      </w:pPr>
      <w:r>
        <w:rPr/>
        <w:t xml:space="preserve">2. Il vostro capitolo generale si è dovuto occupare tra l’altro del problema della reintegrazione e riorganizzazione del vostro istituto in Ungheria. Le prospettive sono incoraggianti e piene di promesse sia per quanto riguarda la vostra congregazione sia per la Chiesa ungherese in generale. Io penso ad una nuova primavera per le vocazioni al sacerdozio ed alla vita religiosa che nasceranno, nonché per la libertà di professare la fede. </w:t>
      </w:r>
    </w:p>
    <w:p>
      <w:pPr>
        <w:pStyle w:val="Normal"/>
        <w:rPr/>
      </w:pPr>
      <w:r>
        <w:rPr/>
        <w:t xml:space="preserve">Per questo motivo preghiamo affinché il vostro istituto tenga presenti le necessità della Chiesa ungherese nella scelta delle priorità e sia disposto a collaborare in armonia con la gerarchia ecclesiastica, in modo che le forze dinamiche, che potreste impiegare in diversi settori del vostro apostolato, possano essere indirizzate in modo intelligente per la crescita concreta di questa comunità cristiana. </w:t>
      </w:r>
    </w:p>
    <w:p>
      <w:pPr>
        <w:pStyle w:val="Normal"/>
        <w:rPr/>
      </w:pPr>
      <w:r>
        <w:rPr/>
        <w:t xml:space="preserve">E le suore, che svolgono la loro opera in paesi in cui nel frattempo il vostro istituto si è consolidato, porteranno il loro nobile contributo spirituale e materiale per un veloce consolidamento della vostra comunità in Ungheria, dove la Chiesa, dopo anni di sofferenza, vede all’orizzonte la luce di un futuro che si preannuncia per tutti pieno di promesse. </w:t>
      </w:r>
    </w:p>
    <w:p>
      <w:pPr>
        <w:pStyle w:val="Normal"/>
        <w:rPr/>
      </w:pPr>
      <w:r>
        <w:rPr/>
        <w:t xml:space="preserve">Per edificare questo futuro la Chiesa ha bisogno della vostra leale, pronta e nobile collaborazione. D’altra parte è di particolare importanza che la vostra comunità religiosa non si riduca ad un’unione esclusivamente legale, ma partecipi attivamente alla vita della Chiesa, alle gioie ed ai problemi quotidiani della vita pastorale (cf. Lumen Gentium , 4). Le persone consacrate a Dio “animate dalla carità che lo Spirito Santo infonde nei loro cuori (cf. Rm 5, 5), sempre più vivono per Cristo e per il suo corpo che è la Chiesa” (Perfectae Caritatis , 1). Infatti, “nell’apostolato che svolgono le persone consacrate, il loro amore sponsale per Cristo diventa in modo quasi organico amore per la Chiesa come corpo di Cristo, per la Chiesa come Popolo di Dio, per la Chiesa che è insieme sposa e madre” (Redemptoris Donum , 15). </w:t>
      </w:r>
    </w:p>
    <w:p>
      <w:pPr>
        <w:pStyle w:val="Normal"/>
        <w:rPr/>
      </w:pPr>
      <w:r>
        <w:rPr/>
        <w:t xml:space="preserve">Sicuramente in questo capitolo generale avrete preso in considerazione il problema dell’“aggiornamento”, per poter rafforzare il vostro istituto o, per quanto necessario, riportarlo sulla via di una maggiore autenticità adattandolo alle necessità dei tempi. In questo delicato compito che vi aspetta, seguite le direttive del Concilio Vaticano II, che ha ampiamente studiato i problemi generali legati alla vita religiosa. Attenetevi alle direttive emanate dalla congregazione per gli istituti religiosi e le comunità di vita apostolica, nonché alle sagge norme contenute nel nuovo Codice di Diritto Canonico. </w:t>
      </w:r>
    </w:p>
    <w:p>
      <w:pPr>
        <w:pStyle w:val="Normal"/>
        <w:rPr/>
      </w:pPr>
      <w:r>
        <w:rPr/>
        <w:t xml:space="preserve">In ogni caso, siate sempre pronte a difendere quei valori fondamentali, come la fedeltà al carisma dell’istituto, la vita impegnata secondo il Vangelo, gli obblighi di ogni religiosa, il comandamento dell’amore in nome di Cristo nella vita comunitaria e nell’ambito della scuola, che è appunto la prima attività del vostro istituto. Cercate di realizzare, sempre più concretamente, le opere spirituali e materiali della misericordia, proprie della vostra congregazione. </w:t>
      </w:r>
    </w:p>
    <w:p>
      <w:pPr>
        <w:pStyle w:val="Normal"/>
        <w:rPr/>
      </w:pPr>
      <w:r>
        <w:rPr/>
        <w:t xml:space="preserve">Nell’attesa di raccogliere i frutti delle nuove vocazioni in Ungheria siate coscienti che anche la formazione dei giovani richiede molto impegno e dedizione. I giovani, infatti, necessitano di una base spirituale e culturale per essere in grado di rispettare i loro obblighi morali e rispondere in modo adeguato alla loro vocazione. Per questa opera di formazione sarà di grande aiuto la vostra testimonianza di persone consacrate a Dio, che vivono la propria dedizione serenamente e con gioia, perché lo Spirito Santo si serve anche del nostro debole esempio per penetrare in profondità negli animi dei giovani. A loro volta le religiose hanno bisogno di essere costantemente aiutate e sostenute quali persone votate a Dio ed apostoli del Vangelo in questo mondo sempre più secolarizzato. </w:t>
      </w:r>
    </w:p>
    <w:p>
      <w:pPr>
        <w:pStyle w:val="Normal"/>
        <w:rPr/>
      </w:pPr>
      <w:r>
        <w:rPr/>
        <w:t xml:space="preserve">3. Per questo motivo invito tutte le suore insegnanti di nostra Signora di Kalocsa ad aiutarsi l’un l’altra come vere sorelle, con la preghiera, lo spirito di sacrificio, la reciproca comprensione e collaborazione, in modo che tutti nella comunità si sentano amati e, se necessario, riconciliati come in una vera famiglia. Questa sarà la più bella testimonianza di vita secondo il Vangelo che offrirete a coloro che seguono lo stesso vostro ideale di dedizione a Dio. </w:t>
      </w:r>
    </w:p>
    <w:p>
      <w:pPr>
        <w:pStyle w:val="Normal"/>
        <w:rPr/>
      </w:pPr>
      <w:r>
        <w:rPr/>
        <w:t xml:space="preserve">Confido, care sorelle, che, con l’aiuto di Dio, con la vostra saggezza e decisione, riuscirete a lavorare con successo per i prossimi sei anni sia per il progresso dell’istituto sia per il bene delle persone che incontrerete nello svolgimento della vostra missione, sviluppando programmi concreti. Non ho alcun dubbio sulla vostra piena disponibilità ad adempiere a queste mie indicazioni che vogliono essere anche di incoraggiamento. Affido le opere del vostro capitolo e la loro realizzazione all’intercessione di nostra Signora di Kalocsa, alla quale il vostro istituto è rimasto eroicamente fedele anche negli ultimi decenni di caos. Nutro la fervida speranza che, seguendo il vostro esempio, altre comunità religiose, che negli ultimi quarant’anni hanno dovuto subire dure prove, possano riprendere la loro vita religiosa con impegno e coraggio. </w:t>
      </w:r>
    </w:p>
    <w:p>
      <w:pPr>
        <w:pStyle w:val="Normal"/>
        <w:rPr/>
      </w:pPr>
      <w:r>
        <w:rPr/>
        <w:t xml:space="preserve">Quale segno della mia stima, della mia gratitudine e del mio riconoscimento di tutto il bene che operate, imparto a voi e a tutte le congregazioni religiose ungheresi la mia benedizione apostolica. </w:t>
      </w:r>
    </w:p>
    <w:p>
      <w:pPr>
        <w:pStyle w:val="Normal"/>
        <w:rPr/>
      </w:pPr>
      <w:r>
        <w:rPr/>
        <w:t xml:space="preserve"> </w:t>
      </w:r>
    </w:p>
    <w:p>
      <w:pPr>
        <w:pStyle w:val="Normal"/>
        <w:rPr/>
      </w:pPr>
      <w:r>
        <w:rPr/>
        <w:t xml:space="preserve">© Copyright 1989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FEDELI POLACCHI</w:t>
      </w:r>
    </w:p>
    <w:p>
      <w:pPr>
        <w:pStyle w:val="Normal"/>
        <w:rPr/>
      </w:pPr>
      <w:r>
        <w:rPr/>
        <w:t>Sabato, 23 dicembre 1989</w:t>
      </w:r>
    </w:p>
    <w:p>
      <w:pPr>
        <w:pStyle w:val="Normal"/>
        <w:rPr/>
      </w:pPr>
      <w:r>
        <w:rPr/>
        <w:t xml:space="preserve"> </w:t>
      </w:r>
    </w:p>
    <w:p>
      <w:pPr>
        <w:pStyle w:val="Normal"/>
        <w:rPr/>
      </w:pPr>
      <w:r>
        <w:rPr/>
        <w:t xml:space="preserve">1. Nella vigilia mettiamo sempre sulla tavola il pane bianco di Natale (oplatek). Questo pane è simile a quello che offriamo sull’altare durante la santa Messa. Benché questo pane della vigilia non sia il pane sacramentale dell’Eucaristia, tuttavia esso può esprimere una comunione. Forse anche alla vigilia, sia pure in modo non sacramentale - esprime la nostra comunione con colui che nella notte di Natale, a Betlemme, viene al mondo. E poi esprime la comunione tra gli uomini. </w:t>
      </w:r>
    </w:p>
    <w:p>
      <w:pPr>
        <w:pStyle w:val="Normal"/>
        <w:rPr/>
      </w:pPr>
      <w:r>
        <w:rPr/>
        <w:t xml:space="preserve">Il pane della vigilia deve servire a questa comunione. La deve confermare, rafforzare, approfondire. Laddove c’è bisogno, deve ricostruirla. Deve unire gli uomini nella comunità, nell’unità dei cuori, nell’amore. </w:t>
      </w:r>
    </w:p>
    <w:p>
      <w:pPr>
        <w:pStyle w:val="Normal"/>
        <w:rPr/>
      </w:pPr>
      <w:r>
        <w:rPr/>
        <w:t xml:space="preserve">Oggi auguro di tutto cuore che il pane della vigilia compia questa sua “missione” fra tutti i miei fratelli e sorelle in terra polacca, fra tutti i miei connazionali, ovunque si trovino nel mondo. </w:t>
      </w:r>
    </w:p>
    <w:p>
      <w:pPr>
        <w:pStyle w:val="Normal"/>
        <w:rPr/>
      </w:pPr>
      <w:r>
        <w:rPr/>
        <w:t xml:space="preserve">Lo auguro a tutte le famiglie. Lo auguro a tutti gli ambienti: dove gli uomini vivono insieme ed insieme lavorano, studiano, soffrono; negli ospedali, sanatori - lo auguro anche a quelli che sono incarcerati . . . A ciascuna comunità umana è dato come compito il comandamento di Cristo sull’amore. L’amore infatti crea il bene nell’uomo e tra gli uomini. Esso è la forza principale dell’esistenza umana, del vivere e sopravvivere dell’uomo. </w:t>
      </w:r>
    </w:p>
    <w:p>
      <w:pPr>
        <w:pStyle w:val="Normal"/>
        <w:rPr/>
      </w:pPr>
      <w:r>
        <w:rPr/>
        <w:t xml:space="preserve">2. Il Natale dell’anno 1989. Ricordiamo come cinquant’anni fa la prima vigilia fu celebrata sotto l’occupazione. Alla nostra vigilia di quest’anno dobbiamo invitare molti, tanti, tanti uomini, che la seconda guerra mondiale ha strappato da noi: uomini vicini e lontani. Non soltanto i soldati del settembre e poi degli altri fronti di guerra, ma anche tanti altri, dei quali per lunghi anni non si è saputo niente, perché coperti dal silenzio. Al giorno d’oggi si stanno scoprendo sempre più tombe e cimiteri. Vi sono quelli che sono stati staccati dalla vigilia polacca, gettati nel “mondo disumano”. Non sono tornati vivi alle nostre comunità. Eppure ora tornano. Non soltanto rivive il loro ricordo, ma si sta restituendo loro il posto ben meritato nella storia della Polonia e dell’Europa. </w:t>
      </w:r>
    </w:p>
    <w:p>
      <w:pPr>
        <w:pStyle w:val="Normal"/>
        <w:rPr/>
      </w:pPr>
      <w:r>
        <w:rPr/>
        <w:t xml:space="preserve">Quanti eroi! Quanti soldati ignoti! Quanti martiri! </w:t>
      </w:r>
    </w:p>
    <w:p>
      <w:pPr>
        <w:pStyle w:val="Normal"/>
        <w:rPr/>
      </w:pPr>
      <w:r>
        <w:rPr/>
        <w:t xml:space="preserve">Nella vigilia polacca c’è sempre un posto per un ospite sconosciuto che forse verrà e prenderà posto assieme e spezzerà con noi il pane di Natale, il segno di comunione. </w:t>
      </w:r>
    </w:p>
    <w:p>
      <w:pPr>
        <w:pStyle w:val="Normal"/>
        <w:rPr/>
      </w:pPr>
      <w:r>
        <w:rPr/>
        <w:t xml:space="preserve">Ricordiamoci allora, che al di fuori del limite di tutte le visibili comunioni della vigilia vi è anche quella “invisibile Communio Sanctorum”. Invisibile - però reale. Proprio colui che nasce in questa notte a Betlemme: Dio-uomo è la pietra angolare di quella santa comunione. </w:t>
      </w:r>
    </w:p>
    <w:p>
      <w:pPr>
        <w:pStyle w:val="Normal"/>
        <w:rPr/>
      </w:pPr>
      <w:r>
        <w:rPr/>
        <w:t xml:space="preserve">3. Cinquant’anni - mezzo secolo - da quella data, dalla prima vigilia celebrata durante la guerra. Il bianco pane di Natale unisce soprattutto le famiglie, le comunità più vicine e gli ambienti. Tuttavia questa “santa sera” è anche un momento che ci fa percepire l’unione spirituale di tutta la Nazione. Cinquant’anni di resistenza contro il male terribile, che allora si è scatenato sulla nostra terra, sull’Europa e sul mondo intero. Sappiamo quanto è costata questa resistenza, era tuttavia indispensabile - e non soltanto per i motivi etici della indipendenza della Nazione. Era indispensabile per ragioni molto più ampie. Difatti si è scatenato contro di noi un progetto di multiforme sterminio. Gli anni della guerra sono stati sufficienti per poter conoscere fino in fondo il carattere disumano dei sistemi. </w:t>
      </w:r>
    </w:p>
    <w:p>
      <w:pPr>
        <w:pStyle w:val="Normal"/>
        <w:rPr/>
      </w:pPr>
      <w:r>
        <w:rPr/>
        <w:t xml:space="preserve">E gli anni dopo la guerra ci hanno convinto ulteriormente. Benché il prezzo pagato sia stato tanto grande, ritorniamo alle fasi successive del cinquantennio con la coscienza di aver compiuto il dovere. </w:t>
      </w:r>
    </w:p>
    <w:p>
      <w:pPr>
        <w:pStyle w:val="Normal"/>
        <w:rPr/>
      </w:pPr>
      <w:r>
        <w:rPr/>
        <w:t xml:space="preserve">Opporsi al male trova una giustificazione anche nelle parole bibliche: “Non lasciarti vincere dal male, ma vinci con il bene il male” (Rm 12, 21). </w:t>
      </w:r>
    </w:p>
    <w:p>
      <w:pPr>
        <w:pStyle w:val="Normal"/>
        <w:rPr/>
      </w:pPr>
      <w:r>
        <w:rPr/>
        <w:t xml:space="preserve">L’anno 1989 costituisce su questo cammino una storica svolta. </w:t>
      </w:r>
    </w:p>
    <w:p>
      <w:pPr>
        <w:pStyle w:val="Normal"/>
        <w:rPr/>
      </w:pPr>
      <w:r>
        <w:rPr/>
        <w:t xml:space="preserve">4. Riunendoci durante la vigilia di quest’anno, noi tutti sperimentiamo certamente le difficoltà della crisi attuale, soprattutto quella economica. Ma non soltanto questa. </w:t>
      </w:r>
    </w:p>
    <w:p>
      <w:pPr>
        <w:pStyle w:val="Normal"/>
        <w:rPr/>
      </w:pPr>
      <w:r>
        <w:rPr/>
        <w:t xml:space="preserve">Le stesse parole dell’Apostolo - anche se hanno di per sé un altro senso - costituiscono ancora per la nostra comunità polacca la sostanza degli auguri per il Natale e per l’anno nuovo: “Non lasciarti vincere dal male, ma vinci con il bene il male”. </w:t>
      </w:r>
    </w:p>
    <w:p>
      <w:pPr>
        <w:pStyle w:val="Normal"/>
        <w:rPr/>
      </w:pPr>
      <w:r>
        <w:rPr/>
        <w:t xml:space="preserve">Quale è questo male? Lo conosciamo dalle nostre esperienze. E quale è il bene? Il bene è quello della società sovrana nello Stato indipendente; il bene della società civica, il bene del lavoro che viene gradualmente risanato, che porta i frutti, il bene della giustizia sociale, il bene del futuro visto nella propria terra, non nella latitanza, oppure nell’emarginazione, ma alla tavola patria della vigilia. </w:t>
      </w:r>
    </w:p>
    <w:p>
      <w:pPr>
        <w:pStyle w:val="Normal"/>
        <w:rPr/>
      </w:pPr>
      <w:r>
        <w:rPr/>
        <w:t xml:space="preserve">Questo bene è da acquistare. È da realizzare con l’aiuto di Dio. </w:t>
      </w:r>
    </w:p>
    <w:p>
      <w:pPr>
        <w:pStyle w:val="Normal"/>
        <w:rPr/>
      </w:pPr>
      <w:r>
        <w:rPr/>
        <w:t xml:space="preserve">5. Il ricordo della notte di Betlemme ci richiama colui per il quale “non c’era posto nell’albergo” (cf. Lc 2, 7); egli “Venne fra la sua gente, ma i suoi non l’hanno accolto” (Gv 1, 11). </w:t>
      </w:r>
    </w:p>
    <w:p>
      <w:pPr>
        <w:pStyle w:val="Normal"/>
        <w:rPr/>
      </w:pPr>
      <w:r>
        <w:rPr/>
        <w:t xml:space="preserve">Certamente - nella nostra comunione di cuori durante la vigilia con il pane di Natale devono essere presenti gli uomini: i più vicini e lontani; tutti. E devono essere presenti le vicende umane: personali, familiari, sociali, nazionali . . . </w:t>
      </w:r>
    </w:p>
    <w:p>
      <w:pPr>
        <w:pStyle w:val="Normal"/>
        <w:rPr/>
      </w:pPr>
      <w:r>
        <w:rPr/>
        <w:t xml:space="preserve">Ma è necessario che troviamo il nostro posto - il posto difeso ed ottenuto con tanta fatica fra tutte le nazioni, soprattutto quelle europee. Devono essere apprezzati il senso creativo e la fatica delle nostre proteste e delle nostre proposte. Dobbiamo anche noi riconfermare il nostro contributo nella nuova formazione della vita del nostro continente. Dobbiamo elaborare questa nuova forma insieme con tutti, prima di tutto con coloro, cui ci unisce la vicinanza storica. </w:t>
      </w:r>
    </w:p>
    <w:p>
      <w:pPr>
        <w:pStyle w:val="Normal"/>
        <w:rPr/>
      </w:pPr>
      <w:r>
        <w:rPr/>
        <w:t xml:space="preserve">E finalmente lui: il Neo-nato che “venne fra la sua gente, ma i suoi non l’hanno accolto”. </w:t>
      </w:r>
    </w:p>
    <w:p>
      <w:pPr>
        <w:pStyle w:val="Normal"/>
        <w:rPr/>
      </w:pPr>
      <w:r>
        <w:rPr/>
        <w:t xml:space="preserve">Anche questo è il tema della Vigilia, anzi il tema centrale! </w:t>
      </w:r>
    </w:p>
    <w:p>
      <w:pPr>
        <w:pStyle w:val="Normal"/>
        <w:rPr/>
      </w:pPr>
      <w:r>
        <w:rPr/>
        <w:t xml:space="preserve">Occorre meditare questo tema nel contesto del mondo contemporaneo, dell’Europa contemporanea. Si avvicinano la fine del XX secolo e il secondo millennio della sua venuta; dalla sua entrata nella storia degli uomini e dei popoli. </w:t>
      </w:r>
    </w:p>
    <w:p>
      <w:pPr>
        <w:pStyle w:val="Normal"/>
        <w:rPr/>
      </w:pPr>
      <w:r>
        <w:rPr/>
        <w:t xml:space="preserve">Come l’accoglieremo nella nostra Patria, nella nostra casa polacca in questa nuova fase della storia? </w:t>
      </w:r>
    </w:p>
    <w:p>
      <w:pPr>
        <w:pStyle w:val="Normal"/>
        <w:rPr/>
      </w:pPr>
      <w:r>
        <w:rPr/>
        <w:t xml:space="preserve">Alla Chiesa in Polonia, ai suoi pastori e a tutte le comunità cristiane nella nostra terra auguro che servano bene la venuta di Cristo. </w:t>
      </w:r>
    </w:p>
    <w:p>
      <w:pPr>
        <w:pStyle w:val="Normal"/>
        <w:rPr/>
      </w:pPr>
      <w:r>
        <w:rPr/>
        <w:t xml:space="preserve">Che aprano le diverse porte dell’esistenza umana alla nuova accoglienza dell’Emmanuele. </w:t>
      </w:r>
    </w:p>
    <w:p>
      <w:pPr>
        <w:pStyle w:val="Normal"/>
        <w:rPr/>
      </w:pPr>
      <w:r>
        <w:rPr/>
        <w:t xml:space="preserve">E a tutti, senza alcuna eccezione, auguro che conformemente alle migliori tradizioni della storia natia concentrino le loro forze attorno a questo bene, il quale si chiama la Patria e il suo continuo sviluppo. Che “dimenticando i propri profitti, possano servire onestamente” (Piotr Skarga, “Preghiera per la Patria”) questa Patria e tutta la Na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ALCUNI RAPPRESENTANTI DELL’AZIONE CATTOLICA RAGAZZI</w:t>
      </w:r>
    </w:p>
    <w:p>
      <w:pPr>
        <w:pStyle w:val="Normal"/>
        <w:rPr/>
      </w:pPr>
      <w:r>
        <w:rPr/>
        <w:t>Venerdì, 22 dicembre 1989</w:t>
      </w:r>
    </w:p>
    <w:p>
      <w:pPr>
        <w:pStyle w:val="Normal"/>
        <w:rPr/>
      </w:pPr>
      <w:r>
        <w:rPr/>
        <w:t xml:space="preserve"> </w:t>
      </w:r>
    </w:p>
    <w:p>
      <w:pPr>
        <w:pStyle w:val="Normal"/>
        <w:rPr/>
      </w:pPr>
      <w:r>
        <w:rPr/>
        <w:t xml:space="preserve">Cari ragazzi. </w:t>
      </w:r>
    </w:p>
    <w:p>
      <w:pPr>
        <w:pStyle w:val="Normal"/>
        <w:rPr/>
      </w:pPr>
      <w:r>
        <w:rPr/>
        <w:t xml:space="preserve">1. Con affetto profondo vi accolgo nella mia abitazione, dove voi - come tutti i ragazzi e le ragazze dell’Azione Cattolica che rappresentate - dovete sentirvi come a casa vostra. Con voi saluto monsignor Camillo Ruini, l’avvocato Raffaele Cananzi, il vostro assistente centrale, don Simone Giusti, la responsabile nazionale, professoressa Beatrice Draghetti, e tutti gli altri dirigenti dell’ACR che vi accompagnano. </w:t>
      </w:r>
    </w:p>
    <w:p>
      <w:pPr>
        <w:pStyle w:val="Normal"/>
        <w:rPr/>
      </w:pPr>
      <w:r>
        <w:rPr/>
        <w:t xml:space="preserve">Vi dico il mio grazie per il dono dei fiori, degli auguri e della preghiera. A questo gesto di attenzione volentieri corrispondo con l’auspicio che il Salvatore porti gioia e renda piena la letizia, che oggi vedo sui vostri volti. </w:t>
      </w:r>
    </w:p>
    <w:p>
      <w:pPr>
        <w:pStyle w:val="Normal"/>
        <w:rPr/>
      </w:pPr>
      <w:r>
        <w:rPr/>
        <w:t xml:space="preserve">2. Carissimi, nella notte santa raccoglietevi in preghiera e, con lo stesso stupore dei pastori, guardate a Gesù bambino, il quale è venuto nel mondo per portare l’inesauribile amore di Dio, che fa nuove tutte le cose. </w:t>
      </w:r>
    </w:p>
    <w:p>
      <w:pPr>
        <w:pStyle w:val="Normal"/>
        <w:rPr/>
      </w:pPr>
      <w:r>
        <w:rPr/>
        <w:t xml:space="preserve">Adorate il mistero di Dio che non ha disdegnato di rivestirsi di carne mortale, e recate a tutti la pace che egli vi dona con la sua misericordia. </w:t>
      </w:r>
    </w:p>
    <w:p>
      <w:pPr>
        <w:pStyle w:val="Normal"/>
        <w:rPr/>
      </w:pPr>
      <w:r>
        <w:rPr/>
        <w:t xml:space="preserve">Gesù, con la sua nascita e la sua morte, si è fatto ponte tra il tempo e l’eternità, ha riconciliato la terra ed il cielo, ha ricomposto nell’unità l’intero genere umano. Ora, egli chiede a voi di seguirlo operando un cambiamento, anzi un rinnovamento che fa rinascere in lui. </w:t>
      </w:r>
    </w:p>
    <w:p>
      <w:pPr>
        <w:pStyle w:val="Normal"/>
        <w:rPr/>
      </w:pPr>
      <w:r>
        <w:rPr/>
        <w:t xml:space="preserve">L’annuncio di bontà che il Natale vi offre, fa pure ricordare che Dio è entrato nella vostra vita, e che essa è sotto il segno della grazia e del perdono. </w:t>
      </w:r>
    </w:p>
    <w:p>
      <w:pPr>
        <w:pStyle w:val="Normal"/>
        <w:rPr/>
      </w:pPr>
      <w:r>
        <w:rPr/>
        <w:t xml:space="preserve">In questo spirito, vi manifesto il mio compiacimento per la proposta associativa che nel corrente anno sociale avete deciso di svolgere. Il vostro programma pedagogico delinea un cammino che fa ritornare sulla retta via coloro che sono venuti meno alla familiarità con Dio. </w:t>
      </w:r>
    </w:p>
    <w:p>
      <w:pPr>
        <w:pStyle w:val="Normal"/>
        <w:rPr/>
      </w:pPr>
      <w:r>
        <w:rPr/>
        <w:t xml:space="preserve">3. Carissimi, mentre auspico che il cammino educativo intrapreso vi consenta di rimanere in Gesù e di portare in lui molto frutto, chiedo alla Madre del Redentore quello che il vostro cuore desidera e volentieri vi imparto la benedizione apostolica, perché il Natale, “giorno della nostra salvezza” (cf. S. Leonis Magni, Sermo 29), sia per voi come per tutti i vostri cari, lieto e sereno.  </w:t>
      </w:r>
    </w:p>
    <w:p>
      <w:pPr>
        <w:pStyle w:val="Normal"/>
        <w:rPr/>
      </w:pPr>
      <w:r>
        <w:rPr/>
        <w:t xml:space="preserve">All’inizio dell’incontro con i giovani di A. C. Ragazzi, Giovanni Paolo II invita i presenti a leggere su “L’Osservatore Romano” il discorso preparato per loro. Ai giovani invece rivolge parole “improvvisate”. </w:t>
      </w:r>
    </w:p>
    <w:p>
      <w:pPr>
        <w:pStyle w:val="Normal"/>
        <w:rPr/>
      </w:pPr>
      <w:r>
        <w:rPr/>
        <w:t xml:space="preserve">Mi congratulo con voi per il vostro essere ragazzi e soprattutto per il vostro essere Azione Cattolica ragazzi. In questo incontro sono venuto a fare festa con voi, per anticipare la festa grande, festa connaturata ai bambini, la loro festa. Se una volta Dio si è fatto uomo, Figlio di Dio, eterno, “ante saecula natus” dal Padre, ha cominciato ad essere uomo come ogni uomo, cioè da bambino, da neonato. Questa festa è veramente la festa dei bambini. Dobbiamo essere tutti vicini ai bambini, ai ragazzi, ai ragazzi rappresentanti della vostra associazione, Azione Cattolica ragazzi, a tutti i bambini d’Italia e del mondo. Mi auguro anche che siano i bambini e i ragazzi d’Italia e del mondo, soprattutto di Roma, ad essere vicini al Papa, perché ciò ci serve molto. Il Natale ci ringiovanisce ogni anno, tutta la Chiesa viene ringiovanita, anche i vecchi che hanno già quasi settanta anni vengono ringiovaniti. Vi ringrazio per questa opera apostolica che voi fate, attraverso l’ACR tra i vostri coetanei, ma anche per questa opera apostolica, di beneficenza che fate al Papa visitandolo alcune volte, specialmente in questi giorni del Natal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URIA ROMANA PER GLI AUGURI DI NATALE</w:t>
      </w:r>
    </w:p>
    <w:p>
      <w:pPr>
        <w:pStyle w:val="Normal"/>
        <w:rPr/>
      </w:pPr>
      <w:r>
        <w:rPr/>
        <w:t>Venerdì, 22 dicembre 1989</w:t>
      </w:r>
    </w:p>
    <w:p>
      <w:pPr>
        <w:pStyle w:val="Normal"/>
        <w:rPr/>
      </w:pPr>
      <w:r>
        <w:rPr/>
        <w:t xml:space="preserve"> </w:t>
      </w:r>
    </w:p>
    <w:p>
      <w:pPr>
        <w:pStyle w:val="Normal"/>
        <w:rPr/>
      </w:pPr>
      <w:r>
        <w:rPr/>
        <w:t>“</w:t>
      </w:r>
      <w:r>
        <w:rPr/>
        <w:t xml:space="preserve">Si compirono per Maria i giorni del parto. Diede alla luce il suo figlio primogenito, lo avvolse in fasce e lo depose in una mangiatoia, perché non c’era posto per loro nell’albergo” (Lc 2, 6-7). </w:t>
      </w:r>
    </w:p>
    <w:p>
      <w:pPr>
        <w:pStyle w:val="Normal"/>
        <w:rPr/>
      </w:pPr>
      <w:r>
        <w:rPr/>
        <w:t xml:space="preserve">Il Natale ci fa pensare a tutti i senzatetto del mondo </w:t>
      </w:r>
    </w:p>
    <w:p>
      <w:pPr>
        <w:pStyle w:val="Normal"/>
        <w:rPr/>
      </w:pPr>
      <w:r>
        <w:rPr/>
        <w:t xml:space="preserve">1. Signori Cardinali, venerati fratelli nell’Episcopato e nel sacerdozio, religiose e laici! Rivolgo a tutti il mio saluto cordiale e ringrazio, in particolare, il Cardinale decano per il nobile indirizzo augurale, con cui ha interpretato i sentimenti di ciascuno, in questa attesa del santo Natale. </w:t>
      </w:r>
    </w:p>
    <w:p>
      <w:pPr>
        <w:pStyle w:val="Normal"/>
        <w:rPr/>
      </w:pPr>
      <w:r>
        <w:rPr/>
        <w:t>“</w:t>
      </w:r>
      <w:r>
        <w:rPr/>
        <w:t xml:space="preserve">. . . Lo avvolse in fasce e lo depose in una mangiatoia, perché non c’era posto per loro nell’albergo”. Le parole dell’Evangelista sottolineano la difficile situazione in cui versava, nell’immediata vigilia del Natale, la Santa Famiglia. Non c’era per loro una casa. A questa famiglia mancava proprio ciò che, in ogni famiglia, è indispensabile, tanto più all’approssimarsi di una nascita. </w:t>
      </w:r>
    </w:p>
    <w:p>
      <w:pPr>
        <w:pStyle w:val="Normal"/>
        <w:rPr/>
      </w:pPr>
      <w:r>
        <w:rPr/>
        <w:t xml:space="preserve">Perciò il Natale, ormai alle porte, ci fa pensare a tutti i senzatetto del mondo: a quanti non hanno un’abitazione nella quale riparare se stessi e i propri familiari. </w:t>
      </w:r>
    </w:p>
    <w:p>
      <w:pPr>
        <w:pStyle w:val="Normal"/>
        <w:rPr/>
      </w:pPr>
      <w:r>
        <w:rPr/>
        <w:t xml:space="preserve">Il dato, sobriamente annotato dall’Evangelista, mette in evidenza il significato della “casa”, la quale, oltre che abitazione, è pure ambiente, comunità. Se è vero che la casa è fatta per l’uomo, è vero anche che essa è fatta dall’uomo, dagli uomini. Sono le persone a formare la casa; dipende infatti da loro se lo spazio che occupano, il tetto sotto cui trovano rifugio, si riempie di contenuto umano ed è percorso da una corrente di autentico calore.  </w:t>
      </w:r>
    </w:p>
    <w:p>
      <w:pPr>
        <w:pStyle w:val="Normal"/>
        <w:rPr/>
      </w:pPr>
      <w:r>
        <w:rPr/>
        <w:t xml:space="preserve">Nella “comune casa europea” un’appropriata abitazione per ciascuna nazione </w:t>
      </w:r>
    </w:p>
    <w:p>
      <w:pPr>
        <w:pStyle w:val="Normal"/>
        <w:rPr/>
      </w:pPr>
      <w:r>
        <w:rPr/>
        <w:t xml:space="preserve">2. Può nella casa dell’uomo abitare Dio? La domanda, in se stessa ardita, trova una risposta affermativa nella vicenda della Santa Famiglia: essa ci dice che, sì, Dio può entrare nelle case umane ed abitarvi. Lo può, se gli vien fatto spazio: se “per Lui c’è posto in quell’albergo” in cui la famiglia si raccoglie. Non è senza significato che la liturgia abbia collocato nel periodo natalizio la festa della Famiglia di Nazaret. Questo pensiero ci invita a rivolgere un particolare augurio alle famiglie di ogni parte del mondo: sappiano esse aprire la porta della loro casa a Dio che viene in carne umana; sappiano fargli posto nel cuore, così che, accanto ad ogni focolare, possa essere vissuta la autentica gioia del Natale. </w:t>
      </w:r>
    </w:p>
    <w:p>
      <w:pPr>
        <w:pStyle w:val="Normal"/>
        <w:rPr/>
      </w:pPr>
      <w:r>
        <w:rPr/>
        <w:t xml:space="preserve">Il concetto di casa ha anche applicazioni analogiche più ampie. Diverse sono le dimensioni in cui abita l’uomo. Oggi, ad esempio, si sente parlare di una “comune casa europea”. </w:t>
      </w:r>
    </w:p>
    <w:p>
      <w:pPr>
        <w:pStyle w:val="Normal"/>
        <w:rPr/>
      </w:pPr>
      <w:r>
        <w:rPr/>
        <w:t xml:space="preserve">L’espressione ha una sua verità, ricca di spunti suggestivi. Come la “casa” è composta di molte “abitazioni”, così molte sono le dimensioni dell’abitazione storica degli uomini in ogni continente: molte sono le nazioni. L’uomo, infatti, abita in quelle comunità che, mediante l’unità di cultura, lingua, storia, giungono a formare una nazione. </w:t>
      </w:r>
    </w:p>
    <w:p>
      <w:pPr>
        <w:pStyle w:val="Normal"/>
        <w:rPr/>
      </w:pPr>
      <w:r>
        <w:rPr/>
        <w:t xml:space="preserve">Occorre quindi augurare a tutte le nazioni, che abitano nella “casa europea”, di poter avere, ciascuna, un’appropriata “abitazione”, in armonia con le “abitazioni” occupate dalle altre nazioni.  </w:t>
      </w:r>
    </w:p>
    <w:p>
      <w:pPr>
        <w:pStyle w:val="Normal"/>
        <w:rPr/>
      </w:pPr>
      <w:r>
        <w:rPr/>
        <w:t xml:space="preserve">La vocazione dei popoli dell’Europa </w:t>
      </w:r>
    </w:p>
    <w:p>
      <w:pPr>
        <w:pStyle w:val="Normal"/>
        <w:rPr/>
      </w:pPr>
      <w:r>
        <w:rPr/>
        <w:t xml:space="preserve">3. I popoli d’Europa, come del resto molti altri nel mondo, si sentono chiamati ad unirsi, per vivere meglio insieme. Questo nostro “vecchio continente”, che tanto ha dato agli altri, sta riscoprendo la propria vocazione: a mettere insieme tradizioni culturali diverse, per dar vita ad un umanesimo, in cui il rispetto dei diritti, la solidarietà, la creatività permettano ad ogni uomo di realizzare le sue più nobili aspirazioni. Non dobbiamo dimenticare che questa grande impresa, che gli Europei si sono impegnati a portare a compimento, ha ricevuto ispirazione dal Vangelo del Verbo incarnato, di cui tra pochi giorni celebreremo il Natale. Come dicevo in occasione della mia prima visita a Santiago de Compostela; “La storia della formazione delle nazioni europee va di pari passo con quella della loro evangelizzazione, a tal punto che le frontiere dell’Europa coincidono con quelle della penetrazione del Vangelo” (Insegnamenti di Giovanni Paolo II, V, 3 [1982] 1258). </w:t>
      </w:r>
    </w:p>
    <w:p>
      <w:pPr>
        <w:pStyle w:val="Normal"/>
        <w:rPr/>
      </w:pPr>
      <w:r>
        <w:rPr/>
        <w:t xml:space="preserve">Questa identità europea, dalle radici cristiane, è una realtà che oggi ancora deve sostenere i benemeriti sforzi di tutti coloro che operano per il superamento delle divisioni e per la sparizione dei “muri”, che gli uomini hanno così spesso artificiosamente creato. </w:t>
      </w:r>
    </w:p>
    <w:p>
      <w:pPr>
        <w:pStyle w:val="Normal"/>
        <w:rPr/>
      </w:pPr>
      <w:r>
        <w:rPr/>
        <w:t xml:space="preserve">Non c’è sistema ideologico, né progetto politico, né programma economico, né inquadramento militare che possono cancellare le aspirazioni di milioni di donne e di uomini, i quali “dall’Atlantico agli Urali” (Insegnamenti di Giovanni Paolo II, X, 2 [1987] 1599) e dalla Scandinavia al Mediterraneo sanno bene come la loro storia si sia sviluppata sotto il segno “della Croce, del libro e dell’aratro” (Insegnamenti di Giovanni Paolo II, III, 2 [1980] 743 [15]). </w:t>
      </w:r>
    </w:p>
    <w:p>
      <w:pPr>
        <w:pStyle w:val="Normal"/>
        <w:rPr/>
      </w:pPr>
      <w:r>
        <w:rPr/>
        <w:t xml:space="preserve">Di fronte a questa realtà europea, appare con evidenza quanto i “blocchi” siano artificiosi ed innaturali. Io stesso ho spesso parlato dei “due polmoni” - l’Oriente e l’Occidente - senza i quali l’Europa non potrebbe respirare. Ed anche in futuro, non ci sarà una Europa pacifica ed irradiatrice di civiltà senza questa osmosi e questa partecipazione di valori, differenti eppure complementari.  </w:t>
      </w:r>
    </w:p>
    <w:p>
      <w:pPr>
        <w:pStyle w:val="Normal"/>
        <w:rPr/>
      </w:pPr>
      <w:r>
        <w:rPr/>
        <w:t xml:space="preserve">In Europa, ogni popolo si vede riconosciuto nella fisionomia che gli è propria </w:t>
      </w:r>
    </w:p>
    <w:p>
      <w:pPr>
        <w:pStyle w:val="Normal"/>
        <w:rPr/>
      </w:pPr>
      <w:r>
        <w:rPr/>
        <w:t xml:space="preserve">4. In questo “humus” gli Europei sono chiamati a costruire la loro casa comune. E come il focolare domestico è il luogo in cui ciascuno si sente “a casa”, accolto, rispettato ed aiutato per quello che egli è, così l’Europa deve diventare una “casa” in cui ogni popolo si veda riconosciuto nella fisionomia che gli è propria, sostenuto - ove occorra - nel suo sviluppo e soprattutto rispettato nelle sue aspirazioni. Come non c’è motivo di paura nella dimora familiare, così non dovrebbe esserci in Europa alcuna sorta di minaccia, che possa portare l’uno a temere dell’altro; anzi, dovrebbe esserci la gioia di vivere insieme, per spartire le comuni ricchezze materiali, culturali e spirituali. </w:t>
      </w:r>
    </w:p>
    <w:p>
      <w:pPr>
        <w:pStyle w:val="Normal"/>
        <w:rPr/>
      </w:pPr>
      <w:r>
        <w:rPr/>
        <w:t xml:space="preserve">Cinquant’anni fa, terribili sconvolgimenti mettevano in pericolo l’esistenza stessa dell’Europa: la seconda guerra mondiale era scoppiata da alcuni mesi. Sfigurata, profanata e divisa, l’Europa ha dovuto compiere uno sforzo immane per superare tali tragiche prove, che ancor oggi ne segnano la fisionomia. Fortunatamente, sembra ora spuntare una nuova era: un processo di democratizzazione nelle sue regioni centrali ed orientali, forme di dialogo e di concertazione a livello continentale ed una nuova coscienza delle radici spirituali fanno germinare, come sembra, l’idea di un comune destino. </w:t>
      </w:r>
    </w:p>
    <w:p>
      <w:pPr>
        <w:pStyle w:val="Normal"/>
        <w:rPr/>
      </w:pPr>
      <w:r>
        <w:rPr/>
        <w:t xml:space="preserve">In particolare, esprimo la mia gioia per il positivo evolvere della situazione in Cecoslovacchia, ove il riconoscimento della libertà religiosa ha permesso, tra l’altro, la provvista di un buon numero di sedi vescovili: a quelle operate lo scorso anno se ne sono aggiunte altre, ivi comprese quelle annunziate ieri. Il mio augurio è che si prosegua nel cammino intrapreso, giungendo al completamento delle nomine vescovili, alla ripresa della vita consacrata, alla riapertura dei seminari e alla possibilità per i fedeli di partecipare attivamente alla vita della Chiesa. </w:t>
      </w:r>
    </w:p>
    <w:p>
      <w:pPr>
        <w:pStyle w:val="Normal"/>
        <w:rPr/>
      </w:pPr>
      <w:r>
        <w:rPr/>
        <w:t xml:space="preserve">Purtroppo, in questo panorama consolante preoccupa la grave tensione fra popolo e potere in Romania. E di questi giorni l’orrore per la violenza usata ad inermi cittadini, per la perdita di tante vite umane, per il misconoscimento dei diritti umani. Ho elevato la mia voce nella recente udienza di mercoledì, unita all’appello per la pacificazione generale. Rinnovo, con la riprovazione per la violenza, l’esortazione al perdono ed a radicali mutamenti ispirati al rispetto per l’uomo. </w:t>
      </w:r>
    </w:p>
    <w:p>
      <w:pPr>
        <w:pStyle w:val="Normal"/>
        <w:rPr/>
      </w:pPr>
      <w:r>
        <w:rPr/>
        <w:t xml:space="preserve">A questa nobile impresa, la Chiesa - come in passato - intende dare il suo specifico contributo, nella profonda consapevolezza del dovere, che le incombe, di aiutare la ricostruzione di “un’Europa senza frontiere, che non rinneghi le radici cristiane che l’hanno originata”. Tale era l’auspicio, che formulavo nella preghiera alla Vergine di Covadonga, nel pellegrinaggio dell’agosto scorso a quel celebre santuario delle Asturie (Oratio ad Sanctuarium Marianum v. d. “Covadonga”: vide supra, p. 188). </w:t>
      </w:r>
    </w:p>
    <w:p>
      <w:pPr>
        <w:pStyle w:val="Normal"/>
        <w:rPr/>
      </w:pPr>
      <w:r>
        <w:rPr/>
        <w:t xml:space="preserve">Questo auspicio rinnovo oggi, affidandolo al Re dei secoli, affinché egli rafforzi le volontà e conforti il cammino dei popoli europei sulle nuove, impegnative strade.  </w:t>
      </w:r>
    </w:p>
    <w:p>
      <w:pPr>
        <w:pStyle w:val="Normal"/>
        <w:rPr/>
      </w:pPr>
      <w:r>
        <w:rPr/>
        <w:t xml:space="preserve">Le Chiese del vecchio continente avvertono con chiarezza crescente l’urgenza di una nuova evangelizzazione </w:t>
      </w:r>
    </w:p>
    <w:p>
      <w:pPr>
        <w:pStyle w:val="Normal"/>
        <w:rPr/>
      </w:pPr>
      <w:r>
        <w:rPr/>
        <w:t xml:space="preserve">5. Il pensiero si volge ora in particolare, alle Chiese che nel “vecchio continente” da secoli professano la loro fede nel Verbo incarnato e che avvertono con chiarezza crescente l’urgenza di una nuova evangelizzazione nei confronti dei rispettivi popoli, insidiati dai fenomeni della scristianizzazione e dell’ateismo. Ho condiviso questi problemi con i presuli del consiglio delle Conferenze Episcopali d’Europa in occasione del loro settimo simposio, svoltosi a Roma alla metà di ottobre, e vi sono tornato successivamente con l’Episcopato della Repubblica Federale di Germania, raccoltosi in Vaticano nei giorni 13 e 14 novembre per riflettere, in spirito di reciproca fiducia e di fraterna collaborazione, su “La trasmissione della fede nella nuova generazione”. Quelle esperienze di condivisione ci hanno convinto una volta di più che le difficoltà non devono portarci al pessimismo, ma indurci piuttosto ad avvicinarci ulteriormente fra noi nel Signore, per sostenerci e rafforzarci reciprocamente nell’adempimento della missione che ci è stata affidata. Con questa consapevolezza invio a tutte le Chiese che sono in comunione con la Sede di Pietro un augurio di gioia e di pace nella luce che promana dalla culla di Betlemme. La speranza del loro futuro è fondata sulla gioventù: questa anche saluto con particolare affetto, nel ricordo sempre vivo della vibrante esperienza di Santiago di Compostela, lo scorso agosto. </w:t>
      </w:r>
    </w:p>
    <w:p>
      <w:pPr>
        <w:pStyle w:val="Normal"/>
        <w:rPr/>
      </w:pPr>
      <w:r>
        <w:rPr/>
        <w:t xml:space="preserve">Un tale augurio estendo anche alle altre Chiese e confessioni, che non vivono ancora la piena comunione con noi. Durante quest’anno ho avuto la gioia di dare il benvenuto al mio fratello in Cristo, il dottor Robert Runcie, Arcivescovo di Canterbury. La sua visita è stata un’occasione per esercitare la responsabilità ecumenica del Vescovo di Roma. Nella dichiarazione comune, che abbiamo firmato a conclusione della visita, abbiamo affermato che il compito di operare per il ristabilimento dell’unità visibile e della piena comunione deriva dall’obbedienza alla volontà di nostro Signore: “Che tutti siano una cosa sola” (Gv 17, 21). Non abbiamo minimizzato i problemi che ci angustiano nella realizzazione di tale compito, abbiamo invece voluto sottolineare la gravità. Occorre, infatti, essere animati da una genuina speranza e, al tempo stesso, da un sobrio realismo. La tensione fra questi due elementi dev’essere presente nei nostri cuori, quando preghiamo e operiamo per l’unità dei cristiani. </w:t>
      </w:r>
    </w:p>
    <w:p>
      <w:pPr>
        <w:pStyle w:val="Normal"/>
        <w:rPr/>
      </w:pPr>
      <w:r>
        <w:rPr/>
        <w:t xml:space="preserve">In questo spirito rivolgo il mio augurio a tutti i fratelli cristiani, con i quali non abbiamo ancora raggiunto la piena comunione di fede. Dio fortifica il nostro amore e ci incoraggia a proseguire sulle strade dell’unità. Il raduno ecumenico europeo, tenuto a Basilea dal 15 al 21 maggio di questo anno, è stato anch’esso un segno di speranza. Per la prima volta, dopo l’epoca delle separazioni, tutte le Chiese e comunità ecclesiali di Europa hanno manifestato insieme la loro volontà di servire la pace e la giustizia sul fondamento del Vangelo.  </w:t>
      </w:r>
    </w:p>
    <w:p>
      <w:pPr>
        <w:pStyle w:val="Normal"/>
        <w:rPr/>
      </w:pPr>
      <w:r>
        <w:rPr/>
        <w:t xml:space="preserve">Dal pellegrinaggio di fede nei paesi nordici al moltiplicarsi dei contatti con il patriarcato di Mosca </w:t>
      </w:r>
    </w:p>
    <w:p>
      <w:pPr>
        <w:pStyle w:val="Normal"/>
        <w:rPr/>
      </w:pPr>
      <w:r>
        <w:rPr/>
        <w:t xml:space="preserve">6. Sempre nel contesto ecumenico, ho compiuto nello scorso giugno un pellegrinaggio di fede presso i cristiani dei paesi nordici. Ho reso omaggio all’eredità cristiana di quei popoli. Assieme ai miei fratelli cattolici e luterani ho potuto vivere momenti intensi e significativi di ecumenismo spirituale nella preghiera e di riflessione sulla comune missione dei cristiani in Europa e nel mondo. Questo mio viaggio pastorale, che fino a poco tempo fa sarebbe stato impossibile immaginare, ha indubbiamente costituito, sul piano locale e a più lungo termine, una tappa importante del cammino ecumenico. Come Vescovo di Roma, al quale è affidato in modo del tutto speciale il ministero dell’unità, ho potuto così dare uno specifico contributo all’ecumenismo che, nei paesi nordici e in ogni parte del mondo, va affermandosi non come frutto dei nostri soli sforzi umani, ma come dono della grazia divina. </w:t>
      </w:r>
    </w:p>
    <w:p>
      <w:pPr>
        <w:pStyle w:val="Normal"/>
        <w:rPr/>
      </w:pPr>
      <w:r>
        <w:rPr/>
        <w:t xml:space="preserve">A loro volta, gli eventi e i cambiamenti registrati in Unione Sovietica hanno favorito il moltiplicarsi dei contatti con il patriarcato di Mosca. Essi permettono di prevedere in un prossimo futuro quanto ho sempre sperato e incessantemente chiesto: che la Chiesa greco-cattolica d’Ucraina possa ritrovare in quel paese la piena libertà di professare la fede cattolica e di darne testimonianza. Confido che le relazioni tra la Chiesa cattolica e il patriarcato di Mosca, che si sono andate sviluppando dal Concilio Vaticano II, consentano di risolvere insieme tale questione e di pervenire al riconoscimento e al fraterno rispetto reciproco delle due Chiese sorelle in Ucraina, la Chiesa greco-cattolica e quella ortodossa, in uno spirito di riconciliazione e di fiducia reciproca. </w:t>
      </w:r>
    </w:p>
    <w:p>
      <w:pPr>
        <w:pStyle w:val="Normal"/>
        <w:rPr/>
      </w:pPr>
      <w:r>
        <w:rPr/>
        <w:t xml:space="preserve">In quanto cittadini, i fedeli della Chiesa greco-cattolica in Ucraina hanno ben ragione di far valere il loro diritto civico alla libertà religiosa. </w:t>
      </w:r>
    </w:p>
    <w:p>
      <w:pPr>
        <w:pStyle w:val="Normal"/>
        <w:rPr/>
      </w:pPr>
      <w:r>
        <w:rPr/>
        <w:t xml:space="preserve">Dopo un lungo periodo di clandestinità, la fede cattolica dei cristiani e dei loro sacerdoti si manifesta con nuovo fervore, nella ferma speranza di poter vivere la propria adesione al Vangelo in piena unione con tutta la Chiesa cattolica del mondo e in modo speciale con la Chiesa di Roma. Nel rivolgere a quella amata porzione del gregge di Cristo l’augurio di buon Natale, invito tutti alla riconciliazione e alla pace, sull’esempio del Verbo incarnato che “si è fatto povero per noi, perché noi diventassimo ricchi” (cf. 2 Cor 8, 9).  </w:t>
      </w:r>
    </w:p>
    <w:p>
      <w:pPr>
        <w:pStyle w:val="Normal"/>
        <w:rPr/>
      </w:pPr>
      <w:r>
        <w:rPr/>
        <w:t xml:space="preserve">A Seoul ho affidato a “Cristo nostra pace” le preoccupazioni e le speranze della Chiesa e dell’umanità </w:t>
      </w:r>
    </w:p>
    <w:p>
      <w:pPr>
        <w:pStyle w:val="Normal"/>
        <w:rPr/>
      </w:pPr>
      <w:r>
        <w:rPr/>
        <w:t xml:space="preserve">7. “Tutti i confini della terra hanno veduto la salvezza del nostro Dio” (Sal 98, 3). Dalla mangiatoia di Betlemme i nostri affettuosi pensieri e caldi auguri vanno a tutti i paesi e continenti del globo terrestre. </w:t>
      </w:r>
    </w:p>
    <w:p>
      <w:pPr>
        <w:pStyle w:val="Normal"/>
        <w:rPr/>
      </w:pPr>
      <w:r>
        <w:rPr/>
        <w:t xml:space="preserve">All’Asia e all’Estremo Oriente, innanzitutto, come anche all’Australia e all’Oceania. Ho sempre vive nel cuore le impressioni riportate durante il Congresso Eucaristico Internazionale di Seoul, quando, con folle di fedeli della Corea e di ogni parte del mondo, mi sono prostrato davanti all’Ostia consacrata per affidare a “Cristo, nostra pace” le preoccupazioni e le speranze della Chiesa e dell’umanità. Ricordo pure con commozione l’incontro con le comunità cristiane dell’Indonesia, il grande arcipelago, la cui popolazione ha saputo creare, sulla base del sistema filosofico del “Pancasila”, un modello di convivenza rispettoso del pluralismo etnico, culturale e religioso. Significative sono state pure, durante quel viaggio, le visite alla diocesi di Dili, nell’isola di Timor, duramente provata negli ultimi anni, e alle Chiese delle isole Mauritius, dove è tuttora viva l’eredità spirituale del beato Jacques-Dèsirè Laval.  </w:t>
      </w:r>
    </w:p>
    <w:p>
      <w:pPr>
        <w:pStyle w:val="Normal"/>
        <w:rPr/>
      </w:pPr>
      <w:r>
        <w:rPr/>
        <w:t xml:space="preserve">Il Sinodo africano si riveli come evento determinante per lo sviluppo dell’opera di evangelizzazione </w:t>
      </w:r>
    </w:p>
    <w:p>
      <w:pPr>
        <w:pStyle w:val="Normal"/>
        <w:rPr/>
      </w:pPr>
      <w:r>
        <w:rPr/>
        <w:t xml:space="preserve">8. Il mio augurio natalizio va, poi, ai paesi dell’Africa e alle giovani Chiese, che l’azione dello Spirito vi ha suscitato, aprendo promettenti prospettive alla diffusione del Vangelo. </w:t>
      </w:r>
    </w:p>
    <w:p>
      <w:pPr>
        <w:pStyle w:val="Normal"/>
        <w:rPr/>
      </w:pPr>
      <w:r>
        <w:rPr/>
        <w:t xml:space="preserve">Ho avuto la gioia di visitare, al termine del periodo pasquale, il Madagascar, la Réunion, lo Zambia e il Malawi, portando ai fedeli di quelle terre la testimonianza della mia sollecitudine per i loro problemi e le loro iniziative. Al tempo stesso, ho potuto rallegrarmi per i grandi progressi fatti verso la indigenizzazione di quelle Chiese, nelle quali Vescovi, clero, religiosi e religiose sono ormai in buona parte autoctoni. Un segno particolarmente indicativo della maturità raggiunta è stata la beatificazione di Victoire Rasoamanarivo, una laica la cui testimonianza di fede tra il popolo malgascio è all’origine di una splendida fioritura di bene. </w:t>
      </w:r>
    </w:p>
    <w:p>
      <w:pPr>
        <w:pStyle w:val="Normal"/>
        <w:rPr/>
      </w:pPr>
      <w:r>
        <w:rPr/>
        <w:t xml:space="preserve">Tutto lascia sperare che il Sinodo africano, per la cui preparazione s’è radunata nei giorni scorsi la speciale commissione, si riveli come un evento determinante per lo sviluppo dell’opera di evangelizzazione in quel continente, alle soglie del nuovo millennio.  </w:t>
      </w:r>
    </w:p>
    <w:p>
      <w:pPr>
        <w:pStyle w:val="Normal"/>
        <w:rPr/>
      </w:pPr>
      <w:r>
        <w:rPr/>
        <w:t xml:space="preserve">L’accorata preghiera al Re della pace per le tristi vicende di violenza e sangue in alcuni paesi delle Americhe </w:t>
      </w:r>
    </w:p>
    <w:p>
      <w:pPr>
        <w:pStyle w:val="Normal"/>
        <w:rPr/>
      </w:pPr>
      <w:r>
        <w:rPr/>
        <w:t xml:space="preserve">9. Auguri, infine, alle Americhe: la meridionale, la centrale, la settentrionale. Mi è caro, qui, ricordare l’incontro cordialissimo e costruttivo con i rappresentanti dell’Episcopato degli Stati Uniti d’America, ciò che mi ha permesso ancora una volta di sperimentare direttamente la vitalità, la generosità, la ricchezza spirituale di quelle Chiese. E con pari affetto vado col pensiero agli incontri con altri numerosi Episcopati delle tre Americhe, venuti in questi mesi per le visite “ad limina”, nelle quali abbiamo condiviso speranze e preoccupazioni. </w:t>
      </w:r>
    </w:p>
    <w:p>
      <w:pPr>
        <w:pStyle w:val="Normal"/>
        <w:rPr/>
      </w:pPr>
      <w:r>
        <w:rPr/>
        <w:t xml:space="preserve">Purtroppo, infatti, alcuni paesi del continente hanno vissuto recentemente tristi vicende di violenza e sangue. Tutti hanno presente, in particolare, l’orrendo crimine avvenuto in El Salvador con l’uccisione di sei religiosi della Compagnia di Gesù e, prima ancora, il barbaro assassinio del Vescovo di Arauca, in Colombia. In vari paesi vi è ancora l’illusione del ricorso alla forza come mezzo per risolvere i problemi. Profonda amarezza e viva esecrazione suscitano anche nel nostro animo i terribili atti di terrorismo verificatisi in varie parti, e non meno intensa trepidazione i crimini che la prepotenza di persone e di gruppi minaccia ancora di compiere alla scopo di conservare illegittime fonti di guadagno con il commercio della droga. A tali preoccupazioni si sono poi aggiunte quelle ora provenienti dal Panama, ove vi sono stati scontri con vittime innocenti e gravi disagi alle popolazioni. Ho ben presenti i vari appelli lanciati da quell’Episcopato per la pacificazione e l’ordinato svolgimento della vita di quella amata Nazione. Una preghiera accorata elevo al Re della pace, perché converta gli animi di tutti a pensieri di saggezza, così che il progresso di quei popoli sia assicurato nella giustizia e nella solidarietà. Confido che l’azione concorde di tutti i responsabili della vita pubblica possa sortire effetti benefici a vantaggio di tutte quelle popolazioni. </w:t>
      </w:r>
    </w:p>
    <w:p>
      <w:pPr>
        <w:pStyle w:val="Normal"/>
        <w:rPr/>
      </w:pPr>
      <w:r>
        <w:rPr/>
        <w:t xml:space="preserve">L’approssimarsi del cinquecentesimo anniversario del primo annuncio evangelico nel “Nuovo Mondo” deve costituire per tutti un forte incitamento a ricuperare nella sua genuinità il fermento liberatore del cristianesimo, da cui in questi cinque secoli sono scaturiti frutti meravigliosi di civiltà e di progresso. L’auspicio che sale dal cuore è che questa immediata vigilia veda le Chiese dell’intero continente impegnate a ripercorrere le tappe della loro storia, per trarne opportune lezioni in vista di uno slancio rinnovato nel servizio al Vangelo.  </w:t>
      </w:r>
    </w:p>
    <w:p>
      <w:pPr>
        <w:pStyle w:val="Normal"/>
        <w:rPr/>
      </w:pPr>
      <w:r>
        <w:rPr/>
        <w:t xml:space="preserve">In pellegrinaggio spirituale tra gli abitanti di Betlemme, di Cisgiordania, di Gaza di Israele e del Libano </w:t>
      </w:r>
    </w:p>
    <w:p>
      <w:pPr>
        <w:pStyle w:val="Normal"/>
        <w:rPr/>
      </w:pPr>
      <w:r>
        <w:rPr/>
        <w:t xml:space="preserve">10. “Venne fra la sua gente, ma i suoi non l’hanno ascoltato” (Gv 1, 11). Le parole dell’evangelista Giovanni fanno eco a quelle di Luca: “. . . non c’era posto per loro nell’albergo” (Lc 2, 7). E tuttavia, proprio colui che “non è stato accolto dai suoi”, col mistero dell’Incarnazione ha istituito la dimora che tutti accoglie. Lui, il Verbo incarnato, è diventato per noi la casa del Padre, il tempio della salvezza. </w:t>
      </w:r>
    </w:p>
    <w:p>
      <w:pPr>
        <w:pStyle w:val="Normal"/>
        <w:rPr/>
      </w:pPr>
      <w:r>
        <w:rPr/>
        <w:t xml:space="preserve">Mi reco spiritualmente in pellegrinaggio alla grotta di Betlemme per prostrarmi davanti alla mangiatoia in adorazione implorante a favore di tutti i paesi e continenti del mondo e, in particolare, a favore dei popoli di quella regione così prossima alla grotta e tanto profondamente tormentata. </w:t>
      </w:r>
    </w:p>
    <w:p>
      <w:pPr>
        <w:pStyle w:val="Normal"/>
        <w:rPr/>
      </w:pPr>
      <w:r>
        <w:rPr/>
        <w:t xml:space="preserve">Penso agli abitanti stessi della Betlemme di oggi e ai loro fratelli di Cisgiordania e di Gaza. Ad essi non è ancora stato permesso di avere una “casa” propria, una patria in cui sentirsi cittadini a pieno diritto. Per essi prego che il Signore della pace, nato a Betlemme, conceda di vedere presto riconosciuti i loro diritti e realizzate le loro legittime aspirazioni. Soprattutto chiedo che il Signore allontani dal loro cuore la tentazione della violenza cieca, che porta solo distruzione e morte. </w:t>
      </w:r>
    </w:p>
    <w:p>
      <w:pPr>
        <w:pStyle w:val="Normal"/>
        <w:rPr/>
      </w:pPr>
      <w:r>
        <w:rPr/>
        <w:t xml:space="preserve">Penso, allo stesso tempo, agli abitanti dello Stato di Israele, drammaticamente combattuti tra la preoccupazione della propria sicurezza e il dovere di rispettare la giustizia e di aprirsi al dialogo. Auspico che sappiano collaborare fra di loro e con la comunità internazionale, seguendo coraggiosamente il cammino dell’equità. </w:t>
      </w:r>
    </w:p>
    <w:p>
      <w:pPr>
        <w:pStyle w:val="Normal"/>
        <w:rPr/>
      </w:pPr>
      <w:r>
        <w:rPr/>
        <w:t xml:space="preserve">Ricordo il Libano tanto provato nel corso di questi ultimi anni, e la cui popolazione è continuamente nel pericolo di dover subire ulteriori violenze. Per i Libanesi imploro che sappiano accettarsi reciprocamente, che trovino un cammino di intesa fra di loro, per il bene delle generazioni a venire. Auguro che il Libano possa presto tornare ad essere un paese libero, concorde e sovrano, ove ogni cittadino contribuisca attivamente alla ricostruzione della Patria. </w:t>
      </w:r>
    </w:p>
    <w:p>
      <w:pPr>
        <w:pStyle w:val="Normal"/>
        <w:rPr/>
      </w:pPr>
      <w:r>
        <w:rPr/>
        <w:t xml:space="preserve">Per gli altri popoli della regione, anch’essi coinvolti in questi e in altri conflitti, spesso spinti da timori e da interessi a volte esasperati, chiedo che s’impegnino ad essere costruttori di pace, fiduciosi nel dialogo ed attivamente solidali con i propri vicini.  </w:t>
      </w:r>
    </w:p>
    <w:p>
      <w:pPr>
        <w:pStyle w:val="Normal"/>
        <w:rPr/>
      </w:pPr>
      <w:r>
        <w:rPr/>
        <w:t xml:space="preserve">Ciascuno si senta personalmente raggiunto dalla mia gratitudine </w:t>
      </w:r>
    </w:p>
    <w:p>
      <w:pPr>
        <w:pStyle w:val="Normal"/>
        <w:rPr/>
      </w:pPr>
      <w:r>
        <w:rPr/>
        <w:t xml:space="preserve">11. Signori Cardinali, venerati fratelli nell’Episcopato e nel sacerdozio, religiose e laici della Curia romana, a tutti vanno i miei voti augurali! </w:t>
      </w:r>
    </w:p>
    <w:p>
      <w:pPr>
        <w:pStyle w:val="Normal"/>
        <w:rPr/>
      </w:pPr>
      <w:r>
        <w:rPr/>
        <w:t xml:space="preserve">Con essi esprimo anche la stima e la riconoscenza vivissime che nutro per ciascuno di voi: per i membri del sacro Collegio, innanzitutto, dalla cui preziosa collaborazione traggo inestimabile sostegno nella quotidiana sollecitudine del ministero petrino; per i rappresentanti pontifici e i loro collaboratori, che, in circostanze anche difficili e sempre impegnative, sono gli inviati del Papa presso le Chiese locali e i governi delle singole nazioni ove lavorano; per gli officiali della Curia romana, poi, la cui attività assidua e saggia mi consente di far fronte agli onerosi compiti connessi col governo della Chiesa universale; e per il personale, che coopera al buon funzionamento dei dicasteri e degli altri organismi curiali. Estendo il mio grato apprezzamento, insieme con gli auguri, anche a quanti sono al servizio del governatorato dello Stato della Città del Vaticano, nonché a coloro che lavorano per il bene dell’amata Chiesa di Roma nelle strutture del vicariato, specie in preparazione del Sinodo diocesano. </w:t>
      </w:r>
    </w:p>
    <w:p>
      <w:pPr>
        <w:pStyle w:val="Normal"/>
        <w:rPr/>
      </w:pPr>
      <w:r>
        <w:rPr/>
        <w:t xml:space="preserve">Vorrei che ciascuno si sentisse personalmente raggiunto, particolarmente in questa circostanza, dalla mia gratitudine, dal mio affetto e dalla mia preghiera. </w:t>
      </w:r>
    </w:p>
    <w:p>
      <w:pPr>
        <w:pStyle w:val="Normal"/>
        <w:rPr/>
      </w:pPr>
      <w:r>
        <w:rPr/>
        <w:t xml:space="preserve">Il mistero del Natale, che ha una tale profondità e, nello stesso tempo, una così vasta “estensione” sia per ciascuno il luogo dell’incontro e del più profondo contatto con l’Emmanuele. </w:t>
      </w:r>
    </w:p>
    <w:p>
      <w:pPr>
        <w:pStyle w:val="Normal"/>
        <w:rPr/>
      </w:pPr>
      <w:r>
        <w:rPr/>
        <w:t xml:space="preserve">Buon Natale a tutti, con la mi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RESIDENTE DELLA REPUBBLICA DI MALTA,  S.E. IL DOTTOR CENSU TABONE</w:t>
      </w:r>
    </w:p>
    <w:p>
      <w:pPr>
        <w:pStyle w:val="Normal"/>
        <w:rPr/>
      </w:pPr>
      <w:r>
        <w:rPr/>
        <w:t>Lunedì, 18 dicembre 1989</w:t>
      </w:r>
    </w:p>
    <w:p>
      <w:pPr>
        <w:pStyle w:val="Normal"/>
        <w:rPr/>
      </w:pPr>
      <w:r>
        <w:rPr/>
        <w:t xml:space="preserve"> </w:t>
      </w:r>
    </w:p>
    <w:p>
      <w:pPr>
        <w:pStyle w:val="Normal"/>
        <w:rPr/>
      </w:pPr>
      <w:r>
        <w:rPr/>
        <w:t xml:space="preserve">Signor Presidente. </w:t>
      </w:r>
    </w:p>
    <w:p>
      <w:pPr>
        <w:pStyle w:val="Normal"/>
        <w:rPr/>
      </w:pPr>
      <w:r>
        <w:rPr/>
        <w:t xml:space="preserve">1. È per me un grande piacere riceverla in occasione della sua visita di Stato in Vaticano. La ringrazio per le sue cortesi parole, che hanno evocato la grande eredità della fede cristiana a Malta, e il saldo e perseverante vincolo di comunione sempre esistito tra il suo Paese e la Sede Apostolica. Nel presentarle il mio cordiale saluto personale, la prego di trasmettere al popolo maltese l’assicurazione della mia profonda affezione e delle mie preghiere a Dio, nostro Padre celeste, perché li benedica in Cristo con ogni benedizione spirituale (cf. Ef 1, 3). </w:t>
      </w:r>
    </w:p>
    <w:p>
      <w:pPr>
        <w:pStyle w:val="Normal"/>
        <w:rPr/>
      </w:pPr>
      <w:r>
        <w:rPr/>
        <w:t xml:space="preserve">Come Vescovo di Roma, chiamato per grazia di Dio con la missione di confermare nella fede i miei fratelli e le mie sorelle (cf. Lc 22, 32), sono pienamente consapevole del significato della mia prossima visita pastorale a Malta. Per quasi duemila anni, fin dall’inizio dell’era cristiana, il Vangelo di Gesù Cristo è stato predicato e ha messo radici in mezzo al popolo maltese. Ho fiducia che quando il successore di Pietro visiterà Malta per la prima volta nella sua storia, sarà accolto con la stessa straordinaria gentilezza (cf. At 28, 2) con cui furono accolti l’Apostolo e i suoi compagni quando misero piede sulle sue coste. </w:t>
      </w:r>
    </w:p>
    <w:p>
      <w:pPr>
        <w:pStyle w:val="Normal"/>
        <w:rPr/>
      </w:pPr>
      <w:r>
        <w:rPr/>
        <w:t xml:space="preserve">2. La permanenza di san Paolo nell’isola di Melita fu relativamente breve. Gli Atti degli Apostoli raccontano che si imbarcò per Roma dopo soli tre mesi (cf. At 28, 11). Tuttavia l’arrivo dell’Apostolo dei gentili doveva dimostrarsi di importanza decisiva per il futuro di Malta e della sua popolazione. Attraverso la predicazione di Paolo, la fede cristiana conobbe la prima “implantatio”. Nei secoli successivi, la fede doveva lasciare un’impronta indelebile sulla storia e il carattere della Nazione. </w:t>
      </w:r>
    </w:p>
    <w:p>
      <w:pPr>
        <w:pStyle w:val="Normal"/>
        <w:rPr/>
      </w:pPr>
      <w:r>
        <w:rPr/>
        <w:t xml:space="preserve">Anche oggi, “la fede cattolica che viene dagli Apostoli” (cf. Prex Eucharistica I) continua ad essere di ispirazione e sostegno per il popolo maltese nell’impegno nei valori spirituali e morali che sono indispensabili per l’autentico benessere e crescita della Nazione: valori come il rispetto della vita dal primo momento dell’esistenza fino alla morte naturale, il vincolo matrimoniale, l’unità della famiglia, l’educazione religiosa, la dignità di tutti i lavoratori e una reale solidarietà. È essenziale che questi fondamentali valori umani e sociali vengano salvaguardati e promossi attraverso leggi e iniziative adeguate. </w:t>
      </w:r>
    </w:p>
    <w:p>
      <w:pPr>
        <w:pStyle w:val="Normal"/>
        <w:rPr/>
      </w:pPr>
      <w:r>
        <w:rPr/>
        <w:t xml:space="preserve">3. Nel suo ministero di educare alla fede gli abitanti di Malta, la Chiesa ha cercato di dar loro la forza che viene dall’annuncio della Parola di Dio e l’amministrazione dei sacramenti, servendo insieme i loro bisogni materiali e spirituali con le diverse opere di apostolato. Il suo impegno soprattutto verso i meno privilegiati, ha contribuito non poco alla crescita della sensibilità del popolo maltese verso la dignità di ciascuna e di tutte le persone sia come individui che come membri di quella comunità più ampia che è la Nazione. </w:t>
      </w:r>
    </w:p>
    <w:p>
      <w:pPr>
        <w:pStyle w:val="Normal"/>
        <w:rPr/>
      </w:pPr>
      <w:r>
        <w:rPr/>
        <w:t xml:space="preserve">Nei nostri giorni, la Chiesa non ha diminuito il suo impegno nel nobile compito di servire il bene dell’uomo. Lavorando con i mezzi e i metodi che le sono propri, e soprattutto nel campo dell’educazione, essa cerca di far sì che gli uomini e le donne possano riconoscere i molti doni divini e rispondere all’appello della sua grazia. Formando dei buoni cristiani, essa cerca anche di formare buoni cittadini, poiché il Vangelo sa ispirare a chi lo sente e lo accoglie un fermo impegno nelle virtù che garantiscono l’autentico progresso degli individui e delle società. Alla luce della Parola di Dio, gli uomini imparano a equilibrare gli interessi individuali e di gruppo con le esigenze del bene comune, a vedere nell’attività politica un servizio al prossimo e a rispettare la verità e i diritti degli altri. Alla scuola del Vangelo, i cristiani imparano il valore del dialogo e della tolleranza; imparano a lavorare per la giustizia sociale e la solidarietà tra i popoli, e crescono nella sollecitudine per i diseredati e per la protezione dei fondamentali diritti umani. </w:t>
      </w:r>
    </w:p>
    <w:p>
      <w:pPr>
        <w:pStyle w:val="Normal"/>
        <w:rPr/>
      </w:pPr>
      <w:r>
        <w:rPr/>
        <w:t xml:space="preserve">4. Pertanto, quando la Chiesa cerca un rapporto di dialogo e franca collaborazione con lo Stato, essa non è mossa dal desiderio di godere di uno statuto privilegiato a spese della legittima sovranità dello Stato, né da un desiderio di intervenire in settori e responsabilità che le sono estranei. Piuttosto, essa desidera accordare la sua attività all’interno delle aree di competenza sue proprie con le attività dello Stato nel campo di sua competenza. Poiché Chiesa e Stato lavorano entrambi per il bene delle stesse persone, che sono insieme cristiani e cittadini, la loro feconda collaborazione porta grandi benefici non solo ai singoli credenti ma alla società nel suo insieme. </w:t>
      </w:r>
    </w:p>
    <w:p>
      <w:pPr>
        <w:pStyle w:val="Normal"/>
        <w:rPr/>
      </w:pPr>
      <w:r>
        <w:rPr/>
        <w:t xml:space="preserve">La collaborazione della Santa Sede con gli Stati, una collaborazione in cui i Vescovi cattolici sono uniti, non è che una espressione della continua sollecitudine del Pastore supremo per tutte le Chiese (cf. 2 Cor 11, 28). A questo proposito, sono lieto di ricordare la conversazione avvenuta a Malta tra la Santa Sede e le autorità civili, che hanno portato alla firma di importanti accordi. È mia fervida speranza che con la grazia di Dio e la buona volontà delle parti in causa, possano essere presto firmati altri progettati accordi. </w:t>
      </w:r>
    </w:p>
    <w:p>
      <w:pPr>
        <w:pStyle w:val="Normal"/>
        <w:rPr/>
      </w:pPr>
      <w:r>
        <w:rPr/>
        <w:t xml:space="preserve">5. Signor Presidente, sono lieto di sapere le posizioni assunte dal governo maltese a livello internazionale in difesa di valori strettamente legati alla dignità della persona umana, come i problemi degli anziani e la protezione dell’ambiente. Queste posizioni riflettono qualcosa della ricca identità morale e civile del popolo maltese così come si è sviluppata nel corso della sua lunga storia. </w:t>
      </w:r>
    </w:p>
    <w:p>
      <w:pPr>
        <w:pStyle w:val="Normal"/>
        <w:rPr/>
      </w:pPr>
      <w:r>
        <w:rPr/>
        <w:t xml:space="preserve">Per secoli, Malta è stata un crocevia dello sviluppo storico della regione mediterranea. Davvero, la sua posizione geografica, la sua storia e la sua cultura sembrano confermare una speciale vocazione del suo Paese, signor Presidente, ad agire come mediatore e promotore della pace nella complessa situazione dell’intera area. È mia fiduciosa preghiera che Malta saprà rispondere a questa sfida con sapiente e generosa dedizione. </w:t>
      </w:r>
    </w:p>
    <w:p>
      <w:pPr>
        <w:pStyle w:val="Normal"/>
        <w:rPr/>
      </w:pPr>
      <w:r>
        <w:rPr/>
        <w:t xml:space="preserve">Nonostante la sua piccolezza, Malta ha svolto un ruolo significativo nella difesa e nella promozione dei valori sociali e religiosi che stanno alla base dell’identità culturale dell’Europa. Il compito che attende oggi la nostra società richiede una profonda, perfino eroica determinazione spirituale. Se l’Europa vuol essere fedele alla eredità ricevuta, deve assumere di nuovo quei nobili ideali spirituali che animarono la costruzione delle città, la crescita delle università e l’unità di popoli diversi in una comune fede, una comune concezione, manifestata in una ricchezza di espressioni religiose, culturali e giuridiche. Nei mesi passati, si sono verificati nuovi e promettenti segni di speranza. È mia fervida preghiera che Malta, in piena fedeltà al suo nobile passato, impegnata nella costruzione di un futuro pieno di speranza, svolgerà un ruolo di rilievo nel promuovere nuove forme di collaborazione tra i popoli per il bene e l’autentico progresso di tutti. </w:t>
      </w:r>
    </w:p>
    <w:p>
      <w:pPr>
        <w:pStyle w:val="Normal"/>
        <w:rPr/>
      </w:pPr>
      <w:r>
        <w:rPr/>
        <w:t xml:space="preserve">Nell’esprimere questa preghiera, invoco i doni divini della grazia e della pace su tutta la popolazione di Malta, che attendo con gioia di incontrare nella mia prossima visita. </w:t>
      </w:r>
    </w:p>
    <w:p>
      <w:pPr>
        <w:pStyle w:val="Normal"/>
        <w:rPr/>
      </w:pPr>
      <w:r>
        <w:rPr/>
        <w:t xml:space="preserve">Benedica Dio con abbondanza vostra eccellenza e tutti i suoi connazionali. </w:t>
      </w:r>
    </w:p>
    <w:p>
      <w:pPr>
        <w:pStyle w:val="Normal"/>
        <w:rPr/>
      </w:pPr>
      <w:r>
        <w:rPr/>
        <w:t xml:space="preserve">Il-Milied it-tajjc. lilek, eccellenza, u lill-poplu kollu ta’ Malta u Ghawdex. </w:t>
      </w:r>
    </w:p>
    <w:p>
      <w:pPr>
        <w:pStyle w:val="Normal"/>
        <w:rPr/>
      </w:pPr>
      <w:r>
        <w:rPr/>
        <w:t xml:space="preserve">(Buon Natale a vostra eccellenza e a tutto il popolo di Malta e Goz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LA PARROCCHIA DI SAN LEONE I</w:t>
      </w:r>
    </w:p>
    <w:p>
      <w:pPr>
        <w:pStyle w:val="Normal"/>
        <w:rPr/>
      </w:pPr>
      <w:r>
        <w:rPr/>
        <w:t>Domenica, 17 dicembre 1989</w:t>
      </w:r>
    </w:p>
    <w:p>
      <w:pPr>
        <w:pStyle w:val="Normal"/>
        <w:rPr/>
      </w:pPr>
      <w:r>
        <w:rPr/>
        <w:t xml:space="preserve"> </w:t>
      </w:r>
    </w:p>
    <w:p>
      <w:pPr>
        <w:pStyle w:val="Normal"/>
        <w:rPr/>
      </w:pPr>
      <w:r>
        <w:rPr/>
        <w:t xml:space="preserve">Alla popolazione del quartiere  </w:t>
      </w:r>
    </w:p>
    <w:p>
      <w:pPr>
        <w:pStyle w:val="Normal"/>
        <w:rPr/>
      </w:pPr>
      <w:r>
        <w:rPr/>
        <w:t xml:space="preserve">Una visita ad un quartiere “difficile” quella che compie oggi il Santo Padre. La comunità di San Leone I al Prenestino in verità si presenta agli occhi del Papa in tutta la sua vivacità, in tutta la sua voglia di impegnarsi, ma il terreno sul quale è chiamata ad impegnarsi è dei più ostici, dei più duri. “Una terra arida” la definisce il Papa.  La visita inizia alle 16 in punto, dinanzi alla chiesa parrocchiale. Ad attendere il Santo Padre sono il Cardinale Vicario Ugo Poletti, il Cardinale Roger Etchegaray, titolare della chiesa di San Leone, il Vescovo del Settore Monsignor Mani, il parroco Don Vito.  Il Papa passando attraverso la chiesa già gremita in ogni settore raggiunge il piccolo cortile interno dove sono ad attenderlo i giovanissimi della comunità. Accanto hanno i loro genitori, i loro insegnanti, i loro catechisti.  Ai piedi del piccolo palco Don Vito rivolge al Santo Padre il primo saluto della comunità che da poco più di un anno è stato chiamato a presiedere.  Il Santo Padre, rivolgendo innanzitutto il suo pensiero “a quel grande Santo Patrono della vostra Parrocchia, San Leone Magno, il nostro predecessore” così parla ai bambini.  </w:t>
      </w:r>
    </w:p>
    <w:p>
      <w:pPr>
        <w:pStyle w:val="Normal"/>
        <w:rPr/>
      </w:pPr>
      <w:r>
        <w:rPr/>
        <w:t xml:space="preserve">Vi ringrazio per il vostro benvenuto, soprattutto espresso nelle parole del vostro parroco, ma anche nelle parole degli oratori più giovani. Vi ringrazio di cuore. In questo periodo, nel quale ci avviciniamo alla grande solennità natalizia, tutti si dicono “Buon Natale”. Tanti di voi mi hanno fatto questo augurio e anche io ho fatto questo augurio a tanti di voi. </w:t>
      </w:r>
    </w:p>
    <w:p>
      <w:pPr>
        <w:pStyle w:val="Normal"/>
        <w:rPr/>
      </w:pPr>
      <w:r>
        <w:rPr/>
        <w:t xml:space="preserve">Ma cosa vuol dire “Buon Natale”? Si deve forse guardare al testo liturgico che viene letto durante la celebrazione dell’Eucaristia di mezzanotte, dove l’evangelista ci presenta l’arrivo della Madre, Maria, e di Giuseppe a Betlemme, dove non hanno trovato posto. </w:t>
      </w:r>
    </w:p>
    <w:p>
      <w:pPr>
        <w:pStyle w:val="Normal"/>
        <w:rPr/>
      </w:pPr>
      <w:r>
        <w:rPr/>
        <w:t>“</w:t>
      </w:r>
      <w:r>
        <w:rPr/>
        <w:t xml:space="preserve">Buon Natale”, vuol allora dire trovarsi per Gesù, vuol dire trovarsi fuori casa senza tetto, una situazione simile a quella di molte persone anche nell’epoca odierna. “Buon Natale” vuol dire questo. Dobbiamo riflettere sulla circostanza, molto significativa, che Dio, fattosi uomo per nascere in questa terra, in Betlemme, non ha trovato un posto, non ha trovato una casa. </w:t>
      </w:r>
    </w:p>
    <w:p>
      <w:pPr>
        <w:pStyle w:val="Normal"/>
        <w:rPr/>
      </w:pPr>
      <w:r>
        <w:rPr/>
        <w:t xml:space="preserve">Cosa vuol dire ancora “Buon Natale”? “Buon Natale” vuol dire preparare la casa, preparare il posto. Un posto esterno non è sufficiente, non basta, perché Gesù che viene, Emanuele, Dio che viene, cerca soprattutto un altro posto, cerca il posto interno ai nostri cuori, dentro di noi. Ecco “Buon Natale” vuol dire preparare il posto interno, una abitazione, una casa “di cuore” per Gesù, per il Figlio di Dio che viene ad abitare tra noi, ma soprattutto in noi. Vi ripeto ancora una volta “Buon Natale” con questo significato. Auguro a tutti un “Buon Natale” che sia una casa, una accoglienza per Gesù, nelle vostre case, nei vostri cuori, nelle vostre famiglie. E l’augurio che faccio a ciascuno dei presenti, a ciascuno che vive in questa parrocchia, a ogni persona, a ogni famiglia, a ogni ambiente. Così veramente il “Buon Natale” sarà vissuto da tutta la vostra comunità. </w:t>
      </w:r>
    </w:p>
    <w:p>
      <w:pPr>
        <w:pStyle w:val="Normal"/>
        <w:rPr/>
      </w:pPr>
      <w:r>
        <w:rPr/>
        <w:t xml:space="preserve">Vi ringrazio per l’augurio di “Buon Natale” e vi faccio lo stesso augurio. Vi ho detto cosa vuol dire e come io interpreto, come vorrei trasmettere questo augurio, in quale senso. Penso che solamente in questo senso l’augurio di “Buon Natale” abbia il suo pieno significato.  </w:t>
      </w:r>
    </w:p>
    <w:p>
      <w:pPr>
        <w:pStyle w:val="Normal"/>
        <w:rPr/>
      </w:pPr>
      <w:r>
        <w:rPr/>
        <w:t xml:space="preserve">Al Consiglio Pastorale  </w:t>
      </w:r>
    </w:p>
    <w:p>
      <w:pPr>
        <w:pStyle w:val="Normal"/>
        <w:rPr/>
      </w:pPr>
      <w:r>
        <w:rPr/>
        <w:t xml:space="preserve">Conclusa la celebrazione della Messa, e dopo aver incontrato in sagrestia i parroci della Prefettura, il Santo Padre si intrattiene con i rappresentanti del Consiglio Pastorale i quali affidano ad una loro rappresentante l’incarico di farlo partecipe delle loro attività. Questo il discorso del Papa.  </w:t>
      </w:r>
    </w:p>
    <w:p>
      <w:pPr>
        <w:pStyle w:val="Normal"/>
        <w:rPr/>
      </w:pPr>
      <w:r>
        <w:rPr/>
        <w:t xml:space="preserve">Vi ringrazio per questa preziosa presentazione della vostra realtà del Consiglio pastorale della parrocchia stessa, parrocchia come comunità, non solamente come unità amministrativa della Chiesa, ma una comunità delle persone credenti chiamate a vivere tutte in Cristo. Vivere personalmente - questo è un profilo molto profondo, imperscrutabile - ma vivere anche come comunità, come insieme, come una parte del Popolo di Dio. E molto piacevole questo segno della comunità parrocchiale che è il Consiglio pastorale. Perché il Consiglio, come abbiamo sentito, è un organo di animazione. Allora non è solamente un organo di consultazione per il parroco o anche per il gruppo dei sacerdoti, ma è un organo di animazione. Il suo compito e il suo scopo è di promuovere la vita cristiana, questo essere in Cristo come comunità, come parrocchia. Vorrei ringraziarvi per la vostra opera, per il contributo di ciascuno e di tutti in questo Consiglio pastorale. </w:t>
      </w:r>
    </w:p>
    <w:p>
      <w:pPr>
        <w:pStyle w:val="Normal"/>
        <w:rPr/>
      </w:pPr>
      <w:r>
        <w:rPr/>
        <w:t xml:space="preserve">Qui sono i rappresentanti dei diversi gruppi delle associazioni, dei movimenti, delle opere della parrocchia. Già in questi campi separati, diversi, ciascuno contribuisce a suo modo. Ma poi tutti portano le proprie esperienze per contribuire insieme, comunitariamente, al bene della parrocchia intera. Questo è un valido aiuto prima di tutto e naturalmente per il vostro parroco e per i sacerdoti qui impegnati, ma lo è allo stesso tempo per il Vescovo di Roma. Vi ringrazio, come pastore, per la vostra collaborazione in questa parrocchia. </w:t>
      </w:r>
    </w:p>
    <w:p>
      <w:pPr>
        <w:pStyle w:val="Normal"/>
        <w:rPr/>
      </w:pPr>
      <w:r>
        <w:rPr/>
        <w:t xml:space="preserve">Qui ci troviamo sulle orme di un grande Papa, di san Leone Magno. Possiamo dire che riecheggia ancora la sua voce nella storia della Chiesa, nella Chiesa di Roma ma non soltanto. Vorrei mettervi, come tutta la comunità parrocchiale, sotto la sua protezione, per elaborare sempre di più questo spirito della Chiesa che vuol dire spirito di essere insieme, di essere comunità di Cristo. Approfitto della circostanza per augurare buon Natale a tutti voi, alle vostre famiglie e a tutte le persone che vi sono care.  </w:t>
      </w:r>
    </w:p>
    <w:p>
      <w:pPr>
        <w:pStyle w:val="Normal"/>
        <w:rPr/>
      </w:pPr>
      <w:r>
        <w:rPr/>
        <w:t xml:space="preserve">Ai gruppi parrocchiali  </w:t>
      </w:r>
    </w:p>
    <w:p>
      <w:pPr>
        <w:pStyle w:val="Normal"/>
        <w:rPr/>
      </w:pPr>
      <w:r>
        <w:rPr/>
        <w:t xml:space="preserve">Un momento particolarmente toccante dell’intera visita alla comunità parrocchiale di San Leone Magno è l’incontro con gli “Alcolisti anonimi”, un gruppo di persone che tentano disperatamente di uscire insieme dal tunnel dell’alcolismo. Non vogliono intrusi tra loro ed il Papa, vogliono incontrarlo da solo e deporre nelle sue mani tutta la loro sofferenza. Ma da lui hanno anche “preteso” e ricevono una parola illuminante capace di diradare le tenebre della loro difficile esistenza. Il Papa li esorta a vivere rendendosi liberi realmente da tutto ciò che tenta di schiacciarli, di renderli schiavi. Queste le sue parole.  </w:t>
      </w:r>
    </w:p>
    <w:p>
      <w:pPr>
        <w:pStyle w:val="Normal"/>
        <w:rPr/>
      </w:pPr>
      <w:r>
        <w:rPr/>
        <w:t xml:space="preserve">Non saprei dire se tutti i presenti sono anziani. E un buon segno, perché, non contano gli anni, si vede ancora la giovinezza. Mi congratulo con voi. Forse anche il gioco delle bocce serve a mantenervi sempre in forma e giovani. Ecco, io vi auguro, carissimi fratelli e sorelle, di sentirvi sempre bene in questa parrocchia, in questa comunità, è una casa di tutti. Vi auguro di avere sempre un posto sicuro in questa comunità, di essere apprezzati, di essere rispettati, perché questo vi è dovuto per i vostri meriti, per i vostri anni, per le vostre sofferenze, per la vostra esperienza. Sappiamo bene che con gli anni si acquista un’esperienza maggiore che è tanto necessaria a quelli più giovani, giovani secondo gli anni, perché qui nello spirito tutti sono giovani. Vi auguro anche che troviate una situazione familiare favorevole nelle vostre case, tra i vostri cari, tra i vostri figli e nipoti, che troviate non solamente il rispetto dovuto alla vostra età, ma anche quell’amore che si deve ai parenti, ai genitori, ai nonni. Vi auguro tutto questo ed è certamente un augurio molto attuale specialmente nella vicinanza del santo Natale, perché il Natale è la festa della famiglia in cui tutti devono incontrarsi insieme, vicini. Gesù è venuto nel mondo per creare una famiglia dei figli di Dio, figli del Figlio. Auguro a tutte le vostre case, a tutte le vostre famiglie che questo clima, quest’atmosfera della famiglia dei figli di Dio, sia anche parte delle vostre famiglie, qui nella parrocchia di san Leone Magno.  </w:t>
      </w:r>
    </w:p>
    <w:p>
      <w:pPr>
        <w:pStyle w:val="Normal"/>
        <w:rPr/>
      </w:pPr>
      <w:r>
        <w:rPr/>
        <w:t xml:space="preserve">Agli anziani  </w:t>
      </w:r>
    </w:p>
    <w:p>
      <w:pPr>
        <w:pStyle w:val="Normal"/>
        <w:rPr/>
      </w:pPr>
      <w:r>
        <w:rPr/>
        <w:t xml:space="preserve">Nel circolo ricreativo per bocciofili, ricavato all’interno della parrocchia, il Santo Padre si incontra con la popolazione degli anziani della comunità. Uno di loro molto sinteticamente ma altrettanto efficacemente esprime la devozione e il ringraziamento dei presenti. Il Santo Padre mostra di gradire molto la cordialità con la quale si svolge l’incontro e così li saluta.  </w:t>
      </w:r>
    </w:p>
    <w:p>
      <w:pPr>
        <w:pStyle w:val="Normal"/>
        <w:rPr/>
      </w:pPr>
      <w:r>
        <w:rPr/>
        <w:t xml:space="preserve">Vi ringrazio per questo incontro molto prezioso. E forse la prima volta che incontriamo un tale gruppo durante le visite qui a Roma. Cosa potrei dirvi, soprattutto nella prospettiva del santo Natale? Il Messia, secondo le parole del profeta Isaia, è anche un liberatore. Un liberatore deve soprattutto liberare. In Israele si pensava che dovesse liberare quel popolo che era caduto nella schiavitù dei romani. Ma egli è liberatore in senso molto più profondo, non solamente politico, ma in senso molto più umano. Deve liberare l’uomo da tutto ciò che per la persona umana costituisce una schiavitù, una limitazione delle sue doti, della sua personalità. Ricordo queste parole del profeta Isaia che anche Gesù ha riferito a se stesso all’inizio della sua missione. Lo dico perché in queste parole trovo il contenuto dell’augurio che voglio fare a voi tutti e alle vostre famiglie. Io penso che è una grande gioia per ciascuno di noi se può liberarsi dei suoi vizi, delle sue limitazioni, dei suoi peccati. </w:t>
      </w:r>
    </w:p>
    <w:p>
      <w:pPr>
        <w:pStyle w:val="Normal"/>
        <w:rPr/>
      </w:pPr>
      <w:r>
        <w:rPr/>
        <w:t xml:space="preserve">Penso che sia la stessa gioia per ciascuno di voi quando potete liberarvi di queste abitudini che vi rendono in un certo senso limitati, subordinati, dipendenti. L’uomo è creato per essere libero. Essere libero vuol dire avere piena responsabilità di tutto ciò che si fa. E così anche il dominio della propria vita e dei propri comportamenti. Vi auguro di continuare per questa strada, anzi di introdurre su questa strada tanti altri vostri concittadini di Roma e di altre città italiane. Vi auguro di andare avanti e di mostrare che qui esiste una possibilità. Ecco, questo è Cristo. Egli ci ha mostrato che esiste una possibilità di liberarci da tutto quello che non è degno dell’uomo. Liberarsi da ciò vuol dire acquistare la piena dignità umana.  </w:t>
      </w:r>
    </w:p>
    <w:p>
      <w:pPr>
        <w:pStyle w:val="Normal"/>
        <w:rPr/>
      </w:pPr>
      <w:r>
        <w:rPr/>
        <w:t xml:space="preserve">Ai giovani  </w:t>
      </w:r>
    </w:p>
    <w:p>
      <w:pPr>
        <w:pStyle w:val="Normal"/>
        <w:rPr/>
      </w:pPr>
      <w:r>
        <w:rPr/>
        <w:t xml:space="preserve">Se l’incontro con gli alcolisti anonimi è stato toccante dal punto di vista emozionale, umano, quello con i giovani lo è per la drammatica esposizione che della loro vita in questo squallido quartiere ne fanno i suoi più giovani abitanti. L’incontro avviene all’interno della chiesa parrocchiale.  Questa la risposta del Santo Padre.  </w:t>
      </w:r>
    </w:p>
    <w:p>
      <w:pPr>
        <w:pStyle w:val="Normal"/>
        <w:rPr/>
      </w:pPr>
      <w:r>
        <w:rPr/>
        <w:t xml:space="preserve">Vorrei ringraziare per la presenza della comunità giovanile della parrocchia di san Leone Magno. Vi saluto cordialmente. Voglio ringraziare per l’analisi del vostro collega approfondita, molto realistica perché ha parlato anche della realtà del quartiere. Poi ha caratterizzato molto bene questa comunità giovanile nella sua consistenza, nella sua apertura e, nello stesso tempo, anche delle sue difficoltà. </w:t>
      </w:r>
    </w:p>
    <w:p>
      <w:pPr>
        <w:pStyle w:val="Normal"/>
        <w:rPr/>
      </w:pPr>
      <w:r>
        <w:rPr/>
        <w:t xml:space="preserve">Possiamo dire difficoltà intrinseche, che provengono dalla natura umana, in un certo senso, dalla debolezza umana. Ci sono poi anche situazioni indotte da proposte che porta la civiltà contemporanea, moderna, proposte forse facili, ma certamente non efficaci. </w:t>
      </w:r>
    </w:p>
    <w:p>
      <w:pPr>
        <w:pStyle w:val="Normal"/>
        <w:rPr/>
      </w:pPr>
      <w:r>
        <w:rPr/>
        <w:t xml:space="preserve">La vera proposta è quella che ci ha fatto una volta Gesù, Dio, Figlio di Dio venendo tra noi come Emanuele. Questa proposta è sempre valida, profonda e completa. Io penso che tutti i cristiani hanno bisogno di convincersi sempre più di questa proposta che è Gesù, del suo messaggio, di convincersi del suo carattere completo. E una risposta senza lacune, è una risposta completa. E i giovani ne hanno bisogno in modo speciale. </w:t>
      </w:r>
    </w:p>
    <w:p>
      <w:pPr>
        <w:pStyle w:val="Normal"/>
        <w:rPr/>
      </w:pPr>
      <w:r>
        <w:rPr/>
        <w:t xml:space="preserve">Questa è direi la specificità del lavoro che dovete compiere, questa evangelizzazione continua a cui siete chiamati tra gli altri giovani, nei vostri ambienti, con i sacerdoti che collaborano con voi, con i vostri colleghi più qualificati, più maturi. </w:t>
      </w:r>
    </w:p>
    <w:p>
      <w:pPr>
        <w:pStyle w:val="Normal"/>
        <w:rPr/>
      </w:pPr>
      <w:r>
        <w:rPr/>
        <w:t xml:space="preserve">Tra voi vuol dire dentro soprattutto in voi, nella vostra coscienza e nel cuore di ciascuno e di ciascuna. </w:t>
      </w:r>
    </w:p>
    <w:p>
      <w:pPr>
        <w:pStyle w:val="Normal"/>
        <w:rPr/>
      </w:pPr>
      <w:r>
        <w:rPr/>
        <w:t xml:space="preserve">Questo lavoro, avviare alla condizione sempre più piena, sempre più matura della integrità di questa proposta cristiana, proposta che viene da Gesù attraverso la Chiesa. Io mi congratulo con voi che avete questa comunità nella parrocchia di san Leone Magno, questa comunità giovanile, che vi ritrovate e discutete, che pensate, che prendete mutue responsabilità. Come ha detto l’Apostolo dobbiamo portare i pesi l’uno dell’altro. Dobbiamo sempre aiutarci e questo è vero in diverse epoche della vita, questo è vero anche nella vostra età giovanile. Ha detto il vostro collega che qualche volta arriva anche un momento di abbandono in quest’ambiente in questa comunità, in questa parrocchia. Forse avete bisogno, soprattutto voi, di più preghiera comunitaria e anche personale, una preghiera reciproca, quasi uno all’altro. </w:t>
      </w:r>
    </w:p>
    <w:p>
      <w:pPr>
        <w:pStyle w:val="Normal"/>
        <w:rPr/>
      </w:pPr>
      <w:r>
        <w:rPr/>
        <w:t xml:space="preserve">La preghiera è sempre la dimensione più profonda della comunione. La preghiera è sempre la dimensione più profonda dell’amicizia umana e dell’amore umano. </w:t>
      </w:r>
    </w:p>
    <w:p>
      <w:pPr>
        <w:pStyle w:val="Normal"/>
        <w:rPr/>
      </w:pPr>
      <w:r>
        <w:rPr/>
        <w:t xml:space="preserve">Questo vostro periodo di vita è anche il periodo nel quale si forma l’amore umano su cui viene basata anche la decisione, la scelta di tutta la vita; è una scelta importante. E qui ci vuole una preghiera profonda, insistente. Dobbiamo creare la nostra vita umana, specialmente quella giovanile, insieme con Gesù. Questa è la preghiera. La preghiera è sforzo di costruire la nostra vita insieme con Gesù. Anzi lui ci ispira questa iniziativa. </w:t>
      </w:r>
    </w:p>
    <w:p>
      <w:pPr>
        <w:pStyle w:val="Normal"/>
        <w:rPr/>
      </w:pPr>
      <w:r>
        <w:rPr/>
        <w:t xml:space="preserve">Lo Spirito Santo viene da Gesù per ispirarci in questa iniziativa di collaborazione con Gesù, di costruzione, insieme con lui, della nostra vita personale della nostra vita familiare, comunitaria, qui e da per tutto. </w:t>
      </w:r>
    </w:p>
    <w:p>
      <w:pPr>
        <w:pStyle w:val="Normal"/>
        <w:rPr/>
      </w:pPr>
      <w:r>
        <w:rPr/>
        <w:t xml:space="preserve">Con queste brevi parole vorrei rispondere anche alla domanda fatta dal vostro collega e da tutti voi. </w:t>
      </w:r>
    </w:p>
    <w:p>
      <w:pPr>
        <w:pStyle w:val="Normal"/>
        <w:rPr/>
      </w:pPr>
      <w:r>
        <w:rPr/>
        <w:t xml:space="preserve">Vi voglio ringraziare per tutti i doni. Anche per il dono caratteristico offertomi dalla comunità dei Filippini, perché in quest’ambiente si trovano non solamente italiani ma anche stranieri. Vi esorto a cercare una buona convivenza con tutti. </w:t>
      </w:r>
    </w:p>
    <w:p>
      <w:pPr>
        <w:pStyle w:val="Normal"/>
        <w:rPr/>
      </w:pPr>
      <w:r>
        <w:rPr/>
        <w:t xml:space="preserve">Infine voglio ringraziare per i diversi canti che sono stati eseguiti durante la celebrazione eucaristica e anche dopo. Avete cantato anche in polacco un canto alla Madonna Nera. Devo dire che quando si canta in polacco la pronuncia è molto più precisa di quando si parla. </w:t>
      </w:r>
    </w:p>
    <w:p>
      <w:pPr>
        <w:pStyle w:val="Normal"/>
        <w:rPr/>
      </w:pPr>
      <w:r>
        <w:rPr/>
        <w:t xml:space="preserve">Buon Natale a tutti. Che la venuta di Gesù sia per voi, per ciascuno di voi, per la vostra comunità una santa sfila. Egli infatti viene non solamente per venire. Egli viene a cercarvi, ad incontrarci; viene per noi. Se lui fa questo cammino divino verso l’uomo, anche l’uomo deve trovare la sua strada verso di lui. Quando vi dico buon Natale vi auguro appunto questo cammino, che vi aiuti ad incontrarlo per la prima volt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DELL’ALTA AUSTRIA</w:t>
      </w:r>
    </w:p>
    <w:p>
      <w:pPr>
        <w:pStyle w:val="Normal"/>
        <w:rPr/>
      </w:pPr>
      <w:r>
        <w:rPr/>
        <w:t>Sabato, 16 dicembre 1989</w:t>
      </w:r>
    </w:p>
    <w:p>
      <w:pPr>
        <w:pStyle w:val="Normal"/>
        <w:rPr/>
      </w:pPr>
      <w:r>
        <w:rPr/>
        <w:t xml:space="preserve"> </w:t>
      </w:r>
    </w:p>
    <w:p>
      <w:pPr>
        <w:pStyle w:val="Normal"/>
        <w:rPr/>
      </w:pPr>
      <w:r>
        <w:rPr/>
        <w:t xml:space="preserve">Carissimi fratelli e sorelle! </w:t>
      </w:r>
    </w:p>
    <w:p>
      <w:pPr>
        <w:pStyle w:val="Normal"/>
        <w:rPr/>
      </w:pPr>
      <w:r>
        <w:rPr/>
        <w:t xml:space="preserve">L’albero di Natale che avete portato dall’alta Austria rallegra il Natale del Vescovo e dei fedeli di Roma. Il vostro dono, denso di significati, e la vostra venuta qui, oggi, risvegliano il ricordo della mia seconda visita pastorale in Austria, che mi portò appunto anche nella vostra Patria. Allora mi resi conto personalmente che l’albero di Natale rappresenta l’immagine della vostra Patria ed è presente anche oggi in molti settori commerciali. Mi è gradita l’occasione per rinnovare i miei ringraziamenti alla diocesi di Linz e all’alta Austria per la cordiale accoglienza riservatami durante la mia visita. </w:t>
      </w:r>
    </w:p>
    <w:p>
      <w:pPr>
        <w:pStyle w:val="Normal"/>
        <w:rPr/>
      </w:pPr>
      <w:r>
        <w:rPr/>
        <w:t xml:space="preserve">A voi tutti va il mio caloroso saluto. In particolare vorrei salutare il rappresentante della diocesi di Linz, il Vescovo Maximilian Aichern, i rappresentanti dell’alta Austria nelle persone del dottor Josef Ratzenböck, presidente della regione, della signora Johanna Preinstorfer, presidentessa regionale, e del dottor Karl Grünner, vice-presidente della regione. Il mio saluto inoltre è rivolto ai componenti del coro, ai gruppi di canto e alle bande musicali che in questi giorni rallegrano Roma con le loro musiche ed i loro canti natalizi. </w:t>
      </w:r>
    </w:p>
    <w:p>
      <w:pPr>
        <w:pStyle w:val="Normal"/>
        <w:rPr/>
      </w:pPr>
      <w:r>
        <w:rPr/>
        <w:t xml:space="preserve">Rivolgo un particolare benvenuto a tutti coloro tra voi che hanno pensato a questo dono natalizio. L’iniziativa è venuta dalla parrocchia Kopfing, del distretto Scharding nonché da tutta l’alta Austria, che si sente fedelmente legata alla Chiesa ed al successore di san Pietro. Il merito va attribuito soprattutto alle “signore” del “Goldhaubengruppe” del distretto Scharding, che hanno lavorato per mesi per approntare gli addobbi dell’albero. A tutti coloro che si sono impegnati con grande solidarietà per la realizzazione dell’albero di Natale, al trasportatore, che a prezzo di grandi sacrifici e difficoltà, ha portato l’albero fino a piazza san Pietro, a tutti coloro che hanno collaborato a questa iniziativa per rallegrare la festa natalizia di Roma va il mio augurio: Che Dio ve ne renda merito! </w:t>
      </w:r>
    </w:p>
    <w:p>
      <w:pPr>
        <w:pStyle w:val="Normal"/>
        <w:rPr/>
      </w:pPr>
      <w:r>
        <w:rPr/>
        <w:t xml:space="preserve">Per concludere vorrei salutare anche i numerosi pellegrini provenienti dall’alta Austria, che sono venuti a Roma per partecipare alla festosa consegna dell’albero di Natale. </w:t>
      </w:r>
    </w:p>
    <w:p>
      <w:pPr>
        <w:pStyle w:val="Normal"/>
        <w:rPr/>
      </w:pPr>
      <w:r>
        <w:rPr/>
        <w:t xml:space="preserve">Questo albero verde rappresenta per noi la speranza di un risveglio della natura dopo il freddo e la neve dell’inverno. Per noi cristiani esprime contemporaneamente la speranza, che, grazie alla buona Novella dell’Incarnazione di Cristo, la fede e la disponibilità ad operare la pace e la giustizia tra gli uomini possano restare sempre vive e più forti. </w:t>
      </w:r>
    </w:p>
    <w:p>
      <w:pPr>
        <w:pStyle w:val="Normal"/>
        <w:rPr/>
      </w:pPr>
      <w:r>
        <w:rPr/>
        <w:t xml:space="preserve">Le luci dell’albero di Natale, che rischiarano il periodo più buio dell’anno, dovrebbero ricordarci che la vera luce è venuta in terra con la nascita di Gesù. A Natale festeggiamo questa apparizione della luce nella nostra oscurità, i nostri dolori e le nostre lacrime, le nostre malattie e le nostre sofferenze. In Gesù, attraverso il quale ci è apparsa la luce divina, il Signore ci dà la vita e la vive in noi. </w:t>
      </w:r>
    </w:p>
    <w:p>
      <w:pPr>
        <w:pStyle w:val="Normal"/>
        <w:rPr/>
      </w:pPr>
      <w:r>
        <w:rPr/>
        <w:t xml:space="preserve">Il Natale per noi è vero se è veramente presente “in noi”. Potremo essere veramente liberi e felici “solo” quando rinasceremo nello spirito di Gesù, se terremo presente che solo l’uomo rinnovato rende più luminosa e serena la terra. </w:t>
      </w:r>
    </w:p>
    <w:p>
      <w:pPr>
        <w:pStyle w:val="Normal"/>
        <w:rPr/>
      </w:pPr>
      <w:r>
        <w:rPr/>
        <w:t xml:space="preserve">L’amore del Bambino divino ci accetta così come noi siamo. E noi dobbiamo solo accoglierlo; solo allora il Signore ci aiuterà ad accettarci reciprocamente con pazienza e misericordia, capaci di operare in pace ed armonia. </w:t>
      </w:r>
    </w:p>
    <w:p>
      <w:pPr>
        <w:pStyle w:val="Normal"/>
        <w:rPr/>
      </w:pPr>
      <w:r>
        <w:rPr/>
        <w:t xml:space="preserve">Per quanto riguarda la pace, la nostra fede in Dio, il creatore, ci deve aiutare nel nostro impegno per il bene dell’intero creato. Nel mio messaggio per la Giornata Mondiale della Pace 1990  richiamo l’attenzione sul fatto che “il rispetto della vita e della dignità dell’uomo comprende anche il rispetto e la cura del Creato, chiamato insieme agli uomini a rendere gloria a Dio”. </w:t>
      </w:r>
    </w:p>
    <w:p>
      <w:pPr>
        <w:pStyle w:val="Normal"/>
        <w:rPr/>
      </w:pPr>
      <w:r>
        <w:rPr/>
        <w:t xml:space="preserve">Nella speranza che la nascita del Figlio di Dio doni a noi tutti luce, gioia e speranza, affinché possiamo continuare il difficile cammino della pace con Cristo, imparto la mia benedizione augurale a voi tutti, alle vostre famiglie e comunità in occasione della celebrazione della nascita di nostro Signore e per l’anno nuovo. A voi e ai vostri cari a casa imparto di cuore la mia particolare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UNIONE GIURISTI CATTOLICI ITALIANI</w:t>
      </w:r>
    </w:p>
    <w:p>
      <w:pPr>
        <w:pStyle w:val="Normal"/>
        <w:rPr/>
      </w:pPr>
      <w:r>
        <w:rPr/>
        <w:t>Sabato, 16 dicembre 1989</w:t>
      </w:r>
    </w:p>
    <w:p>
      <w:pPr>
        <w:pStyle w:val="Normal"/>
        <w:rPr/>
      </w:pPr>
      <w:r>
        <w:rPr/>
        <w:t xml:space="preserve"> </w:t>
      </w:r>
    </w:p>
    <w:p>
      <w:pPr>
        <w:pStyle w:val="Normal"/>
        <w:rPr/>
      </w:pPr>
      <w:r>
        <w:rPr/>
        <w:t xml:space="preserve">Illustri signori. </w:t>
      </w:r>
    </w:p>
    <w:p>
      <w:pPr>
        <w:pStyle w:val="Normal"/>
        <w:rPr/>
      </w:pPr>
      <w:r>
        <w:rPr/>
        <w:t xml:space="preserve">1. Sono lieto di accogliervi e di salutarvi in occasione del convegno nazionale di studio che l’Unione Giuristi Cattolici Italiani ha promosso su di un tema così importante e vitale quale è la famiglia in una società complessa. Sono certo che voi affronterete la delicata materia con il coraggio e la profondità di chi, per professione, si sente impegnato a cercare quanto negli istituti giuridici è atto a favorire il bene delle persone e, quindi, della stessa società. </w:t>
      </w:r>
    </w:p>
    <w:p>
      <w:pPr>
        <w:pStyle w:val="Normal"/>
        <w:rPr/>
      </w:pPr>
      <w:r>
        <w:rPr/>
        <w:t xml:space="preserve">Voi non mancherete, inoltre, di farvi guidare, nelle vostre analisi, dalla luce che viene dalla fede, grazie alla quale è possibile percepire in tutta la sua ricchezza il progetto divino sull’unione dell’uomo e della donna in vista della generazione di nuove vite umane. </w:t>
      </w:r>
    </w:p>
    <w:p>
      <w:pPr>
        <w:pStyle w:val="Normal"/>
        <w:rPr/>
      </w:pPr>
      <w:r>
        <w:rPr/>
        <w:t xml:space="preserve">2. Voi, illustri signori, siete davanti a un tema - la famiglia - che costituisce un bene essenziale della persona e della stessa società. Su di esso la Chiesa ha senz’altro una parola evangelica da dire che illumina, protegge e rinforza questa istituzione così necessaria per il bene degli uomini; ma la famiglia è, innanzitutto, una realtà terrena, un bene proprio della città degli uomini, un bene iscritto nella stessa creazione dell’uomo. Perciò la prima parola che la Chiesa ha da dire su di essa è che Iddio l’ha fondata creando l’uomo persona, essere sociale. “Dio non creò l’uomo lasciandolo solo - dice il Concilio Vaticano II -; fin dal principio “uomo e donna li creò” (Gen 1, 27) e la loro unione costituisce la prima forma di comunione di persone. L’uomo, infatti, per la sua intima natura è un essere sociale, e senza i rapporti con gli altri non può vivere né esplicare le sue doti” (Gaudium et Spes , 12). </w:t>
      </w:r>
    </w:p>
    <w:p>
      <w:pPr>
        <w:pStyle w:val="Normal"/>
        <w:rPr/>
      </w:pPr>
      <w:r>
        <w:rPr/>
        <w:t xml:space="preserve">Quando si oscura la dimensione profonda della persona umana e il suo senso trascendente, quando la persona non può ritrovare pienamente se stessa perché non sa fare dono sincero di sé (cf. “Mulieris Dignitatem ”, 7; Gaudium et Spes , 24), non fa meraviglia che appaiano forme succedanee di famiglia, le quali cercano di riempire il posto naturale che c’è nel cuore umano per quella che è costituita sulla base del dono sincero e vicendevole di sé. </w:t>
      </w:r>
    </w:p>
    <w:p>
      <w:pPr>
        <w:pStyle w:val="Normal"/>
        <w:rPr/>
      </w:pPr>
      <w:r>
        <w:rPr/>
        <w:t xml:space="preserve">3. Come cultori del diritto e come cattolici voi, illustri signori, vi trovate oggi davanti a una sfida. Non potete restare in passiva contemplazione dei cambiamenti della società, limitandovi a prender atto degli adeguamenti delle leggi civili ai mutamenti del costume. Ciò significherebbe essere insensibili a quel bene delle persone che dà valore ad ogni rapporto di giustizia tra gli uomini. Occorre, invece, impegnarsi perché la società dei nostri giorni sappia darsi delle leggi che, pur tenendo conto delle diverse situazioni reali, garantiscano il bene delle persone singole e delle comunità umane, promovendo e tutelando l’istituto naturale della famiglia fondata sul matrimonio. </w:t>
      </w:r>
    </w:p>
    <w:p>
      <w:pPr>
        <w:pStyle w:val="Normal"/>
        <w:rPr/>
      </w:pPr>
      <w:r>
        <w:rPr/>
        <w:t xml:space="preserve">Il bene “della comunità umana è strettamente legato alla sanità dell’istituzione familiare. Quando, nella sua legislazione, il potere civile disconosce il valore specifico che la famiglia rettamente costituita porta al bene della società; quando esso si comporta come spettatore indifferente di fronte ai valori etici della vita sessuale e di quella matrimoniale, allora, lungi dal promuovere il bene e la permanenza dei valori umani, favorisce con tale comportamento la dissoluzione dei costumi” (Insegnamenti di Giovanni Paolo II, IX, 1, [1986], 1140). </w:t>
      </w:r>
    </w:p>
    <w:p>
      <w:pPr>
        <w:pStyle w:val="Normal"/>
        <w:rPr/>
      </w:pPr>
      <w:r>
        <w:rPr/>
        <w:t xml:space="preserve">Non si contribuirebbe, perciò, al bene personale e sociale ipotizzando leggi, che pretendessero di riconoscere come legittime, equiparandole alla famiglia naturale fondata sul matrimonio, unioni di fatto, che non comportano alcuna assunzione di responsabilità ed alcuna garanzia ai stabilità, elementi essenziali dell’unione tra l’uomo e la donna, come fu intesa da Dio creatore e confermata da Cristo redentore. Una cosa è garantire i diritti delle persone ed un’altra indurre nell’equivoco di presentare il disordine come situazione in sé buona e retta. </w:t>
      </w:r>
    </w:p>
    <w:p>
      <w:pPr>
        <w:pStyle w:val="Normal"/>
        <w:rPr/>
      </w:pPr>
      <w:r>
        <w:rPr/>
        <w:t xml:space="preserve">4. L’ordinamento giuridico non può non riconoscere e sostenere la famiglia come luogo privilegiato per lo sviluppo personale dei suoi membri, specialmente dei più deboli. Oltrepassando impostazioni superate di questi ultimi decenni, occorre privilegiare e promuovere giuridicamente la famiglia come “il luogo nativo e lo strumento più efficace di umanizzazione e di personalizzazione della società” Familiaris Consortio , 43). Senza dare per scontato che ogni famiglia realizzi perfettamente questo bene sociale, occorre tuttavia non partire dalla diffidenza nei suoi confronti, ma piuttosto aiutarla con quei mezzi opportuni e quei sussidi, che integrano il suo compito formativo e assistenziale a servizio dei più deboli. Significativamente, alcune piaghe che hanno colpito specialmente i paesi occidentali, come la disoccupazione, la droga, e persino l’AIDS, hanno portato a riscoprire la famiglia come la prima e principale alleata per diminuire l’incidenza negativa di quei fattori sulla società. Essa infatti, “possiede e sprigiona ancora oggi energie formidabili capaci di strappare l’uomo dall’anonimato, di mantenerlo cosciente della sua dignità personale, di arricchirlo di profonda umanità e di inserirlo attivamente con la sua unicità e irripetibilità nel tessuto della società” (Familiaris Consortio, 43). </w:t>
      </w:r>
    </w:p>
    <w:p>
      <w:pPr>
        <w:pStyle w:val="Normal"/>
        <w:rPr/>
      </w:pPr>
      <w:r>
        <w:rPr/>
        <w:t xml:space="preserve">Si rivela, perciò, compito della massima importanza quello di trasmettere alle generazioni future i valori della dignità della persona e della stabilità del matrimonio e della famiglia mediante un corpo di leggi che li protegga e li promuova. Dare carta di cittadinanza legale a forme di convivenza diverse dalla famiglia legittima fondata sul matrimonio, oltre alla confusione sul piano dei principi, comporterebbe pedagogicamente e culturalmente un diretto contributo alla formazione di una mentalità e di un costume privi di riferimento ai valori basilari e fondanti della famiglia. </w:t>
      </w:r>
    </w:p>
    <w:p>
      <w:pPr>
        <w:pStyle w:val="Normal"/>
        <w:rPr/>
      </w:pPr>
      <w:r>
        <w:rPr/>
        <w:t xml:space="preserve">5. Come giuristi italiani, del resto, non potete dimenticare il contributo offerto da questo Paese alla riscoperta delle comuni radici culturali dell’Europa. Una di queste, e tra le più profonde, è sicuramente la concezione della famiglia come “società naturale fondata sul matrimonio”, secondo la formulazione solenne della carta costituzionale italiana (Costituzione della Repubblica Italiana, art. 29, comma 1°). </w:t>
      </w:r>
    </w:p>
    <w:p>
      <w:pPr>
        <w:pStyle w:val="Normal"/>
        <w:rPr/>
      </w:pPr>
      <w:r>
        <w:rPr/>
        <w:t xml:space="preserve">Impegnarsi perché tale concezione sia rettamente capita ed opportunamente recepita negli ordinamenti giuridici di questa e delle altre nazioni europee, significa lavorare al consolidamento di quella piattaforma di valori su cui soltanto può poggiare l’edificio di una Europa autenticamente civile. Trattandosi, peraltro, di concezione radicata nella legge di natura e quindi non specificamente cristiana, non dovrebbe essere difficile trovare sostanzialmente consenzienti su di essa anche persone di diversa ispirazione ideale. </w:t>
      </w:r>
    </w:p>
    <w:p>
      <w:pPr>
        <w:pStyle w:val="Normal"/>
        <w:rPr/>
      </w:pPr>
      <w:r>
        <w:rPr/>
        <w:t xml:space="preserve">Questo non toglie, ovviamente, che la riflessione cristiana sul tema della famiglia abbia apportato approfondimenti significativi in materia. Ad essi converrà che la vostra riflessione guardi con rinnovata attenzione, affinché non accada che dall’averli trascurati derivi un impoverimento di quelle fonti alle quali hanno attinto fruttuosamente anche popoli di altri continenti. </w:t>
      </w:r>
    </w:p>
    <w:p>
      <w:pPr>
        <w:pStyle w:val="Normal"/>
        <w:rPr/>
      </w:pPr>
      <w:r>
        <w:rPr/>
        <w:t xml:space="preserve">Nel porgervi il mio augurio cordiale di un proficuo lavoro, invoco su di voi i favori della divina assistenza, in pegno dei quali vi imparto con affetto la mia benedizion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LOMBIA IN VISITA «AD LIMINA APOSTOLORUM»</w:t>
      </w:r>
    </w:p>
    <w:p>
      <w:pPr>
        <w:pStyle w:val="Normal"/>
        <w:rPr/>
      </w:pPr>
      <w:r>
        <w:rPr/>
        <w:t>Venerdì, 15 dicembre 1989</w:t>
      </w:r>
    </w:p>
    <w:p>
      <w:pPr>
        <w:pStyle w:val="Normal"/>
        <w:rPr/>
      </w:pPr>
      <w:r>
        <w:rPr/>
        <w:t xml:space="preserve"> </w:t>
      </w:r>
    </w:p>
    <w:p>
      <w:pPr>
        <w:pStyle w:val="Normal"/>
        <w:rPr/>
      </w:pPr>
      <w:r>
        <w:rPr/>
        <w:t xml:space="preserve">Cari fratelli nell’Episcopato. </w:t>
      </w:r>
    </w:p>
    <w:p>
      <w:pPr>
        <w:pStyle w:val="Normal"/>
        <w:rPr/>
      </w:pPr>
      <w:r>
        <w:rPr/>
        <w:t xml:space="preserve">1. È per me motivo di gioia e di ringraziamento al Signore, poter stare oggi con voi, condividendo più da vicino la vostra gioia e le vostre preoccupazioni, sempre presenti nella mia mente, nel mio cuore e nelle mie preghiere, poiché la “sollicitudo omnium Ecclesiarum” è la missione del successore di Pietro. </w:t>
      </w:r>
    </w:p>
    <w:p>
      <w:pPr>
        <w:pStyle w:val="Normal"/>
        <w:rPr/>
      </w:pPr>
      <w:r>
        <w:rPr/>
        <w:t xml:space="preserve">Sono cosciente della situazione attuale delle vostre Chiese e dell’amata nazione colombiana. Insieme a tutti e ciascuno di voi sono consapevole della gravità dei problemi che la affliggono e che incidono in maniera preoccupante sulla vita sociale e religiosa del vostro popolo. Perciò, nel nostro incontro di oggi, e come conclusione della visita “ad limina”, vorrei incoraggiarvi nella vostra ferma speranza, rivolgendovi delle parole che vi possano servire da appoggio per continuare con nuova forza la vostra azione pastorale, nelle circoscrizioni ecclesiastiche del nord della Colombia. </w:t>
      </w:r>
    </w:p>
    <w:p>
      <w:pPr>
        <w:pStyle w:val="Normal"/>
        <w:rPr/>
      </w:pPr>
      <w:r>
        <w:rPr/>
        <w:t xml:space="preserve">2. Il compito che vi aspetta richiede senza dubbio, insieme alla saggezza - dono dello Spirito - la pazienza, la fortezza e il coraggio; virtù che il Signore Gesù concede sempre a chi insistentemente e umilmente gliele chiede, per servire meglio Dio e tutti gli uomini. Perciò, di fronte alle difficoltà e le contraddizioni del momento attuale, riponiamo la fiducia in colui che vinse con la sua morte sulla Croce. Quello che quasi tutti consideravano un fallimento (cf. Lc 24, 20-21) fu invece una vittoria. Per questo il Signore aveva annunciato: “vi ho detto queste cose perché abbiate pace in me. Voi avrete tribolazione nel mondo, ma abbiate fiducia; io ho vinto il mondo!” (Gv 16, 33). </w:t>
      </w:r>
    </w:p>
    <w:p>
      <w:pPr>
        <w:pStyle w:val="Normal"/>
        <w:rPr/>
      </w:pPr>
      <w:r>
        <w:rPr/>
        <w:t xml:space="preserve">Nel suo indirizzo di saluto pronunciato a nome di tutti, monsignor Héctor Rueda Hernández, Arcivescovo di Bucaramanga, ha affermato giustamente che il laicato costituisce uno dei grandi motivi di speranza per il presente e il futuro della vita della Chiesa nella vostra Nazione. Infatti la presenza attiva e la testimonianza cristiana dei fedeli laici è una grande forza per trasformare la vita degli individui e delle società, di modo che siano più conformi al disegno di Dio Padre. Nel momento attuale siete particolarmente consci di quanto sia importante, secondo il Concilio Vaticano II, la partecipazione dei fedeli laici nel rendere presente e operante la Chiesa, come sale della terra, negli ambienti in cui svolgono la loro vita professionale e sociale (cf. Lumen Gentium , 33). </w:t>
      </w:r>
    </w:p>
    <w:p>
      <w:pPr>
        <w:pStyle w:val="Normal"/>
        <w:rPr/>
      </w:pPr>
      <w:r>
        <w:rPr/>
        <w:t xml:space="preserve">A questo riguardo, dobbiamo prendere in considerazione anche le difficoltà che i fedeli laici possono trovare nel loro ambiente familiare, sociale, professionale e culturale. Vivere la fede cristiana con le sue ineludibili esigenze può risultare arduo e persino eroico in determinate situazioni. A maggior ragione pertanto, lo sarà la decisa testimonianza di questa fede. “Voi - ci ammonisce il Signore - siete il sale della terra. Ma se il sale perdesse il sapore, con che cosa lo si potrà render salato?” (Mt 5, 13). Perciò ci si dovrà impegnare con particolare impegno perché non perda forza il sale della testimonianza cristiana. Che non si corrompa! </w:t>
      </w:r>
    </w:p>
    <w:p>
      <w:pPr>
        <w:pStyle w:val="Normal"/>
        <w:rPr/>
      </w:pPr>
      <w:r>
        <w:rPr/>
        <w:t xml:space="preserve">Di conseguenza è necessario usare quegli strumenti che sanno dare efficacia all’azione apostolica dei fedeli laici e che li preservano e sostengono nel buon spirito evangelico. Da qui la necessità di insistere sulla santità di vita e la santità della famiglia. </w:t>
      </w:r>
    </w:p>
    <w:p>
      <w:pPr>
        <w:pStyle w:val="Normal"/>
        <w:rPr/>
      </w:pPr>
      <w:r>
        <w:rPr/>
        <w:t xml:space="preserve">3. Come ho ricordato recentemente nell’esortazione apostolica Christifideles Laici , obbedendo al richiamo fatto dal Concilio Vaticano II, “è quanto mai urgente che oggi tutti i cristiani riprendano il cammino del rinnovamento evangelico, accogliendo con generosità l’invito apostolico a essere «santi in tutta la condotta»” (1 Pt 1, 15) (Christifideles Laici, 16). Noi Pastori perciò, dobbiamo essere fermamente convinti che solo partendo dalla santità è possibile arrivare al rinnovamento; solamente nella santità il cristiano scopre la sua grande dignità e realizza l’ideale che dà senso alla sua vita. Solamente i santi sono stati capaci di trasformare l’odio in amore, l’ingiustizia in giustizia, la divisione in unità, perché la loro forza e la loro fiducia erano riposte in colui che ha vinto il mondo (cf. Gv 16, 33). </w:t>
      </w:r>
    </w:p>
    <w:p>
      <w:pPr>
        <w:pStyle w:val="Normal"/>
        <w:rPr/>
      </w:pPr>
      <w:r>
        <w:rPr/>
        <w:t xml:space="preserve">La nostra speranza di trasformare secondo Cristo le realtà della terra, facendo sì che in queste si rifletta la giustizia, l’amore e la pace, ci porta a sperare molto nei fedeli laici. Tuttavia, non possiamo pensare esclusivamente a quello che questi possono fare, ma anche a quello che devono essere. Da ciò deriva la necessità di mettere alla loro portata i mezzi per arrivare alla maturità della vita cristiana, come sottolinea la già menzionata esortazione apostolica: “La vita secondo lo Spirito, il cui frutto è la santificazione (cf. Rm 6, 22; Gal 5, 22), pretende ed esige da parte di tutti e ciascuno dei battezzati, che si segua e imiti Gesù Cristo, ricevendo le sue Beatitudini, ascoltando e meditando sulla Parola di Dio, nella partecipazione cosciente e attiva alla vita liturgica e sacramentale della Chiesa, nella preghiera individuale, familiare, comunitaria . . .” (Christifideles Laici, 16). </w:t>
      </w:r>
    </w:p>
    <w:p>
      <w:pPr>
        <w:pStyle w:val="Normal"/>
        <w:rPr/>
      </w:pPr>
      <w:r>
        <w:rPr/>
        <w:t xml:space="preserve">In questo contesto, permettetemi che insista una volta di più sull’importanza della preghiera. Si tratta di una dimensione fondamentale dell’essere cristiano in generale e del fedele laico in particolare. Fare di un uomo o di una donna un cristiano, è fare di loro uomini e donne di preghiera; uomini e donne che sappiano trattare Dio come Padre e siano perciò, pienamente coscienti della realtà della sua divinità. </w:t>
      </w:r>
    </w:p>
    <w:p>
      <w:pPr>
        <w:pStyle w:val="Normal"/>
        <w:rPr/>
      </w:pPr>
      <w:r>
        <w:rPr/>
        <w:t xml:space="preserve">E insieme alla preghiera, l’unità della vita. Infatti, quando il fedele laico integra la preghiera nella sua vita quotidiana, scopre ulteriormente l’importanza di quest’altra dimensione fondamentale dell’esser cristiano: l’incarnazione della fede nella propria vita. “I fedeli laici devono essere formati - si legge nella Christifideles Laici - a quella unità di cui è segnato il loro stesso essere di membri della Chiesa e cittadini della società umana. Nella loro esistenza non possono esserci due vite parallele: da una parte la cosiddetta vita “spirituale”, con i suoi valori e con le sue esigenze; e dall’altra la vita cosiddetta “secolare”, ossia la vita di famiglia, di lavoro, dei rapporti sociali, dell’impegno politico e della cultura” (Christifideles Laici, 59). La radice dinamica di questa unità è la carità, che porta a mettere in relazione ogni comportamento con l’amore per Dio e tutti i fratelli. </w:t>
      </w:r>
    </w:p>
    <w:p>
      <w:pPr>
        <w:pStyle w:val="Normal"/>
        <w:rPr/>
      </w:pPr>
      <w:r>
        <w:rPr/>
        <w:t xml:space="preserve">4. Anche la famiglia riveste una particolare importanza riguardo alla santità come fondamento di tutta la struttura sociale. Infatti in questa convergono molte delle questioni sociali cruciali della vita di una nazione; fra le altre, la formazione e educazione della gioventù, la stabilità d’ordine morale, la continuità della tradizione e il progresso stesso dell’uomo in quanto tale. </w:t>
      </w:r>
    </w:p>
    <w:p>
      <w:pPr>
        <w:pStyle w:val="Normal"/>
        <w:rPr/>
      </w:pPr>
      <w:r>
        <w:rPr/>
        <w:t xml:space="preserve">Nell’ambito della nuova evangelizzazione, la famiglia deve essere una scuola di valori, fondata sulla santità stessa del matrimonio, che si proietta in tutte le dimensioni della comunità. Questa deve essere sempre l’ambiente naturale nel quale il cristiano si forma, matura nella fede, scopre la sua vocazione e si santifica (cf. Gravissimum Educationis , 3; Christifideles Laici, 62). </w:t>
      </w:r>
    </w:p>
    <w:p>
      <w:pPr>
        <w:pStyle w:val="Normal"/>
        <w:rPr/>
      </w:pPr>
      <w:r>
        <w:rPr/>
        <w:t xml:space="preserve">L’educazione cristiana della gioventù nel seno delle famiglie gioca un ruolo di prim’ordine perché possano nascere vocazioni alla vita sacerdotale e religiosa. Infatti, è necessaria normalmente una formazione cristiana di base che, manifestandosi nella vita di pietà e nella pratica costante delle virtù, costituisca un terreno appropriato perché la chiamata divina al sacerdozio possa essere accolta, germogli e cresca. In questo senso il Concilio Vaticano II qualifica la famiglia il primo seminario, dal quale deriva il massimo contributo per l’incremento delle vocazioni sacerdotali (cf. “Optatam Totius ”, 2). </w:t>
      </w:r>
    </w:p>
    <w:p>
      <w:pPr>
        <w:pStyle w:val="Normal"/>
        <w:rPr/>
      </w:pPr>
      <w:r>
        <w:rPr/>
        <w:t xml:space="preserve">Dio ha voluto benedire le vostre comunità suscitando vocazioni al sacerdozio e alla vita religiosa per l’edificazione della Chiesa. Questo deve essere motivo di azione di grazia verso il Signore per tanti doni ricevuti e, allo stesso tempo uno stimolo affinché, con spirito di universalità, sappiate dividere con le Chiese più bisognose. Ho voluto sottolinearlo nel mio messaggio al terzo congresso missionario latinoamericano, celebrato a Bogotà nel 1987, con lo slogan: America Latina. è arrivato il momento di essere evangelizzatrice, dicendo che “l’America Latina è chiamata ad essere “il continente della speranza missionaria” . . . inviando dalla sua povertà messaggeri che annuncino a tutte le genti il “Vangelo, che è una forza di Dio per la salvezza di tutti coloro che credono” (Rm 1, 16)” (Nuntius scripto datus occasione oblata III Coetus Missionarii Americae Latinae , 5 die 6 iul. 1987: Insegnamenti di Giovanni Paolo II, X, 3 [1987] 37). </w:t>
      </w:r>
    </w:p>
    <w:p>
      <w:pPr>
        <w:pStyle w:val="Normal"/>
        <w:rPr/>
      </w:pPr>
      <w:r>
        <w:rPr/>
        <w:t xml:space="preserve">5. Con il mio incoraggiamento affinché continuiate a fomentare lo spirito missionario nelle vostre Chiese particolari, desidero esprimere il mio vivo ringraziamento nel Signore ai missionari e alle missionarie che, continuando l’operato di secoli di evangelizzazione, arrivano oggi al cuore del popolo per mezzo della catechesi, dei sacramenti, della pietà popolare, dell’azione educativa e assistenziale. Alcuni fra questi sono venuti da altre nazioni e hanno fatto della Colombia la loro patria, integrandosi anche nella pastorale diocesana. A questo proposito desidero esortarli a dare sempre testimonianza di comunione ecclesiale effettiva e affettiva con i Vescovi. Questa è l’unità per la quale Cristo pregò intensamente il Padre prima di spirare: “che siano perfetti nell’unità e il mondo creda che tu mi hai mandato e che li ho amati come tu ami me” (Gv 17, 23). </w:t>
      </w:r>
    </w:p>
    <w:p>
      <w:pPr>
        <w:pStyle w:val="Normal"/>
        <w:rPr/>
      </w:pPr>
      <w:r>
        <w:rPr/>
        <w:t xml:space="preserve">Un buon numero di famiglie religiose è nato principalmente per la educazione cristiana dei bambini e dei giovani, soprattutto dei più deboli. In questi momenti in cui è di particolare rilievo l’attenzione pastorale nei confronti della gioventù, i religiosi e le religiose devono continuare a collaborare nella fedeltà al Magistero e in perfetta comunione gerarchica, nell’opera catechetica delle Chiese locali. La catechesi è un’attività ecclesiale che nasce dalla fede ed è al servizio della fede quando proclama Gesù Cristo. Per questo, spiegare le verità della nostra fede, implica un impegno di vita con cui si vuole trasmettere una relazione personale e intima con Dio, oggetto della fede professata dalla Chiesa. </w:t>
      </w:r>
    </w:p>
    <w:p>
      <w:pPr>
        <w:pStyle w:val="Normal"/>
        <w:rPr/>
      </w:pPr>
      <w:r>
        <w:rPr/>
        <w:t xml:space="preserve">Da un’intensa opera catechetica sorgeranno, grazie all’azione dello Spirito, movimenti apostolici capaci di rispondere adeguatamente alle inquietudini e agli ideali della gioventù e dell’uomo di oggi. Con il vostro incoraggiamento e la vostra attenzione perché siano fedeli alla fede della Chiesa e docili verso gli orientamenti dei loro Pastori, queste associazioni secolari di apostolato possono rappresentare una nuova speranza per l’annuncio di Cristo, salvatore e redentore dell’uomo. </w:t>
      </w:r>
    </w:p>
    <w:p>
      <w:pPr>
        <w:pStyle w:val="Normal"/>
        <w:rPr/>
      </w:pPr>
      <w:r>
        <w:rPr/>
        <w:t xml:space="preserve">6. Desidero infine porre sotto la guida di nostra Signora di Chinquinquirà tutti e ognuno dei figli dell’amata nazione colombiana. Fra pochi giorni contempleremo il mistero della Incarnazione del Figlio di Dio, che ha voluto vivere fra noi, e ha trascorso la sua vita su questa terra, facendo parte di una famiglia: la Famiglia di Nazaret. Chiediamo alla patrona della Colombia che sia lei la regina e la signora di tutte le famiglie colombiane, rendendole tutte famiglie come quella di Nazaret: un angolo di pace, concordia e felicità; un luogo nel quale tutti e ognuno singolarmente si ponga generosamente al servizio del piano redentore di Dio. </w:t>
      </w:r>
    </w:p>
    <w:p>
      <w:pPr>
        <w:pStyle w:val="Normal"/>
        <w:rPr/>
      </w:pPr>
      <w:r>
        <w:rPr/>
        <w:t xml:space="preserve">Trasmettete a tutti i sacerdoti e i diaconi, ai religiosi e alle religiose, a tutte le famiglie e a tutti i fedeli, la grande speranza che il Papa e la Chiesa intera hanno riposto in loro. Proponete loro nuovamente l’ideale della santità di modo che orienti le loro vite; che lo sentano come qualcosa per cui vale la pena di vivere! Orientate i vostri più alti sforzi verso una pastorale familiare che favorisca una maggiore consapevolezza della dignità della persona, nella giustizia, e la pace, con la speranza di un futuro migliore per tutti. </w:t>
      </w:r>
    </w:p>
    <w:p>
      <w:pPr>
        <w:pStyle w:val="Normal"/>
        <w:rPr/>
      </w:pPr>
      <w:r>
        <w:rPr/>
        <w:t xml:space="preserve">Vi accompagni sempre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INTERNAZIONALE  ORGANIZZATO DALLA FONDAZIONE «NOVA SPES»</w:t>
      </w:r>
    </w:p>
    <w:p>
      <w:pPr>
        <w:pStyle w:val="Normal"/>
        <w:rPr/>
      </w:pPr>
      <w:r>
        <w:rPr/>
        <w:t>Giovedì, 14 dicembre 1989</w:t>
      </w:r>
    </w:p>
    <w:p>
      <w:pPr>
        <w:pStyle w:val="Normal"/>
        <w:rPr/>
      </w:pPr>
      <w:r>
        <w:rPr/>
        <w:t xml:space="preserve"> </w:t>
      </w:r>
    </w:p>
    <w:p>
      <w:pPr>
        <w:pStyle w:val="Normal"/>
        <w:rPr/>
      </w:pPr>
      <w:r>
        <w:rPr/>
        <w:t xml:space="preserve">Eminenza,  signore e signori. </w:t>
      </w:r>
    </w:p>
    <w:p>
      <w:pPr>
        <w:pStyle w:val="Normal"/>
        <w:rPr/>
      </w:pPr>
      <w:r>
        <w:rPr/>
        <w:t xml:space="preserve">1. Sono lieto di ricevervi, illustri partecipanti all’ultimo simposio organizzato dalla fondazione internazionale “Nova Spes”. Un saluto particolare al Cardinale Koenig, presidente e fondatore di “Nova Spes”. A voi tutti, che rappresentate le scienze sociali e naturali, la filosofia e la teologia, esprimo la mia gratitudine per l’importante lavoro interdisciplinare intrapreso su un tema che sta sempre più a cuore a tutti quanti desiderano il bene del genere umano. </w:t>
      </w:r>
    </w:p>
    <w:p>
      <w:pPr>
        <w:pStyle w:val="Normal"/>
        <w:rPr/>
      </w:pPr>
      <w:r>
        <w:rPr/>
        <w:t xml:space="preserve">Le vostre discussioni in questi ultimi giorni hanno approfondito i molti aspetti del tema del simposio: “L’uomo, l’ambiente e lo sviluppo: per un approccio globale”. Per considerare il problema dell’ambiente, è indispensabile una prospettiva etica e globale, poiché non è solo la scena in cui si svolge il grande dramma della storia umana, ma in un certo senso è anche un attore di questo dramma. C’è un’attiva interazione tra l’uomo e l’ambiente, all’interno del quale egli cresce nella conoscenza di sé, del proprio posto nella creazione di Dio, e giunge ad apprezzare il valore, il potenziale e i limiti di ogni vita e fatica umana. </w:t>
      </w:r>
    </w:p>
    <w:p>
      <w:pPr>
        <w:pStyle w:val="Normal"/>
        <w:rPr/>
      </w:pPr>
      <w:r>
        <w:rPr/>
        <w:t xml:space="preserve">2. Proprio in una simile prospettiva globale ed etica ho affrontato la questione ecologica nel mio messaggio per la Giornata Mondiale della Pace del 1990, dal titolo: “Pace con Dio creatore, Pace con tutto il Creato”. Questo messaggio sottolinea il carattere fondamentalmente morale della crisi ecologica e la sua stretta correlazione con la ricerca di una autentica e duratura pace nel mondo. Nel richiamare l’attenzione sui principi etici che sono essenziali per risolvere in modo adeguato e duraturo questa crisi, ho rimarcato in particolare il valore del rispetto della vita e dell’integrità dell’ordine creato (Nuntius ob diem ad pacem fovendam dicatum pro a. D. 1990, 7, die 8 dec. 1989 : vide supra, p. 1463). </w:t>
      </w:r>
    </w:p>
    <w:p>
      <w:pPr>
        <w:pStyle w:val="Normal"/>
        <w:rPr/>
      </w:pPr>
      <w:r>
        <w:rPr/>
        <w:t xml:space="preserve">Dal momento che la crisi ecologica è fondamentalmente un problema morale, è necessario che tutti i popoli affrontino in modo solidale questo problema comune. Uno sfruttamento incontrollato dell’ambiente naturale non solo minaccia la sopravvivenza della razza umana; mette in pericolo anche l’ordine naturale in cui il genere umano è destinato a ricevere ed usare il dono divino della vita con dignità e libertà. Oggi, uomini e donne responsabili sono sempre più consapevoli di dover prestare “attenzione a ciò che la terra e l’atmosfera ci rivelano: nell’universo esiste un ordine che deve essere rispettato; la persona umana, dotata della possibilità di libera scelta, ha una grave responsabilità per la conservazione di questo ordine, anche in vista del benessere delle generazioni future” (Nuntius ob diem ad pacem fovendam dicatum pro a. D. 1990, 15, die 8 dec. 1989: vide supra, p. 1472). </w:t>
      </w:r>
    </w:p>
    <w:p>
      <w:pPr>
        <w:pStyle w:val="Normal"/>
        <w:rPr/>
      </w:pPr>
      <w:r>
        <w:rPr/>
        <w:t xml:space="preserve">Una preoccupazione per l’ambiente, guidata da principi etici oggettivi e caratterizzata da una vera solidarietà umana, si radica ultimamente nella natura stessa dell’uomo come essere libero e razionale costantemente in rapporto con ciò che lo circonda. Come è abbondantemente dimostrato dalla crisi ecologica, lo sviluppo individuale e sociale dell’uomo non può essere considerato separatamente dall’ambiente naturale. Dentro questa ampia prospettiva l’uomo ha una grave responsabilità di amministrare con saggezza l’ambiente. Questa responsabilità poi aumenta nella misura in cui egli diventa sempre più capace di modificare sostanzialmente il suo ambiente naturale. </w:t>
      </w:r>
    </w:p>
    <w:p>
      <w:pPr>
        <w:pStyle w:val="Normal"/>
        <w:rPr/>
      </w:pPr>
      <w:r>
        <w:rPr/>
        <w:t xml:space="preserve">3. Una esauriente descrizione del rapporto tra ambiente e sviluppo deve prendere in considerazione la persona in tutte le sue dimensioni insieme con il rispetto dovuto alla natura, pur consapevoli della centralità dell’uomo all’interno dell’ambiente. Un autentico sviluppo dell’uomo non può ignorare la solidarietà che lega l’uomo e l’ambiente, né può escludere una preoccupazione universale per le necessità di tutti i popoli della terra. Qualsiasi tentativo di esaminare il rapporto tra ambiente e sviluppo che ignori queste profonde realtà condurrà inevitabilmente a ulteriori e forse più destabilizzanti squilibri. </w:t>
      </w:r>
    </w:p>
    <w:p>
      <w:pPr>
        <w:pStyle w:val="Normal"/>
        <w:rPr/>
      </w:pPr>
      <w:r>
        <w:rPr/>
        <w:t xml:space="preserve">Considerare il problema ecologico in una prospettiva globale che tiene conto della persona in tutte le sue dimensioni e delle esigenze di uno sviluppo autenticamente umano può giustamente essere considerato una delle grandi sfide del nostro tempo. Se le generazioni di oggi affronteranno con saggezza questa sfida, possiamo confidare che questo contribuirà non poco a risolvere altre pressanti questioni internazionali. Ciò che si richiede, finalmente, da noi tutti è una maggior consapevolezza dell’unità della famiglia umana, nella quale l’uomo è saldamente radicato nella sua cultura particolare, e tuttavia è capace di superare i limiti imposti dalla geografia, l’ideologia, la razza e la religione. E in relazione alle nazioni del mondo, la necessità della solidarietà di fronte alle minacce al nostro comune ambiente presenta “opportune occasioni per consolidare relazioni tra gli Stati” (Nuntius ob diem ad pacem fovendam dicatum pro a. D. 1990, 10, die 8 dec. 1989: vide supra, p. 1469). </w:t>
      </w:r>
    </w:p>
    <w:p>
      <w:pPr>
        <w:pStyle w:val="Normal"/>
        <w:rPr/>
      </w:pPr>
      <w:r>
        <w:rPr/>
        <w:t xml:space="preserve">4. Le decisioni prese oggi sull’ambiente devono anche tener conto della responsabilità morale che abbiamo verso le future generazioni. Per questo motivo, ho parlato della necessità di una nuova “educazione alla responsabilità ecologica” (Nuntius ob diem ad pacem fovendam dicatum pro a. D. 1990, 13, die 8 dec. 1989: vide supra, p. 1471). Questo imperativo morale ha le sue radici nella nostra comune umanità e nelle esigenze etiche universali che ne derivano. “Anche gli uomini e le donne che non hanno particolari convinzioni religiose, per il senso delle proprie responsabilità nei confronti del bene comune, riconoscono il loro dovere di contribuire al risanamento dell’ambiente” (Nuntius ob diem ad pacem fovendam dicatum pro a. D. 1990, 15, die 8 dec. 1989: vide supra, p. 1472). </w:t>
      </w:r>
    </w:p>
    <w:p>
      <w:pPr>
        <w:pStyle w:val="Normal"/>
        <w:rPr/>
      </w:pPr>
      <w:r>
        <w:rPr/>
        <w:t xml:space="preserve">I cristiani, per parte loro, troveranno ispirazione per questo compito nella loro fede in Dio creatore del mondo e in Gesù Cristo che ha riconciliato con sé tutte le cose “quelle che stanno sulla terra e quelle nei cieli” (cf. Col 1, 20). </w:t>
      </w:r>
    </w:p>
    <w:p>
      <w:pPr>
        <w:pStyle w:val="Normal"/>
        <w:rPr/>
      </w:pPr>
      <w:r>
        <w:rPr/>
        <w:t xml:space="preserve">La nostra generazione è stata benedetta dall’eredità, per il lavoro delle precedenti generazioni, di una grande quantità di beni materiali e spirituali che sono alla base della nostra società e del suo progresso. </w:t>
      </w:r>
    </w:p>
    <w:p>
      <w:pPr>
        <w:pStyle w:val="Normal"/>
        <w:rPr/>
      </w:pPr>
      <w:r>
        <w:rPr/>
        <w:t xml:space="preserve">La solidarietà universale ora esige che noi consideriamo come nostro grave dovere la salvaguardia di questa eredità per tutti i nostri fratelli e sorelle e l’assicurare che tutti e ciascun membro della famiglia umana possano goderne i benefici. </w:t>
      </w:r>
    </w:p>
    <w:p>
      <w:pPr>
        <w:pStyle w:val="Normal"/>
        <w:rPr/>
      </w:pPr>
      <w:r>
        <w:rPr/>
        <w:t xml:space="preserve">5. Cari amici: nel manifestare la mia gratitudine a “Nova Spes” per il suo impegno nella riflessione su questi problemi, esprimo anche la speranza che il vostro lavoro sia un fruttuoso incentivo per voi stessi e i vostri colleghi a portare avanti l’importante lavoro di promozione di questi valori e programmi che possono garantire e sviluppare migliori condizioni di vita per tutti i popoli, affrontando la crisi ecologica in uno spirito di autentica solidarietà, fraterna carità e fermo rispetto per tutti i popoli e tutte le nazioni. Sono lieto di rinnovare a voi, uomini e donne di cultura e di scienza, l’assicurazione, espressa dal Concilio Vaticano II, che nella Chiesa voi avete un’amica della vostra vocazione di ricercatori, un’alleata nei vostri sforzi, un’estimatrice dei vostri successi, e, se necessario, una consolatrice nel vostro scoraggiamento e nelle vostre sconfitte (cf. Nuntii quibusdam hominum ordinibus dati: Aux hommes de la pensée et de la science, die 8 dec. 1965 : AAS 58 [1966] 8-18). </w:t>
      </w:r>
    </w:p>
    <w:p>
      <w:pPr>
        <w:pStyle w:val="Normal"/>
        <w:rPr/>
      </w:pPr>
      <w:r>
        <w:rPr/>
        <w:t xml:space="preserve">Nell’affidare il vostro lavoro a Dio, creatore del cielo e della terra e di tutte le cose visibili e invisibili, vi assicuro delle mie preghiere. Su voi tutti invoco di cuore le benedizioni divine di gioia e di pace.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PROMOSSO  DALLA PONTIFICIA ACCADEMIA DELLE SCIENZE SULLA «DETERMINAZIONE DEL MOMENTO DELLA MORTE»</w:t>
      </w:r>
    </w:p>
    <w:p>
      <w:pPr>
        <w:pStyle w:val="Normal"/>
        <w:rPr/>
      </w:pPr>
      <w:r>
        <w:rPr/>
        <w:t>Giovedì, 14 dicembre 1989</w:t>
      </w:r>
    </w:p>
    <w:p>
      <w:pPr>
        <w:pStyle w:val="Normal"/>
        <w:rPr/>
      </w:pPr>
      <w:r>
        <w:rPr/>
        <w:t xml:space="preserve"> </w:t>
      </w:r>
    </w:p>
    <w:p>
      <w:pPr>
        <w:pStyle w:val="Normal"/>
        <w:rPr/>
      </w:pPr>
      <w:r>
        <w:rPr/>
        <w:t xml:space="preserve">Signore, signori. </w:t>
      </w:r>
    </w:p>
    <w:p>
      <w:pPr>
        <w:pStyle w:val="Normal"/>
        <w:rPr/>
      </w:pPr>
      <w:r>
        <w:rPr/>
        <w:t xml:space="preserve">1. È sempre un grande piacere per me incontrare uomini e donne di scienza e di cultura che si riuniscono sotto gli auspici della pontificia accademia delle scienze per scambiare le loro idee e la loro esperienza su argomenti che presentano il più alto interesse per il progresso delle conoscenze e lo sviluppo dei popoli. Sono lieto di accogliervi oggi, al termine della vostra riunione dedicata all’esame dei gravi problemi posti dalla definizione del momento della morte, tema che l’accademia ha deciso di adottare nel quadro di un progetto di ricerca iniziato nel 1985, nel corso di una settimana di studio. Un altro motivo di soddisfazione è la collaborazione con la congregazione per la dottrina della fede per l’organizzazione di questa riunione, a dimostrazione dell’importanza che la Santa Sede annette al tema trattato. </w:t>
      </w:r>
    </w:p>
    <w:p>
      <w:pPr>
        <w:pStyle w:val="Normal"/>
        <w:rPr/>
      </w:pPr>
      <w:r>
        <w:rPr/>
        <w:t xml:space="preserve">Per essere il più possibile fruttuosa, l’azione della Chiesa nel mondo e sul mondo trae grande profitto da una conoscenza sempre in progresso e costantemente approfondita dell’uomo, delle situazioni in cui è posto, dei quesiti che si pone. Il ruolo specifico della Chiesa non è certamente quello di far progredire un sapere di natura strettamente scientifica; non può tuttavia ignorare o trascurare i problemi strettamente legati alla sua missione di portare il messaggio evangelico nel pensiero e nella cultura del nostro tempo (cf. Gaudium et Spes , 1-3). </w:t>
      </w:r>
    </w:p>
    <w:p>
      <w:pPr>
        <w:pStyle w:val="Normal"/>
        <w:rPr/>
      </w:pPr>
      <w:r>
        <w:rPr/>
        <w:t xml:space="preserve">Ciò vale in particolare quando si tratta di precisare le norme che devono regolare l’azione umana. Questa azione riguarda la realtà concreta e temporale. Per questo bisogna che i valori che dovrebbero ispirare la condotta dell’uomo tengano conto di questa realtà, delle sue possibilità e dei suoi limiti. Per adempiere al suo ruolo di guida delle coscienze e non deludere coloro che attendono da essa una luce, la Chiesa ha bisogno di essere informata su questa realtà che presenta un campo immenso per nuove scoperte e nuove realizzazioni scientifiche e tecniche, pur comportando anche audacie talvolta sconcertanti che sono spesso causa di smarrimento per le coscienze. </w:t>
      </w:r>
    </w:p>
    <w:p>
      <w:pPr>
        <w:pStyle w:val="Normal"/>
        <w:rPr/>
      </w:pPr>
      <w:r>
        <w:rPr/>
        <w:t xml:space="preserve">2. Questo si verifica particolarmente quando la realtà in questione è la vita umana stessa, nel suo inizio e nel suo compimento temporale. Questa vita, nella sua unità spirituale e somatica, s’impone al nostro rispetto (cf. Gaudium et Spes, 14. 27). Non possono attentarvi né gli individui, né la società, qualunque sia il vantaggio che ne potrebbe risultare. </w:t>
      </w:r>
    </w:p>
    <w:p>
      <w:pPr>
        <w:pStyle w:val="Normal"/>
        <w:rPr/>
      </w:pPr>
      <w:r>
        <w:rPr/>
        <w:t xml:space="preserve">Il valore della vita risiede in ciò che nell’uomo è spirito, ma il suo corpo riceve dal principio spirituale - che abita in lui e lo fa essere ciò che è (Conc. Vindobon., Const. “Fidei Catholicae”: Denz.-Schönm., 902) - una dignità eminente e quasi un riflesso dell’assoluto. Questo corpo è quello di una persona, di un essere aperto ai valori superiori, di un essere capace di realizzarsi nella conoscenza e nell’amore di Dio (cf. Gaudium et Spes, 12. 15). </w:t>
      </w:r>
    </w:p>
    <w:p>
      <w:pPr>
        <w:pStyle w:val="Normal"/>
        <w:rPr/>
      </w:pPr>
      <w:r>
        <w:rPr/>
        <w:t xml:space="preserve">Poiché pensiamo che ciascun individuo sia una unità vivente e che il corpo umano non sia semplicemente uno strumento o un possesso, ma che è partecipe del valore dell’individuo in quanto essere umano, ne risulta che il corpo umano non può in alcun modo essere trattato come una cosa di cui disporre a proprio piacimento (cf. Gaudium et Spes, 14). </w:t>
      </w:r>
    </w:p>
    <w:p>
      <w:pPr>
        <w:pStyle w:val="Normal"/>
        <w:rPr/>
      </w:pPr>
      <w:r>
        <w:rPr/>
        <w:t xml:space="preserve">3. Non è lecito fare del corpo umano un semplice oggetto, strumento di esperimenti, senza altre norme che non siano gli imperativi della ricerca scientifica e delle possibilità tecniche. Per quanto interessanti ed anche utili possano apparire certi tipi di esperimenti resi possibili dallo stato attuale della tecnica, chiunque abbia realmente il senso dei valori e della dignità dell’uomo ammette spontaneamente che bisogna abbandonare questa pista apparentemente promettente, quando passi attraverso la degradazione dell’uomo o l’interruzione volontaria della sua esistenza terrena. Il bene al quale sembrerebbe condurre sarebbe, in definitiva, un bene illusorio (cf. Gaudium et Spes, 27. 51). Ciò impone di conseguenza agli scienziati ed ai ricercatori una specie di rinuncia. Può sembrare quasi irragionevole ammettere che un esperimento, in se stesso possibile e pieno di promesse, sia impedito da imperativi morali, soprattutto quando si è praticamente sicuri che altri, i quali si sentono meno vincolati da imperativi etici, metteranno in opera questa ricerca. Ma non è forse questo il caso di qualsiasi prescrizione morale? E coloro che vi sono fedeli, non vengono forse considerati spesso ingenui, e trattati come tali? </w:t>
      </w:r>
    </w:p>
    <w:p>
      <w:pPr>
        <w:pStyle w:val="Normal"/>
        <w:rPr/>
      </w:pPr>
      <w:r>
        <w:rPr/>
        <w:t xml:space="preserve">La difficoltà è ancora maggiore in questo caso, perché un divieto in nome del rispetto della vita sembra entrare in conflitto con altri valori importanti: non soltanto quelli della conoscenza scientifica, ma anche altri che riguardano il bene reale dell’umanità come il miglioramento delle condizioni di vita, della salute, il sollievo o la guarigione della malattia e delle sofferenze. Sono questi i problemi che esaminate. In che maniera conciliare il rispetto della vita, che vieta ogni azione suscettibile di causare o affrettare la morte, con il bene che può derivare all’umanità dal prelievo di organi da trapiantare in un malato che ne ha bisogno, tenendo conto del fatto che il successo dell’intervento dipende dalla rapidità con la quale gli organi sono prelevati sul donatore dopo la sua morte? </w:t>
      </w:r>
    </w:p>
    <w:p>
      <w:pPr>
        <w:pStyle w:val="Normal"/>
        <w:rPr/>
      </w:pPr>
      <w:r>
        <w:rPr/>
        <w:t xml:space="preserve">4. In quale momento avviene quella che chiamiamo la morte? Ecco il punto cruciale del problema. In sostanza, cosa è la morte? </w:t>
      </w:r>
    </w:p>
    <w:p>
      <w:pPr>
        <w:pStyle w:val="Normal"/>
        <w:rPr/>
      </w:pPr>
      <w:r>
        <w:rPr/>
        <w:t xml:space="preserve">Come sapete, e come hanno dimostrato le vostre discussioni, non è facile arrivare ad una definizione della morte che sia compresa e ammessa da tutti. La morte può significare decomposizione, dissoluzione, una rottura (cf. Salvifici Doloris , 15; Gaudium et Spes, 18). Sopravviene quando il principio spirituale che presiede all’unità dell’individuo non può più esercitare le sue funzioni sull’organismo e nell’organismo, i cui elementi, lasciati a se stessi, si dissociano. </w:t>
      </w:r>
    </w:p>
    <w:p>
      <w:pPr>
        <w:pStyle w:val="Normal"/>
        <w:rPr/>
      </w:pPr>
      <w:r>
        <w:rPr/>
        <w:t xml:space="preserve">Certo, questa distruzione non colpisce l’essere umano intero. La fede cristiana - e non solo essa - afferma la persistenza, oltre la morte, del principio spirituale dell’uomo. Ma per coloro che non hanno la fede, questa condizione “al di là” non ha una configurazione o una forma chiara, e tutti sentono una angoscia di fronte ad una rottura che contraddice così brutalmente il nostro voler vivere, il nostro voler essere. L’uomo, a differenza dell’animale, sa che deve morire perché la sua è una condizione di carne, e comprende anche che non dovrebbe morire perché porta in sé un’apertura, un’aspirazione all’eterno. </w:t>
      </w:r>
    </w:p>
    <w:p>
      <w:pPr>
        <w:pStyle w:val="Normal"/>
        <w:rPr/>
      </w:pPr>
      <w:r>
        <w:rPr/>
        <w:t xml:space="preserve">Perché esiste la morte? Qual è il suo senso? La fede cristiana afferma l’esistenza di un legame misterioso tra la morte e il disordine morale, il peccato. Ma nello stesso tempo la fede pervade la morte di un senso positivo, perché ha come prospettiva la risurrezione. Ci mostra il Verbo di Dio che assume la nostra condizione mortale e che offre la sua vita in sacrificio per noi peccatori, sulla Croce. La morte non è una semplice conseguenza fisica, né soltanto un castigo. Diventa il dono di sé per amore. Nel Cristo risuscitato, la morte appare definitivamente vinta: “La morte non ha più potere su di lui” (Rm 6, 9). Il cristiano, anche lui, spera fiduciosamente di ritrovare la sua integrità personale trasfigurata e definitivamente posseduta in Cristo (cf. 1 Cor 15, 22). </w:t>
      </w:r>
    </w:p>
    <w:p>
      <w:pPr>
        <w:pStyle w:val="Normal"/>
        <w:rPr/>
      </w:pPr>
      <w:r>
        <w:rPr/>
        <w:t xml:space="preserve">Tale è la morte, vista nell’ottica della fede: non tanto la fine della vita quanto l’ingresso in una vita nuova senza fine. Se risponderemo linearmente all’amore che Dio ci offre, avremo una nuova nascita, nella gioia e nella luce, un nuovo “dies natalis”. </w:t>
      </w:r>
    </w:p>
    <w:p>
      <w:pPr>
        <w:pStyle w:val="Normal"/>
        <w:rPr/>
      </w:pPr>
      <w:r>
        <w:rPr/>
        <w:t xml:space="preserve">Questa speranza non impedisce tuttavia che la morte sia una rottura dolorosa, almeno secondo la nostra esperienza al livello ordinario della nostra coscienza. Il momento di questa rottura non è direttamente percettibile, ed il problema è quello di identificarne i segni. Quanti quesiti si pongono qui, e di quanta complessità! Le vostre comunicazioni e le vostre discussioni li hanno messi in evidenza e hanno fornito elementi preziosi di soluzione. </w:t>
      </w:r>
    </w:p>
    <w:p>
      <w:pPr>
        <w:pStyle w:val="Normal"/>
        <w:rPr/>
      </w:pPr>
      <w:r>
        <w:rPr/>
        <w:t xml:space="preserve">5. Il problema del momento della morte ha gravi incidenze sul piano pratico, e questo aspetto presenta anche per la Chiesa un grande interesse. Sembra infatti che sorga un tragico dilemma. Da una parte, vi è urgente necessità di trovare organi sostitutivi per malati i quali, in loro mancanza, morirebbero o per lo meno non guarirebbero. In altre parole, è concepibile che per sfuggire ad una morte certa ed imminente, un malato abbia bisogno di ricevere un organo che potrebbe essergli fornito da un altro malato, forse il suo vicino in ospedale. In questa situazione appare dunque il pericolo di porre fine ad una vita umana, di rompere definitivamente l’unità psicosomatica di una persona. Più esattamente, esiste una reale probabilità che la vita della quale si rende impossibile la continuazione con il prelievo di un organo vitale sia quella di una persona viva, mentre il rispetto dovuto alla vita umana vieta assolutamente di sacrificarla, direttamente e positivamente, anche se fosse a beneficio di un altro essere umano che si ritiene motivatamente di dover privilegiare. </w:t>
      </w:r>
    </w:p>
    <w:p>
      <w:pPr>
        <w:pStyle w:val="Normal"/>
        <w:rPr/>
      </w:pPr>
      <w:r>
        <w:rPr/>
        <w:t xml:space="preserve">Non è sempre facile neanche l’applicazione dei principi più fondati, perché il contrasto fra esigenze opposte oscura la nostra visione imperfetta e di conseguenza la percezione dei valori assoluti, che non dipendono né dalla nostra visione né dalla nostra sensibilità. </w:t>
      </w:r>
    </w:p>
    <w:p>
      <w:pPr>
        <w:pStyle w:val="Normal"/>
        <w:rPr/>
      </w:pPr>
      <w:r>
        <w:rPr/>
        <w:t xml:space="preserve">6. In queste condizioni, bisogna adempiere ad un doppio dovere. Gli scienziati, gli analisti, e gli eruditi devono portare avanti le loro ricerche ed i loro studi per determinare nel modo più esatto possibile il momento preciso ed il segno irrecusabile della morte. Una volta acquisita questa determinazione, il conflitto apparente tra il dovere di rispettare la vita di una persona e il dovere di curare o addirittura di salvare la vita di un altro scompare. Si sarebbe in grado di conoscere il momento in cui ciò che era certamente vietato fino allora - il prelievo di un organo per trapiantarlo - diventerebbe perfettamente lecito, con le migliori prospettive di successo. </w:t>
      </w:r>
    </w:p>
    <w:p>
      <w:pPr>
        <w:pStyle w:val="Normal"/>
        <w:rPr/>
      </w:pPr>
      <w:r>
        <w:rPr/>
        <w:t xml:space="preserve">I moralisti, i filosofi ed i teologi devono trovare soluzioni appropriate ai problemi nuovi o agli aspetti nuovi dei problemi di sempre, alla luce dei dati nuovi. Dovranno esaminare situazioni che erano prima inconcepibili, e dunque non erano mai state valutate. In altre parole, dovranno esercitare quella che la tradizione morale chiama virtù di prudenza, che presuppone la rettitudine morale e la fedeltà al bene. Questa virtù permette di valutare la rispettiva importanza di tutti i fattori e di tutti i valori in gioco. Ci protegge dalle soluzioni facili o da quelle che, per risolvere un caso difficile, introducono surrettiziamente principi erronei. L’apporto di dati nuovi può così favorire e affinare la riflessione morale, in modo che, d’altra parte, le esigenze morali che danno talvolta agli scienziati l’impressione di limitare la loro libertà possono essere per loro, come in realtà, spesso sono, un invito a proseguire in ricerche fruttuose. </w:t>
      </w:r>
    </w:p>
    <w:p>
      <w:pPr>
        <w:pStyle w:val="Normal"/>
        <w:rPr/>
      </w:pPr>
      <w:r>
        <w:rPr/>
        <w:t xml:space="preserve">La ricerca scientifica e la riflessione morale devono andare di pari passo, in uno spirito di cooperazione. Non dobbiamo mai perdere di vista la dignità suprema dell’uomo, del quale la ricerca e la riflessione sono chiamate a servire il benessere, ed in cui il credente riconosce niente di meno che l’immagine di Dio stesso (cf. Gen 1, 28-29; Gaudium et Spes,12). </w:t>
      </w:r>
    </w:p>
    <w:p>
      <w:pPr>
        <w:pStyle w:val="Normal"/>
        <w:rPr/>
      </w:pPr>
      <w:r>
        <w:rPr/>
        <w:t xml:space="preserve">Signore, signori, che lo Spirito di verità vi assista nei vostri lavori difficili ma necessari, che rivestono un grande valore. Vi ringrazio della vostra collaborazione con la pontificia accademia delle scienze, che desidera promuovere un dialogo interdisciplinare e larghi scambi d’informazioni in settori dell’impegno umano che comportano molte decisioni di ordine morale e responsabilità d’importanza ultima per il benessere della famiglia umana. Che Dio vi colmi delle sue benedizion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ALUNNI ED EX-ALUNNI DEL SEMINARIO REGIONALE  «BENEDETTO XV» DI BOLOGNA</w:t>
      </w:r>
    </w:p>
    <w:p>
      <w:pPr>
        <w:pStyle w:val="Normal"/>
        <w:rPr/>
      </w:pPr>
      <w:r>
        <w:rPr/>
        <w:t>Giovedì, 14 dicembre 1989</w:t>
      </w:r>
    </w:p>
    <w:p>
      <w:pPr>
        <w:pStyle w:val="Normal"/>
        <w:rPr/>
      </w:pPr>
      <w:r>
        <w:rPr/>
        <w:t xml:space="preserve"> </w:t>
      </w:r>
    </w:p>
    <w:p>
      <w:pPr>
        <w:pStyle w:val="Normal"/>
        <w:rPr/>
      </w:pPr>
      <w:r>
        <w:rPr/>
        <w:t xml:space="preserve">Signori Cardinali,  venerati fratelli nell’Episcopato,  carissimi alunni ed ex alunni. </w:t>
      </w:r>
    </w:p>
    <w:p>
      <w:pPr>
        <w:pStyle w:val="Normal"/>
        <w:rPr/>
      </w:pPr>
      <w:r>
        <w:rPr/>
        <w:t xml:space="preserve">1. La vostra gradita visita rafforza ed arricchisce il particolare legame di comunione, che si è venuto instaurando con i precedenti incontri che la Provvidenza mi ha dato di realizzare col clero emiliano-romagnolo nel 1982, nel 1986 e nell’anno scorso. Ma quello di oggi acquista un significato tutto proprio per la ricorrenza del settantesimo anniversario dell’inaugurazione del vostro seminario. </w:t>
      </w:r>
    </w:p>
    <w:p>
      <w:pPr>
        <w:pStyle w:val="Normal"/>
        <w:rPr/>
      </w:pPr>
      <w:r>
        <w:rPr/>
        <w:t xml:space="preserve">La vostra venuta alla Sede di Pietro riprende le fila di una lunga tradizione di amore e di fedeltà al Papa, della quale il vostro istituto ha dato prova fin dal suo sorgere, e che era nella mente di colui che lo progettò e lo volle, l’allora Arcivescovo di Bologna, Cardinale Giacomo Della Chiesa, il futuro Papa Benedetto XV, al quale giustamente fu intitolato il seminario. </w:t>
      </w:r>
    </w:p>
    <w:p>
      <w:pPr>
        <w:pStyle w:val="Normal"/>
        <w:rPr/>
      </w:pPr>
      <w:r>
        <w:rPr/>
        <w:t xml:space="preserve">A testimoniare questa continuità di fedeltà vedo presenti, qui, non soltanto i giovani che si preparano all’ordinazione sacerdotale, ma anche molti fratelli che, da tempo più o meno lungo, stanno fruttuosamente operando come ministri di Dio nella vigna del Signore. Alcuni di essi sono stati investiti di speciali incarichi, perché rispondano con maggiore generosità ai talenti ricevuti. Il ministero di altri è invece, forse, meno vistoso, ma ben conosciuto da Dio, che non mancherà di elargire il premio meritato. </w:t>
      </w:r>
    </w:p>
    <w:p>
      <w:pPr>
        <w:pStyle w:val="Normal"/>
        <w:rPr/>
      </w:pPr>
      <w:r>
        <w:rPr/>
        <w:t xml:space="preserve">2. Il vostro seminario, nel corso di questi anni, è andato soggetto ad una certa evoluzione istituzionale, che lo ha portato ultimamente a collegarsi con la facoltà teologica dei padri domenicani di Bologna per la creazione di un organismo comune - il cosiddetto STAB, “Studio Teologico Accademico Bolognese” - che si esprime in due indirizzi di fondo per il conseguimento dei gradi accademici: quello prevalentemente orientato ai temi della pastorale e dell’evangelizzazione con sede nel seminario regionale, e quello destinato ad approfondire la conoscenza del pensiero di san Tommaso d’Aquino, secondo le indicazioni del Concilio Vaticano II e in relazione ai problemi del nostro tempo. </w:t>
      </w:r>
    </w:p>
    <w:p>
      <w:pPr>
        <w:pStyle w:val="Normal"/>
        <w:rPr/>
      </w:pPr>
      <w:r>
        <w:rPr/>
        <w:t xml:space="preserve">Questa nuova struttura giuridico-organizzativa rappresenta certamente una bella testimonianza di fraterna collaborazione tra clero secolare e clero regolare per il bene della Chiesa locale, con particolare riferimento a questo campo così delicato della vita ecclesiale, qual è appunto la formazione dei giovani al sacerdozio. E del resto, ci si poteva ben attendere una simile collaborazione in una città come Bologna, la quale da tanti secoli svolge un eminente servizio culturale a favore della Chiesa e della società; e si sa quanta larga parte, nel corso di questo tempo, abbiano avuto e tuttora hanno le varie componenti ecclesiali, sia quelle di carattere diocesano, che quelle di vita consacrata. </w:t>
      </w:r>
    </w:p>
    <w:p>
      <w:pPr>
        <w:pStyle w:val="Normal"/>
        <w:rPr/>
      </w:pPr>
      <w:r>
        <w:rPr/>
        <w:t xml:space="preserve">3. Questo incontro è opportuno per riflettere un momento sulla soprannaturale bellezza di questo “ministero della riconciliazione” - come lo chiama san Paolo (2 Cor 5, 18) che è il sacerdozio; ministero che alcuni di voi hanno già ricevuto, mentre altri si preparano a riceverlo. </w:t>
      </w:r>
    </w:p>
    <w:p>
      <w:pPr>
        <w:pStyle w:val="Normal"/>
        <w:rPr/>
      </w:pPr>
      <w:r>
        <w:rPr/>
        <w:t>“</w:t>
      </w:r>
      <w:r>
        <w:rPr/>
        <w:t xml:space="preserve">Abbiamo questo tesoro - dice però l’Apostolo (2 Cor 5, 7) - in vasi di creta”. Il sacerdote infatti se da una parte resta come affascinato dalla sublime bellezza del dono ricevuto e dai meravigliosi poteri che esso comporta, dall’altra resta confuso e come smarrito nel considerare le proprie capacità inadeguate a tali compiti salvifici. Tale contrasto, pur apparendo a prima vista sconcertante, conduce tuttavia il sacerdote ad un alto grado di virtù per un fruttuoso e fedele adempimento dei propri doveri sacerdotali. Infatti questa duplice consapevolezza porta il ministro di Dio ad essere ad un tempo zelante, deciso, entusiasta di fronte alla grandezza e all’importanza del mandato ricevuto, ma nel contempo lo porta pure ad essere discreto, umile, diffidente di sé a motivo dei suoi limiti. </w:t>
      </w:r>
    </w:p>
    <w:p>
      <w:pPr>
        <w:pStyle w:val="Normal"/>
        <w:rPr/>
      </w:pPr>
      <w:r>
        <w:rPr/>
        <w:t xml:space="preserve">4. Fratelli carissimi! Ringraziate il Signore per la stupenda vocazione che vi ha dato. Chi ha già ricevuto il sacerdozio sia veramente modello e guida per i giovani che vi si stanno preparando. E questi ultimi, a loro volta, siano aperti ad accogliere la guida di coloro che li stanno formando, approfondendo di giorno in giorno la propria vocazione senza lasciarsi scoraggiare dalle difficoltà, ma facendo leva sulla potenza del Signore che, avendo iniziato l’opera, la condurrà a termine. </w:t>
      </w:r>
    </w:p>
    <w:p>
      <w:pPr>
        <w:pStyle w:val="Normal"/>
        <w:rPr/>
      </w:pPr>
      <w:r>
        <w:rPr/>
        <w:t xml:space="preserve">Ma soprattutto pregate il Signore, invocate “il padrone della messe perché mandi operai alla sua messe” (Mt 9, 38). È un imperativo, questo, che deve interpellare la vostra fede e la vostra coscienza di battezzati, oltre che di aspiranti al sacerdozio. All’aumento vertiginoso delle urgenze di evangelizzazione e di animazione cristiana, in tanti ambienti, nessuno può restare insensibile. Ciascuno sia per gli altri giovani una esemplare proposta di vocazione. Chi ha avuto la chiamata di Gesù deve avvertire la necessità di comunicare la sua scoperta ad altri. E quello che fece l’apostolo Andrea, portando a Gesù il fratello Simon Pietro (cf. Gv 1, 41). Non vi stancate di chiedere numerose vocazioni per la vostra arcidiocesi e per il mondo intero: Cristo ha impegnato la sua parola e non vi negherà quanto egli stesso ha comandato di chiedere. </w:t>
      </w:r>
    </w:p>
    <w:p>
      <w:pPr>
        <w:pStyle w:val="Normal"/>
        <w:rPr/>
      </w:pPr>
      <w:r>
        <w:rPr/>
        <w:t xml:space="preserve">La Vergine di san Luca, così cara al cuore di voi bolognesi; Maria, regina degli apostoli, vi guidi tutti alla piena e perfetta imitazione di Cristo sacerdote, per essere effettivamente santi e santificatori. </w:t>
      </w:r>
    </w:p>
    <w:p>
      <w:pPr>
        <w:pStyle w:val="Normal"/>
        <w:rPr/>
      </w:pPr>
      <w:r>
        <w:rPr/>
        <w:t xml:space="preserve">Mentre vi esprimo di cuore gli auguri di buon Natale, a tutti imparto la mia benedizione, che estendo volentieri ai vostri familiar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DEL BELGIO GIUNTI PER  LA CANONIZZAZIONE DI FRATEL MUTIEN-MARIE WIAUX</w:t>
      </w:r>
    </w:p>
    <w:p>
      <w:pPr>
        <w:pStyle w:val="Normal"/>
        <w:rPr/>
      </w:pPr>
      <w:r>
        <w:rPr/>
        <w:t>Lunedì, 11 dicembre 1989</w:t>
      </w:r>
    </w:p>
    <w:p>
      <w:pPr>
        <w:pStyle w:val="Normal"/>
        <w:rPr/>
      </w:pPr>
      <w:r>
        <w:rPr/>
        <w:t xml:space="preserve"> </w:t>
      </w:r>
    </w:p>
    <w:p>
      <w:pPr>
        <w:pStyle w:val="Normal"/>
        <w:rPr/>
      </w:pPr>
      <w:r>
        <w:rPr/>
        <w:t xml:space="preserve">Cari amici. </w:t>
      </w:r>
    </w:p>
    <w:p>
      <w:pPr>
        <w:pStyle w:val="Normal"/>
        <w:rPr/>
      </w:pPr>
      <w:r>
        <w:rPr/>
        <w:t xml:space="preserve">Sono felice di ritrovarmi con voi, all’indomani della canonizzazione di Muziano-Maria. Saluto cordialmente i Vescovi di Namur e di Liegi, e monsignor De Hovre, ausiliare di Malines-Bruxelles; la loro presenza, con numerosi pellegrini, testimonia della fama raggiunta da fratel Muziano ben oltre il suo istituto e il collegio di Malonne. </w:t>
      </w:r>
    </w:p>
    <w:p>
      <w:pPr>
        <w:pStyle w:val="Normal"/>
        <w:rPr/>
      </w:pPr>
      <w:r>
        <w:rPr/>
        <w:t xml:space="preserve">Ringrazio il caro fratello superiore generale per le parole appena pronunciate. Esse esprimono il ringraziamento dei fratelli, degli alunni e dei loro amici. Saluto i membri del consiglio generale, i visitatori provinciali e i molti fratelli. La vostra partecipazione alle celebrazioni di questi giorni sottolinea che il nuovo santo è proprio uno dei vostri, cari fratelli. Egli aveva le sorgenti della sua vita spirituale nel patrimonio comune dei figli di Giovanni Battista di La Salle. Era anzitutto un religioso fedele, osservante delle regole e delle consuetudini senza riserve. E, nel condurre la vita di comunità con i suoi compiti quotidiani, era come naturalmente alla presenza di Dio in ogni istante. Possiamo ammirare in lui quella forma di semplicità che permette a un religioso di avanzare verso la santità per le vie ordinarie dell’obbedienza, della castità, della povertà. La Parola di Dio che egli conosceva profondamente e gli scritti spirituali erano l’alimento della sua preghiera e del suo apostolato. Al di sopra di tutto, egli accoglieva il Corpo di Cristo nella comunione frequente con la felicità di un discepolo appassionato. </w:t>
      </w:r>
    </w:p>
    <w:p>
      <w:pPr>
        <w:pStyle w:val="Normal"/>
        <w:rPr/>
      </w:pPr>
      <w:r>
        <w:rPr/>
        <w:t xml:space="preserve">San Muziano si unisce ad altri fratelli delle Scuole cristiane che ho avuto la gioia di proporre alla venerazione della Chiesa, Fratel Scubilion a La Réunion, fratel Cordero in Ecuador. Insieme a molti altri, essi sono per voi intercessori e modelli. È significativo che i fratelli che devono formare i novizi della congregazione siano oggi qui presenti. Li incoraggio vivamente nella loro preparazione per uno dei compiti più importanti per la vita dell’istituto. </w:t>
      </w:r>
    </w:p>
    <w:p>
      <w:pPr>
        <w:pStyle w:val="Normal"/>
        <w:rPr/>
      </w:pPr>
      <w:r>
        <w:rPr/>
        <w:t xml:space="preserve">E ora, vorrei dire ai fratelli insegnanti e ai loro collaboratori laici tutta la mia stima per la loro missione di educatori. Talvolta possono trovare difficile questo compito. Si ricordino allora del coraggio perseverante di cui diede prova fratel Muziano, della sua probità, del suo amore per i giovani e della sua disponibilità in ogni momento! Noi lo invochiamo perché sostenga, con la sua intercessione coloro che continuano l’opera educativa a san Berthuin e in tutte le vostre case. </w:t>
      </w:r>
    </w:p>
    <w:p>
      <w:pPr>
        <w:pStyle w:val="Normal"/>
        <w:rPr/>
      </w:pPr>
      <w:r>
        <w:rPr/>
        <w:t xml:space="preserve">Vedo con piacere tra voi un gruppo numeroso di giovani, tra cui gli allievi di Malonne. Cari giovani, mi rallegro con voi che vi unite alla gioia dei fratelli per la canonizzazione di uno di loro. Il modo di vivere e di esprimersi di fratel Muziano era certo diverso dal vostro di oggi. Ma credo che voi possiate comprendere bene l’essenza della sua testimonianza. Uno dei vostri predecessori - l’ho ricordato ieri - l’aveva identificato come “il Fratello che pregava sempre”. Egli vi aiuterà a conoscere anche voi la gioia che viene dalla scoperta di Dio, l’intimità continua con lui. Questo religioso era anche un uomo di parola: si poteva contare su di lui per il lavoro che gli era affidato, ed era sempre a disposizione per accogliere e sostenere chi lo cercava. Si preoccupava poco del proprio vantaggio e teneva anzitutto a mettersi al servizio degli altri. Scoprirete certo meglio ora la sua personalità; riconoscete in lui un amico che vuole mettervi a parte di ciò che lo rende felice: servire il Signore, ciascuno secondo la propria vocazione. </w:t>
      </w:r>
    </w:p>
    <w:p>
      <w:pPr>
        <w:pStyle w:val="Normal"/>
        <w:rPr/>
      </w:pPr>
      <w:r>
        <w:rPr/>
        <w:t xml:space="preserve">Insieme con i fratelli, gli insegnanti e i loro allievi, il gran numero di pellegrini venuti a Roma testimonia della venerazione per san Muziano-Maria. Era un uomo modesto, che viveva in modo nascosto. </w:t>
      </w:r>
    </w:p>
    <w:p>
      <w:pPr>
        <w:pStyle w:val="Normal"/>
        <w:rPr/>
      </w:pPr>
      <w:r>
        <w:rPr/>
        <w:t xml:space="preserve">Ma quanti lo incontravano, riconoscevano in lui uno di quei “piccoli” che il Signore ama e pone al primo posto nel suo Regno. Anni dopo la sua morte, egli continua a intercedere per coloro che a lui fanno ricorso; molti di voi lo sanno bene. Il buon fratello di Malonne si era lasciato riempire dalla presenza di Dio che abitava in lui. La sua canonizzazione spero contribuisca ad attirare ancora più uomini e donne del Belgio e di altri paesi sulle strade della fedeltà al Signore. </w:t>
      </w:r>
    </w:p>
    <w:p>
      <w:pPr>
        <w:pStyle w:val="Normal"/>
        <w:rPr/>
      </w:pPr>
      <w:r>
        <w:rPr/>
        <w:t xml:space="preserve">Ogni giorno, fratel Muziano-Maria prendeva il cammino della grotta di Lourdes costruita nel giardino; con la sua stessa fiducia, noi invochiamo la Madre di Gesù, e le affidiamo tutte le vostre intenzioni. Mentre prego fan Muziano-Maria per voi e per quanti non sono potuti venire, vi rinnovo di cuore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XXII CONGRESSO NAZIONALE DELLA SOCIETÀ ITALIANA  DI ODONTOSTOMATOLOGIA E CHIRURGIA MAXILLO-FACCIALE</w:t>
      </w:r>
    </w:p>
    <w:p>
      <w:pPr>
        <w:pStyle w:val="Normal"/>
        <w:rPr/>
      </w:pPr>
      <w:r>
        <w:rPr/>
        <w:t>Sabato, 9 dicembre 1989</w:t>
      </w:r>
    </w:p>
    <w:p>
      <w:pPr>
        <w:pStyle w:val="Normal"/>
        <w:rPr/>
      </w:pPr>
      <w:r>
        <w:rPr/>
        <w:t xml:space="preserve"> </w:t>
      </w:r>
    </w:p>
    <w:p>
      <w:pPr>
        <w:pStyle w:val="Normal"/>
        <w:rPr/>
      </w:pPr>
      <w:r>
        <w:rPr/>
        <w:t xml:space="preserve">Illustri signori! </w:t>
      </w:r>
    </w:p>
    <w:p>
      <w:pPr>
        <w:pStyle w:val="Normal"/>
        <w:rPr/>
      </w:pPr>
      <w:r>
        <w:rPr/>
        <w:t xml:space="preserve">1. A voi il mio saluto deferente e cordiale. Sono lieto di accogliere in speciale udienza voi, partecipanti Italiani e voi, rappresentanti di altri paesi, riuniti per la prima volta a Roma per i lavori del ventiduesimo congresso nazionale della società italiana di odontostomatologia e di chirurgia maxillo-facciale. Esprimo il mio vivo apprezzamento ai promotori, agli organizzatori e agli illustri ospiti di questa importante assise di studio, che vede l’apporto convergente di ricercatori, scienziati e chirurghi impegnati in questo promettente settore della medicina, pervenuto in questi anni a singolari e lusinghieri successi. Sono in particolare debitore di una parola di profonda riconoscenza per il prezioso dono di alcune modernissime apparecchiature che in questa circostanza è stato offerto. Attraverso la persona del presidente del comitato organizzatore del congresso, il professor Giovanni Dolci, il mio grazie intende raggiungere quanti hanno contribuito al magnifico gesto. </w:t>
      </w:r>
    </w:p>
    <w:p>
      <w:pPr>
        <w:pStyle w:val="Normal"/>
        <w:rPr/>
      </w:pPr>
      <w:r>
        <w:rPr/>
        <w:t xml:space="preserve">2. Il vostro settore, illustri signori, ha conosciuto grandi progressi. La recente introduzione nei cicli universitari italiani dei corsi di laurea in odontoiatria e protesi dentaria conferma non soltanto l’attualità, ma la rilevanza delle speciali discipline che voi rappresentate con tanto prestigio. Quanto cammino s’è compiuto da quando il Papa Pio XII, nel 1958, cinque giorni prima del suo sereno e pio transito, intrattenendosi magistralmente su temi di vostra pertinenza, qualificava la chirurgia plastica ed estetica come “nuovo ramo della scienza medica” (cf. Discorsi ai Medici, a cura di F. Angelini, Roma 1960, p. 716)! Le possibilità oggi offerte alla odontostomatologia ed alla chirurgia maxillo-facciale sono vastissime, mentre la socializzazione della medicina e dell’assistenza sanitaria assegna a queste particolari e specifiche discipline nuovi e importanti compiti. </w:t>
      </w:r>
    </w:p>
    <w:p>
      <w:pPr>
        <w:pStyle w:val="Normal"/>
        <w:rPr/>
      </w:pPr>
      <w:r>
        <w:rPr/>
        <w:t xml:space="preserve">In una civiltà come la nostra, in cui la vita delle persone è tanto legata ai mezzi della comunicazione di massa ed ai sempre più stretti e necessari rapporti interpersonali e sociali, assumono nuovo risalto i problemi attinenti alla sanità dell’apparato orale e dentario come pure quelli dell’estetica fisica. In realtà, la soluzione di tali problemi dal punto di vista medico e chirurgico non può dirsi eticamente irrilevante, dal momento che quanto contribuisce a migliorare l’essere umano, anche nella sua corporeità, è celebrazione della vita e servizio alla sua più degna qualità. </w:t>
      </w:r>
    </w:p>
    <w:p>
      <w:pPr>
        <w:pStyle w:val="Normal"/>
        <w:rPr/>
      </w:pPr>
      <w:r>
        <w:rPr/>
        <w:t xml:space="preserve">Voi che curate in maniera specialistica e con l’apporto di tecnologie sempre più avanzate l’apparato orale, più di ogni altro conoscete la sua importanza determinante in ordine alla corretta e idonea utilizzazione della parola, nonché di altre funzioni che rientrano nell’abito della piena vitalità dell’organismo umano. Né minore incidenza sia nella vita individuale e familiare sia in quella sociale, hanno le lesioni che deturpano l’aspetto fisico in conseguenza o di imperfezioni congenite o di infortuni sul lavoro, di incidenti domestici, e di tanti altri eventi connessi col convulso sistema moderno di vita associata. </w:t>
      </w:r>
    </w:p>
    <w:p>
      <w:pPr>
        <w:pStyle w:val="Normal"/>
        <w:rPr/>
      </w:pPr>
      <w:r>
        <w:rPr/>
        <w:t xml:space="preserve">3. Come ho avuto occasione di ricordare in più circostanze, l’unità inscindibile della persona fa sì che quanto è difettoso o carente nell’organismo abbia riflessi anche gravi sulla psiche dell’uomo. Ne consegue che la scienza che voi coltivate - e che a ragione viene sempre più spesso qualificata come vera e propria arte - si traduce, se intesa quale servizio all’armonica composizione e al buon funzionamento delle varie parti del corpo umano, in nobilissima missione. </w:t>
      </w:r>
    </w:p>
    <w:p>
      <w:pPr>
        <w:pStyle w:val="Normal"/>
        <w:rPr/>
      </w:pPr>
      <w:r>
        <w:rPr/>
        <w:t xml:space="preserve">La Chiesa che dalla Rivelazione divina e dalla sua viva e perenne Tradizione attinge una profonda stima per il corpo umano, originariamente plasmato dalla mano del Creatore, sostiene ed incoraggia le vostre ricerche ed è vicina al vostro lavoro così delicato. Curando l’uomo nella sua dimensione corporea, voi vi rendete promotori e artefici di un servizio che esalta la scienza medica spingendola verso nuovi e sempre più vasti orizzonti. </w:t>
      </w:r>
    </w:p>
    <w:p>
      <w:pPr>
        <w:pStyle w:val="Normal"/>
        <w:rPr/>
      </w:pPr>
      <w:r>
        <w:rPr/>
        <w:t xml:space="preserve">Efficienza e bellezza fisica, infatti, sono fattori di piena valorizzazione dell’uomo, giacché in esse si manifesta ed opera la sua dimensione spirituale, protesa ad assolvere in maniera idonea i compiti ricevuti dal Creatore. Ecco perché le pubbliche istituzioni devono far sì che non soltanto a pochi privilegiati sia possibile accedere alle provvide terapie ed ai preziosi interventi delle discipline da voi esercitate, bensì a sempre più larghe fasce di cittadini. </w:t>
      </w:r>
    </w:p>
    <w:p>
      <w:pPr>
        <w:pStyle w:val="Normal"/>
        <w:rPr/>
      </w:pPr>
      <w:r>
        <w:rPr/>
        <w:t xml:space="preserve">4. In questa prospettiva la vostra attività, illustri signori, le vostre ricerche, i vostri studi costituiscono un segno di speranza e si traducono in nuova espressione di solidarietà umana, nella linea della più fedele adesione alla finalità primaria della medicina, la quale, in tutte le sue numerose e promettenti branche, è per definizione servizio all’uomo. In tale dimensione, odontostomatologia e chirurgia maxillo-facciale possono e devono rispondere non già ad effimere e strumentali esigenze, bensì alle richieste legittime di chi ha bisogno di recuperare qualche funzione che risulta determinante per la sua piena realizzazione umana. </w:t>
      </w:r>
    </w:p>
    <w:p>
      <w:pPr>
        <w:pStyle w:val="Normal"/>
        <w:rPr/>
      </w:pPr>
      <w:r>
        <w:rPr/>
        <w:t xml:space="preserve">Proseguite perciò con convinzione ed entusiasmo nel vostro generoso ed encomiabile impegno. Per parte mia, invoco di cuore sulla vostra attività e su quanti avete la missione ed il dono di servire nell’esercizio della vostra arte, la benedizione di Dio, apportatrice di luce e di spirituale confort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IRIGENTI  DELLA FEDERAZIONE INTERNAZIONALE CALCIO (FIFA)</w:t>
      </w:r>
    </w:p>
    <w:p>
      <w:pPr>
        <w:pStyle w:val="Normal"/>
        <w:rPr/>
      </w:pPr>
      <w:r>
        <w:rPr/>
        <w:t>Sabato, 9 dicembre 1989</w:t>
      </w:r>
    </w:p>
    <w:p>
      <w:pPr>
        <w:pStyle w:val="Normal"/>
        <w:rPr/>
      </w:pPr>
      <w:r>
        <w:rPr/>
        <w:t xml:space="preserve"> </w:t>
      </w:r>
    </w:p>
    <w:p>
      <w:pPr>
        <w:pStyle w:val="Normal"/>
        <w:rPr/>
      </w:pPr>
      <w:r>
        <w:rPr/>
        <w:t xml:space="preserve">Signor presidente,  signore e signori. </w:t>
      </w:r>
    </w:p>
    <w:p>
      <w:pPr>
        <w:pStyle w:val="Normal"/>
        <w:rPr/>
      </w:pPr>
      <w:r>
        <w:rPr/>
        <w:t xml:space="preserve">1. Sono lieto di ricevervi, se pur brevemente. Ringrazio il signor presidente Joao Javelange per l’indirizzo di saluto a me rivolto, sottolineando che lo spirito di fraternità universale, aspirazione fondamentale di tutti i popoli della terra, impregnerà i prossimi campionati. Nel salutare cordialmente tutte le personalità presenti, desidero ribadire il mio apprezzamento per i sentimenti che sono stati espressi. </w:t>
      </w:r>
    </w:p>
    <w:p>
      <w:pPr>
        <w:pStyle w:val="Normal"/>
        <w:rPr/>
      </w:pPr>
      <w:r>
        <w:rPr/>
        <w:t xml:space="preserve">In effetti, sono profondamente convinto che la persona umana non può svilupparsi in tutta la sua dignità se non in un’atmosfera di fraternità autentica o, per riprendere la celebre formula di Paolo VI, in una “civiltà dell’amore”. </w:t>
      </w:r>
    </w:p>
    <w:p>
      <w:pPr>
        <w:pStyle w:val="Normal"/>
        <w:rPr/>
      </w:pPr>
      <w:r>
        <w:rPr/>
        <w:t xml:space="preserve">2. La Chiesa è consapevole di dover lavorare per l’avvento di una simile civiltà. Ella continua “l’opera stessa di Cristo, il quale è venuto nel mondo a rendere testimonianza alla verità, a salvare e non a condannare, a servire e non a essere servito” (Gaudium et Spes , 3). </w:t>
      </w:r>
    </w:p>
    <w:p>
      <w:pPr>
        <w:pStyle w:val="Normal"/>
        <w:rPr/>
      </w:pPr>
      <w:r>
        <w:rPr/>
        <w:t xml:space="preserve">Senza perseguire ambizioni terrene, la Chiesa proclama la grandezza della vocazione dell’uomo, che porta in sé l’immagine di Dio. In virtù della sua fede, ella desidera contribuire, in modo disinteressato, al rafforzamento della fraternità universale degli uomini, chiamati tutti a condurre una vita libera nella giustizia. </w:t>
      </w:r>
    </w:p>
    <w:p>
      <w:pPr>
        <w:pStyle w:val="Normal"/>
        <w:rPr/>
      </w:pPr>
      <w:r>
        <w:rPr/>
        <w:t xml:space="preserve">3. Lo sport, attività umana particolare, deve integrarsi in questa prospettiva. Ogni competizione si basa sulla padronanza di sé dal punto di vista fisico e psicologico, per migliorare continuamente il rendimento personale e della squadra. Essa consente alla persona di maturare per l’impegno individuale e lo spirito di gruppo. </w:t>
      </w:r>
    </w:p>
    <w:p>
      <w:pPr>
        <w:pStyle w:val="Normal"/>
        <w:rPr/>
      </w:pPr>
      <w:r>
        <w:rPr/>
        <w:t xml:space="preserve">La pratica dello sport apre gli atleti a un senso comunitario che rende più armonioso e più fruttuoso ogni lavoro fatto con gli altri. La sua influenza si estende anche in altri campi. Si tratta di dividere le proprie azioni, le proprie conquiste e la propria esperienza, per progredire nella realizzazione piena di sé in rapporto con gli altri. </w:t>
      </w:r>
    </w:p>
    <w:p>
      <w:pPr>
        <w:pStyle w:val="Normal"/>
        <w:rPr/>
      </w:pPr>
      <w:r>
        <w:rPr/>
        <w:t xml:space="preserve">4. In questo spirito, vi incoraggio nello svolgimento dell’importante lavoro a voi affidato. Fin d’ora, sono lieto di esprimere l’auspicio che la coppa del mondo di calcio, “Italia ‘90”, sia un contributo al progresso della conoscenza e del rispetto reciproco dei popoli, nella gioia e la serenità di una autentica fraternità. </w:t>
      </w:r>
    </w:p>
    <w:p>
      <w:pPr>
        <w:pStyle w:val="Normal"/>
        <w:rPr/>
      </w:pPr>
      <w:r>
        <w:rPr/>
        <w:t xml:space="preserve">Un raduno così importante di sportivi e di pubblico rifletterà, noi lo speriamo, l’unità fondamentale della famiglia umana. Potrà dunque essere l’occasione, per molti attori e spettatori, di riscoprire che l’“altro” - persona, popolo o nazione - è un proprio “simile”, nella gioia, nella vita stessa (cf. Sollicitudo Rei Socialis , 39). </w:t>
      </w:r>
    </w:p>
    <w:p>
      <w:pPr>
        <w:pStyle w:val="Normal"/>
        <w:rPr/>
      </w:pPr>
      <w:r>
        <w:rPr/>
        <w:t xml:space="preserve">Il Signore vi assista! Prego perché vi siano accordati i doni e la benedizione di Dio, a voi e ai vostri collaboratori, ai vostri cari e a tutti coloro che trarranno beneficio dal vostro lavoro di organizzator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REGHIERA DI GIOVANNI PAOLO II  IN PIAZZA DI SPAGNA</w:t>
      </w:r>
    </w:p>
    <w:p>
      <w:pPr>
        <w:pStyle w:val="Normal"/>
        <w:rPr/>
      </w:pPr>
      <w:r>
        <w:rPr/>
        <w:t>Solennità dell’Immacolata Concezione della Beata Vergine Maria Venerdì, 8 dicembre 1989</w:t>
      </w:r>
    </w:p>
    <w:p>
      <w:pPr>
        <w:pStyle w:val="Normal"/>
        <w:rPr/>
      </w:pPr>
      <w:r>
        <w:rPr/>
        <w:t xml:space="preserve"> </w:t>
      </w:r>
    </w:p>
    <w:p>
      <w:pPr>
        <w:pStyle w:val="Normal"/>
        <w:rPr/>
      </w:pPr>
      <w:r>
        <w:rPr/>
        <w:t xml:space="preserve">1. “Tutte le generazioni mi chiameranno beata” (Lc 1, 48). </w:t>
      </w:r>
    </w:p>
    <w:p>
      <w:pPr>
        <w:pStyle w:val="Normal"/>
        <w:rPr/>
      </w:pPr>
      <w:r>
        <w:rPr/>
        <w:t xml:space="preserve">Veniamo oggi noi, abitanti di Roma, insieme con i pellegrini dall’Italia e dal mondo per chiamarti beata: qui, in questa piazza, nella quale i romani del secolo scorso hanno eretto una colonna in tuo onore, o Immacolata Concezione! </w:t>
      </w:r>
    </w:p>
    <w:p>
      <w:pPr>
        <w:pStyle w:val="Normal"/>
        <w:rPr/>
      </w:pPr>
      <w:r>
        <w:rPr/>
        <w:t xml:space="preserve">Veniamo qui ogni anno nel giorno del grande incontro col mistero divino che è in te: serva del Signore! </w:t>
      </w:r>
    </w:p>
    <w:p>
      <w:pPr>
        <w:pStyle w:val="Normal"/>
        <w:rPr/>
      </w:pPr>
      <w:r>
        <w:rPr/>
        <w:t xml:space="preserve">Proprio per questo tutte le generazioni ti chiamano beata, perché sei serva. Così hai chiamato te stessa nel momento dell’Annunciazione. </w:t>
      </w:r>
    </w:p>
    <w:p>
      <w:pPr>
        <w:pStyle w:val="Normal"/>
        <w:rPr/>
      </w:pPr>
      <w:r>
        <w:rPr/>
        <w:t xml:space="preserve">Innalzata al di sopra di tutti gli uomini mediante la grazia della maternità divina, sapevi che il Padre eterno ti chiamava ad un particolarissimo servizio. </w:t>
      </w:r>
    </w:p>
    <w:p>
      <w:pPr>
        <w:pStyle w:val="Normal"/>
        <w:rPr/>
      </w:pPr>
      <w:r>
        <w:rPr/>
        <w:t xml:space="preserve">Infatti egli è colui che “innalza gli umili e rimanda i ricchi a mani vuote” (cf. Lc 1, 52-53). </w:t>
      </w:r>
    </w:p>
    <w:p>
      <w:pPr>
        <w:pStyle w:val="Normal"/>
        <w:rPr/>
      </w:pPr>
      <w:r>
        <w:rPr/>
        <w:t xml:space="preserve">Egli è colui che “da ricco che era, si è fatto povero per noi perché noi diventassimo ricchi per mezzo della sua povertà” (cf. 2 Cor 8, 9). Il tuo Figlio! </w:t>
      </w:r>
    </w:p>
    <w:p>
      <w:pPr>
        <w:pStyle w:val="Normal"/>
        <w:rPr/>
      </w:pPr>
      <w:r>
        <w:rPr/>
        <w:t xml:space="preserve">2. Da questa celebre colonna, su cui i romani hanno posto la tua statua, tu guardi alla nostra città. </w:t>
      </w:r>
    </w:p>
    <w:p>
      <w:pPr>
        <w:pStyle w:val="Normal"/>
        <w:rPr/>
      </w:pPr>
      <w:r>
        <w:rPr/>
        <w:t xml:space="preserve">E non soltanto ad essa. Tu guardi a tutta la famiglia umana, alle nazioni, ai popoli e alle generazioni - a tutti coloro tra i quali il tuo Figlio è venuto, per farli ricchi della sua divina povertà. </w:t>
      </w:r>
    </w:p>
    <w:p>
      <w:pPr>
        <w:pStyle w:val="Normal"/>
        <w:rPr/>
      </w:pPr>
      <w:r>
        <w:rPr/>
        <w:t xml:space="preserve">E sei vicina a ciascuno di noi. Guardi ai cuori umani come guarda la Madre. </w:t>
      </w:r>
    </w:p>
    <w:p>
      <w:pPr>
        <w:pStyle w:val="Normal"/>
        <w:rPr/>
      </w:pPr>
      <w:r>
        <w:rPr/>
        <w:t xml:space="preserve">Oggi vogliamo aprire i nostri cuori davanti te. Noi qui riuniti, insieme a tanti altri nostri fratelli e sorelle, che si trovano in diversi luoghi della terra. </w:t>
      </w:r>
    </w:p>
    <w:p>
      <w:pPr>
        <w:pStyle w:val="Normal"/>
        <w:rPr/>
      </w:pPr>
      <w:r>
        <w:rPr/>
        <w:t xml:space="preserve">Vogliamo aprire davanti a te il cuore dell’umanità della nostra epoca - cuore inquieto, cuore minacciato, cuore che sta cercando. </w:t>
      </w:r>
    </w:p>
    <w:p>
      <w:pPr>
        <w:pStyle w:val="Normal"/>
        <w:rPr/>
      </w:pPr>
      <w:r>
        <w:rPr/>
        <w:t>“</w:t>
      </w:r>
      <w:r>
        <w:rPr/>
        <w:t xml:space="preserve">Rivolgi a noi gli occhi tuoi misericordiosi”. </w:t>
      </w:r>
    </w:p>
    <w:p>
      <w:pPr>
        <w:pStyle w:val="Normal"/>
        <w:rPr/>
      </w:pPr>
      <w:r>
        <w:rPr/>
        <w:t xml:space="preserve">Aiutaci a ritrovare noi stessi in Cristo, tuo Figlio. In lui si è rivelato l’amore, col quale il Padre eterno “ha amato il mondo” (cf. Gv 3, 16). </w:t>
      </w:r>
    </w:p>
    <w:p>
      <w:pPr>
        <w:pStyle w:val="Normal"/>
        <w:rPr/>
      </w:pPr>
      <w:r>
        <w:rPr/>
        <w:t xml:space="preserve">Ogni uomo è abbracciato in questo amore. Ognuno ha un esso la propria “parte”. </w:t>
      </w:r>
    </w:p>
    <w:p>
      <w:pPr>
        <w:pStyle w:val="Normal"/>
        <w:rPr/>
      </w:pPr>
      <w:r>
        <w:rPr/>
        <w:t xml:space="preserve">Madre, parla a tutti, parla a ognuno e digli che non può ritrovarsi in altro modo se non mediante questo amore. Se non in questo amore soltanto. </w:t>
      </w:r>
    </w:p>
    <w:p>
      <w:pPr>
        <w:pStyle w:val="Normal"/>
        <w:rPr/>
      </w:pPr>
      <w:r>
        <w:rPr/>
        <w:t xml:space="preserve">3. Noi, raccolti ai tuoi piedi - in questo scorcio del millennio che sta per terminare - preghiamo: </w:t>
      </w:r>
    </w:p>
    <w:p>
      <w:pPr>
        <w:pStyle w:val="Normal"/>
        <w:rPr/>
      </w:pPr>
      <w:r>
        <w:rPr/>
        <w:t xml:space="preserve">Tu che conosci molto bene il “prezzo” con cui il Figlio di Dio ha redento ciascuno di noi, aiutaci a vivere nella prospettiva di questo “prezzo”. </w:t>
      </w:r>
    </w:p>
    <w:p>
      <w:pPr>
        <w:pStyle w:val="Normal"/>
        <w:rPr/>
      </w:pPr>
      <w:r>
        <w:rPr/>
        <w:t xml:space="preserve">Aiutaci affinché in ciascuno di noi vinca quell’amore col quale Dio ha amato il mondo. Quell’amore ha il nome del Figlio di Dio. </w:t>
      </w:r>
    </w:p>
    <w:p>
      <w:pPr>
        <w:pStyle w:val="Normal"/>
        <w:rPr/>
      </w:pPr>
      <w:r>
        <w:rPr/>
        <w:t xml:space="preserve">Del tuo Figlio che in questo tempo di Avvento ci prepariamo ad accogliere nel mistero del Natale e a venerare nella carne di un bimbo, deposto in una mangiatoia dalle tue mani premurose: noi tutti, figli tuoi nel tuo Figli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I ASSEMBLEA PLENARIA  DELLA PONTIFICIA COMMISSIONE PER L’AMERICA LATINA</w:t>
      </w:r>
    </w:p>
    <w:p>
      <w:pPr>
        <w:pStyle w:val="Normal"/>
        <w:rPr/>
      </w:pPr>
      <w:r>
        <w:rPr/>
        <w:t>Giovedì, 7 dicembre 1989</w:t>
      </w:r>
    </w:p>
    <w:p>
      <w:pPr>
        <w:pStyle w:val="Normal"/>
        <w:rPr/>
      </w:pPr>
      <w:r>
        <w:rPr/>
        <w:t xml:space="preserve"> </w:t>
      </w:r>
    </w:p>
    <w:p>
      <w:pPr>
        <w:pStyle w:val="Normal"/>
        <w:rPr/>
      </w:pPr>
      <w:r>
        <w:rPr/>
        <w:t xml:space="preserve">Signori Cardinali,  amati fratelli nell’Episcopato,  cari sacerdoti e religiosi. </w:t>
      </w:r>
    </w:p>
    <w:p>
      <w:pPr>
        <w:pStyle w:val="Normal"/>
        <w:rPr/>
      </w:pPr>
      <w:r>
        <w:rPr/>
        <w:t xml:space="preserve">1. Sono molto felice di avere questo incontro con voi che, come membri della Curia romana o delle Chiese latinoamericane, partecipate alla prima assemblea plenaria della commissione pontificia per l’America Latina. </w:t>
      </w:r>
    </w:p>
    <w:p>
      <w:pPr>
        <w:pStyle w:val="Normal"/>
        <w:rPr/>
      </w:pPr>
      <w:r>
        <w:rPr/>
        <w:t xml:space="preserve">Con la costituzione apostolica “Pastor Bonus ” e il successivo motu proprio “Decessores Nostri ”, la Santa Sede ha voluto rinnovare e potenziare questo organismo, per dargli una nuova fisionomia e mettere così in rilievo la speciale sollecitudine pastorale del successore di Pietro nei confronti di queste Chiese che, nel continente della speranza, si incamminano piene di fede verso i “cieli nuovi e la terra nuova” di cui parla la Bibbia (Is 65, 17; 2 Pt 3, 13; Ap 21, 1), e che a tutti noi sembra intravedere già nel vicino terzo millennio del cristianesimo. </w:t>
      </w:r>
    </w:p>
    <w:p>
      <w:pPr>
        <w:pStyle w:val="Normal"/>
        <w:rPr/>
      </w:pPr>
      <w:r>
        <w:rPr/>
        <w:t xml:space="preserve">Vi saluto tutti molto cordialmente, e ringrazio anche per le significative parole che mi ha diretto il presidente della commissione, il signor Cardinale Bernardin Gantin. </w:t>
      </w:r>
    </w:p>
    <w:p>
      <w:pPr>
        <w:pStyle w:val="Normal"/>
        <w:rPr/>
      </w:pPr>
      <w:r>
        <w:rPr/>
        <w:t xml:space="preserve">2. La vostra presenza qui, come anche i temi contenuti nel vostro programma di lavoro, mettono in rilievo le splendide realtà ecclesiali che lo Spirito Santo, attraverso la vostra sollecitudine pastorale, sta edificando nell’America Latina. Un continente giovane e pieno di speranze, ma nel quale non mancano stridenti contrasti che obbligano i settori meno favoriti della popolazione a pagare intollerabili costi sociali. </w:t>
      </w:r>
    </w:p>
    <w:p>
      <w:pPr>
        <w:pStyle w:val="Normal"/>
        <w:rPr/>
      </w:pPr>
      <w:r>
        <w:rPr/>
        <w:t xml:space="preserve">Io stesso, nei miei viaggi apostolici realizzati già attraverso quasi tutti i paesi latinoamericani, ho potuto verificare quale sia la situazione che vi si vive, come pure la sollecitudine che la Chiesa mostra con il suo amore preferenziale per i più bisognosi. </w:t>
      </w:r>
    </w:p>
    <w:p>
      <w:pPr>
        <w:pStyle w:val="Normal"/>
        <w:rPr/>
      </w:pPr>
      <w:r>
        <w:rPr/>
        <w:t xml:space="preserve">Lì, ho potuto apprezzare realtà splendide, ma osservare anche problemi gravi. Effettivamente, l’America Latina vive un momento meraviglioso, ma allo stesso tempo cruciale per la sua storia. La Chiesa è cosciente di ciò e voi, proprio nelle riunioni di questi giorni, avete voluto considerare questi due aspetti della realtà, al fine di affrontare la sfida che questo comporta per una presenza pastorale più adeguata. </w:t>
      </w:r>
    </w:p>
    <w:p>
      <w:pPr>
        <w:pStyle w:val="Normal"/>
        <w:rPr/>
      </w:pPr>
      <w:r>
        <w:rPr/>
        <w:t xml:space="preserve">3. Di fronte alle “gioie e le speranze le tristezze e le angosce degli uomini d’oggi”, la Chiesa in America Latina è in un momento di tensione creativa e “si sente realmente e intimamente solidale” (Gaudium et Spes , 1) con ciascuno dei suoi figli. Ma allo stesso tempo, con lo sguardo rivolto al Signore, si prepara in modo responsabile e fiducioso alla celebrazione del quinto centenario dell’arrivo del messaggio di salvezza di Gesù alla sua terra. </w:t>
      </w:r>
    </w:p>
    <w:p>
      <w:pPr>
        <w:pStyle w:val="Normal"/>
        <w:rPr/>
      </w:pPr>
      <w:r>
        <w:rPr/>
        <w:t xml:space="preserve">Nella mia recente lettera al signor Cardinale Gantin, per l’inaugurazione della nuova sede del CELAM, dicevo che bisogna “commemorare questo evento rendendo grazie a Dio per tutti i benefici che ha comportato per questi popoli l’opera ecclesiale della prima Evangelizzazione”, ma la commemorazione “non può ridursi solo al dare uno sguardo al passato, per un bilancio, d’altra parte necessario, di successi e insuccessi, di aspetti positivi e negativi. È necessario pensare anche al futuro” (Epistula ad Em. mum Cardinalem Bernardinum Gantin occasione oblata inaugarationis novae sedis Consilii Episcopalis Americae Latinae (CELAM), die 14 sept. 1989 : Insegnamenti di Giovanni Paolo II, XII, 3 [1989] 523). </w:t>
      </w:r>
    </w:p>
    <w:p>
      <w:pPr>
        <w:pStyle w:val="Normal"/>
        <w:rPr/>
      </w:pPr>
      <w:r>
        <w:rPr/>
        <w:t xml:space="preserve">Sicuramente nello sviluppo nei secoli della cosiddetta “evangelizzazione istituente” non sono mancati, a causa dei limiti umani, momenti di ombra all’interno di questo fascio di luce che illuminò, con la parola salvifica di Cristo, la vita e il futuro dell’America Latina. </w:t>
      </w:r>
    </w:p>
    <w:p>
      <w:pPr>
        <w:pStyle w:val="Normal"/>
        <w:rPr/>
      </w:pPr>
      <w:r>
        <w:rPr/>
        <w:t xml:space="preserve">La Chiesa vuole commemorare e celebrare il momento del suo arrivo nel nuovo mondo, con umanità e semplicità, ma nello stesso tempo con la voglia di apprendere dalla luminosa esperienza evangelizzatrice degli intrepidi missionari e insigni pastori che, in questi cinque secoli, donarono la propria vita per Cristo, servendo i popoli dell’America. A questo proposito, desidero ricordare i numerosi servitori del Vangelo che negli ultimi tempi sono stati vittime di una ingiustificabile violenza. I più recenti: monsignor Jesus Emilio Jaramillo Monsalve e i sei padri gesuiti dell’università centroamericana di San Salvador. Prego il Signore affinché il sacrificio di tanti ministri della Chiesa renda feconda l’opera evangelizzatrice di chi, con generosità senza limiti, dedica la propria vita alla edificazione del Regno di Dio. </w:t>
      </w:r>
    </w:p>
    <w:p>
      <w:pPr>
        <w:pStyle w:val="Normal"/>
        <w:rPr/>
      </w:pPr>
      <w:r>
        <w:rPr/>
        <w:t xml:space="preserve">4. Si tratta ora di intraprendere una nuova evangelizzazione, motivo per cui ho convocato, in occasione del quinto centenario, tutte le Chiese dell’America Latina (cf. Allocutio in Portu Principis, ad episcopos Consilii episcopalis Latinoamericani sodales, die 9 mar. 1983 : Insegnamenti di Giovanni Paolo II, VI, 1 [1983] 690 ss; “Dominicopoli, Homilia ad Missam in aperitionem “Novenario di anni””, die 12 oct. 1984 : Insegnamenti di Giovanni Paolo II, VII, 2 [1984] 885 ss.). </w:t>
      </w:r>
    </w:p>
    <w:p>
      <w:pPr>
        <w:pStyle w:val="Normal"/>
        <w:rPr/>
      </w:pPr>
      <w:r>
        <w:rPr/>
        <w:t xml:space="preserve">Bisogna studiare a fondo in che cosa consiste questa nuova evangelizzazione, considerare i suoi punti d’arrivo, il suo contenuto dottrinale e le sue implicazioni pastorali; determinare i “metodi” più appropriati per i tempi in cui viviamo, cercare una “forma” che l’avvicini di più alla vita e ai bisogni dell’uomo di oggi, senza che per questo perda nulla della sua autenticità e fedeltà alla dottrina di Gesù e alla tradizione della Chiesa. </w:t>
      </w:r>
    </w:p>
    <w:p>
      <w:pPr>
        <w:pStyle w:val="Normal"/>
        <w:rPr/>
      </w:pPr>
      <w:r>
        <w:rPr/>
        <w:t xml:space="preserve">Di conseguenza, occorre preparare convenientemente gli artefici di questa rinnovata azione evangelizzatrice: abbiamo bisogno di sacerdoti santi e saggi; di religiosi e religiose pienamente dedicati a Cristo; di laici decisi e impegnati davvero nella Chiesa (cf. Christifideles Laici , 64). </w:t>
      </w:r>
    </w:p>
    <w:p>
      <w:pPr>
        <w:pStyle w:val="Normal"/>
        <w:rPr/>
      </w:pPr>
      <w:r>
        <w:rPr/>
        <w:t xml:space="preserve">5. Tutto ciò sta per essere realizzato. Sono felice di vedere con che dedizione e sollecitudine lavorano le Conferenze Episcopali nelle diverse nazioni, come pure il CELAM a livello continentale. Grazie a Dio il mio richiamo alla nuova evangelizzazione ha trovato terra fertile e si incammina già verso questa incoraggiante prospettiva. Tale è l’obiettivo primario della pontificia commissione per l’America Latina: promuovere e animare la nuova evangelizzazione in quel continente. </w:t>
      </w:r>
    </w:p>
    <w:p>
      <w:pPr>
        <w:pStyle w:val="Normal"/>
        <w:rPr/>
      </w:pPr>
      <w:r>
        <w:rPr/>
        <w:t xml:space="preserve">In questa stessa prospettiva deve orientarsi anche la quarta Conferenza generale dell’Episcopato Latinoamericano, che si riunirà a Santo Domingo nel 1992, in coincidenza con le celebrazioni commemorative del quinto centenario, e che incentrerà la sua attenzione appunto sul tema della nuova evangelizzazione. Bisognerà studiare come si può proiettarla sulle culture, facendo sì che il messaggio di Cristo liberatore e redentore penetri, con maggior profondità ed efficacia, nei cuori di tutti gli uomini e le donne, nelle strutture sociali e politiche, nelle famiglie e soprattutto fra i giovani, negli ambienti del sapere e del lavoro, fra gruppi etnici e indigeni, nei paesi e nelle città, in tutti i popoli, per costruire ovunque la civiltà della verità e della vita, della giustizia, della pace e dell’amore. </w:t>
      </w:r>
    </w:p>
    <w:p>
      <w:pPr>
        <w:pStyle w:val="Normal"/>
        <w:rPr/>
      </w:pPr>
      <w:r>
        <w:rPr/>
        <w:t>“</w:t>
      </w:r>
      <w:r>
        <w:rPr/>
        <w:t xml:space="preserve">La Chiesa deve fare oggi un grande passo in avanti nella sua evangelizzazione; deve entrare in una nuova tappa storica” (Christifideles Laici, 35). </w:t>
      </w:r>
    </w:p>
    <w:p>
      <w:pPr>
        <w:pStyle w:val="Normal"/>
        <w:rPr/>
      </w:pPr>
      <w:r>
        <w:rPr/>
        <w:t xml:space="preserve">Mi aspetto, da parte di tutti, un grande impegno nella preparazione di questa quarta conferenza che - là dove venne celebrata la prima Messa, si recitò la prima Ave Maria e venne annunciato per la prima volta il messaggio di Gesù - vedrà riuniti i rappresentanti di tutto l’Episcopato dell’America Latina e della Curia romana, per studiare e progettare la missione evangelizzatrice della Chiesa, di modo che, con la ricca esperienza del passato - compreso il passato più recente di Medellin e Puebla - e tenendo presente i cambiamenti profondi che si verificano ai giorni nostri, possa affrontare, con docilità nei confronti dello Spirito, la sfida del futuro. </w:t>
      </w:r>
    </w:p>
    <w:p>
      <w:pPr>
        <w:pStyle w:val="Normal"/>
        <w:rPr/>
      </w:pPr>
      <w:r>
        <w:rPr/>
        <w:t xml:space="preserve">6. Sono diversi i temi ecclesiali che in questo momento sono obiettivo di attenta considerazione da parte della Santa Sede e degli Episcopati dell’America Latina. Anche voi avete voluto esaminarli nel corso di questa assemblea. Si tratta di analizzare le loro radici profonde, come pure le loro implicazioni più immediate, osservando le modalità che presentano in ogni luogo e in determinati ambienti. Questo farà sì che si possano meglio delineare gli orientamenti e le risposte più adeguate per ogni singolo caso. </w:t>
      </w:r>
    </w:p>
    <w:p>
      <w:pPr>
        <w:pStyle w:val="Normal"/>
        <w:rPr/>
      </w:pPr>
      <w:r>
        <w:rPr/>
        <w:t xml:space="preserve">Fra i principali temi desidero citare quello delle vocazioni sacerdotali, alla vita religiosa e all’apostolato laicale. È necessario che ogni Conferenza Episcopale, e anche ogni diocesi particolare, dia un nuovo impulso alla pastorale di promozione delle vocazioni. Allo stesso tempo, si devono cercare le persone meglio preparate che sfruttino la loro adeguata formazione per i diversi ministeri che svolgeranno nelle comunità ecclesiali. Desidero sottolineare, a questo riguardo, l’interesse che stanno risvegliando i corsi che organizza il CELAM per formatori nei seminari. </w:t>
      </w:r>
    </w:p>
    <w:p>
      <w:pPr>
        <w:pStyle w:val="Normal"/>
        <w:rPr/>
      </w:pPr>
      <w:r>
        <w:rPr/>
        <w:t xml:space="preserve">Un altro punto di grande importanza è l’inserimento armonico dei religiosi e delle religiose nella pastorale diocesana. Occorre favorire gli incontri fra i superiori maggiori e i Vescovi, incamminati verso la ricerca dei canali adeguati affinché, in una autentica comunione ecclesiale, sia conservata la fedeltà alla dottrina cattolica, così come la Chiesa la trasmette attraverso il suo Magistero. A questo proposito desidero ricordare le parole che ho rivolto all’assemblea dell’Episcopato e dei superiori maggiori dei religiosi e delle religiose del Messico, dedicata di recente al tema della Chiesa particolare e al luogo che in questa occupano i Vescovi e i religiosi alla luce della istruzione Mutuae Relationes  e di altri documenti del Magistero: “La natura stessa della Chiesa, che è mistero e comunione, esige che fra i Pastori delle Chiese particolari e i religiosi esista una stretta collaborazione che eviti possibili magisteri paralleli o anche programmi pastorali che non riflettono sufficientemente questa comunione e unità” (Mutuae Relationes, 4). Rinnovo in questa occasione l’esortazione rivolta durante la terza Conferenza dell’Episcopato latinoamericano a Puebla, mettendo in rilievo che “quanto importa qui, più che in altre parti del mondo, è che i religiosi non solo accettino, ma cerchino lealmente una indissolubile unità con i vescovi” (Allocutio in urbe Puebla, die 28 ian. 1979 : Insegnamenti di Giovanni Paolo II, II, 2 [1979] 201). </w:t>
      </w:r>
    </w:p>
    <w:p>
      <w:pPr>
        <w:pStyle w:val="Normal"/>
        <w:rPr/>
      </w:pPr>
      <w:r>
        <w:rPr/>
        <w:t xml:space="preserve">Altro elemento che richiede un’attenzione speciale è la partecipazione e il pieno inserimento dei laici nella pastorale della Chiesa latinoamericana. Varie esperienze stanno dando frutti incoraggianti, ma è ancora lungo il cammino da percorrere. L’esortazione apostolica postsinodale Christifideles Laici, riprendendo la dottrina del Concilio Vaticano II e i contributi dei padri sinodali, offre dei modelli da seguire affinché i laici mantengano il loro posto nella vita della Chiesa. </w:t>
      </w:r>
    </w:p>
    <w:p>
      <w:pPr>
        <w:pStyle w:val="Normal"/>
        <w:rPr/>
      </w:pPr>
      <w:r>
        <w:rPr/>
        <w:t xml:space="preserve">Un grave problema che hanno oggi molti paesi latinoamericani è la presenza e la diffusione delle sètte. In alcuni casi si vede minacciata la stessa identità cattolica di varie comunità ecclesiali, soprattutto quando è poco profonda la loro messa in pratica della fede e non ricevono il necessario orientamento davanti alle nuove dottrine presentate. Questo deve essere un motivo di ulteriore preoccupazione pastorale, che ci porti a pianificare e realizzare un’azione evangelizzatrice per la quale si ha bisogno di numerosi operatori della pastorale, e convenientemente formati e dotati di un grande spirito apostolico. </w:t>
      </w:r>
    </w:p>
    <w:p>
      <w:pPr>
        <w:pStyle w:val="Normal"/>
        <w:rPr/>
      </w:pPr>
      <w:r>
        <w:rPr/>
        <w:t xml:space="preserve">Al termine di questo incontro vi invito a unirvi alla mia preghiera allo Spirito Santo, chiedendogli di guidare la sua Chiesa poiché egli “è l’agente principale dell’evangelizzazione” (Pauli VI, Evangelii Nuntiandi , 75). Come successori di Pietro e degli altri apostoli, ci spinga a “essere testimoni di questo Gesù risuscitato da Dio” (cf. At 2, 32), e ad “annunciare ai poveri la Buona Novella” (cf. Mt 11, 5). Lo chiediamo anche alla Vergine Maria, madre della Chiesa, in questo avvento del terzo millennio cristiano, pregandola di proteggere sempre tutte le comunità ecclesiali dell’America Latina, a cui imparto con grande affetto, come pure a voi,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LLOQUIO TRA MUSULMANI E CRISTIANI  SU «L’EDUCAZIONE RELIGIOSA NELLA SOCIETÀ MODERNA»</w:t>
      </w:r>
    </w:p>
    <w:p>
      <w:pPr>
        <w:pStyle w:val="Normal"/>
        <w:rPr/>
      </w:pPr>
      <w:r>
        <w:rPr/>
        <w:t>Giovedì, 7 dicembre 1989</w:t>
      </w:r>
    </w:p>
    <w:p>
      <w:pPr>
        <w:pStyle w:val="Normal"/>
        <w:rPr/>
      </w:pPr>
      <w:r>
        <w:rPr/>
        <w:t xml:space="preserve"> </w:t>
      </w:r>
    </w:p>
    <w:p>
      <w:pPr>
        <w:pStyle w:val="Normal"/>
        <w:rPr/>
      </w:pPr>
      <w:r>
        <w:rPr/>
        <w:t xml:space="preserve">Eminenza, illustri visitatori. </w:t>
      </w:r>
    </w:p>
    <w:p>
      <w:pPr>
        <w:pStyle w:val="Normal"/>
        <w:rPr/>
      </w:pPr>
      <w:r>
        <w:rPr/>
        <w:t xml:space="preserve">Sono lieto di ricevere i partecipanti al colloquio tra musulmani e cristiani su “L’educazione religiosa nella società moderna”, organizzato congiuntamente dal pontificio consiglio per il dialogo inter-religioso e la Al al-Bait foundation di Amman, in Giordania. Mi compiaccio per la scelta di questo tema, che rivela una attenta sollecitudine da parte degli educatori religiosi. </w:t>
      </w:r>
    </w:p>
    <w:p>
      <w:pPr>
        <w:pStyle w:val="Normal"/>
        <w:rPr/>
      </w:pPr>
      <w:r>
        <w:rPr/>
        <w:t xml:space="preserve">Nel mondo contemporaneo, grandi sfide stanno davanti all’umanità. Le scoperte nel campo scientifico e tecnologico, nelle comunicazioni, nella sanità e nei servizi - per ricordarne solo alcune - offrono la promessa di una vita migliore per la famiglia umana. Ma in molti modi questi stessi successi presentano aspetti ambigui e addirittura negativi, tra cui il fatto che la comodità della vita moderna è spesso accompagnata dal pericolo che la gente possa dimenticare o ignorare l’aspetto trascendente, spirituale della vita umana di fronte a Dio. </w:t>
      </w:r>
    </w:p>
    <w:p>
      <w:pPr>
        <w:pStyle w:val="Normal"/>
        <w:rPr/>
      </w:pPr>
      <w:r>
        <w:rPr/>
        <w:t xml:space="preserve">Da una parte, gli agi e i beni materiali non sono distribuiti equamente all’interno della famiglia umana. La povertà è un fattore diffuso e oppressivo nella vita di milioni di persone e solleva problemi di giustizia e di difesa dell’umana dignità. D’altra parte, il crescente benessere economico conduce talvolta a un esasperato individualismo, un’esagerata ricerca di auto-realizzazione, un senso di isolamento totale all’interno della società, e violenza o auto-distruzione. Simili circostanze spesso contengono un implicito rifiuto di riconoscere Dio come creatore e legislatore, la cui volontà gli uomini dovrebbero obbedire e rispettare. </w:t>
      </w:r>
    </w:p>
    <w:p>
      <w:pPr>
        <w:pStyle w:val="Normal"/>
        <w:rPr/>
      </w:pPr>
      <w:r>
        <w:rPr/>
        <w:t xml:space="preserve">Nonostante ci siano tra noi delle specifiche differenze, cristiani e musulmani sanno che la vera strada verso la realizzazione dell’uomo passa attraverso l’obbedienza alla volontà divina nella propria vita personale e sociale. Per questo motivo, abbiamo molto da discutere sul modo di insegnare i valori religiosi alle giovani generazioni. </w:t>
      </w:r>
    </w:p>
    <w:p>
      <w:pPr>
        <w:pStyle w:val="Normal"/>
        <w:rPr/>
      </w:pPr>
      <w:r>
        <w:rPr/>
        <w:t xml:space="preserve">I nostri giovani devono imparare il senso trascendente della vita umana, così da essere preparati a giudicare criticamente tutti gli aspetti della vita moderna. Devono sapere come distinguere tra le scoperte scientifiche e tecnologiche che favoriscono la vita umana e quelle che piantano i semi della distruzione. Devono essere educati a comprendere che un’accettazione acritica di tutto ciò che la vita moderna può offrire può portare a un’ambizione presuntuosa e incontrollata. </w:t>
      </w:r>
    </w:p>
    <w:p>
      <w:pPr>
        <w:pStyle w:val="Normal"/>
        <w:rPr/>
      </w:pPr>
      <w:r>
        <w:rPr/>
        <w:t xml:space="preserve">Nello stesso tempo, volgersi indietro e rifiutare lo sviluppo non è realistico e implica una mancanza di fiducia nella ragione che Dio ha donato all’uomo. Vuol dire abdicare all’autentica vocazione data da Dio all’uomo: la vocazione di collaborare con lui nell’opera della creazione. </w:t>
      </w:r>
    </w:p>
    <w:p>
      <w:pPr>
        <w:pStyle w:val="Normal"/>
        <w:rPr/>
      </w:pPr>
      <w:r>
        <w:rPr/>
        <w:t xml:space="preserve">Si servono meglio i giovani insegnando loro a scoprire Dio e la sua volontà dentro i nuovi confini della realtà moderna. Questo comporta la riscoperta della natura sociale della vita dell’uomo, e gli inalienabili diritti e doveri degli individui. Essi dovrebbero comprendere i cambiamenti che avvengono nel nostro mondo, così da poter continuare a portare un dinamico messaggio di speranza trascendente alla società contemporanea. Di più, l’educazione religiosa, per sua propria natura, deve insegnare il rispetto per gli altri e l’apertura a loro come figli di Dio, indipendentemente dalla razza, la religione, lo status economico, la lingua, il gruppo etnico. </w:t>
      </w:r>
    </w:p>
    <w:p>
      <w:pPr>
        <w:pStyle w:val="Normal"/>
        <w:rPr/>
      </w:pPr>
      <w:r>
        <w:rPr/>
        <w:t xml:space="preserve">Ultimamente, il cuore di ogni educazione religiosa è il tentativo di portare lo studente ad una personale consapevolezza e all’incontro con il Dio vivente. Perciò l’educazione religiosa non è un semplice parlare di Dio, ma è accompagnare i giovani nella loro ricerca di Dio, approfondendo il loro desiderio di conoscerlo e fare la sua volontà. Attraverso il vostro colloquio, possiate voi tutti, cristiani e musulmani, progredire nella conoscenza dei modi per comunicare meglio i valori religiosi di cui il mondo contemporaneo ha tanto bisogno. Prego che il vostro incontro costituisca un passo ulteriore nello spirito della collaborazione e di comune testimonianza all’unico Dio. </w:t>
      </w:r>
    </w:p>
    <w:p>
      <w:pPr>
        <w:pStyle w:val="Normal"/>
        <w:rPr/>
      </w:pPr>
      <w:r>
        <w:rPr/>
        <w:t xml:space="preserve">La benedizione dell’Altissimo sia con voi tutt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AMOR BENGHEZAL,  NUOVO AMBASCIATORE DELL’ALGERIA PRESSO LA SANTA SEDE</w:t>
      </w:r>
    </w:p>
    <w:p>
      <w:pPr>
        <w:pStyle w:val="Normal"/>
        <w:rPr/>
      </w:pPr>
      <w:r>
        <w:rPr/>
        <w:t>Lunedì, 4 dicembre 1989</w:t>
      </w:r>
    </w:p>
    <w:p>
      <w:pPr>
        <w:pStyle w:val="Normal"/>
        <w:rPr/>
      </w:pPr>
      <w:r>
        <w:rPr/>
        <w:t xml:space="preserve"> </w:t>
      </w:r>
    </w:p>
    <w:p>
      <w:pPr>
        <w:pStyle w:val="Normal"/>
        <w:rPr/>
      </w:pPr>
      <w:r>
        <w:rPr/>
        <w:t xml:space="preserve">Signor ambasciatore. </w:t>
      </w:r>
    </w:p>
    <w:p>
      <w:pPr>
        <w:pStyle w:val="Normal"/>
        <w:rPr/>
      </w:pPr>
      <w:r>
        <w:rPr/>
        <w:t xml:space="preserve">Sono lieto di ricevere in Vaticano vostra eccellenza in qualità di ambasciatore straordinario e plenipotenziario della Repubblica Democratica e Popolare di Algeria presso la Santa Sede. </w:t>
      </w:r>
    </w:p>
    <w:p>
      <w:pPr>
        <w:pStyle w:val="Normal"/>
        <w:rPr/>
      </w:pPr>
      <w:r>
        <w:rPr/>
        <w:t xml:space="preserve">La ringrazio per avermi trasmesso il cortese messaggio di sua eccellenza il Presidente Chadli Bendjedid. La prego di volergli esprimere il mio deferente ossequio insieme ai miei voti per la sua persona e per il popolo algerino, assicurandolo in particolare della mia vicinanza a coloro che soffrono ancora per il grave sisma che ha colpito recentemente il suo Paese. </w:t>
      </w:r>
    </w:p>
    <w:p>
      <w:pPr>
        <w:pStyle w:val="Normal"/>
        <w:rPr/>
      </w:pPr>
      <w:r>
        <w:rPr/>
        <w:t xml:space="preserve">La sua presenza qui, signor ambasciatore, manifesta la preoccupazione dell’Algeria di mantenere, nel rapporto con le nazioni, il rispetto delle motivazioni di ordine spirituale e religioso, e di questo mi compiaccio. </w:t>
      </w:r>
    </w:p>
    <w:p>
      <w:pPr>
        <w:pStyle w:val="Normal"/>
        <w:rPr/>
      </w:pPr>
      <w:r>
        <w:rPr/>
        <w:t xml:space="preserve">Nel suo indirizzo di saluto, lei ha ricordato le aspirazioni degli uomini a una autentica fraternità e all’unità, nella pratica della tolleranza e del dialogo. Si tratta di ideali che la Sede Apostolica cerca di promuovere attraverso la sua azione diplomatica e attraverso l’impegno dei figli e delle figlie della Chiesa cattolica, nella profonda convinzione che Dio li chiama a costruire, là dove vivono, una realtà di amicizia e di solidarietà per il bene di tutti i membri della famiglia umana. Oggi assistiamo, al di là delle situazioni di guerra e di ingiustizia molto preoccupanti, a un movimento verso il riavvicinamento dei popoli sul piano politico, economico e culturale. Le convinzioni religiose danno una spinta profonda a questa tendenza. Siano per gli uomini fattori di unità, li rendano fratelli, più attenti, più responsabili, più generosi nel loro servizio al bene comune! </w:t>
      </w:r>
    </w:p>
    <w:p>
      <w:pPr>
        <w:pStyle w:val="Normal"/>
        <w:rPr/>
      </w:pPr>
      <w:r>
        <w:rPr/>
        <w:t xml:space="preserve">Mi sia consentito di cogliere l’occasione di questo incontro per esprimere, per suo tramite, un pensiero affettuoso alle comunità cattoliche presenti in Algeria. So che, tra l’altro, viene apprezzato il lavoro pieno di dedizione dei religiosi e delle religiose nelle istituzioni al servizio dei poveri. E desiderio dei cattolici portare avanti il loro ministero di preghiera per il popolo all’interno del quale vivono di assistenza fraterna, come anche dare il loro contributo ai diversi compiti di sviluppo del Paese, nella misura delle loro possibilità. Auspico che queste comunità cristiane siano sempre in grado di esercitare regolarmente le loro attività, godendo stabilmente delle garanzie giuridiche, così come è giusto che ne godano, dal canto loro, le comunità musulmane nei paesi a maggioranza cristiana. Questo reciproco riconoscimento possa davvero realizzarsi per favorire il dialogo migliore tra i musulmani e i cristiani! </w:t>
      </w:r>
    </w:p>
    <w:p>
      <w:pPr>
        <w:pStyle w:val="Normal"/>
        <w:rPr/>
      </w:pPr>
      <w:r>
        <w:rPr/>
        <w:t xml:space="preserve">Infine, formulo il voto che l’Algeria, il cui impegno per la pace si è manifestato in alcune iniziative destinate a risolvere dolorosi conflitti regionali, continui a promuovere la concordia e l’armonia nella comunità internazionale, attirando così sui suoi abitanti le benedizioni divine promesse ai costruttori di pace! </w:t>
      </w:r>
    </w:p>
    <w:p>
      <w:pPr>
        <w:pStyle w:val="Normal"/>
        <w:rPr/>
      </w:pPr>
      <w:r>
        <w:rPr/>
        <w:t xml:space="preserve">Nel momento di inaugurare la sua missione, le offro i miei auguri sinceri per il positivo svolgimento del suo compito. Le assicuro che troverà sempre qui una attenta accoglienza e una cordiale comprensione. </w:t>
      </w:r>
    </w:p>
    <w:p>
      <w:pPr>
        <w:pStyle w:val="Normal"/>
        <w:rPr/>
      </w:pPr>
      <w:r>
        <w:rPr/>
        <w:t xml:space="preserve">Su vostra eccellenza, sul signor Presidente della Repubblica, il governo e il popolo algerino, invoco l’assistenza dell’Onnipotente affinché il suo Paese possa continuare il suo cammino verso il progresso e verso uno sviluppo che risponda sempre meglio alle aspirazioni profonde dei suoi abitanti.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LOMBIA IN VISITA «AD LIMINA APOSTOLORUM»</w:t>
      </w:r>
    </w:p>
    <w:p>
      <w:pPr>
        <w:pStyle w:val="Normal"/>
        <w:rPr/>
      </w:pPr>
      <w:r>
        <w:rPr/>
        <w:t>Lunedì, 4 dicembre 1989</w:t>
      </w:r>
    </w:p>
    <w:p>
      <w:pPr>
        <w:pStyle w:val="Normal"/>
        <w:rPr/>
      </w:pPr>
      <w:r>
        <w:rPr/>
        <w:t xml:space="preserve"> </w:t>
      </w:r>
    </w:p>
    <w:p>
      <w:pPr>
        <w:pStyle w:val="Normal"/>
        <w:rPr/>
      </w:pPr>
      <w:r>
        <w:rPr/>
        <w:t xml:space="preserve">1. Ricevendovi durante questo incontro fraterno in occasione della visita “ad limina”, rendo grazie a Dio nostro Padre, fonte di ogni consolazione (cf. 2 Cor 1, 3) per la testimonianza di comunione nella fede e nella carità, che ci unisce come Pastori dell’unica Chiesa di Cristo. </w:t>
      </w:r>
    </w:p>
    <w:p>
      <w:pPr>
        <w:pStyle w:val="Normal"/>
        <w:rPr/>
      </w:pPr>
      <w:r>
        <w:rPr/>
        <w:t xml:space="preserve">Desidero prima di tutto esprimervi, a nome del Signore, la mia gratitudine per la vostra dedizione all’opera di annuncio del Vangelo affinché “la Parola del Signore si diffonda e sia glorificata” (2 Ts 3, 1). So bene che l’esercizio del vostro ministero comporta non pochi sacrifici e un grande spirito di dedizione, soprattutto in questo particolare momento che vive il vostro Paese. Sapete che vi accompagna sempre la mia preghiera per le vostre speranze pastorali e il mio ricordo affettuoso, che comprende anche i vostri sacerdoti, religiosi, religiose, seminaristi e tutti i fedeli delle province ecclesiastiche di Bogotà, Tunja e Ibagué. </w:t>
      </w:r>
    </w:p>
    <w:p>
      <w:pPr>
        <w:pStyle w:val="Normal"/>
        <w:rPr/>
      </w:pPr>
      <w:r>
        <w:rPr/>
        <w:t xml:space="preserve">Nelle relazioni quinquennali e durante i colloqui privati che abbiamo avuto, ho potuto apprezzare la vitalità delle comunità affidate al vostro ministero e la decisa volontà che vi anima, come Vescovi, a mantenere e consolidare lo spirito collegiale e l’unità nel seno della vostra Conferenza Episcopale e con tutta la Chiesa. Vi spinge a ciò la vostra sollecitudine pastorale e la coscienza di partecipare, uniti al successore di Pietro, al triplice ufficio di insegnare, santificare e guidare la Chiesa. La collaborazione reciproca e fraterna fra tutti voi, fa sì che la vostra azione pastorale guadagni in efficacia e dà all’esercizio della collegialità la sua vera dimensione, ispirandosi sempre a Cristo, centro della “communio”. In questo modo, la collegialità episcopale sarà una scuola di virtù umane soprannaturali, in cui tutti i suoi membri agiscono apportando la loro “interiorità”, arricchita dalla unione personale e intima con Cristo; così, l’azione dello Spirito Santo si manifesterà attraverso le vostre decisioni. “Quando però verrà lo Spirito di verità - ci dice il Signore - egli vi guiderà alla verità tutta intera” (Gv 16, 13). </w:t>
      </w:r>
    </w:p>
    <w:p>
      <w:pPr>
        <w:pStyle w:val="Normal"/>
        <w:rPr/>
      </w:pPr>
      <w:r>
        <w:rPr/>
        <w:t xml:space="preserve">2. Senza dubbio il compito di annunciare il Vangelo di Cristo è arduo e presenta numerose sfide all’esercizio del ministero episcopale, che deve rendere la Chiesa sempre più viva, presente e operante come sacramento di salvezza fra gli uomini. Su questa stessa linea le parole pronunciate dal signor Cardinale Mario Revollo Bravo, Arcivescovo di Bogotà, costituiscono un invito a riflettere insieme su di un tema centrale nella missione della Chiesa: la nuova evangelizzazione in America Latina. Si tratta di una iniziativa pastorale di grande rilevanza, che desidera dare un impulso nuovo alle comunità ecclesiali, preparandole alla solenne commemorazione del quinto centenario dell’arrivo della buona Novella nel continente americano, alle porte del terzo millennio cristiano. </w:t>
      </w:r>
    </w:p>
    <w:p>
      <w:pPr>
        <w:pStyle w:val="Normal"/>
        <w:rPr/>
      </w:pPr>
      <w:r>
        <w:rPr/>
        <w:t xml:space="preserve">Di frequente mi sono rivolto agli Episcopati dei diversi paesi dell’America Latina, sottolineando i diversi aspetti di questa nuova evangelizzazione. Oggi vorrei soffermarmi sul suo significato, con il desiderio di offrire una riflessione pastorale di fondo e di suscitare in voi ulteriori iniziative indirizzate in modo più dettagliato alla situazione e alle attuali sfide dell’amata terra colombiana. </w:t>
      </w:r>
    </w:p>
    <w:p>
      <w:pPr>
        <w:pStyle w:val="Normal"/>
        <w:rPr/>
      </w:pPr>
      <w:r>
        <w:rPr/>
        <w:t xml:space="preserve">Una considerazione iniziale pone immediatamente in rilievo due aspetti. Il primo si riferisce all’orizzonte nel quale deve proiettarsi. Lo spazio aperto alla missione nell’America Latina, anche se ampio e pieno di possibilità, esige oggi da parte di tutti un maggiore approfondimento della vita cristiana. </w:t>
      </w:r>
    </w:p>
    <w:p>
      <w:pPr>
        <w:pStyle w:val="Normal"/>
        <w:rPr/>
      </w:pPr>
      <w:r>
        <w:rPr/>
        <w:t xml:space="preserve">L’altro aspetto si riferisce al soggetto chiamato a realizzarla. In linea con l’ecclesiologia conciliare, la diffusione del Vangelo è affidata anche ad ogni battezzato. Parafrasando un’immagine molto cara all’Oriente cristiano, potremmo dire che il soggetto della missione attuale deve essere un “coro di migliaia di voci”. Un coro formato da tutti i cristiani, che lodano Dio nelle assemblee liturgiche e si aiutano l’un l’altro a vivere il loro impegno battesimale. Questo si esprime in un altro modo quando, nelle loro case e nei luoghi di lavoro, ognuno dei fedeli cerca di trasformare il mondo per santificarlo e renderlo conforme al disegno del Padre. </w:t>
      </w:r>
    </w:p>
    <w:p>
      <w:pPr>
        <w:pStyle w:val="Normal"/>
        <w:rPr/>
      </w:pPr>
      <w:r>
        <w:rPr/>
        <w:t xml:space="preserve">3. Per quanto riguarda l’orizzonte dell’evangelizzazione, un questione aperta in America Latina - come pure in molti paesi del mondo - è la dignità dell’uomo. Infatti, il continente vive gravi disequilibri che producono amari frutti di lotta armata, ideologie totalitariste, violenza, narcotraffico. Persistono inoltre criteri e sistemi di produzione economica che offrono una vita degna solamente a determinati settori della popolazione, mentre si perpetuano inique differenze sociali. </w:t>
      </w:r>
    </w:p>
    <w:p>
      <w:pPr>
        <w:pStyle w:val="Normal"/>
        <w:rPr/>
      </w:pPr>
      <w:r>
        <w:rPr/>
        <w:t xml:space="preserve">Di fronte a questo panorama di tensioni e contrasti, non manca chi pretende che la libertà dell’uomo passi persino attraverso l’emancipazione da Dio, e attendono dai “soli sforzi umani una vera e piena liberazione dell’umanità e sono persuasi che il futuro regno dell’uomo sulla terra appagherà tutti i desideri del loro cuore” (Gaudium et Spes , 10). </w:t>
      </w:r>
    </w:p>
    <w:p>
      <w:pPr>
        <w:pStyle w:val="Normal"/>
        <w:rPr/>
      </w:pPr>
      <w:r>
        <w:rPr/>
        <w:t xml:space="preserve">La Chiesa nell’America Latina si trova oggi - forse più che mai - davanti a delle sfide particolarmente gravi. Per ciò si rende necessaria una radicalizzazione della fede e del messaggio cristiano. E questo quello che ho chiamato “la grande missione”, perché consiste nel mostrare all’uomo il fondamento profondo e ultimo della sua esistenza; si tratta, in definitiva, di “rivelare Cristo al mondo, aiutare ciascun uomo perché ritrovi se stesso in lui” (Redemptor Hominis , 11). Nelle “imperscrutabili ricchezze di Cristo” (Ef 3, 8), l’uomo latinoamericano deve scoprire la grandezza della sua vocazione, la grandezza dell’amore fra gli uomini e il senso del suo lavoro nel mondo. </w:t>
      </w:r>
    </w:p>
    <w:p>
      <w:pPr>
        <w:pStyle w:val="Normal"/>
        <w:rPr/>
      </w:pPr>
      <w:r>
        <w:rPr/>
        <w:t xml:space="preserve">4. Siamo dunque, di fronte alle tre grandi dimensioni dell’esistenza umana che la costituzione pastorale Gaudium et Spes presenta nei suoi primi tre capitoli come ambiti fondamentali della missione ecclesiale nel mondo contemporaneo. Bene, questa radicalità degli obiettivi da raggiungere esige, a sua volta, che la Chiesa si impegni in quest’opera con la totalità dei suoi mezzi di salvezza. In tale missione, la Chiesa particolare è, senza dubbio, il soggetto primario per portarla a termine, e voi, come Vescovi “veri e autentici maestri della fede, pontefici e pastori” (Christus Dominus , 2), siete i responsabili ultimi della attività pastorale. Perciò, l’espressione ecclesiale della missione deve sempre mostrare l’interna coesione dei cristiani fra di loro, avendo come base, centro e culmine, la presenza e la messa in pratica dei mezzi di salvezza, cioè la presenza salvifica di Cristo nello Spirito Santo che, per mezzo del ministero episcopale con la cooperazione del presbiterio, annuncia il Vangelo e realizza l’Eucaristia (cf. Christus Dominus, 11). </w:t>
      </w:r>
    </w:p>
    <w:p>
      <w:pPr>
        <w:pStyle w:val="Normal"/>
        <w:rPr/>
      </w:pPr>
      <w:r>
        <w:rPr/>
        <w:t xml:space="preserve">Il Vangelo apre tutto l’orizzonte della Redenzione, giacché scoprendo l’intera esistenza di Gesù, ci manifesta anche la sua opera redentrice attraverso tutte le tappe e le dimensioni della vita dell’uomo. Da ciò la nostra costante meditazione su questi testi sacri, affinché il loro messaggio salvifico rinvigorisca le speranze umane: sia le normali attività giornaliere, sia le grandi conquiste culturali dell’uomo latinoamericano. Perciò, buona parte delle sfide che comporta la nostra evangelizzazione sta nel sapere approfondire ed esprimere sempre più questa pienezza salvifica che il Vangelo pone davanti ai nostri occhi. Grazie a questa si convoca la Chiesa; grazie a questa si può entrare in tutte le dimensioni e momenti della vita dell’uomo. </w:t>
      </w:r>
    </w:p>
    <w:p>
      <w:pPr>
        <w:pStyle w:val="Normal"/>
        <w:rPr/>
      </w:pPr>
      <w:r>
        <w:rPr/>
        <w:t xml:space="preserve">L’Eucaristia rende reale l’annuncio e dinamizza le virtù teologali in modo vivo e concreto. Cristo, presente nell’Eucaristia, è il primo e fondamentale protagonista della evangelizzazione (cf. Pauli VI, Evangelii Nuntiandi , 6). Accogliendolo personalmente nella fede, l’uomo accede alla fonte inesauribile dell’amore del Padre. In questa vicinanza a Cristo trova un fermo fondamento la speranza, la volontà con cui il cristiano si impegna nella missione di trasformare la terra. Da ciò la necessità di dare sempre più enfasi alla centralità eucaristica della vita ecclesiale. </w:t>
      </w:r>
    </w:p>
    <w:p>
      <w:pPr>
        <w:pStyle w:val="Normal"/>
        <w:rPr/>
      </w:pPr>
      <w:r>
        <w:rPr/>
        <w:t xml:space="preserve">È molto, di conseguenza, ciò che la missione guadagna tenendo sempre presente la potenza salvifica che muove da dentro le comunità ecclesiali. Infatti, la forza interiore che anima i fedeli a sapere che - in quanto membri della Chiesa - la loro attività è inserita con vitalità in quella di Cristo, incoraggia e stimola ogni iniziativa apostolica. Il fatto di costituire, fra tutti i fedeli, una coesione nella comunione, la cui missione vive di Cristo, farà sì che persino l’apostolato più personale si realizzi con la convinzione che chi lo fa non è solo, ma partecipa della grazia di questo sacramento universale di salvezza che è la Chiesa (cf. Lumen Gentium , 48). </w:t>
      </w:r>
    </w:p>
    <w:p>
      <w:pPr>
        <w:pStyle w:val="Normal"/>
        <w:rPr/>
      </w:pPr>
      <w:r>
        <w:rPr/>
        <w:t xml:space="preserve">5. Evangelizzare oggi in Colombia è la grande opera a cui siete chiamati, cari fratelli. La vostra attenzione e sollecitudine vi deve portare a riscoprire le radici cristiane del vostro popolo. Per questo, dovrete dare un nuovo impulso e dinamismo alla pastorale organica che, in maniera solidale, porti a realizzare alcuni progetti comuni che armonizzino nella vostra Chiesa le energie apostoliche, per una maggiore efficacia. </w:t>
      </w:r>
    </w:p>
    <w:p>
      <w:pPr>
        <w:pStyle w:val="Normal"/>
        <w:rPr/>
      </w:pPr>
      <w:r>
        <w:rPr/>
        <w:t xml:space="preserve">È necessario poi, sottolineare gli obiettivi prioritari, cercando tutti i mezzi a disposizione per ciò che è essenziale, cioè: il rinnovamento della fede in Cristo, via, verità e vita degli uomini e del mondo. Tutti - uniti ai propri Pastori - devono sentirsi profondamente impegnati in questa missione per poter dare così delle risposte adeguate alle domande ed esigenze dell’uomo del nostro tempo. </w:t>
      </w:r>
    </w:p>
    <w:p>
      <w:pPr>
        <w:pStyle w:val="Normal"/>
        <w:rPr/>
      </w:pPr>
      <w:r>
        <w:rPr/>
        <w:t xml:space="preserve">La vitalità della Chiesa si misura attraverso la sua capacità di rendersi presente nella vita individuale e sociale. A questo riguardo, non fermatevi nel vostro impegno di prestare una migliore attenzione pastorale a certi settori che ne hanno bisogno, come gli ambienti rurali, operai e universitari. Ricordando il gradito incontro con i contadini colombiani a Chiquinquirà, desidero incoraggiare di nuovo gli sforzi della Chiesa per contribuire anche allo sviluppo e al benessere dei lavoratori della terra. </w:t>
      </w:r>
    </w:p>
    <w:p>
      <w:pPr>
        <w:pStyle w:val="Normal"/>
        <w:rPr/>
      </w:pPr>
      <w:r>
        <w:rPr/>
        <w:t xml:space="preserve">6. Non mancano neppure nel vostro Paese concezioni secolariste e atteggiamenti permissivi che sono motivo di disorientamento per molti, in modo particolare fra i giovani. Intensificate quindi una pastorale della gioventù che dia alle nuove generazioni la sicurezza nelle loro convinzioni religiose e li spinga ad una partecipazione più attiva alla vita sacramentale e comunitaria. Essi rappresentano una forza giovane e generosa, capace di infondere dinamismo ed energia all’azione dei movimenti di apostolato secolare. Che la vostra parola sia sempre per loro la luce che orienta verso Dio, sottolineando il significato della vita, presentando loro quei valori che li facciano impegnare in modo deciso nella costruzione di una società più giusta e fraterna. Sono convinto che una delle cose migliori che la Chiesa può fare per ravvivare la fede attuale, è di dedicare uno speranzoso sforzo rivolto alla formazione cristiana e umana della gioventù. Che la famiglia, la parrocchia, la scuola, l’università, si impegnino con nuovo spirito creativo nel forgiare una gioventù unita e partecipativa. </w:t>
      </w:r>
    </w:p>
    <w:p>
      <w:pPr>
        <w:pStyle w:val="Normal"/>
        <w:rPr/>
      </w:pPr>
      <w:r>
        <w:rPr/>
        <w:t xml:space="preserve">7. All’interno dell’opera evangelizzatrice a cui la Chiesa chiama, riveste un ruolo particolarmente importante l’evangelizzazione della cultura (cf. Puebla 365 ss.). Se le radici culturali che vi hanno configurato come Nazione sono impregnate del messaggio cristiano, oggi si rende necessario dare nuova vitalità al vostro ricco passato, facendolo diventare sostanza e spinta per evangelizzare la cultura colombiana del nostro tempo. È missione di ogni cristiano contribuire all’opera di far penetrare i valori del Vangelo nella varietà delle espressioni culturali del vostro Paese: negli ambienti universitari, artistici, letterari. </w:t>
      </w:r>
    </w:p>
    <w:p>
      <w:pPr>
        <w:pStyle w:val="Normal"/>
        <w:rPr/>
      </w:pPr>
      <w:r>
        <w:rPr/>
        <w:t xml:space="preserve">A questo proposito è importante arche la presenza attiva dei cattolici nei mezzi di comunicazione sociale. Si tratta, in primo luogo, di un mezzo privilegiato per contribuire al bene comune, per l’educazione dei popoli e per promuovere i supremi valori della verità, della giustizia, della solidarietà. Nello stesso tempo può essere anche uno strumento affinché il messaggio del Vangelo e la dottrina della Chiesa si rendano presenti nelle case e nei cuori di tante persone, bisognose di una parola che le illumini, le informi e le consoli. </w:t>
      </w:r>
    </w:p>
    <w:p>
      <w:pPr>
        <w:pStyle w:val="Normal"/>
        <w:rPr/>
      </w:pPr>
      <w:r>
        <w:rPr/>
        <w:t xml:space="preserve">Perciò, la vostra sollecitudine di Pastori deve incoraggiare tutte quelle iniziative volte a fare degli strumenti di comunicazione, un mezzo di evangelizzazione che consolidi le credenze religiose dei vostri fedeli e li difenda dalla aggressiva attività proselitista delle sètte, che recentemente si stanno moltiplicando in Colombia, seminando confusione e rompendo l’unità delle comunità cristiane, </w:t>
      </w:r>
    </w:p>
    <w:p>
      <w:pPr>
        <w:pStyle w:val="Normal"/>
        <w:rPr/>
      </w:pPr>
      <w:r>
        <w:rPr/>
        <w:t xml:space="preserve">8. Concludendo questo incontro fraterno, desidero ricordarvi le parole di Gesù ai suoi discepoli durante l’ultima Cena: “Non turbetur cor vestrum” (Gv 14, 1). Che nessun timore possa affievolire la vostra speranza. Oggi non mancano le incertezze e i rischi, ma con san Paolo diciamo: “tutto posso in Colui che mi conforta” (Fil 4, 13). </w:t>
      </w:r>
    </w:p>
    <w:p>
      <w:pPr>
        <w:pStyle w:val="Normal"/>
        <w:rPr/>
      </w:pPr>
      <w:r>
        <w:rPr/>
        <w:t xml:space="preserve">Tornate, alle vostre Chiese particolari con piena fiducia nel fatto che Gesù Cristo, il Signore, che vi ha chiamato ad essere Pastori del suo gregge, non smetterà mai di assistervi nel vostro compito, facendo sì che il vostro ministero apostolico dia molti frutti in amore e santità. Sappiate che vi accompagna il mio ricordo nella preghiera, con la quale prego Dio per voi, come pure per tutti i vostri sacerdoti, religiosi, religiose e fedeli. Vi raccomando alla protezione di colui “che suscita in voi il volere e l’operare secondo i suoi benevoli disegni” (Fil 2, 13). </w:t>
      </w:r>
    </w:p>
    <w:p>
      <w:pPr>
        <w:pStyle w:val="Normal"/>
        <w:rPr/>
      </w:pPr>
      <w:r>
        <w:rPr/>
        <w:t xml:space="preserve">Con questi auguri imparto a tutti con grande affetto la mia benedizione apostolica.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LA PARROCCHIA DI  SAN TOMMASO APOSTOLO A CASTEL FUSANO</w:t>
      </w:r>
    </w:p>
    <w:p>
      <w:pPr>
        <w:pStyle w:val="Normal"/>
        <w:rPr/>
      </w:pPr>
      <w:r>
        <w:rPr/>
        <w:t>Domenica, 3 dicembre 1989</w:t>
      </w:r>
    </w:p>
    <w:p>
      <w:pPr>
        <w:pStyle w:val="Normal"/>
        <w:rPr/>
      </w:pPr>
      <w:r>
        <w:rPr/>
        <w:t xml:space="preserve"> </w:t>
      </w:r>
    </w:p>
    <w:p>
      <w:pPr>
        <w:pStyle w:val="Normal"/>
        <w:rPr/>
      </w:pPr>
      <w:r>
        <w:rPr/>
        <w:t xml:space="preserve">Alla popolazione del quartiere  </w:t>
      </w:r>
    </w:p>
    <w:p>
      <w:pPr>
        <w:pStyle w:val="Normal"/>
        <w:rPr/>
      </w:pPr>
      <w:r>
        <w:rPr/>
        <w:t xml:space="preserve">La parrocchia di San Tommaso Apostolo a Castel Fusano riserva al Papa un’accoglienza molto calorosa. Già parecchio tempo prima dell’arrivo del Santo Padre, numerosissimi fedeli si sono assiepati lungo la stradina che conduce alla chiesa. Giovani, anziani, coppie di sposi con i loro figlioletti: tutti manifestano una profonda gioia per l’incontro che sta per avvenire. Ad attendere il Santo Padre, oltre al parroco, Don Plinio Poncina, sono il Cardinale Vicario, Ugo Poletti e il Vescovo Ausiliare del Settore Sud, Monsignor Clemente Riva. È il parroco a rivolgere al Santo Padre il primo saluto a nome dell’intera comunità parrocchiale.  Questa la risposta del Santo Padre.  </w:t>
      </w:r>
    </w:p>
    <w:p>
      <w:pPr>
        <w:pStyle w:val="Normal"/>
        <w:rPr/>
      </w:pPr>
      <w:r>
        <w:rPr/>
        <w:t xml:space="preserve">Quando io ero sacerdote, viceparroco, più giovane del vostro parroco attuale, nella parrocchia in cui mi trovavo ho imparato che la parte migliore della parrocchia sono sempre i confini, quanti vivono più lontani dal centro, dalla chiesa parrocchiale. Lo stesso si potrebbe dire per Roma. E precisamente per la vostra comunità, perché voi siete qui abbastanza lontani dal centro, da san Pietro: si deve camminare con la macchina una buona mezz’oretta per arrivare qui. Ma spero che anche questa parte della diocesi di Roma sia così buona così come lo sono le periferie della parrocchia in cui ho incominciato il mio servizio, il mio ministero pastorale. </w:t>
      </w:r>
    </w:p>
    <w:p>
      <w:pPr>
        <w:pStyle w:val="Normal"/>
        <w:rPr/>
      </w:pPr>
      <w:r>
        <w:rPr/>
        <w:t xml:space="preserve">Vi auguro una buona visita del Papa. Ce lo auguriamo insieme. Lo auguro a voi, fedeli di questa parrocchia, al vostro parroco e ai vostri sacerdoti e ve lo augurate voi stessi. Cosa vuol dire “buona visita”? “Buona visita” vuol dire incontrarsi, sentirsi vicini, sentirsi amici. Ma questa visita nella Chiesa, questo incontrarsi, vuol dire sempre incontrarsi in Cristo. </w:t>
      </w:r>
    </w:p>
    <w:p>
      <w:pPr>
        <w:pStyle w:val="Normal"/>
        <w:rPr/>
      </w:pPr>
      <w:r>
        <w:rPr/>
        <w:t xml:space="preserve">Questo è il mio augurio per voi tutti all’inizio di questa visita pastorale nella vostra parrocchia. Vi auguro, e lo auguro anche a me, di incontrarci in Cristo. Quel Cristo di cui la Chiesa oggi comincia di nuovo ad aspettare la venuta storica, avvenuta duemila anni fa. Da sempre nella liturgia della Chiesa questa venuta è aspettata. E aspettata la fine del mondo nella prospettiva escatologica. Ma è aspettata anche in altre diverse prospettive, soprattutto nella prospettiva della nostra coscienza, della nostra vita personale. Ciascuno di noi, se si incontra con Cristo, incontra la salvezza, incontra quel bene ultimo per cui noi siamo stati creati da Dio e per cui Cristo è venuto al mondo. </w:t>
      </w:r>
    </w:p>
    <w:p>
      <w:pPr>
        <w:pStyle w:val="Normal"/>
        <w:rPr/>
      </w:pPr>
      <w:r>
        <w:rPr/>
        <w:t xml:space="preserve">Voglio augurare questo incontro, non solamente nel periodo dell’Avvento, ma specialmente in questo periodo, a ciascuno di voi.  </w:t>
      </w:r>
    </w:p>
    <w:p>
      <w:pPr>
        <w:pStyle w:val="Normal"/>
        <w:rPr/>
      </w:pPr>
      <w:r>
        <w:rPr/>
        <w:t xml:space="preserve">Ai bambini  </w:t>
      </w:r>
    </w:p>
    <w:p>
      <w:pPr>
        <w:pStyle w:val="Normal"/>
        <w:rPr/>
      </w:pPr>
      <w:r>
        <w:rPr/>
        <w:t xml:space="preserve">Numerosissime sono domenica le giovani coppie con i propri figlioletti. A loro il Santo Padre riserva un particolare momento della visita, accarezzando e benedicendo i neonati. Immediatamente prima di entrare nella chiesa, dove incontrerà gli anziani e i malati, Giovanni Paolo II riceve l’omaggio di una ghirlanda di fiori offertagli da una coppia proveniente dallo Sri Lanka.  L’incontro successivo, in uno spiazzo retrostante alla chiesa, è quello con i bambini. È un momento particolarmente significativo perché i piccoli, attraverso alcune canzoni, mettono in risalto alcuni dei temi più scottanti nella vita del loro quartiere e della società intera: il problema degli anziani, della separazione dei coniugi e dell’accoglienza della vita.  Dopo aver ascoltato i canti, Giovanni Paolo II rivolge ai bambini le seguenti parole.  </w:t>
      </w:r>
    </w:p>
    <w:p>
      <w:pPr>
        <w:pStyle w:val="Normal"/>
        <w:rPr/>
      </w:pPr>
      <w:r>
        <w:rPr/>
        <w:t xml:space="preserve">Voglio salutare tutti i presenti qui, in questo settore dietro la cappella, soprattutto i bambini, ma i bambini sono attorniati dai loro genitori, dai loro maestri e insegnanti, dalle suore. Voglio ringraziarvi per questo messaggio che avete adesso trasmesso al Papa. Tutto quanto avete cantato e anche presentato con i gesti è un messaggio molto importante per la vostra parrocchia, ma non solamente per questa sola parrocchia. Lo è per tutta Roma, per tutta l’Italia, per il mondo intero. </w:t>
      </w:r>
    </w:p>
    <w:p>
      <w:pPr>
        <w:pStyle w:val="Normal"/>
        <w:rPr/>
      </w:pPr>
      <w:r>
        <w:rPr/>
        <w:t xml:space="preserve">Io vi ringrazio per questo messaggio. Cosa potrei dirvi ancora di più? Ecco, ho visto che la vostra chiesa, piuttosto la vostra cappella, è piccola, non si possono trovare molte persone dentro questa cappella-chiesa, chiesa parrocchiale. </w:t>
      </w:r>
    </w:p>
    <w:p>
      <w:pPr>
        <w:pStyle w:val="Normal"/>
        <w:rPr/>
      </w:pPr>
      <w:r>
        <w:rPr/>
        <w:t xml:space="preserve">Ma c’è un’altra cosa, o piuttosto un’altra casa che mi sembra molto spaziosa, molto grande, e sono i cuori. Ecco ho trovato una piccola chiesa, questa costruzione materiale, e ho trovato i cuori aperti e molto vasti, molto abbondanti delle diverse esperienze, dei sentimenti, dei diversi desideri del bene. Allora vi auguro, nella vostra vita in futuro, come anche ai vostri genitori, vi auguro anche una casa sufficiente, una casa dove si abita. Ma vi auguro soprattutto, nella vita, un cuore largo, un cuore aperto, un cuore ricco. Perché si può vivere nella casa ricca e avere un cuore povero, impoverito. E questo è contrario a quello che ci ha detto e lasciato Gesù, con il suo messaggio. </w:t>
      </w:r>
    </w:p>
    <w:p>
      <w:pPr>
        <w:pStyle w:val="Normal"/>
        <w:rPr/>
      </w:pPr>
      <w:r>
        <w:rPr/>
        <w:t xml:space="preserve">La sua casa di Nazaret era molto povera e poi ha vissuto quasi senza casa. Ma il suo cuore come era aperto, come era ricco, come era vasto! Ancora oggi sentiamo questa larghezza del suo cuore. Lo sentono le generazioni, lo sentono i popoli, tanta gente vive della ricchezza di questo cuore di Gesù. Auguro a tutti voi parrocchiani, e specialmente a voi piccoli, questo dono, il dono di un cuore ricco. </w:t>
      </w:r>
    </w:p>
    <w:p>
      <w:pPr>
        <w:pStyle w:val="Normal"/>
        <w:rPr/>
      </w:pPr>
      <w:r>
        <w:rPr/>
        <w:t xml:space="preserve">Ai giovani  </w:t>
      </w:r>
    </w:p>
    <w:p>
      <w:pPr>
        <w:pStyle w:val="Normal"/>
        <w:rPr/>
      </w:pPr>
      <w:r>
        <w:rPr/>
        <w:t xml:space="preserve">Parole sentite sono rivolte al Papa da una rappresentante dei gruppi giovanili della parrocchia. All’incontro, che ha luogo in un tendone per l’occasione sistemato accanto alla chiesa, partecipano anche alcuni rappresentanti delle comunità srilankese e polacca presenti nel quartiere.  Questa la risposta di Giovanni Paolo II.  </w:t>
      </w:r>
    </w:p>
    <w:p>
      <w:pPr>
        <w:pStyle w:val="Normal"/>
        <w:rPr/>
      </w:pPr>
      <w:r>
        <w:rPr/>
        <w:t xml:space="preserve">Ai giovani della parrocchia voglio dare una risposta soprattutto per le parole belle e sentite che ho potuto ascoltare. La vostra rappresentante ha parlato non solamente con le labbra ma anche con il cuore. Vi ringrazio per questa solidarietà con il Papa e con la Chiesa che vi ispira, e vi auguro di continuare, come giovani di questa parrocchia, di crescere spiritualmente, di crescere umanamente e cristianamente, di essere sempre più maturi e più degni del nome cristiano, del nome di Cristo Gesù, Dio-uomo, di questa dignità che ci ha portato, la dignità dei figli di Dio. Vi auguro di maturare sempre più anche nelle scuole, nel lavoro, nelle vostre professioni, nell’amore che vi conduce verso le soluzioni della vita: matrimonio, famiglia. Tutto ciò è davanti a voi e vi auguro una strada retta, un cammino giusto verso questi traguardi, verso queste finalità. </w:t>
      </w:r>
    </w:p>
    <w:p>
      <w:pPr>
        <w:pStyle w:val="Normal"/>
        <w:rPr/>
      </w:pPr>
      <w:r>
        <w:rPr/>
        <w:t xml:space="preserve">Ringrazio i giovani per i canti. Hanno cantato durante la santa Eucaristia. Hanno cantato anche adesso, con grande vigore, con grande entusiasmo. E così, come ha detto sant’Agostino, chi canta, prega due volte. Chi canta, “bis orat”. Grazie a questo canto abbiamo veramente pregato due volte. Ancora un altro risultato di questi canti è che abbiamo sentito meno freddo. Quando si canta certamente si sente meno il clima rigido. Vi ringrazio per tutto questo. </w:t>
      </w:r>
    </w:p>
    <w:p>
      <w:pPr>
        <w:pStyle w:val="Normal"/>
        <w:rPr/>
      </w:pPr>
      <w:r>
        <w:rPr/>
        <w:t xml:space="preserve">Vorrei indirizzarmi ai vostri fratelli dello Sri Lanka che hanno qui una comunità. Mi hanno salutato, presentato i doni. Vi auguro tutto il bene qui a Roma, in questa parrocchia, nelle vostre famiglie. Vi auguro anche il bene della vostra patria lontana, veramente lontana e provata dalla guerra interna. Vi auguro la pace nella vostra patria, nello Sri Lanka. A voi e a tutti i vostri concittadini, a tutti i membri della comunità dello Sri Lanka, in patria e all’estero. Devo aggiungere che ogni giorno prego per lo Sri Lanka, come anche per altri paesi del mondo, come per la mia patria, per la Polonia. Qui sono presenti anche i figli e le figlie di questa patria. </w:t>
      </w:r>
    </w:p>
    <w:p>
      <w:pPr>
        <w:pStyle w:val="Normal"/>
        <w:rPr/>
      </w:pPr>
      <w:r>
        <w:rPr/>
        <w:t xml:space="preserve">Avete organizzato molto bene questa visita pastorale. Veramente, avendo pochi mezzi e una piccola chiesa, avete trovato modo di attirare una buona giornata. E se questa giornata avesse avuto condizioni atmosferiche un po’ diverse, sarebbe stato più difficile godere così della visita del Papa e di incontrarci in pace, in tranquillità e gioia. Grazie per questo tempo buono che è certamente dono di Dio, ma io spero che anche voi abbiate collaborato a questo dono di Dio come avete collaborato anche a tutta l’organizzazione della visita fuori la cappella, ai diversi incontri. </w:t>
      </w:r>
    </w:p>
    <w:p>
      <w:pPr>
        <w:pStyle w:val="Normal"/>
        <w:rPr/>
      </w:pPr>
      <w:r>
        <w:rPr/>
        <w:t xml:space="preserve">Si vede in tutto questo l’entusiasmo. Certamente l’entusiasmo del vostro giovane parroco e del suo collaboratore, ma penso anche l’entusiasmo dei parrocchiani e specialmente dei giovani.  </w:t>
      </w:r>
    </w:p>
    <w:p>
      <w:pPr>
        <w:pStyle w:val="Normal"/>
        <w:rPr/>
      </w:pPr>
      <w:r>
        <w:rPr/>
        <w:t xml:space="preserve">Ai gruppi parrocchiali  </w:t>
      </w:r>
    </w:p>
    <w:p>
      <w:pPr>
        <w:pStyle w:val="Normal"/>
        <w:rPr/>
      </w:pPr>
      <w:r>
        <w:rPr/>
        <w:t xml:space="preserve">L’ultimo incontro dell’intenso pomeriggio del Santo Padre nella parrocchia ha luogo nella chiesa. Qui si è raccolta la comunità degli adulti guidata dal Consiglio Pastorale. Al suo ingresso Giovanni Paolo II è accolto con la versione italiana di un canto religioso polacco. Numerosi anche in questa occasione i doni offerti al Papa, tra i quali alcuni quadri e il fazzoletto degli scout.  Un rappresentante del laicato pronuncia un indirizzo d’omaggio particolarmente sentito. Ed ecco le parole pronunciate dal Papa.  </w:t>
      </w:r>
    </w:p>
    <w:p>
      <w:pPr>
        <w:pStyle w:val="Normal"/>
        <w:rPr/>
      </w:pPr>
      <w:r>
        <w:rPr/>
        <w:t xml:space="preserve">Ringrazio per le parole così profonde, brevi, ma piene di contenuto, di contenuto di mente e di cuore. Grazie anche per questo canto che mi ricorda lo stesso canto cantato in polacco tanti anni fa. Non lo sento molte volte qui in Italia, ma si cantava molto nella mia patria. E poi vi ringrazio per i doni, vi ringrazio per il vostro contributo, non solamente in questa circostanza della visita pastorale, ma il vostro contributo continuo nella costruzione spirituale di questa vostra parrocchia. Ringrazio tutti, ringrazio il vostro parroco, i sacerdoti che lo aiutano, ringrazio le suore, ringrazio tutti i fratelli e le sorelle laici, anche loro impegnati nell’opera pastorale e apostolica di questa parrocchia. Ringrazio i giovani, ringrazio gli scout, anzi porto il segno distintivo degli scout. Me lo offrono molte volte in ogni parrocchia. Potrei già fare una piccola collezione. </w:t>
      </w:r>
    </w:p>
    <w:p>
      <w:pPr>
        <w:pStyle w:val="Normal"/>
        <w:rPr/>
      </w:pPr>
      <w:r>
        <w:rPr/>
        <w:t xml:space="preserve">Vi auguro di rimanere fedeli; rimanere fedeli a questa consegna che ci ha lasciato san Tommaso apostolo. E vero che sono quasi le uniche sue parole nel Vangelo, ma veramente sono le parole più piene di contenuto. Questo Tommaso che si chiama anche “infedele” perché non voleva credere agli altri apostoli che Cristo è risorto. Dopo, quando lo ha visto, si è messo in ginocchio davanti al Signore e ha confessato: “Signore mio, Dio mio, Dio mio”. Forse in nessun altro punto del Vangelo la divinità di Cristo è confessata così apertamente, così assolutamente come in queste parole di Tommaso apostolo. E poi la risposta di Gesù: “Mi hai visto Tommaso, hai creduto. Benedetti tutti quelli che credono non avendo visto”. Tutto ciò è, carissimi, bellissimo, profondissimo. Tutto ciò appartiene al tesoro della vostra comunità parrocchiale, grazie al vostro patrono. </w:t>
      </w:r>
    </w:p>
    <w:p>
      <w:pPr>
        <w:pStyle w:val="Normal"/>
        <w:rPr/>
      </w:pPr>
      <w:r>
        <w:rPr/>
        <w:t xml:space="preserve">Io vi auguro di crescere nella luce di queste parole e di questo avvenimento. Di crescere nella fede. Questa parrocchia situata così alla periferia di Roma in un ambiente molto bello, molto attraente, questa parrocchia deve crescere, deve cercare la sua strada verso questo “Signore mio, Dio mio”, che è Cristo. Lui si è fatto uomo per noi uomini. Vuol dire per farci suoi seguaci, non solamente seguaci che lo seguono esteriormente, ma seguaci del suo mistero, della sua figliolanza divina. Noi siamo figli. Ecco, tutto ciò appartiene al compito della vostra parrocchia. Tutto ciò si deve lentamente, ma con grande pazienza e perseveranza, costruire, realizzare, compiere, in ciascuno di noi, interiormente e comunitariamente. Ecco, sono i voti che vi lascio, e, come ha chiesto il vostro rappresentante, terminiamo con il Padre nostro. </w:t>
      </w:r>
    </w:p>
    <w:p>
      <w:pPr>
        <w:pStyle w:val="Normal"/>
        <w:rPr/>
      </w:pPr>
      <w:r>
        <w:rPr/>
        <w:t xml:space="preserve"> </w:t>
      </w:r>
    </w:p>
    <w:p>
      <w:pPr>
        <w:pStyle w:val="Normal"/>
        <w:rPr/>
      </w:pPr>
      <w:r>
        <w:rPr/>
        <w:t>© Copyright 1989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PRESIDENTE DEL SOVIET SUPREMO DELL’URSS MICHAIL GORBACIOV  </w:t>
      </w:r>
    </w:p>
    <w:p>
      <w:pPr>
        <w:pStyle w:val="Normal"/>
        <w:rPr/>
      </w:pPr>
      <w:r>
        <w:rPr/>
        <w:t>Venerdì, 1° dicembre 1989</w:t>
      </w:r>
    </w:p>
    <w:p>
      <w:pPr>
        <w:pStyle w:val="Normal"/>
        <w:rPr/>
      </w:pPr>
      <w:r>
        <w:rPr/>
        <w:t xml:space="preserve"> </w:t>
      </w:r>
    </w:p>
    <w:p>
      <w:pPr>
        <w:pStyle w:val="Normal"/>
        <w:rPr/>
      </w:pPr>
      <w:r>
        <w:rPr/>
        <w:t xml:space="preserve">Signor Presidente. </w:t>
      </w:r>
    </w:p>
    <w:p>
      <w:pPr>
        <w:pStyle w:val="Normal"/>
        <w:rPr/>
      </w:pPr>
      <w:r>
        <w:rPr/>
        <w:t xml:space="preserve">1. Mi è particolarmente gradito di rivolgere il più cordiale saluto a lei, alla sua gentile signora, al signor ministro degli esteri e a tutti i componenti del suo seguito. </w:t>
      </w:r>
    </w:p>
    <w:p>
      <w:pPr>
        <w:pStyle w:val="Normal"/>
        <w:rPr/>
      </w:pPr>
      <w:r>
        <w:rPr/>
        <w:t xml:space="preserve">La visita che ella ha voluto rendere al successore di Pietro costituisce un evento importante nella storia dei rapporti dell’Unione Sovietica con la Sede Apostolica e come tale è considerata con profondo interesse dai cattolici del mondo intero, come da tutti gli uomini di buona volontà. Come è noto, la casa del Papa è da sempre la casa comune per tutti i rappresentanti dei popoli della terra. Signor Presidente, sia dunque cordialmente benvenuto. Nella sua persona desidero salutare, inoltre, tutte le popolazioni delle Repubbliche dell’Unione Sovietica, alle quali vanno la mia stima ed il mio affetto. </w:t>
      </w:r>
    </w:p>
    <w:p>
      <w:pPr>
        <w:pStyle w:val="Normal"/>
        <w:rPr/>
      </w:pPr>
      <w:r>
        <w:rPr/>
        <w:t xml:space="preserve">2. L’anno scorso abbiamo celebrato il millennio del Battesimo della Rus’, che marcò così profondamente la storia dei popoli che vi ricevettero il messaggio di Cristo. In tal modo, la ricchezza della Rivelazione sulla dignità e sul valore della persona umana, derivante dal suo rapporto con Dio, creatore e Padre comune, si fuse mirabilmente con il patrimonio originale di quelle popolazioni, patrimonio che nel corso dei secoli si è arricchito di tanti altri valori religiosi e culturali. </w:t>
      </w:r>
    </w:p>
    <w:p>
      <w:pPr>
        <w:pStyle w:val="Normal"/>
        <w:rPr/>
      </w:pPr>
      <w:r>
        <w:rPr/>
        <w:t xml:space="preserve">Per citarne una eloquente espressione, mi è gradito riferirmi alle icone che sono esposte nella mostra da me inaugurata alcuni giorni fa. L’icona, infatti, è una mirabile sintesi di arte e di fede, che eleva l’animo verso l’Assoluto, in una fusione unica di colori e di messaggi. </w:t>
      </w:r>
    </w:p>
    <w:p>
      <w:pPr>
        <w:pStyle w:val="Normal"/>
        <w:rPr/>
      </w:pPr>
      <w:r>
        <w:rPr/>
        <w:t xml:space="preserve">3. Mi piace di guardare alla sua visita, signor Presidente, sullo sfondo della celebrazione del millennio e, al tempo stesso, come ad un seme carico di promesse per il futuro. Essa, infatti, ci permette di guardare all’avvenire delle comunità dei credenti in Unione Sovietica con maggiore fiducia. </w:t>
      </w:r>
    </w:p>
    <w:p>
      <w:pPr>
        <w:pStyle w:val="Normal"/>
        <w:rPr/>
      </w:pPr>
      <w:r>
        <w:rPr/>
        <w:t xml:space="preserve">Sono a tutti note le vicende dei decenni passati e le dolorose prove a cui furono sottoposti tanti cittadini, a motivo della loro fede. </w:t>
      </w:r>
    </w:p>
    <w:p>
      <w:pPr>
        <w:pStyle w:val="Normal"/>
        <w:rPr/>
      </w:pPr>
      <w:r>
        <w:rPr/>
        <w:t xml:space="preserve">In particolare, è noto come numerose comunità cattoliche oggi attendano con ansia di potersi ricostituire e di poter godere della guida dei loro Pastori. </w:t>
      </w:r>
    </w:p>
    <w:p>
      <w:pPr>
        <w:pStyle w:val="Normal"/>
        <w:rPr/>
      </w:pPr>
      <w:r>
        <w:rPr/>
        <w:t xml:space="preserve">L’evoluzione recente e le nuove prospettive aperte ci portano a sperare in un cambiamento della situazione, grazie alla decisione del suo governo, più volte ribadita, di procedere ad un rinnovamento della legislazione interna, al fine di adeguarla pienamente ai solenni impegni internazionali, sottoscritti anche dall’Unione Sovietica. </w:t>
      </w:r>
    </w:p>
    <w:p>
      <w:pPr>
        <w:pStyle w:val="Normal"/>
        <w:rPr/>
      </w:pPr>
      <w:r>
        <w:rPr/>
        <w:t xml:space="preserve">In questo momento faccio mia l’attesa di milioni di suoi concittadini, - e con essi di milioni di cittadini del mondo - che, cioè, la legge sulla libertà di coscienza, che presto sarà discussa dal Soviet Supremo, contribuisca a garantire a tutti i credenti il pieno esercizio del diritto alla libertà religiosa, che è - come molte volte ho ricordato - fondamento delle altre libertà. Il mio pensiero va particolarmente a quei cristiani che vivono nell’Unione Sovietica, in piena comunione con la Sede Apostolica. Per tutti loro - siano essi di rito latino, di rito bizantino o di rito armeno - faccio voti che possano praticare liberamente la loro vita religiosa. </w:t>
      </w:r>
    </w:p>
    <w:p>
      <w:pPr>
        <w:pStyle w:val="Normal"/>
        <w:rPr/>
      </w:pPr>
      <w:r>
        <w:rPr/>
        <w:t xml:space="preserve">In un clima di ritrovata libertà, i cattolici potranno così collaborare adeguatamente con i fratelli della Chiesa ortodossa, a noi così vicini. Con essi abbiamo, infatti, un patrimonio comune e con essi vogliamo lavorare, in un rinnovato impegno ecumenico, per annunziare il Vangelo di Cristo alle nuove generazioni e per collaborare insieme nel vasto campo della promozione umana, in attesa di ricostruire quell’unità che fu voluta da Cristo per la sua Chiesa. </w:t>
      </w:r>
    </w:p>
    <w:p>
      <w:pPr>
        <w:pStyle w:val="Normal"/>
        <w:rPr/>
      </w:pPr>
      <w:r>
        <w:rPr/>
        <w:t xml:space="preserve">4. Con lei, signor Presidente, abbiamo avuto modo di parlare anche della situazione internazionale e di alcuni problemi specifici più urgenti. Abbiamo pure trattato dello sviluppo dei nostri contatti sia per la soluzione dei problemi della Chiesa cattolica in URSS sia per promuovere un impegno comune in favore della pace e della collaborazione nel mondo. </w:t>
      </w:r>
    </w:p>
    <w:p>
      <w:pPr>
        <w:pStyle w:val="Normal"/>
        <w:rPr/>
      </w:pPr>
      <w:r>
        <w:rPr/>
        <w:t xml:space="preserve">5. Questa collaborazione è possibile giacché essa ha come oggetto e soggetto l’uomo. Infatti, “l’uomo è la via della Chiesa”, come ebbi modo di ricordare fin dall’inizio del mio pontificato Redemptor Hominis , 14). </w:t>
      </w:r>
    </w:p>
    <w:p>
      <w:pPr>
        <w:pStyle w:val="Normal"/>
        <w:rPr/>
      </w:pPr>
      <w:r>
        <w:rPr/>
        <w:t xml:space="preserve">E se da una parte la Chiesa viene a conoscere il mistero dell’uomo alla luce del mistero di Cristo Gaudium et Spes , 22), è pur vero che essa impara a comprenderlo anche attraverso le esperienze degli individui, come attraverso i successi e le sconfitte delle nazioni. Per questo, la Chiesa, come “esperta in umanità” (Paolo VI, “Allocutio ad Nationum Unitarum Legatos in urbe “New York” habita” , die 4 oct. 1965: Insegnamenti di Paolo VI, III [1965] 507ss.), si associa oggi più che mai a tutti coloro che vogliono servire la causa dell’uomo e contribuire al progresso delle nazioni. </w:t>
      </w:r>
    </w:p>
    <w:p>
      <w:pPr>
        <w:pStyle w:val="Normal"/>
        <w:rPr/>
      </w:pPr>
      <w:r>
        <w:rPr/>
        <w:t xml:space="preserve">Alla fine del secondo millennio dell’era cristiana, la Chiesa si rivolge a tutti coloro che hanno a cuore le sorti dell’umanità, perché si uniscano in un comune impegno per la sua elevazione materiale e spirituale. Tale sollecitudine per l’uomo può portare non solo al superamento delle tensioni internazionali ed alla fine del confronto fra i blocchi, ma può anche favorire il nascere di una solidarietà universale soprattutto nei riguardi dei paesi in via di sviluppo. Infatti, “la solidarietà - come già ho avuto modo di rilevare - ci aiuta a vedere l’“altro” - persona, popolo o Nazione - non come uno strumento qualsiasi, . . ., ma come un nostro “simile”, un “aiuto” (cf. Gen 2,18.20), da rendere partecipe, al pari di noi, al banchetto della vita, a cui tutti gli uomini sono egualmente invitati da Dio” (Sollicitudo Rei Socialis , 39). </w:t>
      </w:r>
    </w:p>
    <w:p>
      <w:pPr>
        <w:pStyle w:val="Normal"/>
        <w:rPr/>
      </w:pPr>
      <w:r>
        <w:rPr/>
        <w:t xml:space="preserve">Ciò vale in particolare per le nazioni più forti e più dotate. Nei loro riguardi osservavo che “superando gli imperialismi di ogni tipo e i propositi di conservare la propria egemonia, . . . (esse) debbono sentirsi moralmente responsabili delle altre, affinché sia instaurato un vero sistema internazionale, che si regga sul fondamento della uguaglianza di tutti i popoli e sul necessario rispetto delle loro legittime differenze” (Sollicitudo Rei Socialis , 39). </w:t>
      </w:r>
    </w:p>
    <w:p>
      <w:pPr>
        <w:pStyle w:val="Normal"/>
        <w:rPr/>
      </w:pPr>
      <w:r>
        <w:rPr/>
        <w:t xml:space="preserve">6. Certo, l’umanità oggi attende nuove forme di cooperazione e di aiuto reciproco. La tragedia della seconda guerra mondiale ci ha insegnato, però, che se si dimenticano i valori etici fondamentali, possono nascere conseguenze tremende per le sorti dei popoli ed anche i più grandi progetti possono fallire. Per questo, nella lettera apostolica scritta per commemorare il cinquantesimo anniversario dell’inizio della seconda guerra mondiale ho sentito il dovere di ricordare all’umanità che “non c’è pace se l’uomo ed il diritto sono disprezzati” e “se i diritti di tutti i popoli - e particolarmente di quelli più vulnerabili - non sono rispettati” (L elapso anno ad initio secundo magno bello saec. XX, 8, die 27 aug. 1989 : vide supra, p. 387). </w:t>
      </w:r>
    </w:p>
    <w:p>
      <w:pPr>
        <w:pStyle w:val="Normal"/>
        <w:rPr/>
      </w:pPr>
      <w:r>
        <w:rPr/>
        <w:t xml:space="preserve">Inoltre, ho espresso agli uomini di governo e ai responsabili delle nazioni “la mia profonda convinzione che il rispetto di Dio ed il rispetto dell’uomo vanno di pari passo. Essi costituiscono il principio assoluto che permetterà agli Stati e ai Blocchi politici di andare oltre i loro antagonismi” (L elapso anno ad initio secundo magno bello saec. XX, 12, die 27 aug. 1989: vide supra, p. 389). </w:t>
      </w:r>
    </w:p>
    <w:p>
      <w:pPr>
        <w:pStyle w:val="Normal"/>
        <w:rPr/>
      </w:pPr>
      <w:r>
        <w:rPr/>
        <w:t xml:space="preserve">7. Signor Presidente, questo incontro non può non colpire vivamente, nella sua novità, l’attenzione dell’opinione pubblica mondiale, come qualcosa di singolarmente significativo, segno di tempi lentamente maturati e ricco di promesse. </w:t>
      </w:r>
    </w:p>
    <w:p>
      <w:pPr>
        <w:pStyle w:val="Normal"/>
        <w:rPr/>
      </w:pPr>
      <w:r>
        <w:rPr/>
        <w:t xml:space="preserve">La Santa Sede segue con grande interesse il processo di rinnovamento da lei avviato nell’URSS, augura successo ed è pronta a favorire ogni iniziativa che serva a meglio proteggere ed armonizzare i diritti ed i doveri della persona e dei popoli per salvaguardare la pace in Europa e nel mondo. </w:t>
      </w:r>
    </w:p>
    <w:p>
      <w:pPr>
        <w:pStyle w:val="Normal"/>
        <w:rPr/>
      </w:pPr>
      <w:r>
        <w:rPr/>
        <w:t xml:space="preserve">Ella avrà già domani un incontro con il Presidente degli Stati Uniti d’America, signor George Bush. Da parte mia, auguro cordialmente e prego che i prossimi colloqui possano portare a nuove intese, ispirate ad attento ascolto delle esigenze e delle attese dei popoli. </w:t>
      </w:r>
    </w:p>
    <w:p>
      <w:pPr>
        <w:pStyle w:val="Normal"/>
        <w:rPr/>
      </w:pPr>
      <w:r>
        <w:rPr/>
        <w:t xml:space="preserve">Con questi sentimenti, signor Presidente, le rinnovo i miei voti per la sua persona e la sua missione, per la sua famiglia e per il suo Paese, invocando su tutti la benedizione di Dio onnipotente. </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DISCORSO DI GIOVANNI PAOLO II  AI VESCOVI NELL’ARCIVESCOVADO DI N’DJAMENA</w:t>
      </w:r>
    </w:p>
    <w:p>
      <w:pPr>
        <w:pStyle w:val="Normal"/>
        <w:rPr/>
      </w:pPr>
      <w:r>
        <w:rPr/>
        <w:t>N’Djamena (Ciad) - Mercoledì, 31 gennaio 1990</w:t>
      </w:r>
    </w:p>
    <w:p>
      <w:pPr>
        <w:pStyle w:val="Normal"/>
        <w:rPr/>
      </w:pPr>
      <w:r>
        <w:rPr/>
        <w:t xml:space="preserve"> </w:t>
      </w:r>
    </w:p>
    <w:p>
      <w:pPr>
        <w:pStyle w:val="Normal"/>
        <w:rPr/>
      </w:pPr>
      <w:r>
        <w:rPr/>
        <w:t xml:space="preserve">Cari fratelli nell’episcopato, </w:t>
      </w:r>
    </w:p>
    <w:p>
      <w:pPr>
        <w:pStyle w:val="Normal"/>
        <w:rPr/>
      </w:pPr>
      <w:r>
        <w:rPr/>
        <w:t xml:space="preserve">1. Sono lieto di essere con voi questa sera, al termine di un’intensa giornata. </w:t>
      </w:r>
    </w:p>
    <w:p>
      <w:pPr>
        <w:pStyle w:val="Normal"/>
        <w:rPr/>
      </w:pPr>
      <w:r>
        <w:rPr/>
        <w:t xml:space="preserve">Recandomi, oggi, a Moundou e a Sarh, ho potuto prendere contatto realmente con le vostre comunità diocesane e ne rendo grazie a Dio. Ritornando nella capitale, ho avuto la gioia di incontrare il clero, i religiosi, le religiose ed i seminaristi dell’arcidiocesi di N’Djamena. Nella semplicità di questa riunione familiare, vorrei innanzitutto ringraziarvi per avermi invitato qui. Mi avete permesso così di rendervi la visita che mi avete fatto nell’ottobre del 1988, visita “ad limina” alla quale aveva preso parte il caro Monsignor Balet, al quale, in questo momento, va il mio pensiero e la mia preghiera. </w:t>
      </w:r>
    </w:p>
    <w:p>
      <w:pPr>
        <w:pStyle w:val="Normal"/>
        <w:rPr/>
      </w:pPr>
      <w:r>
        <w:rPr/>
        <w:t xml:space="preserve">Mi avete anche dato l’occasione di conoscere la vostra terra, il vostro ambiente e le vostre condizioni di lavoro apostolico. </w:t>
      </w:r>
    </w:p>
    <w:p>
      <w:pPr>
        <w:pStyle w:val="Normal"/>
        <w:rPr/>
      </w:pPr>
      <w:r>
        <w:rPr/>
        <w:t xml:space="preserve">L’incontro del vostro popolo con il Papa è stato ben preparato: avete saputo alimentare la sua preghiera e stimolare la sua riflessione sull’esortazione apostolica post-sinodale Christifideles laici . </w:t>
      </w:r>
    </w:p>
    <w:p>
      <w:pPr>
        <w:pStyle w:val="Normal"/>
        <w:rPr/>
      </w:pPr>
      <w:r>
        <w:rPr/>
        <w:t xml:space="preserve">2. Nel proseguimento delle iniziative suscitate dalla vostra lettera pastorale sul sacramento del perdono e della riconciliazione, continuate ad incoraggiare i battezzati ad impegnarsi decisamente per la causa della pace e dell’unità, affinché la Chiesa del Ciad appaia sempre più come un segno di speranza per il Paese. </w:t>
      </w:r>
    </w:p>
    <w:p>
      <w:pPr>
        <w:pStyle w:val="Normal"/>
        <w:rPr/>
      </w:pPr>
      <w:r>
        <w:rPr/>
        <w:t xml:space="preserve">I candidati al sacerdozio del seminario maggiore “San Luca” sono anche loro un segno di speranza per l’avvenire. Certo, voi avete un gran bisogno di sacerdoti poiché, per lunghi mesi, le vostre comunità sono private dei sacramenti. L’aumento del numero di coloro che entrano ogni anno in seminario è di buon auspicio. So che potete contare anche sull’aiuto dei vostri zelanti catechisti, nei quali i primi missionari hanno riposto, giustamente, tanta speranza. </w:t>
      </w:r>
    </w:p>
    <w:p>
      <w:pPr>
        <w:pStyle w:val="Normal"/>
        <w:rPr/>
      </w:pPr>
      <w:r>
        <w:rPr/>
        <w:t xml:space="preserve">Continuate con la formazione dei laici affinché essi possano divenire sempre più “luce del mondo” e “sale della terra”: voi edificherete così la Chiesa su solide fondamenta, nella linea dell’ultimo Sinodo dei Vescovi che aveva raccomandato, tra le principali priorità pastorali, la catechesi di tutti i fedeli, dalla prima iniziazione fino alla maturità adulta. </w:t>
      </w:r>
    </w:p>
    <w:p>
      <w:pPr>
        <w:pStyle w:val="Normal"/>
        <w:rPr/>
      </w:pPr>
      <w:r>
        <w:rPr/>
        <w:t xml:space="preserve">3. Il mio pellegrinaggio nelle vostre diocesi avrà anche, come effetto, di far meglio conoscere fuori dai vostri confini la Chiesa viva e generosa che è in Ciad, di suscitare nuovi scambi tra Chiese di continenti diversi e quindi - ve lo auguro - di risvegliare la generosità delle altre diocesi che si sentiranno maggiormente chiamate ad aiutarvi con l’aiuto di persone o con i loro doni materiali. </w:t>
      </w:r>
    </w:p>
    <w:p>
      <w:pPr>
        <w:pStyle w:val="Normal"/>
        <w:rPr/>
      </w:pPr>
      <w:r>
        <w:rPr/>
        <w:t xml:space="preserve">4. Questa visita pastorale si inserisce felicemente nel quadro della preparazione dell’Assemblea Speciale del Sinodo dei Vescovi per l’Africa, che ho convocato nella festività dell’Epifania dell’anno passato, in risposta a tanti desideri espressi in terra africana. La riflessione comune dei delegati dell’episcopato darà uno slancio nuovo alla Chiesa di questo continente per la sua missione evangelizzatrice, alla soglia dell’anno Duemila. </w:t>
      </w:r>
    </w:p>
    <w:p>
      <w:pPr>
        <w:pStyle w:val="Normal"/>
        <w:rPr/>
      </w:pPr>
      <w:r>
        <w:rPr/>
        <w:t xml:space="preserve">L’assemblea esaminerà le vie e i modi più consoni agli africani di mettere meglio in pratica le parole del Signore risorto rivolte ai suoi discepoli: “Avrete forza dallo Spirito Santo che scenderà su di voi e mi sarete testimoni” (At 1, 8). “Andate in tutto il mondo e predicate il Vangelo ad ogni creatura” (Mc 16, 15). E ancora: “Andate dunque e ammaestrate tutte le nazioni” (Mt 28, 19). </w:t>
      </w:r>
    </w:p>
    <w:p>
      <w:pPr>
        <w:pStyle w:val="Normal"/>
        <w:rPr/>
      </w:pPr>
      <w:r>
        <w:rPr/>
        <w:t xml:space="preserve">L’annuncio del Vangelo a tutti i popoli della terra non può farsi senza l’incontro della Buona Novella con le culture, incontro che comporta la trasformazione dei valori autentici di queste culture attraverso la loro integrazione nel cristianesimo. In vista del radicarsi sempre più profondo della Chiesa nella terra d’Africa, sarà conveniente, secondo i criteri di discernimento forniti dal Concilio Vaticano II, mettere in evidenza quegli elementi della tradizione che meglio permettono di “render gloria al Creatore, di mettere in luce la grazia del Salvatore, ed a ben organizzare la vita cristiana” (Ad gentes , 22). </w:t>
      </w:r>
    </w:p>
    <w:p>
      <w:pPr>
        <w:pStyle w:val="Normal"/>
        <w:rPr/>
      </w:pPr>
      <w:r>
        <w:rPr/>
        <w:t xml:space="preserve">L’avvenimento fondatore della Pentecoste ci ricorda in modo esemplare che tutti i popoli della terra sono invitati a proclamare “le meraviglie di Dio”, nella pluralità e diversità delle lingue. L’inculturazione, o il processo per mezzo del quale la fede cristiana si incarna nelle culture, è quindi inerente all’annuncio del Vangelo. Per mezzo della sua Incarnazione, il Figlio di Dio si è unito in certo modo ad ogni uomo (cf. Gaudium et spes , 22); per cui si può dire che nessun valore umano autentico è estraneo al Cristo, né è escluso dall’inculturazione. Una riflessione teologica rigorosa e strutturata sarà quindi necessaria per apprezzare costumi, tradizioni, saggezza, scienza, arti e discipline dei popoli e far entrare tutto ciò che è vero, bello e buono di quest’eredità nell’“ammirabile scambio” dell’incarnazione del Cristo. </w:t>
      </w:r>
    </w:p>
    <w:p>
      <w:pPr>
        <w:pStyle w:val="Normal"/>
        <w:rPr/>
      </w:pPr>
      <w:r>
        <w:rPr/>
        <w:t xml:space="preserve">Questa riflessione si rende ancor più necessaria in quanto questi costumi e queste tradizioni si presentano oggi nel quadro delle religioni o dei sistemi che hanno loro impresso un carattere speciale. È qui, allora, che il dialogo interreligioso, soprattutto tra cristiani e musulmani, acquista tutto il suo valore: come intendono gli uni e gli altri accogliere, promuovere e trasformare le ricchezze del passato per meglio rispondere alle sfide di una modernità che bisogna comunque accettare in vista di un migliore sviluppo materiale, intellettuale e spirituale? </w:t>
      </w:r>
    </w:p>
    <w:p>
      <w:pPr>
        <w:pStyle w:val="Normal"/>
        <w:rPr/>
      </w:pPr>
      <w:r>
        <w:rPr/>
        <w:t xml:space="preserve">Cari fratelli nell’episcopato, vi esorto a mobilitare le vostre famiglie diocesane per la preparazione di questa assemblea del Sinodo affinché, grazie alle loro preghiere ed alla loro partecipazione alla riflessione generale, il volto della Chiesa in Africa corrisponda sempre meglio al disegno del Cristo e che la sua opera salvifica sia sempre più riconosciuta. </w:t>
      </w:r>
    </w:p>
    <w:p>
      <w:pPr>
        <w:pStyle w:val="Normal"/>
        <w:rPr/>
      </w:pPr>
      <w:r>
        <w:rPr/>
        <w:t xml:space="preserve">5. Le celebrazioni della nostra fede comune svoltesi in questa terra del Ciad ci hanno permesso di rafforzare i legami di comunione tra di noi; siamo cresciuti nell’amore del Cristo e del prossimo. Dio sia benedetto! </w:t>
      </w:r>
    </w:p>
    <w:p>
      <w:pPr>
        <w:pStyle w:val="Normal"/>
        <w:rPr/>
      </w:pPr>
      <w:r>
        <w:rPr/>
        <w:t xml:space="preserve">In seguito a questa visita, voi sarete ancora più presenti nella mia preghiera. Siate certi che io serbo nel mio cuore il ricordo delle popolazioni del Ciad e degli altri paesi visitati durante questo sesto viaggio africano: esse possiedono dei titoli particolari per l’affetto e la sollecitudine del Papa! </w:t>
      </w:r>
    </w:p>
    <w:p>
      <w:pPr>
        <w:pStyle w:val="Normal"/>
        <w:rPr/>
      </w:pPr>
      <w:r>
        <w:rPr/>
        <w:t xml:space="preserve">6. Che Nostra Signora, alla quale abbiamo consacrato il Ciad, vegli su questo popolo con la sua tenerezza materna e che essa lo sostenga nel suo cammino verso Dio! Che Ella assista anche voi e che possa colmare di speranza e di gioia i vostri cuori di Pastori! </w:t>
      </w:r>
    </w:p>
    <w:p>
      <w:pPr>
        <w:pStyle w:val="Normal"/>
        <w:rPr/>
      </w:pPr>
      <w:r>
        <w:rPr/>
        <w:t xml:space="preserve">Vi benedico cordialmente insieme a tutti coloro che collaborano con voi in ciascuna delle vostre diocesi e a tutti i fratelli del Ciad.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INCONTRO DI GIOVANNI PAOLO II  CON I SACERDOTI, I RELIGIOSI E I SEMINARISTI  DELL’ARCIDIOCESI DI N’DJAMENA</w:t>
      </w:r>
    </w:p>
    <w:p>
      <w:pPr>
        <w:pStyle w:val="Normal"/>
        <w:rPr/>
      </w:pPr>
      <w:r>
        <w:rPr/>
        <w:t>Sala parrocchiale «Charles Lwanga» della Cattedrale di N’Djamena (Ciad) Mercoledì, 31 gennaio 1990</w:t>
      </w:r>
    </w:p>
    <w:p>
      <w:pPr>
        <w:pStyle w:val="Normal"/>
        <w:rPr/>
      </w:pPr>
      <w:r>
        <w:rPr/>
        <w:t xml:space="preserve"> </w:t>
      </w:r>
    </w:p>
    <w:p>
      <w:pPr>
        <w:pStyle w:val="Normal"/>
        <w:rPr/>
      </w:pPr>
      <w:r>
        <w:rPr/>
        <w:t xml:space="preserve">Cari fratelli e sorelle, </w:t>
      </w:r>
    </w:p>
    <w:p>
      <w:pPr>
        <w:pStyle w:val="Normal"/>
        <w:rPr/>
      </w:pPr>
      <w:r>
        <w:rPr/>
        <w:t xml:space="preserve">1. “Vi ho chiamati amici” (Gv 15, 15). </w:t>
      </w:r>
    </w:p>
    <w:p>
      <w:pPr>
        <w:pStyle w:val="Normal"/>
        <w:rPr/>
      </w:pPr>
      <w:r>
        <w:rPr/>
        <w:t xml:space="preserve">Non era anche a voi che il Cristo pensava quando pronunciava queste parole, prima di iniziare la sua Passione? </w:t>
      </w:r>
    </w:p>
    <w:p>
      <w:pPr>
        <w:pStyle w:val="Normal"/>
        <w:rPr/>
      </w:pPr>
      <w:r>
        <w:rPr/>
        <w:t xml:space="preserve">In effetti, il Cristo vi ha scelto per unirvi a Lui, intimamente, come amici, nella sua vita di Sacerdote, per il servizio del Popolo di Dio, ed alla sua vita di Unto del Signore, di persona consacrata, ad imitazione del Padre, seguendo l’invito che egli fece nel discorso della montagna: “Siate voi dunque perfetti come è perfetto il Padre vostro celeste” (Mt 5, 48). </w:t>
      </w:r>
    </w:p>
    <w:p>
      <w:pPr>
        <w:pStyle w:val="Normal"/>
        <w:rPr/>
      </w:pPr>
      <w:r>
        <w:rPr/>
        <w:t xml:space="preserve">Cari amici di Cristo, io vi saluto cordialmente e vi esprimo tutta la mia gioia per essere con voi questa sera. L’incontro con i miei fratelli nel sacerdozio e con coloro che sono impegnati sul cammino della perfezione evangelica costituisce sempre un momento privilegiato durante i miei viaggi. </w:t>
      </w:r>
    </w:p>
    <w:p>
      <w:pPr>
        <w:pStyle w:val="Normal"/>
        <w:rPr/>
      </w:pPr>
      <w:r>
        <w:rPr/>
        <w:t xml:space="preserve">2. Saluto innanzitutto di cuore i sacerdoti, i religiosi e le religiose che provengono da altri luoghi e che si dedicano ancora all’opera di evangelizzazione di questo Paese. Cari fratelli e sorelle missionari, grazie per tutta l’opera che avete compiuto e continuate a compiere; grazie per la vostra testimonianza di amore, sulla linea del grande comandamento del Signore: “Che vi amiate gli uni gli altri, come io vi ho amati. Nessuno ha un amore più grande di questo: dare la vita per i propri amici” (Gv 15, 12-13). </w:t>
      </w:r>
    </w:p>
    <w:p>
      <w:pPr>
        <w:pStyle w:val="Normal"/>
        <w:rPr/>
      </w:pPr>
      <w:r>
        <w:rPr/>
        <w:t xml:space="preserve">La vostra presenza in Ciad manifesta lo slancio missionario delle vostre comunità cristiane di origine. Essa sottolinea anche il senso di solidarietà che deve animare tutti i battezzati nel loro cammino verso Dio. Essa è anche segno del prezzo inestimabile che voi pagate al dono della fede, alla conoscenza di Cristo, all’edificazione della Chiesa, in conformità alla volontà espressa dal Signore: “Andate in tutto il mondo e predicate il Vangelo ad ogni creatura” (Mc 16, 5). </w:t>
      </w:r>
    </w:p>
    <w:p>
      <w:pPr>
        <w:pStyle w:val="Normal"/>
        <w:rPr/>
      </w:pPr>
      <w:r>
        <w:rPr/>
        <w:t xml:space="preserve">Che voi possiate continuare a far beneficiare della vostra esperienza di pionieri i fratelli e le sorelle che sono chiamati a prendere in mano l’avvenire della Chiesa nel Ciad, aiutandoli a portare la fiamma della fede! </w:t>
      </w:r>
    </w:p>
    <w:p>
      <w:pPr>
        <w:pStyle w:val="Normal"/>
        <w:rPr/>
      </w:pPr>
      <w:r>
        <w:rPr/>
        <w:t xml:space="preserve">3. Cari sacerdoti, tra i compiti del vostro ministero sacerdotale ce n’è uno che ha attratto più particolarmente la vostra attenzione da circa un anno; intendo parlare del ministero della riconciliazione, al quale i vostri Vescovi hanno consacrato un’importante lettera pastorale. </w:t>
      </w:r>
    </w:p>
    <w:p>
      <w:pPr>
        <w:pStyle w:val="Normal"/>
        <w:rPr/>
      </w:pPr>
      <w:r>
        <w:rPr/>
        <w:t xml:space="preserve">Vi siete dedicati a rendere i cristiani attenti al loro compito di lasciarsi riconciliare con Dio, di riconciliarsi con i loro fratelli e di operare per la riconciliazione fra gli uomini stessi. </w:t>
      </w:r>
    </w:p>
    <w:p>
      <w:pPr>
        <w:pStyle w:val="Normal"/>
        <w:rPr/>
      </w:pPr>
      <w:r>
        <w:rPr/>
        <w:t xml:space="preserve">Si tratta di un ministero di grande valore e di grande attualità per voi, in Ciad. Nel pensiero di Dio, la Chiesa è composta da persone riconciliate che sono state purificate dal sangue di Cristo e che hanno ricevuto lo Spirito della pace. Questo popolo non esiste solo per se stesso, ma per radunare e riconciliare gli uomini. Richiedendo il battesimo, il cristiano si impegna a compiere la missione che ogni membro della Chiesa riceve: essere un artigiano della pace. </w:t>
      </w:r>
    </w:p>
    <w:p>
      <w:pPr>
        <w:pStyle w:val="Normal"/>
        <w:rPr/>
      </w:pPr>
      <w:r>
        <w:rPr/>
        <w:t xml:space="preserve">4. La pace interiore e il diffondersi dell’amore di Dio, ecco quello che voi cercate, cari Fratelli e Sorelle membri degli Istituti di vita consacrata, che qui saluto dal profondo del cuore, perché voi avete scelto di seguire Gesù Cristo e di imitarlo in tutto. </w:t>
      </w:r>
    </w:p>
    <w:p>
      <w:pPr>
        <w:pStyle w:val="Normal"/>
        <w:rPr/>
      </w:pPr>
      <w:r>
        <w:rPr/>
        <w:t xml:space="preserve">Voi avete fatto il vostro ingresso in questa scuola di santità che è la vita religiosa, prendendo la difficile via della castità, della povertà e dell’obbedienza poiché esse vi sono apparse nella retta via del Vangelo. </w:t>
      </w:r>
    </w:p>
    <w:p>
      <w:pPr>
        <w:pStyle w:val="Normal"/>
        <w:rPr/>
      </w:pPr>
      <w:r>
        <w:rPr/>
        <w:t xml:space="preserve">Voi ricoprite un ruolo insostituibile nella missione della Chiesa. In effetti, nel seno del popolo dei battezzati, la vostra vita ricorda che la vocazione cristiana è quella di seguire il Cristo e di mettersi alla sua scuola, in particolare nel servizio del prossimo. Per la scelta e il distacco che essa implica, la vostra vita è testimonianza della chiamata delle Beatitudini rivolta a tutti gli uomini. </w:t>
      </w:r>
    </w:p>
    <w:p>
      <w:pPr>
        <w:pStyle w:val="Normal"/>
        <w:rPr/>
      </w:pPr>
      <w:r>
        <w:rPr/>
        <w:t xml:space="preserve">Uno dei segni più eloquenti della vitalità di una comunità diocesana, è l’esistenza nel suo seno di una vita religiosa di qualità. Così, cercate i mezzi per approfondire la vostra vita spirituale: ascolto e meditazione della Parola di Dio, preghiera personale e comunitaria, partecipazione all’Eucaristia. </w:t>
      </w:r>
    </w:p>
    <w:p>
      <w:pPr>
        <w:pStyle w:val="Normal"/>
        <w:rPr/>
      </w:pPr>
      <w:r>
        <w:rPr/>
        <w:t xml:space="preserve">5. Infine, mi rivolgo in modo più particolare a voi, cari sacerdoti nati in questa terra del Ciad e cari seminaristi del seminario maggiore “San Luca”, che vi preparate a formare il volto della Chiesa dell’anno Duemila. </w:t>
      </w:r>
    </w:p>
    <w:p>
      <w:pPr>
        <w:pStyle w:val="Normal"/>
        <w:rPr/>
      </w:pPr>
      <w:r>
        <w:rPr/>
        <w:t xml:space="preserve">In occasione del centesimo anniversario della fondazione dell’Opera di San Pietro Apostolo, nel Ciad ci si è posti la seguente domanda: “Sacerdote del Ciad, qual è la tua identità?”. Permettetemi di proseguire con la riflessione che avete iniziato. </w:t>
      </w:r>
    </w:p>
    <w:p>
      <w:pPr>
        <w:pStyle w:val="Normal"/>
        <w:rPr/>
      </w:pPr>
      <w:r>
        <w:rPr/>
        <w:t xml:space="preserve">6. Come ogni sacerdote, il sacerdote del Ciad deve apparire innanzitutto come l’uomo di fede, poiché egli, in virtù della sua missione, deve comunicarla attraverso l’annuncio della Parola. Egli non può predicare il Vangelo in maniera convincente se egli stesso non ne ha assimilato profondamente il messaggio. Egli testimonia la fede con il suo operare e con tutta la sua vita. Attraverso i suoi contatti pastorali, egli si sforza di sostenere i suoi fratelli nella fede, di rispondere ai loro dubbi e di rafforzarli nelle loro convinzioni. </w:t>
      </w:r>
    </w:p>
    <w:p>
      <w:pPr>
        <w:pStyle w:val="Normal"/>
        <w:rPr/>
      </w:pPr>
      <w:r>
        <w:rPr/>
        <w:t xml:space="preserve">Ogni sacerdote deve essere preparato al proprio ruolo di educatore della fede all’interno della comunità cristiana. È per questo che è necessario che, nei seminari, la dottrina rivelata sia insegnata in modo tale che i giovani comprendano qual è l’oggetto della loro fede e rispondano alla chiamata del Signore con un’adesione libera e interiorizzata del messaggio evangelico, assimilata nella preghiera. </w:t>
      </w:r>
    </w:p>
    <w:p>
      <w:pPr>
        <w:pStyle w:val="Normal"/>
        <w:rPr/>
      </w:pPr>
      <w:r>
        <w:rPr/>
        <w:t xml:space="preserve">7. Uomo di fede, il sacerdote è anche l’uomo del sacro, il testimone dell’Invisibile, il portavoce di Dio rivelato in Gesù Cristo. Spontaneamente religioso, il popolo ciadiano è sensibile alla dimensione religiosa di ogni realtà. Che esso sia cristiano o musulmano, o che sia seguace di tradizioni religiose ancestrali, il ciadiano prova stima e rispetto per ogni uomo di Dio. Il sacerdote deve essere riconosciuto come un uomo di Dio, un uomo di preghiera, che viene visto pregare, che si sente pregare. Quando egli celebra l’Eucaristia, la penitenza, l’unzione dei malati, o quando celebra i funerali, o le varie benedizioni o riunioni di preghiera, che egli lo faccia con dignità, prendendo il tempo necessario e vestendo l’abito che è conveniente. </w:t>
      </w:r>
    </w:p>
    <w:p>
      <w:pPr>
        <w:pStyle w:val="Normal"/>
        <w:rPr/>
      </w:pPr>
      <w:r>
        <w:rPr/>
        <w:t xml:space="preserve">8. Il sacerdote deve quindi alimentare in sé una vita spirituale di qualità, ispirata dal dono del proprio sacerdozio ministeriale. Si può, infatti, parlare di una “spiritualità del sacerdote diocesano”. La sua preghiera, la sua condivisione, i suoi sforzi nella vita sono ispirati dalla sua attività apostolica che si alimenta di tutta la vita vissuta con Dio. È stato osservato che ad un periodo di attività pastorale intensa corrisponde sovente un tempo forte di vita spirituale. Il Concilio Vaticano II ci ha rammentato, del resto, “quella carità verso Dio e gli uomini, che è l’anima di tutto l’apostolato” (Lumen gentium , 33). </w:t>
      </w:r>
    </w:p>
    <w:p>
      <w:pPr>
        <w:pStyle w:val="Normal"/>
        <w:rPr/>
      </w:pPr>
      <w:r>
        <w:rPr/>
        <w:t xml:space="preserve">9. Uomo di fede, uomo del sacro, il sacerdote è anche l’uomo della comunione. È lui che raduna il Popolo di Dio e rafforza l’unione tra i suoi membri per mezzo dell’Eucaristia; egli è l’animatore della carità fraterna tra tutti. </w:t>
      </w:r>
    </w:p>
    <w:p>
      <w:pPr>
        <w:pStyle w:val="Normal"/>
        <w:rPr/>
      </w:pPr>
      <w:r>
        <w:rPr/>
        <w:t xml:space="preserve">Il sacerdote non può avventurarsi da solo nel lavoro che l’attende nella vigna del Signore. Opera con i suoi fratelli nel sacerdozio. Collabora con il proprio Vescovo. Si sforza di creare dei legami fraterni tra tutti i membri del presbiterio; col gruppo presbiteriale in particolare, l’amicizia spirituale è di stimolo per il ministero. Il sacerdote inoltre raduna insieme i membri del Popolo di Dio affidato alla sua cura pastorale. Ricordatevi delle parole del compianto Monsignor Balet, Vescovo di Moundou: “Io sono in mezzo a voi come colui che serve”. Su questa base di relazioni profonde e ricche, il celibato acquista un significato nuovo: esso non è più una condizione del sacerdozio ma il cammino di una vera fecondità, di un’autentica paternità spirituale, poiché il sacerdote dona la sua vita affinché i frutti dello Spirito maturino nel Popolo di Dio. </w:t>
      </w:r>
    </w:p>
    <w:p>
      <w:pPr>
        <w:pStyle w:val="Normal"/>
        <w:rPr/>
      </w:pPr>
      <w:r>
        <w:rPr/>
        <w:t xml:space="preserve">10. La Chiesa nel Ciad cresce. Essa deve ancora affondare le proprie radici in profondità nella cultura del Paese. È il compito che vi aspetta e che i vostri predecessori hanno già iniziato. Pur rispettando, attraverso il discernimento, l’eredità religiosa dei vostri antenati, voi dovete rivelare il Cristo oggi e mostrare come si raccorda alle aspirazioni attuali del vostro popolo. Sta a voi, figli di questo Paese, proseguire il radicamento del Vangelo. Tutto ciò esige da voi un senso profondo della Chiesa e della sua cattolicità così come essa si dispiega attraverso i tempi e in tutti i popoli. </w:t>
      </w:r>
    </w:p>
    <w:p>
      <w:pPr>
        <w:pStyle w:val="Normal"/>
        <w:rPr/>
      </w:pPr>
      <w:r>
        <w:rPr/>
        <w:t xml:space="preserve">Questo tema dell’inculturazione sarà uno dei temi toccati dall’Assemblea Speciale per l’Africa del Sinodo dei Vescovi. Io raccomando alla vostra preghiera queste importanti riunioni e vi invito a prendere parte attivamente alla preparazione di questo grande avvenimento, presentando le vostre esperienze, le vostre riflessioni e le vostre speranze. Contribuirete così al rinnovamento della missione evangelica della Chiesa in Africa, all’alba del Terzo Millennio. </w:t>
      </w:r>
    </w:p>
    <w:p>
      <w:pPr>
        <w:pStyle w:val="Normal"/>
        <w:rPr/>
      </w:pPr>
      <w:r>
        <w:rPr/>
        <w:t xml:space="preserve">11. Che Nostra Signora, alla quale ho avuto la gioia di affidare il Ciad al termine della celebrazione mariana di N’Djamena, vi aiuti a diventare dei sacerdoti, dei religiosi e delle religiose secondo il cuore di Cristo, per la gloria di Dio e la salvezza del mondo! </w:t>
      </w:r>
    </w:p>
    <w:p>
      <w:pPr>
        <w:pStyle w:val="Normal"/>
        <w:rPr/>
      </w:pPr>
      <w:r>
        <w:rPr/>
        <w:t xml:space="preserve">Di tutto cuore, vi benedico, cari Fratelli e Sorelle, e vi esorto ad essere per il vostro Paese dei messaggeri di speranz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CERIMONIA DI BENVENUTO</w:t>
      </w:r>
    </w:p>
    <w:p>
      <w:pPr>
        <w:pStyle w:val="Normal"/>
        <w:rPr/>
      </w:pPr>
      <w:r>
        <w:rPr/>
        <w:t xml:space="preserve">DISCORSO DI GIOVANNI PAOLO II </w:t>
      </w:r>
    </w:p>
    <w:p>
      <w:pPr>
        <w:pStyle w:val="Normal"/>
        <w:rPr/>
      </w:pPr>
      <w:r>
        <w:rPr/>
        <w:t>Aeroporto Internazionale di N’Djamena (Ciad) Martedì, 30 gennaio 1990</w:t>
      </w:r>
    </w:p>
    <w:p>
      <w:pPr>
        <w:pStyle w:val="Normal"/>
        <w:rPr/>
      </w:pPr>
      <w:r>
        <w:rPr/>
        <w:t xml:space="preserve"> </w:t>
      </w:r>
    </w:p>
    <w:p>
      <w:pPr>
        <w:pStyle w:val="Normal"/>
        <w:rPr/>
      </w:pPr>
      <w:r>
        <w:rPr/>
        <w:t xml:space="preserve">Signor Presidente, </w:t>
      </w:r>
    </w:p>
    <w:p>
      <w:pPr>
        <w:pStyle w:val="Normal"/>
        <w:rPr/>
      </w:pPr>
      <w:r>
        <w:rPr/>
        <w:t xml:space="preserve">1. Dio sia lodato per aver condotto i miei passi nel cuore del continente africano, sul suolo ciadiano, dove sono felice di trovarmi oggi! </w:t>
      </w:r>
    </w:p>
    <w:p>
      <w:pPr>
        <w:pStyle w:val="Normal"/>
        <w:rPr/>
      </w:pPr>
      <w:r>
        <w:rPr/>
        <w:t xml:space="preserve">Ringrazio Sua Eccellenza per le sue amabili parole di benvenuto, che testimoniano l’ospitalità ancestrale dei figli e delle figlie del Ciad. Per suo tramite, desidero salutare qui tutto il nobile popolo ciadiano, esprimendogli la mia gioia di potere effettuare questa visita. </w:t>
      </w:r>
    </w:p>
    <w:p>
      <w:pPr>
        <w:pStyle w:val="Normal"/>
        <w:rPr/>
      </w:pPr>
      <w:r>
        <w:rPr/>
        <w:t xml:space="preserve">Vorrei inoltre rivolgere il mio rispettoso saluto alle personalità governative che hanno voluto partecipare a questa cerimonia di benvenuto e dir loro che ho gradito i sentimenti di benevolenza testimoniati dalla loro presenza in questo luogo. </w:t>
      </w:r>
    </w:p>
    <w:p>
      <w:pPr>
        <w:pStyle w:val="Normal"/>
        <w:rPr/>
      </w:pPr>
      <w:r>
        <w:rPr/>
        <w:t xml:space="preserve">In occasione di questo primo contatto, desidero esprimere a tutti i ciadiani la stima e l’affetto che nutro per loro. Conosco la loro coraggiosa resistenza nell’avversità e la loro determinazione ad impegnarsi sulla via dello sviluppo, dell’unità e della pace, nella riconciliazione nazionale. Grazie al dinamismo della sua popolazione, composta da cittadini, da coltivatori e da allevatori, il Ciad fa parte di quei paesi che conservano intatte le loro possibilità di risollevarsi e di andare avanti. </w:t>
      </w:r>
    </w:p>
    <w:p>
      <w:pPr>
        <w:pStyle w:val="Normal"/>
        <w:rPr/>
      </w:pPr>
      <w:r>
        <w:rPr/>
        <w:t xml:space="preserve">2. Venendo da voi, rispondo all’invito che lei stesso mi ha rivolto, Signor Presidente, e a quello dei miei Fratelli nell’Episcopato. Saluto cordialmente Mons. Charles Vandame, Arcivescovo di N’Djamena e i Vescovi e le personalità religiose che lo accompagnano. </w:t>
      </w:r>
    </w:p>
    <w:p>
      <w:pPr>
        <w:pStyle w:val="Normal"/>
        <w:rPr/>
      </w:pPr>
      <w:r>
        <w:rPr/>
        <w:t xml:space="preserve">La mia visita in questo paese riveste un carattere pastorale. Quale Vescovo di Roma, ho ricevuto la missione di vegliare sull’unità della Chiesa cattolica universale. Per questo motivo sono lieto di incontrare la Chiesa del Ciad per esercitare qui il mio ministero di Successore di Pietro in un contatto diretto con i battezzati. Desidero confermare i miei fratelli nella fede ricevuta dagli Apostoli, in modo che, attraverso la loro testimonianza, la luce di Gesù Cristo possa brillare sempre più in mezzo agli uomini di questo paese. </w:t>
      </w:r>
    </w:p>
    <w:p>
      <w:pPr>
        <w:pStyle w:val="Normal"/>
        <w:rPr/>
      </w:pPr>
      <w:r>
        <w:rPr/>
        <w:t xml:space="preserve">L’annuncio del Vangelo nel Ciad è stato intrapreso da missionari giunti dall’Europa. Sono ancora numerosi coloro che continuano su questa terra la loro opera di testimonianza e di servizio in nome di Gesù Cristo. Essi hanno fondato una comunità cattolica che ha già mostrato il suo dinamismo e la sua generosità, poiché alcuni figli e alcune figlie del Ciad hanno risposto all’appello del Signore alla vita religiosa e al sacerdozio. Il successo delle vocazioni e anche il desiderio, presso molti fedeli di una formazione cristiana più solida, sono segni della vitalità del cristianesimo in questa regione dell’Africa. </w:t>
      </w:r>
    </w:p>
    <w:p>
      <w:pPr>
        <w:pStyle w:val="Normal"/>
        <w:rPr/>
      </w:pPr>
      <w:r>
        <w:rPr/>
        <w:t xml:space="preserve">3. Nell’iniziare questo viaggio pastorale, vado anche incontro ai miei fratelli e sorelle cristiani che appartengono ad altre comunità ecclesiali, e ai rappresentanti della religione tradizionale africana e dei fedeli dell’Islam, che conta nel Ciad un così gran numero di credenti e di praticanti. Sin da questo momento, li saluto e assicuro loro che vengo come uomo di dialogo e messaggero di pace. </w:t>
      </w:r>
    </w:p>
    <w:p>
      <w:pPr>
        <w:pStyle w:val="Normal"/>
        <w:rPr/>
      </w:pPr>
      <w:r>
        <w:rPr/>
        <w:t xml:space="preserve">So che questo dialogo esiste già nel Ciad e consente alle diverse comunità di vivere insieme pacificamente. I ciadiani, consapevoli dell’imperativo di pace per tutta la nazione, desiderano custodire e consolidare la loro unità. Ciò significa che sono disposti ad accettarsi reciprocamente con le proprie opinioni, le proprie personalità, i propri beni e il loro credo. </w:t>
      </w:r>
    </w:p>
    <w:p>
      <w:pPr>
        <w:pStyle w:val="Normal"/>
        <w:rPr/>
      </w:pPr>
      <w:r>
        <w:rPr/>
        <w:t xml:space="preserve">Possano le convinzioni religiose di ciascuno dare un profondo impulso al cammino di tutti verso un’unità e una fratellanza sempre maggiori, al servizio del bene comune! </w:t>
      </w:r>
    </w:p>
    <w:p>
      <w:pPr>
        <w:pStyle w:val="Normal"/>
        <w:rPr/>
      </w:pPr>
      <w:r>
        <w:rPr/>
        <w:t xml:space="preserve">4. La Chiesa cattolica, da parte sua, si auspica di continuare a offrire il suo contributo per il bene della nazione, convinta che un autentico servizio all’uomo sia un modo di vivere il Vangelo. So che una delle caratteristiche dei cattolici del Ciad è il loro impegno nello sviluppo del paese. Dinanzi alla vastità dei problemi da risolvere, la Chiesa ha creato in ogni diocesi un organismo riconosciuto dal vostro Governo, e specializzato nelle opere di soccorso e di sviluppo, che esigono una competenza sempre maggiore, continuità e collaborazione. Grazie a questi organismi, la Chiesa può così essere presente laddove viene chiamata. </w:t>
      </w:r>
    </w:p>
    <w:p>
      <w:pPr>
        <w:pStyle w:val="Normal"/>
        <w:rPr/>
      </w:pPr>
      <w:r>
        <w:rPr/>
        <w:t xml:space="preserve">Per quanto riguarda i rapporti che la Chiesa cattolica intrattiene con le Autorità civili, mi sia consentito di dire quanto io apprezzi che la Repubblica del Ciad, nella Costituzione recentemente adottata, garantisca le libertà di opinione, d’espressione, di coscienza e di culto. Auspico che, in questo clima di libertà, le comunità musulmane e cristiane sviluppino uno spirito di convivenza sempre più costruttivo. </w:t>
      </w:r>
    </w:p>
    <w:p>
      <w:pPr>
        <w:pStyle w:val="Normal"/>
        <w:rPr/>
      </w:pPr>
      <w:r>
        <w:rPr/>
        <w:t xml:space="preserve">5. Signor Presidente, esprimo il voto che la mia visita pastorale sia utile al vostro paese, che so decisamente volto verso l’avvenire e determinato a tracciare il suo cammino verso un destino migliore, rispettoso delle scelte degli altri popoli e che condivide con essi i valori ed i principi di giustizia, di uguaglianza, di libertà e di pace. </w:t>
      </w:r>
    </w:p>
    <w:p>
      <w:pPr>
        <w:pStyle w:val="Normal"/>
        <w:rPr/>
      </w:pPr>
      <w:r>
        <w:rPr/>
        <w:t xml:space="preserve">La ringrazio vivamente per le iniziative che ha preso per facilitare la mia visita e, nel rinnovarle la mia gratitudine per il suo indirizzo di benvenuto, prego l’Altissimo di benedire quanti hanno posto la propria responsabilità al servizio della nazione, e di concedere inoltre l’abbondanza delle sue grazie a tutti i ciadian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CERIMONIA DI CONGEDO</w:t>
      </w:r>
    </w:p>
    <w:p>
      <w:pPr>
        <w:pStyle w:val="Normal"/>
        <w:rPr/>
      </w:pPr>
      <w:r>
        <w:rPr/>
        <w:t xml:space="preserve">DISCORSO DI GIOVANNI PAOLO II </w:t>
      </w:r>
    </w:p>
    <w:p>
      <w:pPr>
        <w:pStyle w:val="Normal"/>
        <w:rPr/>
      </w:pPr>
      <w:r>
        <w:rPr/>
        <w:t>Aeroporto Internazionale di Ouagadougou (Burkina Faso) Martedì, 30 gennaio 1990</w:t>
      </w:r>
    </w:p>
    <w:p>
      <w:pPr>
        <w:pStyle w:val="Normal"/>
        <w:rPr/>
      </w:pPr>
      <w:r>
        <w:rPr/>
        <w:t xml:space="preserve"> </w:t>
      </w:r>
    </w:p>
    <w:p>
      <w:pPr>
        <w:pStyle w:val="Normal"/>
        <w:rPr/>
      </w:pPr>
      <w:r>
        <w:rPr/>
        <w:t xml:space="preserve">Signor Presidente,  Signor Cardinale,  Cari fratelli nell’Episcopato,  Signore e Signori, cari amici Burkinabé, </w:t>
      </w:r>
    </w:p>
    <w:p>
      <w:pPr>
        <w:pStyle w:val="Normal"/>
        <w:rPr/>
      </w:pPr>
      <w:r>
        <w:rPr/>
        <w:t xml:space="preserve">Nel momento in cui lascio la vostra patria, desidero esprimere tutta la mia gratitudine per la vostra generosa ospitalità. Grazie, Signor Presidente, di aver mostrato tanto riguardo verso la mia persona. Estendo i miei ringraziamenti ai suoi collaboratori, ai membri dei servizi di sicurezza, dei servizi tecnici, a tutti coloro che hanno contribuito al buon svolgimento dei miei incontri nella capitale e a Bobo Dioulasso. Sono anche grato per l’attento lavoro compiuto dai rappresentanti dei mezzi di comunicazione, che hanno permesso a un maggior numero di vostri compatrioti di essere uniti alla mia visita. </w:t>
      </w:r>
    </w:p>
    <w:p>
      <w:pPr>
        <w:pStyle w:val="Normal"/>
        <w:rPr/>
      </w:pPr>
      <w:r>
        <w:rPr/>
        <w:t xml:space="preserve">Saluto anche tutte le personalità che hanno avuto la delicatezza di venire ad accompagnarmi fino all’aeroporto. </w:t>
      </w:r>
    </w:p>
    <w:p>
      <w:pPr>
        <w:pStyle w:val="Normal"/>
        <w:rPr/>
      </w:pPr>
      <w:r>
        <w:rPr/>
        <w:t xml:space="preserve">Caro Cardinale Zoungrana e cari fratelli nell’episcopato, con la comunità cattolica di cui siete i Pastori, mi avete accolto con un fervore e un entusiasmo che mi riempiono di gioia e che mi danno una grande speranza per la bella Chiesa-famiglia di Dio che costituite. Avrei desiderato salutare ognuno dei fedeli. Trasmettere l’affetto del Papa a quanti non hanno potuto partecipare alle nostre riunioni di preghiera, specialmente ai malati e agli handicappati, ai reclusi, ai più poveri, ai più piccoli. Conserverò nel cuore l’immagine delle vostre comunità fraterne e il ricordo della vostra fede generosa. Che tutti, sacerdoti, religiosi e religiose, laici, sappiano che resterò vicino a loro nella preghiera. </w:t>
      </w:r>
    </w:p>
    <w:p>
      <w:pPr>
        <w:pStyle w:val="Normal"/>
        <w:rPr/>
      </w:pPr>
      <w:r>
        <w:rPr/>
        <w:t xml:space="preserve">Amici del Burkina Faso che appartenete ad altre tradizioni religiose, vi saluto affettuosamente e vi rinnovo i miei auguri cordiali. </w:t>
      </w:r>
    </w:p>
    <w:p>
      <w:pPr>
        <w:pStyle w:val="Normal"/>
        <w:rPr/>
      </w:pPr>
      <w:r>
        <w:rPr/>
        <w:t xml:space="preserve">A tutto il Paese faccio i miei auguri per uno sviluppo che assicuri a ciascuno la dignità della sua vita, i mezzi di sostentamento per la sua famiglia, la possibilità di una formazione e quella di mettere a frutto le proprie qualità. Mi auguro che viviate sempre nella pace e nella concordia. Rivolgo questi auguri in modo particolare ai responsabili del bene comune, affinché riescano nelle loro iniziative al servizio dei loro compatrioti. </w:t>
      </w:r>
    </w:p>
    <w:p>
      <w:pPr>
        <w:pStyle w:val="Normal"/>
        <w:rPr/>
      </w:pPr>
      <w:r>
        <w:rPr/>
        <w:t xml:space="preserve">A lei, Signor Presidente, rinnovo i miei ringraziamenti e le auguro un felice compimento della sua alta missione. </w:t>
      </w:r>
    </w:p>
    <w:p>
      <w:pPr>
        <w:pStyle w:val="Normal"/>
        <w:rPr/>
      </w:pPr>
      <w:r>
        <w:rPr/>
        <w:t xml:space="preserve">Dio benedica il Burkina Fas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DISCORSO DI GIOVANNI PAOLO II  AI VESCOVI DEL BURKINA FASO E DEL NIGER</w:t>
      </w:r>
    </w:p>
    <w:p>
      <w:pPr>
        <w:pStyle w:val="Normal"/>
        <w:rPr/>
      </w:pPr>
      <w:r>
        <w:rPr/>
        <w:t>Arcivescovado di Ouagadougou (Burkina Faso) - Lunedì, 29 gennaio 1990</w:t>
      </w:r>
    </w:p>
    <w:p>
      <w:pPr>
        <w:pStyle w:val="Normal"/>
        <w:rPr/>
      </w:pPr>
      <w:r>
        <w:rPr/>
        <w:t xml:space="preserve"> </w:t>
      </w:r>
    </w:p>
    <w:p>
      <w:pPr>
        <w:pStyle w:val="Normal"/>
        <w:rPr/>
      </w:pPr>
      <w:r>
        <w:rPr/>
        <w:t xml:space="preserve">Signor Cardinale,  Cari fratelli nell’Episcopato, </w:t>
      </w:r>
    </w:p>
    <w:p>
      <w:pPr>
        <w:pStyle w:val="Normal"/>
        <w:rPr/>
      </w:pPr>
      <w:r>
        <w:rPr/>
        <w:t xml:space="preserve">1. Giunti alla conclusione di questa bella giornata di visita pastorale, sono felice di trascorrere con voi un momento di fraterna intimità. Sono riconoscente per la vostra accoglienza che testimonia la generosa vitalità di tutta la Chiesa che è solidamente fondata in questa terra, in questo popolo. Ringrazio Monsignor Jean-Marie Campaoré, vostro Presidente, per le sue parole tanto fiduciose. Desidero esternare a tutti voi la mia cordiale simpatia, la mia profonda comunione nella preghiera, nella speranza dei frutti di un ministero a volte gravoso, ma fecondo, per grazia di Dio. </w:t>
      </w:r>
    </w:p>
    <w:p>
      <w:pPr>
        <w:pStyle w:val="Normal"/>
        <w:rPr/>
      </w:pPr>
      <w:r>
        <w:rPr/>
        <w:t xml:space="preserve">Rivolgo un saluto particolarmente affettuoso al mio Fratello Cardinale Paul Zoungrana che prossimamente festeggerà i venticinque anni di presenza nel Sacro Collegio. Con lui, rendo grazie per tutto quello che egli ha apportato alla Chiesa in Africa e alla Chiesa universale da lui beneficiata con la sua saggezza e la profondità della sua fede. </w:t>
      </w:r>
    </w:p>
    <w:p>
      <w:pPr>
        <w:pStyle w:val="Normal"/>
        <w:rPr/>
      </w:pPr>
      <w:r>
        <w:rPr/>
        <w:t xml:space="preserve">2. Naturalmente, voi affidate al Successore di Pietro le vostre preoccupazioni e le vostre speranze di Pastori di una Chiesa giovane, di una Chiesa che cresce, di una Chiesa che vorrebbe servire sempre meglio i suoi fratelli in un Paese materialmente povero, ma umanamente ricco della generosità e della vitalità del suo popolo. Condivido e porto nella mia preghiera le vostre preoccupazioni. E vi posso dire che la “Chiesa-Famiglia” che animate nel Burkina Faso e nel Niger ha il suo posto nella comunione d’amore che unisce tutta la famiglia della Chiesa in tutto il mondo. </w:t>
      </w:r>
    </w:p>
    <w:p>
      <w:pPr>
        <w:pStyle w:val="Normal"/>
        <w:rPr/>
      </w:pPr>
      <w:r>
        <w:rPr/>
        <w:t xml:space="preserve">Nel corso della nostra riunione, non tornerò su tutti gli aspetti della vostra missione e delle difficoltà che comporta. Vorrei specialmente, per vostro mezzo, incoraggiare l’insieme dei costruttori della Chiesa, in questa terra. Penso ai sacerdoti e ai seminaristi, tanto vicini a voi, per i quali voi mostrate una grande sollecitudine e che collaborano con zelo all’opera pastorale: il clero autoctono, in grado di assicurare da solo il ministero in alcune delle vostre Diocesi e i missionari che continuano il fecondo servizio inaugurato all’inizio di questo secolo. </w:t>
      </w:r>
    </w:p>
    <w:p>
      <w:pPr>
        <w:pStyle w:val="Normal"/>
        <w:rPr/>
      </w:pPr>
      <w:r>
        <w:rPr/>
        <w:t xml:space="preserve">Ringrazio il Signore per aver donato al Burkina Faso la grazia di una considerevole fioritura della vita religiosa, contemplativa ed apostolica. Senza la preghiera costante ed i molteplici servizi degli uomini e delle donne consacrate, la Chiesa non potrebbe compiere pienamente la sua missione, né rendere in tutta la sua forza la testimonianza del dono di Dio che riempie l’anima dell’uomo. </w:t>
      </w:r>
    </w:p>
    <w:p>
      <w:pPr>
        <w:pStyle w:val="Normal"/>
        <w:rPr/>
      </w:pPr>
      <w:r>
        <w:rPr/>
        <w:t xml:space="preserve">I catechisti, uomini e donne, spesso insieme, sono fedeli servitori della Parola di Dio. Vicini ai loro fratelli e condividendo prontamente le loro preoccupazioni, preparano le numerose comunità a ricevere la grazia dei sacramenti, ad estendere la luce dell’amore che viene da Dio, a progredire nell’unità fraterna e nel servizio dei piccoli e dei poveri. Ringrazio per la loro disponibilità, bellissimo frutto del seme evangelico sparso in questa terra. </w:t>
      </w:r>
    </w:p>
    <w:p>
      <w:pPr>
        <w:pStyle w:val="Normal"/>
        <w:rPr/>
      </w:pPr>
      <w:r>
        <w:rPr/>
        <w:t xml:space="preserve">3. Nelle parrocchie e nelle cappellanie, la comunità cristiana cresce nella fede, con i movimenti e le opere ecclesiali; essa occupa il suo posto anche nella vita nazionale mettendo ivi in pratica un senso della solidarietà che nutre e rinforza la vocazione dei discepoli di Cristo a servire, nell’imitazione del loro Maestro. </w:t>
      </w:r>
    </w:p>
    <w:p>
      <w:pPr>
        <w:pStyle w:val="Normal"/>
        <w:rPr/>
      </w:pPr>
      <w:r>
        <w:rPr/>
        <w:t xml:space="preserve">Sotto la vostra guida di Pastori, la Chiesa partecipa, in tutta indipendenza, all’edificazione della dimora comune. Voi saprete illuminare il cammino dei cristiani, presentando loro, in particolare, i grandi orientamenti della dottrina sociale della Chiesa e l’insieme di luce che la morale evangelica dona. È in questo modo, nel rispetto di tutti, che i cristiani hanno a cuore la promozione della giustizia e dei diritti della persona umana, in stretta collaborazione con tutti i loro concittadini, uomini e donne di buona volontà, sia che siano legati alle tradizioni religiose ancestrali oppure musulmani fedeli al loro Islam. Tutti possono condividere con noi valori comuni che garantiscono all’uomo la sua dignità, alla famiglia la sua importanza e alla società la sua solidarietà. I diritti dell’uomo non sono forse un patrimonio comune a tutti i credenti? </w:t>
      </w:r>
    </w:p>
    <w:p>
      <w:pPr>
        <w:pStyle w:val="Normal"/>
        <w:rPr/>
      </w:pPr>
      <w:r>
        <w:rPr/>
        <w:t xml:space="preserve">4. Il nostro incontro si svolge nel momento in cui i Pastori di tutto il continente sono stati invitati a iniziare la preparazione attiva dell’Assemblea Speciale per l’Africa del Sinodo dei Vescovi. Sono felice di parlarne con voi per qualche istante, poiché questo avvenimento costituirà una grazia. Attraverso la riflessione e nella preghiera di tutti i suoi membri, la Chiesa in Africa è chiamata ad approfondire il senso della sua “missione di evangelizzazione nella prospettiva dell’anno 2000”. Il fatto che una simile assemblea possa svolgersi è un segno eloquente della maturità cui queste giovani Chiese sono ormai giunte. Il fatto che sacerdoti, religiosi, religiose e laici contribuiscano insieme ad illuminare il cammino della Chiesa in questa parte del mondo è ragione di fiducia nella presenza dello Spirito Santo nel cuore dei battezzati. </w:t>
      </w:r>
    </w:p>
    <w:p>
      <w:pPr>
        <w:pStyle w:val="Normal"/>
        <w:rPr/>
      </w:pPr>
      <w:r>
        <w:rPr/>
        <w:t xml:space="preserve">Cari fratelli, chiediamo insieme al Cristo Salvatore di colmare della sua Luce tutti i suoi discepoli in Africa, nel momento in cui essi si apprestano a segnare una tappa decisiva sulla rotta del Vangelo! </w:t>
      </w:r>
    </w:p>
    <w:p>
      <w:pPr>
        <w:pStyle w:val="Normal"/>
        <w:rPr/>
      </w:pPr>
      <w:r>
        <w:rPr/>
        <w:t xml:space="preserve">5. Dieci anni dopo la mia prima visita a Ouagadougou, ho appena rinnovato l’angosciato richiamo che avevo lanciato al mondo affinché questa regione non venga lasciata da sola davanti alle grandi difficoltà del suo sviluppo. So che le vostre comunità diocesane non restano inattive, non solo per la vostra partecipazione alla Fondazione per il Sahel, presieduta dal Cardinale Zoungrana, ma anche per le iniziative prese dal vostro Ufficio di Studi e di Collegamento e dalla Caritas. Avete la responsabilità di coordinare armoniosamente queste attività, intraprese da molteplici organismi, e soprattutto, da molti animatori locali della vita rurale, dagli educatori e da tutti coloro che lottano insieme per migliorare le condizioni della loro esistenza. </w:t>
      </w:r>
    </w:p>
    <w:p>
      <w:pPr>
        <w:pStyle w:val="Normal"/>
        <w:rPr/>
      </w:pPr>
      <w:r>
        <w:rPr/>
        <w:t xml:space="preserve">In previsione della prossima Assemblea del Sinodo per l’Africa, uno dei temi di riflessione proposti è appunto quello di chiarire i fondamenti teologici della nostra azione in favore dell’uomo. Infatti, per i cristiani la ricerca dello sviluppo e l’azione in favore della giustizia e della pace non possono essere separate dall’evangelizzazione. L’evangelizzazione implica l’amore per il prossimo, così com’è, con la fame e con la sete che prova nel corpo nell’intelletto, nel cuore. </w:t>
      </w:r>
    </w:p>
    <w:p>
      <w:pPr>
        <w:pStyle w:val="Normal"/>
        <w:rPr/>
      </w:pPr>
      <w:r>
        <w:rPr/>
        <w:t xml:space="preserve">6. Cristo, quando leniva la sofferenza, manifestava il suo amore per l’uomo. Come Buon Samaritano, Gesù risollevava, liberava, rendeva alla vita l’essere guarito dalla malattia, al tempo stesso in cui lo apriva alla fede, lo rendeva alla speranza e lo chiamava a rientrare nella comunità fraterna mediante la grazia del perdono e della conversione. E ha fatto dell’amore reciproco il segno di riconoscimento dei suoi discepoli: essi non possono affermare il loro amore per Dio se rifiutano l’amore per il prossimo, come afferma San Giovanni. </w:t>
      </w:r>
    </w:p>
    <w:p>
      <w:pPr>
        <w:pStyle w:val="Normal"/>
        <w:rPr/>
      </w:pPr>
      <w:r>
        <w:rPr/>
        <w:t xml:space="preserve">La Chiesa deve meditare senza posa sulle parole e gli atti del Signore e la testimonianza degli Apostoli se desidera preparare le vie per il Regno di Dio in cui il Creato sarà assunto e trasfigurato attraverso la Redenzione. Partendo da questi fondamenti essenziali si può elaborare, per il nostro tempo, una concezione veramente cristiana dello sviluppo. </w:t>
      </w:r>
    </w:p>
    <w:p>
      <w:pPr>
        <w:pStyle w:val="Normal"/>
        <w:rPr/>
      </w:pPr>
      <w:r>
        <w:rPr/>
        <w:t xml:space="preserve">Non sarà mai riaffermato abbastanza che è l’uomo stesso ad essere il vero soggetto dello sviluppo. Papa Paolo VI lo aveva detto energicamente nell’esporre la successione delle condizioni più umane alle quali bisogna che tutti possano accedere, “l’ascesa della miseria verso il possesso del necessario, la vittoria sui flagelli sociali, l’ampliamento delle conoscenze, l’acquisizione della cultura . . . il riconoscimento da parte dell’uomo dei valori supremi, e di Dio che ne è la sorgente e il termine” (Populorum progressio , 21). Sono queste tappe su un cammino che l’uomo africano deve oggi intraprendere. Gli sforzi che state sviluppando per assicurare ai vostri fratelli una formazione generale, professionale e spirituale vanno in questa direzione indispensabile. Spero che possiate amplificarli con sempre maggior successo. </w:t>
      </w:r>
    </w:p>
    <w:p>
      <w:pPr>
        <w:pStyle w:val="Normal"/>
        <w:rPr/>
      </w:pPr>
      <w:r>
        <w:rPr/>
        <w:t xml:space="preserve">7. So, cari fratelli, che le azioni per lo sviluppo di tutto l’uomo burkinabé e nigeriano sono prioritarie nella vostra pastorale. Spero che l’Assemblea Speciale del Sinodo consenta di stimolarle e di approfondirle secondo il Vangelo, insieme agli altri aspetti principali della missione ecclesiale, oggetto delle sue riflessioni. In prossimità del Terzo Millennio dell’era cristiana, i compiti più importanti che si presentano all’Africa, alla Chiesa in Africa, sono enormi. So che si può fare affidamento sulla lungimiranza e il coraggio dei suoi Pastori e dei fedeli per avviare i loro fratelli verso la pienezza di vita cui aspirano. Per il vostro dinamismo apostolico, sarete insieme, per il mondo intero, testimoni dell’umanità fedele alla vocazione dei figli di Dio. </w:t>
      </w:r>
    </w:p>
    <w:p>
      <w:pPr>
        <w:pStyle w:val="Normal"/>
        <w:rPr/>
      </w:pPr>
      <w:r>
        <w:rPr/>
        <w:t xml:space="preserve">Possa la Divina Benedizione sorreggervi sul vostro cammino!  </w:t>
      </w:r>
    </w:p>
    <w:p>
      <w:pPr>
        <w:pStyle w:val="Normal"/>
        <w:rPr/>
      </w:pPr>
      <w:r>
        <w:rPr/>
        <w:t>Al termine dell’incontro con i Vescovi Giovanni Paolo II ha rivolto ai Presuli presenti le seguenti parole:</w:t>
      </w:r>
    </w:p>
    <w:p>
      <w:pPr>
        <w:pStyle w:val="Normal"/>
        <w:rPr/>
      </w:pPr>
      <w:r>
        <w:rPr/>
        <w:t xml:space="preserve">È stato, il nostro, un incontro spirituale perché abbiamo discusso di molti problemi concernenti la nostra missione. Abbiamo soprattutto notato l’importanza della collegialità. Ciò è molto importante per il vostro Paese, per la Conferenza Episcopale del Burkina e per il Vescovo del Niger, ma è importante anche per l’intero continente. L’iniziativa di un Sinodo continentale africano è stata molte volte ripensata e discussa: bisognava liberarsi di alcuni suggerimenti e quando ci si è liberati da tali suggerimenti errati, allora si è deciso questo passo che mi sembra molto importante. </w:t>
      </w:r>
    </w:p>
    <w:p>
      <w:pPr>
        <w:pStyle w:val="Normal"/>
        <w:rPr/>
      </w:pPr>
      <w:r>
        <w:rPr/>
        <w:t xml:space="preserve">In questo modo sarà infatti possibile creare una collegialità più forte su scala continentale, perché è di collegialità che il continente ha bisogno. Due sono i continenti che, per il momento, mi sembra abbiano bisogno di maggiore collegialità: l’Africa e l’Europa. Vedremo come il buon Dio, il Buon Pastore, ci aiuterà a promuoverla. </w:t>
      </w:r>
    </w:p>
    <w:p>
      <w:pPr>
        <w:pStyle w:val="Normal"/>
        <w:rPr/>
      </w:pPr>
      <w:r>
        <w:rPr/>
        <w:t xml:space="preserve">Devo in ogni caso ringraziare la Provvidenza che, dieci anni fa, mi ha condotto a Ouagadougou e mi ha permesso di pronunciare il primo appello per il Sahel. Questi appelli fanno parte dei compiti, delle responsabilità di un Papa. Penso che difficilmente, in mancanza di simili appelli, un Papa possa presentarsi dinanzi al Signore. La visita di dieci anni fa costituisce evidentemente il punto di partenza di quella attuale. Devo quindi esprimere doppiamente la mia riconoscenza al Cardinale Zoungrana, al Burkina Faso, e alla città di Ouagadougou.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APPELLO DI GIOVANNI PAOLO II ALL’UMANITÀ</w:t>
      </w:r>
    </w:p>
    <w:p>
      <w:pPr>
        <w:pStyle w:val="Normal"/>
        <w:rPr/>
      </w:pPr>
      <w:r>
        <w:rPr/>
        <w:t>Palazzo della Comunità Economica dell’Africa dell’Ovest (CEAO)  Ouagadougou (Burkina Faso) - Lunedì, 29 gennaio 1990</w:t>
      </w:r>
    </w:p>
    <w:p>
      <w:pPr>
        <w:pStyle w:val="Normal"/>
        <w:rPr/>
      </w:pPr>
      <w:r>
        <w:rPr/>
        <w:t xml:space="preserve"> </w:t>
      </w:r>
    </w:p>
    <w:p>
      <w:pPr>
        <w:pStyle w:val="Normal"/>
        <w:rPr/>
      </w:pPr>
      <w:r>
        <w:rPr/>
        <w:t xml:space="preserve">Signor Presidente,  Signori Cardinali,  Eccellenze, Signore e Signori, </w:t>
      </w:r>
    </w:p>
    <w:p>
      <w:pPr>
        <w:pStyle w:val="Normal"/>
        <w:rPr/>
      </w:pPr>
      <w:r>
        <w:rPr/>
        <w:t xml:space="preserve">1. Dieci anni fa, come ha appena ricordato il mio caro e venerato fratello il Cardinale Paul Zoungrana, toccavo per la prima volta il suolo del vostro bel paese. La mia gioia è grande nel ritrovarmi qui oggi. </w:t>
      </w:r>
    </w:p>
    <w:p>
      <w:pPr>
        <w:pStyle w:val="Normal"/>
        <w:rPr/>
      </w:pPr>
      <w:r>
        <w:rPr/>
        <w:t xml:space="preserve">Ringrazio il Cardinale per le sue parole. Ed esprimo inoltre la mia gratitudine al Segretario esecutivo del Comitato Interstatale per la Lotta contro la Siccità nel Sahel, per il messaggio che ha appena pronunciato. </w:t>
      </w:r>
    </w:p>
    <w:p>
      <w:pPr>
        <w:pStyle w:val="Normal"/>
        <w:rPr/>
      </w:pPr>
      <w:r>
        <w:rPr/>
        <w:t xml:space="preserve">Saluto il Rappresentante del Capo dello Stato che partecipa a questo incontro, insieme a tutte le Autorità burkinabé riunite intorno a lui. Esprimo tutta la mia stima alle personalità che rappresentano i paesi vicini, paesi amici, Istituzioni internazionali come la Commissione economica dell’Africa orientale che ci accoglie nella sua sede. </w:t>
      </w:r>
    </w:p>
    <w:p>
      <w:pPr>
        <w:pStyle w:val="Normal"/>
        <w:rPr/>
      </w:pPr>
      <w:r>
        <w:rPr/>
        <w:t xml:space="preserve">Voi avete, Signore e Signori, la responsabilità di orientare il cammino dei vostri popoli nei settori politico, economico, sociale, culturale e religioso. Prego Dio di darvi la forza morale, la prudenza e il discernimento necessari per compiere le vostre alte missioni come un servizio della pace e della giustizia, non soltanto in questo paese, ma in tutta la terra del Sahel e nel continente africano nel suo insieme. </w:t>
      </w:r>
    </w:p>
    <w:p>
      <w:pPr>
        <w:pStyle w:val="Normal"/>
        <w:rPr/>
      </w:pPr>
      <w:r>
        <w:rPr/>
        <w:t xml:space="preserve">2. Nel 1980, avevo lanciato al mondo un appello solenne in favore del Sahel, crudelmente colpito dalla siccità e dalla desertificazione. Volevo unire la mia voce a tutte quelle che fanno appello ad una solidarietà generosa ed efficace nei confronti delle popolazioni che soffrono per la fame e la sete. Volevo far sentire il grido degli innocenti falciati dalla morte o minacciati di non poter sopravvivere. </w:t>
      </w:r>
    </w:p>
    <w:p>
      <w:pPr>
        <w:pStyle w:val="Normal"/>
        <w:rPr/>
      </w:pPr>
      <w:r>
        <w:rPr/>
        <w:t xml:space="preserve">Sforzi considerevoli erano già stati fatti, durante il lunghissimo periodo di sofferenze passato dai popoli di questa regione, per venire loro in aiuto. E, dal 1980, il mio appello è stato ascoltato. Ha suscitato nuovi slanci di solidarietà. I cattolici tedeschi, in particolare, hanno permesso la creazione nel 1984 della fondazione Giovanni Paolo II per il Sahel, che lavora al servizio di 8 paesi, e il cui consiglio di amministrazione ha sede nella vostra capitale. </w:t>
      </w:r>
    </w:p>
    <w:p>
      <w:pPr>
        <w:pStyle w:val="Normal"/>
        <w:rPr/>
      </w:pPr>
      <w:r>
        <w:rPr/>
        <w:t xml:space="preserve">Ringrazio il Cardinale Zoungrana e i membri del Consiglio della Fondazione per il loro tenace lavoro. E saluto oggi la presenza del Cardinale Roger Etchegaray, Presidente del Pontificio Consiglio “Cor Unum”, che ricopre importanti responsabilità nell’ambito della Fondazione. </w:t>
      </w:r>
    </w:p>
    <w:p>
      <w:pPr>
        <w:pStyle w:val="Normal"/>
        <w:rPr/>
      </w:pPr>
      <w:r>
        <w:rPr/>
        <w:t xml:space="preserve">La struttura di questo organismo è il risultato di alcune convinzioni profonde che la Chiesa ha di fronte ai problemi dello sviluppo. La collaborazione tra Nord e Sud permette una equa divisione delle risorse tra i più favoriti e i più poveri. Ma la condotta effettiva dell’azione sul luogo spetta ai rappresentanti diretti dei popoli coinvolti. C’è bisogno di ripetere che se aiuto e consigli possono venire da altri paesi, spetta a ciascun popolo assumere con lungimiranza il proprio sviluppo? </w:t>
      </w:r>
    </w:p>
    <w:p>
      <w:pPr>
        <w:pStyle w:val="Normal"/>
        <w:rPr/>
      </w:pPr>
      <w:r>
        <w:rPr/>
        <w:t xml:space="preserve">D’altra parte, i mezzi ancora modesti della Fondazione sono utilizzati per la maggior parte per favorire la formazione di persone che si mettono al servizio del loro paese e dei loro fratelli, senza alcuna discriminazione, in uno spirito di promozione umana integrale e solidale per lottare contro la desertificazione e le sue cause e per soccorrere le vittime della siccità nei paesi del Sahel” (Statuto, art. 3, 1). </w:t>
      </w:r>
    </w:p>
    <w:p>
      <w:pPr>
        <w:pStyle w:val="Normal"/>
        <w:rPr/>
      </w:pPr>
      <w:r>
        <w:rPr/>
        <w:t xml:space="preserve">3. Signore e signori, con le loro azioni congiunte i governi di ogni paese, le Organizzazioni internazionali governative e non-governative hanno fatto molto per allontanare lo spettro della fame e della sete. Apprezzo in particolar modo gli sforzi fatti dal Comitato Interstatale per la Lotta contro la Siccità nel Sahel (CILSS). Da responsabili quali siete contribuite con energia all’attuazione di questi compiti immensi e difficili. Infatti, nei paesi che sto visitando attualmente, la situazione rimane preoccupante, come in numerose regioni del continente africano. </w:t>
      </w:r>
    </w:p>
    <w:p>
      <w:pPr>
        <w:pStyle w:val="Normal"/>
        <w:rPr/>
      </w:pPr>
      <w:r>
        <w:rPr/>
        <w:t xml:space="preserve">Avere acqua e cibo a sufficienza, è sempre un reale problema per le popolazioni della zona del Sahel. I raccolti dei contadini laboriosi sono compromessi dall’insufficienza e dall’irregolarità delle piogge, così come dai predatori. Mancano le attrezzature per sfruttare al meglio le terre, utilizzare al meglio l’acqua disponibile, trasportare i prodotti. Si è ancora lontani dal poter assicurare a tutti una formazione di base e l’acquisizione delle competenze professionali necessarie per permettere l’aumento regolare della produzione, il miglioramento delle condizioni di salute, in poche parole lo sviluppo armonioso dell’uomo stesso. </w:t>
      </w:r>
    </w:p>
    <w:p>
      <w:pPr>
        <w:pStyle w:val="Normal"/>
        <w:rPr/>
      </w:pPr>
      <w:r>
        <w:rPr/>
        <w:t xml:space="preserve">Bisogna che il mondo sappia che l’Africa conosce una profonda povertà: le risorse disponibili sono in diminuzione, la terra diventa sterile su superfici immense, la malnutrizione è cronica per decine di milioni di esseri umani, la morte colpisce troppi bambini. È possibile che una tale indigenza non sia sentita come una ferita nel fianco di tutta l’umanità? </w:t>
      </w:r>
    </w:p>
    <w:p>
      <w:pPr>
        <w:pStyle w:val="Normal"/>
        <w:rPr/>
      </w:pPr>
      <w:r>
        <w:rPr/>
        <w:t xml:space="preserve">4. In questi giorni, mentre visito molti paesi del Sahel, devo constatare la gravità dei mali che affliggono tanti popoli dell’Africa. Di nuovo, devo lanciare un appello solenne all’umanità, a nome dell’umanità stessa. In terra d’Africa milioni di uomini, donne e bambini sono minacciati dalla possibilità di non poter mai godere di buona salute, di non giungere mai a vivere degnamente del loro lavoro, di non ricevere mai la formazione che aprirà la loro mente, di vedere il loro ambiente diventare ostile e sterile, di perdere la ricchezza del loro patrimonio ancestrale essendo privati degli apporti positivi della scienza e della tecnica. </w:t>
      </w:r>
    </w:p>
    <w:p>
      <w:pPr>
        <w:pStyle w:val="Normal"/>
        <w:rPr/>
      </w:pPr>
      <w:r>
        <w:rPr/>
        <w:t xml:space="preserve">In nome della giustizia, il Vescovo di Roma, il Successore di Pietro, supplica i suoi fratelli e sorelle nell’umanità di non disprezzare gli affamati di questo continente, di non negare loro il diritto universale alla dignità umana e alla sicurezza della vita. </w:t>
      </w:r>
    </w:p>
    <w:p>
      <w:pPr>
        <w:pStyle w:val="Normal"/>
        <w:rPr/>
      </w:pPr>
      <w:r>
        <w:rPr/>
        <w:t xml:space="preserve">Come giudicherebbe la storia una generazione che avendo tutti i mezzi per nutrire la popolazione della terra rifiutasse di farlo con indifferenza fratricida? </w:t>
      </w:r>
    </w:p>
    <w:p>
      <w:pPr>
        <w:pStyle w:val="Normal"/>
        <w:rPr/>
      </w:pPr>
      <w:r>
        <w:rPr/>
        <w:t xml:space="preserve">In quale pace potrebbero sperare dei popoli che non mettessero in pratica il dovere della solidarietà? </w:t>
      </w:r>
    </w:p>
    <w:p>
      <w:pPr>
        <w:pStyle w:val="Normal"/>
        <w:rPr/>
      </w:pPr>
      <w:r>
        <w:rPr/>
        <w:t xml:space="preserve">Quale deserto sarebbe un mondo nel quale la miseria non incontrasse l’amore che ci dà la vita? </w:t>
      </w:r>
    </w:p>
    <w:p>
      <w:pPr>
        <w:pStyle w:val="Normal"/>
        <w:rPr/>
      </w:pPr>
      <w:r>
        <w:rPr/>
        <w:t xml:space="preserve">5. L’appello che io oggi rinnovo si rivolge ai popoli del mondo, specialmente a quelli del Nord che dispongono di maggiori risorse umane ed economiche. Azioni generose sono già state intraprese sia dalle autorità pubbliche, sia dalle organizzazioni private, principalmente cattoliche. Ma se, ora, si vuole aiutare l’Africa a superare le sue difficoltà, è più necessario che mai un risveglio dell’opinione pubblica: la solidarietà non troverà la sua giusta misura se ciascuno di noi non prende coscienza delle sue necessità. Voglio qui ripetere ciò che ho scritto nell’enciclica Sollicitudo rei socialis : la solidarietà non è “un vago sentimento di compassione o di superficiale intenerimento per i mali di tante persone, vicine o lontane. Al contrario, è la determinazione ferma e perseverante di impegnarsi per il bene comune: ossia per il bene di tutti e di ciascuno, perché tutti siamo veramente responsabili di tutti” (n. 38). Chi non vorrebbe che il mondo fosse fraterno? La fraternità, perché non resti una parola vana, comporta degli obblighi. </w:t>
      </w:r>
    </w:p>
    <w:p>
      <w:pPr>
        <w:pStyle w:val="Normal"/>
        <w:rPr/>
      </w:pPr>
      <w:r>
        <w:rPr/>
        <w:t xml:space="preserve">Un primo obbligo è quello di una riflessione sincera: le società “sviluppate” non devono forse interrogarsi sul modello che presentano al resto del mondo, sui bisogni che hanno creato, sulla natura e anche sulla provenienza delle ricchezze divenute necessarie? </w:t>
      </w:r>
    </w:p>
    <w:p>
      <w:pPr>
        <w:pStyle w:val="Normal"/>
        <w:rPr/>
      </w:pPr>
      <w:r>
        <w:rPr/>
        <w:t xml:space="preserve">Un tale esame di coscienza dovrebbe convincere la maggior parte dei cittadini a fare appello ai loro governanti non soltanto a rendere più intensa la solidarietà con i popoli poveri, ma anche a guardarsi da ogni fuorviamento: non si tratta infatti di non vedere nei paesi più poveri che dei clienti o dei debitori più o meno solvibili. Questo tipo di comportamento, cosciente o no, ha portato a troppi punti morti. </w:t>
      </w:r>
    </w:p>
    <w:p>
      <w:pPr>
        <w:pStyle w:val="Normal"/>
        <w:rPr/>
      </w:pPr>
      <w:r>
        <w:rPr/>
        <w:t xml:space="preserve">Uno sviluppo reale non può essere efficacemente incoraggiato se non attraverso relazioni di fiducia tra le parti. Si condivide qualcosa di più delle merci. Si condivide anche il sapere e la ricerca scientifica, si rispettano le tradizioni e le ricchezze proprie di ognuno, si favorisce l’accesso alle responsabilità autonome di coloro ai quali si sono dati dei consigli per un certo periodo. È così che lo sviluppo può divenire realmente opera umana e sociale. </w:t>
      </w:r>
    </w:p>
    <w:p>
      <w:pPr>
        <w:pStyle w:val="Normal"/>
        <w:rPr/>
      </w:pPr>
      <w:r>
        <w:rPr/>
        <w:t xml:space="preserve">Faccio appello ai popoli più favoriti perché riconoscano nei loro fratelli d’Africa la bellezza delle loro qualità, il loro amore per la vita, la loro dignità, il loro senso dell’aiuto reciproco, la loro apertura alla trascendenza. Possano i popoli del Nord mostrare tanto interesse per i valori e la cultura africana, quanto quelli del Sud ne danno ai contributi dei paesi ricchi! </w:t>
      </w:r>
    </w:p>
    <w:p>
      <w:pPr>
        <w:pStyle w:val="Normal"/>
        <w:rPr/>
      </w:pPr>
      <w:r>
        <w:rPr/>
        <w:t xml:space="preserve">6. Signore e signori, per favorire lo sviluppo, è particolarmente richiesta la responsabilità di coloro che hanno l’incarico di dirigere le istituzioni pubbliche, economiche, sociali e culturali, sia nei paesi del Nord che nei paesi stessi dell’Africa. Ogni autorità pubblica deve essere esercitata come un autentico servizio della popolazione, per rinnovare la speranza di coloro che contano sulla saggezza dei responsabili. Che i responsabili rimangano attenti ai bisogni reali dei loro concittadini, alle loro profonde aspirazioni, alla loro volontà di partecipare pienamente alla propria emancipazione! Che nessuno abbia paura di un dialogo franco e aperto con tutti! La giustizia fa più progressi quando esiste uno spirito di intesa e quando ciascuno dà il meglio di se stesso. </w:t>
      </w:r>
    </w:p>
    <w:p>
      <w:pPr>
        <w:pStyle w:val="Normal"/>
        <w:rPr/>
      </w:pPr>
      <w:r>
        <w:rPr/>
        <w:t xml:space="preserve">Voi conoscete quanta competenza, tenacia capacità di organizzazione e di previsione e volontà di agire sono necessarie per rimediare alle carenze dei servizi pubblici e delle infrastrutture, per assicurare a tutti i vostri compatrioti una buona formazione e le cure mediche indispensabili, per incrementare l’occupazione e per controllare l’urbanizzazione. </w:t>
      </w:r>
    </w:p>
    <w:p>
      <w:pPr>
        <w:pStyle w:val="Normal"/>
        <w:rPr/>
      </w:pPr>
      <w:r>
        <w:rPr/>
        <w:t xml:space="preserve">Non sta a me entrare nei dettagli, né di tracciare dei programmi. Ma, evocando alcuni aspetti dei servizi di cui voi siete incaricati, tengo a sottolineare che, anche in questo campo si impone il dovere della solidarietà. Con questi compiti di carattere tecnico è l’uomo che bisogna servire. Nell’azione pubblica, è la qualità morale di un popolo che bisogna rispettare, bandendo qualunque intolleranza, ogni forma di corruzione, di risentimento e anche di degradazione. Lo sviluppo è frutto della giustizia, della pace, della solidarietà. Questo concetto, che la Chiesa propone instancabilmente, mostra le esigenze che si impongono a ogni persona investita di responsabilità pubblica nel mondo. Vi esorto ad agire con buona volontà e con il disinteressamento che suscitano la fiducia e stimolano la libera collaborazione di tutti. </w:t>
      </w:r>
    </w:p>
    <w:p>
      <w:pPr>
        <w:pStyle w:val="Normal"/>
        <w:rPr/>
      </w:pPr>
      <w:r>
        <w:rPr/>
        <w:t xml:space="preserve">7. Nel corso delle epoche, come sapete, gli apostoli del Vangelo hanno sempre voluto mettersi al servizio dell’uomo cercando di rispondere alle sue aspirazioni spirituali e di aiutarlo a soddisfare i suoi bisogni materiali. </w:t>
      </w:r>
    </w:p>
    <w:p>
      <w:pPr>
        <w:pStyle w:val="Normal"/>
        <w:rPr/>
      </w:pPr>
      <w:r>
        <w:rPr/>
        <w:t xml:space="preserve">Oggi, portando il loro contributo allo sviluppo integrale dell’uomo, i cattolici si sostituiscono ai pionieri di una volta, che fondavano la Chiesa e nello stesso tempo dissodavano la terra là dove era necessario. </w:t>
      </w:r>
    </w:p>
    <w:p>
      <w:pPr>
        <w:pStyle w:val="Normal"/>
        <w:rPr/>
      </w:pPr>
      <w:r>
        <w:rPr/>
        <w:t xml:space="preserve">Rivolgendomi a voi con questo spirito, ho voluto testimoniare l’amore di Cristo che arde in noi per ogni uomo, per l’uomo che è ferito, per l’uomo che non smette di sperare nella crescita della sua persona, per l’uomo che deve poter contare sulla solidarietà dei suoi fratelli. </w:t>
      </w:r>
    </w:p>
    <w:p>
      <w:pPr>
        <w:pStyle w:val="Normal"/>
        <w:rPr/>
      </w:pPr>
      <w:r>
        <w:rPr/>
        <w:t xml:space="preserve">Di fronte alle immense aspettative di questo continente, umilmente ma con audacia, chiedo al mondo di ascoltare il suo appello. </w:t>
      </w:r>
    </w:p>
    <w:p>
      <w:pPr>
        <w:pStyle w:val="Normal"/>
        <w:rPr/>
      </w:pPr>
      <w:r>
        <w:rPr/>
        <w:t xml:space="preserve">E prego Dio affinché unisca tutti i membri della grande famiglia umana in una giusta pace, per mezzo della potenza dell’amor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INCONTRO DI GIOVANNI PAOLO II  CON I SACERDOTI, I RELIGIOSI, I SEMINARISTI E I CATECHISTI</w:t>
      </w:r>
    </w:p>
    <w:p>
      <w:pPr>
        <w:pStyle w:val="Normal"/>
        <w:rPr/>
      </w:pPr>
      <w:r>
        <w:rPr/>
        <w:t>Cattedrale di Ouagadougou (Burkina Faso) - Lunedì, 29 gennaio 1990</w:t>
      </w:r>
    </w:p>
    <w:p>
      <w:pPr>
        <w:pStyle w:val="Normal"/>
        <w:rPr/>
      </w:pPr>
      <w:r>
        <w:rPr/>
        <w:t xml:space="preserve"> </w:t>
      </w:r>
    </w:p>
    <w:p>
      <w:pPr>
        <w:pStyle w:val="Normal"/>
        <w:rPr/>
      </w:pPr>
      <w:r>
        <w:rPr/>
        <w:t xml:space="preserve">Cari amici, </w:t>
      </w:r>
    </w:p>
    <w:p>
      <w:pPr>
        <w:pStyle w:val="Normal"/>
        <w:rPr/>
      </w:pPr>
      <w:r>
        <w:rPr/>
        <w:t xml:space="preserve">1. Il Vescovo di Roma vi rivolge un saluto molto cordiale. Ringrazio Mons. Marius Ouédraogo per le sue parole di benvenuto e per la presentazione dei partecipanti a questo incontro. Egli ha ricordato gli orientamenti che mostrano che voi formate la Chiesa-famiglia del Burkina Faso, con il desiderio di compiere al meglio la vostra missione, seguendo le vostre diverse vocazioni. </w:t>
      </w:r>
    </w:p>
    <w:p>
      <w:pPr>
        <w:pStyle w:val="Normal"/>
        <w:rPr/>
      </w:pPr>
      <w:r>
        <w:rPr/>
        <w:t xml:space="preserve">Noi ci troviamo in un periodo importante per la Chiesa in questo continente, poiché sarete presto invitati a partecipare alla preparazione dell’Assemblea Speciale del Sinodo dei Vescovi per l’Africa, convocata per dare all’evangelizzazione un nuovo impulso. </w:t>
      </w:r>
    </w:p>
    <w:p>
      <w:pPr>
        <w:pStyle w:val="Normal"/>
        <w:rPr/>
      </w:pPr>
      <w:r>
        <w:rPr/>
        <w:t xml:space="preserve">Felice di vivere un momento di comunione ecclesiale con voi, vorrei, da parte mia, fare una meditazione partendo dal Vangelo che abbiamo appena ascoltato. </w:t>
      </w:r>
    </w:p>
    <w:p>
      <w:pPr>
        <w:pStyle w:val="Normal"/>
        <w:rPr/>
      </w:pPr>
      <w:r>
        <w:rPr/>
        <w:t xml:space="preserve">2. Tornati in Galilea, ecco gli Apostoli alla presenza di Gesù: il Crocifisso è risuscitato dai morti. Il Figlio di Dio fatto uomo ha risollevato l’uomo con la sua risurrezione. Per i discepoli, l’incontro è impressionante: erano stati testimoni della missione messianica, ma la passione li aveva poi dispersi, distruggendo la loro speranza; l’immagine del Golgota era ancora viva nel loro spirito. </w:t>
      </w:r>
    </w:p>
    <w:p>
      <w:pPr>
        <w:pStyle w:val="Normal"/>
        <w:rPr/>
      </w:pPr>
      <w:r>
        <w:rPr/>
        <w:t>“</w:t>
      </w:r>
      <w:r>
        <w:rPr/>
        <w:t xml:space="preserve">Quando lo videro, gli si prostrarono innanzi; alcuni però dubitavano” (Mt 28, 17). Alcuni esitano davanti all’atto di fede, probabilmente perché scoprono ora che esso esige la presenza del Risorto: un’adesione radicale di tutto l’essere. </w:t>
      </w:r>
    </w:p>
    <w:p>
      <w:pPr>
        <w:pStyle w:val="Normal"/>
        <w:rPr/>
      </w:pPr>
      <w:r>
        <w:rPr/>
        <w:t xml:space="preserve">In un certo modo, ogni vocazione cristiana viene da un incontro con il Risorto e da un atto di fede che gli risponde. E sapete bene che bisognerà lasciarsi catturare sempre di più, affinché maturi una vocazione al ministero, alla vita consacrata, all’apostolato e semplicemente alla vita di battezzati. </w:t>
      </w:r>
    </w:p>
    <w:p>
      <w:pPr>
        <w:pStyle w:val="Normal"/>
        <w:rPr/>
      </w:pPr>
      <w:r>
        <w:rPr/>
        <w:t xml:space="preserve">3. Sulla montagna, Gesù pronuncia queste parole sconvolgenti: “Mi è stato dato ogni potere in cielo e in terra” (Mt 28, 18). Colui che era stato rifiutato, è diventato ormai il Signore. In Lui si uniscono la potenza del Creatore che fa vivere il mondo, e la potenza della Redenzione che salva il mondo. Ed è Lui che “si avvicina” ai suoi discepoli, a voi! </w:t>
      </w:r>
    </w:p>
    <w:p>
      <w:pPr>
        <w:pStyle w:val="Normal"/>
        <w:rPr/>
      </w:pPr>
      <w:r>
        <w:rPr/>
        <w:t>“</w:t>
      </w:r>
      <w:r>
        <w:rPr/>
        <w:t xml:space="preserve">Andate dunque e ammaestrate tutte le nazioni” (Mt 28, 19). La vostra Chiesa è nata dalla risposta delle Istituzioni missionarie a questa chiamata di Cristo. Essa vive oggi perché, a loro volta, dei Burkinabé hanno pienamente ascoltato questo appello. Alla stessa opera fratelli venuti da altri Paesi collaborano con i fratelli di questa terra. E i Burkinabé cominciano a partire verso altre nazioni per portare il Vangelo. Noi rendiamo grazie per la generosità di tanti uomini e donne che danno il meglio della loro vita per “fare dei discepoli”. </w:t>
      </w:r>
    </w:p>
    <w:p>
      <w:pPr>
        <w:pStyle w:val="Normal"/>
        <w:rPr/>
      </w:pPr>
      <w:r>
        <w:rPr/>
        <w:t xml:space="preserve">4. Mandando gli Apostoli in missione, Gesù dà loro un primo incarico: “Battezzateli nel nome del Padre, del Figlio e dello Spirito Santo” (Mt 28, 19). Egli fa di voi i depositari dei misteri di Dio, vi investe del potere di trasmettere la grazia della salvezza. Attraverso il vostro ministero, Cristo si avvicina ad ogni uomo, fa entrare gli uomini in comunione con la vita trinitaria, li chiama a dimorare nell’amore che unisce le persone divine. </w:t>
      </w:r>
    </w:p>
    <w:p>
      <w:pPr>
        <w:pStyle w:val="Normal"/>
        <w:rPr/>
      </w:pPr>
      <w:r>
        <w:rPr/>
        <w:t xml:space="preserve">Fratelli e sorelle, Cristo affida alla Chiesa la mirabile missione di riunire e riconciliare l’umanità, di essere suo strumento per costituire il suo Corpo unico con le persone alle quali dà la sua vita attraverso la Sua presenza di grazia. In questa terra d’Africa, voi siete i servitori di questa presenza dell’Amore salvifico. I sacramenti che la Chiesa celebra ne sono i segni veri e visibili. </w:t>
      </w:r>
    </w:p>
    <w:p>
      <w:pPr>
        <w:pStyle w:val="Normal"/>
        <w:rPr/>
      </w:pPr>
      <w:r>
        <w:rPr/>
        <w:t xml:space="preserve">5. La seconda consegna di Gesù è il seguito della prima, perché bisogna mostrare ai discepoli i cammini della fedeltà agli impegni che il loro battesimo comporta: “Insegnando loro a osservare tutto ciò che vi ho comandato” (Mt 28, 20). In molti modi, sacerdoti, religiosi e religiose, catechisti o laici impegnati, siete chiamati a mettere in pratica questa consegna del Signore. Osservare i comandamenti significa farli conoscere, significa familiarizzare con la Parola di Colui che ci rivela la volontà del Padre. Vi incoraggio in tutti i vostri compiti di formazione cristiana, di preparazione al battesimo e agli altri sacramenti, di predicazione e insegnamento, di animazione delle comunità, sempre allo scopo di realizzare l’amicizia con il Signore armonizzando in modo concreto il vostro modo di vivere con il messaggio evangelico. </w:t>
      </w:r>
    </w:p>
    <w:p>
      <w:pPr>
        <w:pStyle w:val="Normal"/>
        <w:rPr/>
      </w:pPr>
      <w:r>
        <w:rPr/>
        <w:t xml:space="preserve">Non basta, lo sapete, insegnare con le parole, perché si “custodiscano i comandamenti” del Signore. L’evangelizzazione impegna i discepoli a mettere in pratica l’amore di Dio e insieme del prossimo. Seguendo i vostri carismi, voi vi dedicate così non solo ad assicurare i servizi necessari all’edificazione della Chiesa, ma anche a curare gli ammalati, a soccorrere i poveri, ad educare i giovani, a promuovere la formazione professionale, a sostenere lo sviluppo, ad aiutare le famiglie nella loro sana crescita, a difendere il diritto dell’essere umano alla dignità, a favorire l’intesa fraterna di tutti. Che il Signore vi conceda di proseguire generosamente nelle azioni di solidarietà alle quali vi chiama l’autentica carità! </w:t>
      </w:r>
    </w:p>
    <w:p>
      <w:pPr>
        <w:pStyle w:val="Normal"/>
        <w:rPr/>
      </w:pPr>
      <w:r>
        <w:rPr/>
        <w:t xml:space="preserve">6. Cari amici, la mia gioia di essere in mezzo a voi deriva dal fatto che, l’un l’altro, accettate liberamente di seguire Cristo e di assumervi il vostro ruolo nella missione di evangelizzazione. Per questo, sacerdoti, religiosi e religiose, avete scelto di rinunciare a fondare una famiglia e avete promesso una disponibilità totale ai servizi che la Chiesa vi domanda. I catechisti e i laici impegnati offrono anche molta della loro libertà per consacrarsi all’apostolato in modo disinteressato. I giovani battezzati che mi ascoltano dovranno, anche loro, rinunciare a facili piaceri, al timore di affermare la loro fede, per venire ad occupare il loro posto attivo e dinamico nella comunità dei discepoli di Cristo. Tutti, ogni giorno, dite a Gesù, dal profondo del cuore, le parole di Pietro: “Signore, da chi andremo? Tu hai parole di vita eterna” (Gv 6, 68). Tutti, seguendo Cristo, dite al Padre: “Ecco, io vengo, per fare, o Dio, la tua volontà” (Eb 10, 7; cf. Sal 40, 8-9). Ogni giorno il Signore vi dice: “Il mio giogo infatti è dolce e il mio carico leggero” (Mt 11, 30). Il Successore di Pietro vi dice oggi: coraggio, portate con gioia il peso della giornata, per far crescere insieme la Chiesa-famiglia di Dio nel Burkina Faso! </w:t>
      </w:r>
    </w:p>
    <w:p>
      <w:pPr>
        <w:pStyle w:val="Normal"/>
        <w:rPr/>
      </w:pPr>
      <w:r>
        <w:rPr/>
        <w:t>“</w:t>
      </w:r>
      <w:r>
        <w:rPr/>
        <w:t xml:space="preserve">Andate dunque”! Queste parole di Gesù sono certe: “Io sono con voi tutti i giorni, fino alla fine del mondo” (Mt 28, 20).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PAROLE DI GIOVANNI PAOLO II  AI FEDELI RACCOLTI DINANZI ALLA CATTEDRALE</w:t>
      </w:r>
    </w:p>
    <w:p>
      <w:pPr>
        <w:pStyle w:val="Normal"/>
        <w:rPr/>
      </w:pPr>
      <w:r>
        <w:rPr/>
        <w:t>Ouagadougou (Burkina Faso) - Lunedì, 29 gennaio 1990</w:t>
      </w:r>
    </w:p>
    <w:p>
      <w:pPr>
        <w:pStyle w:val="Normal"/>
        <w:rPr/>
      </w:pPr>
      <w:r>
        <w:rPr/>
        <w:t xml:space="preserve"> </w:t>
      </w:r>
    </w:p>
    <w:p>
      <w:pPr>
        <w:pStyle w:val="Normal"/>
        <w:rPr/>
      </w:pPr>
      <w:r>
        <w:rPr/>
        <w:t xml:space="preserve">Cari amici di Ouagadougou,  Cari amici Burkinabé, </w:t>
      </w:r>
    </w:p>
    <w:p>
      <w:pPr>
        <w:pStyle w:val="Normal"/>
        <w:rPr/>
      </w:pPr>
      <w:r>
        <w:rPr/>
        <w:t xml:space="preserve">Dieci anni dopo la mia prima visita, sono felice di trovarmi nuovamente nel vostro Paese. Vi saluto tutti cordialmente. Vorrei esternare ad ognuno di voi i miei voti per una vita di benessere materiale e di gioia spirituale. A coloro che soffrono nel corpo o nel cuore, esprimo la mia simpatia. A tutti coloro per cui è difficile la vita, chiedo molto coraggio e li assicuro che non sono dimenticati nelle altre regioni del mondo. </w:t>
      </w:r>
    </w:p>
    <w:p>
      <w:pPr>
        <w:pStyle w:val="Normal"/>
        <w:rPr/>
      </w:pPr>
      <w:r>
        <w:rPr/>
        <w:t xml:space="preserve">Rivolgo un saluto amichevole e rispettoso a coloro fra voi che non condividono la fede della Chiesa cattolica. Auspico che ci siano sempre rapporti fraterni fra loro e i cristiani. </w:t>
      </w:r>
    </w:p>
    <w:p>
      <w:pPr>
        <w:pStyle w:val="Normal"/>
        <w:rPr/>
      </w:pPr>
      <w:r>
        <w:rPr/>
        <w:t xml:space="preserve">A voi qui presenti, vorrei dare il compito di ripetere ai vostri compatrioti che non sono potuti venire, i saluti del Papa. Penso in particolare a coloro che sono handicappati, ai malati, agli isolati, ai prigionieri. </w:t>
      </w:r>
    </w:p>
    <w:p>
      <w:pPr>
        <w:pStyle w:val="Normal"/>
        <w:rPr/>
      </w:pPr>
      <w:r>
        <w:rPr/>
        <w:t xml:space="preserve">Ed auguro alle vostre famiglie, ai giovani e ai loro educatori, ai coltivatori e ai lavoratori dei servizi e delle fabbriche, a tutta la nazione burkinabé, di conoscere più prosperità e di rimanere nella pace. </w:t>
      </w:r>
    </w:p>
    <w:p>
      <w:pPr>
        <w:pStyle w:val="Normal"/>
        <w:rPr/>
      </w:pPr>
      <w:r>
        <w:rPr/>
        <w:t xml:space="preserve">Che Dio, l’Altissimo, vi colmi delle sue Benedizion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DISCORSO DI GIOVANNI PAOLO II  DURANTE LA VISITA UFFICIALE  AL PRESIDENTE DELLA REPUBBLICA</w:t>
      </w:r>
    </w:p>
    <w:p>
      <w:pPr>
        <w:pStyle w:val="Normal"/>
        <w:rPr/>
      </w:pPr>
      <w:r>
        <w:rPr/>
        <w:t>Palazzo presidenziale di Ouagadougou (Burkina Faso) Lunedì, 29 gennaio 1990</w:t>
      </w:r>
    </w:p>
    <w:p>
      <w:pPr>
        <w:pStyle w:val="Normal"/>
        <w:rPr/>
      </w:pPr>
      <w:r>
        <w:rPr/>
        <w:t xml:space="preserve"> </w:t>
      </w:r>
    </w:p>
    <w:p>
      <w:pPr>
        <w:pStyle w:val="Normal"/>
        <w:rPr/>
      </w:pPr>
      <w:r>
        <w:rPr/>
        <w:t xml:space="preserve">Signor Presidente, Eccellenze, Signore e Signori, </w:t>
      </w:r>
    </w:p>
    <w:p>
      <w:pPr>
        <w:pStyle w:val="Normal"/>
        <w:rPr/>
      </w:pPr>
      <w:r>
        <w:rPr/>
        <w:t xml:space="preserve">1. Sono molto commosso dall’accoglienza che il Burkina Faso mi ha riservato e la ringrazio, Signor Presidente, per le cortesi parole che mi ha rivolto. Saluto con deferenza i membri del Governo che la circondano, i membri del Corpo Diplomatico, così come le altre personalità che hanno voluto partecipare a questa cerimonia. </w:t>
      </w:r>
    </w:p>
    <w:p>
      <w:pPr>
        <w:pStyle w:val="Normal"/>
        <w:rPr/>
      </w:pPr>
      <w:r>
        <w:rPr/>
        <w:t xml:space="preserve">Dal 1980, anno in cui non ho potuto trascorrere che poche ore su questa terra, desideravo ritornare e prendere nuovamente contatto con una nazione verso la quale nutro una grande stima, compiendo una visita pastorale alla Chiesa cattolica, molto viva in questo vostro paese. </w:t>
      </w:r>
    </w:p>
    <w:p>
      <w:pPr>
        <w:pStyle w:val="Normal"/>
        <w:rPr/>
      </w:pPr>
      <w:r>
        <w:rPr/>
        <w:t xml:space="preserve">È con vera gioia che ho potuto incontrarmi con la numerosa comunità riunita stamattina nel pellegrinaggio nazionale di Yagma; e mi è gradito esprimere la mia gratitudine fraterna al Signor Cardinale Zoungrana e agli altri vescovi del Burkina per la loro accoglienza. </w:t>
      </w:r>
    </w:p>
    <w:p>
      <w:pPr>
        <w:pStyle w:val="Normal"/>
        <w:rPr/>
      </w:pPr>
      <w:r>
        <w:rPr/>
        <w:t xml:space="preserve">2. Il suo popolo, Signor Presidente, ha saputo attirarsi la simpatia e il rispetto di numerose nazioni in tutto il mondo, ne sono testimone. Erede di una grande storia, con alti valori morali, ha saputo conservare il meglio delle sue tradizioni, in uno spirito fraterno. </w:t>
      </w:r>
    </w:p>
    <w:p>
      <w:pPr>
        <w:pStyle w:val="Normal"/>
        <w:rPr/>
      </w:pPr>
      <w:r>
        <w:rPr/>
        <w:t xml:space="preserve">In questi ultimi anni la sua nazione ha conosciuto gravi prove. Saluto il coraggio e la dignità dei suoi compatrioti che non si sono scoraggiati. Hanno ripreso senza sosta, in uno spirito di riconciliazione delle menti e dei cuori, i compiti necessari a migliorare le loro condizioni di vita, in campo economico come nei vari settori della vita sociale. </w:t>
      </w:r>
    </w:p>
    <w:p>
      <w:pPr>
        <w:pStyle w:val="Normal"/>
        <w:rPr/>
      </w:pPr>
      <w:r>
        <w:rPr/>
        <w:t xml:space="preserve">3. Lei sa quale attenzione la Chiesa dedichi alle necessità dello sviluppo. Dieci anni fa, avevo lanciato un appello alla solidarietà della comunità internazionale con le popolazioni del Sahel duramente provate dalla siccità. Avrò occasione in serata di parlare di nuovo di queste preoccupazioni. Ma, fin d’ora, desidero esprimere gli auguri più fervidi affinché il popolo Burkinabé sia in grado di continuare i suoi sforzi. </w:t>
      </w:r>
    </w:p>
    <w:p>
      <w:pPr>
        <w:pStyle w:val="Normal"/>
        <w:rPr/>
      </w:pPr>
      <w:r>
        <w:rPr/>
        <w:t xml:space="preserve">So che, con l’aiuto dei poteri pubblici, i suoi compatrioti si impegnano a far progredire un’agricoltura che è loro più familiare, malgrado i problemi climatici presenti. E, poiché lo sviluppo riguarda tutti gli aspetti della vita dell’uomo, saluto il progresso compiuto per assicurare ai vostri giovani una formazione che consenta loro di esplicare tutte le loro qualità e di affrontare la vita attiva in condizioni favorevoli. Spero anche che le famiglie avranno sempre più la possibilità di crescere nel rispetto della vita di coppia e della responsabilità dei genitori, e che il paese sarà in grado di assicurare le cure necessarie a tutti coloro che ne hanno bisogno e di assistere degnamente gli handicappati e le persone più sfavorite. </w:t>
      </w:r>
    </w:p>
    <w:p>
      <w:pPr>
        <w:pStyle w:val="Normal"/>
        <w:rPr/>
      </w:pPr>
      <w:r>
        <w:rPr/>
        <w:t xml:space="preserve">Auguro ai suoi collaboratori in questi compiti così gravosi, Signor Presidente, di condurre la loro azione in modo efficace, grazie a una concertazione aperta a tutte le parti e con l’abnegazione che fa onore ai pubblici funzionari al servizio del bene comune. </w:t>
      </w:r>
    </w:p>
    <w:p>
      <w:pPr>
        <w:pStyle w:val="Normal"/>
        <w:rPr/>
      </w:pPr>
      <w:r>
        <w:rPr/>
        <w:t xml:space="preserve">4. Quanto ai cattolici, la loro fede e il loro amore per la patria si fondono per incoraggiarli a prendere parte attiva alla vita della loro nazione, nel desiderio di lavorare in buona intesa con i loro compatrioti appartenenti ad altre comunità religiose. Essi si augurano di stabilire dei rapporti di fiducia con lo Stato, nel riconoscimento della dimensione spirituale della vita delle persone e della sua espressione nelle istituzioni religiose. Allo stesso tempo, il dialogo è utile per rendere efficaci le opere di educazione e di formazione professionale, la partecipazione ai servizi sanitari o alle azioni in favore dello sviluppo, attraverso le quali i membri della Chiesa desiderano mettersi a disposizione di tutti. </w:t>
      </w:r>
    </w:p>
    <w:p>
      <w:pPr>
        <w:pStyle w:val="Normal"/>
        <w:rPr/>
      </w:pPr>
      <w:r>
        <w:rPr/>
        <w:t xml:space="preserve">5. Signor Presidente, la ringrazio, e ringrazio anche i suoi collaboratori per le misure adottate per facilitare la mia visita pastorale che ho appena iniziato nel Burkina Faso. Sono riconoscente per la calorosa ospitalità che mi viene tributata. Mentre formulo voti affinché la sua nazione conosca un benessere e una prosperità sempre maggiori, nella pace e nella dignità riconosciuta di tutti i suoi membri, sono consapevole del cammino che le resta da percorrere. Ma sono sicuro che le qualità profonde dei Burkinabé permetteranno loro di affrontare con coraggio le sfide di questo momento, rimanendo fraternamente unit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CERIMONIA DI CONGEDO</w:t>
      </w:r>
    </w:p>
    <w:p>
      <w:pPr>
        <w:pStyle w:val="Normal"/>
        <w:rPr/>
      </w:pPr>
      <w:r>
        <w:rPr/>
        <w:t xml:space="preserve">DISCORSO DI GIOVANNI PAOLO II </w:t>
      </w:r>
    </w:p>
    <w:p>
      <w:pPr>
        <w:pStyle w:val="Normal"/>
        <w:rPr/>
      </w:pPr>
      <w:r>
        <w:rPr/>
        <w:t>Aeroporto Internazionale di Bamako-Senou (Mali) Lunedì, 29 gennaio 1990</w:t>
      </w:r>
    </w:p>
    <w:p>
      <w:pPr>
        <w:pStyle w:val="Normal"/>
        <w:rPr/>
      </w:pPr>
      <w:r>
        <w:rPr/>
        <w:t xml:space="preserve"> </w:t>
      </w:r>
    </w:p>
    <w:p>
      <w:pPr>
        <w:pStyle w:val="Normal"/>
        <w:rPr/>
      </w:pPr>
      <w:r>
        <w:rPr/>
        <w:t xml:space="preserve">Signor Presidente, </w:t>
      </w:r>
    </w:p>
    <w:p>
      <w:pPr>
        <w:pStyle w:val="Normal"/>
        <w:rPr/>
      </w:pPr>
      <w:r>
        <w:rPr/>
        <w:t xml:space="preserve">1. Nel momento in cui mi appresto a lasciare il Mali per visitare altri paesi africani, esprimo i miei più vivi ringraziamenti a Sua Eccellenza come anche alle altre Autorità del paese per l’accoglienza calorosa che mi è stata riservata. Saluto con rispetto e di cuore le personalità che partecipano a questa cerimonia di saluto. </w:t>
      </w:r>
    </w:p>
    <w:p>
      <w:pPr>
        <w:pStyle w:val="Normal"/>
        <w:rPr/>
      </w:pPr>
      <w:r>
        <w:rPr/>
        <w:t xml:space="preserve">La giornata di ieri è stata ricca di avvenimenti e vi sono grato per aver fatto sì che tutto si svolgesse nel migliore dei modi. </w:t>
      </w:r>
    </w:p>
    <w:p>
      <w:pPr>
        <w:pStyle w:val="Normal"/>
        <w:rPr/>
      </w:pPr>
      <w:r>
        <w:rPr/>
        <w:t xml:space="preserve">2. Sono venuto nel Mali per esercitare il mio ministero di successore di Pietro presso i miei Fratelli e Sorelle della Chiesa cattolica di questo paese. Ringrazio in particolare Monsignor Luc Sangaré e gli altri vescovi per la loro ospitalità e l’organizzazione della mia visita. Le comunità cristiane si sono preparate attivamente a questo incontro. Sono stato testimone del lavoro apostolico compiuto qui e di tutto l’impegno attuale dei battezzati. È con gioia che riconosco di essere stato catturato dal clima di dialogo e di sana convivialità che regna tra i membri delle differenti religioni, la cui eco mi era già pervenuta a Roma, in occasione della visita dei miei Fratelli nell’episcopato. </w:t>
      </w:r>
    </w:p>
    <w:p>
      <w:pPr>
        <w:pStyle w:val="Normal"/>
        <w:rPr/>
      </w:pPr>
      <w:r>
        <w:rPr/>
        <w:t xml:space="preserve">Permettetemi di incoraggiarvi sulla via del dialogo tra credenti affinché gli abitanti del Mali di ogni confessione possano conoscersi ed apprezzarsi sempre più, che possano rispettarsi ed amarsi come figli e figlie di Dio che ama tutta la famiglia umana. </w:t>
      </w:r>
    </w:p>
    <w:p>
      <w:pPr>
        <w:pStyle w:val="Normal"/>
        <w:rPr/>
      </w:pPr>
      <w:r>
        <w:rPr/>
        <w:t xml:space="preserve">3. In questo momento in cui si festeggia il primo centenario dell’evangelizzazione del Mali, esorto di nuovo i cattolici ad approfondire il messaggio che essi hanno ricevuto perché il Cristo venga a trasfigurare progressivamente i preziosi valori naturali dell’anima maliana. Che la comunità cristiana si rafforzi e guardi verso l’avvenire con la fede e il dinamismo che hanno caratterizzato i primi apostoli e i primi cristiani del paese! In nome della fede in Gesù Cristo, che ognuno si impegni in tutti i luoghi in cui si gioca il futuro del paese, per raccogliere le sfide della giustizia, della pace, della verità e dell’amore, parole d’ordine del Vangelo! </w:t>
      </w:r>
    </w:p>
    <w:p>
      <w:pPr>
        <w:pStyle w:val="Normal"/>
        <w:rPr/>
      </w:pPr>
      <w:r>
        <w:rPr/>
        <w:t xml:space="preserve">4. A tutto il popolo maliano, offro i miei fervidi auguri per il suo cammino deciso verso il progresso, nella lotta contro gli effetti devastanti della siccità sulla popolazione, sul bestiame e sull’agricoltura. Che esso possa assicurare la propria autosufficienza alimentare, ottenere il controllo dell’acqua e combattere efficacemente la desertificazione! </w:t>
      </w:r>
    </w:p>
    <w:p>
      <w:pPr>
        <w:pStyle w:val="Normal"/>
        <w:rPr/>
      </w:pPr>
      <w:r>
        <w:rPr/>
        <w:t xml:space="preserve">Il Mali dispone di un’eredità storica prestigiosa. Su una terra ammirabile, la sua popolazione unita è la carta vincente per la stabilità sociale e il cemento per l’unità nazionale. Esso dispone anche di una classe dirigente competente, alla quale auguro di proseguire con tenacia nel loro impegno personale al servizio di tutti. </w:t>
      </w:r>
    </w:p>
    <w:p>
      <w:pPr>
        <w:pStyle w:val="Normal"/>
        <w:rPr/>
      </w:pPr>
      <w:r>
        <w:rPr/>
        <w:t xml:space="preserve">5. Infine, formulo l’augurio che gli abitanti del Mali abbiano veramente fiducia in loro stessi e che possano prendere risolutamente in mano il loro avvenire. </w:t>
      </w:r>
    </w:p>
    <w:p>
      <w:pPr>
        <w:pStyle w:val="Normal"/>
        <w:rPr/>
      </w:pPr>
      <w:r>
        <w:rPr/>
        <w:t xml:space="preserve">Che essi abbiano fiducia gli uni negli altri, e che non perdano mai di vista che l’uomo deve essere l’inizio e la fine di qualsiasi crescita economica e sociale! </w:t>
      </w:r>
    </w:p>
    <w:p>
      <w:pPr>
        <w:pStyle w:val="Normal"/>
        <w:rPr/>
      </w:pPr>
      <w:r>
        <w:rPr/>
        <w:t xml:space="preserve">6. Prima di lasciarvi, chiedo a Dio di proteggervi nella sua gioia e nella sua pace. Rivolgo un pensiero affettuoso ed invio una benedizione particolare a coloro che soffrono nelle vostre famiglie, e in tutte le altre famiglie della zona del Sahel. Vi affido tutti alla tenerezza di Nostra Signora del Mali. </w:t>
      </w:r>
    </w:p>
    <w:p>
      <w:pPr>
        <w:pStyle w:val="Normal"/>
        <w:rPr/>
      </w:pPr>
      <w:r>
        <w:rPr/>
        <w:t xml:space="preserve">Che l’Altissimo permetta al Mali di poter realizzare una crescita felice! Che egli assista i suoi dirigenti! </w:t>
      </w:r>
    </w:p>
    <w:p>
      <w:pPr>
        <w:pStyle w:val="Normal"/>
        <w:rPr/>
      </w:pPr>
      <w:r>
        <w:rPr/>
        <w:t xml:space="preserve">Che egli possa ispirare ogni Maliano ed ogni Maliana, nel loro intimo affinché il bene, la giustizia, la fraternità e la pace li accompagnino sempre! </w:t>
      </w:r>
    </w:p>
    <w:p>
      <w:pPr>
        <w:pStyle w:val="Normal"/>
        <w:rPr/>
      </w:pPr>
      <w:r>
        <w:rPr/>
        <w:t xml:space="preserve">Arrivederci. Dio sia lodat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INCONTRO DI GIOVANNI PAOLO II  CON I GIOVANI NEL PALAZZO DELLA CULTURA DI BAMAKO</w:t>
      </w:r>
    </w:p>
    <w:p>
      <w:pPr>
        <w:pStyle w:val="Normal"/>
        <w:rPr/>
      </w:pPr>
      <w:r>
        <w:rPr/>
        <w:t>Bamako (Mali) - Domenica, 28 gennaio 1990</w:t>
      </w:r>
    </w:p>
    <w:p>
      <w:pPr>
        <w:pStyle w:val="Normal"/>
        <w:rPr/>
      </w:pPr>
      <w:r>
        <w:rPr/>
        <w:t xml:space="preserve"> </w:t>
      </w:r>
    </w:p>
    <w:p>
      <w:pPr>
        <w:pStyle w:val="Normal"/>
        <w:rPr/>
      </w:pPr>
      <w:r>
        <w:rPr/>
        <w:t xml:space="preserve">Cari giovani, </w:t>
      </w:r>
    </w:p>
    <w:p>
      <w:pPr>
        <w:pStyle w:val="Normal"/>
        <w:rPr/>
      </w:pPr>
      <w:r>
        <w:rPr/>
        <w:t xml:space="preserve">1. Sia benedetto Dio che mi dà la gioia di essere con voi questa sera! </w:t>
      </w:r>
    </w:p>
    <w:p>
      <w:pPr>
        <w:pStyle w:val="Normal"/>
        <w:rPr/>
      </w:pPr>
      <w:r>
        <w:rPr/>
        <w:t xml:space="preserve">Sono sensibile alla vostra calorosa accoglienza e ringrazio il vostro portavoce per le sue amabili espressioni di benvenuto. </w:t>
      </w:r>
    </w:p>
    <w:p>
      <w:pPr>
        <w:pStyle w:val="Normal"/>
        <w:rPr/>
      </w:pPr>
      <w:r>
        <w:rPr/>
        <w:t xml:space="preserve">Vi saluto tutti cordialmente: giovani cattolici, giovani musulmani e giovani di altre confessioni religiose che siete venuti a questo incontro. </w:t>
      </w:r>
    </w:p>
    <w:p>
      <w:pPr>
        <w:pStyle w:val="Normal"/>
        <w:rPr/>
      </w:pPr>
      <w:r>
        <w:rPr/>
        <w:t xml:space="preserve">Voi rappresentate, sul piano umano, una parte importante della popolazione del vostro Paese. Siete le valide braccia del Mali, siete il suo ricambio assicurato. È importante, per il futuro della nazione, che è il vostro futuro, che siate motivati da un ideale generoso. </w:t>
      </w:r>
    </w:p>
    <w:p>
      <w:pPr>
        <w:pStyle w:val="Normal"/>
        <w:rPr/>
      </w:pPr>
      <w:r>
        <w:rPr/>
        <w:t xml:space="preserve">Noi tutti siamo membra dell’unica famiglia umana. Viviamo nello stesso mondo. Amiamo la vita, e voi giovani soprattutto. Amare la vita, vuol dire già presentire che la riceviamo da Dio e che non possiamo essere felici senza di Lui. E quello che diceva Sant’Agostino, il grande Vescovo dell’Africa del Nord: “Tu sei grande, Signore, e infinitamente degno di lode . . . Ci hai fatti per te e il nostro cuore è inquieto finché non riposa in te”. </w:t>
      </w:r>
    </w:p>
    <w:p>
      <w:pPr>
        <w:pStyle w:val="Normal"/>
        <w:rPr/>
      </w:pPr>
      <w:r>
        <w:rPr/>
        <w:t xml:space="preserve">Sono venuto per invitarvi ad aprire gli occhi sulle ricchezze della vita che Dio ci dona. Se ascoltiamo la sua parola, se la seguiamo, se scopriamo la grandezza del suo amore, con cui egli ama tutti gli uomini e tutte le donne di tutte le età, allora sapremo che la vita vale la pena di essere vissuta e anche di essere donata! </w:t>
      </w:r>
    </w:p>
    <w:p>
      <w:pPr>
        <w:pStyle w:val="Normal"/>
        <w:rPr/>
      </w:pPr>
      <w:r>
        <w:rPr/>
        <w:t xml:space="preserve">2. Quando la Bibbia narra la creazione del mondo e dell’uomo, ci mostra che l’essere umano possiede una dignità unica e un valore sovrano: “Dio disse: “Facciamo l’uomo a nostra immagine, a nostra somiglianza” . . . Dio creò l’uomo a sua immagine; a immagine di Dio lo creò; maschio e femmina li creò” (Gen 1, 26-27). </w:t>
      </w:r>
    </w:p>
    <w:p>
      <w:pPr>
        <w:pStyle w:val="Normal"/>
        <w:rPr/>
      </w:pPr>
      <w:r>
        <w:rPr/>
        <w:t xml:space="preserve">Dobbiamo dunque rispettare, amare e aiutare ogni essere umano perché è una creatura di Dio, ed ha una relazione privilegiata con Colui che gli ha dato tutto. Che egli ne sia, in un certo senso, l’immagine fedele o il rappresentante legittimo, è sempre un “segno” che porta a Dio. I suoi diritti sono espressione della volontà di Dio e l’esigenza della natura umana come Dio l’ha creata. </w:t>
      </w:r>
    </w:p>
    <w:p>
      <w:pPr>
        <w:pStyle w:val="Normal"/>
        <w:rPr/>
      </w:pPr>
      <w:r>
        <w:rPr/>
        <w:t xml:space="preserve">Creatura di Dio, l’uomo è dunque radicalmente segnato da una dipendenza. Questa dipendenza mortifica, forse, il suo orgoglio, ma se egli la riconosce e l’accetta liberamente, questo lo radica in una esistenza piena di significato, lo dirige verso un orizzonte in cui saranno aboliti tutti i limiti, senza altra angoscia quaggiù che quella di non amare abbastanza. </w:t>
      </w:r>
    </w:p>
    <w:p>
      <w:pPr>
        <w:pStyle w:val="Normal"/>
        <w:rPr/>
      </w:pPr>
      <w:r>
        <w:rPr/>
        <w:t xml:space="preserve">Musulmani e cristiani hanno certamente motivi e modi diversi per realizzare questo ideale. Per gli uni, l’uomo è chiamato ad essere un perfetto rappresentante di Dio, sulla terra, testimoniando, per il servizio di tutti, cosa significhino queste bellissime parole: misericordia e comprensione, perdono e riconciliazione. Per gli altri, l’espressione “creato a immagine di Dio” svela un mistero ancora più profondo perché, per loro, esiste tra l’uomo e Dio un rapporto di comunione che essi osano chiamare una relazione filiale. L’uomo è anche invitato a diventare veramente figlio di Dio in una condivisione di vita e di amore. Questo mistero ci viene pienamente rivelato da Gesù Cristo, Lui che sa “quello che c’è in ogni uomo” (Gv 2, 25). </w:t>
      </w:r>
    </w:p>
    <w:p>
      <w:pPr>
        <w:pStyle w:val="Normal"/>
        <w:rPr/>
      </w:pPr>
      <w:r>
        <w:rPr/>
        <w:t xml:space="preserve">Se questa è la dignità dell’uomo, cari amici, è importante che voi, giovani, non vi lasciate aggredire ed ingannare dai mercanti di ideologie e di felicità illusorie. Abbiate l’audacia di resistere loro: voi meritate quello che di meglio c’è per la vostra vita! Aprite i vostri cuori al Dio di saggezza e di misericordia, che vi offre la pienezza della vita, già qui sulla terra, e più tardi, nell’aldilà. </w:t>
      </w:r>
    </w:p>
    <w:p>
      <w:pPr>
        <w:pStyle w:val="Normal"/>
        <w:rPr/>
      </w:pPr>
      <w:r>
        <w:rPr/>
        <w:t xml:space="preserve">3. La popolazione del Mali è, per la maggior parte, credente. Questa è una grande risorsa che dovrebbe andare di pari passo con un elevato senso morale ed una concezione di vita che non ricerchi solamente il benessere materiale. </w:t>
      </w:r>
    </w:p>
    <w:p>
      <w:pPr>
        <w:pStyle w:val="Normal"/>
        <w:rPr/>
      </w:pPr>
      <w:r>
        <w:rPr/>
        <w:t xml:space="preserve">Per quanto importanti siano, infatti, i problemi economici, l’uomo non vive di solo pane: egli ha bisogno di una vita spirituale. È questa che dà significato allo sviluppo, orienta verso il bene dell’uomo, di tutto l’uomo e di tutti gli uomini. Voi siete gli eredi di una lunga tradizione culturale. Nella scia dei vostri predecessori, occorre che vi formiate non soltanto per trovare un lavoro e servire il vostro Paese, ma anche per imparare a conoscere il mondo che Dio ci ha dato, per capirlo, per scoprirne il senso, nell’amore e nel rispetto della verità, come delle vostre rispettive tradizioni religiose. </w:t>
      </w:r>
    </w:p>
    <w:p>
      <w:pPr>
        <w:pStyle w:val="Normal"/>
        <w:rPr/>
      </w:pPr>
      <w:r>
        <w:rPr/>
        <w:t xml:space="preserve">Ritrovate anche i valori fondamentali che caratterizzano la vostra società: l’onestà, il senso umanitario, il senso della giustizia, la solidarietà, il rispetto dell’altro, il senso dell’onore. Sforzatevi di ispirarvi a questi principi, giorno per giorno. </w:t>
      </w:r>
    </w:p>
    <w:p>
      <w:pPr>
        <w:pStyle w:val="Normal"/>
        <w:rPr/>
      </w:pPr>
      <w:r>
        <w:rPr/>
        <w:t xml:space="preserve">4. L’anno del centenario dell’evangelizzazione del Mali ha permesso ai cristiani di rifondarsi per meglio seguire Cristo. Cari giovani cattolici, continuate ad approfondire la vostra fede. Voi disponete di un tesoro, di una perla di grandissimo valore: Cristo, che si scopre attraverso il Vangelo nella comunità ecclesiale, ci ha detto: “Io sono la Via, la Verità e la Vita” (Gv 14, 6) . . . Attaccatevi alla sua persona. Lasciatevi guidare dal suo Spirito, che dona luce e forza. Cercate il tempo di riflettere al suo messaggio e di meditare la Bibbia, con i vostri pastori, nei gruppi parrocchiali, attraverso la preghiera e la celebrazione dei sacramenti. Il Vangelo è una grande forza spirituale. È un lievito e quando esso è mescolato alla pasta, la fa lievitare tutta quanta. </w:t>
      </w:r>
    </w:p>
    <w:p>
      <w:pPr>
        <w:pStyle w:val="Normal"/>
        <w:rPr/>
      </w:pPr>
      <w:r>
        <w:rPr/>
        <w:t xml:space="preserve">Sappiate che avete il vostro posto nella Chiesa, accanto ai vostri antenati. Cercate di portare il contributo che ci si aspetta da voi nella costruzione di comunità parrocchiali vive. Io vi esorto a partecipare attivamente alle celebrazioni liturgiche. Ben formati nella fede, possiate guidare i piccoli e divenire voi stessi apostoli tra i vostri compagni, perché tocca a voi, anche a voi, portare la buona novella ai vostri fratelli! Gesù ha posato il suo sguardo su di voi e vi ama. Egli rivolge anche un invito ad alcuni di voi a seguirlo più da vicino, sia nella vita sacerdotale sia in quella religiosa. Tra voi, infatti, vi sono alcuni che sono chiamati ad unirsi ai sacerdoti - non ancora in numero sufficiente in questo Paese immenso - per continuare l’annuncio del Vangelo. Altri, ragazzi e ragazze, sono chiamati a vivere il loro battesimo nella vita religiosa, e a rispondere in questo modo radicale all’invito di Cristo alla santità. </w:t>
      </w:r>
    </w:p>
    <w:p>
      <w:pPr>
        <w:pStyle w:val="Normal"/>
        <w:rPr/>
      </w:pPr>
      <w:r>
        <w:rPr/>
        <w:t xml:space="preserve">5. Infine, cari giovani, siete tutti invitati alla solidarietà nel lavoro. La collaborazione fraterna raddoppia l’efficacia nel lavoro. Un’opera realizzata in comune fa nascere anche un clima di fiducia che permette a ciascuno di realizzarsi. Non lasciatevi trascinare dalle tendenze troppo diffuse del facile egoismo e del “ciascuno per sé”. Ciò è d’altronde l’opposto delle migliori tradizioni dei vostri popoli. Sappiate dare al lavoro professionale al quale vi preparate o che già avete cominciato tutta la dimensione di un servizio utile alla comunità. </w:t>
      </w:r>
    </w:p>
    <w:p>
      <w:pPr>
        <w:pStyle w:val="Normal"/>
        <w:rPr/>
      </w:pPr>
      <w:r>
        <w:rPr/>
        <w:t xml:space="preserve">Si parla molto di sviluppo della comunicazione sociale. Vi contribuirete positivamente se, per cominciare, sarete pronti a dialogare, a capire l’altro, a non ricevere passivamente le informazioni o le immagini che vi arrivano. Attraverso lo scambio di vedute tra voi, vi coinvolgerete nell’edificazione di una civiltà fondata sull’amore, senza alcuna frontiera di nazione, di etnia, o di religione. </w:t>
      </w:r>
    </w:p>
    <w:p>
      <w:pPr>
        <w:pStyle w:val="Normal"/>
        <w:rPr/>
      </w:pPr>
      <w:r>
        <w:rPr/>
        <w:t xml:space="preserve">Siate degni della vostra vocazione di uomini e di donne per meglio corrispondere a ciò che Dio si attende da voi, Lui che vi ha creati e vuole condurvi alla vostra perfezione! </w:t>
      </w:r>
    </w:p>
    <w:p>
      <w:pPr>
        <w:pStyle w:val="Normal"/>
        <w:rPr/>
      </w:pPr>
      <w:r>
        <w:rPr/>
        <w:t xml:space="preserve">Con tutte le vostre forze preparate l’avvento di un mondo in cui Dio abbia il primo posto e in cui gli uomini che egli ama si aiutino scambievolmente come fratelli! </w:t>
      </w:r>
    </w:p>
    <w:p>
      <w:pPr>
        <w:pStyle w:val="Normal"/>
        <w:rPr/>
      </w:pPr>
      <w:r>
        <w:rPr/>
        <w:t xml:space="preserve">Che Dio, autore della giustizia e della pace, vi conceda la vera gioia, l’amore autentico e la fraternità durevole! Che Egli vi colmi dei suoi doni per sempre! </w:t>
      </w:r>
    </w:p>
    <w:p>
      <w:pPr>
        <w:pStyle w:val="Normal"/>
        <w:rPr/>
      </w:pPr>
      <w:r>
        <w:rPr/>
        <w:t>Concluso il suo discorso Giovanni Paolo II si è rivolto ancora ai giovani presenti con queste parole:</w:t>
      </w:r>
    </w:p>
    <w:p>
      <w:pPr>
        <w:pStyle w:val="Normal"/>
        <w:rPr/>
      </w:pPr>
      <w:r>
        <w:rPr/>
        <w:t xml:space="preserve">Voglio esprimervi il mio apprezzamento, direi anzi la mia ammirazione, per il programma che avete preparato. Ho seguito con grande interesse questo programma, sintetico, ma che dice molto. Incontro spesso i giovani, quasi ogni domenica a Roma e poi anche durante le mie visite nei vari Paesi. È interessante che nei giovani di tutto il mondo vi sia una sensibilità comune, vedendo i giochi scenici con i quali i giovani vogliono parlare al Papa, vogliono fare delle domande al Papa. Questi giochi sono molto simili tra di loro, non nei dettagli, ma nell’atteggiamento generale, nella sensibilità che esprimono. Vi è una grande umanità, una grande famiglia di giovani nel mondo. Sono privilegiato nel poterli incontrare in luoghi diversi. Ma io stesso, non sono più tanto giovane. Entrando in questa casa, ho chiesto fino a che anno si può ancora considerarsi giovani. Mi è stato risposto fino ai quarant’anni; ho risposto: allora sono perduto! Ma, malgrado tutto ciò, io ricomincio sempre, e fino ad oggi non sono stato respinto dai giovani. Vi ringrazio per la vostra comprensione, per la vostra buona volontà e per la vostra attenzione durante questo incontro e vi offro la preghiera, la benedizione di Dio, Padre, Figlio e Spirito Santo, la benedizione della Chiesa, e con questa benedizione concludo questo incontro augurandovi tutto il bene che proviene da Dio. Che cosa significa una benedizione? Una benedizione, se la si interpreta o la si traduce in parole semplici, significa: ti auguro tutto il bene che proviene da Dio, tutto il bene che può venire da Dio. E ciò che voglio augurare ad ognuno e ad ognuna di voi alla fine di questo incontro. Ascoltiamo dunque la benedi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DISCORSO DI GIOVANNI PAOLO II  AI VESCOVI DEL MALI NELL’ARCIVESCOVADO DI BAMAKO</w:t>
      </w:r>
    </w:p>
    <w:p>
      <w:pPr>
        <w:pStyle w:val="Normal"/>
        <w:rPr/>
      </w:pPr>
      <w:r>
        <w:rPr/>
        <w:t>Bamako (Mali) - Domenica, 28 gennaio 1990</w:t>
      </w:r>
    </w:p>
    <w:p>
      <w:pPr>
        <w:pStyle w:val="Normal"/>
        <w:rPr/>
      </w:pPr>
      <w:r>
        <w:rPr/>
        <w:t xml:space="preserve"> </w:t>
      </w:r>
    </w:p>
    <w:p>
      <w:pPr>
        <w:pStyle w:val="Normal"/>
        <w:rPr/>
      </w:pPr>
      <w:r>
        <w:rPr/>
        <w:t xml:space="preserve">Cari fratelli nell’episcopato, </w:t>
      </w:r>
    </w:p>
    <w:p>
      <w:pPr>
        <w:pStyle w:val="Normal"/>
        <w:rPr/>
      </w:pPr>
      <w:r>
        <w:rPr/>
        <w:t xml:space="preserve">1. “Ringraziamo sempre Dio per tutti voi . . . memori davanti a Dio e Padre nostro del vostro impegno nella fede, della vostra operosità nella carità e della vostra costante speranza nel Signore nostro Gesù Cristo” (1 Ts 1, 2-3). </w:t>
      </w:r>
    </w:p>
    <w:p>
      <w:pPr>
        <w:pStyle w:val="Normal"/>
        <w:rPr/>
      </w:pPr>
      <w:r>
        <w:rPr/>
        <w:t xml:space="preserve">Queste parole dell’Apostolo San Paolo esprimono bene quello che io sento in occasione di questa visita pastorale nel Mali. Voi rappresentate certo la più piccola delle comunità dei credenti del Paese, vivendo in una società i cui criteri di pensiero e di azione, le mentalità e i comportamenti collettivi sono soprattutto quelli delle religioni tradizionali e dell’Islam, ma voi siete un Popolo di fede, che semina il gusto di Dio nel mondo. </w:t>
      </w:r>
    </w:p>
    <w:p>
      <w:pPr>
        <w:pStyle w:val="Normal"/>
        <w:rPr/>
      </w:pPr>
      <w:r>
        <w:rPr/>
        <w:t xml:space="preserve">Voi siete un Popolo di riconciliazione, che apre con pazienza i cammini del dialogo fraterno e della pace. </w:t>
      </w:r>
    </w:p>
    <w:p>
      <w:pPr>
        <w:pStyle w:val="Normal"/>
        <w:rPr/>
      </w:pPr>
      <w:r>
        <w:rPr/>
        <w:t xml:space="preserve">Siete un Popolo di condivisione e di speranza, che semina i germogli della solidarietà e della speranza nel cuore delle società umane. </w:t>
      </w:r>
    </w:p>
    <w:p>
      <w:pPr>
        <w:pStyle w:val="Normal"/>
        <w:rPr/>
      </w:pPr>
      <w:r>
        <w:rPr/>
        <w:t xml:space="preserve">È così infatti che mi appare la vostra Chiesa, che io visito con molta gioia e, aggiungerei, con fierezza, considerando il bel lavoro che è stato realizzato fino ad oggi: in cento anni, voi avete messo radici, avete vinto molte resistenze, siete riusciti a crescere su di un terreno difficile. </w:t>
      </w:r>
    </w:p>
    <w:p>
      <w:pPr>
        <w:pStyle w:val="Normal"/>
        <w:rPr/>
      </w:pPr>
      <w:r>
        <w:rPr/>
        <w:t xml:space="preserve">2. Dopo le celebrazioni dell’anno del centenario dell’evangelizzazione, proseguite con dinamismo rinnovato la missione ricevuta da Cristo: “Predicate il Vangelo ad ogni creatura” (Mc 16, 15). Voi continuate a costruire la Chiesa, facendo prendere coscienza ai battezzati del progetto che Dio ha su ciascuno di loro: essi sono le pietre viventi dell’edificio spirituale. Voi fate anche crescere in loro il senso della corresponsabilità. Lasciate che io vi incoraggi a dare una formazione approfondita ai fedeli delle vostre diocesi, seguendo l’auspicio espresso nell’ultimo Sinodo dei Vescovi sulla vocazione e la missione dei laici, affinché la Chiesa nel Mali sia sempre più splendente. Che i cattolici siano luce, sale e lievito per far sbocciare le ricchezze spirituali del popolo del Mali! </w:t>
      </w:r>
    </w:p>
    <w:p>
      <w:pPr>
        <w:pStyle w:val="Normal"/>
        <w:rPr/>
      </w:pPr>
      <w:r>
        <w:rPr/>
        <w:t xml:space="preserve">Tra le altre cose, auspico con voi che la vita contemplativa prenda radici in futuro nel vostro Paese, affinché monaci e monache diano, con la loro vita di preghiera, di silenzio e di offerta totale di sé, la testimonianza del primato, della grandezza e dell’amore di Dio. Attraverso la luce della sua presenza, essi disporranno molti cuori ad aprirsi al messaggio del Vangelo. Con le loro suppliche, otterranno dal Signore l’invio di operai più numerosi per la messe abbondante. </w:t>
      </w:r>
    </w:p>
    <w:p>
      <w:pPr>
        <w:pStyle w:val="Normal"/>
        <w:rPr/>
      </w:pPr>
      <w:r>
        <w:rPr/>
        <w:t xml:space="preserve">3. Nella vostra vita ecclesiale nel Mali, dove i cattolici sono una piccola minoranza, il dialogo religioso viene a trovarsi in primo piano. So che qui esiste un clima di intesa tra le diverse famiglie di credenti e ne rendo grazie a Dio. </w:t>
      </w:r>
    </w:p>
    <w:p>
      <w:pPr>
        <w:pStyle w:val="Normal"/>
        <w:rPr/>
      </w:pPr>
      <w:r>
        <w:rPr/>
        <w:t xml:space="preserve">Questo tema del dialogo sarà oggetto, tra gli altri, delle riflessioni dell’Assemblea Speciale del Sinodo dei Vescovi per l’Africa, che ho convocato, lo scorso anno, nella festa dell’Epifania del Signore. Vi invito, cari fratelli, a entrare nel grande movimento di preparazione di questo avvenimento, e ad interessare ad esso l’insieme delle vostre famiglie diocesane. La Chiesa del Mali vi dovrà far sentire la sua voce attraverso i suoi delegati: non ha essa, proprio nel campo del dialogo religioso, un’esperienza da condividere con gli altri? </w:t>
      </w:r>
    </w:p>
    <w:p>
      <w:pPr>
        <w:pStyle w:val="Normal"/>
        <w:rPr/>
      </w:pPr>
      <w:r>
        <w:rPr/>
        <w:t xml:space="preserve">Il dialogo è infatti una componente della missione di evangelizzazione e un mezzo necessario per compierla. Non si può proclamare il Vangelo senza dialogare con fede e amore con coloro ai quali la Buona Novella è portata. </w:t>
      </w:r>
    </w:p>
    <w:p>
      <w:pPr>
        <w:pStyle w:val="Normal"/>
        <w:rPr/>
      </w:pPr>
      <w:r>
        <w:rPr/>
        <w:t xml:space="preserve">Del resto, in Africa, il pluralismo religioso che spesso caratterizza l’ambiente nazionale, etnico e persino familiare, incita a sviluppare uno spirito di dialogo per prevenire conflitti e discordie. Succede, d’altra parte, che la Chiesa cattolica, nel vostro continente, sia chiamata a prendere l’iniziativa in questo campo delicato e difficile. </w:t>
      </w:r>
    </w:p>
    <w:p>
      <w:pPr>
        <w:pStyle w:val="Normal"/>
        <w:rPr/>
      </w:pPr>
      <w:r>
        <w:rPr/>
        <w:t xml:space="preserve">Il dialogo religioso riguarda in primo luogo i nostri fratelli nella fede cristiana. L’Africa ha ereditato divisioni dalle Chiese più antiche, ed ha anche esperienza della moltiplicazione delle nuove sette. Senza scoraggiarsi, bisogna cercare l’unità “perché il mondo creda” (Gv 17, 21). Avete un patrimonio culturale comune e un senso religioso innato che possono facilitare il dialogo. La collaborazione tra la Chiesa cattolica e comunità ecclesiali diverse ha già dato buoni frutti, in vari punti dell’Africa, per esempio per la traduzione della Bibbia, per la presenza cristiana nei media, per la promozione della giustizia e della pace. Queste azioni condotte insieme rafforzano la reciproca comprensione, che è condizione per uno scambio di idee franco e senza equivoci sul contenuto della fede e il senso della Chiesa. Qui, come nelle altre parti del mondo, il dialogo ecumenico è un dovere. Seguite la via segnata dal Concilio Vaticano II, e supplicate il Signore di riunire i suoi figli nell’unità. </w:t>
      </w:r>
    </w:p>
    <w:p>
      <w:pPr>
        <w:pStyle w:val="Normal"/>
        <w:rPr/>
      </w:pPr>
      <w:r>
        <w:rPr/>
        <w:t xml:space="preserve">4. Il dialogo abbraccia anche l’insieme dei musulmani che sono, in Africa, importanti interlocutori in ragione delle molteplici dimensioni del loro Islam e delle profonde radici che questo ha messo in numerosi popoli africani. A partire dal monoteismo di Abramo, al quale essi volentieri si riferiscono, i musulmani sono portatori di valori religiosi autentici che noi dobbiamo saper riconoscere e rispettare. Certo, il dialogo con loro non è sempre facile, né desiderato da tutti, e, a volte, si trova persino difficilmente un linguaggio comune e interlocutori rappresentativi. Ed è qui che la generosità cristiana deve saper essere realista e coraggiosa insieme. E soprattutto, ci si è talvolta trovati, in certi Paesi, di fronte a forti reticenze a rispettare il principio di reciprocità nel riconoscimento dei diritti degli uni e degli altri alla libertà di coscienza e di culto. Il dialogo ha anche vocazione ad essere una domanda pressante nella ricerca della giustizia. </w:t>
      </w:r>
    </w:p>
    <w:p>
      <w:pPr>
        <w:pStyle w:val="Normal"/>
        <w:rPr/>
      </w:pPr>
      <w:r>
        <w:rPr/>
        <w:t xml:space="preserve">Nella convinzione che la carità di Cristo può superare tutti gli ostacoli (cf. Rm 12, 21), conviene dunque creare un’atmosfera utile a preservare per tutti la libertà di adesione alla fede attraverso scelte chiare e le occasioni di una collaborazione fruttuosa e pacifica per il bene comune. </w:t>
      </w:r>
    </w:p>
    <w:p>
      <w:pPr>
        <w:pStyle w:val="Normal"/>
        <w:rPr/>
      </w:pPr>
      <w:r>
        <w:rPr/>
        <w:t xml:space="preserve">5. Nel dialogo con coloro che mantengono l’adesione alla religione tradizionale africana, converrà incoraggiare una benevola attenzione ai valori che essi professano, per riconoscervi con discernimento quello che può restare parte integrante del bene comune. Spesso la collaborazione sarà possibile e benefica per il servizio della società. E, conservando una parte preziosa dell’eredità tradizionale, i cristiani potranno testimoniare chiaramente la loro fede in Gesù Cristo, in un dialogo naturalmente fraterno. </w:t>
      </w:r>
    </w:p>
    <w:p>
      <w:pPr>
        <w:pStyle w:val="Normal"/>
        <w:rPr/>
      </w:pPr>
      <w:r>
        <w:rPr/>
        <w:t xml:space="preserve">6. A tutti i vostri diocesani, ripeterete il mio incoraggiamento a prendere parte, secondo la vocazione di ciascuno, all’avvento del regno di Dio nel Mali, in Africa e nel mondo. Siano essi di stimolo gli uni verso gli altri nella carità di Cristo sotto la vostra vigilanza pastorale! </w:t>
      </w:r>
    </w:p>
    <w:p>
      <w:pPr>
        <w:pStyle w:val="Normal"/>
        <w:rPr/>
      </w:pPr>
      <w:r>
        <w:rPr/>
        <w:t xml:space="preserve">Un certo numero di vostri fedeli avrebbe senza dubbio desiderato incontrare il Papa in questa occasione unica della sua venuta nel vostro Paese, ma non è stato loro possibile perché sono disseminati sul vostro immenso territorio. Trasmettete loro la mia Benedizione, e assicurateli della mia preghiera. Vorrei soprattutto che esprimeste il mio affetto ai malati, agli handicappati, agli anziani, ai prigionieri. </w:t>
      </w:r>
    </w:p>
    <w:p>
      <w:pPr>
        <w:pStyle w:val="Normal"/>
        <w:rPr/>
      </w:pPr>
      <w:r>
        <w:rPr/>
        <w:t xml:space="preserve">Che Dio vi conservi nella Sua gioia e nella Sua pace! Che permetta al Mali di realizzare una crescita felice! Che assista i suoi dirigenti! Che ispiri ogni abitante nella sua coscienza, perché il bene sempre lo guidi in ogni sua azione e perché la giustizia e la fraternità impregnino la vita sociale del Paese! </w:t>
      </w:r>
    </w:p>
    <w:p>
      <w:pPr>
        <w:pStyle w:val="Normal"/>
        <w:rPr/>
      </w:pPr>
      <w:r>
        <w:rPr/>
        <w:t xml:space="preserve">Affido a Nostra Signora del Mali i voti fervidi che formulo per voi e, di tutto cuore, vi benedico insieme con i vostri collaboratori e con tutti i fedeli del vostro caro Paes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INCONTRO DI GIOVANNI PAOLO II  CON I SACERDOTI, I RELIGIOSI, I SEMINARISTI E I LAICI</w:t>
      </w:r>
    </w:p>
    <w:p>
      <w:pPr>
        <w:pStyle w:val="Normal"/>
        <w:rPr/>
      </w:pPr>
      <w:r>
        <w:rPr/>
        <w:t>Cattedrale del Sacro Cuore di Gesù a Bamako (Mali) Domenica, 28 gennaio 1990</w:t>
      </w:r>
    </w:p>
    <w:p>
      <w:pPr>
        <w:pStyle w:val="Normal"/>
        <w:rPr/>
      </w:pPr>
      <w:r>
        <w:rPr/>
        <w:t xml:space="preserve"> </w:t>
      </w:r>
    </w:p>
    <w:p>
      <w:pPr>
        <w:pStyle w:val="Normal"/>
        <w:rPr/>
      </w:pPr>
      <w:r>
        <w:rPr/>
        <w:t xml:space="preserve">Cari fratelli e sorelle, </w:t>
      </w:r>
    </w:p>
    <w:p>
      <w:pPr>
        <w:pStyle w:val="Normal"/>
        <w:rPr/>
      </w:pPr>
      <w:r>
        <w:rPr/>
        <w:t xml:space="preserve">1. “Questo è il mio comandamento: che vi amiate gli uni gli altri, come io vi ho amati. Nessuno ha un amore più grande di questo: dare la vita per i propri amici” (Gv 15, 12-13). </w:t>
      </w:r>
    </w:p>
    <w:p>
      <w:pPr>
        <w:pStyle w:val="Normal"/>
        <w:rPr/>
      </w:pPr>
      <w:r>
        <w:rPr/>
        <w:t xml:space="preserve">Cristo ha tradotto in azione quello che ha insegnato. Sulla croce egli stesso ha versato il suo sangue per noi e per la moltitudine degli uomini. Ci ha amati “fino alla fine” (Gv 13, 2). Gli Apostoli e i martiri lo hanno imitato in questa testimonianza, come anche i Santi di ogni tempo, che hanno offerto la loro vita attraverso la fedeltà quotidiana agli insegnamenti del loro Battesimo. </w:t>
      </w:r>
    </w:p>
    <w:p>
      <w:pPr>
        <w:pStyle w:val="Normal"/>
        <w:rPr/>
      </w:pPr>
      <w:r>
        <w:rPr/>
        <w:t xml:space="preserve">È in qualche modo attraverso un sacrificio di questo tipo che è stata preparata l’evangelizzazione del Mali, prima della fondazione della missione di Kita da parte dei Padri Spiritani. Due carovane di Padri Bianchi erano partite successivamente dalle rive del Mediterraneo, nel 1876 e nel 1881, verso quello che allora era chiamato Sudan. Questi pionieri della fede furono massacrati mentre attraversavano il Sahara, e il loro sangue è diventato, per rispondere alla celebre formula, un “seme dei cristiani”. </w:t>
      </w:r>
    </w:p>
    <w:p>
      <w:pPr>
        <w:pStyle w:val="Normal"/>
        <w:rPr/>
      </w:pPr>
      <w:r>
        <w:rPr/>
        <w:t xml:space="preserve">Nel 1988, avete celebrato il centenario dell’evangelizzazione del Mali e avete reso grazie a Dio per il dono della fede concesso al vostro Paese. Sono felice di essere venuto a continuare questo rendimento di grazie con i cattolici del Mali e provo una grande gioia nell’inaugurare qui con voi i miei incontri con la comunità ecclesiale. Vi saluto con tutto il cuore, Vescovi, sacerdoti, religiosi e religiose, seminaristi, novizi, catechisti e catechiste di tutte le diocesi, forze vive della Chiesa in questo immenso Paese. </w:t>
      </w:r>
    </w:p>
    <w:p>
      <w:pPr>
        <w:pStyle w:val="Normal"/>
        <w:rPr/>
      </w:pPr>
      <w:r>
        <w:rPr/>
        <w:t xml:space="preserve">In cento anni la piccola comunità cristiana originaria come il granello di senape del Vangelo, è diventata un albero che affonda le sue radici nel suolo del Mali e porta frutti. La diffusione dei cattolici oggi è un segno della presenza del Regno di Dio su questa terra. </w:t>
      </w:r>
    </w:p>
    <w:p>
      <w:pPr>
        <w:pStyle w:val="Normal"/>
        <w:rPr/>
      </w:pPr>
      <w:r>
        <w:rPr/>
        <w:t xml:space="preserve">Con voi rendo omaggio agli operai della prima ora venuti da altri Paesi, e li ringrazio per aver dato la loro vita per amore dei loro fratelli africani. </w:t>
      </w:r>
    </w:p>
    <w:p>
      <w:pPr>
        <w:pStyle w:val="Normal"/>
        <w:rPr/>
      </w:pPr>
      <w:r>
        <w:rPr/>
        <w:t xml:space="preserve">2. Dopo aver accolto la Buona Novella, gli abitanti del Mali sono ora chiamati ad annunciarla a loro volta. </w:t>
      </w:r>
    </w:p>
    <w:p>
      <w:pPr>
        <w:pStyle w:val="Normal"/>
        <w:rPr/>
      </w:pPr>
      <w:r>
        <w:rPr/>
        <w:t>“</w:t>
      </w:r>
      <w:r>
        <w:rPr/>
        <w:t xml:space="preserve">Non voi avete scelto me, ma io ho scelto voi perché andiate e portiate frutto e il vostro frutto rimanga” (Gv 15, 16). È dunque il Signore che sceglie, fin dal Battesimo nel quale siete stati segnati dal sigillo dello Spirito Santo. La vocazione sacerdotale o religiosa prolunga in alcuni la chiamata battesimale. Attraverso l’offerta della vostra vita, rispondete alla scelta che fa il Signore. </w:t>
      </w:r>
    </w:p>
    <w:p>
      <w:pPr>
        <w:pStyle w:val="Normal"/>
        <w:rPr/>
      </w:pPr>
      <w:r>
        <w:rPr/>
        <w:t xml:space="preserve">3. Non soltanto Dio sceglie, ma ha un progetto per i suoi amici. “Vi ho chiamati amici, perché tutto ciò che ho udito dal Padre l’ho fatto conoscere a voi” (Gv 15, 15). Si tratta di proclamare la rivelazione fatta dal Figlio. Come discepoli di Cristo, voi siete portatori del messaggio della salvezza. La vostra vita, la vostra preghiera, i vostri servizi, la vostra azione hanno come scopo di far brillare la luce del Salvatore nel mondo. Le vostre comunità, le vostre persone consacrate, sono esse stesse dei segni che, attraverso la grazia di Dio, permettono a quanti vi accostano ogni giorno di scoprire Colui che vi ha chiamato. </w:t>
      </w:r>
    </w:p>
    <w:p>
      <w:pPr>
        <w:pStyle w:val="Normal"/>
        <w:rPr/>
      </w:pPr>
      <w:r>
        <w:rPr/>
        <w:t xml:space="preserve">Voi non compite da soli le vostre opere, voi realizzate il progetto del Padre che si serve del vostro cuore, del vostro spirito, della vostra bocca, delle vostre mani. Annunciate senza sosta la Buona Novella! Date ai vostri compatrioti una presentazione viva del Vangelo in una catechesi conforme al grado di fede di ciascuno! </w:t>
      </w:r>
    </w:p>
    <w:p>
      <w:pPr>
        <w:pStyle w:val="Normal"/>
        <w:rPr/>
      </w:pPr>
      <w:r>
        <w:rPr/>
        <w:t xml:space="preserve">Ai sacerdoti, è dato in particolare di ripetere l’atto di offerta di Cristo nell’Ultima Cena, di comunicare il suo perdono ai peccatori, di continuare i suoi gesti di conforto verso i malati e coloro che soffrono. </w:t>
      </w:r>
    </w:p>
    <w:p>
      <w:pPr>
        <w:pStyle w:val="Normal"/>
        <w:rPr/>
      </w:pPr>
      <w:r>
        <w:rPr/>
        <w:t xml:space="preserve">Voi collaborate all’opera del Padre cercando di fare la sua volontà. Ciò vi dà una grande pace e una grande sicurezza, perché offrite il vostro contributo a qualcuno che ha già riportato la vittoria grazie a suo Figlio Risorto, anche se il suo Regno non è sempre visibile ai vostri occhi. </w:t>
      </w:r>
    </w:p>
    <w:p>
      <w:pPr>
        <w:pStyle w:val="Normal"/>
        <w:rPr/>
      </w:pPr>
      <w:r>
        <w:rPr/>
        <w:t xml:space="preserve">4. Per portare frutti, seguendo il comandamento del Signore, bisogna fare in modo di dimorare con Colui che vi ha scelti: “Come il Padre ha amato me, così anch’io ho amato voi. Rimanete nel mio cuore” (Gv 15, 9). Questo vuol dire che bisogna acquisire i mezzi per vivere un’unione profonda col Signore: la preghiera quotidiana intrattiene l’intimità con Dio, così come l’ascolto attento della Parola che nutre la conoscenza di Cristo e rinnova il dinamismo degli impegni apostolici. </w:t>
      </w:r>
    </w:p>
    <w:p>
      <w:pPr>
        <w:pStyle w:val="Normal"/>
        <w:rPr/>
      </w:pPr>
      <w:r>
        <w:rPr/>
        <w:t xml:space="preserve">Dimorare con Colui che vi ha scelti, significa anche perseveranza nel celibato, che è segno di una totale disponibilità al Signore e agli altri; perseveranza in un certo stato di povertà per investire pienamente nei valori del Regno, sull’esempio dei nostri padri nella fede; perseveranza infine nell’obbedienza che traduce la nostra volontà di servire Dio con l’aiuto fraterno dei membri della comunità ecclesiale, in particolare dei superiori che vi guidano. </w:t>
      </w:r>
    </w:p>
    <w:p>
      <w:pPr>
        <w:pStyle w:val="Normal"/>
        <w:rPr/>
      </w:pPr>
      <w:r>
        <w:rPr/>
        <w:t xml:space="preserve">5. Nel corso dell’anno del centenario, vi siete riuniti alla presenza di Cristo. Vi siete sforzati di riaffermare la fede e l’amore fraterno. “Questo vi comando: amatevi gli uni gli altri” (Gv 15, 17). Vi auguro che le comunità ecclesiali del Mali, sotto l’impulso degli agenti pastorali, diano sempre più l’esempio di una vita fraterna e piena di calore umano, conformemente alle aspirazioni più autentiche dell’uomo africano. </w:t>
      </w:r>
    </w:p>
    <w:p>
      <w:pPr>
        <w:pStyle w:val="Normal"/>
        <w:rPr/>
      </w:pPr>
      <w:r>
        <w:rPr/>
        <w:t xml:space="preserve">Ci arriverete perché voi stessi siete il “sale della terra” e la “luce del mondo” (Mt 5, 13, 14). Lo sarete attraverso ciò che voi siete, attraverso la vostra parola, la vostra fedeltà all’amore di Cristo. Lo sarete manifestando il primato di Dio nella vostra vita con la preghiera e la meditazione, come nel dialogo con i vostri fratelli e sorelle, in cui sapete di ritrovare l’immagine di Dio. </w:t>
      </w:r>
    </w:p>
    <w:p>
      <w:pPr>
        <w:pStyle w:val="Normal"/>
        <w:rPr/>
      </w:pPr>
      <w:r>
        <w:rPr/>
        <w:t xml:space="preserve">Senza imporre la vostra fede, nel rispetto per gli altri, vivete pienamente la specificità cristiana affinché essa si manifesti nella trama della vita comunitaria. </w:t>
      </w:r>
    </w:p>
    <w:p>
      <w:pPr>
        <w:pStyle w:val="Normal"/>
        <w:rPr/>
      </w:pPr>
      <w:r>
        <w:rPr/>
        <w:t>“</w:t>
      </w:r>
      <w:r>
        <w:rPr/>
        <w:t xml:space="preserve">Ma voi siete la stirpe eletta, il sacerdozio regale, la nazione santa, il popolo che Dio si è acquistato perché proclami le opere meravigliose di lui che vi ha chiamato dalle tenebre alla sua ammirabile luce” (1 Pt 2, 9). </w:t>
      </w:r>
    </w:p>
    <w:p>
      <w:pPr>
        <w:pStyle w:val="Normal"/>
        <w:rPr/>
      </w:pPr>
      <w:r>
        <w:rPr/>
        <w:t xml:space="preserve">6. L’edificazione della Chiesa nel continente africano sta per conoscere un nuovo amato, grazie all’Assemblea Speciale del Sinodo dei Vescovi per l’Africa, che ho annunciato l’anno scorso il giorno dell’Epifania del Signore. Mi auguro, in effetti, che la Chiesa in Africa sia una vera Epifania, un’autentica manifestazione del Signore per i popoli di ogni cultura che vivono nel continente, affinché essi camminino verso la luce del Cristo. </w:t>
      </w:r>
    </w:p>
    <w:p>
      <w:pPr>
        <w:pStyle w:val="Normal"/>
        <w:rPr/>
      </w:pPr>
      <w:r>
        <w:rPr/>
        <w:t xml:space="preserve">Incoraggio voi, che costituite le forze vive della Chiesa nel Mali, ad entrare con tutto il cuore in questo grande movimento sinodale che interessa ognuno di voi. Innanzitutto portate questa intenzione nella vostra preghiera, nella vostra meditazione della Parola di Dio secondo l’esempio di Nostra Signora. Che le vostre riflessioni, le vostre esperienze riunite e confrontate, giungano ai vescovi delegati a questa Assemblea Speciale, affinché essi possano chiarire ancor meglio le vie della Chiesa per il compimento della sua missione evangelizzatrice oggi nel vostro continente. </w:t>
      </w:r>
    </w:p>
    <w:p>
      <w:pPr>
        <w:pStyle w:val="Normal"/>
        <w:rPr/>
      </w:pPr>
      <w:r>
        <w:rPr/>
        <w:t xml:space="preserve">L’Assemblea Speciale sarà un’occasione provvidenziale per precisare gli obbiettivi verso i quali la Chiesa tenderà nel continente africano. Noi pregheremo insieme per il suo successo: “Tutto quello che chiederete al Padre nel mio nome, ve lo conceda” (Gv 15, 16). </w:t>
      </w:r>
    </w:p>
    <w:p>
      <w:pPr>
        <w:pStyle w:val="Normal"/>
        <w:rPr/>
      </w:pPr>
      <w:r>
        <w:rPr/>
        <w:t xml:space="preserve">7. La parola di Gesù, a conclusione del Vangelo che avete ascoltato, ci ricorda un tratto essenziale: “Questo vi comando: amatevi gli uni gli altri” (Gv 15, 17). È il segno distintivo di coloro che seguono Cristo. È la chiamata alla santità presentata in modo concreto. I religiosi rispondono con l’osservanza dei voti, che li portano ad evitare ciò che potrebbe esser loro d’ostacolo a una maggiore capacità di amare. I sacerdoti, attraverso i sacramenti dell’Eucaristia e della riconciliazione soprattutto, rendono più salda la carità e l’unità tra i membri del Popolo di Dio. Tutti gli agenti pastorali, ai loro rispettivi livelli di impegno ecclesiale, sono al servizio della comunione fraterna. Offrono così un’immagine attraente e gioiosa della comunità dei discepoli di Cristo. </w:t>
      </w:r>
    </w:p>
    <w:p>
      <w:pPr>
        <w:pStyle w:val="Normal"/>
        <w:rPr/>
      </w:pPr>
      <w:r>
        <w:rPr/>
        <w:t xml:space="preserve">Vi incoraggio a sviluppare l’armonia fra di voi, attraverso l’abnegazione quotidiana che spinge ad amare gli altri e a venire loro in aiuto. “Nessuno ha un amore più grande di questo: dare la vita per i propri amici” (Gv 15, 13). </w:t>
      </w:r>
    </w:p>
    <w:p>
      <w:pPr>
        <w:pStyle w:val="Normal"/>
        <w:rPr/>
      </w:pPr>
      <w:r>
        <w:rPr/>
        <w:t xml:space="preserve">Infine, che vi sia sulla vostra strada un’unità vera tra il dire e il fare. Così le vostre comunità religiose o parrocchiali saranno credibili e voi edificherete sulla roccia la Chiesa che è nel Mali. </w:t>
      </w:r>
    </w:p>
    <w:p>
      <w:pPr>
        <w:pStyle w:val="Normal"/>
        <w:rPr/>
      </w:pPr>
      <w:r>
        <w:rPr/>
        <w:t xml:space="preserve">Che Nostra Signora di Kita vi aiuti a proseguire la missione nella fiducia e nella gioi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CERIMONIA DI BENVENUTO</w:t>
      </w:r>
    </w:p>
    <w:p>
      <w:pPr>
        <w:pStyle w:val="Normal"/>
        <w:rPr/>
      </w:pPr>
      <w:r>
        <w:rPr/>
        <w:t>DISCORSO DI GIOVANNI PAOLO II</w:t>
      </w:r>
    </w:p>
    <w:p>
      <w:pPr>
        <w:pStyle w:val="Normal"/>
        <w:rPr/>
      </w:pPr>
      <w:r>
        <w:rPr/>
        <w:t>Aeroporto Internazionale di Bamako-Senou (Mali) Domenica, 28 gennaio 1990</w:t>
      </w:r>
    </w:p>
    <w:p>
      <w:pPr>
        <w:pStyle w:val="Normal"/>
        <w:rPr/>
      </w:pPr>
      <w:r>
        <w:rPr/>
        <w:t xml:space="preserve"> </w:t>
      </w:r>
    </w:p>
    <w:p>
      <w:pPr>
        <w:pStyle w:val="Normal"/>
        <w:rPr/>
      </w:pPr>
      <w:r>
        <w:rPr/>
        <w:t xml:space="preserve">Signor Presidente, </w:t>
      </w:r>
    </w:p>
    <w:p>
      <w:pPr>
        <w:pStyle w:val="Normal"/>
        <w:rPr/>
      </w:pPr>
      <w:r>
        <w:rPr/>
        <w:t xml:space="preserve">1. È grande la mia gioia per essere giunto nel Mali, durante questo sesto viaggio africano, e di potere in tal modo restituire le due visite che vostra Eccellenza mi ha fatto in Vaticano. </w:t>
      </w:r>
    </w:p>
    <w:p>
      <w:pPr>
        <w:pStyle w:val="Normal"/>
        <w:rPr/>
      </w:pPr>
      <w:r>
        <w:rPr/>
        <w:t xml:space="preserve">Ho gradito molto le vostre parole di benvenuto e la ringrazio per l’accoglienza, nella tradizione del nobile popolo del Mali, che ha fama di grandissima ospitalità. </w:t>
      </w:r>
    </w:p>
    <w:p>
      <w:pPr>
        <w:pStyle w:val="Normal"/>
        <w:rPr/>
      </w:pPr>
      <w:r>
        <w:rPr/>
        <w:t xml:space="preserve">Saluto rispettosamente le autorità governative presenti a questa cerimonia e i Signori membri del Corpo Diplomatico, che hanno avuto la delicatezza di venire ad incontrarmi: sono grato loro per questa manifestazione di cortesia. </w:t>
      </w:r>
    </w:p>
    <w:p>
      <w:pPr>
        <w:pStyle w:val="Normal"/>
        <w:rPr/>
      </w:pPr>
      <w:r>
        <w:rPr/>
        <w:t xml:space="preserve">2. Mi consenta adesso, Signor Presidente, di rivolgere il mio cordiale saluto ai miei Fratelli nell’Episcopato: al mio ospite nella capitale, Mons. Luc Sangaré, Arcivescovo di Bamako e a Mons. Jean-Maria Cissé, Vescovo di Sikasso e Presidente della Conferenza del Mali. </w:t>
      </w:r>
    </w:p>
    <w:p>
      <w:pPr>
        <w:pStyle w:val="Normal"/>
        <w:rPr/>
      </w:pPr>
      <w:r>
        <w:rPr/>
        <w:t xml:space="preserve">Saluto inoltre con tutto il cuore la cara comunità cattolica del Mali. Esprimo ai suoi fedeli il sostegno e la comunione dei loro fratelli battezzati del mondo intero. Sono felice di essere venuto per celebrare con loro la fede che ci accomuna. </w:t>
      </w:r>
    </w:p>
    <w:p>
      <w:pPr>
        <w:pStyle w:val="Normal"/>
        <w:rPr/>
      </w:pPr>
      <w:r>
        <w:rPr/>
        <w:t xml:space="preserve">Cattolici di questo Paese, vengo anche a unirmi a voi per prolungare il nostro rendimento di grazie a Dio, che ha permesso che il Vangelo sia annunciato qui già da cent’anni. Quale successore degli Apostoli, soprattutto di Pietro, la cui missione mi è stata affidata, vengo a confermarvi nella fede e a stimolarvi nella vostra vita cristiana. Vengo come pellegrino di Nostra Signora del Mali. Benché Kita non sia sul mio percorso, desidero affidare alla Vergine, particolarmente venerata in questo primo santuario costruito sulla vostra terra dalla Chiesa nascente, la preghiera che a lei rivolgono i figli della Chiesa secondo l’intenzione di tutti gli abitanti del Mali. </w:t>
      </w:r>
    </w:p>
    <w:p>
      <w:pPr>
        <w:pStyle w:val="Normal"/>
        <w:rPr/>
      </w:pPr>
      <w:r>
        <w:rPr/>
        <w:t xml:space="preserve">In occasione di questo viaggio pastorale, desidero inoltre incoraggiare i cattolici ad offrire il loro contributo alle iniziative per lo sviluppo, attraverso un servizio disinteressato. Il Paese ha bisogno degli sforzi di tutti nella grande battaglia contro la fame, la denutrizione e l’analfabetismo, senza parlare di quest’altra battaglia che vi oppone alla siccità e alla desertificazione. </w:t>
      </w:r>
    </w:p>
    <w:p>
      <w:pPr>
        <w:pStyle w:val="Normal"/>
        <w:rPr/>
      </w:pPr>
      <w:r>
        <w:rPr/>
        <w:t xml:space="preserve">3. Sin dal primo incontro sul suolo del Mali, vorrei, Signor Presidente, salutare per suo tramite tutti i suoi compatrioti ed esprimere loro la mia gioia di essere venuto a conoscere i discendenti dei grandi imperi africani, nelle prestigiose metropoli, che testimoniano ancora oggi la ricca cultura di questo Paese. </w:t>
      </w:r>
    </w:p>
    <w:p>
      <w:pPr>
        <w:pStyle w:val="Normal"/>
        <w:rPr/>
      </w:pPr>
      <w:r>
        <w:rPr/>
        <w:t xml:space="preserve">Venendo tra voi io vado anche all’incontro con i fedeli di diverse religioni. Lo faccio in uno spirito di dialogo, mentre mi compiaccio per gli armoniosi rapporti che esistono qui fra le religioni africane tradizionali, le comunità musulmane e quelle cristiane. Vedo in questo positivo atteggiamento una garanzia del rispetto della dignità e del benessere di ciascuno. La fede religiosa, infatti, deve avvicinare gli uomini e condurli ad una solidarietà più profonda nella ricerca comune di tutto ciò che è nobile e buono. </w:t>
      </w:r>
    </w:p>
    <w:p>
      <w:pPr>
        <w:pStyle w:val="Normal"/>
        <w:rPr/>
      </w:pPr>
      <w:r>
        <w:rPr/>
        <w:t xml:space="preserve">4. Nel Mali, la vostra vita quotidiana implica un rapporto autentico con Colui che è l’Invisibile. Le esortazioni ad elevare i vostri cuori verso l’Altissimo risuonano ogni giorno nelle vostre città e nei vostri villaggi. Auspico che Dio continui ad occupare il posto che gli è proprio in ogni cuore umano. </w:t>
      </w:r>
    </w:p>
    <w:p>
      <w:pPr>
        <w:pStyle w:val="Normal"/>
        <w:rPr/>
      </w:pPr>
      <w:r>
        <w:rPr/>
        <w:t xml:space="preserve">Faccio anche il voto che con il suo aiuto ciascuno, nella sua esistenza, dia agli altri ciò che ad essi spetta, nella consapevolezza sempre più profonda che l’uomo cresce in una generosa convivenza. E la cura del prossimo si fa più impellente quando esso è nel bisogno o conosce la sofferenza, come è troppo spesso il caso nei Paesi del Sahel. </w:t>
      </w:r>
    </w:p>
    <w:p>
      <w:pPr>
        <w:pStyle w:val="Normal"/>
        <w:rPr/>
      </w:pPr>
      <w:r>
        <w:rPr/>
        <w:t xml:space="preserve">Possa la mia visita pastorale, ispirata dall’amore di Cristo e dal suo Vangelo di pace, contribuire al successo delle forze spirituali che abitano nei cuori di tutti gli abitanti del Mali! Possano gli appelli a guardare verso il cielo, condurre a non cadere alla tentazione di cercare soltanto il benessere materiale o un posto invidiabile nella società. </w:t>
      </w:r>
    </w:p>
    <w:p>
      <w:pPr>
        <w:pStyle w:val="Normal"/>
        <w:rPr/>
      </w:pPr>
      <w:r>
        <w:rPr/>
        <w:t xml:space="preserve">Rispettando sempre più l’eminente dignità dell’essere umano e la sua vocazione alla trascendenza, possano gli abitanti del Mali sviluppare il meglio di se stessi e restare fedeli alle grandi tradizioni della nazione! </w:t>
      </w:r>
    </w:p>
    <w:p>
      <w:pPr>
        <w:pStyle w:val="Normal"/>
        <w:rPr/>
      </w:pPr>
      <w:r>
        <w:rPr/>
        <w:t xml:space="preserve">La ringrazio, Signor Presidente, per le iniziative che ha predisposto per facilitare la mia visita e l’esercizio del mio ministero. Le sono grato, ancora una volta, per la sua calorosa accoglienza e prego l’Altissimo di effondere i suoi benefici su tutto il Paes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CERIMONIA DI CONGEDO</w:t>
      </w:r>
    </w:p>
    <w:p>
      <w:pPr>
        <w:pStyle w:val="Normal"/>
        <w:rPr/>
      </w:pPr>
      <w:r>
        <w:rPr/>
        <w:t>DISCORSO DI GIOVANNI PAOLO II</w:t>
      </w:r>
    </w:p>
    <w:p>
      <w:pPr>
        <w:pStyle w:val="Normal"/>
        <w:rPr/>
      </w:pPr>
      <w:r>
        <w:rPr/>
        <w:t>Aeroporto «Osvaldo Vieira» di Bissau (Guinea Bissau) Domenica, 28 gennaio 1990</w:t>
      </w:r>
    </w:p>
    <w:p>
      <w:pPr>
        <w:pStyle w:val="Normal"/>
        <w:rPr/>
      </w:pPr>
      <w:r>
        <w:rPr/>
        <w:t xml:space="preserve"> </w:t>
      </w:r>
    </w:p>
    <w:p>
      <w:pPr>
        <w:pStyle w:val="Normal"/>
        <w:rPr/>
      </w:pPr>
      <w:r>
        <w:rPr/>
        <w:t xml:space="preserve">Eccellentissimo Signor Presidente della Repubblica,  Monsignor Vescovo di Bissau,  Eccellenze, Signore e Signori, cari abitanti della Guinea, </w:t>
      </w:r>
    </w:p>
    <w:p>
      <w:pPr>
        <w:pStyle w:val="Normal"/>
        <w:rPr/>
      </w:pPr>
      <w:r>
        <w:rPr/>
        <w:t xml:space="preserve">1. Al momento di lasciare la vostra terra, per proseguire la visita pastorale in altri paesi dell’Africa, ho la sensazione che le ore trascorse con voi siano passate in fretta; ma sono state molto intense, grazie a Dio. </w:t>
      </w:r>
    </w:p>
    <w:p>
      <w:pPr>
        <w:pStyle w:val="Normal"/>
        <w:rPr/>
      </w:pPr>
      <w:r>
        <w:rPr/>
        <w:t xml:space="preserve">Esprimo la mia viva riconoscenza, attraverso i presenti, a quanti hanno collaborato a questa breve visita. In particolare a Sua Eccellenza, il Signor Presidente della Repubblica, per avermi accolto così bene in questo Paese, affidato alla sua alta responsabilità. Ho potuto incontrare molti suoi compatrioti, in un clima di serenità, grazie alle disposizioni date e alle misure prese da Sua Eccellenza. </w:t>
      </w:r>
    </w:p>
    <w:p>
      <w:pPr>
        <w:pStyle w:val="Normal"/>
        <w:rPr/>
      </w:pPr>
      <w:r>
        <w:rPr/>
        <w:t xml:space="preserve">Ringrazio tutte le Autorità nazionali e locali, che si sono impegnate per il buon andamento di questa visita e hanno onorato, di volta in volta, con la loro presenza, gli avvenimenti che tale visita ha comportato. </w:t>
      </w:r>
    </w:p>
    <w:p>
      <w:pPr>
        <w:pStyle w:val="Normal"/>
        <w:rPr/>
      </w:pPr>
      <w:r>
        <w:rPr/>
        <w:t xml:space="preserve">Ringrazio tutti coloro che hanno prestato la loro collaborazione ai lavori e alle attività che richiedono spostamenti, la sicurezza e il servizio d’ordine, la sistemazione dei locali e la diffusione degli avvenimenti attraverso i mezzi di comunicazione sociale. </w:t>
      </w:r>
    </w:p>
    <w:p>
      <w:pPr>
        <w:pStyle w:val="Normal"/>
        <w:rPr/>
      </w:pPr>
      <w:r>
        <w:rPr/>
        <w:t xml:space="preserve">Esprimo anche la mia stima, con sentimenti fraterni, a quanti, pur non appartenendo alla fede cattolica, sono venuti a incontrarsi con me, consapevoli che tutti cerchiamo il miglior bene per l’uomo, secondo il piano di Dio. </w:t>
      </w:r>
    </w:p>
    <w:p>
      <w:pPr>
        <w:pStyle w:val="Normal"/>
        <w:rPr/>
      </w:pPr>
      <w:r>
        <w:rPr/>
        <w:t xml:space="preserve">2. Ho compiuto questa visita pastorale soprattutto per i fratelli e le sorelle che condividono la mia fede e fanno parte della Chiesa cattolica nella Guinea-Bissau. Ho potuto verificare che si erano preparati con cura. Mi congratulo con Monsignor Vescovo della Diocesi e con i suoi diretti collaboratori, in quanto l’impegno comune ha contribuito a rendere i nostri incontri momenti di comunione intensa nella preghiera, nella fratellanza e nella gioia di essere Chiesa. Serbo in me la felicità che ho potuto riscontrare in molti per il fatto di sentirsi più vicini a Gesù Cristo, il Capo invisibile della Chiesa stessa, una, santa, cattolica e apostolica, nel contatto con il Successore di San Pietro. </w:t>
      </w:r>
    </w:p>
    <w:p>
      <w:pPr>
        <w:pStyle w:val="Normal"/>
        <w:rPr/>
      </w:pPr>
      <w:r>
        <w:rPr/>
        <w:t xml:space="preserve">Le circostanze esigono che io sia breve in questo congedo. Ma sono grato al Buon Pastore per i sentimenti che avete manifestato; e non posso nascondere ciò che io stesso ho vissuto: emozione e gratitudine, per aver visto il lavoro missionario realizzato e l’impegno attuale della Chiesa qui pellegrina, con sincerità e serietà nella Fede. Sono veramente felice di essere stato in mezzo a voi, anche se per poco tempo. </w:t>
      </w:r>
    </w:p>
    <w:p>
      <w:pPr>
        <w:pStyle w:val="Normal"/>
        <w:rPr/>
      </w:pPr>
      <w:r>
        <w:rPr/>
        <w:t xml:space="preserve">Interpreto gli omaggi che mi sono stati tributati come diretti a Colui che disse all’Apostolo, di cui sono il successore, le intense e straordinarie parole: “Tu sei Pietro e su questa Pietra edificherai la mia Chiesa” (Mt 16, 18). Durante il mio breve passaggio fra voi avrei voluto essere stato un’eco e un riflesso, limitato ma autentico, dello stesso Signore Gesù, che passò tra gli uomini, sollecito nel portare la “salvezza di Dio per tutti gli uomini” (Tt 2, 11) senza esclusivismi né discriminazioni; ma con particolare attenzione ai poveri, ai “più piccoli” e ai sofferenti. </w:t>
      </w:r>
    </w:p>
    <w:p>
      <w:pPr>
        <w:pStyle w:val="Normal"/>
        <w:rPr/>
      </w:pPr>
      <w:r>
        <w:rPr/>
        <w:t xml:space="preserve">3. L’ultima immagine che ho appena colto nella vostra terra, visitando il lebbrosario di Cumurà, è emblematica; mi ha fatto pensare ai drammi che molti abitanti della Guinea ancora vivono, dibattendosi fra mali e carenze deprimenti e paralizzanti, per risolvere i quali, probabilmente, non è neanche necessario ricorrere ai miracoli. Mi viene in mente in modo spontaneo, il Maestro, Gesù Cristo, che, con parole e opere, ha ben evidenziato che evangelizzazione e attenzione alle necessità concrete degli uomini sono legate. Annunziando il Regno di Dio, Egli moltiplicava i gesti concreti d’amore verso tutti coloro che soffrivano: i lebbrosi, i ciechi, i paralitici, persone in lutto, ecc. E diceva, spiegando il Giudizio delle “genti”, che il Regno è stato preparato per coloro che, usando la misericordia, partecipano alla vita dei poveri, visitando gli ammalati e i carcerati e si pongono al servizio dei “fratelli più piccoli” (cf. Mt 25). </w:t>
      </w:r>
    </w:p>
    <w:p>
      <w:pPr>
        <w:pStyle w:val="Normal"/>
        <w:rPr/>
      </w:pPr>
      <w:r>
        <w:rPr/>
        <w:t xml:space="preserve">In particolare mi ha ricordato la scena del paralitico presso la piscina di Betzata. Mentre Gesù passava, gli lesse negli occhi la speranza e il desiderio di vivere meglio e ascoltò da lui questa frase molto significativa: “lo non ho nessuno...” (Gv 5, 7). Nessuno che mi aiuti e mi mostri solidarietà. Voglia Dio che una simile esclamazione mai possa uscire dalle labbra di un abitante della Guinea. </w:t>
      </w:r>
    </w:p>
    <w:p>
      <w:pPr>
        <w:pStyle w:val="Normal"/>
        <w:rPr/>
      </w:pPr>
      <w:r>
        <w:rPr/>
        <w:t xml:space="preserve">Piaccia a Dio che i poteri pubblici, insieme all’iniziativa privata, con la collaborazione della Chiesa e con la solidarietà della famiglia umana, possano offrire a tutti i poveri e ai sofferenti di questa Nazione la possibilità di spezzare il cerchio della povertà e di avere accesso ai beni che permettano loro di “essere molto di più”. </w:t>
      </w:r>
    </w:p>
    <w:p>
      <w:pPr>
        <w:pStyle w:val="Normal"/>
        <w:rPr/>
      </w:pPr>
      <w:r>
        <w:rPr/>
        <w:t xml:space="preserve">Pertanto, come ho detto nell’Enciclica Sollicitudo rei socialis , bisogna eliminare dall’uomo il peccato, che impedisce quella visione dell’“altro, persona, popolo o Nazione... come un nostro “simile”, un “aiuto”, da rendere partecipe, al pari di noi, del banchetto della vita, a cui tutti gli uomini sono egualmente invitati da Dio” (n. 39). </w:t>
      </w:r>
    </w:p>
    <w:p>
      <w:pPr>
        <w:pStyle w:val="Normal"/>
        <w:rPr/>
      </w:pPr>
      <w:r>
        <w:rPr/>
        <w:t xml:space="preserve">4. Agli oppressi dalla povertà e dalla malattia, rivolgo in questa occasione una parola di conforto: che si sentano amati e stimati dalla Chiesa e dal Papa, così come li ama e li stima lo stesso Gesù Cristo, Figlio di Dio. Egli ha dato la vita per tutti; e stabilendo le fondamenta del suo Regno, si propose come modello di amore fraterno ai discepoli (Gv 13, 34); e dette loro un codice per giungere a tale amore: “le Beatitudini”. </w:t>
      </w:r>
    </w:p>
    <w:p>
      <w:pPr>
        <w:pStyle w:val="Normal"/>
        <w:rPr/>
      </w:pPr>
      <w:r>
        <w:rPr/>
        <w:t xml:space="preserve">Vorrei che questa mia parola fosse al tempo stesso di speranza e di stimolo: non si lascino scoraggiare dalle difficoltà attuali! Conservino sempre viva la fiducia in un domani migliore, con l’aiuto di Dio e con l’aiuto solidale di molti! Senza deprimersi né rinunciare alle proprie capacità, facciano tutto ciò che possono per superare le difficoltà della povertà non voluta, con il suo bagaglio di amarezze; lo facciano, non per passare alla ricchezza dell’iniquità, ma per conservare la dignità di uomini, di figli di Dio. </w:t>
      </w:r>
    </w:p>
    <w:p>
      <w:pPr>
        <w:pStyle w:val="Normal"/>
        <w:rPr/>
      </w:pPr>
      <w:r>
        <w:rPr/>
        <w:t xml:space="preserve">5. Ai miei fratelli e sorelle cattolici ricordo ancora: la Chiesa non deve limitarsi ad essere semplicemente un segno di speranza nel mondo. Deve anche dare le ragioni di questa speranza. Deve aiutare non soltanto a mettere in luce i problemi, ma anche a trovar loro le soluzioni, alla luce dei disegni divini che si scorgono nella Parola rivelata. </w:t>
      </w:r>
    </w:p>
    <w:p>
      <w:pPr>
        <w:pStyle w:val="Normal"/>
        <w:rPr/>
      </w:pPr>
      <w:r>
        <w:rPr/>
        <w:t xml:space="preserve">Continuate, dunque, ad ascoltare la parola con cui Cristo vi invia: “Mi sarete testimoni” (At 1, 8)! continuate a evangelizzare, con gli stessi sentimenti che c’erano in Gesù Cristo (cf. Fil 2, 1-5), perché si operi una simbiosi perfetta tra la fede annunciata e l’anima africana, saldi nella certezza che, per questo motivo, il Vangelo non ha bisogno né può cambiare. Siate coraggiosi nell’affrontare i problemi pastorali: quelli antichi e quelli nuovi, quelli portati dai mutamenti della vita moderna, per esempio, dall’urbanizzazione o dall’accesso agli studi di molti giovani di questa Nazione. </w:t>
      </w:r>
    </w:p>
    <w:p>
      <w:pPr>
        <w:pStyle w:val="Normal"/>
        <w:rPr/>
      </w:pPr>
      <w:r>
        <w:rPr/>
        <w:t xml:space="preserve">Signor Presidente e cari abitanti della Guinea, per concludere, desidero dire: ho apprezzato la Guinea-Bissau e il suo popolo. Porto con me un gradito ricordo. Esorto tutti a vivere come buoni cittadini in armonia operosa. Lasciando questo Paese rinnovo gli auguri che il mio servizio apostolico possa contribuire a migliorare le condizioni della società nazionale; e che si continui a costruire qui una comunità dove regnino la solidarietà, la pace, la giustizia e l’amore. E imploro Dio affinché, fedeli alla propria identità, tutti i suoi abitanti siano sempre più felici, lungo la via del progresso e della prosperità. </w:t>
      </w:r>
    </w:p>
    <w:p>
      <w:pPr>
        <w:pStyle w:val="Normal"/>
        <w:rPr/>
      </w:pPr>
      <w:r>
        <w:rPr/>
        <w:t xml:space="preserve">Molte grazie a tutti! E che Dio Onnipotente benedica la Guinea-Bissau e tutto il suo caro Popolo! Addi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PAROLE DI GIOVANNI PAOLO II  AGLI AMMALATI DI LEBBRA</w:t>
      </w:r>
    </w:p>
    <w:p>
      <w:pPr>
        <w:pStyle w:val="Normal"/>
        <w:rPr/>
      </w:pPr>
      <w:r>
        <w:rPr/>
        <w:t>Lebbrosario di Cumura (Guinea Bissau) - Domenica, 28 gennaio 1990</w:t>
      </w:r>
    </w:p>
    <w:p>
      <w:pPr>
        <w:pStyle w:val="Normal"/>
        <w:rPr/>
      </w:pPr>
      <w:r>
        <w:rPr/>
        <w:t xml:space="preserve"> </w:t>
      </w:r>
    </w:p>
    <w:p>
      <w:pPr>
        <w:pStyle w:val="Normal"/>
        <w:rPr/>
      </w:pPr>
      <w:r>
        <w:rPr/>
        <w:t>Miei amati fratelli e sorelle in Gesù Cristo,</w:t>
      </w:r>
    </w:p>
    <w:p>
      <w:pPr>
        <w:pStyle w:val="Normal"/>
        <w:rPr/>
      </w:pPr>
      <w:r>
        <w:rPr/>
        <w:t xml:space="preserve">La vostra presenza suscita in me tenerezza e compassione, alcuni dei sentimenti che provava Gesù Cristo, quando riceveva gli ammalati. Egli si chinava sulla sofferenza umana, sulle ferite del corpo e faceva rinascere, nel cuore degli uomini, la serenità, la fiducia e il coraggio. Io vorrei che anche questa visita avesse lo stesso effetto spirituale; e mi piacerebbe avere più tempo per parlare con ognuno, perché vi amo molto, soffro nel vedervi soffrire e voglio confortarvi tutti. </w:t>
      </w:r>
    </w:p>
    <w:p>
      <w:pPr>
        <w:pStyle w:val="Normal"/>
        <w:rPr/>
      </w:pPr>
      <w:r>
        <w:rPr/>
        <w:t xml:space="preserve">E per quale motivo vi amo? Perché siete persone umane, amati da Dio, e da suo figlio Gesù Cristo, che ha sofferto tanto per voi, perché la Chiesa Cattolica, come Gesù Cristo, vi ama e farà tutto ciò che potrà per voi. </w:t>
      </w:r>
    </w:p>
    <w:p>
      <w:pPr>
        <w:pStyle w:val="Normal"/>
        <w:rPr/>
      </w:pPr>
      <w:r>
        <w:rPr/>
        <w:t xml:space="preserve">Io parto; ma chiedo al Monsignor Vescovo - che è vostro grande amico e al quale si deve quest’opera di Cumura - e ai medici, agli infermieri e a quanti vi assistono, che vi facciano tutto il bene che il Papa desidererebbe farvi se potesse rimanere qui con voi. E vi lascio, come ricordo, il messaggio che, da qui e ora, rivolgo a tutta la Chiesa, con un appello in vostro favore. </w:t>
      </w:r>
    </w:p>
    <w:p>
      <w:pPr>
        <w:pStyle w:val="Normal"/>
        <w:rPr/>
      </w:pPr>
      <w:r>
        <w:rPr/>
        <w:t xml:space="preserve">Non lasciatevi abbattere! La sofferenza ha sempre un valore. Può insegnare al mondo che cosa significhi un amore come l’amore di Gesù. E questa vostra vita serva per aiutare il prossimo, per ricevere e trasmettere forza morale; e, se siete cristiani, potete trasmettere la forza del rinnovamento e la gioia di Cristo. Egli è risuscitato affinché tutti potessero accedere alla vita eterna. La vostra sofferenza potrà rendere migliore il mondo, se sarete amici di Dio ed amici l’uno dell’altro, se unirete la serenità, la fiducia e il coraggio al progresso della medicina ed alla buona volontà di quelli che vi assistono con amore. </w:t>
      </w:r>
    </w:p>
    <w:p>
      <w:pPr>
        <w:pStyle w:val="Normal"/>
        <w:rPr/>
      </w:pPr>
      <w:r>
        <w:rPr/>
        <w:t xml:space="preserve">Io non vi dimenticherò mai e confido nel vostro amichevole ricordo. Pregherò per voi e mi affido alla vostra preghiera. Vi imparto di tutto cuore l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DISCORSO DI GIOVANNI PAOLO II  PER L’INAUGURAZIONE DEL SEMINARIO MINORE</w:t>
      </w:r>
    </w:p>
    <w:p>
      <w:pPr>
        <w:pStyle w:val="Normal"/>
        <w:rPr/>
      </w:pPr>
      <w:r>
        <w:rPr/>
        <w:t>Bissau (Guinea Bissau) - Sabato, 27 gennaio 1990</w:t>
      </w:r>
    </w:p>
    <w:p>
      <w:pPr>
        <w:pStyle w:val="Normal"/>
        <w:rPr/>
      </w:pPr>
      <w:r>
        <w:rPr/>
        <w:t xml:space="preserve"> </w:t>
      </w:r>
    </w:p>
    <w:p>
      <w:pPr>
        <w:pStyle w:val="Normal"/>
        <w:rPr/>
      </w:pPr>
      <w:r>
        <w:rPr/>
        <w:t xml:space="preserve">Monsignor Vescovo, Reverendi Padri,  Cari seminaristi della Diocesi e della Famiglia Francescana,  rappresentanti della Commissione per le Vocazioni, </w:t>
      </w:r>
    </w:p>
    <w:p>
      <w:pPr>
        <w:pStyle w:val="Normal"/>
        <w:rPr/>
      </w:pPr>
      <w:r>
        <w:rPr/>
        <w:t xml:space="preserve">1. A tutti i presenti, il mio saluto cordiale, rivolto specialmente ai Superiori ed ai professori di questo Seminario, alle giovani della Casa di Formazione femminile, al personale missionario ed a tutti gli amici di questa istituzione. Insieme a questa comunità diocesana ed al suo Pastore rendo grazie al Signore per l’opera che oggi ho il piacere di inaugurare e di benedire, e che rappresenta un’espressione della volontà di Dio resa concreta dalla Chiesa. </w:t>
      </w:r>
    </w:p>
    <w:p>
      <w:pPr>
        <w:pStyle w:val="Normal"/>
        <w:rPr/>
      </w:pPr>
      <w:r>
        <w:rPr/>
        <w:t xml:space="preserve">Infatti Dio continua a chiamare i suoi collaboratori, nell’intimo delle coscienze; e desidera che essi siano preparati alla missione, come furono preparati gli Apostoli. Quindi la Chiesa Madre e Maestra ricca di esperienza, vede nei seminari il mezzo migliore per la preparazione di coloro ai quali, un giorno, per mezzo del Vescovo ordinante, verrà riconosciuta la vocazione interiore, mediante la pubblica vocazione agli Ordini Sacri. </w:t>
      </w:r>
    </w:p>
    <w:p>
      <w:pPr>
        <w:pStyle w:val="Normal"/>
        <w:rPr/>
      </w:pPr>
      <w:r>
        <w:rPr/>
        <w:t xml:space="preserve">E voi, cari seminaristi, siete giunti a questa fase di preparazione. In questo momento siete come il piccolo Samuele: qualcuno che sta cercando di identificare, chiarire ed accettare la sublime chiamata del Signore: “Parla, perché il tuo servo ti ascolta” (1 Sam 3, 10). </w:t>
      </w:r>
    </w:p>
    <w:p>
      <w:pPr>
        <w:pStyle w:val="Normal"/>
        <w:rPr/>
      </w:pPr>
      <w:r>
        <w:rPr/>
        <w:t xml:space="preserve">2. Entrando in questo edificio ci si presentano, nell’atrio, tre iscrizioni molto significative. Le conoscete bene e dovete aver già compreso che esse racchiudono tutto un programma di preparazione per il servizio missionario nella Chiesa: “Bo bim nha tras: n’na bim fassi bòs piscaduris di pecaduris”; e poi, “Bo firmanta um utro”; ed infine, “Bo bai pa tudo mundo”. </w:t>
      </w:r>
    </w:p>
    <w:p>
      <w:pPr>
        <w:pStyle w:val="Normal"/>
        <w:rPr/>
      </w:pPr>
      <w:r>
        <w:rPr/>
        <w:t xml:space="preserve">Sono esortazioni che il Signore vi rivolge e da parte vostra c’è la responsabilità di dare una risposta ad ognuna di esse. Una risposta concreta, effettiva, generosa; aperta alle esigenze e alle necessità urgenti della popolazione della vostra terra e aperta agli insistenti appelli di tante anime che sperano nella verità di Cristo o si interrogano sul messaggio del Vangelo. </w:t>
      </w:r>
    </w:p>
    <w:p>
      <w:pPr>
        <w:pStyle w:val="Normal"/>
        <w:rPr/>
      </w:pPr>
      <w:r>
        <w:rPr/>
        <w:t xml:space="preserve">In realtà, essere sacerdote, essere missionario, significa aver ascoltato, come Pietro, l’invito a lasciare tutto e a seguire Cristo, confidando unicamente sulla sua rassicurante promessa: “Non aver timore, farò di te un pescatore di uomini”. </w:t>
      </w:r>
    </w:p>
    <w:p>
      <w:pPr>
        <w:pStyle w:val="Normal"/>
        <w:rPr/>
      </w:pPr>
      <w:r>
        <w:rPr/>
        <w:t xml:space="preserve">3. Nella preghiera e nella meditazione, nel corso di questi anni nei quali vi preparate al futuro, per servire la diffusione del Regno di Dio, tenete sempre presente questo dialogo fra Pietro e Gesù. Che vi sia nel vostro intimo il desiderio di parlare con Cristo della missione che vi attende; parlargli della scelta che state compiendo ed alla quale vi preparate, con l’atteggiamento di chi confida nella grazia del Signore; parlargli delle cose che Egli ci ha indicato nel “Padre Nostro” e nel Cenacolo, durante l’ultima cena. Abbiate un cuore aperto per consacrare la vostra vita a questa missione! E andate avanti con umiltà, consapevoli del fatto che il servizio sacerdotale è davvero esigente e che il dedicarsi al prossimo vi porterà ad affrontare situazioni complesse e difficili. </w:t>
      </w:r>
    </w:p>
    <w:p>
      <w:pPr>
        <w:pStyle w:val="Normal"/>
        <w:rPr/>
      </w:pPr>
      <w:r>
        <w:rPr/>
        <w:t xml:space="preserve">Vivete l’unione con Cristo, con fede ardente, nella preghiera, affinché possiate sempre trovare in Lui la forza necessaria per perseverare e divenire, come Lui, “uomini per il prossimo”. Egli continua ad invitare e a proporre ad ognuno di voi: “Farò di te un pescatore di uomini”. </w:t>
      </w:r>
    </w:p>
    <w:p>
      <w:pPr>
        <w:pStyle w:val="Normal"/>
        <w:rPr/>
      </w:pPr>
      <w:r>
        <w:rPr/>
        <w:t xml:space="preserve">4. “Bo firmanta um utro”. Aiutatevi l’un l’altro! Questo vuol dire: cercate di vivere la carità, nella comunione con tutta la Chiesa con la Chiesa che dà testimonianza di Cristo in Guinea Bissau, molto attenti alle sue esigenze; insieme alla Chiesa universale, della quale siete parte viva ed attiva. La vostra preparazione all’annuncio del Vangelo dipende dalla vostra adesione alla fede degli Apostoli, dalla vostra comunione, tramite la dottrina della Chiesa, con la testimonianza di coloro che hanno incontrato ed amato il Maestro. </w:t>
      </w:r>
    </w:p>
    <w:p>
      <w:pPr>
        <w:pStyle w:val="Normal"/>
        <w:rPr/>
      </w:pPr>
      <w:r>
        <w:rPr/>
        <w:t xml:space="preserve">Cercate, inoltre, sin d’ora di vivere la carità fraterna secondo gli schemi che la vita sacerdotale e la cooperazione nel ministero pastorale esigono. Questa carità deve essere la forza della vostra futura missione. Essa troverà un ottimo sostegno nella vera amicizia, ispirata all’esempio di Cristo e alla sua familiarità con gli Apostoli: “Voi siete miei amici”. </w:t>
      </w:r>
    </w:p>
    <w:p>
      <w:pPr>
        <w:pStyle w:val="Normal"/>
        <w:rPr/>
      </w:pPr>
      <w:r>
        <w:rPr/>
        <w:t xml:space="preserve">La vostra carità sacerdotale deve esprimersi, sin d’ora, in tutte le forme di aiuto reciproco e di collaborazione che troverete possibili ed opportune, secondo l’orientamento dei vostri formatori: dal sostegno spirituale al conforto nelle difficoltà fino all’aiuto concreto e materiale, quando è necessario. Siate, per la vostra carità reciproca, un riflesso della Chiesa, che si costruisce come comunità cristiana nell’unità di una sola fede, alimentata dalla Parola di Dio e dalla forza dell’unico Pane di vita, che è l’Eucaristia. </w:t>
      </w:r>
    </w:p>
    <w:p>
      <w:pPr>
        <w:pStyle w:val="Normal"/>
        <w:rPr/>
      </w:pPr>
      <w:r>
        <w:rPr/>
        <w:t xml:space="preserve">5. “Bo bai pa tudo mundo”. Andate per il mondo! Anche voi sarete inviati presso tutti gli uomini, poiché fate parte della Chiesa universale, nella sua concreta universalità, che si esprime nella vostra terra come una pluralità di uomini e di donne che appartengono a gruppi etnici differenti e hanno culti e dottrine diversi. Sarete inviati, innanzitutto, come Pastori dei fratelli nella fede presso coloro che, con coerenza, vivono il proprio battesimo, presso quelli che solo alcune volte riflettono sulla parola di Cristo e partecipano occasionalmente ai misteri che celebra l’intera Comunità. Sarete inviati inoltre presso i fratelli musulmani “che adorano l’unico Dio, vivente e sussistente, misericordioso e onnipotente, creatore del cielo e della terra” (Nostra aetate , 3): anche loro hanno bisogno di conoscere Gesù Cristo. </w:t>
      </w:r>
    </w:p>
    <w:p>
      <w:pPr>
        <w:pStyle w:val="Normal"/>
        <w:rPr/>
      </w:pPr>
      <w:r>
        <w:rPr/>
        <w:t xml:space="preserve">Sarete inviati in particolare nel campo che più si apre alla speranza della Chiesa in questa terra: presso coloro che ancora non conoscono il vero Dio, né suo Figlio Gesù Cristo, Redentore dell’uomo; ma che, in generale si mostrano sensibili alla Chiesa, rispettano ed apprezzano la sua carità e le sue iniziative di promozione umana e da lei aspettano luce: la grande luce della rivelazione che si è compiuta in Cristo. </w:t>
      </w:r>
    </w:p>
    <w:p>
      <w:pPr>
        <w:pStyle w:val="Normal"/>
        <w:rPr/>
      </w:pPr>
      <w:r>
        <w:rPr/>
        <w:t xml:space="preserve">Vivete in un ambiente missionario. Ben sapete che l’amore e la conoscenza profonda che avete di Cristo hanno risvegliato in voi il desiderio profondo di farlo conoscere e farlo amare. Continuate in questo proposito, invocate Nostra Signora, “Stella dell’Evangelizzazione”, guida e maestra del pellegrinaggio nella Fede; e, con fiducia, chiedete al Signore che invii insieme a voi molti altri lavoratori per la messe, poiché è immenso il campo che vi aspetta. </w:t>
      </w:r>
    </w:p>
    <w:p>
      <w:pPr>
        <w:pStyle w:val="Normal"/>
        <w:rPr/>
      </w:pPr>
      <w:r>
        <w:rPr/>
        <w:t xml:space="preserve">Con questi sentimenti vi imparto di tutto cuore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INCONTRO DI GIOVANNI PAOLO II  CON I SACERDOTI, I RELIGIOSI, I SEMINARISTI E I CATECHISTI</w:t>
      </w:r>
    </w:p>
    <w:p>
      <w:pPr>
        <w:pStyle w:val="Normal"/>
        <w:rPr/>
      </w:pPr>
      <w:r>
        <w:rPr/>
        <w:t>Cattedrale di «Nostra Signora della Concezione» di Bissau (Guinea Bissau) Sabato, 27 gennaio 1990</w:t>
      </w:r>
    </w:p>
    <w:p>
      <w:pPr>
        <w:pStyle w:val="Normal"/>
        <w:rPr/>
      </w:pPr>
      <w:r>
        <w:rPr/>
        <w:t xml:space="preserve"> </w:t>
      </w:r>
    </w:p>
    <w:p>
      <w:pPr>
        <w:pStyle w:val="Normal"/>
        <w:rPr/>
      </w:pPr>
      <w:r>
        <w:rPr/>
        <w:t xml:space="preserve">Eccellenza, carissimi fratelli e sorelle,  “Davvero il Signore è risorto” (Lc 24, 34). </w:t>
      </w:r>
    </w:p>
    <w:p>
      <w:pPr>
        <w:pStyle w:val="Normal"/>
        <w:rPr/>
      </w:pPr>
      <w:r>
        <w:rPr/>
        <w:t xml:space="preserve">1. Con questa grande certezza pasquale, vi saluto tutti cordialmente. </w:t>
      </w:r>
    </w:p>
    <w:p>
      <w:pPr>
        <w:pStyle w:val="Normal"/>
        <w:rPr/>
      </w:pPr>
      <w:r>
        <w:rPr/>
        <w:t xml:space="preserve">Voglio manifestare la gioia che provo, per l’opportunità datami dalla Provvidenza, di incontrarmi qui con voi, sacerdoti, religiosi e religiose, seminaristi e catechisti della Guinea-Bissau. Siete venuti in grande numero in questa bella Cattedrale, centro spirituale della comunità cattolica nel vostro Paese, luogo privilegiato di incontro con Gesù Eucaristia, col Cristo pasquale, morto e risorto, che ci è dato di contemplare con gli occhi della fede. </w:t>
      </w:r>
    </w:p>
    <w:p>
      <w:pPr>
        <w:pStyle w:val="Normal"/>
        <w:rPr/>
      </w:pPr>
      <w:r>
        <w:rPr/>
        <w:t xml:space="preserve">La Cattedrale, luogo di incontro sacramentale con Dio, è al tempo stesso il centro propulsore della testimonianza cristiana, del rinnovamento interiore e dell’azione missionaria. E nell’atto di “spezzare il pane” intorno alla mensa eucaristica, che la presenza di Cristo ci illumina e il nostro cuore si prepara ad ascoltare gli insegnamenti divini, che ci infiammano di zelo e di entusiasmo per la causa del Vangelo e per la salvezza degli uomini. E anche i nostri occhi si aprono per riconoscere: “Davvero il Signore è risorto!”. </w:t>
      </w:r>
    </w:p>
    <w:p>
      <w:pPr>
        <w:pStyle w:val="Normal"/>
        <w:rPr/>
      </w:pPr>
      <w:r>
        <w:rPr/>
        <w:t xml:space="preserve">Incontriamo una ammirevole spiegazione di questo fondamento eucaristico della missione nell’episodio dei discepoli di Emmaus raccontatoci da San Luca (Lc 24, 13-35). La Chiesa ci insegna che coloro che vogliono essere annunciatori della Buona Novella al mondo, devono, innanzitutto, lasciarsi compenetrare e convertire dalla parola di Cristo; poi, fare l’esperienza del suo amore pasquale nell’Eucaristia; per porsi infine nel cammino dell’uomo, al fine di affrontare la sua situazione concreta e donargli la novità della vita inaugurata dal Signore risorto. </w:t>
      </w:r>
    </w:p>
    <w:p>
      <w:pPr>
        <w:pStyle w:val="Normal"/>
        <w:rPr/>
      </w:pPr>
      <w:r>
        <w:rPr/>
        <w:t xml:space="preserve">2. Il momento centrale dell’entusiasmante esperienza dei discepoli di Emmaus fu quando essi riconobbero il Signore risorto, dopo aver dato ospitalità a quel viandante che fino ad un attimo prima, era un pellegrino sconosciuto. Ma già li aveva colpiti grazie al suo meraviglioso potere di attrazione spirituale, quando gli spiegava i passaggi delle Scritture che proprio al Cristo si riferivano. </w:t>
      </w:r>
    </w:p>
    <w:p>
      <w:pPr>
        <w:pStyle w:val="Normal"/>
        <w:rPr/>
      </w:pPr>
      <w:r>
        <w:rPr/>
        <w:t xml:space="preserve">Il Signore Gesù si manifestò nel fratello, da essi amorosamente accolto alla loro mensa; e si fece conoscere in un momento di intimità e di amicizia, come può esserlo quello del convivio; si manifestò in colui che avevano accolto pur non riconoscendolo, disposti a riconoscerne la dignità e ad ascoltarlo come interprete della Parola di Dio. </w:t>
      </w:r>
    </w:p>
    <w:p>
      <w:pPr>
        <w:pStyle w:val="Normal"/>
        <w:rPr/>
      </w:pPr>
      <w:r>
        <w:rPr/>
        <w:t xml:space="preserve">Questo gesto di carità, di generosità, di amicizia e di ascolto venne premiato. E quale non fu il loro entusiasmo e la loro gioia, quando scoprirono che il pellegrino sconosciuto era proprio il Signore risorto! La scoperta non poteva lasciarli inattivi. Il contatto con la luce ci rende luminosi. La comunione con la vita ci dà una nuova vita e ci fa comunicatori della vita. Lasciarsi animare dalla presenza di Dio, che agisce in noi, ci arricchisce di uno zelo apostolico insopprimibile e inesauribile, che ci porta ad un costante atteggiamento di servizio ai fratelli, e ci impone di assumere delle iniziative missionarie e di evangelizzazione, sempre nuove e ogni volta più audaci: “Partirono senza indugio” (Lc 24-33), ci dice San Luca, riferendosi ai due discepoli entusiasmati dall’incontro con Gesù risorto. </w:t>
      </w:r>
    </w:p>
    <w:p>
      <w:pPr>
        <w:pStyle w:val="Normal"/>
        <w:rPr/>
      </w:pPr>
      <w:r>
        <w:rPr/>
        <w:t xml:space="preserve">3. L’impegno missionario è preceduto e preparato dal momento della contemplazione: i discepoli insistono perché il pellegrino, ancora sconosciuto ma già amato per un presentimento del cuore, rimanga con loro “poiché si fa sera” (v. 29). E la prima e forse la più commovente preghiera della comunità cristiana dopo la Pasqua. </w:t>
      </w:r>
    </w:p>
    <w:p>
      <w:pPr>
        <w:pStyle w:val="Normal"/>
        <w:rPr/>
      </w:pPr>
      <w:r>
        <w:rPr/>
        <w:t xml:space="preserve">Da un lato, questa preghiera allude alla povertà e alla solitudine dell’uomo, che si fanno sentire soprattutto nei momenti oscuri dell’esistenza, quando sembra cadere più scura che mai la notte del disorientamento, dell’angustia e della sofferenza. Si sente, allora, la necessità di un prolungato colloquio di speranza; la necessità di non interrompere la dolcissima presenza del Signore. </w:t>
      </w:r>
    </w:p>
    <w:p>
      <w:pPr>
        <w:pStyle w:val="Normal"/>
        <w:rPr/>
      </w:pPr>
      <w:r>
        <w:rPr/>
        <w:t xml:space="preserve">D’altro lato l’invito rivolto al pellegrino affinché “resti”, poiché si fa sera, è anch’esso un gesto di delicata attenzione, per il timore che egli possa incontrare delle difficoltà col viaggio o con l’alloggio. Quando le tenebre cominciano a scendere, gli uomini tendono a stare insieme, a unire le forze per una difesa comune e un reciproco conforto. I pericoli e le minacce comuni rendono gli uomini coscienti della loro interdipendenza; quest’ultima crea una spinta alla solidarietà reciproca, che anima soprattutto la coscienza dei popoli, poiché sono loro più esposti a tutto ciò che minaccia la sicurezza e la serenità della vita. </w:t>
      </w:r>
    </w:p>
    <w:p>
      <w:pPr>
        <w:pStyle w:val="Normal"/>
        <w:rPr/>
      </w:pPr>
      <w:r>
        <w:rPr/>
        <w:t xml:space="preserve">Il divenire consapevoli di questa interdipendenza con la imprescindibile solidarietà reciproca che da essa deriva, come ho avuto occasione di affermare nell’enciclica Sollicitudo rei socialis  (n. 38), costituisce un vero “valore positivo e morale”. Un fenomeno che è di consolazione ai popoli contemporanei, che sentono “come proprie le ingiustizie e le violazioni dei diritti umani commesse in paesi lontani, che forse non visiteranno mai”. I discepoli di Emmaus sono poveri; povero è anche il misterioso pellegrino che essi hanno incontrato. E, nel pieno dell’incontro con lui, appare il Signore del Potere e della Gloria. </w:t>
      </w:r>
    </w:p>
    <w:p>
      <w:pPr>
        <w:pStyle w:val="Normal"/>
        <w:rPr/>
      </w:pPr>
      <w:r>
        <w:rPr/>
        <w:t>“</w:t>
      </w:r>
      <w:r>
        <w:rPr/>
        <w:t xml:space="preserve">Davvero il Signore è risorto!”. </w:t>
      </w:r>
    </w:p>
    <w:p>
      <w:pPr>
        <w:pStyle w:val="Normal"/>
        <w:rPr/>
      </w:pPr>
      <w:r>
        <w:rPr/>
        <w:t xml:space="preserve">4. Il momento della contemplazione ha il suo crescendo: la luce e il calore dello spirito che emanano dal misterioso pellegrino arrivano gradatamente ad una piena rivelazione: “Ed ecco, si aprirono loro gli occhi e lo riconobbero” (v. 31). Ma la visione non può durare, perché non era di questo mondo, come avvenne nel caso della luce del Tabor, il suo scopo non era di saziare definitivamente la sete della Verità, poiché questo sarà possibile solo in Cielo; ma servì per dare fondamento, ragione, stimolo e coraggio ad un’azione in favore del prossimo, alle opere di giustizia, di carità e di misericordia e all’impegno missionario ed evangelizzatore. Serve per rianimarci quando sopravviene la stanchezza e per ricordarci la bellezza e l’elevatezza della meta che ci proponiamo. </w:t>
      </w:r>
    </w:p>
    <w:p>
      <w:pPr>
        <w:pStyle w:val="Normal"/>
        <w:rPr/>
      </w:pPr>
      <w:r>
        <w:rPr/>
        <w:t xml:space="preserve">La contemplazione in questo mondo ci permette di pregustare il Paradiso; ma nessuno può permettersi, in questa vita, neanche i contemplativi, di riposare nella sola contemplazione. Senza dubbio è necessario tenere gli occhi fissi sulla meta trascendente, per saper dare al nostro lavoro un preciso orientamento, affinché non ci affatichiamo invano né perdiamo il retto cammino del discernimento spirituale. L’esperienza contemplativa, quando è autentica, ovvero quando è fondata sulla vita sacramentale, sulla Parola di Dio e su un rigoroso impegno morale, ci permette di conoscere realmente quale sia la volontà di Dio e cosa dobbiamo fare per ottenere la vita eterna; questa consiste precisamente, come ci insegna l’Apostolo Giovanni, nella contemplazione dell’“unico vero Dio” e di Colui che Egli inviò, Gesù Cristo (cf. Gv 17,3). </w:t>
      </w:r>
    </w:p>
    <w:p>
      <w:pPr>
        <w:pStyle w:val="Normal"/>
        <w:rPr/>
      </w:pPr>
      <w:r>
        <w:rPr/>
        <w:t xml:space="preserve">5. Fu così che il misterioso viandante, nel quale si celava Cristo, corresse l’idea che i discepoli si erano fatti del Messia: un’idea legata ad una salvezza che si ispira a concetti puramente umani e ad un progetto meramente socio-politico che non coincideva coi disegni trascendenti di Dio. </w:t>
      </w:r>
    </w:p>
    <w:p>
      <w:pPr>
        <w:pStyle w:val="Normal"/>
        <w:rPr/>
      </w:pPr>
      <w:r>
        <w:rPr/>
        <w:t xml:space="preserve">Se paragoniamo questi suoi disegni iniziali con l’ardente supplica finale che indirizzano al Forestiero, restiamo meravigliati dalla trasformazione avvenuta. Cosa successe perché arrivassero a condividere le idee del persuasivo sconosciuto, e giungessero infine a riconoscere il Messia, non in qualche trionfo terreno o politico, ma nel dono pasquale del suo Corpo eucaristico? La narrazione evangelica attribuisce questa trasformazione alle spiegazioni della Sacra Scrittura: Gesù introduce i discepoli al significato misterioso dell’Antico Testamento. La nuova parola definitiva di Gesù fa sì che le antiche parole risplendano nel loro autentico significato profetico, tutto orientato verso la figura del Messia che deve venire; e tutto questo è stato preparato non per vaghe aspettative umane, ma per la generosa fedeltà di Dio. </w:t>
      </w:r>
    </w:p>
    <w:p>
      <w:pPr>
        <w:pStyle w:val="Normal"/>
        <w:rPr/>
      </w:pPr>
      <w:r>
        <w:rPr/>
        <w:t xml:space="preserve">L’itinerario rivelato dalla parola di Gesù si incontra con lo sconsolato cammino dei due discepoli, trasformandolo in un percorso di speranza; gli imprime un impulso evangelizzatore, un progressivo avvicinamento ai progetti di Dio: lo trasforma in un pellegrinaggio verso la Pasqua, la Chiesa e la Missione “fino agli estremi confini della terra”. </w:t>
      </w:r>
    </w:p>
    <w:p>
      <w:pPr>
        <w:pStyle w:val="Normal"/>
        <w:rPr/>
      </w:pPr>
      <w:r>
        <w:rPr/>
        <w:t>“</w:t>
      </w:r>
      <w:r>
        <w:rPr/>
        <w:t xml:space="preserve">Davvero il Signore è risorto!”. </w:t>
      </w:r>
    </w:p>
    <w:p>
      <w:pPr>
        <w:pStyle w:val="Normal"/>
        <w:rPr/>
      </w:pPr>
      <w:r>
        <w:rPr/>
        <w:t xml:space="preserve">6. Carissimi fratelli e sorelle, in seno al popolo di Dio che abita il vostro Paese, siete tutti particolarmente coinvolti, per diversi motivi e in diversa natura, nell’opera di missione e di evangelizzazione. </w:t>
      </w:r>
    </w:p>
    <w:p>
      <w:pPr>
        <w:pStyle w:val="Normal"/>
        <w:rPr/>
      </w:pPr>
      <w:r>
        <w:rPr/>
        <w:t xml:space="preserve">L’ambito di lavoro che si presenta ai vostri occhi è ancora vastissimo. Prego affinché, con l’aiuto dello Spirito Santo e grazie all’elaborazione di un attento piano pastorale, il vostro servizio di carità possa raggiungere un numero sempre maggiore di persone, portandole alla ricerca della verità, della giustizia e della salvezza. </w:t>
      </w:r>
    </w:p>
    <w:p>
      <w:pPr>
        <w:pStyle w:val="Normal"/>
        <w:rPr/>
      </w:pPr>
      <w:r>
        <w:rPr/>
        <w:t xml:space="preserve">Mi auguro, inoltre, che il Sinodo straordinario dedicato ai problemi e alle prospettive ecclesiali dell’Africa, possa, oltre al resto, offrire a tutti i cristiani del continente nuovi metodi e strumenti adatti per una vasta ed efficace azione evangelizzatrice. Le potenzialità umane e spirituali dell’Africa sono ricchissime e la crescita della realtà ecclesiale, in questo immenso territorio, è molto promettente. Anche nel vostro Paese si prepara oggi un buon lavoro di evangelizzazione, e, possibilmente, a partire da qui, della vostra nazione. </w:t>
      </w:r>
    </w:p>
    <w:p>
      <w:pPr>
        <w:pStyle w:val="Normal"/>
        <w:rPr/>
      </w:pPr>
      <w:r>
        <w:rPr/>
        <w:t xml:space="preserve">Vogliamo ripetervi, stando con voi, l’esortazione pronunciata un giorno dal mio predecessore Paolo VI: “Africa, sii missionaria di te stessa!”. E tale la forza con cui il Cristianesimo sta oggi crescendo in questo continente, che si può certamente dire che esso comincia ad essere nelle condizioni giuste e ad avere energie sufficienti per crescere in modo autonomo, senza dipendere da forze esterne. Queste ultime si trovano sempre, in un certo senso, in svantaggio, rispetto alle possibilità di cui godono le forze interne, nel comprendere in profondità le caratteristiche delle culture indigene e locali dove si impone di far penetrare il messaggio della Buona Novella. </w:t>
      </w:r>
    </w:p>
    <w:p>
      <w:pPr>
        <w:pStyle w:val="Normal"/>
        <w:rPr/>
      </w:pPr>
      <w:r>
        <w:rPr/>
        <w:t xml:space="preserve">7. Voglio infine congratularmi per l’intenso lavoro che state già realizzando nella vigna del Signore, nonché per la testimonianza che date nel settore della promozione umana, in particolare nei campi dell’educazione e della sanità. </w:t>
      </w:r>
    </w:p>
    <w:p>
      <w:pPr>
        <w:pStyle w:val="Normal"/>
        <w:rPr/>
      </w:pPr>
      <w:r>
        <w:rPr/>
        <w:t xml:space="preserve">Sono certo che l’urgenza di queste opere e del lavoro da svolgere, per importanti che siano, non vi impediranno di consacrare il tempo indispensabile alla vostra formazione permanente e ad una opportuna realizzazione culturale. D’altro lato, come sapete, la mancanza o anche solo l’insufficienza di tali momenti di rinvigorimento intellettuale e spirituale finiscono per privarvi della spinta ideale che deve sostenere la vostra azione, abbassandola al livello di un attivismo sterile e frenetico, se non addirittura pregiudiziale per voi stessi e per gli altri. </w:t>
      </w:r>
    </w:p>
    <w:p>
      <w:pPr>
        <w:pStyle w:val="Normal"/>
        <w:rPr/>
      </w:pPr>
      <w:r>
        <w:rPr/>
        <w:t xml:space="preserve">Vi esorto inoltre a curare nel miglior modo possibile la piena realizzazione della vostra vocazione, in accordo con le direttive datevi dai vostri Superiori, dal vostro Pastore e dalla Chiesa. </w:t>
      </w:r>
    </w:p>
    <w:p>
      <w:pPr>
        <w:pStyle w:val="Normal"/>
        <w:rPr/>
      </w:pPr>
      <w:r>
        <w:rPr/>
        <w:t>“</w:t>
      </w:r>
      <w:r>
        <w:rPr/>
        <w:t xml:space="preserve">Il Dio della speranza vi riempia di ogni gioia e pace nella fede, perché abbondiate nella speranza per virtù dello Spirito Santo” (Rm 15, 13). E che la Beata Vergine Maria - qui chiamata “Nostra Signora della Candelora” - Regina degli Apostoli, vi protegga e vi guidi nel vostro cammino nella Chiesa e nella testimonianza del Vangelo! E ciò che chiedo, nel benedirvi con tutto il cuore insieme alle vostre famiglie e a quanti vi sono car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CERIMONIA DI BENVENUTO</w:t>
      </w:r>
    </w:p>
    <w:p>
      <w:pPr>
        <w:pStyle w:val="Normal"/>
        <w:rPr/>
      </w:pPr>
      <w:r>
        <w:rPr/>
        <w:t>DISCORSO DI GIOVANNI PAOLO II</w:t>
      </w:r>
    </w:p>
    <w:p>
      <w:pPr>
        <w:pStyle w:val="Normal"/>
        <w:rPr/>
      </w:pPr>
      <w:r>
        <w:rPr/>
        <w:t>Aeroporto «Osvaldo Vieira» di Bissau (Guinea Bissau) Sabato, 27 gennaio 1990</w:t>
      </w:r>
    </w:p>
    <w:p>
      <w:pPr>
        <w:pStyle w:val="Normal"/>
        <w:rPr/>
      </w:pPr>
      <w:r>
        <w:rPr/>
        <w:t xml:space="preserve"> </w:t>
      </w:r>
    </w:p>
    <w:p>
      <w:pPr>
        <w:pStyle w:val="Normal"/>
        <w:rPr/>
      </w:pPr>
      <w:r>
        <w:rPr/>
        <w:t xml:space="preserve">Eccellentissimo Signor Presidente della Repubblica,  Signor Vescovo di Bissau,  Eccellenze, Signori e Signore,  Carissimi abitanti della Guinea, fratelli e sorelle in Cristo, </w:t>
      </w:r>
    </w:p>
    <w:p>
      <w:pPr>
        <w:pStyle w:val="Normal"/>
        <w:rPr/>
      </w:pPr>
      <w:r>
        <w:rPr/>
        <w:t xml:space="preserve">1. Le parole che il Signor Presidente mi ha appena rivolto rafforzano il mio sentimento di gratitudine; danno maggior significato a questo calore umano con il quale mi accoglie il suo Popolo ospitale, qui altamente rappresentato, nel momento in cui bacio il suolo di questo bel Paese. E con grande gioia che compio questo gesto. </w:t>
      </w:r>
    </w:p>
    <w:p>
      <w:pPr>
        <w:pStyle w:val="Normal"/>
        <w:rPr/>
      </w:pPr>
      <w:r>
        <w:rPr/>
        <w:t xml:space="preserve">Già da tempo il Signor Presidente aveva manifestato il desiderio che io visitassi questa giovane Nazione. E confesso che, durante i miei diversi pellegrinaggi nel Continente Africano, mi accompagnava sempre l’intima preoccupazione di non dimenticare questo invito con il quale Vostra Eccellenza voleva interpretare anche il volere del diletto Popolo della Guinea. Allo stesso tempo, in nome della Comunità cattolica di questa Nazione, mi sono giunti, più di una volta, gli inviti da parte del Signor Vescovo della Diocesi di Bissau. </w:t>
      </w:r>
    </w:p>
    <w:p>
      <w:pPr>
        <w:pStyle w:val="Normal"/>
        <w:rPr/>
      </w:pPr>
      <w:r>
        <w:rPr/>
        <w:t xml:space="preserve">La Provvidenza Divina ha finalmente voluto che io potessi venire. Esprimo qui di nuovo la mia riconoscenza: ringrazio tutti per i passi compiuti e le decisioni prese per facilitare tale visita pastorale. </w:t>
      </w:r>
    </w:p>
    <w:p>
      <w:pPr>
        <w:pStyle w:val="Normal"/>
        <w:rPr/>
      </w:pPr>
      <w:r>
        <w:rPr/>
        <w:t xml:space="preserve">2. Salutando i presenti estendo il mio saluto a tutta la popolazione della Guinea. So che è gente attiva, pacifica e gioiosa, dalla religiosità molto spontanea; so anche che vi sono molti giovani, avidi di imparare, disposti a fare di tutto per costruire una società migliore ed aperti alle possibilità di progresso e di reale sviluppo che il mondo gli offrirà. </w:t>
      </w:r>
    </w:p>
    <w:p>
      <w:pPr>
        <w:pStyle w:val="Normal"/>
        <w:rPr/>
      </w:pPr>
      <w:r>
        <w:rPr/>
        <w:t xml:space="preserve">Mi sia permesso, inoltre, di salutare in modo particolare la comunità cattolica nella persona del suo Vescovo, Don Settimio Arturo Ferrazzetta, e tutti quanti lo accompagnano. Lo farò con l’espressione che mi è abituale, anzi, che ci è abituale: sia lodato Nostro Signore Gesù Cristo! </w:t>
      </w:r>
    </w:p>
    <w:p>
      <w:pPr>
        <w:pStyle w:val="Normal"/>
        <w:rPr/>
      </w:pPr>
      <w:r>
        <w:rPr/>
        <w:t xml:space="preserve">Rivolgo il mio pensiero con grande affetto a tutti coloro i quali non sono potuti venire ad incontrare il Vescovo di Roma, ad incontrare me, giunto qui in qualità di successore di San Pietro. Penso ai poveri, agli ammalati, agli anziani ed ai bambini, ed a coloro che sono intrattenuti da obblighi improrogabili. Che Dio li conforti ed aiuti tutti! </w:t>
      </w:r>
    </w:p>
    <w:p>
      <w:pPr>
        <w:pStyle w:val="Normal"/>
        <w:rPr/>
      </w:pPr>
      <w:r>
        <w:rPr/>
        <w:t xml:space="preserve">3. Rendo grazie al Signore per essere oggi in Guinea-Bissau, Paese che giunto all’indipendenza soltanto circa quindici anni fa, si trova certamente in un momento importante e difficile: il momento di strutturarsi come Nazione e di affermarsi quale “socio” a pieno diritto, nel concerto delle Nazioni. Esso deve affrontare quindi vari problemi: alcuni specifici, altri comuni a diversi Paesi di questa parte del mondo. </w:t>
      </w:r>
    </w:p>
    <w:p>
      <w:pPr>
        <w:pStyle w:val="Normal"/>
        <w:rPr/>
      </w:pPr>
      <w:r>
        <w:rPr/>
        <w:t xml:space="preserve">Io vengo in Guinea-Bissau come missionario di Dio Padre, pieno di misericordia. Mi manda Gesù Cristo, Redentore dell’uomo, per compiere l’opera invisibile dello Spirito Santo. Vengo per annunciare il Vangelo, per confermare e per consolidare la fede dei fratelli e per vivere con loro, per alcuni momenti, la comunione negli “stessi sentimenti” con i quali la Chiesa si presenta agli uomini. </w:t>
      </w:r>
    </w:p>
    <w:p>
      <w:pPr>
        <w:pStyle w:val="Normal"/>
        <w:rPr/>
      </w:pPr>
      <w:r>
        <w:rPr/>
        <w:t xml:space="preserve">In questa visita pastorale, compio, in condizioni facili e piacevoli, oggi, le strade già percorse secoli fa dai missionari che ricordo con gratitudine: uomini e donne che vennero a portare la Buona Novella della Salvezza, - destinata ad essere sempre “gioia per tutto il popolo”, anche per il popolo della Guinea - e impiantarono qui la Chiesa. </w:t>
      </w:r>
    </w:p>
    <w:p>
      <w:pPr>
        <w:pStyle w:val="Normal"/>
        <w:rPr/>
      </w:pPr>
      <w:r>
        <w:rPr/>
        <w:t xml:space="preserve">4. Nella sua Missione la Chiesa, come è noto, rispetta l’Autorità e le istituzioni di carattere temporale. E gioisce per tutto ciò che promuovono al servizio dell’uomo, della persona libera e responsabile, con i propri diritti e le proprie libertà fondamentali, con la propria dignità. L’uomo, centro e vertice di tutto ciò che esiste nell’universo creato, detiene nella sua dignità personale il bene più prezioso, il bene che lo rende un valore in sé e per sé, esigendo che gli altri lo trattino sempre e comunque come una persona, mai come una cosa, un oggetto o uno strumento. </w:t>
      </w:r>
    </w:p>
    <w:p>
      <w:pPr>
        <w:pStyle w:val="Normal"/>
        <w:rPr/>
      </w:pPr>
      <w:r>
        <w:rPr/>
        <w:t xml:space="preserve">La dignità personale costituisce inoltre il fondamento e l’espressione dell’uguaglianza fra gli uomini, così come la partecipazione e la solidarietà che attraverso le vie del dialogo e la comunione fraterna porteranno tutti a incontrarsi in quello che sono e non solo in ciò che hanno (cf. Esortazione Christifideles laici , 37). </w:t>
      </w:r>
    </w:p>
    <w:p>
      <w:pPr>
        <w:pStyle w:val="Normal"/>
        <w:rPr/>
      </w:pPr>
      <w:r>
        <w:rPr/>
        <w:t xml:space="preserve">Sottolineo questo, perché la Chiesa, fedele al suo Maestro e Signore che pose nell’amore fraterno la caratteristica dei suoi discepoli (cf. Gv 13, 35), nel tesoro della sua missione salvifica, ha anche un messaggio che riguarda l’uomo, i suoi valori e la sua convivenza sociale. Questo messaggio implica due scelte ineludibili: una per l’uomo secondo il Vangelo e l’altra per l’immagine evangelica della società. È per questo che la Chiesa considera suo dovere riflettere su quanto contribuisca a rendere più umana la famiglia degli uomini e la sua storia (cf. Gaudium et spes , 40). </w:t>
      </w:r>
    </w:p>
    <w:p>
      <w:pPr>
        <w:pStyle w:val="Normal"/>
        <w:rPr/>
      </w:pPr>
      <w:r>
        <w:rPr/>
        <w:t xml:space="preserve">5. Camminando insieme all’uomo considerato in tutte le sue dimensioni e collocato nel suo ambiente, la Chiesa vuole aiutarlo a realizzare la sua vocazione integrale: attingere ad una piena dimensione umana con le esigenze del suo spirito, la sua apertura alla trascendenza e la chiamata alla vita eterna. Non ignora i problemi che si presentano a coloro i quali hanno la responsabilità di aiutare i cittadini nella realizzazione di una autentica fioritura umana, fino a raggiungere tale piena dimensione, così come non ignora quanto sia difficile trovare i processi politici più adatti, gestirli e dirigerli con successo, per promuovere organicamente e istituzionalmente il bene comune. </w:t>
      </w:r>
    </w:p>
    <w:p>
      <w:pPr>
        <w:pStyle w:val="Normal"/>
        <w:rPr/>
      </w:pPr>
      <w:r>
        <w:rPr/>
        <w:t xml:space="preserve">Mi sia permesso, nell’interpretare i sentimenti di quanti desiderano la felicità di ogni abitante della Guinea, ricordare qui che i pilastri di qualsiasi modello veramente umano di società rimangono sempre la verità, la libertà, la giustizia, l’amore, la responsabilità, la solidarietà e la pace. In questa ottica voglio fare riferimento solo ad alcuni aspetti di una piena dimensione umana. Ed è in questo la “pietra angolare” di una Guinea nella quale tutti si sentano sempre migliori e più uniti dall’amore patrio pur appartenendo a etnie differenti. </w:t>
      </w:r>
    </w:p>
    <w:p>
      <w:pPr>
        <w:pStyle w:val="Normal"/>
        <w:rPr/>
      </w:pPr>
      <w:r>
        <w:rPr/>
        <w:t xml:space="preserve">6. In una società illuminata dal primato dell’uomo, è necessario per lo sviluppo armonico di ognuno, nella sua dimensione temporale e spirituale, che i processi educativi partendo da un umanismo reale, tendano all’umanizzazione. Infatti i bambini - come sappiamo - sono un’argilla modellabile. E i giovani, secondo l’esperienza del mio pellegrinare nel mondo, si mostrano disponibili ad imparare e non hanno esaurito la loro generosità per abbracciare gli ideali più nobili e seguire i valori sinceri anche a costo di sacrifici. I giovani non vogliono vivere “demotivati”. </w:t>
      </w:r>
    </w:p>
    <w:p>
      <w:pPr>
        <w:pStyle w:val="Normal"/>
        <w:rPr/>
      </w:pPr>
      <w:r>
        <w:rPr/>
        <w:t xml:space="preserve">Si rivela quindi necessario che l’istruzione, mai separata dall’educazione globale ed integrale, porti qualcosa di più che mere somme di conoscenze, dalle quali risulterebbe un umanesimo limitato, terreno ed autosufficiente che finirebbe per portare gli allievi, soprattutto i giovani, a sentirsi frustrati, trasformati in “oggetto”, in un produttivismo incontrollato, guidato solo dall’interesse nazionale o dal consumismo privato. In tal caso si correrebbe il rischio di “evasioni” e della ricerca di uno sfogo, forse nella violenza, con tutte le sue conseguenze, cosa che nessuno desidera. </w:t>
      </w:r>
    </w:p>
    <w:p>
      <w:pPr>
        <w:pStyle w:val="Normal"/>
        <w:rPr/>
      </w:pPr>
      <w:r>
        <w:rPr/>
        <w:t xml:space="preserve">Auspico che i processi educativi abbiano qui, un pieno successo a cominciare da una reale alfabetizzazione. Questa, si sa, rispetta le culture tradizionali ed i criteri di una sicura inculturazione. Ma non dispensa dal dialogo con altre culture e civiltà per lo sviluppo totale dell’uomo, per affermare quel sentimento di famiglia umana nel quale risplenda la solidarietà per divenire fratellanza universale. Tutto ciò, oltre tutto, potrà arricchire le persone nella loro dimensione religiosa, se verrà riconosciuto il loro diritto, come quello della famiglia, di essere liberi di invocare in privato ed in pubblico il nome di Dio. </w:t>
      </w:r>
    </w:p>
    <w:p>
      <w:pPr>
        <w:pStyle w:val="Normal"/>
        <w:rPr/>
      </w:pPr>
      <w:r>
        <w:rPr/>
        <w:t xml:space="preserve">Da quest’uomo così formato in “umanità”, ci si può aspettare un costruttore della società, istruito nella conoscenza della realtà e, allo stesso tempo, signore, libero nella pienezza del suo essere uomo, del suo comportamento e delle sue relazioni sociali. Nella sua individualità, saprà essere fautore di verità, di libertà, di giustizia e di amore che sono le basi della pace, saprà partecipare ad una generazione “convertita”, libera dal “peccato” ed in grado di superare le “strutture del peccato” motivata, competente, chiara e decisa a servire il bene comune (cf. Sollicitudo rei socialis , 46). Un cittadino, infine, che partecipa con responsabilità. </w:t>
      </w:r>
    </w:p>
    <w:p>
      <w:pPr>
        <w:pStyle w:val="Normal"/>
        <w:rPr/>
      </w:pPr>
      <w:r>
        <w:rPr/>
        <w:t xml:space="preserve">7. E convinzione della Chiesa che per debellare e respingere le discriminazioni e le ingiustizie, bisogna educare, insegnare e vivere una solidarietà radicata nella coscienza della fratellanza di tutti i membri della famiglia umana. Al giorno d’oggi, si nota una crescente presa di coscienza in tal senso, suscitata dall’interdipendenza delle persone e dei popoli nel mondo intero. Poco fa ho esaltato il valore morale positivo di tale coscienza: essa impone ad ognuno di noi una determinazione ferma e perseverante nell’impegnarsi per il bene comune universale. Siamo tutti, realmente responsabili di tutti (cf. Sollicitudo rei socialis, 38). </w:t>
      </w:r>
    </w:p>
    <w:p>
      <w:pPr>
        <w:pStyle w:val="Normal"/>
        <w:rPr/>
      </w:pPr>
      <w:r>
        <w:rPr/>
        <w:t xml:space="preserve">Per raggiungere tale solidarietà che - come mi ha scritto il Signor Presidente a suo tempo - “nasce dalla collaborazione di tutti i popoli e dalle istituzioni che lottano per un mondo di pace e di progresso”, ho insistito, spesso, sulle condizioni e le strade. Non si tratta di scelte lasciate all’arbitrio di ognuno, bensì di imperativi etici fondati sulla destinazione universale dei beni della terra e specificati in norme e priorità, sia per quelli che possono dare, per quelli che ne traggono beneficio. </w:t>
      </w:r>
    </w:p>
    <w:p>
      <w:pPr>
        <w:pStyle w:val="Normal"/>
        <w:rPr/>
      </w:pPr>
      <w:r>
        <w:rPr/>
        <w:t xml:space="preserve">Tale solidarietà indispensabile degli uomini e dei popoli sarà tanto più reale quanto più verrà considerata come un servizio da prestare, con intelligenza, disponibilità e gratuità. I beni con i quali si può aiutare il prossimo, devono essere garantiti ed offerti, in modo che possano essere accettati liberamente, sia dalle persone che dai gruppi (cf. Gaudium et spes, 74). Prego Dio affinché la Guinea possa godere di una solidarietà così concepita e resa concreta. </w:t>
      </w:r>
    </w:p>
    <w:p>
      <w:pPr>
        <w:pStyle w:val="Normal"/>
        <w:rPr/>
      </w:pPr>
      <w:r>
        <w:rPr/>
        <w:t xml:space="preserve">Signor Presidente, ribadisco a Vostra Eccellenza ed alle altre Autorità, la certezza che possono sempre contare sulla lealtà dei figli della Chiesa cattolica per questa loro Patria terrena. Essi conoscono i loro compiti. Insieme ai fratelli di altri credi e con tutti i cittadini, sono disposti a partecipare, di tutto cuore, all’opera comune, nella misura in cui gli vengano concessi spazi per agire liberamente. </w:t>
      </w:r>
    </w:p>
    <w:p>
      <w:pPr>
        <w:pStyle w:val="Normal"/>
        <w:rPr/>
      </w:pPr>
      <w:r>
        <w:rPr/>
        <w:t xml:space="preserve">Consapevole del fatto che spesso gli sforzi e la buona volontà degli uomini non bastano, preghiamo perché Dio. Signore della storia, vi assista ed aiuti nella difficile ma nobilissima missione di servire il bene comune di tutti gli abitanti della Guinea, ai quali faccio i miei migliori auguri. Su di loro e su tutti i presenti imploro la Benedizione di Dio Onnipotent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CERIMONIA DI CONGEDO</w:t>
      </w:r>
    </w:p>
    <w:p>
      <w:pPr>
        <w:pStyle w:val="Normal"/>
        <w:rPr/>
      </w:pPr>
      <w:r>
        <w:rPr/>
        <w:t>DISCORSO DI GIOVANNI PAOLO II</w:t>
      </w:r>
    </w:p>
    <w:p>
      <w:pPr>
        <w:pStyle w:val="Normal"/>
        <w:rPr/>
      </w:pPr>
      <w:r>
        <w:rPr/>
        <w:t>Aeroporto «Francisco Mendes» di Praia (Capo Verde) Sabato, 27 gennaio 1990</w:t>
      </w:r>
    </w:p>
    <w:p>
      <w:pPr>
        <w:pStyle w:val="Normal"/>
        <w:rPr/>
      </w:pPr>
      <w:r>
        <w:rPr/>
        <w:t xml:space="preserve"> </w:t>
      </w:r>
    </w:p>
    <w:p>
      <w:pPr>
        <w:pStyle w:val="Normal"/>
        <w:rPr/>
      </w:pPr>
      <w:r>
        <w:rPr/>
        <w:t xml:space="preserve">Eccellentissimo Signor Presidente della Repubblica,  Signor Vescovo di Santiago de Cabo Verde,  Eccellenze, Signore e Signori e amati Capoverdiani,  Miei fratelli e sorelle in Cristo, </w:t>
      </w:r>
    </w:p>
    <w:p>
      <w:pPr>
        <w:pStyle w:val="Normal"/>
        <w:rPr/>
      </w:pPr>
      <w:r>
        <w:rPr/>
        <w:t xml:space="preserve">1. Con mio rammarico, è giunta l’ora di congedarsi. In questo momento, desidero esprimere la mia gratitudine per la bella accoglienza che ho ricevuto nella vostra terra, sia qui nella città di Praia, sia al mio arrivo, nell’Isola del Sale e, successivamente a Mindelo, nell’Isola di San Vicente. Tutto è andato molto bene, grazie a Dio, nonostante i problemi di vario genere che affrontate, che sono stati risolti con molta e generosa buona volontà. A quanti si sono impegnati, il mio grazie. </w:t>
      </w:r>
    </w:p>
    <w:p>
      <w:pPr>
        <w:pStyle w:val="Normal"/>
        <w:rPr/>
      </w:pPr>
      <w:r>
        <w:rPr/>
        <w:t xml:space="preserve">Sono profondamente grato, in particolare, a Sua Eccellenza il Signor Presidente della Repubblica, al Signor Vescovo della Diocesi, ai membri del Governo, Autorità e Responsabili della direzione, dei servizi pubblici e dell’amministrazione di questo Paese. Come si comprende, sarebbe impossibile nominare tutti coloro - persone, gruppi e organizzazioni - ai quali va la mia riconoscenza. D’altra parte, non vorrei che qualcuno si sentisse meno apprezzato, escluso o dimenticato. </w:t>
      </w:r>
    </w:p>
    <w:p>
      <w:pPr>
        <w:pStyle w:val="Normal"/>
        <w:rPr/>
      </w:pPr>
      <w:r>
        <w:rPr/>
        <w:t xml:space="preserve">2. In questa sincera gratitudine, includo anche tutti coloro che, pur non partecipando agli stessi sentimenti religiosi e umanitari hanno voluto incontrarsi con il Vescovo di Roma, quale Capo della Chiesa Cattolica. Penso infine a quelli che non sono potuti venire personalmente, ma mi hanno accompagnato, attraverso i mezzi di comunicazione sociale; penso soprattutto a quanti hanno pregato affinché tutto andasse bene e per i buoni frutti spirituali della mia visita pastorale. </w:t>
      </w:r>
    </w:p>
    <w:p>
      <w:pPr>
        <w:pStyle w:val="Normal"/>
        <w:rPr/>
      </w:pPr>
      <w:r>
        <w:rPr/>
        <w:t xml:space="preserve">In questa linea, vorrei rivolgere una parola di stima e simpatia per i molti emigranti Capoverdiani. Tutti conosciamo gli aspetti dolorosi dell’emigrazione, alla ricerca di migliori condizioni di vita: i sacrifici e le penose situazioni umane, personali e familiari, lo sradicamento e perfino i traumi, che abitualmente si accompagnano alla partenza per l’estero. Che questi loro sacrifici siano ben ricompensati e possano contribuire anche alla promozione della qualità della vita dei cittadini, che sono restati nelle loro nostalgiche isole. </w:t>
      </w:r>
    </w:p>
    <w:p>
      <w:pPr>
        <w:pStyle w:val="Normal"/>
        <w:rPr/>
      </w:pPr>
      <w:r>
        <w:rPr/>
        <w:t xml:space="preserve">3. Tuttavia, avendo i miei pellegrinaggi pastorali un preciso carattere religioso e apostolico e di incontro con la Comunità cattolica, nel caso specifico la Chiesa che sta a Capo Verde, mi sia permessa una speciale parola affettuosa, nel congedarmi, che vorrei fosse insieme di stima e di stimolo, per quanti - sacerdoti religiosi e religiose e laici coinvolti nell’apostolato, guidati dal Signor Vescovo - hanno preso parte attiva e generosa alla preparazione spirituale, e non solo, di questa mia visita. Quanto impegno, ardore e lavoro! Me ne sono reso conto dal modo in cui si sono svolte le celebrazioni e gli incontri. Che il Signore vi ricompensi tutti! </w:t>
      </w:r>
    </w:p>
    <w:p>
      <w:pPr>
        <w:pStyle w:val="Normal"/>
        <w:rPr/>
      </w:pPr>
      <w:r>
        <w:rPr/>
        <w:t xml:space="preserve">Ho beneficiato dell’ospitalità, semplice e naturale, delle vostre comunità e ho potuto verificare la loro vitalità, il fervore nella preghiera e la gioia nel “fare Chiesa” con Pietro, anche se per brevi ore. Sono stati momenti densi di comunione, che mi hanno permesso di fare un’altra esperienza della cattolicità della Chiesa, che conserverò nel cuore; e per questo continuerò a pregare, affinché i segni intravisti di rinnovamento spirituale e della nuova evangelizzazione continuino a crescere e a dare frutti. </w:t>
      </w:r>
    </w:p>
    <w:p>
      <w:pPr>
        <w:pStyle w:val="Normal"/>
        <w:rPr/>
      </w:pPr>
      <w:r>
        <w:rPr/>
        <w:t xml:space="preserve">4. Questa mia parola si unisce ai molti auguri che ho già formulato e che sono un invito a guardare avanti, con speranza, con molta speranza. Avendo ricevuto la fede cristiana, approfondite il vostro modo di viverla e di testimoniarla in tutta coerenza: “Sarete miei testimoni”, vi ripete oggi il Signore, ancora una volta, per bocca del Vescovo di Roma. In questo modo, contribuirete a plasmare qui una civilizzazione cristiana originale, che si alimenti alle fonti, esalti ciò che c’è di buono nelle vostre tradizioni e confluisca nell’impegno della Chiesa universale alla costruzione della “civiltà dell’amore”. </w:t>
      </w:r>
    </w:p>
    <w:p>
      <w:pPr>
        <w:pStyle w:val="Normal"/>
        <w:rPr/>
      </w:pPr>
      <w:r>
        <w:rPr/>
        <w:t xml:space="preserve">Qui, come in ogni parte, non è il Vangelo che deve cambiare, perché ci sia inculturazione; ma è la cultura che ha bisogno di assimilare i germi di vita portati dal Redentore dell’uomo. </w:t>
      </w:r>
    </w:p>
    <w:p>
      <w:pPr>
        <w:pStyle w:val="Normal"/>
        <w:rPr/>
      </w:pPr>
      <w:r>
        <w:rPr/>
        <w:t xml:space="preserve">L’apostolo del Vangelo umanizza l’evangelizzato, certo che, nello stesso momento in cui si evangelizza, si civilizza. Evangelizzare, infatti, mira a “convertire” la coscienza personale e collettiva degli uomini, le attività a cui si applicano, la vita e l’ambiente che gli sono propri. </w:t>
      </w:r>
    </w:p>
    <w:p>
      <w:pPr>
        <w:pStyle w:val="Normal"/>
        <w:rPr/>
      </w:pPr>
      <w:r>
        <w:rPr/>
        <w:t xml:space="preserve">È questa evangelizzazione, la nuova evangelizzazione di Capo Verde, che compete a tutti i battezzati e impone loro compiti urgenti, all’interno della missione della Chiesa; sono questi compiti - nella famiglia, nell’istruzione scolastica, nell’economia e nella vita sociale - che io vi affido, Fratelli e Sorelle Capoverdiani. Il Papa conta su di voi! </w:t>
      </w:r>
    </w:p>
    <w:p>
      <w:pPr>
        <w:pStyle w:val="Normal"/>
        <w:rPr/>
      </w:pPr>
      <w:r>
        <w:rPr/>
        <w:t xml:space="preserve">5. Con ciò secondo gli orientamenti del Magistero e con la luce e la forza dello Spirito Santo, sono certo che aiuterete a preparare un buon futuro per questa Nazione; in una armoniosa unione di sforzi con tutti i cittadini, i figli della Chiesa contribuiscono al progresso e alla prosperità, quando diffondono quella verità e quell’amore che costituiscono il nucleo fondamentale del messaggio e la forza rigeneratrice della missione di Gesù Cristo, che, nella storia degli uomini, ha preso la forma e il nome dell’amore e della misericordia di Dio. </w:t>
      </w:r>
    </w:p>
    <w:p>
      <w:pPr>
        <w:pStyle w:val="Normal"/>
        <w:rPr/>
      </w:pPr>
      <w:r>
        <w:rPr/>
        <w:t xml:space="preserve">Siamo la generazione che già guarda verso il terzo millennio cristiano e alla quale è stato dato di conoscere un notevole progresso nel dominio dell’uomo sulla natura e nell’approfondimento delle leggi del comportamento sociale. Sono caduti gli “idoli” dai piedi di argilla, sono diminuiti gli ostacoli e le distanze che separavano anticamente gli uomini e le nazioni. Voglia Dio che continui a consolidarsi la coscienza dell’unità del genere umano, il riconoscimento dell’interdipendenza dei popoli e la solidarietà mondiale! </w:t>
      </w:r>
    </w:p>
    <w:p>
      <w:pPr>
        <w:pStyle w:val="Normal"/>
        <w:rPr/>
      </w:pPr>
      <w:r>
        <w:rPr/>
        <w:t xml:space="preserve">6. Non ignoro i difficili problemi che Capo Verde - come del resto altri paesi di questa regione del Continente Africano - devono urgentemente risolvere. D’altra parte so che si può contare sull’indole forte e temprata della sua gente che non si illude, pensando che sia facile la lotta contro le inclemenze del clima e le avverse condizioni sociali. </w:t>
      </w:r>
    </w:p>
    <w:p>
      <w:pPr>
        <w:pStyle w:val="Normal"/>
        <w:rPr/>
      </w:pPr>
      <w:r>
        <w:rPr/>
        <w:t xml:space="preserve">Come mi scriveva il Signor Presidente, il popolo di Capo Verde, fedele ai “principi che regolano la vita di ogni buon cristiano, ha sempre cercato di trovare in questi stessi principi il contorto e il coraggio necessari a perseverare e a continuare una lotta estremamente difficile, contro le avversità della natura”. Perciò, porto nell’anima la speranza che ho letto negli occhi vivi dei vostri fanciulli e dei giovani e che si rispecchia nel sereno realismo della generosa gente di questa terra, che sa lottare e per la quale “essere povero non è una vergogna . . .”, secondo il motto della vostra lingua. </w:t>
      </w:r>
    </w:p>
    <w:p>
      <w:pPr>
        <w:pStyle w:val="Normal"/>
        <w:rPr/>
      </w:pPr>
      <w:r>
        <w:rPr/>
        <w:t xml:space="preserve">Signor Presidente e cari Capoverdiani, in alcune culture, il “verde” è il colore della speranza; ed è il nome della vostra terra. Pertanto è con molta speranza che vi dico “Addio”, dando tutto il significato all’espressione: a Dio, Padre di misericordia, vi affido, poiché “Se il Signore non costruisce la casa invano vi faticano i costruttori” (Sal 127, 1). Non si costruisce la società senza Dio: è Lui la garanzia di una società a misura d’uomo; e essere religioso è pienezza umana. </w:t>
      </w:r>
    </w:p>
    <w:p>
      <w:pPr>
        <w:pStyle w:val="Normal"/>
        <w:rPr/>
      </w:pPr>
      <w:r>
        <w:rPr/>
        <w:t xml:space="preserve">È con questa prospettiva di speranza, che rinnovo al caro Popolo Capoverdiano e ai suoi governanti, i migliori auguri di progresso e di prosperità nella pace, ottenuti con la cooperazione e con un’equa partecipazione di tutti, con la solidarietà internazionale, per un futuro sempre più felice sotto la benedizione di Dio Onnipotent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INCONTRO DI GIOVANNI PAOLO II  CON LE NUOVE GENERAZIONI NEL PALAZZO DELLO SPORT</w:t>
      </w:r>
    </w:p>
    <w:p>
      <w:pPr>
        <w:pStyle w:val="Normal"/>
        <w:rPr/>
      </w:pPr>
      <w:r>
        <w:rPr/>
        <w:t>Praia (Capo Verde) - Venerdì, 26 gennaio 1990</w:t>
      </w:r>
    </w:p>
    <w:p>
      <w:pPr>
        <w:pStyle w:val="Normal"/>
        <w:rPr/>
      </w:pPr>
      <w:r>
        <w:rPr/>
        <w:t xml:space="preserve"> </w:t>
      </w:r>
    </w:p>
    <w:p>
      <w:pPr>
        <w:pStyle w:val="Normal"/>
        <w:rPr/>
      </w:pPr>
      <w:r>
        <w:rPr/>
        <w:t xml:space="preserve">Giovani del Capo Verde,  Ragazzi e ragazze, miei carissimi amici, </w:t>
      </w:r>
    </w:p>
    <w:p>
      <w:pPr>
        <w:pStyle w:val="Normal"/>
        <w:rPr/>
      </w:pPr>
      <w:r>
        <w:rPr/>
        <w:t xml:space="preserve">1. Commosso dal clima di entusiasmo e di festa con il quale mi avete accolto in questo Palazzo dello Sport, ricambio i saluti e vi esprimo il mio profondo affetto e vi manifesto la gioia di cui questo incontro mi riempie. Così si conclude una giornata intensa, ricca di momenti nei quali la fede in Cristo, Signore e Redentore della vita, ha potuto manifestarsi e consolidarsi mediante la condivisione e l’amore. </w:t>
      </w:r>
    </w:p>
    <w:p>
      <w:pPr>
        <w:pStyle w:val="Normal"/>
        <w:rPr/>
      </w:pPr>
      <w:r>
        <w:rPr/>
        <w:t xml:space="preserve">Questa sera, mi rivolgo a voi, cari giovani, con queste parole dell’Apostolo San Paolo: “Voi infatti siete stati chiamati a libertà”, per vivere “attraverso la carità a servizio gli uni degli altri” (cf. Gal 5, 13). </w:t>
      </w:r>
    </w:p>
    <w:p>
      <w:pPr>
        <w:pStyle w:val="Normal"/>
        <w:rPr/>
      </w:pPr>
      <w:r>
        <w:rPr/>
        <w:t xml:space="preserve">San Paolo rivolgeva molti secoli fa ai cristiani della Galazia questo messaggio che racchiude una risposta pienamente attuale ad alcuni interrogativi che anche voi oggi avete nel cuore. </w:t>
      </w:r>
    </w:p>
    <w:p>
      <w:pPr>
        <w:pStyle w:val="Normal"/>
        <w:rPr/>
      </w:pPr>
      <w:r>
        <w:rPr/>
        <w:t xml:space="preserve">2. Non è forse vero che sentite profondamente il fascino della libertà? E domandate: quale sarà il modo migliore per affermare nella nostra vita questo valore da cui dipende la piena maturazione della nostra personalità? </w:t>
      </w:r>
    </w:p>
    <w:p>
      <w:pPr>
        <w:pStyle w:val="Normal"/>
        <w:rPr/>
      </w:pPr>
      <w:r>
        <w:rPr/>
        <w:t xml:space="preserve">Questa vostra intuizione è profondamente ragionevole. Infatti nella prospettiva cristiana, la vita è vocazione alla libertà, perché ogni essere umano porta dentro di sé l’immagine di Dio, che è Libertà vivente, e tutti sono chiamati a partecipare alla Redenzione di Cristo, che è il supremo liberatore dell’uomo contro tutte le forze del male. </w:t>
      </w:r>
    </w:p>
    <w:p>
      <w:pPr>
        <w:pStyle w:val="Normal"/>
        <w:rPr/>
      </w:pPr>
      <w:r>
        <w:rPr/>
        <w:t xml:space="preserve">Tutti quelli che accettano il grande dono di avere Dio come Padre e Cristo come redentore non sono più schiavi di nulla. Le persone quando accolgono Cristo morto e risorto per la salvezza del mondo divengono libere dall’angoscia di un futuro incerto e dai condizionamenti della natura umana resa fragile e caduca dal peccato. </w:t>
      </w:r>
    </w:p>
    <w:p>
      <w:pPr>
        <w:pStyle w:val="Normal"/>
        <w:rPr/>
      </w:pPr>
      <w:r>
        <w:rPr/>
        <w:t xml:space="preserve">3. Il messaggio che vi portò questa sera, carissimi giovani che mi ascoltate, è il seguente: in Cristo - e non fuggendo da lui - potrete essere liberi. Se crescerete in amicizia, direi fraterna con Lui, il destino diverrà il vostro. E ricordate che il suo è un destino di libertà. Se, al contrario, intraprenderete un cammino lontano da Lui, sappiate che cadrete in forme di vera schiavitù morale, che quanto più sarà inavvertita tanto più vi renderà schiavi. Siate quindi preparati ad affrontare la sottile influenza della moda corrente e dell’opinione dominante che i mezzi di comunicazione sociale vi trasmettono. Esistono catene invisibili che avvolgono lo spirito, proprio come quelle catene materiali che legano il corpo. </w:t>
      </w:r>
    </w:p>
    <w:p>
      <w:pPr>
        <w:pStyle w:val="Normal"/>
        <w:rPr/>
      </w:pPr>
      <w:r>
        <w:rPr/>
        <w:t xml:space="preserve">Perciò vi ripeto qui, questa sera, il saggio e severo avvertimento che Mosè rivolgeva al Popolo di Israele: “State in guardia perché il vostro cuore non si lasci sedurre e voi vi allontaniate, servendo dèi stranieri o prostrandovi davanti a loro” (Dt 11, 16), come è dovuto all’unico Dio e Signore. </w:t>
      </w:r>
    </w:p>
    <w:p>
      <w:pPr>
        <w:pStyle w:val="Normal"/>
        <w:rPr/>
      </w:pPr>
      <w:r>
        <w:rPr/>
        <w:t xml:space="preserve">Questo severo ammonimento dell’Antico Testamento trova un’eco molto chiara nella parola, non meno severa, dell’Apostolo San Paolo: “Cristo ci ha liberati perché restassimo liberi; state dunque saldi e non lasciatevi imporre di nuovo il giogo della schiavitù” (Gal 5, 1). </w:t>
      </w:r>
    </w:p>
    <w:p>
      <w:pPr>
        <w:pStyle w:val="Normal"/>
        <w:rPr/>
      </w:pPr>
      <w:r>
        <w:rPr/>
        <w:t xml:space="preserve">4. Carissimi giovani, accogliete Cristo nella vostra vita! Se camminerete con Lui, se lo prenderete come compagno di viaggio che vi indichi il cammino, non andrete in cerca di falsi valori né andrete dietro agli idoli del successo personale, del potere, della ricchezza e dell’erotismo, ma vi orienterete verso valori autentici sui quali si fonda la vera libertà. Questa non deriva dall’avere di più ma dall’essere di più: essere veri uomini e vere donne. </w:t>
      </w:r>
    </w:p>
    <w:p>
      <w:pPr>
        <w:pStyle w:val="Normal"/>
        <w:rPr/>
      </w:pPr>
      <w:r>
        <w:rPr/>
        <w:t xml:space="preserve">Sapete già che la vera libertà presuppone l’autocontrollo, il dominio di sé, grazie al quale diviene possibile vivere una vita perfetta, santa e vittoriosa sul vile regno del peccato (cf. Rm 6, 12). </w:t>
      </w:r>
    </w:p>
    <w:p>
      <w:pPr>
        <w:pStyle w:val="Normal"/>
        <w:rPr/>
      </w:pPr>
      <w:r>
        <w:rPr/>
        <w:t xml:space="preserve">5. Queste mie parole, carissimi giovani, si collocano come vedete in un contesto di fede. Conosco le obiezioni che nel mondo d’oggi si sollevano contro la fede, anche voi le udite. Le formulano quelli che vivono accanto a voi, i vostri compagni di studio, di lavoro e di svago. Non lasciatevi spaventare, non rinunciate alle vostre convinzioni; non barattate gli ideali che vi sono stati trasmessi da chi ha sperimentato l’autenticità della fede. </w:t>
      </w:r>
    </w:p>
    <w:p>
      <w:pPr>
        <w:pStyle w:val="Normal"/>
        <w:rPr/>
      </w:pPr>
      <w:r>
        <w:rPr/>
        <w:t xml:space="preserve">La fede non sminuisce la dignità dell’uomo, al contrario fornisce alla nostra intelligenza gli elementi sufficienti per rispondere pienamente agli interrogativi che ci assillano. La fede ci porta a conoscere la verità ultima delle cose delle persone e di Dio. Non ci allontana dal mondo, dagli altri fratelli e sorelle. Al contrario ci avvicina ancor più ai loro problemi ed alle loro speranze. La fede sincera nel Redentore non ci isola, non ci allontana dal mondo e dal genere umano, al contrario “dà un grande aiuto alla promozione di questa comunione tra persone, e nello stesso tempo ci guida ad un approfondimento delle leggi che regolano la vita sociale, iscritte dal Creatore nella natura spirituale e morale dell’uomo” (Gaudium et spes , 23). </w:t>
      </w:r>
    </w:p>
    <w:p>
      <w:pPr>
        <w:pStyle w:val="Normal"/>
        <w:rPr/>
      </w:pPr>
      <w:r>
        <w:rPr/>
        <w:t xml:space="preserve">6. Nell’abbracciare la fede e nel lasciarsi amare da Cristo Redentore l’uomo non fugge da se stesso né dagli altri, ma si ritrova in se stesso e negli altri, poiché scopre nel Padre della vita l’elemento fondamentale che ci rende tutti fratelli: l’immagine di Dio impressa dal Creatore, sin dal principio, e rinnovata dal Salvatore, dopo il peccato. Alla luce della fede ognuno di voi può guardare l’altro come si guarda un’icona, un ritratto almeno potenziale di Cristo. </w:t>
      </w:r>
    </w:p>
    <w:p>
      <w:pPr>
        <w:pStyle w:val="Normal"/>
        <w:rPr/>
      </w:pPr>
      <w:r>
        <w:rPr/>
        <w:t xml:space="preserve">Rimanete quindi saldi nella fede! Vivetela con semplicità e serenità! Lasciate che sia lo stesso Gesù Cristo a definire la vostra esistenza e a guidare le vostre scelte, cosicché i rapporti fra voi corrispondano sempre o senza soste o deviazioni, al modello di carità del cuore di Cristo. </w:t>
      </w:r>
    </w:p>
    <w:p>
      <w:pPr>
        <w:pStyle w:val="Normal"/>
        <w:rPr/>
      </w:pPr>
      <w:r>
        <w:rPr/>
        <w:t xml:space="preserve">7. Che altro posso raccomandarvi miei giovani amici? Dal cuore di Cristo, per mezzo del quale Dio deve riconciliare in sé tutte le cose (cf. Col 1, 20), scaturirono queste parole: “Venite a me voi tutti, che siete affaticati e oppressi, e io vi ristorerò . . . Imparate da me, che sono mite e umile di cuore, e troverete ristoro per le vostre anime” (Mt 11, 28). </w:t>
      </w:r>
    </w:p>
    <w:p>
      <w:pPr>
        <w:pStyle w:val="Normal"/>
        <w:rPr/>
      </w:pPr>
      <w:r>
        <w:rPr/>
        <w:t xml:space="preserve">In un mondo frammentato da divisioni, conflitti ed antagonismi ideologici, potete sentire l’ansia dei cambiamenti, sognare un “mondo riconciliato”. Ma per prima cosa, bisogna confrontare questi impulsi con il Cuore di Cristo: “prendete esempio da me!”. Bisogna avere un cuore mite ed umile, un cuore riconciliato con Dio, con se stesso e col mondo. </w:t>
      </w:r>
    </w:p>
    <w:p>
      <w:pPr>
        <w:pStyle w:val="Normal"/>
        <w:rPr/>
      </w:pPr>
      <w:r>
        <w:rPr/>
        <w:t xml:space="preserve">Questa riconciliazione può e deve trovare la sua piena espressione nell’incontro con Cristo, come “mistero di pietà”, nel sacramento della Penitenza, che è un cammino aperto per la misericordia divina alla vita riconciliata (cf. Reconciliatio et paenitentia , 22). </w:t>
      </w:r>
    </w:p>
    <w:p>
      <w:pPr>
        <w:pStyle w:val="Normal"/>
        <w:rPr/>
      </w:pPr>
      <w:r>
        <w:rPr/>
        <w:t xml:space="preserve">Quindi siate grati al Redentore dell’uomo, per la vita ed i doni di cui vi ha colmati. E non c’è modo migliore per esprimere questa gratitudine che un’assidua partecipazione all’Eucaristia. In essa Gesù Cristo rinnova con noi e per noi, l’offerta di se stesso al Padre in sacrificio di lode e ci incorpora a sé. Con il Pane della Vita, viviamo di Lui in Lui (cf. Gv 6, 57). </w:t>
      </w:r>
    </w:p>
    <w:p>
      <w:pPr>
        <w:pStyle w:val="Normal"/>
        <w:rPr/>
      </w:pPr>
      <w:r>
        <w:rPr/>
        <w:t xml:space="preserve">8. Quali altre parole aspettavate dal Papa? Vi esorto, cari giovani, ad essere attenti alla chiamata di Dio. Vi sia di esempio la Beata Vergine Maria. </w:t>
      </w:r>
    </w:p>
    <w:p>
      <w:pPr>
        <w:pStyle w:val="Normal"/>
        <w:rPr/>
      </w:pPr>
      <w:r>
        <w:rPr/>
        <w:t xml:space="preserve">Cosa rispose lei al messaggero che le annunciava la Redenzione? “Avvenga di me quello che hai detto” (Lc 1, 38). E, come ben sapete, è stato grazie a questo consenso che “il Verbo si fece carne” nel suo seno. </w:t>
      </w:r>
    </w:p>
    <w:p>
      <w:pPr>
        <w:pStyle w:val="Normal"/>
        <w:rPr/>
      </w:pPr>
      <w:r>
        <w:rPr/>
        <w:t xml:space="preserve">Maria non si è sottratta ad un impegno che richiedeva la vita intera. Con il suo sì - generoso e devoto - non è sfuggita all’esistenza, anzi è penetrata in essa più pienamente, assumendo tutte le conseguenze di una missione che la univa al Verbo di Dio, nella realizzazione del supremo mistero della Salvezza. </w:t>
      </w:r>
    </w:p>
    <w:p>
      <w:pPr>
        <w:pStyle w:val="Normal"/>
        <w:rPr/>
      </w:pPr>
      <w:r>
        <w:rPr/>
        <w:t xml:space="preserve">Come la Vergine Madre di Cristo, anche voi siete familiari di Dio e cittadini di questo mondo. Come lei “siamo in pace con Dio per mezzo del Signore nostro Gesù Cristo” (Rm 5, 1); lasciatevi guidare dallo Spirito i cui frutti sono “amore, gioia, pace, pazienza, benevolenza, bontà, fedeltà, mitezza, dominio di sé” (Gal 5, 22). </w:t>
      </w:r>
    </w:p>
    <w:p>
      <w:pPr>
        <w:pStyle w:val="Normal"/>
        <w:rPr/>
      </w:pPr>
      <w:r>
        <w:rPr/>
        <w:t xml:space="preserve">9. E a Lei che desidero affidarvi in questo momento. A Maria Santissima, la Madre del Redentore; voglio affidare a lei Madre di Gesù e Madre della Chiesa, il futuro di questa nazione, la cui parte principale siete voi, i giovani. Che vi aiuti a rimanere saldi nella fede e a compiere la vostra “missione”, in quanto battezzati al servizio del mondo. </w:t>
      </w:r>
    </w:p>
    <w:p>
      <w:pPr>
        <w:pStyle w:val="Normal"/>
        <w:rPr/>
      </w:pPr>
      <w:r>
        <w:rPr/>
        <w:t xml:space="preserve">Ella conforti i vostri coetanei che soffrono a causa di malattie, di handicap, dell’incertezza per il futuro, per la mancanza di mezzi e a volte addirittura per la fame. </w:t>
      </w:r>
    </w:p>
    <w:p>
      <w:pPr>
        <w:pStyle w:val="Normal"/>
        <w:rPr/>
      </w:pPr>
      <w:r>
        <w:rPr/>
        <w:t xml:space="preserve">Che tutti siano coraggiosi e non si lascino abbattere. La vita, il destino, la storia presente e futura di un giovane, dipendono dalla fedeltà a quella libertà di figli di Dio per la quale Cristo ci ha liberati. </w:t>
      </w:r>
    </w:p>
    <w:p>
      <w:pPr>
        <w:pStyle w:val="Normal"/>
        <w:rPr/>
      </w:pPr>
      <w:r>
        <w:rPr/>
        <w:t xml:space="preserve">Chiedo al Dio di ogni misericordia che illumini la vostra mente e vi faccia comprendere a quale speranza siete stati chiamati (cf. Ef 1, 18). </w:t>
      </w:r>
    </w:p>
    <w:p>
      <w:pPr>
        <w:pStyle w:val="Normal"/>
        <w:rPr/>
      </w:pPr>
      <w:r>
        <w:rPr/>
        <w:t xml:space="preserve">Vi accompagni sempre la mia benedizione apostolica, vi riempia di grazia celeste, e che ognuno di voi avverta la gioia di sentirsi vicino a Cristo, e il conforto di sperimentare quanto Egli vi sia Amic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DISCORSO DI GIOVANNI PAOLO II  AI SACERDOTI, AI RELIGIOSI, AI SEMINARISTI E AI LAICI</w:t>
      </w:r>
    </w:p>
    <w:p>
      <w:pPr>
        <w:pStyle w:val="Normal"/>
        <w:rPr/>
      </w:pPr>
      <w:r>
        <w:rPr/>
        <w:t>Cattedrale di Nostra Signora delle Grazie a Praia (Capo Verde) Giovedì, 25 gennaio 1990</w:t>
      </w:r>
    </w:p>
    <w:p>
      <w:pPr>
        <w:pStyle w:val="Normal"/>
        <w:rPr/>
      </w:pPr>
      <w:r>
        <w:rPr/>
        <w:t xml:space="preserve"> </w:t>
      </w:r>
    </w:p>
    <w:p>
      <w:pPr>
        <w:pStyle w:val="Normal"/>
        <w:rPr/>
      </w:pPr>
      <w:r>
        <w:rPr/>
        <w:t xml:space="preserve">Signor Vescovo  Carissimi fratelli e sorelle! </w:t>
      </w:r>
    </w:p>
    <w:p>
      <w:pPr>
        <w:pStyle w:val="Normal"/>
        <w:rPr/>
      </w:pPr>
      <w:r>
        <w:rPr/>
        <w:t>“</w:t>
      </w:r>
      <w:r>
        <w:rPr/>
        <w:t xml:space="preserve">L’amore d i Dio è stato riversato nei nostri cuori (Rm 5, 5) e per questo, “Greja alguén qui ta sigui Cristo tudo hora e tudo lugar”. </w:t>
      </w:r>
    </w:p>
    <w:p>
      <w:pPr>
        <w:pStyle w:val="Normal"/>
        <w:rPr/>
      </w:pPr>
      <w:r>
        <w:rPr/>
        <w:t xml:space="preserve">1. Con queste parole dell’Apostolo, e con le parole programmatiche della vostra seconda Assemblea Diocesana, vi saluto tutti cordialmente: sacerdoti, religiosi, religiose, seminaristi e laici impegnati nell’apostolato. </w:t>
      </w:r>
    </w:p>
    <w:p>
      <w:pPr>
        <w:pStyle w:val="Normal"/>
        <w:rPr/>
      </w:pPr>
      <w:r>
        <w:rPr/>
        <w:t xml:space="preserve">Voi siete, a Capo Verde, “coloro che seguono Cristo sempre e dovunque”. Che lo Spirito Santo, anima della Chiesa, donatore di ogni bene ed artefice di unità e di pace, sia con voi riversando sempre più abbondantemente il suo amore nei vostri cuori e rafforzando la vostra unione fraterna. </w:t>
      </w:r>
    </w:p>
    <w:p>
      <w:pPr>
        <w:pStyle w:val="Normal"/>
        <w:rPr/>
      </w:pPr>
      <w:r>
        <w:rPr/>
        <w:t xml:space="preserve">È grande la gioia che sento nel trovarmi qui in mezzo a voi. Siete venuti da varie isole dell’Arcipelago, a volte con sacrificio per incontrare il Successore di Pietro, in questa Cattedrale, centro di comunione e di irradiazione apostolica della vostra Chiesa Locale. </w:t>
      </w:r>
    </w:p>
    <w:p>
      <w:pPr>
        <w:pStyle w:val="Normal"/>
        <w:rPr/>
      </w:pPr>
      <w:r>
        <w:rPr/>
        <w:t xml:space="preserve">Conosco bene la vostra comunione con la Chiesa di Roma, Chiesa che “presiede l’assemblea universale della carità”, e con il Papa, il Vescovo che il Signore le ha donato in questo tempo. Nonostante le distanze oggi è divenuto possibile vivere, in modo concreto, questa comunione nella Chiesa una, santa, cattolica, e apostolica. </w:t>
      </w:r>
    </w:p>
    <w:p>
      <w:pPr>
        <w:pStyle w:val="Normal"/>
        <w:rPr/>
      </w:pPr>
      <w:r>
        <w:rPr/>
        <w:t xml:space="preserve">Benedetto sia Dio che, nella sua Provvidenza, ci concede questa grazia! Oggi, qui i nostri sguardi si incontrano fraternamente nella carità e i vostri volti esprimono pienamente la gioia e la gratitudine che vi porta a questo desiderato incontro. </w:t>
      </w:r>
    </w:p>
    <w:p>
      <w:pPr>
        <w:pStyle w:val="Normal"/>
        <w:rPr/>
      </w:pPr>
      <w:r>
        <w:rPr/>
        <w:t xml:space="preserve">2. Voi fratelli e sorelle siete debitori di una predilezione speciale dello Spirito di amore e di santità. Egli vi ha scelto, uno ad uno, per una speciale missione di servizio, in questa comunità ecclesiale, sotto la guida del vostro Pastore Diocesano, Don Paulino do Livramento Évora, le cui parole di saluto accolgo con gratitudine. </w:t>
      </w:r>
    </w:p>
    <w:p>
      <w:pPr>
        <w:pStyle w:val="Normal"/>
        <w:rPr/>
      </w:pPr>
      <w:r>
        <w:rPr/>
        <w:t xml:space="preserve">Ho saputo con soddisfazione della Seconda Assemblea Diocesana, svoltasi qui nel gennaio dell’anno scorso. Essa vi ha fatto sentire con un’urgenza particolare la corresponsabilità ecclesiale a tutti i livelli. Oltre a ciò, essa può essere considerata come una buona preparazione per il prossimo Sinodo Speciale che sarà dedicato ai problemi ed alle prospettive dell’evangelizzazione e del rinnovamento ecclesiale in Africa. </w:t>
      </w:r>
    </w:p>
    <w:p>
      <w:pPr>
        <w:pStyle w:val="Normal"/>
        <w:rPr/>
      </w:pPr>
      <w:r>
        <w:rPr/>
        <w:t xml:space="preserve">La Chiesa universale, una e indivisa, si manifesta, attraverso le varie Chiese locali. E queste, oggi più che mai, devono sentire e vivere in maniera responsabile tale comunione. Ogni Chiesa locale svolgerà validamente e fruttuosamente la sua funzione attiva e costruttiva, nella misura in cui vivrà quei principi universali di unità nella verità, che animano la Chiesa universale; e nella misura in cui questi principi si trasformeranno in vita e in testimonianza cosicché risplenda tanto la sua unità interna di Chiesa locale riunita intorno al Vescovo diocesano, quanto la sua unità con la Chiesa universale, guidata dal Successore di Pietro. </w:t>
      </w:r>
    </w:p>
    <w:p>
      <w:pPr>
        <w:pStyle w:val="Normal"/>
        <w:rPr/>
      </w:pPr>
      <w:r>
        <w:rPr/>
        <w:t xml:space="preserve">3. All’interno della Chiesa locale, nei suoi membri invece di un livellamento uniforme, contrario alla vera realtà della Chiesa, devono emergere tutte le qualità ed i doni specifici di una Comunità ecclesiale. Come sapete tutto ha origine “nell’amore di Dio riversato nei nostri cuori” e si esprime nella carità, praticando la verità, per crescere in Colui che è la testa, Cristo. E per mezzo di Lui che il corpo intero viene coordinato ed unito (cf. Ef 4, 16), per essere “persone che seguono Cristo sempre e dovunque”. </w:t>
      </w:r>
    </w:p>
    <w:p>
      <w:pPr>
        <w:pStyle w:val="Normal"/>
        <w:rPr/>
      </w:pPr>
      <w:r>
        <w:rPr/>
        <w:t xml:space="preserve">Nonostante sia un solo Spirito che dispensa i doni carismatici e ministeriali, si verifica però una varietà meravigliosa. Ma tale varietà non deve diventare un pretesto per scissioni o per rivalità, al contrario costituisce una fonte di reciproca collaborazione e di armonia interna del Corpo mistico di Cristo. La varietà delle Chiese locali, nel tendere così all’unità, dimostra ancor più la cattolicità della Chiesa indivisa (Lumen gentium , 23). </w:t>
      </w:r>
    </w:p>
    <w:p>
      <w:pPr>
        <w:pStyle w:val="Normal"/>
        <w:rPr/>
      </w:pPr>
      <w:r>
        <w:rPr/>
        <w:t xml:space="preserve">4. Carissimi fratelli e sorelle, so che la vostra realtà ecclesiale, nonostante le sue piccole dimensioni, non cessa di mostrare diversità. E un dato che di per sé arricchisce, nonostante di solito comporti anche alcune difficoltà. Queste saranno superate se terremo presente che “i vincoli che uniscono i membri del nuovo Popolo tra di loro - e prima ancora con Cristo - non sono quelli della “carne” e del “sangue”, bensì quelli dello Spirito, più precisamente quelli dello Spirito Santo, che tutti i battezzati ricevono (cf. Gv 3, 1)” (Christifideles laici , 19). </w:t>
      </w:r>
    </w:p>
    <w:p>
      <w:pPr>
        <w:pStyle w:val="Normal"/>
        <w:rPr/>
      </w:pPr>
      <w:r>
        <w:rPr/>
        <w:t xml:space="preserve">Allo stesso modo, fratelli e sorelle, le affinità fisiche, psicologiche e culturali, nonostante possano essere utili, non svolgono un ruolo determinante per realizzare una forma di convivenza, di collaborazione e di comunione ecclesiale ad ogni livello. </w:t>
      </w:r>
    </w:p>
    <w:p>
      <w:pPr>
        <w:pStyle w:val="Normal"/>
        <w:rPr/>
      </w:pPr>
      <w:r>
        <w:rPr/>
        <w:t xml:space="preserve">Questo perché il principio dell’unità e dell’armonia del Corpo mistico di Cristo non è semplicemente naturale: è soprannaturale e di fede. </w:t>
      </w:r>
    </w:p>
    <w:p>
      <w:pPr>
        <w:pStyle w:val="Normal"/>
        <w:rPr/>
      </w:pPr>
      <w:r>
        <w:rPr/>
        <w:t xml:space="preserve">Ascoltiamo ora il Divino Maestro: “Chi è mia madre, e chi sono i miei fratelli? Tutti quelli che compiono la volontà di mio Padre che è nei cieli, quelli sono per me, il fratello, la sorella e la madre” (cf. Mt 12, 48-50), anche se fra loro vi sono differenze di razza, di origine, di cultura e di mentalità. Sulla solidissima base che è il compimento comune della volontà del Padre celeste, tutte le nostre differenze invece di essere ostacoli diventano un arricchimento per la nostra unità e comunione, ed inoltre arrivano ad essere esse stesse valori che possono e devono servire a sostenere la causa della pace, della concordia, e della mutua collaborazione. </w:t>
      </w:r>
    </w:p>
    <w:p>
      <w:pPr>
        <w:pStyle w:val="Normal"/>
        <w:rPr/>
      </w:pPr>
      <w:r>
        <w:rPr/>
        <w:t xml:space="preserve">5. Per l’edificazione, la salvaguardia e la crescita dell’unità ecclesiale, è necessario quindi, che da parte di tutti e nell’interesse di ognuno si dia la priorità ai principi ed ai fini veri dell’unità stessa. Questi derivano dalla Rivelazione, si situano nell’ordine del soprannaturale e si alimentano con l’ascolto della Parola di Dio e con la fedele e consapevole comunione con i Pastori della Chiesa. Così diverranno di secondaria importanza le opinioni personali e gli interessi privati, che potranno avere una funzione legittima ed utile solo quando saranno basati sull’accettazione sincera e generosa dei comuni principi di fede. </w:t>
      </w:r>
    </w:p>
    <w:p>
      <w:pPr>
        <w:pStyle w:val="Normal"/>
        <w:rPr/>
      </w:pPr>
      <w:r>
        <w:rPr/>
        <w:t xml:space="preserve">Da ciò nasce, oltretutto, la necessità di una nozione di Chiesa che sia veramente conforme alla dottrina cattolica, rifiutando concezioni secolari o classiste, che abbiano poco a che vedere con le linee, le strutture e le funzioni fondamentali che il divino Fondatore della Chiesa ha stabilito. </w:t>
      </w:r>
    </w:p>
    <w:p>
      <w:pPr>
        <w:pStyle w:val="Normal"/>
        <w:rPr/>
      </w:pPr>
      <w:r>
        <w:rPr/>
        <w:t xml:space="preserve">Per costruire questa unità ecclesiale concretamente, non basta né accontentarsi di un’idea pienamente ortodossa della Chiesa, né impegnarsi in un compito umano, coscienzioso e riconosciuto. </w:t>
      </w:r>
    </w:p>
    <w:p>
      <w:pPr>
        <w:pStyle w:val="Normal"/>
        <w:rPr/>
      </w:pPr>
      <w:r>
        <w:rPr/>
        <w:t xml:space="preserve">Tutto ciò è molto buono ed è necessario. Ma la cosa più importante è che tutti prestiamo la dovuta attenzione allo Spirito di verità. “Noi tutti siamo stati battezzati in un solo Spirito per formare un solo corpo” (1 Cor 12, 13; cf. Ef 4, 3). È Lui e soltanto Lui, infine, l’Artefice dell’unità della Chiesa locale, e della unica Chiesa cattolica, con la sua duplice dimensione: nel tempo presente e nel mondo che deve ancora venire. </w:t>
      </w:r>
    </w:p>
    <w:p>
      <w:pPr>
        <w:pStyle w:val="Normal"/>
        <w:rPr/>
      </w:pPr>
      <w:r>
        <w:rPr/>
        <w:t xml:space="preserve">6. Sappiamo tutti che la vitalità della Chiesa non è fine a se stessa, è essenzialmente istituita per “lievitare”, animare e trasformare il mondo con il Vangelo - Parola e Grazia - affinché il mondo si salvi, sia liberato dal potere delle tenebre e si instauri in esso il Regno di Dio. </w:t>
      </w:r>
    </w:p>
    <w:p>
      <w:pPr>
        <w:pStyle w:val="Normal"/>
        <w:rPr/>
      </w:pPr>
      <w:r>
        <w:rPr/>
        <w:t xml:space="preserve">La santità personale nella “Chiesa evangelizzata”, è presupposto fondamentale, è condizione insostituibile perché si possa avere la “Chiesa evangelizzatrice”. Nell’unione dei “tralci” con la “unica vite” (cf. Gv 15, 5) c’è la fonte concreta e la misura infallibile dell’attività apostolica e del dinamismo missionario della Chiesa stessa. “Solo nella misura in cui la Chiesa, Sposa di Cristo, si lascia amare da Lui e lo riama, essa diventa Madre feconda nello Spirito” (cf. Christifideles laici, 17). </w:t>
      </w:r>
    </w:p>
    <w:p>
      <w:pPr>
        <w:pStyle w:val="Normal"/>
        <w:rPr/>
      </w:pPr>
      <w:r>
        <w:rPr/>
        <w:t xml:space="preserve">La Chiesa è presente in questo mondo anzitutto per far conoscere a tutti gli uomini il Vangelo dell’amore di Dio e l’ideale di amore fraterno, verso la solidarietà e la comunione di tutti, nella famiglia umana. E i cristiani, rispettando i poteri costituiti, cercando di vivere in tutto gli insegnamenti divini, non disprezzeranno mai i loro doveri di buoni cittadini: come padri o madri, come figli o figlie, come professionisti e lavoratori esemplari. </w:t>
      </w:r>
    </w:p>
    <w:p>
      <w:pPr>
        <w:pStyle w:val="Normal"/>
        <w:rPr/>
      </w:pPr>
      <w:r>
        <w:rPr/>
        <w:t xml:space="preserve">Con la forza interiore della fede potranno compiere meglio i loro doveri. </w:t>
      </w:r>
    </w:p>
    <w:p>
      <w:pPr>
        <w:pStyle w:val="Normal"/>
        <w:rPr/>
      </w:pPr>
      <w:r>
        <w:rPr/>
        <w:t xml:space="preserve">C’è una lettera, scritta nel secondo secolo dell’era cristiana, nella quale è già presente il comportamento del cristiano nella società: “la sua vita non ha nulla di stravagante; e la sua dottrina non deriva dalla immaginazione fantasiosa degli spiriti esaltati . . . I cristiani sono nel mondo ciò che l’anima è nel corpo. Il posto che Dio assegnò loro è talmente nobile, che essi non possono disertarlo” (Lettera a Diogneto, Funk, 397-401, nn. 5-6). </w:t>
      </w:r>
    </w:p>
    <w:p>
      <w:pPr>
        <w:pStyle w:val="Normal"/>
        <w:rPr/>
      </w:pPr>
      <w:r>
        <w:rPr/>
        <w:t xml:space="preserve">7. Anche qui a Capo Verde la Chiesa, seguendo ancora la linea della sua tradizione, continuerà a collaborare alla costruzione della società capoverdiana, riconoscendo ed incoraggiando le aspirazioni di giustizia e di pace che trova in questo popolo, con la sua secolare sapienza e con i suoi sforzi attuali di promozione. La Chiesa è legata alla storia di questa Nazione in modo tale che eliminarla o disconoscerla, significherebbe mutilare il patrimonio socio-culturale dell’Arcipelago stesso. </w:t>
      </w:r>
    </w:p>
    <w:p>
      <w:pPr>
        <w:pStyle w:val="Normal"/>
        <w:rPr/>
      </w:pPr>
      <w:r>
        <w:rPr/>
        <w:t xml:space="preserve">Non è nella natura della Chiesa pretendere di sovrapporsi nella politica, o aspirare alla gestione delle questioni temporali. Il suo contributo specifico, per quanto riguarda il bene comune, si pone innanzitutto nel campo della formazione delle coscienze, in sintonia e in coerenza con le direttrici e le esigenze di un’etica umana e cristiana: proclamare la legge morale e i suoi imperativi, e denunciare, se necessario, le deviazioni e gli errori, cercando sempre e soprattutto di chiarire e convincere. A questo proposito bisogna porre una particolare attenzione per collaborare nella formazione di una autentica coscienza sociale cristiana, in tutti i livelli e i settori (cf. Puebla, Discorso inaugurale, 3, 7). </w:t>
      </w:r>
    </w:p>
    <w:p>
      <w:pPr>
        <w:pStyle w:val="Normal"/>
        <w:rPr/>
      </w:pPr>
      <w:r>
        <w:rPr/>
        <w:t xml:space="preserve">Questa presenza e servizio, che consiste nell’affermare principi e nell’indicare strade verso la retta formazione delle coscienze, passano, naturalmente, negli ambiti della convivenza con una particolare incidenza sulla formazione dell’opinione pubblica e di conseguenza della coscienza sociale. Ambiti che vanno dalla scuola all’informazione, dalla pratica della carità e della collaborazione a livello sussidiario, fino alla conferma di tutto ciò che è Legge divina, alla quale sempre dovrebbero conformarsi le leggi umane. La Chiesa si impegna in tutto ciò, perché crede fermamente nella dignità dell’uomo creato a immagine di Dio. Dignità intrinseca ad ogni uomo, ad ogni donna, ad ogni bambino, quale che sia il posto che occupa nella società. </w:t>
      </w:r>
    </w:p>
    <w:p>
      <w:pPr>
        <w:pStyle w:val="Normal"/>
        <w:rPr/>
      </w:pPr>
      <w:r>
        <w:rPr/>
        <w:t xml:space="preserve">8. L’unità tra di voi diventa particolarmente necessaria davanti ad alcuni problemi, che dovete sentire come problemi comuni e che dovranno perciò essere affrontati in una convergenza di intenti, di forze e di strategie. </w:t>
      </w:r>
    </w:p>
    <w:p>
      <w:pPr>
        <w:pStyle w:val="Normal"/>
        <w:rPr/>
      </w:pPr>
      <w:r>
        <w:rPr/>
        <w:t xml:space="preserve">Prendiamo ad esempio il problema vocazionale. So che, grazie a Dio, continuano a fiorire vocazioni al sacerdozio e alla vita consacrata, sia maschile che femminile. </w:t>
      </w:r>
    </w:p>
    <w:p>
      <w:pPr>
        <w:pStyle w:val="Normal"/>
        <w:rPr/>
      </w:pPr>
      <w:r>
        <w:rPr/>
        <w:t xml:space="preserve">Mi congratulo molto con gli Istituti che hanno avuto la saggezza e l’iniziativa di aprire qui, recentemente, case per la formazione, dei giovani, ragazzi e ragazze che si presentano per discernere la chiamata del Signore e rispondergli con generosità. Esorto tutti questi giovani, ragazzi e ragazze, seminaristi o postulanti a pregare continuamente e ad approfondire sempre di più la propria scelta radicata nella consacrazione del Battesimo. Vi esorto inoltre ad essere valorosi, perché cresca vigorosa quella Chiesa che li battezzò e li nutrì con la grazia di Cristo. E non dimentichino di lasciare “carta bianca” al Signore! </w:t>
      </w:r>
    </w:p>
    <w:p>
      <w:pPr>
        <w:pStyle w:val="Normal"/>
        <w:rPr/>
      </w:pPr>
      <w:r>
        <w:rPr/>
        <w:t xml:space="preserve">Non siate avari con Lui nel dargli fiducia e generosità! Lui, che ha iniziato l’opera, dovrà portarla a buon fine. La missione che vi aspetta è nobile! E grande sarà la ricompensa se le sarete fedeli! </w:t>
      </w:r>
    </w:p>
    <w:p>
      <w:pPr>
        <w:pStyle w:val="Normal"/>
        <w:rPr/>
      </w:pPr>
      <w:r>
        <w:rPr/>
        <w:t xml:space="preserve">Carissimi fratelli e sorelle, voglio infine lasciarvi con una parola di stima per il buon lavoro che già avete realizzato nella costruzione della Chiesa, nella promozione umana e in tutti gli altri campi. Vi esorto affinché continuiate in questo retto cammino, con coraggio, con speranza e con perseveranza. </w:t>
      </w:r>
    </w:p>
    <w:p>
      <w:pPr>
        <w:pStyle w:val="Normal"/>
        <w:rPr/>
      </w:pPr>
      <w:r>
        <w:rPr/>
        <w:t xml:space="preserve">In questa felice circostanza del mio incontro con voi, desidero augurarvi che il Signore Gesù Cristo e la sua immensa Bontà siano con voi, per andare sempre avanti, senza paura degli ostacoli. Egli ha vinto il mondo! Vi accompagnino la sua Luce e la sua Grazia, che imploro per tutti con l’intercessione di Nostra Signora delle Grazie, come è onorata e invocata in questa Cattedrale la Madre del Redentore. </w:t>
      </w:r>
    </w:p>
    <w:p>
      <w:pPr>
        <w:pStyle w:val="Normal"/>
        <w:rPr/>
      </w:pPr>
      <w:r>
        <w:rPr/>
        <w:t xml:space="preserve">Lei, Maria, la Madre della nostra fiducia, chiamata da Dio per la comunione più perfetta con il suo Figlio, ci ottenga dal Padre che è nei cieli la crescita nell’amore fraterno e nello spirito di servizio, solleciti nel “conservare l’unità dello spirito per mezzo del vincolo della pace” (cf. Ef 4, 3). Che la Vergine fedele sia Madre di tutti nel nostro cammino evangelico! </w:t>
      </w:r>
    </w:p>
    <w:p>
      <w:pPr>
        <w:pStyle w:val="Normal"/>
        <w:rPr/>
      </w:pPr>
      <w:r>
        <w:rPr/>
        <w:t xml:space="preserve">Con la mia affettuosa Benedi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CERIMONIA DI BENVENUTO</w:t>
      </w:r>
    </w:p>
    <w:p>
      <w:pPr>
        <w:pStyle w:val="Normal"/>
        <w:rPr/>
      </w:pPr>
      <w:r>
        <w:rPr/>
        <w:t>DISCORSO DI GIOVANNI PAOLO II</w:t>
      </w:r>
    </w:p>
    <w:p>
      <w:pPr>
        <w:pStyle w:val="Normal"/>
        <w:rPr/>
      </w:pPr>
      <w:r>
        <w:rPr/>
        <w:t>Aeroporto «Francisco Mendes» di Praia (Capo Verde) Giovedì, 25 gennaio 1990</w:t>
      </w:r>
    </w:p>
    <w:p>
      <w:pPr>
        <w:pStyle w:val="Normal"/>
        <w:rPr/>
      </w:pPr>
      <w:r>
        <w:rPr/>
        <w:t xml:space="preserve"> </w:t>
      </w:r>
    </w:p>
    <w:p>
      <w:pPr>
        <w:pStyle w:val="Normal"/>
        <w:rPr/>
      </w:pPr>
      <w:r>
        <w:rPr/>
        <w:t xml:space="preserve">Eccellentissimo Signor Presidente della Repubblica,  Monsignor Vescovo di Santiago de Cabo Verde,  Eccellenze, Signore e Signori, e cari Capoverdiani, </w:t>
      </w:r>
    </w:p>
    <w:p>
      <w:pPr>
        <w:pStyle w:val="Normal"/>
        <w:rPr/>
      </w:pPr>
      <w:r>
        <w:rPr/>
        <w:t xml:space="preserve">1. Le amabili parole di benvenuto che mi ha appena rivolto, Signor Presidente, rafforzano i sentimenti di gratitudine, che ho già provato nell’Isola del Sale, per l’accoglienza calorosa che sto ricevendo. L’invito che Sua Eccellenza mi ha fatto ripetutamente, così come quello di Monsignor Vescovo della Diocesi, a visitare il suo Paese, erano pressanti; risalgono a quasi dieci anni fa. Pertanto è con gioia che oggi do piena soddisfazione a tali istanze. </w:t>
      </w:r>
    </w:p>
    <w:p>
      <w:pPr>
        <w:pStyle w:val="Normal"/>
        <w:rPr/>
      </w:pPr>
      <w:r>
        <w:rPr/>
        <w:t xml:space="preserve">Ringrazio per la sua presenza, Sua Eccellenza, che, dopo essersi fatto rappresentare nell’Isola del Sale, è venuto qui a ricevermi. </w:t>
      </w:r>
    </w:p>
    <w:p>
      <w:pPr>
        <w:pStyle w:val="Normal"/>
        <w:rPr/>
      </w:pPr>
      <w:r>
        <w:rPr/>
        <w:t xml:space="preserve">Ringrazio per la loro presenza i membri del Governo e le Autorità, i rappresentanti diplomatici e della Chiesa locale, che si raccolgono intorno al loro Pastore. Sono grato anche della partecipazione delle altre comunità religiose a questo incontro nel quale si manifesta la ben nota, cordiale ospitalità dei Capoverdiani, ai quali, dalle isole di Sottovento a quelle di Barlavento, tramite i presenti, rivolgo i miei migliori saluti. </w:t>
      </w:r>
    </w:p>
    <w:p>
      <w:pPr>
        <w:pStyle w:val="Normal"/>
        <w:rPr/>
      </w:pPr>
      <w:r>
        <w:rPr/>
        <w:t xml:space="preserve">2. Prendo la libertà di considerare gli onori e la deferenza con i quali sono stato ricevuto, rivolti, al di là della mia persona, alla missione di cui sono investito. I pellegrinaggi, che sto compiendo per il mondo, rappresentano per me un aspetto importante di questa missione, come successore di San Pietro. Il carattere religioso e le finalità strettamente pastorali, in questo mio itinerario di Fede, mirano soprattutto a risvegliare la coscienza religiosa delle persone e dei popoli; e, allo stesso tempo, a ribadire che la Chiesa offre una via per i problemi fondamentali dell’uomo, per le sue incertezze, angustie e interrogativi. Nessuno è obbligato a seguire questa via; ma è mio dovere proporla, in qualità di messaggero della salvezza in Gesù Cristo, Redentore dell’uomo. </w:t>
      </w:r>
    </w:p>
    <w:p>
      <w:pPr>
        <w:pStyle w:val="Normal"/>
        <w:rPr/>
      </w:pPr>
      <w:r>
        <w:rPr/>
        <w:t xml:space="preserve">In tal modo mi guida il desiderio di andare incontro all’uomo che vive in un determinato paese e nel suo concreto modo di vivere: è quest’uomo, nella piena verità della sua esistenza, del suo essere individuale, comunitario e sociale, che costituisce sempre la via obbligatoria della Chiesa pellegrina nel tempo. Tutta l’azione della Chiesa confluisce nell’uomo: nell’uomo limitato in vari aspetti. ma, allo stesso tempo, illimitato nei suoi desideri e nelle sue aspirazioni, e chiamato a una vita superiore; nell’uomo debole e peccatore, ma con vocazione e indubbio richiamo alla vita eterna. </w:t>
      </w:r>
    </w:p>
    <w:p>
      <w:pPr>
        <w:pStyle w:val="Normal"/>
        <w:rPr/>
      </w:pPr>
      <w:r>
        <w:rPr/>
        <w:t xml:space="preserve">3. Come primo responsabile del Vangelo di Cristo, poiché Sono preposto, per imperscrutabili disegni della Provvidenza, a capo della Chiesa Cattolica, sono il portatore di un messaggio e, per quanto riguarda l’ambito della mia missione, desidero collaborare affinché prevalga nel mondo il vero significato dell’uomo, del suo autentico sviluppo e della indispensabile solidarietà. Ciò deve illuminare le società e interpellare l’intera umanità a lasciarsi impregnare sempre di più dal senso della famiglia. </w:t>
      </w:r>
    </w:p>
    <w:p>
      <w:pPr>
        <w:pStyle w:val="Normal"/>
        <w:rPr/>
      </w:pPr>
      <w:r>
        <w:rPr/>
        <w:t xml:space="preserve">La Chiesa è mossa dall’amore di Cristo, Redentore dell’uomo; e non esita a proclamare: “L’uomo non può sfuggire a se stesso, né al luogo e al compito che gli competono nel mondo visibile”; non può diventare schiavo delle cose - delle ricchezze materiali, dei piaceri disordinati o delle smisurate ambizioni di potere -; così come non può cedere, dinanzi ai sistemi o alle ideologie che limitano la sua dignità di persona libera e responsabile, di essere creato a immagine e somiglianza di Dio. L’uomo non può soffocare il richiamo alla trascendenza, come nessuno lo può privare di questa sua dimensione. In breve, l’uomo non può essere inteso senza la sua apertura verso Dio, con la conseguente dimensione religiosa; e il mistero che egli costituisce per se stesso si potrà chiarire e rivelare soltanto alla luce di Cristo Redentore. </w:t>
      </w:r>
    </w:p>
    <w:p>
      <w:pPr>
        <w:pStyle w:val="Normal"/>
        <w:rPr/>
      </w:pPr>
      <w:r>
        <w:rPr/>
        <w:t xml:space="preserve">4. Ma la missione della Chiesa non si limita ai progetti umani del benessere e della felicità temporale. È suo compito fondamentale e prioritario fare sì che gli uomini si incontrino con Gesù Cristo, con la salvezza che Egli offre, aiutandoli a liberarsi dal peccato, in tutte le sue forme, individuali e collettive; la Chiesa vuole essere per loro segno di riconciliazione e amore, contro tutte le manifestazioni di odio e di divisione che minacciano le società. </w:t>
      </w:r>
    </w:p>
    <w:p>
      <w:pPr>
        <w:pStyle w:val="Normal"/>
        <w:rPr/>
      </w:pPr>
      <w:r>
        <w:rPr/>
        <w:t xml:space="preserve">Ogni attività della Chiesa cerca, effettivamente di essere al servizio della “civiltà dell’amore”, senza utopie; ossia, al servizio di quella civiltà da cui siano bandite tutte le discriminazioni, arrogantemente fondate su posizioni filosofiche, politiche e religiose, su un diverso possesso di beni materiali o di potere, sulla razza o sul colore. La guida sempre la ferma convinzione che solo l’amore costruisce, solo l’amore crea quel vincolo sicuro e insostituibile, capace di garantire il benessere della popolazione e la stabilità sociale in un paese. </w:t>
      </w:r>
    </w:p>
    <w:p>
      <w:pPr>
        <w:pStyle w:val="Normal"/>
        <w:rPr/>
      </w:pPr>
      <w:r>
        <w:rPr/>
        <w:t xml:space="preserve">5. Come è ovvio, la Chiesa è presente nella società attraverso le sue organizzazioni e, soprattutto, attraverso i suoi fedeli. Questi, impegnati nella vita sociale del loro Popolo, come imperativo dei principi della fede e dell’amore cristiano che professano, devono applicarsi, attraverso l’esempio e l’azione, ad elevare il livello di vita dei propri fratelli, “dal di dentro” e all’interno della propria Nazione; non come colui che “da fuori” offre assistenza o collaborazione. </w:t>
      </w:r>
    </w:p>
    <w:p>
      <w:pPr>
        <w:pStyle w:val="Normal"/>
        <w:rPr/>
      </w:pPr>
      <w:r>
        <w:rPr/>
        <w:t xml:space="preserve">Nel caso specifico, sono i Capoverdiani, i membri - uomini e donne - di un laicato cattolico ben formato e responsabile, i portatori di questo messaggio nel loro ambiente, affinché in esso, esercitando la propria attività ispirati dal Vangelo, concorrano alla santificazione del mondo, dal di dentro, come il “lievito” (cf. Mt 13, 33); concorrano alla conversione delle menti e dei cuori alla causa dell’uomo: e concorrano, infine, perché si conformino ai disegni divini i criteri di giudizio, i valori che contano, le linee di pensiero, le fonti ispiratrici e i modelli di vita (cf. Esort. apost. Evangelii nuntiandi , 19). </w:t>
      </w:r>
    </w:p>
    <w:p>
      <w:pPr>
        <w:pStyle w:val="Normal"/>
        <w:rPr/>
      </w:pPr>
      <w:r>
        <w:rPr/>
        <w:t xml:space="preserve">6. Fedele al suo Fondatore Gesù Cristo - il Verbo di Dio incarnato che ha voluto partecipare alla vita sociale degli uomini . . . che ha sacrificato i legami sociali, specie quelli familiari, si è sottomesso liberamente alle leggi del suo Paese e ha voluto condurre la vita di un operaio del suo tempo e della sua terra (cf. Gaudium et spes , 32) - la Chiesa non può estraniarsi da tutto ciò che è umano. D’altronde, essa non pretende di gestire le cose temporali, né di sostituirsi all’azione propria dei responsabili del governo dei popoli; non ci propone neanche un modello politico economico o sociale, e nemmeno una “terza via” tra sistemi contrastanti (cf. Sollicitudo rei socialis , 41). </w:t>
      </w:r>
    </w:p>
    <w:p>
      <w:pPr>
        <w:pStyle w:val="Normal"/>
        <w:rPr/>
      </w:pPr>
      <w:r>
        <w:rPr/>
        <w:t xml:space="preserve">Non essendo “straniera” in nessun luogo, essa promuove dove si stabilisce, lo sviluppo integrale di tutto l’uomo e di tutti gli uomini; e per questo porta il suo contributo, nella misura in cui le è consentito e nei limiti delle sue possibilità, come testimoniano molteplici iniziative. Lo fa sempre sul piano della sussidiarietà, nel campo dell’istruzione, della sanità e dell’assistenza. In cambio, non vuole privilegi; chiede semplicemente che si rispetti lo spazio di libertà che le compete e che è diritto inalienabile di coloro che cerca di beneficiare. </w:t>
      </w:r>
    </w:p>
    <w:p>
      <w:pPr>
        <w:pStyle w:val="Normal"/>
        <w:rPr/>
      </w:pPr>
      <w:r>
        <w:rPr/>
        <w:t xml:space="preserve">7. Destinati originariamente a tutti gli uomini, i beni di questo mondo non raggiungeranno mai questa destinazione universale, senza l’indispensabile collaborazione nella comunità internazionale, nel quadro di un’ampia solidarietà che includa tutti e risponda prioritariamente alle esigenze dei meno favoriti. Tuttavia gli stessi interessati ai benefici non devono diventare servili; conservano il dovere della dignità nell’interdipendenza dei popoli. </w:t>
      </w:r>
    </w:p>
    <w:p>
      <w:pPr>
        <w:pStyle w:val="Normal"/>
        <w:rPr/>
      </w:pPr>
      <w:r>
        <w:rPr/>
        <w:t xml:space="preserve">La solidarietà è possibile, diventa sempre più necessaria ed è un vero imperativo etico, come ho scritto nell’Enciclica Sollicitudo rei socialis. Tuttavia, questa solidarietà si conquista, “si merita”, in un certo modo, e deve essere accettata e vissuta con spirito di iniziativa, “senza sperare tutto dai Paesi più favoriti ed operando in collaborazione con gli altri che sono nella stessa situazione . . . Lo sviluppo dei popoli inizia e trova l’attuazione più adeguata nell’impegno di ciascun Popolo per il proprio sviluppo in collaborazione con gli altri” (Ivi, 44). </w:t>
      </w:r>
    </w:p>
    <w:p>
      <w:pPr>
        <w:pStyle w:val="Normal"/>
        <w:rPr/>
      </w:pPr>
      <w:r>
        <w:rPr/>
        <w:t xml:space="preserve">8. Nel rammentare questi punti, auguro al caro Popolo capoverdiano uno sviluppo autentico, verso una solidarietà che conduca alla fraternità, basato sui diritti e le libertà fondamentali inseparabili della dignità dell’uomo. </w:t>
      </w:r>
    </w:p>
    <w:p>
      <w:pPr>
        <w:pStyle w:val="Normal"/>
        <w:rPr/>
      </w:pPr>
      <w:r>
        <w:rPr/>
        <w:t xml:space="preserve">Ricordare tali diritti, senza anteporli ai diritti di Dio e senza tacere i doveri che a questi corrispondono, è per la Chiesa questione di fedeltà al Vangelo del suo Maestro e Signore, nella fedeltà all’uomo. Pertanto, essa non cessa di inculcare la necessità della gerarchia di valori, soprattutto con riferimento all’“avere” e all’“essere”, consapevole che l’“avere” di alcuni può provocare danno all’“essere” di molti. Chiedo a Dio che ogni Capoverdiano veda sempre rispettata e rispetti la dignità della persona umana in sé e negli altri, e possa disporre a sufficienza dei mezzi indispensabili per vivere bene; e si senta così sempre più orgoglioso e amico della sua terra natale. </w:t>
      </w:r>
    </w:p>
    <w:p>
      <w:pPr>
        <w:pStyle w:val="Normal"/>
        <w:rPr/>
      </w:pPr>
      <w:r>
        <w:rPr/>
        <w:t xml:space="preserve">9. Da questa “gerarchia” di valori, si sa, scaturiscono priorità a seconda della soddisfazione delle necessità reali: la vita e la qualità della vita, la sicurezza, l’istruzione, il lavoro, la salute, l’alloggio, la libera partecipazione alla vita collettiva, l’espressione religiosa privata e pubblica ecc. Mi sia permesso di ricordare, inoltre, come priorità da coltivare e da difendere, il diritto del nascituro alla vita e i diritti legittimi dei genitori riguardo al matrimonio secondo Dio creatore, alla fecondità e all’educazione dei figli, ricevendo il necessario per crescerli dignitosamente. E ben noto quanto queste priorità siano alterate e minacciate, al giorno d’oggi, nel mondo intero. </w:t>
      </w:r>
    </w:p>
    <w:p>
      <w:pPr>
        <w:pStyle w:val="Normal"/>
        <w:rPr/>
      </w:pPr>
      <w:r>
        <w:rPr/>
        <w:t xml:space="preserve">Signor Presidente, Signore e Signori, confido che le buone qualità del diletto Popolo capoverdiano, in comunione con l’impegno universale e guidato dal senso di responsabilità e buona volontà di coloro sui quali pesano i doveri di iniziativa e di direzione razionale dei processi di trasformazione e miglioramento della società, lo aiutino a superare gli ostacoli che incontra nel suo cammino, per lo sviluppo autentico di tutti gli uomini che abitano questo paese. </w:t>
      </w:r>
    </w:p>
    <w:p>
      <w:pPr>
        <w:pStyle w:val="Normal"/>
        <w:rPr/>
      </w:pPr>
      <w:r>
        <w:rPr/>
        <w:t xml:space="preserve">È una partecipazione libera ma corresponsabile, istruita e solidale da parte di tutti, che deve fare di Capo Verde una Nazione sempre più felice e prospera. Sono questi i miei sinceri auguri, con i quali invoco la benedizione di Dio Onnipotente su tutto il caro Popolo capoverdian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CERIMONIA DI BENVENUTO</w:t>
      </w:r>
    </w:p>
    <w:p>
      <w:pPr>
        <w:pStyle w:val="Normal"/>
        <w:rPr/>
      </w:pPr>
      <w:r>
        <w:rPr/>
        <w:t>DISCORSO DI GIOVANNI PAOLO II</w:t>
      </w:r>
    </w:p>
    <w:p>
      <w:pPr>
        <w:pStyle w:val="Normal"/>
        <w:rPr/>
      </w:pPr>
      <w:r>
        <w:rPr/>
        <w:t>Aeroporto Amilcar Cabral nell’Isola del Sale (Capo Verde) Giovedì, 25 gennaio 1990</w:t>
      </w:r>
    </w:p>
    <w:p>
      <w:pPr>
        <w:pStyle w:val="Normal"/>
        <w:rPr/>
      </w:pPr>
      <w:r>
        <w:rPr/>
        <w:t xml:space="preserve"> </w:t>
      </w:r>
    </w:p>
    <w:p>
      <w:pPr>
        <w:pStyle w:val="Normal"/>
        <w:rPr/>
      </w:pPr>
      <w:r>
        <w:rPr/>
        <w:t xml:space="preserve">Eccellentissimo Signor Presidente dell’Assemblea Popolare,  Monsignor Vescovo di Santiago de Cabo Verde,  Eccellentissime Autorità,  Signore e Signori e carissimi fratelli e sorelle,  Capoverdiani dell’Isola del Sale,  Sia lodato nostro Signore Gesù Cristo! </w:t>
      </w:r>
    </w:p>
    <w:p>
      <w:pPr>
        <w:pStyle w:val="Normal"/>
        <w:rPr/>
      </w:pPr>
      <w:r>
        <w:rPr/>
        <w:t xml:space="preserve">1. Per fare la Sua volontà, la volontà di Gesù Cristo, mi trovo qui, a Capo Verde, ad augurarvi di tutto cuore “grazia, misericordia e pace da parte di Dio Padre” (2 Tm 1, 2). Questa espressione è allo stesso tempo un saluto, un augurio e una preghiera, con la quale il Vescovo di Roma, successore di San Pietro, si presenta oggi al diletto Popolo capoverdiano, qui nell’Isola del Sale, e alla Chiesa che è pellegrina in Capo Verde. </w:t>
      </w:r>
    </w:p>
    <w:p>
      <w:pPr>
        <w:pStyle w:val="Normal"/>
        <w:rPr/>
      </w:pPr>
      <w:r>
        <w:rPr/>
        <w:t xml:space="preserve">Ringrazio il Signor Presidente della Repubblica, che si è fatto rappresentare dal Signor Presidente dell’Assemblea Popolare; Monsignor Vescovo, anche per le devote parole di saluto; i rappresentanti dell’Autorità nazionale e locale che sono venuti a ricevermi; e tutti voi, per questa bella accoglienza: “Grazia, misericordia e pace”! </w:t>
      </w:r>
    </w:p>
    <w:p>
      <w:pPr>
        <w:pStyle w:val="Normal"/>
        <w:rPr/>
      </w:pPr>
      <w:r>
        <w:rPr/>
        <w:t xml:space="preserve">Sì! Sta in questo l’essenza del Dono, che Dio ci fece attraverso Gesù Cristo nello Spirito Santo quando “. . .  mandò il suo Figlio, nato da donna, perché ricevessimo l’adozione a figli” (Gal 4, 4-5): figli di Dio e fratelli gli uni degli altri, non più inibiti dalla paura, ma liberi nella carità, perché sicuri di essere protetti e amati da Dio, nostro Padre, destinati all’eredità della resurrezione e della vita eterna, attraverso Gesù Cristo. </w:t>
      </w:r>
    </w:p>
    <w:p>
      <w:pPr>
        <w:pStyle w:val="Normal"/>
        <w:rPr/>
      </w:pPr>
      <w:r>
        <w:rPr/>
        <w:t xml:space="preserve">2. È questo il centro del Vangelo, sempre attuale, da comprendere e da tradurre in vita, per tutti i popoli, ovunque si trovino, in ogni momento della loro storia, a livello individuale e comunitario. Ed è con questo Messaggio che vengo oggi in visita e in missione esclusivamente pastorale e religiosa. </w:t>
      </w:r>
    </w:p>
    <w:p>
      <w:pPr>
        <w:pStyle w:val="Normal"/>
        <w:rPr/>
      </w:pPr>
      <w:r>
        <w:rPr/>
        <w:t xml:space="preserve">Vorrei incontrarmi e parlare personalmente con ogni abitante di questo Arcipelago: quelli che si trovano in patria e i molti sparsi per il mondo, alla ricerca di giorni migliori; vorrei visitare ogni famiglia, ogni comunità, in tutte le isole. Ma comprendetemi: ciò non mi è possibile. La mia stima però si rivolge, attraverso coloro che sono qui e che incontrerò personalmente, a tutti coloro che non sono qui, ma che vorrebbero esserci. </w:t>
      </w:r>
    </w:p>
    <w:p>
      <w:pPr>
        <w:pStyle w:val="Normal"/>
        <w:rPr/>
      </w:pPr>
      <w:r>
        <w:rPr/>
        <w:t xml:space="preserve">Penso a coloro che lavorano, a coloro che sono trattenuti da obblighi familiari e non sono potuti venire per motivi di povertà, di età o di malattia. Che Dio li conforti come vorrei confortarli io nell’amore di Gesù Cristo. </w:t>
      </w:r>
    </w:p>
    <w:p>
      <w:pPr>
        <w:pStyle w:val="Normal"/>
        <w:rPr/>
      </w:pPr>
      <w:r>
        <w:rPr/>
        <w:t xml:space="preserve">3. Desideravo da molto tempo conoscere Capo Verde e i suoi abitanti; per molte ragioni. Sottolineo qui, quella di rappresentare una cristianità antica alle porte del Continente africano. Il seme del Vangelo è caduto qui da secoli e i Capoverdiani hanno “aperto le porte al Redentore”. Sono grato alla Provvidenza divina, che mi permette di fare ora questa conoscenza diretta, su invito del Signor Presidente della Repubblica che si è fatto interprete del sentimento di questo caro Popolo, in maggioranza cattolico, così come su invito di Monsignor Vescovo della Diocesi. Vengo, dunque, con gioia, a gettare ancora un seme di fede, di speranza e di carità, in un solco aperto già da tempo, confidando nella “pioggia prematura e tardiva” della grazia di Dio, che renda fertile questo terreno. Ovvero, vengo a confermare in una fede coraggiosa e raggiante questi miei fratelli e figli di Dio, attraverso il Battesimo; a stimolare la loro testimonianza e annunzio delle “ragioni della propria speranza” nella vita eterna; e ad esortarli, infine, a dimostrare, nella vita e nelle opere, di essere buoni fratelli in Cristo, amando Dio sopra ogni cosa e amando il prossimo, come Gesù stesso ci ha amati. </w:t>
      </w:r>
    </w:p>
    <w:p>
      <w:pPr>
        <w:pStyle w:val="Normal"/>
        <w:rPr/>
      </w:pPr>
      <w:r>
        <w:rPr/>
        <w:t xml:space="preserve">È sempre questa la ragione che anima le visite pastorali che sto compiendo nei diversi Paesi del mondo: trasmettere l’annuncio delle insondabili ricchezze della dimensione divina e umana della Redenzione di Cristo, affinché tutti gli uomini siano salvati e arrivino alla conoscenza della verità (1 Tm 2, 4), come è volontà di Dio. </w:t>
      </w:r>
    </w:p>
    <w:p>
      <w:pPr>
        <w:pStyle w:val="Normal"/>
        <w:rPr/>
      </w:pPr>
      <w:r>
        <w:rPr/>
        <w:t xml:space="preserve">4. E qual è la mia “raccomandazione” per voi, fratelli e sorelle dell’Isola del Sale? Mi è stato riferito che, normalmente, la luce delle isole di questo Arcipelago è meravigliosa; e il nome della vostra terra, “Sale”, ha una ragione di essere ed è molto suggestivo. Voi avete ricevuto, con il Battesimo, un dono che non è solo per ciascuno di voi; vi è stato dato dal Padre che è nei Cieli, per essere arricchito con nuove grazie: - nella Confermazione o Cresima e nell’Eucaristia - e per essere condiviso. Quando vi comunicate, voi dite in pratica che desiderate vivere quella “comunione dei santi”, che professiamo nel Credo: il bene di ciascun cristiano diventa il bene di tutti, e il bene di tutti il bene di ciascuno. </w:t>
      </w:r>
    </w:p>
    <w:p>
      <w:pPr>
        <w:pStyle w:val="Normal"/>
        <w:rPr/>
      </w:pPr>
      <w:r>
        <w:rPr/>
        <w:t xml:space="preserve">Perciò la “raccomandazione” del Papa per voi è questa: siate, ogni giorno di più, “luce del mondo” e “sale della terra” (cf. Mt 5, 13-14)! Ossia, cercate di vivere come cristiani responsabili, testimoniando la dimensione sociale della propria adesione a Gesù Cristo e alla sua Chiesa, nel modo di comportarvi e di trattare con gli altri; cercate di assumere gli obblighi di discepoli del Regno, con l’impegno nell’apostolato individuale, che deve essere come una fonte aperta, che offre a tutti l’“acqua che zampilla per la vita eterna” (Gv 4, 14). </w:t>
      </w:r>
    </w:p>
    <w:p>
      <w:pPr>
        <w:pStyle w:val="Normal"/>
        <w:rPr/>
      </w:pPr>
      <w:r>
        <w:rPr/>
        <w:t xml:space="preserve">Perché si realizzino gli auspici della mia visita pastorale e per sentirci Chiesa comunione e Chiesa-famiglia, che noi tutti vogliamo onorare come buoni fratelli, recitiamo, a conclusione del nostro breve incontro, la preghiera della Famiglia dei figli di Dio, il “Padre Nostr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PER GLI STUDENTI DI MEDICINA  DELL’UNIVERSITÀ CATTOLICA DEL SACRO CUORE</w:t>
      </w:r>
    </w:p>
    <w:p>
      <w:pPr>
        <w:pStyle w:val="Normal"/>
        <w:rPr/>
      </w:pPr>
      <w:r>
        <w:rPr/>
        <w:t>Martedì, 23 gennaio 1990</w:t>
      </w:r>
    </w:p>
    <w:p>
      <w:pPr>
        <w:pStyle w:val="Normal"/>
        <w:rPr/>
      </w:pPr>
      <w:r>
        <w:rPr/>
        <w:t xml:space="preserve"> </w:t>
      </w:r>
    </w:p>
    <w:p>
      <w:pPr>
        <w:pStyle w:val="Normal"/>
        <w:rPr/>
      </w:pPr>
      <w:r>
        <w:rPr/>
        <w:t xml:space="preserve">Cari giovani studenti di medicina dell’Università Cattolica del Sacro Cuore, con questa celebrazione eucaristica, alla quale siamo stati convocati, vogliamo esprimere la nostra lode a Dio. </w:t>
      </w:r>
    </w:p>
    <w:p>
      <w:pPr>
        <w:pStyle w:val="Normal"/>
        <w:rPr/>
      </w:pPr>
      <w:r>
        <w:rPr/>
        <w:t xml:space="preserve">Vogliamo deporre sull’altare le nostre intenzioni e invocare il Signore, affinché conceda grazia, coraggio e forza per svolgere il proprio dovere di medici - di professionisti formati nella comunità universitaria del Sacro Cuore - con competenza e con amore cristiano, operando sempre con spirito di servizio verso il prossimo sofferente alla luce del precetto della carità. Vi dirò con l’apostolo Paolo: “Rivestitevi . . . di sentimenti di misericordia, di bontà, di umiltà, di mansuetudine, di pazienza” (Col 3, 12), amate ogni persona come desiderate di essere amati voi stessi; proponetevi di agire sempre con pieno rispetto di tutti e con generosa dedizione verso la necessità di chi attende aiuto. </w:t>
      </w:r>
    </w:p>
    <w:p>
      <w:pPr>
        <w:pStyle w:val="Normal"/>
        <w:rPr/>
      </w:pPr>
      <w:r>
        <w:rPr/>
        <w:t xml:space="preserve">Chiediamo tutti insieme a Dio Padre di poter essere ogni giorno e in ogni circostanza guidati dalla sapienza e dalla virtù che provengono dalla croce di Cristo e dalla sua risurrezione, per aiutare i fratelli con sincera pietà e con vera fede, e saperli vedere con gli occhi del buon samaritan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ELLA SANTISSIMA ANNUNZIATA</w:t>
      </w:r>
    </w:p>
    <w:p>
      <w:pPr>
        <w:pStyle w:val="Normal"/>
        <w:rPr/>
      </w:pPr>
      <w:r>
        <w:rPr/>
        <w:t>DISCORSO DI GIOVANNI PAOLO II</w:t>
      </w:r>
    </w:p>
    <w:p>
      <w:pPr>
        <w:pStyle w:val="Normal"/>
        <w:rPr/>
      </w:pPr>
      <w:r>
        <w:rPr/>
        <w:t>Domenica, 21 gennaio 1990</w:t>
      </w:r>
    </w:p>
    <w:p>
      <w:pPr>
        <w:pStyle w:val="Normal"/>
        <w:rPr/>
      </w:pPr>
      <w:r>
        <w:rPr/>
        <w:t xml:space="preserve"> </w:t>
      </w:r>
    </w:p>
    <w:p>
      <w:pPr>
        <w:pStyle w:val="Normal"/>
        <w:rPr/>
      </w:pPr>
      <w:r>
        <w:rPr/>
        <w:t xml:space="preserve">Alla popolazione del quartiere  </w:t>
      </w:r>
    </w:p>
    <w:p>
      <w:pPr>
        <w:pStyle w:val="Normal"/>
        <w:rPr/>
      </w:pPr>
      <w:r>
        <w:rPr/>
        <w:t xml:space="preserve">Con un abbraccio caloroso la comunità parrocchiale della SS.ma Annunziata si stringe intorno al Santo Padre. La visita pastorale del Papa è segnata da due significati ben precisi: la celebrazione comunitaria della domenica centrale della Settimana di preghiere per l’unità dei Cristiani e la promessa di partecipazione nella preghiera al prossimo viaggio apostolico che il Santo Padre compirà in Africa a partire da giovedì prossimo. Segno tangibile di questo impegno di comunione e di partecipazione all’attività apostolica del Papa e della Chiesa intera è l’alberello di ulivo piantato dal Papa davanti alla chiesa parrocchiale. Segno di pace, di volontà di difesa dell’ambiente, di promessa di crescita della comunità ecclesiale. Accolto dal Cardinale Vicario Ugo Poletti, dal Vescovo Ausiliare del Settore Sud della Diocesi Romana, Clemente Riva, e dal Parroco Carmine Vitale di Maio, il Papa riceve da quest’ultimo il saluto della comunità alla quale rivolge le seguenti parole.  </w:t>
      </w:r>
    </w:p>
    <w:p>
      <w:pPr>
        <w:pStyle w:val="Normal"/>
        <w:rPr/>
      </w:pPr>
      <w:r>
        <w:rPr/>
        <w:t xml:space="preserve">Carissimi fratelli e sorelle, parrocchiani della SS.ma Annunziata, la vostra parrocchia porta questo nome, questo titolo, e ciò vuol dire che qui, in questa comunità cristiana, deve risuonare quasi continuamente l’annuncio salvifico, l’annuncio divino, per la prima volta risuonato davanti alla Vergine di Nazaret. Deve risuonare lo stesso annuncio: annuncio dell’Incarnazione del Figlio di Dio, annuncio dell’Emmanuele, annuncio nello stesso tempo, della nostra elevazione, in questo Figlio di Dio, a figli di Dio. Questo annuncio deve risuonare nella vostra parrocchia in modo speciale. Deve risuonare nella chiesa, che sta al centro del quartiere, deve risuonare sui palazzi più vicini ma anche più lontani, dove si vedono anche gli altri parrocchiani. </w:t>
      </w:r>
    </w:p>
    <w:p>
      <w:pPr>
        <w:pStyle w:val="Normal"/>
        <w:rPr/>
      </w:pPr>
      <w:r>
        <w:rPr/>
        <w:t xml:space="preserve">Io saluto tutti di cuore e porto tutti voi nella chiesa della vostra parrocchia come una comunità cristiana, per presentarvi all’altare come una risposta a questo annuncio. Se risuona l’annuncio di Nazaret, l’annuncio fatto alla Vergine Maria, la nostra risposta è avvicinarsi all’altare, perché su questo altare, che significa Cristo, la realtà dell’Emmanuele, Dio con noi, sempre si rinnova, sempre è viva, è presente, dà una dimensione alla nostra vita, dà un senso alla nostra vita: un senso umano, ma anche sovraumano, soprannaturale, perché l’anima dell’uomo è inquieta come diceva Agostino, fino a quando non trova in Dio il suo riposo, il suo ultimo destino. Qui sulla terra siamo giustamente preoccupati per la pace. Ecco, Colui che è annunciato a Nazaret, che è annunciato oggi, è il Principe della Pace. Nel suo nome voglio piantare questo albero significativo, simbolico, perché sia anche una preghiera per la pace, tanto necessaria dappertutto, in ogni cuore umano, nelle famiglie, le comunità più consistenti e fondamentali, nei quartieri, negli ambienti, nelle città, nei popoli, nel mondo intero. Che questo albero della pace, ad onore del Principe della Pace, sia una preghiera per la pace di tutti noi.  </w:t>
      </w:r>
    </w:p>
    <w:p>
      <w:pPr>
        <w:pStyle w:val="Normal"/>
        <w:rPr/>
      </w:pPr>
      <w:r>
        <w:rPr/>
        <w:t xml:space="preserve">Ai bambini  </w:t>
      </w:r>
    </w:p>
    <w:p>
      <w:pPr>
        <w:pStyle w:val="Normal"/>
        <w:rPr/>
      </w:pPr>
      <w:r>
        <w:rPr/>
        <w:t xml:space="preserve">Il Papa parla ai bambini prendendo spunto dalla canzone con la quale è accolto nel vasto salone sottostante alla chiesa parrocchiale.  </w:t>
      </w:r>
    </w:p>
    <w:p>
      <w:pPr>
        <w:pStyle w:val="Normal"/>
        <w:rPr/>
      </w:pPr>
      <w:r>
        <w:rPr/>
        <w:t xml:space="preserve">Mi piace molto il canto che avete eseguito prima, soprattutto le parole: “l’egoismo cancelliamo”. Subito mi viene in mente colui che ci ha insegnato a cancellare l’egoismo nel modo più assoluto, radicale: voi sapete bene che è stato Gesù. Egli che, pur essendo Figlio di Dio, si è fatto Figlio dell’uomo, Figlio della Vergine, di Maria, uno di noi, ci ha insegnato a dare se stessi già dal primo momento della sua venuta, già a Betlemme, nella culla di Betlemme, poi durante tutta la sua vita, specialmente nella sua vita missionaria, messianica, e infine attraverso il suo sacrificio di croce. Egli ha offerto se stesso per i peccati di tutto il mondo, di tutti noi. È questo l’esempio supremo, trascendente che mostra come cancellare l’egoismo e sostituirlo con l’amore, perché non si può cancellare l’egoismo in altro modo, ma solamente sostituirlo: ciascuno di noi porta in sé un po’ di questo egoismo, egocentrismo. Allora, se vogliamo cancellarlo, come avete cantato, si deve sostituire o piuttosto eliminare questo egoismo facendo entrare in noi l’amore, il vero amore che ci ha insegnato Cristo. Io vi ringrazio per questo incontro. Esso dà prova anche di un’altra cosa che avete cantato: avete detto “tutti insieme camminiamo”. Per l’appunto siete qui tutti insieme, bambini, ragazzi, ragazze, giovani di questa parrocchia della SS.ma Annunziata. Insieme con voi sono anche i vostri genitori, i vostri insegnanti, catechisti, catechiste, i vostri sacerdoti, tutti insieme. E di questo insieme, di questo “camminare insieme”, Cristo è il Buon Pastore. Egli amava tanto parlare di se stesso come il Buon Pastore, facendo questa analogia tra l’ovile, il gregge e la comunità, la Chiesa. </w:t>
      </w:r>
    </w:p>
    <w:p>
      <w:pPr>
        <w:pStyle w:val="Normal"/>
        <w:rPr/>
      </w:pPr>
      <w:r>
        <w:rPr/>
        <w:t xml:space="preserve">La Chiesa è un insieme in cui tutti, cercando di cancellare l’egoismo, cercando di far entrare al posto dell’egoismo il vero amore, camminiamo con Cristo, guardando al suo amore, al suo Vangelo e al suo esempio, guardando soprattutto al suo sacrificio che ci è rimasto come un Sacramento, come l’Eucaristia: guardando, partecipando e vivendo. E voi ragazzi, bambini, giovani adesso imparate questo grande Mistero della nostra fede, vivete il periodo di una iniziazione cristiana, sacramentale, per costruire la vostra vita cristiana, vita autenticamente cristiana, sulla base di questa iniziazione, di questi Sacramenti, soprattutto della Confessione, della Penitenza, dell’Eucaristia, della Cresima. </w:t>
      </w:r>
    </w:p>
    <w:p>
      <w:pPr>
        <w:pStyle w:val="Normal"/>
        <w:rPr/>
      </w:pPr>
      <w:r>
        <w:rPr/>
        <w:t xml:space="preserve">Io vi auguro di cuore che questo vostro sforzo sia fruttuoso. Lo auguro ai vostri insegnanti, catechisti, genitori, lo auguro al parroco, ai sacerdoti e anche a ciascuno e a ciascuna di voi, perché è un’opera comune, uno sforzo che si fa comunitariamente. E poi, vi ringrazio per la vostra bella accoglienza, per questo canto, per il vostro sorriso e anche per questa attenzione con cui seguite le parole del Papa. </w:t>
      </w:r>
    </w:p>
    <w:p>
      <w:pPr>
        <w:pStyle w:val="Normal"/>
        <w:rPr/>
      </w:pPr>
      <w:r>
        <w:rPr/>
        <w:t xml:space="preserve">Come avete già detto, tra pochi giorni devo andare in Africa ad incontrare altri bambini di un altro colore di un’altra razza, ma vostri fratelli e vostre sorelle viventi in questo grande Continente, in condizioni e situazioni molto più difficili, qualche volta nella miseria, specialmente in questi Paesi che devo attraversare: sono Paesi dell’Africa desertica, del Sahara, del Sahel. Allora, io saluterò questi bambini e voi fate quello che mi avete promesso: pregate insieme con il Papa e con questi bambini africani durante la mia visita, perché questa visita serva a mostrare, a manifestare l’unità della Chiesa, che vuol dire anche unità dei bambini romani, degli italiani, dei bianchi e di questi africani di Capo Verde, della Guinea Bissau, del Mali, del Burkina Faso, del Ciad, di tutti questi bambini africani neri. Certamente anche loro saranno contenti di vedere il Papa, come è contento il Papa di incontrare loro.  </w:t>
      </w:r>
    </w:p>
    <w:p>
      <w:pPr>
        <w:pStyle w:val="Normal"/>
        <w:rPr/>
      </w:pPr>
      <w:r>
        <w:rPr/>
        <w:t xml:space="preserve">Al gruppo famiglie  </w:t>
      </w:r>
    </w:p>
    <w:p>
      <w:pPr>
        <w:pStyle w:val="Normal"/>
        <w:rPr/>
      </w:pPr>
      <w:r>
        <w:rPr/>
        <w:t xml:space="preserve">Giovanni Paolo II si rivolge a un gruppo di giovani famiglie incontrate subito dopo la celebrazione della Messa. Giovani mamme, giovani papà, tantissimi bambini di pochi anni o addirittura di pochi mesi. Tra loro sono anche alcune persone dai capelli bianchi: nella gioia di questo incontro sono stati coinvolti anche alcuni nonni che pazientemente e affettuosamente sorreggono i loro nipotini e li porgono al Papa perché li baci. Una giovane sposa in un’atmosfera resa surreale dal festoso accompagnamento canoro dei più piccini si rivolge al Papa con brevi parole di saluto. Profondamente commosso, il Santo Padre così risponde.  </w:t>
      </w:r>
    </w:p>
    <w:p>
      <w:pPr>
        <w:pStyle w:val="Normal"/>
        <w:rPr/>
      </w:pPr>
      <w:r>
        <w:rPr/>
        <w:t xml:space="preserve">Vi saluto tutti nel nome della Sacratissima Famiglia, Gesù, Maria, san Giuseppe. Vi saluto tutti in questo nome, in questo segno, perché è un nome, è un segno l’opera della famiglia, è un segno divino. È indicativo che Gesù abbia trascorso trent’anni della sua vita messianica, redentrice, nella famiglia. Questo ci dimostra il ruolo che ha la famiglia nell’opera della redenzione e della salvezza. Questo ruolo, possiamo dire medio, universale, in diversi ambienti e nell’ambito della missione della Chiesa universale, della diocesi, della Chiesa di Roma, della parrocchia, è della famiglia, Chiesa domestica. Certamente non viene ricompresa nell’elenco delle chiese della diocesi di Roma ogni chiesa domestica; in quello che leggiamo nei registri dei battesimi troviamo anche la Chiesa domestica. Essa ha tuttavia la sua importanza, il suo posto, non solamente nella conoscenza di Dio, ma soprattutto nell’amore di Dio. Questo ha voluto mostrarci Gesù facendosi uomo, facendosi bambino, nascendo e vivendo nella famiglia: una famiglia povera, una famiglia anche emigrata, esclusa dalla sua patria, una famiglia operaia, umile. </w:t>
      </w:r>
    </w:p>
    <w:p>
      <w:pPr>
        <w:pStyle w:val="Normal"/>
        <w:rPr/>
      </w:pPr>
      <w:r>
        <w:rPr/>
        <w:t xml:space="preserve">Tutto questo possiede un significato per noi. Tutto questo diviene oggetto della meditazione, della contemplazione. Tutto questo costituisce un’ispirazione per ogni famiglia umana, per ogni famiglia cristiana realizzata nel sacramento del matrimonio. È per questo che io vi ho detto all’inizio: vi saluto nel nome della Sacra Famiglia. E nel nome della Sacra Famiglia vi auguro tutti quei beni, quelle grazie che attraverso la Sacra Famiglia sono destinate ad ogni famiglia umana, a ogni famiglia di questa parrocchia, ad ogni vostra famiglia. Mi avete dato una grande gioia con questo incontro, la gioia di toccare da vicino questi piccoli parrocchiani appena battezzati che sono la vostra gioia e contemplano che nella Chiesa deve essere la gioia, questa gioia che emanano i bambini, questa gioia significa che noi tutti siamo pienamente chiamati a essere figli, figli del Figlio. Vi auguro anche una buona vita matrimoniale, coniugale, familiare, una buona educazione per i vostri figli. Che la Sacra Famiglia sempre vi aiuti in questa vostra grande vocazione di essere sposi, di essere genitori, di essere Chiesa domestica.  </w:t>
      </w:r>
    </w:p>
    <w:p>
      <w:pPr>
        <w:pStyle w:val="Normal"/>
        <w:rPr/>
      </w:pPr>
      <w:r>
        <w:rPr/>
        <w:t xml:space="preserve">Al consiglio pastorale  </w:t>
      </w:r>
    </w:p>
    <w:p>
      <w:pPr>
        <w:pStyle w:val="Normal"/>
        <w:rPr/>
      </w:pPr>
      <w:r>
        <w:rPr/>
        <w:t xml:space="preserve">Siamo tutti Chiesa. Tutti siamo responsabili dell’opera di propagazione del Vangelo, non soltanto il Papa, i Vescovi e i sacerdoti. Anche i laici, con la diversità dei loro carismi e la diversità del loro apostolato partecipano a pieno titolo alla missione della Chiesa. Lo ribadisce il Santo Padre nel corso dell’incontro con i componenti del Consiglio pastorale. Uno di loro a nome di tutti i laici della parrocchia sono ora circa 35.000 rivolge un breve saluto al Papa. Le sue parole, più che un discorso costituiscono una testimonianza dell’amore fraterno e della partecipazione vera alla vita della comunità che anima questo gruppo di persone più attive e responsabili nella vita parrocchiale. Il Papa, rispondendo al saluto, così si esprime.  </w:t>
      </w:r>
    </w:p>
    <w:p>
      <w:pPr>
        <w:pStyle w:val="Normal"/>
        <w:rPr/>
      </w:pPr>
      <w:r>
        <w:rPr/>
        <w:t xml:space="preserve">Si può dire che le parole in cui si trova tutto sono queste: siamo tutti Chiesa. Questo è l’insegnamento, il magistero del Concilio Vaticano II, ma non soltanto di questo Concilio della nostra epoca, del nostro secolo. Questo corrisponde alla realtà della Chiesa dall’inizio. Forse negli Atti degli apostoli troviamo un’espressione certamente più breve di quella dei documenti del Vaticano II, ma ancora più essenziale. E si può dire anche di quella: siamo tutti Chiesa. Siamo tutti Chiesa vuol dire che siamo tutti in Cristo: in Cristo, Figlio di Dio, che ci ha redenti, in Cristo che ci ha dato il suo Spirito e, attraverso questo suo Spirito, ci fa suo corpo. Nello stesso tempo, siamo tutti Chiesa come un popolo. Una volta era il popolo dell’Antica alleanza, Israele, adesso è il nuovo popolo di Israele, la Chiesa nuovo popolo, popolo composto da tanti popoli, da tanti gruppi etnici, culturali, storici. Tutto questo è la Chiesa, cioè, siamo noi. </w:t>
      </w:r>
    </w:p>
    <w:p>
      <w:pPr>
        <w:pStyle w:val="Normal"/>
        <w:rPr/>
      </w:pPr>
      <w:r>
        <w:rPr/>
        <w:t xml:space="preserve">È molto importante per una parrocchia avere questa consapevolezza: Chiesa siamo noi, parrocchia siamo noi. Sarebbe controproducente pensare altrimenti, per esempio, pensare che la Chiesa siano il Papa, i vescovi, il cardinale vicario di Roma, mons. Riva, il parroco, il suo cooperatore. Certamente anche noi siamo Chiesa, anzi, siamo ministri di questa Chiesa. Però la Chiesa siamo noi. E tutti, tutti quelli che siamo Chiesa, partecipiamo in Cristo come sacerdoti, partecipiamo del suo sacerdozio, partecipiamo anche in Cristo come profeta, alla sua missione profetica e alla sua missione regale: Cristo sacerdote, profeta, re. Noi siamo partecipi di questo Cristo sacerdote, profeta, re. E così, essendo partecipi di Cristo, siamo tutti corresponsabili di quello che Cristo ci ha portato, ci porta sempre attraverso il suo Spirito. E questa responsabilità, responsabilità del popolo di Dio, si esprime attraverso diversi carismi, e poi attraverso le diverse forme dell’apostolato, apostolato dei laici. </w:t>
      </w:r>
    </w:p>
    <w:p>
      <w:pPr>
        <w:pStyle w:val="Normal"/>
        <w:rPr/>
      </w:pPr>
      <w:r>
        <w:rPr/>
        <w:t xml:space="preserve">Penso che questo Consiglio pastorale della parrocchia in un certo senso sintetizzi tutti questi carismi, o almeno simboleggi, sintetizzi tutte queste forme di apostolato che sono proprie dei parrocchiani. Io vi vedo qui riuniti in un gruppo di trenta persone e penso ai 35.000 parrocchiani che costituiscono la vostra comunità. Formalmente, numericamente si vede una rappresentanza valida, consapevole, corresponsabile, responsabile per poter portare avanti l’opera del Vangelo, l’opera dei sacramenti, l’opera della grazia di Dio, per poter portare avanti l’opera di Cristo messia, di Cristo sacerdote, di Cristo re, di Cristo profeta. Vi ringrazio perché siete così, perché siete Consiglio pastorale, perché insieme con il vostro parroco, con i sacerdoti, e non solamente con loro ma anche con mons. Riva, con il cardinale vicario, con me, portate l’opera della redenzione, della salvezza, l’opera di Cristo. Vi sono grato per questo, per questa vostra partecipazione alla missione della Chiesa, alla missione del vescovo della Chiesa di Roma, che è il Papa. E vi auguro una buona continuazione e buoni frutti di questo impegno pastorale. Consiglio pastorale vuol dire anche impegno pastorale: noi tutti siamo chiamati non solamente in forza del nostro sacerdozio sacramentale, ma in forza del nostro sacerdozio comune, battesimale. Vorrei augurare a tutti voi, carissimi fratelli e sorelle, anche di arricchirvi attraverso questa consapevolezza e questo impegno, perché veramente sono i grandi doni, i grandi beni a cui partecipate come persone, come famiglie, come associazioni, come comunità. Voi partecipate di questi beni, di questi doni. Portateli agli altri: i beni divini hanno un’altra caratteristica: che non possono essere solamente posseduti, privatizzati, ma devono essere condivisi, portati agli altri. E Cristo è il primo esempio di questa caratteristica della Grazia divina, dei doni divini. Concludo ringraziando ancora una volta e augurando tutto il bene per questa parrocchia che è cresciuta così rapidamente: se c’è una crescita rapida della società, una crescita demografica, numerica della parrocchia, occorre anche una crescita rapida, abbondante nel senso carismatico, nel senso della grazia, nel senso della vita divina. Questo vi auguro di cuore.  </w:t>
      </w:r>
    </w:p>
    <w:p>
      <w:pPr>
        <w:pStyle w:val="Normal"/>
        <w:rPr/>
      </w:pPr>
      <w:r>
        <w:rPr/>
        <w:t xml:space="preserve">Ai giovani  </w:t>
      </w:r>
    </w:p>
    <w:p>
      <w:pPr>
        <w:pStyle w:val="Normal"/>
        <w:rPr/>
      </w:pPr>
      <w:r>
        <w:rPr/>
        <w:t xml:space="preserve">Una chiesa antica pulsante di vita. La vita della parrocchia e della Chiesa del futuro. L’Annunziatella, la bellissima chiesetta che ha portato fino ai tempi nostri la testimonianza di pietà e di fede degli antichi abitanti della campagna romana, ospita l’incontro del Papa con i giovani, offrendo anche visivamente l’immagine meravigliosa di una comunità cristiana pellegrina su questa terra, proveniente da gloriosi tempi passati, che proprio in queste zone hanno visto luminosi esempi di testimonianza cristiana culminati nel martirio, protesa verso il futuro, verso il terzo millennio. Il bastone offerto al Papa dai giovani è come il simbolo di questo cammino che impegna tutti i cristiani, sullo sfondo della promessa racchiusa nell’“Annunciazione”, la promessa della salvezza che si incarnava, che la chiesa ricorda con stupendi attestati di fede e di arte. E infine, la recita dell’Angelus, tutti insieme per testimoniare al Papa la partecipazione dei giovani della SS.ma Annunziata al suo prossimo viaggio pastorale in Africa. All’inizio dell’incontro, a nome dei coetanei, un giovane rivolge al Santo Padre espressioni di saluto. Giovanni Paolo II, appoggiandosi al bastone che gli è stato donato, così si rivolge ai giovani:  </w:t>
      </w:r>
    </w:p>
    <w:p>
      <w:pPr>
        <w:pStyle w:val="Normal"/>
        <w:rPr/>
      </w:pPr>
      <w:r>
        <w:rPr/>
        <w:t xml:space="preserve">È molto significativo che la vecchia chiesa serva per l’incontro con i giovani. Non c’è contraddizione tra le due cose, piuttosto c’è una complementarità. La vostra presenza qui ci dice che la Chiesa è sempre giovane e sempre deve ringiovanire attraverso i giovani. Conserviamo ancora tutti nella memoria quella speciale esperienza giovanile europea che abbiamo vissuto insieme a Santiago di Compostela, lo scorso anno, nel mese di agosto. Si vede che i giovani europei, specialmente dei Paesi più vicini, i giovani italiani, fra loro molto numerosi, hanno intrapreso un cammino spirituale, hanno ritrovato questa consapevolezza che c’è Cristo Gesù ieri, oggi e per sempre, e non c’è un altro nome sotto il sole che dà salvezza. Salvezza vuol dire realizzazione, possiamo dire autorealizzazione di quello che ciascuno di noi è, o deve essere, deve diventare: è trovare se stesso. </w:t>
      </w:r>
    </w:p>
    <w:p>
      <w:pPr>
        <w:pStyle w:val="Normal"/>
        <w:rPr/>
      </w:pPr>
      <w:r>
        <w:rPr/>
        <w:t xml:space="preserve">Tutti siamo alla ricerca di noi stessi, della nostra umanità, della nostra personalità, della finalità umana e cristiana della nostra vita. Questa ricerca corrisponde alla verità della persona umana: l’uomo deve cercare, è uno che sempre si trova in cammino, è un camminatore dell’Assoluto. Così lo definisco, e molto giustamente. Il Concilio Vaticano II, parlando di questa ricerca, si esprime così: l’uomo è l’unica creatura del mondo che Dio ha voluto per se stesso, ha voluto come autofinalità. Ma questo essere umano, così scelto da Dio, così marcato da Dio con una autofinalità, non può trovare se stesso se non attraverso il dono disinteressato di se stesso. Questa non è una definizione, è piuttosto una descrizione, molto precisa, di quello che l’uomo è, che la persona umana è. La ricerca di se stesso è propria in lui: è veramente un camminatore che deve avere un bastone. Non solamente il Papa. Ciascuno di noi deve compiere uno speciale “turismo”, il “turismo” della nostra umanità. Il Vangelo ci dà tanti orientamenti preziosi, importanti, efficaci, per questo “turismo” attraverso la nostra umana ricerca, attraverso la nostra vocazione. </w:t>
      </w:r>
    </w:p>
    <w:p>
      <w:pPr>
        <w:pStyle w:val="Normal"/>
        <w:rPr/>
      </w:pPr>
      <w:r>
        <w:rPr/>
        <w:t xml:space="preserve">Vi auguro, in questa bella circostanza, di riflettere su queste proposte che vi lascio, e poi di riflettere sulle parole dell’“Angelus Domini”. La Chiesa ripete queste parole ogni giorno, tre volte, e lo fa perché veramente queste parole sintetizzano tutta la grande storia dell’uomo ma soprattutto tutta la storia di Dio nell’uomo, o dell’uomo in Dio. Come ha proposto il vostro collega, terminiamo recitando l’“Angelus Domini” in questa chiesa, in questa parrocchia che è dedicata all’Annunciazione. E l’“Angelus Domini” ci ricorda l’Annuncia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MMINISTRATORI COMUNALI CAPITOLINI</w:t>
      </w:r>
    </w:p>
    <w:p>
      <w:pPr>
        <w:pStyle w:val="Normal"/>
        <w:rPr/>
      </w:pPr>
      <w:r>
        <w:rPr/>
        <w:t>Sabato, 20 gennaio 1990</w:t>
      </w:r>
    </w:p>
    <w:p>
      <w:pPr>
        <w:pStyle w:val="Normal"/>
        <w:rPr/>
      </w:pPr>
      <w:r>
        <w:rPr/>
        <w:t xml:space="preserve"> </w:t>
      </w:r>
    </w:p>
    <w:p>
      <w:pPr>
        <w:pStyle w:val="Normal"/>
        <w:rPr/>
      </w:pPr>
      <w:r>
        <w:rPr/>
        <w:t xml:space="preserve">Onorevole signor sindaco, signori componenti della Giunta  e del Consiglio comunale di Roma! </w:t>
      </w:r>
    </w:p>
    <w:p>
      <w:pPr>
        <w:pStyle w:val="Normal"/>
        <w:rPr/>
      </w:pPr>
      <w:r>
        <w:rPr/>
        <w:t xml:space="preserve">1. Si rinnova oggi il tradizionale e sempre gradito incontro, che offre a voi l’occasione di porgere al Papa gli auguri per il nuovo anno e a me di ricambiarli con tutto il cuore. </w:t>
      </w:r>
    </w:p>
    <w:p>
      <w:pPr>
        <w:pStyle w:val="Normal"/>
        <w:rPr/>
      </w:pPr>
      <w:r>
        <w:rPr/>
        <w:t xml:space="preserve">Le sono grato, signor sindaco, per il nobile indirizzo che ha voluto rivolgermi a nome anche dei suoi collaboratori. Prendo atto con compiacimento dei propositi di generosa dedizione al servizio di questa amata Città che, anche per la singolare missione ad essa riservata dalla Provvidenza, presenta alcuni problemi amministrativi particolarmente delicati e complessi. </w:t>
      </w:r>
    </w:p>
    <w:p>
      <w:pPr>
        <w:pStyle w:val="Normal"/>
        <w:rPr/>
      </w:pPr>
      <w:r>
        <w:rPr/>
        <w:t xml:space="preserve">Quest’incontro avviene all’inizio non soltanto dell’anno, ma anche del vostro mandato di amministratori, essendo recente il vostro insediamento in Campidoglio. Ciò conferisce alla presente circostanza uno speciale significato, giacché l’avvio di un nuovo ciclo di attività amministrativa comporta sempre un rilancio dell’impegno di lavoro, nella prospettiva di precisi obiettivi da raggiungere. </w:t>
      </w:r>
    </w:p>
    <w:p>
      <w:pPr>
        <w:pStyle w:val="Normal"/>
        <w:rPr/>
      </w:pPr>
      <w:r>
        <w:rPr/>
        <w:t xml:space="preserve">Il Vescovo di Roma, che ormai da lungo tempo intrattiene un dialogo aperto con i responsabili della vita politica cittadina, s’avvale volentieri dell’odierna opportunità per porgervi i suoi voti di concorde e proficuo lavoro a vantaggio dell’Urbe e del suo progresso materiale e morale conformemente alla vocazione storica e alla funzione secolare, che le sono proprie. </w:t>
      </w:r>
    </w:p>
    <w:p>
      <w:pPr>
        <w:pStyle w:val="Normal"/>
        <w:rPr/>
      </w:pPr>
      <w:r>
        <w:rPr/>
        <w:t xml:space="preserve">2. Parlo a ragion veduta di “dialogo”, perché tra l’Autorità ecclesiastica e quella civile, pur nel rispetto delle peculiari sfere di competenza, devono instaurarsi rapporti non semplicemente di buon vicinato, ma di fattiva e costante collaborazione, tali da consentire ad entrambe di recare un contributo effettivo alla soluzione dei molteplici problemi propri di una grande metropoli. La Chiesa, infatti, lungi dall’assumere atteggiamenti di distacco o addirittura di antagonismo, si sente invece parte viva della comunità civile, al cui bene globale intende concorrere, forte della propria ispirazione ideale, unitamente alle altre comunità, strutture e organizzazioni dell’Urbe. </w:t>
      </w:r>
    </w:p>
    <w:p>
      <w:pPr>
        <w:pStyle w:val="Normal"/>
        <w:rPr/>
      </w:pPr>
      <w:r>
        <w:rPr/>
        <w:t xml:space="preserve">Nell’esortazione apostolica Christifideles laici  (n. 42), che ho dedicato alla “vocazione e missione dei laici nella Chiesa e nel mondo”, ho espresso il convincimento che “stile e mezzo per il realizzarsi di una politica che intenda mirare al vero sviluppo umano è la solidarietà”. Tale solidarietà - come avevo già detto nell’enciclica Sollicitudo rei socialis  (n. 38) - “non è un sentimento di vaga comprensione o di superficiale intenerimento per i mali di tante persone vicine e lontane. Al contrario, è la determinazione ferma e perseverante di impegnarsi per il bene comune, ossia per il bene di tutti e di ciascuno, perché tutti siano veramente responsabili di tutti”. </w:t>
      </w:r>
    </w:p>
    <w:p>
      <w:pPr>
        <w:pStyle w:val="Normal"/>
        <w:rPr/>
      </w:pPr>
      <w:r>
        <w:rPr/>
        <w:t xml:space="preserve">3. Questa, illustri signori, è la norma di fondo, a cui deve ispirarsi ogni amministratore della cosa pubblica: favorire tra i cittadini una solidarietà che sia davvero sollecitudine per la totalità dei componenti la comunità urbana nella totalità delle loro esigenze autenticamente umane. È proprio di questa solidarietà che ha bisogno Roma per affrontare i suoi problemi antichi e nuovi, per dare risposte forti e valide a quella crisi di identità che rischia di pregiudicarne la nobilissima missione e di sfigurarne il volto. </w:t>
      </w:r>
    </w:p>
    <w:p>
      <w:pPr>
        <w:pStyle w:val="Normal"/>
        <w:rPr/>
      </w:pPr>
      <w:r>
        <w:rPr/>
        <w:t xml:space="preserve">La solidarietà deve valere, innanzitutto, tra le persone, le famiglie, i ceti sociali, perché senza una grande e rinnovata tensione alla compattezza tra i cittadini non può esserci un vero progresso. La solidarietà deve poi sussistere tra le generazioni, perché ogni stagione della vita ha un suo contributo da offrire all’edificazione di una migliore convivenza. La solidarietà deve inoltre instaurarsi tra i cittadini e gli stranieri, perché Roma continui ad essere un punto di riferimento nel dialogo tra popoli e culture diverse. La solidarietà, infine, va promossa tra parte e parte del territorio urbano, tra il centro e la periferia, come anche tra l’ambito proprio della città e quello più vasto, e pur col primo intimamente connesso, della provincia e dell’intera regione. </w:t>
      </w:r>
    </w:p>
    <w:p>
      <w:pPr>
        <w:pStyle w:val="Normal"/>
        <w:rPr/>
      </w:pPr>
      <w:r>
        <w:rPr/>
        <w:t xml:space="preserve">4. Un forte impegno civile, che si ispira a una simile visione della solidarietà, potrà ben orientare l’esame e l’eventuale elaborazione di quei nuovi assetti istituzionali, che ella, signor sindaco, ha voluto evocare e che da molte parti sono ritenuti necessari per un più efficace governo di Roma, che è, al contempo, capitale della Nazione italiana e centro della cristianità. </w:t>
      </w:r>
    </w:p>
    <w:p>
      <w:pPr>
        <w:pStyle w:val="Normal"/>
        <w:rPr/>
      </w:pPr>
      <w:r>
        <w:rPr/>
        <w:t xml:space="preserve">Ma qualsiasi adeguamento amministrativo, che le forze politiche decidano di attuare, sarà per sé insufficiente ad assicurare l’effettiva soluzione delle difficoltà vecchie e nuove di cui risente e soffre la vita cittadina, se mancherà il sostegno dei valori morali, sui quali deve reggersi ogni ordinata convivenza. Tali valori hanno la loro fonte nella dignità della persona umana, creata a immagine di Dio, e nel trascendente destino a cui egli l’ha chiamata. </w:t>
      </w:r>
    </w:p>
    <w:p>
      <w:pPr>
        <w:pStyle w:val="Normal"/>
        <w:rPr/>
      </w:pPr>
      <w:r>
        <w:rPr/>
        <w:t xml:space="preserve">La Chiesa, esperta qual è in umanità, sa di poter recare, al riguardo, un significativo contributo, attinto all’insegnamento perennemente valido del suo divin fondatore, Gesù Cristo. In una società tentata di porre nella ricerca dei beni materiali e nell’indiscriminata soddisfazione di qualsiasi desiderio o pulsione il criterio supremo delle proprie scelte, la Chiesa sente il gravissimo dovere di richiamare ai suoi figli e, in generale, a tutti gli uomini di buona volontà quei valori di ordine spirituale, nei quali soltanto l’essere umano può trovare l’appagamento pieno delle sue aspirazioni più profonde. </w:t>
      </w:r>
    </w:p>
    <w:p>
      <w:pPr>
        <w:pStyle w:val="Normal"/>
        <w:rPr/>
      </w:pPr>
      <w:r>
        <w:rPr/>
        <w:t xml:space="preserve">Per la sua millenaria tradizione di civiltà, arricchita e nobilitata dalla rivelazione cristiana, Roma deve sentire la fierezza di non essere seconda a nessun’altra città nel rispondere a quella urgenza, direi anzi a quella sfida di saldi valori morali, a cui le persone più sensibili prestano oggi rinnovata attenzione. </w:t>
      </w:r>
    </w:p>
    <w:p>
      <w:pPr>
        <w:pStyle w:val="Normal"/>
        <w:rPr/>
      </w:pPr>
      <w:r>
        <w:rPr/>
        <w:t xml:space="preserve">5. La comunità cristiana, che vive e opera nella Città, intende assumere pienamente le proprie responsabilità in questo impegno di ripresa morale, da cui dipende in larga misura il raggiungimento di quelle mete di giustizia e di progresso, che sono nei desideri di tutti. A questo fine essa sta preparando il Sinodo pastorale diocesano, nel quale vuole mettersi in ascolto della Città per coglierne con ampia e profonda analisi di carattere socio-religioso, attese e frustrazioni, disagi e speranze, così da poter offrire un apporto costruttivo nella ricerca delle soluzioni. </w:t>
      </w:r>
    </w:p>
    <w:p>
      <w:pPr>
        <w:pStyle w:val="Normal"/>
        <w:rPr/>
      </w:pPr>
      <w:r>
        <w:rPr/>
        <w:t xml:space="preserve">I problemi che si intravedono sono numerosi e gravi. Molti di essi sono anche annosi e, come tali, a tutti ben noti: la carenza di alloggi, ad esempio, che intralcia il cammino delle famiglie in formazione e si proietta come ombra minacciosa su quelle sottoposte a sfratto; la disoccupazione, che continua ad affliggere in larga misura il mondo giovanile, colpendo in modo particolare i soggetti più deboli; la dolorosa situazione di solitudine, di emarginazione e persino di abbandono di un gran numero di poveri, di anziani, di immigrati; le disfunzioni dei servizi socio-sanitari, da tante parti lamentate, ma lungi ancora dall’essere corrette; la congestione del traffico, che rende difficile la circolazione, creando gravi disagi ai cittadini; le barriere urbane, con le difficoltà che ne derivano per i disabili; il progressivo degrado ambientale, che suscita crescente allarme nella pubblica opinione; il fenomeno sempre più preoccupante della criminalità, particolarmente giovanile . . . E non parlo di altri problemi di ordine spirituale e morale, che come tali più sollecitano e preoccupano la Chiesa in quei settori che sono di sua più diretta e specifica competenza. Agli uni e agli altri il prossimo Sinodo romano dovrà rivolgere le sue attenzioni e premure. </w:t>
      </w:r>
    </w:p>
    <w:p>
      <w:pPr>
        <w:pStyle w:val="Normal"/>
        <w:rPr/>
      </w:pPr>
      <w:r>
        <w:rPr/>
        <w:t xml:space="preserve">Quel che occorre, comunque, è di coordinare le forze e di agire con tempestività e decisione. Se la città è fatta per l’uomo, nulla può essere trascurato o rinviato di quanto può contribuire a dare ad essa un volto a misura d’uomo. Roma, poi, che per la sua storia civile e religiosa vanta un patrimonio di valori unico al mondo, deve impegnarsi per offrire agli abitanti e ai visitatori spazi di arricchimento spirituale e stimoli per l’elevazione sul piano etico e autenticamente umano. </w:t>
      </w:r>
    </w:p>
    <w:p>
      <w:pPr>
        <w:pStyle w:val="Normal"/>
        <w:rPr/>
      </w:pPr>
      <w:r>
        <w:rPr/>
        <w:t xml:space="preserve">6. Confido, illustri signori, che in queste mie riflessioni voi vorrete scorgere l’amore profondo che nutro per questa Città e il desiderio sincero che mi muove a recare un contributo al vostro non facile lavoro di amministratori. </w:t>
      </w:r>
    </w:p>
    <w:p>
      <w:pPr>
        <w:pStyle w:val="Normal"/>
        <w:rPr/>
      </w:pPr>
      <w:r>
        <w:rPr/>
        <w:t xml:space="preserve">Con questi sentimenti rinnovo a voi e ai vostri collaboratori i miei auguri cordiali, mentre invoco le benedizioni di Dio su tutti i cittadini e gli ospiti dell’Urbe, per i quali auspico un anno di operosa concordia e di ordinato progresso nella giustizia, nella libertà, nella pac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PER I SEMINARISTI E I DOCENTI DELL’ALMO COLLEGIO CAPRANICA</w:t>
      </w:r>
    </w:p>
    <w:p>
      <w:pPr>
        <w:pStyle w:val="Normal"/>
        <w:rPr/>
      </w:pPr>
      <w:r>
        <w:rPr/>
        <w:t>Sabato, 20 gennaio 1990</w:t>
      </w:r>
    </w:p>
    <w:p>
      <w:pPr>
        <w:pStyle w:val="Normal"/>
        <w:rPr/>
      </w:pPr>
      <w:r>
        <w:rPr/>
        <w:t xml:space="preserve"> </w:t>
      </w:r>
    </w:p>
    <w:p>
      <w:pPr>
        <w:pStyle w:val="Normal"/>
        <w:rPr/>
      </w:pPr>
      <w:r>
        <w:rPr/>
        <w:t xml:space="preserve">Siamo riuniti attorno all’altare del Signore per celebrare il sacrificio eucaristico con voi e per voi, cari superiori e alunni del Collegio Capranica, in preparazione alla festa di santa Agnese, patrona del vostro Istituto. Il mistero della divina elezione, che ha guidato il vostro animo giovanile verso la scelta del sacerdozio ha certamente la sua radice più profonda nell’ambiente familiare segnato da una fede vissuta e sincera e dagli esempi quotidiani di una vita leale, laboriosa e timorata di Dio. </w:t>
      </w:r>
    </w:p>
    <w:p>
      <w:pPr>
        <w:pStyle w:val="Normal"/>
        <w:rPr/>
      </w:pPr>
      <w:r>
        <w:rPr/>
        <w:t xml:space="preserve">Cari seminaristi, siate sempre generosi nel vostro impegno quotidiano; siate ferventi nella vostra formazione spirituale, dalla quale nasce la personalità sacerdotale fondata sulla preghiera, sull’assiduo studio teologico, come sull’attento confronto con le istanze culturali della società odierna, a cui siete destinati domani come ministri di Dio. La vostra formazione sia incentrata su Cristo pastore e maestro, che dovete impersonare in mezzo alle vostre future comunità. </w:t>
      </w:r>
    </w:p>
    <w:p>
      <w:pPr>
        <w:pStyle w:val="Normal"/>
        <w:rPr/>
      </w:pPr>
      <w:r>
        <w:rPr/>
        <w:t xml:space="preserve">Siate docili alle disposizioni dei superiori, i quali non cessano di prodigarsi e di spendersi perché il vostro collegio sia sereno, ordinato e adatto al maturare della vostra vocazione e al fiorire del vostro sacerdozio. </w:t>
      </w:r>
    </w:p>
    <w:p>
      <w:pPr>
        <w:pStyle w:val="Normal"/>
        <w:rPr/>
      </w:pPr>
      <w:r>
        <w:rPr/>
        <w:t xml:space="preserve">Il Signore Gesù, che fra poco si renderà presente sull’altare, fecondi queste intenzioni e le conduca con la protezione di Maria santissima e di sant’Agnese alla piena realizza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SCRITTORI DE «LA CIVILTÀ CATTOLICA»  NELL’ANNIVERSARIO DELLA RIVISTA DEI GESUITI</w:t>
      </w:r>
    </w:p>
    <w:p>
      <w:pPr>
        <w:pStyle w:val="Normal"/>
        <w:rPr/>
      </w:pPr>
      <w:r>
        <w:rPr/>
        <w:t>Venerdì, 19 gennaio 1990</w:t>
      </w:r>
    </w:p>
    <w:p>
      <w:pPr>
        <w:pStyle w:val="Normal"/>
        <w:rPr/>
      </w:pPr>
      <w:r>
        <w:rPr/>
        <w:t xml:space="preserve"> </w:t>
      </w:r>
    </w:p>
    <w:p>
      <w:pPr>
        <w:pStyle w:val="Normal"/>
        <w:rPr/>
      </w:pPr>
      <w:r>
        <w:rPr/>
        <w:t>Cari fratelli!</w:t>
      </w:r>
    </w:p>
    <w:p>
      <w:pPr>
        <w:pStyle w:val="Normal"/>
        <w:rPr/>
      </w:pPr>
      <w:r>
        <w:rPr/>
        <w:t xml:space="preserve">1. Al felice compiersi dei 140 anni di vita della vostra rivista “La Civiltà Cattolica”, sono lieto di accogliere con vivo affetto, per la seconda volta, il collegio degli scrittori che la redige e la comunità religiosa che collabora nelle diverse fasi della pubblicazione. Ben consapevole del servizio intelligente e devoto che rendete alla Santa Sede e alla Chiesa, desidero anzitutto ringraziare insieme con voi “il Padre della luce, dal quale discende ogni dono perfetto” (Gc 1, 17) per il lungo e fruttuoso periodo di vita concesso alla vostra rivista, e per il lavoro da voi compiuto in continuità spirituale con i padri Gesuiti, vostri predecessori in un’opera che va al di là della vita delle singole persone. </w:t>
      </w:r>
    </w:p>
    <w:p>
      <w:pPr>
        <w:pStyle w:val="Normal"/>
        <w:rPr/>
      </w:pPr>
      <w:r>
        <w:rPr/>
        <w:t xml:space="preserve">Desidero poi esprimere a voi tutti la mia personale gratitudine. Il lavoro che fate è duro e difficile e richiede impegno costante e sacrifici non piccoli, perché si svolge in massima parte nell’oscurità e nell’anonimato. Tuttavia, siate certi che esso è benedetto da Dio e ricco di frutti abbondanti: adempie infatti a un servizio che la Santa Sede apprezza molto e sul quale è sicura di poter contare in ogni circostanza. Esso, peraltro, incontra anche il favore del pubblico, come dimostra l’alto numero di sacerdoti e laici che leggono “La Civiltà Cattolica” e trovano in essa indicazioni utili per interpretare gli avvenimenti del mondo di oggi alla luce della fede. </w:t>
      </w:r>
    </w:p>
    <w:p>
      <w:pPr>
        <w:pStyle w:val="Normal"/>
        <w:rPr/>
      </w:pPr>
      <w:r>
        <w:rPr/>
        <w:t xml:space="preserve">2. L’epoca in cui, per espressa volontà del mio predecessore Pio IX, esule a Gaeta, “La Civiltà Cattolica” vide la luce, era fortemente segnata da un laicismo e da un anticlericalismo, che non solo osteggiavano la Chiesa e il Romano Pontefice, ma minavano pure le basi stesse della civiltà cristiana, attaccando con violenza la fede e la morale cattolica. La vostra rivista sorse precisamente con lo scopo di difendere i valori cristiani, la Chiesa e il Papa. Inizialmente l’atteggiamento e lo stile della rivista furono combattivi e spesso anche aspramente polemici, in sintonia con il clima generale di tensione, quando non addirittura di lotta frontale, allora imperante. Oggi la situazione è molto cambiata. Col Concilio Vaticano II la Chiesa desidera “stabilire un dialogo che sia ispirato dal solo amore della verità” con tutti gli uomini, anche con coloro che non condividono la fede cristiana, ma “hanno il culto di alti valori umani”, e perfino “con coloro che si oppongono alla Chiesa e la perseguitano in varie maniere” (Gaudium et spes , 92). </w:t>
      </w:r>
    </w:p>
    <w:p>
      <w:pPr>
        <w:pStyle w:val="Normal"/>
        <w:rPr/>
      </w:pPr>
      <w:r>
        <w:rPr/>
        <w:t xml:space="preserve">Questo però non significa che sia venuta meno la necessità di difendere la fede e la morale cristiana dagli attacchi del materialismo scientista e ateo, del secolarismo irreligioso, della non-credenza spesso aggressiva nei confronti della religione e del messaggio cristiano. La difesa della fede e della Chiesa resta, dunque, il primo compito de “La Civiltà Cattolica” anche oggi. Un compito, tuttavia, che occorre svolgere in spirito di carità e di dialogo, senza asprezze polemiche, se pure nel rispetto rigoroso della verità. </w:t>
      </w:r>
    </w:p>
    <w:p>
      <w:pPr>
        <w:pStyle w:val="Normal"/>
        <w:rPr/>
      </w:pPr>
      <w:r>
        <w:rPr/>
        <w:t xml:space="preserve">Anche oggi, e forse soprattutto oggi, resta vero che la migliore difesa della fede cristiana è la presentazione di essa in maniera comprensibile per gli uomini del proprio tempo. La verità cristiana ha una straordinaria forza intrinseca di convincimento e di attrazione sugli spiriti sinceri e aperti a Dio: dipende dai cristiani il proporla nella sua integrità, e quindi nella sua grandezza e bellezza, come anche nella sua capacità di rispondere alle esigenze più alte e più profonde. </w:t>
      </w:r>
    </w:p>
    <w:p>
      <w:pPr>
        <w:pStyle w:val="Normal"/>
        <w:rPr/>
      </w:pPr>
      <w:r>
        <w:rPr/>
        <w:t xml:space="preserve">3. “La Civiltà Cattolica” non è una rivista specializzata in un particolare settore scientifico, ma è una rivista di cultura generale, che si apre su un ampio ventaglio di problemi, con una speciale attenzione all’attualità ecclesiale, sociale e politica. Il suo carattere specifico è il taglio con cui affronta i problemi e legge gli avvenimenti. È un taglio specificamente “cattolico”, nel senso che intende giudicare idee e avvenimenti alla luce della dottrina cattolica, come è espressa dall’insegnamento della Chiesa, in modo che il lettore sia aiutato a pensare “cristianamente” la realtà odierna. </w:t>
      </w:r>
    </w:p>
    <w:p>
      <w:pPr>
        <w:pStyle w:val="Normal"/>
        <w:rPr/>
      </w:pPr>
      <w:r>
        <w:rPr/>
        <w:t xml:space="preserve">Ciò comporta una piena e generosa adesione al magistero della Chiesa, che ha “l’ufficio di interpretare autenticamente la parola di Dio scritta o trasmessa” e ha ricevuto “un carisma certo di verità”. Nella sua lunga storia, “La Civiltà Cattolica” si è distinta proprio per la sua fedeltà al magistero vivo della Chiesa, il cui insegnamento non solo ha accettato con profonda docilità, ma ha cercato di diffondere alacremente nel mondo della cultura. Vi esorto a perseverare in questa linea e a continuare con intelligenza e tenacia in quest’opera di difesa e di diffusione del pensiero della Chiesa, specialmente negli ambienti che sono lontani da essa o che l’avversano, spesso forse più per ignoranza di quello che la Chiesa veramente pensa e dice, che per volontaria opposizione ad essa. </w:t>
      </w:r>
    </w:p>
    <w:p>
      <w:pPr>
        <w:pStyle w:val="Normal"/>
        <w:rPr/>
      </w:pPr>
      <w:r>
        <w:rPr/>
        <w:t xml:space="preserve">Lo sforzo che, in particolare con la pubblicazione delle encicliche e con i miei viaggi apostolici, sto compiendo è di portare gli uomini di oggi ad “aprire le porte a Cristo, redentore dell’uomo”. Sono perciò grato a “La Civiltà Cattolica” per l’aiuto che mi offre in questo compito, dando largo spazio agli insegnamenti pontifici, seguendo con attenzione e con accurata informazione i viaggi apostolici, sforzandosi di fare comprendere nel loro vero significato i gesti che il Papa compie nello svolgimento del suo mandato apostolico. </w:t>
      </w:r>
    </w:p>
    <w:p>
      <w:pPr>
        <w:pStyle w:val="Normal"/>
        <w:rPr/>
      </w:pPr>
      <w:r>
        <w:rPr/>
        <w:t xml:space="preserve">4. “La Civiltà Cattolica” ha sempre avuto un vincolo particolare col Papa e con la Santa Sede: un vincolo di amore e di fedeltà che i miei predecessori, da Pio IX a Paolo VI, hanno riconosciuto come carattere essenziale della vostra rivista. È mio vivo desiderio che questo vincolo non solo si mantenga, ma si rafforzi. Ciò impone a voi tutti uno sforzo costante di fedeltà alla Santa Sede e alle sue direttive, anche se questo può costare talvolta sacrifici e rinunzie a giudizi e punti di vista personali. Siate sicuri che questi sacrifici e queste rinunzie, compiuti nello spirito del voto di speciale obbedienza al Papa che è proprio della Compagnia di Gesù, non mancheranno di produrre frutti spirituali per il bene della Chiesa e per la vostra vita religiosa. </w:t>
      </w:r>
    </w:p>
    <w:p>
      <w:pPr>
        <w:pStyle w:val="Normal"/>
        <w:rPr/>
      </w:pPr>
      <w:r>
        <w:rPr/>
        <w:t xml:space="preserve">5. La Chiesa cattolica è andata accrescendo la sua presenza nel mondo, in adempimento del suo carattere “cattolico”, cioè universale; soprattutto nel corso di questo secolo essa è apparsa sempre più chiaramente come la “Chiesa di tutti” e la “Chiesa per tutti”. Ciò fa sì che essa, oggi più di ieri, debba prendere a suo carico, certamente sotto il profilo religioso e morale, tutti i problemi che angustiano il mondo, e debba venire la coscienza morale dell’umanità, facendosi voce di coloro che non hanno voce e non riescono a farsi sentire. </w:t>
      </w:r>
    </w:p>
    <w:p>
      <w:pPr>
        <w:pStyle w:val="Normal"/>
        <w:rPr/>
      </w:pPr>
      <w:r>
        <w:rPr/>
        <w:t xml:space="preserve">In questa situazione una rivista come la vostra deve necessariamente aprirsi ai grandi problemi del mondo di oggi: sociali, politici, economici, morali e religiosi. Il problema ecumenico, il dialogo delle culture, l’inculturazione della fede, i problemi dell’indifferenza religiosa, del secolarismo e dell’ateismo, il problema della fame, del sottosviluppo e dell’ambiente devono essere i temi sui quali la vostra rivista s’impegna a riflettere, seguendo le indicazioni da me date in particolare nell’enciclica Sollicitudo rei socialis  e facendo come ho detto nell’enciclica Redemptor hominis  dell’uomo la “via” della Chiesa. </w:t>
      </w:r>
    </w:p>
    <w:p>
      <w:pPr>
        <w:pStyle w:val="Normal"/>
        <w:rPr/>
      </w:pPr>
      <w:r>
        <w:rPr/>
        <w:t xml:space="preserve">6. Desidero, infine, ricordarvi di essere fedeli al metodo di lavoro che ha sempre caratterizzato fin dal suo nascere “La Civiltà Cattolica”. Anzitutto, la ricerca assidua della verità, sia in campo teologico e filosofico, sia in campo scientifico e storico, sia nel campo dell’attualità. Siate convinti che la migliore difesa della fede e della Chiesa è il dire sempre la verità, nella misura, evidentemente, in cui la verità può essere percepita nel groviglio delle situazioni e nel pluralismo di voci contrastanti. </w:t>
      </w:r>
    </w:p>
    <w:p>
      <w:pPr>
        <w:pStyle w:val="Normal"/>
        <w:rPr/>
      </w:pPr>
      <w:r>
        <w:rPr/>
        <w:t xml:space="preserve">Il secondo carattere del vostro metodo di lavoro deve essere la serietà scientifica, assicurata dalla competenza e dall’accuratezza della ricerca, in modo da giungere ad avere una sicurezza dottrinale che sia per i vostri lettori una garanzia. Già il mio predecessore Paolo VI esprimeva il desiderio che “La Civiltà Cattolica” costituisse un valido “punto di riferimento” in mezzo al mutare degli eventi e all’affermarsi di nuovi modi di pensare, che talvolta sono soltanto mode passeggere. Ritengo anch’io che questa funzione, che “La Civiltà Cattolica” svolge in stretta sintonia con il pensiero e le direttive della Santa Sede, debba essere mantenuta. </w:t>
      </w:r>
    </w:p>
    <w:p>
      <w:pPr>
        <w:pStyle w:val="Normal"/>
        <w:rPr/>
      </w:pPr>
      <w:r>
        <w:rPr/>
        <w:t xml:space="preserve">So poi che, istituzionalmente, il lavoro degli scrittori de “La Civiltà Cattolica” è collegiale, cosicché quanto appare sulla rivista è frutto di riflessione comune e impegna la responsabilità di tutto il collegio. Desidero che questo carattere collegiale del vostro lavoro sia mantenuto, anche se non è facile lavorare insieme e se quella certa dose di anonimato che esso comporta può costare non poco. È chiaro, però, che la collegialità nel lavoro assicura alla rivista una maggiore autorevolezza. </w:t>
      </w:r>
    </w:p>
    <w:p>
      <w:pPr>
        <w:pStyle w:val="Normal"/>
        <w:rPr/>
      </w:pPr>
      <w:r>
        <w:rPr/>
        <w:t xml:space="preserve">Carissimi, questi pensieri ho voluto parteciparvi in una ricorrenza per voi significativa. Confido che essi valgano a confortarvi nel vostro lavoro, orientandolo “alla maggior gloria di Dio” e al miglior servizio della Chiesa e degli uomini, che ad essa guardano come a “colonna e sostegno della verità” (1 Tm 3, 15). </w:t>
      </w:r>
    </w:p>
    <w:p>
      <w:pPr>
        <w:pStyle w:val="Normal"/>
        <w:rPr/>
      </w:pPr>
      <w:r>
        <w:rPr/>
        <w:t xml:space="preserve">Invoco su di voi dal divino Spirito copiosi doni di sapienza, di consiglio, di fortezza nella vostra quotidiana fatica e, in pegno di essi, vi imparto la mia benedi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II  ALLA ROTA ROMANA IN OCCASIONE  DELL’APERTURA DELL’ANNO GIUDIZIARIO</w:t>
      </w:r>
    </w:p>
    <w:p>
      <w:pPr>
        <w:pStyle w:val="Normal"/>
        <w:rPr/>
      </w:pPr>
      <w:r>
        <w:rPr/>
        <w:t>Giovedì, 18 gennaio 1990</w:t>
      </w:r>
    </w:p>
    <w:p>
      <w:pPr>
        <w:pStyle w:val="Normal"/>
        <w:rPr/>
      </w:pPr>
      <w:r>
        <w:rPr/>
        <w:t xml:space="preserve"> </w:t>
      </w:r>
    </w:p>
    <w:p>
      <w:pPr>
        <w:pStyle w:val="Normal"/>
        <w:rPr/>
      </w:pPr>
      <w:r>
        <w:rPr/>
        <w:t xml:space="preserve">1. La solenne inaugurazione dell’anno giudiziario della Rota Romana mi offre la ricorrente e gradita opportunità di esprimere il mio più cordiale apprezzamento e incoraggiamento per l’attività che svolgete, cari fratelli, quali giudici o in altre funzioni connesse con l’operato di giustizia di questo Tribunale Apostolico. Nel salutarvi con affetto, desidero farvi partecipi della mia sollecitudine di Pastore della Chiesa universale verso l’attività giurisdizionale dei tribunali ecclesiastici, giacché ho ben presenti le fatiche di quanti si dedicano “ex professo” a questo servizio al popolo di Dio. </w:t>
      </w:r>
    </w:p>
    <w:p>
      <w:pPr>
        <w:pStyle w:val="Normal"/>
        <w:rPr/>
      </w:pPr>
      <w:r>
        <w:rPr/>
        <w:t xml:space="preserve">Muovendo dalle chiare parole di mons. Decano sulla funzione del giudice nella Chiesa, mi sembra opportuno approfondire un tema che, dopo il Concilio Vaticano II, è stato al centro dell’opera legislativa, della giurisprudenza e della dottrina canonistica. Si tratta della dimensione pastorale del diritto canonico o, in altri termini, dei rapporti fra pastorale e diritto nella Chiesa. </w:t>
      </w:r>
    </w:p>
    <w:p>
      <w:pPr>
        <w:pStyle w:val="Normal"/>
        <w:rPr/>
      </w:pPr>
      <w:r>
        <w:rPr/>
        <w:t xml:space="preserve">2. Lo spirito pastorale, su cui il Concilio Vaticano II ha fortemente insistito nel contesto dell’ecclesiologia di comunione esposta soprattutto nella costituzione dogmatica Lumen gentium , caratterizza ogni aspetto dell’essere e dell’agire della Chiesa. Lo stesso Concilio, nel decreto sulla formazione sacerdotale, ha espressamente disposto che, nell’esposizione del diritto canonico, si rivolga l’attenzione al mistero della Chiesa, secondo la costituzione dogmatica “De Ecclesia”; ciò vale a fortiori per la sua formulazione, come anche per la sua interpretazione e applicazione. La pastoralità di questo diritto, ossia la sua funzionalità rispetto alla missione salvifica dei sacri pastori e dell’intero popolo di Dio, trova così la sua solida fondazione nell’ecclesiologia conciliare, secondo la quale gli aspetti visibili della Chiesa sono inseparabilmente uniti a quelli spirituali, formando una sola complessa realtà, paragonabile al mistero del Verbo incarnato. </w:t>
      </w:r>
    </w:p>
    <w:p>
      <w:pPr>
        <w:pStyle w:val="Normal"/>
        <w:rPr/>
      </w:pPr>
      <w:r>
        <w:rPr/>
        <w:t xml:space="preserve">D’altra parte, il Concilio non ha mancato di trarre molte conseguenze operative da questo carattere pastorale del diritto canonico, stabilendo misure concrete tendenti a far sì che le leggi e le istituzioni canoniche fossero sempre più adeguate al bene delle anime. </w:t>
      </w:r>
    </w:p>
    <w:p>
      <w:pPr>
        <w:pStyle w:val="Normal"/>
        <w:rPr/>
      </w:pPr>
      <w:r>
        <w:rPr/>
        <w:t xml:space="preserve">3. In questa prospettiva è opportuno soffermarsi a riflettere su di un equivoco, forse comprensibile ma non per questo meno dannoso, che purtroppo condiziona non di rado la visione della pastoralità del diritto ecclesiale. Tale distorsione consiste nell’attribuire portata e intenti pastorali unicamente a quegli aspetti di moderazione e di umanità che sono immediatamente collegabili con l’“aequitas canonica”; ritenere cioè che solo le eccezioni alle leggi, l’eventuale non ricorso ai processi e alle sanzioni canoniche, lo snellimento delle formalità giuridiche abbiano vera rilevanza pastorale. Si dimentica così che anche la giustizia e lo stretto diritto - e di conseguenza le norme generali, i processi, le sanzioni e le altre manifestazioni tipiche della giuridicità, qualora si rendano necessarie - sono richiesti nella Chiesa per il bene delle anime e sono pertanto realtà intrinsecamente pastorali. </w:t>
      </w:r>
    </w:p>
    <w:p>
      <w:pPr>
        <w:pStyle w:val="Normal"/>
        <w:rPr/>
      </w:pPr>
      <w:r>
        <w:rPr/>
        <w:t xml:space="preserve">Non a caso in quella sorta di decalogo di principi, approvati dalla Prima Assemblea del Sinodo dei vescovi nel 1967 e successivamente fatti propri dal Legislatore, perché guidassero i lavori di redazione del nuovo Codice, il terzo principio iniziava con queste suggestive affermazioni: “La natura sacra e organicamente strutturata della comunità ecclesiale rende evidente che l’indole giuridica della Chiesa e tutte le sue istituzioni sono ordinate a promuovere la vita soprannaturale. Perciò l’ordinamento giuridico della Chiesa, le leggi e i precetti, i diritti e i doveri che ne conseguono, devono concorrere al fine soprannaturale”. Riprendendo tale principio, il mio venerato predecessore Paolo VI, nel corso del suo ampio e profondo magistero sul significato e valore del diritto nella Chiesa, espresse così il nesso fra vita e diritto nel Corpo mistico di Cristo: “La vita ecclesiale non può esistere senza l’ordine giuridico, poiché, come ben sapete, la Chiesa - società istituita da Cristo, spirituale ma visibile, che si edifica per mezzo della parola e dei sacramenti e si propone di portare la salvezza agli uomini - abbisogna di questo diritto sacro, conformemente alle parole dell’Apostolo: “Ma tutto avvenga decorosamente e con ordine”” (Insegnamenti di Paolo VI, XV [1977], p. 536). </w:t>
      </w:r>
    </w:p>
    <w:p>
      <w:pPr>
        <w:pStyle w:val="Normal"/>
        <w:rPr/>
      </w:pPr>
      <w:r>
        <w:rPr/>
        <w:t xml:space="preserve">4. La dimensione giuridica e quella pastorale sono inseparabilmente unite nella Chiesa pellegrina su questa terra. Anzitutto, vi è una loro armonia derivante dalla comune finalità: la salvezza delle anime. Ma vi è di più. In effetti, l’attività giuridico-canonica è per sua natura pastorale. Essa costituisce una peculiare partecipazione alla missione di Cristo Pastore e consiste nell’attualizzare l’ordine di giustizia intraecclesiale voluto dallo stesso Cristo. A sua volta, l’attività pastorale, pur superando di gran lunga i soli aspetti giuridici, comporta sempre una dimensione di giustizia. Non sarebbe, infatti, possibile condurre le anime verso il regno dei cieli, se si prescindesse da quel minimo di carità e di prudenza che consiste nell’impegno di far osservare fedelmente la legge e i diritti di tutti nella Chiesa. </w:t>
      </w:r>
    </w:p>
    <w:p>
      <w:pPr>
        <w:pStyle w:val="Normal"/>
        <w:rPr/>
      </w:pPr>
      <w:r>
        <w:rPr/>
        <w:t xml:space="preserve">Ne consegue che ogni contrapposizione tra pastoralità e giuridicità è fuorviante. Non è vero che per essere più pastorale il diritto debba rendersi meno giuridico. Vanno, sì, applicate le tante manifestazioni di quella flessibilità che, proprio per ragioni pastorali, ha sempre contraddistinto il diritto canonico. Ma vanno altresì rispettate le esigenze della giustizia, che da quella flessibilità possono venir superate, ma mai negate. La vera giustizia nella Chiesa, animata dalla carità e temperata dall’equità, merita sempre l’attributo qualificativo di pastorale. Non può esserci un esercizio di autentica carità pastorale che non tenga conto anzitutto della giustizia pastorale. </w:t>
      </w:r>
    </w:p>
    <w:p>
      <w:pPr>
        <w:pStyle w:val="Normal"/>
        <w:rPr/>
      </w:pPr>
      <w:r>
        <w:rPr/>
        <w:t xml:space="preserve">5. Occorre, pertanto, cercare di comprendere meglio l’armonia fra giustizia e misericordia, tema tanto caro alla tradizione sia teologica che canonica. “Iuste iudicans misericordiam cum iustitia servat”, recitava una rubrica del Decreto del Maestro Graziano (D. 45, c. 10). E san Tommaso d’Aquino, dopo aver spiegato che la misericordia divina, nel perdonare le offese degli uomini, non agisce contro la giustizia bensì al di sopra di essa, concludeva: “Ex quo patet quod misericordia non tollit iustitiam, sed est quaedam iustitiae plenitudo” (Summa theologiae, I, q. 21, a. 3, ad 2). </w:t>
      </w:r>
    </w:p>
    <w:p>
      <w:pPr>
        <w:pStyle w:val="Normal"/>
        <w:rPr/>
      </w:pPr>
      <w:r>
        <w:rPr/>
        <w:t xml:space="preserve">Convinta di ciò, l’autorità ecclesiastica si studia di conformare la propria azione, anche nella trattazione delle cause sulla validità del vincolo matrimoniale, ai principi della giustizia e della misericordia. Essa perciò prende atto, da una parte, delle grandi difficoltà in cui si muovono persone e famiglie coinvolte in situazioni di infelice convivenza coniugale, e riconosce il loro diritto ad essere oggetto di una particolare sollecitudine pastorale. Non dimentica però, dall’altra, il diritto, che pure esse hanno, di non essere ingannate con una sentenza di nullità che sia in contrasto con l’esistenza di un vero matrimonio. Tale ingiusta dichiarazione di nullità matrimoniale non troverebbe alcun legittimo avallo nel ricorso alla carità o alla misericordia. Queste, infatti, non possono prescindere dalle esigenze della verità. Un matrimonio valido, anche se segnato da gravi difficoltà, non potrebbe essere considerato invalido, se non facendo violenza alla verità e minando, in tal modo, l’unico fondamento saldo su cui può reggersi la vita personale, coniugale e sociale. Il giudice pertanto deve sempre guardarsi dal rischio di una malintesa compassione che scadrebbe in sentimentalismo, solo apparentemente pastorale. Le vie che si discostano dalla giustizia e dalla verità finiscono col contribuire ad allontanare le persone da Dio, ottenendo il risultato opposto a quello che in buona fede si cercava. </w:t>
      </w:r>
    </w:p>
    <w:p>
      <w:pPr>
        <w:pStyle w:val="Normal"/>
        <w:rPr/>
      </w:pPr>
      <w:r>
        <w:rPr/>
        <w:t xml:space="preserve">6. L’opera invece di difesa di un valido connubio rappresenta la tutela di un dono irrevocabile di Dio ai coniugi, ai loro figli, alla Chiesa e alla società civile. Soltanto nel rispetto di questo dono è possibile trovare la felicità eterna e quella sua anticipazione nel tempo, concessa a coloro che con la grazia di Dio, s’identificano con la sua Volontà, sempre benigna malgrado possa apparire talvolta esigente. Va allora tenuto presente che il Signore Gesù non ha esitato a parlare di un “giogo”, invitandoci a prenderlo e confortandoci con questa misericordiosa assicurazione: “Il mio giogo infatti è dolce e il mio carico leggero” (Mt 11, 30). </w:t>
      </w:r>
    </w:p>
    <w:p>
      <w:pPr>
        <w:pStyle w:val="Normal"/>
        <w:rPr/>
      </w:pPr>
      <w:r>
        <w:rPr/>
        <w:t xml:space="preserve">Per di più, quale rilevantissima manifestazione della cura pastorale rivolta ai coniugi in difficoltà, va fedelmente applicato il canone 1676, che non è disposizione di valore puramente formale: “Il giudice, prima di accettare la causa e ogni qualvolta intraveda una speranza di buon esito, faccia ricorso ai mezzi pastorali, per indurre i coniugi, se è possibile, a convalidare eventualmente il matrimonio e a ristabilire la convivenza coniugale”. </w:t>
      </w:r>
    </w:p>
    <w:p>
      <w:pPr>
        <w:pStyle w:val="Normal"/>
        <w:rPr/>
      </w:pPr>
      <w:r>
        <w:rPr/>
        <w:t xml:space="preserve">7. Del carattere pastorale del diritto della Chiesa partecipa anche il diritto processuale canonico. Al riguardo, restano quanto mai attuali ed efficaci le parole che vi rivolse Paolo VI nel suo ultimo discorso alla Rota Romana: “Sapete bene che il diritto canonico “qua tale”, e per conseguenza il diritto processuale, che ne è parte, nei suoi motivi ispiratori rientra nel piano dell’economia della salvezza, essendo la “salus animarum” la legge suprema della Chiesa” (Insegnamenti di Paolo VI, XVI [1978], p. 75). </w:t>
      </w:r>
    </w:p>
    <w:p>
      <w:pPr>
        <w:pStyle w:val="Normal"/>
        <w:rPr/>
      </w:pPr>
      <w:r>
        <w:rPr/>
        <w:t xml:space="preserve">L’istituzionalizzazione di quello strumento di giustizia che è il processo rappresenta una progressiva conquista di civiltà e di rispetto della dignità dell’uomo, cui ha contribuito in modo non irrilevante la stessa Chiesa con il processo canonico. Ciò facendo, la Chiesa non ha rinnegato la sua missione di carità e di pace, ma ha soltanto disposto un mezzo adeguato per quell’accertamento della verità che è condizione indispensabile della giustizia animata dalla carità, e perciò anche della vera pace. È vero che, se possibile, vanno evitati i processi. Tuttavia, in determinati casi essi sono richiesti dalla legge come la via più idonea per risolvere questioni di grande rilevanza ecclesiale, quali sono, ad esempio, quelle sull’esistenza del matrimonio. </w:t>
      </w:r>
    </w:p>
    <w:p>
      <w:pPr>
        <w:pStyle w:val="Normal"/>
        <w:rPr/>
      </w:pPr>
      <w:r>
        <w:rPr/>
        <w:t xml:space="preserve">Il giusto processo è oggetto di un diritto dei fedeli e costituisce al contempo un’esigenza del bene pubblico della Chiesa. Le norme canoniche processuali, pertanto, vanno osservate da tutti i protagonisti del processo come altrettante manifestazioni di quella giustizia strumentale che conduce alla giustizia sostanziale. </w:t>
      </w:r>
    </w:p>
    <w:p>
      <w:pPr>
        <w:pStyle w:val="Normal"/>
        <w:rPr/>
      </w:pPr>
      <w:r>
        <w:rPr/>
        <w:t xml:space="preserve">L’anno scorso ebbi modo di parlarvi del diritto alla difesa nel giudizio canonico e sottolineai il suo immediato rapporto con le esigenze essenziali del contraddittorio processuale. Anche le altre norme specifiche riguardanti le cause matrimoniali possiedono una loro rilevanza giuridico-pastorale. In particolare, vorrei richiamare l’attenzione su quelle concernenti la competenza dei tribunali ecclesiastici. Il nuovo Codice, nel canone 1673, ha regolato questa materia, tenendo conto delle luci e delle ombre dell’esperienza più recente, e contemperando una legittima facilitazione dei fori competenti con alcune precise garanzie - che devono essere sempre accuratamente rispettate - per tutelare il contraddittorio a beneficio delle parti e del bene pubblico. L’osservanza di tali garanzie diventa quindi dovere di giustizia e anche di ben inteso senso pastorale. </w:t>
      </w:r>
    </w:p>
    <w:p>
      <w:pPr>
        <w:pStyle w:val="Normal"/>
        <w:rPr/>
      </w:pPr>
      <w:r>
        <w:rPr/>
        <w:t xml:space="preserve">8. Concludo queste riflessioni su alcuni aspetti del vasto tema dei rapporti tra pastorale e diritto canonico, con l’auspicio - che rivolgo non soltanto a voi, ma a tutti i sacri Pastori - di una sempre più chiara comprensione e più operativa attuazione del valore pastorale del diritto nella Chiesa, per il migliore servizio delle anime. Affidando quest’intenzione all’intercessione della Madonna, “Speculum iustitiae”, vi imparto una speciale benedizione apostolica, pegno della costante assistenza divina nel vostro impegnativo lavoro ecclesial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EI SANTI FABIANO E VENANZIO</w:t>
      </w:r>
    </w:p>
    <w:p>
      <w:pPr>
        <w:pStyle w:val="Normal"/>
        <w:rPr/>
      </w:pPr>
      <w:r>
        <w:rPr/>
        <w:t>DISCORSO DI GIOVANNI PAOLO II</w:t>
      </w:r>
    </w:p>
    <w:p>
      <w:pPr>
        <w:pStyle w:val="Normal"/>
        <w:rPr/>
      </w:pPr>
      <w:r>
        <w:rPr/>
        <w:t>Domenica, 14 gennaio 1990</w:t>
      </w:r>
    </w:p>
    <w:p>
      <w:pPr>
        <w:pStyle w:val="Normal"/>
        <w:rPr/>
      </w:pPr>
      <w:r>
        <w:rPr/>
        <w:t xml:space="preserve"> </w:t>
      </w:r>
    </w:p>
    <w:p>
      <w:pPr>
        <w:pStyle w:val="Normal"/>
        <w:rPr/>
      </w:pPr>
      <w:r>
        <w:rPr/>
        <w:t>Alla popolazione del quartiere</w:t>
      </w:r>
    </w:p>
    <w:p>
      <w:pPr>
        <w:pStyle w:val="Normal"/>
        <w:rPr/>
      </w:pPr>
      <w:r>
        <w:rPr/>
        <w:t xml:space="preserve">La partecipazione in massa dei parrocchiani caratterizza la visita pastorale riservata oggi dal Santo Padre alla comunità dei Santi Fabiano e Venanzio. Sfidando i rigori del freddo a centinaia sono allineati lungo il tragitto percorso dal Santo Padre tra l’Istituto Gianelli e la chiesa parrocchiale e numerosi sono raccolti all’esterno della chiesa incapace di accoglierli tutti per assistere alla celebrazione della Messa. Il Papa si accosta alle transenne e stringe le mani dei più prossimi, bacia e carezza i piccoli che gli vengono mostrati, segna la fronte delle persone che appaiono più commosse all’incontro. Poi, prima di entrare in chiesa ascolta il breve indirizzo di saluto che a nome della comunità gli rivolge Monsignor Dradi, il parroco. Alle parole del parroco il Santo Padre così risponde.  </w:t>
      </w:r>
    </w:p>
    <w:p>
      <w:pPr>
        <w:pStyle w:val="Normal"/>
        <w:rPr/>
      </w:pPr>
      <w:r>
        <w:rPr/>
        <w:t>Ringrazio il vostro parroco per le sue parole e saluto tutta la comunità parrocchiale di San Fabiano e Venanzio. La parrocchia è una famiglia al centro della quale sta il Padre celeste attraverso suo Figlio, fatto uomo, Verbo fatto uomo. E questo Figlio di Dio, che è nostro fratello, ci offre sempre la grazia della divina figliolanza. Ci fa “filii in Filium”, saluto le vostre famiglie domestiche, le vostre Chiese domestiche, all’inizio di quest’anno. Che il Signore sia sempre con voi durante tutto l’anno 1990 che comincia, l’ultimo decennio di questo secolo e anche di questo millennio. Offro una Benedizione a tutti i presenti e a tutti i membri della vostra comunità parrocchiale.</w:t>
      </w:r>
    </w:p>
    <w:p>
      <w:pPr>
        <w:pStyle w:val="Normal"/>
        <w:rPr/>
      </w:pPr>
      <w:r>
        <w:rPr/>
        <w:t xml:space="preserve">Ai gruppi parrocchiali  </w:t>
      </w:r>
    </w:p>
    <w:p>
      <w:pPr>
        <w:pStyle w:val="Normal"/>
        <w:rPr/>
      </w:pPr>
      <w:r>
        <w:rPr/>
        <w:t xml:space="preserve">Nella sacrestia il Papa, conclusa la celebrazione della Messa, incontra i parroci della Prefettura, una folta rappresentanza della comunità monastica di San Polo I Eremita ed alcune personalità presenti alla celebrazione, tra le quali il Professor Broglio. Successivamente si reca nella piccola cappella annessa alla Chiesa dove sono raccolte le suore che svolgono la loro preziosa attività al servizio della comunità parrocchiale. Dopo averle segnate, ad una ad una con la croce, il Papa le saluta e ringrazia raccomandando una viva comunione nella preghiera. Il Parroco poi presenta al Santo Padre i membri del Consiglio pastorale ai quali Giovanni Paolo II rivolge le seguenti parole.  </w:t>
      </w:r>
    </w:p>
    <w:p>
      <w:pPr>
        <w:pStyle w:val="Normal"/>
        <w:rPr/>
      </w:pPr>
      <w:r>
        <w:rPr/>
        <w:t xml:space="preserve">Vi ringrazio per la vostra costante presenza nella parrocchia. Questa presenza è significativa, rappresentativa, perché la parrocchia, come la Chiesa in genere, è popolo di Dio, e questo popolo di Dio è composto nella sua grandissima maggioranza dai laici. Questo non significa che essi non partecipano all’eredità apostolica, non nella successione, ma certo all’eredità apostolica. Tutti i battezzati, nella forza del Battesimo, sono chiamati all’apostolato. L’espressione di quest’apostolato è appunto il Consiglio pastorale nella parrocchia. L’apostolato è sempre personale, ma deve essere anche comunitario. Naturalmente l’apostolato comunitario deve servire all’animazione cristiana dei diversi ambienti della parrocchia. Vi ringrazio per la vostra presenza attiva, apostolica nella parrocchia dei Santi Martiri Fabiano e Venanzio. Vi auguro che per voi questo anno nuovo sia un anno del Signore, perché lo è veramente. Esso comincia, si radica nel mistero dell’incarnazione. Così è sempre un nuovo anno del Signore come se la nascita di Gesù desse nascita al tempo umano, alle nostre prospettive della vita nel tempo. Ringrazio i presenti e anche coloro, che per qualche difficoltà, non sono presenti, le vostre famiglie, offrendo una benedizione.  </w:t>
      </w:r>
    </w:p>
    <w:p>
      <w:pPr>
        <w:pStyle w:val="Normal"/>
        <w:rPr/>
      </w:pPr>
      <w:r>
        <w:rPr/>
        <w:t xml:space="preserve">Alle comunità neocatecumenali  </w:t>
      </w:r>
    </w:p>
    <w:p>
      <w:pPr>
        <w:pStyle w:val="Normal"/>
        <w:rPr/>
      </w:pPr>
      <w:r>
        <w:rPr/>
        <w:t xml:space="preserve">Festoso è l’incontro del Santo Padre con i numerosi rappresentanti delle comunità neocatecumenali della parrocchia. Festoso soprattutto per la presenza dei tanti bambini che, come di consueto, sottolinea la dimensione della “famiglia” come momento portante della comunità che percorre il cammino neocatecumenale. Dopo alcune parole di presentazione rivoltegli da uno dei catechisti della comunità, il Santo Padre pronuncia il seguente discorso. </w:t>
      </w:r>
    </w:p>
    <w:p>
      <w:pPr>
        <w:pStyle w:val="Normal"/>
        <w:rPr/>
      </w:pPr>
      <w:r>
        <w:rPr/>
        <w:t xml:space="preserve">Vi auguro un anno 1990 come un anno nuovo per il vostro cammino. Certamente l’anno precedente, il 1989, ci ha lasciato molte cose sorprendenti, soprattutto in Europa. Molti ambienti, molti Paesi si sono aperti, ma tutto ciò è solamente una sfida. Questo mondo che si apre, che forse rompe con la tradizione meno umana e meno cristiana, cercando quella cristiana e più umana, aspetta, queste popolazioni aspettano la parola della Verità, la parola del Vangelo, la parola della comunione con Cristo. Allo stesso tempo noi siamo qui in Occidente. Ieri ho parlato agli ambasciatori accreditati presso la Santa Sede e ho detto che questo momento è anche una sfida per i Paesi dell’Europa occidentale, perché devono anch’essi riprendere i veri valori, ricercare le radici cristiane della loro identità e andare verso Cristo. Così voi, carissimi, avete anche in Europa molte sfide davanti. Vi auguro che questo anno nuovo sia un nuovo anno per il vostro cammino, fruttuoso con la grazia del Signore, con la luce dello Spirito Santo e con la presenza delle Vergine e Madre.  </w:t>
      </w:r>
    </w:p>
    <w:p>
      <w:pPr>
        <w:pStyle w:val="Normal"/>
        <w:rPr/>
      </w:pPr>
      <w:r>
        <w:rPr/>
        <w:t xml:space="preserve">Ai giovani  </w:t>
      </w:r>
    </w:p>
    <w:p>
      <w:pPr>
        <w:pStyle w:val="Normal"/>
        <w:rPr/>
      </w:pPr>
      <w:r>
        <w:rPr/>
        <w:t xml:space="preserve">Con i giovani l’ultimo momento della visita pastorale alla comunità dei Santi Fabiano e Venanzio. Raccolti nella chiesa parrocchiale i giovani del quartiere accolgono il Santo Padre con un lungo e prolungato applauso e si pongono poi all’attento ascolto della sua parola.  </w:t>
      </w:r>
    </w:p>
    <w:p>
      <w:pPr>
        <w:pStyle w:val="Normal"/>
        <w:rPr/>
      </w:pPr>
      <w:r>
        <w:rPr/>
        <w:t xml:space="preserve">Vi incontro molto volentieri alla conclusione di questa mia visita pastorale nella parrocchia dei Santi Fabiano, papa e martire, e Venanzio. Il primo era papa e martire, nel secolo III, l’altro era giovane. Sono due figure che stanno tra loro davanti, un papa e un giovane. Vorrei che questo incontro, questo breve stare insieme tra il Papa e i giovani, tutti e ciascuno, fosse un incontro per voi significativo, che vi ritroviate nella tradizione patronale della vostra parrocchia dovuta ai due santi dei tempi romani della persecuzione, che hanno marcato la storia di questa Chiesa di Roma con il loro martirio. La parola martirio è parola greca. A questa parola greca corrisponde una parola latina e poi italiana: testimonianza. Certamente nei nostri tempi, almeno qui in Italia, a Roma, questi martìri sanguinosi non ci sono ma non mancano altrove. Sempre la Chiesa celebra i martiri di diverse Chiese e diversi continenti. Io stesso ho già elevato agli onori degli altari molti martiri di epoche più vicine, anzi del nostro secolo. Era tra loro anche un martire giovane, intorno ai vent’anni, martirizzato durante l’ultima guerra nel campo di concentramento dai nazisti per la sua fede. Ma possiamo dire che il martirio sanguinoso fa eccezione nei nostri tempi. Ma rimane sempre il significato più ampio di testimonianza. In questo senso tutti siamo chiamati da Cristo a essere martiri cioè testimoni del suo Vangelo, della sua fede, del suo regno, testimoni della sua grazia, dei valori che porta con sé il suo insegnamento, testimoni del suo messaggio. </w:t>
      </w:r>
    </w:p>
    <w:p>
      <w:pPr>
        <w:pStyle w:val="Normal"/>
        <w:rPr/>
      </w:pPr>
      <w:r>
        <w:rPr/>
        <w:t xml:space="preserve">Concludendo questa giornata, nella parrocchia dedicata ai Santi martiri romani, auguro a voi, giovani parrocchiani della nostra epoca, di questo secolo e di questo millennio, di essere testimoni del Vangelo di Cristo, di essere suoi testimoni e di prendere sul serio queste parole, di riflettere sul suo significato, di cercare le strade per diventare testimoni di Cristo nella nostra epoca. Sono altri i martìri significativi del nostro tempo. I maggiori sono l’indifferenza, il materialismo pratico, il consumismo. Tutto ciò è anche un martirio per il cristiano. Ciò ci pone una sfida e chiede da noi una risposta con la nostra fede. </w:t>
      </w:r>
    </w:p>
    <w:p>
      <w:pPr>
        <w:pStyle w:val="Normal"/>
        <w:rPr/>
      </w:pPr>
      <w:r>
        <w:rPr/>
        <w:t xml:space="preserve">Vi auguro buon anno carissimi. Siete giovani già appartenenti al terzo millennio. Vi auguro buon anno, buon decennio e anche buon millenni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DELL’ISTITUTO «ANTONIO MARIA GIANELLI»</w:t>
      </w:r>
    </w:p>
    <w:p>
      <w:pPr>
        <w:pStyle w:val="Normal"/>
        <w:rPr/>
      </w:pPr>
      <w:r>
        <w:rPr/>
        <w:t>Domenica, 14 gennaio 1990</w:t>
      </w:r>
    </w:p>
    <w:p>
      <w:pPr>
        <w:pStyle w:val="Normal"/>
        <w:rPr/>
      </w:pPr>
      <w:r>
        <w:rPr/>
        <w:t xml:space="preserve"> </w:t>
      </w:r>
    </w:p>
    <w:p>
      <w:pPr>
        <w:pStyle w:val="Normal"/>
        <w:rPr/>
      </w:pPr>
      <w:r>
        <w:rPr/>
        <w:t xml:space="preserve">1. In occasione della Visita Pastorale alla parrocchia romana dei Santi Fabiano e Venanzio, non potevo non compiere una sosta, seppur breve, in mezzo a voi, in questo Istituto che ha come Patrono Sant’Antonio Maria Gianelli. Porto a tutti il mio cordiale ed affettuoso saluto, esprimendo il mio vivo ringraziamento per quanto qui realizzate nel campo così importante della formazione umana e cristiana. </w:t>
      </w:r>
    </w:p>
    <w:p>
      <w:pPr>
        <w:pStyle w:val="Normal"/>
        <w:rPr/>
      </w:pPr>
      <w:r>
        <w:rPr/>
        <w:t xml:space="preserve">Mi piace ricordare che il vostro Istituto svolge la sua attività educativa nel quartiere fin dal 1931 e che conta, oggi, circa 800 alunni distribuiti tra la Scuola Materna, la Scuola Elementare, la Scuola Media e quelle Tecniche Commerciali e per Programmatori. Siete indubbiamente una grande Comunità: siate anche una grande famiglia, in cui tutti i componenti si amano, si aiutano, si confortano a vicenda; in cui tutti i singoli doveri e impegni siano svolti nella carità e nella edificazione reciproca. </w:t>
      </w:r>
    </w:p>
    <w:p>
      <w:pPr>
        <w:pStyle w:val="Normal"/>
        <w:rPr/>
      </w:pPr>
      <w:r>
        <w:rPr/>
        <w:t xml:space="preserve">2. In questo incontro qui, nella Cappella, che è come il cuore pulsante della vita dell’Istituto, mi viene spontaneo esortarvi alla pratica quotidiana della meditazione. Evidentemente tutti siamo in un modo o nell’altro occupati ed impegnati. Eppure, bisogna riuscire a ritagliare ogni giorno uno spazio di tempo per raccogliersi nel silenzio e nella preghiera. Ve ne offre un luminoso esempio il Fondatore delle Suore “Gianelline”, che presiedono alla gestione dell’Istituto: Sant’Antonio Maria Gianelli. </w:t>
      </w:r>
    </w:p>
    <w:p>
      <w:pPr>
        <w:pStyle w:val="Normal"/>
        <w:rPr/>
      </w:pPr>
      <w:r>
        <w:rPr/>
        <w:t xml:space="preserve">Egli, nonostante i suoi numerosi impegni, come insegnante nel Seminario di Genova, Parroco a Chiavari, dove fondò appunto la Congregazione dedicandola alla Vergine Santissima, e poi come Vescovo a Bobbio, non tralasciò mai la pratica della meditazione e di inculcarla negli animi dei suoi fedeli. </w:t>
      </w:r>
    </w:p>
    <w:p>
      <w:pPr>
        <w:pStyle w:val="Normal"/>
        <w:rPr/>
      </w:pPr>
      <w:r>
        <w:rPr/>
        <w:t xml:space="preserve">Uomo intelligente e lungimirante, colto e sensibile alle correnti ideologiche del tempo, era ben conscio che la meditazione personale delle Verità rivelate da Gesù può creare salde convinzioni che formano le coscienze ed illuminano le menti. La meditazione infatti aiuta a mantenere vivo il contatto con il Signore, fortifica la volontà, fa emergere i difetti che devono essere corretti, eleva il tono della vita, fa respirare una atmosfera più alta e serena. </w:t>
      </w:r>
    </w:p>
    <w:p>
      <w:pPr>
        <w:pStyle w:val="Normal"/>
        <w:rPr/>
      </w:pPr>
      <w:r>
        <w:rPr/>
        <w:t xml:space="preserve">3. Vi lascio anch’io come ricordo questa esortazione, mentre con grande affetto imparto la mia Benedizione alle Suore, ai docenti, agli alunni, agli ex alunni ed ai rispettivi familiar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RPO DIPLOMATICO  ACCREDITATO PRESSO LA SANTA SEDE</w:t>
      </w:r>
    </w:p>
    <w:p>
      <w:pPr>
        <w:pStyle w:val="Normal"/>
        <w:rPr/>
      </w:pPr>
      <w:r>
        <w:rPr/>
        <w:t>Sabato, 13 gennaio 1990</w:t>
      </w:r>
    </w:p>
    <w:p>
      <w:pPr>
        <w:pStyle w:val="Normal"/>
        <w:rPr/>
      </w:pPr>
      <w:r>
        <w:rPr/>
        <w:t xml:space="preserve"> </w:t>
      </w:r>
    </w:p>
    <w:p>
      <w:pPr>
        <w:pStyle w:val="Normal"/>
        <w:rPr/>
      </w:pPr>
      <w:r>
        <w:rPr/>
        <w:t xml:space="preserve">Eccellenze,  Signore, Signori, </w:t>
      </w:r>
    </w:p>
    <w:p>
      <w:pPr>
        <w:pStyle w:val="Normal"/>
        <w:rPr/>
      </w:pPr>
      <w:r>
        <w:rPr/>
        <w:t xml:space="preserve">1. A tutti voi, ai popoli ed ai governi da voi rappresentati, alle vostre famiglie, rivolgo i miei auguri più calorosi di felicità e di prosperità per l’anno iniziato. Questi auguri si fanno preghiera mentre chiedo a Colui che “si fece carne” e venne ad abitare in mezzo a noi (cf. Gv 1, 14) di benedirvi, di far fruttare il vostro lavoro al servizio della comprensione tra gli uomini e di riconfortare quelli di voi che sperimentano l’angoscia o la prova. </w:t>
      </w:r>
    </w:p>
    <w:p>
      <w:pPr>
        <w:pStyle w:val="Normal"/>
        <w:rPr/>
      </w:pPr>
      <w:r>
        <w:rPr/>
        <w:t xml:space="preserve">2. Desidero ribadire ai diplomatici recentemente accreditati presso la Santa Sede la gioia che provo nell’accoglierli, e quanto i miei collaboratori e io stesso contiamo sulla loro cooperazione. </w:t>
      </w:r>
    </w:p>
    <w:p>
      <w:pPr>
        <w:pStyle w:val="Normal"/>
        <w:rPr/>
      </w:pPr>
      <w:r>
        <w:rPr/>
        <w:t xml:space="preserve">Noto anche con soddisfazione la presenza tra voi dell’Ambasciatore di Polonia, una nazione che, dopo una lunga parentesi, ha riallacciato le sue relazioni diplomatiche con la Santa Sede. </w:t>
      </w:r>
    </w:p>
    <w:p>
      <w:pPr>
        <w:pStyle w:val="Normal"/>
        <w:rPr/>
      </w:pPr>
      <w:r>
        <w:rPr/>
        <w:t xml:space="preserve">3. Tengo infine a ringraziare cordialmente il vostro decano, l’Ambasciatore della Costa d’Avorio il quale, con la sua consueta delicatezza, si è fatto interprete dei vostri pensieri e dei vostri auguri. Oltre a menzionare sviluppi positivi, spesso inattesi, che hanno caratterizzato l’attualità internazionale dell’anno trascorso, Lei ha anche voluto sottolineare, Signor Ambasciatore, gli sforzi della comunità internazionale per rimediare alle crisi e alle situazioni d’ingiustizia denunziate ancora oggi da troppi popoli, spesso quelli più soggetti a privazioni. Le sono grato del caloroso apprezzamento che ha voluto esprimere nei confronti dell’attività della Chiesa cattolica e di questa Sede apostolica le quali, attraverso la diffusione del messaggio evangelico, si sforzano di dare il loro speciale contributo alla causa della giustizia ed alla ricerca della pace. </w:t>
      </w:r>
    </w:p>
    <w:p>
      <w:pPr>
        <w:pStyle w:val="Normal"/>
        <w:rPr/>
      </w:pPr>
      <w:r>
        <w:rPr/>
        <w:t xml:space="preserve">4. Signore e Signori, la vostra presenza manifesta chiaramente che, per i popoli ai quali appartenete e per i loro dirigenti, la Chiesa e la Santa Sede non sono estranee alle loro realizzazioni ed alle loro speranze, e tanto meno ai problemi ed alle avversità che costellano la loro strada. Lo sapete - ne siete testimoni diretti - che la presenza della Chiesa nel mondo e la azione diplomatica della Santa Sede in particolare desiderano contribuire a rafforzare e completare l’unione della famiglia umana. Ricordate ciò che dichiara a questo proposito la Costituzione pastorale Gaudium et spes  del Concilio Vaticano Secondo: “Siccome in forza della sua missione e della sua natura, non è legata ad alcuna particolare forma di cultura umana o sistema politico, economico o sociale, la Chiesa per questa sua universalità può costituire un legame strettissimo tra le diverse comunità umane e nazioni, purché queste abbiano fiducia in lei e riconoscano realmente la vera sua libertà in ordine al compimento della sua missione” (n. 42). </w:t>
      </w:r>
    </w:p>
    <w:p>
      <w:pPr>
        <w:pStyle w:val="Normal"/>
        <w:rPr/>
      </w:pPr>
      <w:r>
        <w:rPr/>
        <w:t xml:space="preserve">5. Per questa sollecitudine e questo interesse per il benessere spirituale e materiale di tutti gli uomini, la Santa Sede ha accolto con soddisfazione le grandi trasformazioni le quali, particolarmente in Europa, hanno segnato in questi ultimi tempi la vita di diversi popoli. </w:t>
      </w:r>
    </w:p>
    <w:p>
      <w:pPr>
        <w:pStyle w:val="Normal"/>
        <w:rPr/>
      </w:pPr>
      <w:r>
        <w:rPr/>
        <w:t xml:space="preserve">La sete irreprimibile di libertà manifestatasi in essi ha accelerato le evoluzioni, ha fatto crollare i muri e aprire le porte: tutto ha assunto il ritmo di un autentico sconvolgimento. Come avrete certamente notato, il punto di partenza o il punto d’incontro è stato sovente una chiesa. Poco a poco si sono accese candele per formare un vero cammino di luce, come per dire a coloro che per anni hanno preteso limitare gli orizzonti dell’uomo, a questa terra, che egli non può rimanere indefinitivamente incatenato. Sembra rinascere sotto i nostri occhi una “Europa dello spirito”, sul filo dei valori e dei simboli che l’hanno modellata, “di questa tradizione cristiana che unisce tutti i popoli” (Allocuzione al Congresso per il V Centenario della nascita di Martin Lutero, 24 marzo 1984 ). </w:t>
      </w:r>
    </w:p>
    <w:p>
      <w:pPr>
        <w:pStyle w:val="Normal"/>
        <w:rPr/>
      </w:pPr>
      <w:r>
        <w:rPr/>
        <w:t xml:space="preserve">Pur costatando questa felice evoluzione che ha portato tanti popoli a ritrovare la loro identità e la loro uguale dignità, non si deve dimenticare che niente è definitivamente acquisito. Gli strascichi della seconda guerra mondiale, scatenata cinquant’anni fa, incitano alla vigilanza. È sempre possibile che riemergano rivalità secolari, che si riaccendano conflitti tra minoranze etniche, che s’inaspriscano nazionalismi. Ecco perché è necessario che un’Europa, concepita come una “comunità di nazioni”, si affermi in base ai principi così opportunamente adottati a Helsinki nel 1975 dalla Conferenza sulla Sicurezza e la Cooperazione in Europa (CSCE). </w:t>
      </w:r>
    </w:p>
    <w:p>
      <w:pPr>
        <w:pStyle w:val="Normal"/>
        <w:rPr/>
      </w:pPr>
      <w:r>
        <w:rPr/>
        <w:t xml:space="preserve">6. Questa Conferenza ha finito per imporre, infatti, la fondamentale convinzione che la pace del continente non dipende soltanto dalla sicurezza militare ma anche - e forse soprattutto - dalla fiducia che ogni cittadino deve poter riporre nel proprio paese e dalla fiducia tra i popoli. Il 1989 era iniziato del resto con l’adozione a Vienna, il 19 gennaio, del Documento finale della terza riunione di quella stessa Conferenza. I trentacinque paesi partecipanti hanno adottato un testo importante: con gli impegni concreti, con l’equilibrio che viene a stabilirsi tra gli aspetti militari, umanitari ed economici della sicurezza, questo testo ha messo bene in rilievo che la stabilità della comunità delle nazioni europee poggia innanzi tutto su valori condivisi e su un codice esigente di condotta. Questo codice non autorizza i dirigenti di un paese di diventare guide intellettuali dei propri concittadini, o le nazioni più forti ad imporsi alle più vulnerabili, nel disprezzo della loro dignità. </w:t>
      </w:r>
    </w:p>
    <w:p>
      <w:pPr>
        <w:pStyle w:val="Normal"/>
        <w:rPr/>
      </w:pPr>
      <w:r>
        <w:rPr/>
        <w:t xml:space="preserve">7. Varsavia, Mosca, Budapest, Berlino, Praga, Sofia, Bucarest, per citare solo le capitali, sono diventate praticamente le tappe di un lungo pellegrinaggio verso la libertà. Dobbiamo rendere omaggio ai popoli che, al prezzo di sacrifici immensi, hanno coraggiosamente intrapreso questo pellegrinaggio ed ai responsabili politici che l’hanno favorito. La cosa più ammirevole negli avvenimenti dei quali siamo stati testimoni, è che interi popoli abbiano preso la parola: donne, giovani, uomini hanno vinto la paura. La persona umana ha manifestato le risorse inesauribili di dignità, di coraggio e di libertà che custodisce in sé. In paesi nei quali per anni un partito ha dettato la verità in cui credere e il senso da dare alla storia, questi fratelli hanno dimostrato che non è possibile soffocare le libertà fondamentali che danno un senso alla vita dell’uomo: la libertà di pensiero, di coscienza, di religione, d’espressione, di pluralismo politico e culturale. </w:t>
      </w:r>
    </w:p>
    <w:p>
      <w:pPr>
        <w:pStyle w:val="Normal"/>
        <w:rPr/>
      </w:pPr>
      <w:r>
        <w:rPr/>
        <w:t xml:space="preserve">8. È necessario che queste aspirazioni, espresse dai popoli, siano soddisfatte dallo Stato di diritto in ogni nazione europea. La neutralità ideologica, la dignità della persona umana sorgente di diritti, la priorità della persona rispetto alla società, il rispetto delle norme giuridiche democraticamente consentite, il pluralismo nell’organizzazione della società, sono valori insostituibili senza i quali non è possibile costruire durevolmente una casa comune all’est e all’ovest, accessibile a tutti e aperta sul mondo. Non può esservi società degna dell’uomo senza il rispetto dei valori trascendenti e permanenti. Quando l’uomo fa di sé la misura esclusiva di tutto, senza riferirsi a Colui dal quale tutto viene ed al quale questo mondo ritorna, egli diventa presto schiavo della propria finitudine. Il credente invece sa per esperienza che l’uomo è veramente uomo solo riconoscendosi da Dio e accettando di collaborare al piano di salvezza: “Riunire insieme i figli di Dio che erano dispersi” (Gv 11, 52). </w:t>
      </w:r>
    </w:p>
    <w:p>
      <w:pPr>
        <w:pStyle w:val="Normal"/>
        <w:rPr/>
      </w:pPr>
      <w:r>
        <w:rPr/>
        <w:t xml:space="preserve">9. Il momento è venuto per gli europei dell’Occidente, i quali hanno il vantaggio di aver vissuto lunghi anni di libertà e di prosperità, di aiutare i loro fratelli del Centro e dell’Est a riprendere pienamente il posto che spetta loro nell’Europa di oggi e di domani. Sì, il momento è propizio per raccogliere le pietre dei muri abbattuti e costruire insieme la casa comune. Troppo spesso, purtroppo, le democrazie occidentali non hanno saputo fare uso della libertà conquistata in passato al prezzo di duri sacrifici. Non si può fare a meno di rammaricarsi della deliberata assenza di ogni riferimento morale trascendente nella gestione delle società dette “sviluppate”. Accanto agli slanci generosi di solidarietà, ad una reale preoccupazione per la promozione della giustizia e ad una costante preoccupazione per il rispetto effettivo dei diritti dell’uomo, è necessario costatare la presenza e la diffusione di controvalori quali l’egoismo, l’edonismo, il razzismo e il materialismo pratico. Non bisogna che i nuovi arrivati alla libertà e alla democrazia siano delusi da coloro che in qualche modo ne sono i “veterani”. Tutti gli europei sono provvidenzialmente chiamati a ritrovare le radici spirituali che hanno fatto l’Europa. </w:t>
      </w:r>
    </w:p>
    <w:p>
      <w:pPr>
        <w:pStyle w:val="Normal"/>
        <w:rPr/>
      </w:pPr>
      <w:r>
        <w:rPr/>
        <w:t xml:space="preserve">Vorrei ripetere a questo proposito, davanti a questo uditorio qualificato, quanto ebbi occasione di dire ai parlamentari del Consiglio d’Europa a Strasburgo nell’ottobre del 1988: “Se l’Europa vuole essere fedele a se stessa, bisogna che sappia riunire tutte le forze vive di questo continente, rispettando il carattere originale di ciascuna regione, ma ritrovando nelle sue radici uno spirito comune . . . Nell’esprimere il desiderio ardente di vedere intensificarsi la cooperazione già abbozzata con le altre nazioni, particolarmente quelle del Centro e dell’Est, sento d’interpretare il desiderio di milioni di uomini e donne che si sanno legati in una storia comune e che sperano in un destino di unità e di solidarietà alla misura di questo continente” (Discorso all’Assemblea parlamentare del Consiglio d’Europa, 8 ottobre 1988 ). Signore e Signori, è questo a mio parere ciò che non solo sperano gli europei, ma che il mondo intero attende da un continente che ha dato tanto agli altri. </w:t>
      </w:r>
    </w:p>
    <w:p>
      <w:pPr>
        <w:pStyle w:val="Normal"/>
        <w:rPr/>
      </w:pPr>
      <w:r>
        <w:rPr/>
        <w:t xml:space="preserve">10. Per questo motivo saluto fiduciosamente gli sforzi intrapresi dai responsabili degli Stati Uniti d’America e dall’Unione delle Repubbliche Socialiste Sovietiche, desiderosi di dialogo e di pace. I contatti che ho avuto con loro mi hanno dato modo di costatare la loro volontà di fondare la cooperazione internazionale su basi più sicure, e fare in modo che ogni paese sia considerato sempre più come un socio e non come un concorrente. </w:t>
      </w:r>
    </w:p>
    <w:p>
      <w:pPr>
        <w:pStyle w:val="Normal"/>
        <w:rPr/>
      </w:pPr>
      <w:r>
        <w:rPr/>
        <w:t xml:space="preserve">Questo potrà essere realizzato soltanto se tutti i membri della comunità delle nazioni, e particolarmente quelli che hanno maggior peso e quindi maggior responsabilità nella tutela della pace, s’impegneranno a rispettare scrupolosamente i principi del diritto internazionale che hanno così felicemente contribuito a consolidare un’armoniosa collaborazione tra Stati. </w:t>
      </w:r>
    </w:p>
    <w:p>
      <w:pPr>
        <w:pStyle w:val="Normal"/>
        <w:rPr/>
      </w:pPr>
      <w:r>
        <w:rPr/>
        <w:t xml:space="preserve">Il nuovo clima che si è così instaurato progressivamente in Europa ha favorito progressi considerevoli nei negoziati per il disarmo nucleare, chimico e convenzionale. L’anno 1989 potrebbe certamente contrassegnare il declino di quella che veniva chiamata “la guerra fredda”, della divisione dell’Europa e del mondo in due campi ideologici opposti, della corsa sfrenata agli armamenti e dell’incapsulamento del mondo comunista in una società chiusa. </w:t>
      </w:r>
    </w:p>
    <w:p>
      <w:pPr>
        <w:pStyle w:val="Normal"/>
        <w:rPr/>
      </w:pPr>
      <w:r>
        <w:rPr/>
        <w:t xml:space="preserve">Siano rese grazie a Dio che ha voluto ispirare agli uomini questi “pensieri di pace” che Cristo, venendo a noi nella notte di Natale, ha deposto in ognuno come un retaggio e un fermento, capaci di cambiare il mondo! </w:t>
      </w:r>
    </w:p>
    <w:p>
      <w:pPr>
        <w:pStyle w:val="Normal"/>
        <w:rPr/>
      </w:pPr>
      <w:r>
        <w:rPr/>
        <w:t xml:space="preserve">11. Questa atmosfera nuova si è anche estesa, molto felicemente, ben oltre l’Europa. Hanno progredito processi di pacificazione, specialmente grazie alla lungimirante azione della Organizzazione delle Nazioni Unite cui mi è gradito dare il mio riconoscimento. </w:t>
      </w:r>
    </w:p>
    <w:p>
      <w:pPr>
        <w:pStyle w:val="Normal"/>
        <w:rPr/>
      </w:pPr>
      <w:r>
        <w:rPr/>
        <w:t xml:space="preserve">Sono state tenute libere elezioni in Namibia, paese che dovrebbe accedere presto all’indipendenza tanto attesa dalla popolazione. Bisogna incoraggiare negoziati nell’Angola e nel Mozambico, affinché la buona volontà di tutti permetta di rimuovere gli ostacoli persistenti che ne ritardano la conclusione. Sarà posto termine così alle crudeli prove cui sono state sottoposte popolazioni, già poco favorite dal punto di vista materiale, che potranno meglio essere artefici del proprio sviluppo. Le riforme politiche e costituzionali verso le quali sembra avviarsi la Repubblica del Sud Africa dovrebbero tradursi sempre meglio in realtà, così da favorire il clima di fiducia e di dialogo di cui tutte le popolazioni sentono l’urgente necessità. </w:t>
      </w:r>
    </w:p>
    <w:p>
      <w:pPr>
        <w:pStyle w:val="Normal"/>
        <w:rPr/>
      </w:pPr>
      <w:r>
        <w:rPr/>
        <w:t xml:space="preserve">Il Burundi sembra essersi avviato anch’esso al superamento definitivo dei conflitti etnici che lo laceravano fino a poco tempo fa. Sempre sul continente africano, dobbiamo prendere atto della nascita dell’Unione Araba Maghrebina, punto di partenza di una necessaria cooperazione regionale che dovrebbe favorire non soltanto gli scambi economici, ma anche la composizione pacifica dei problemi in sospeso, ed infine rapporti vantaggiosi con la Comunità Economica Europea. </w:t>
      </w:r>
    </w:p>
    <w:p>
      <w:pPr>
        <w:pStyle w:val="Normal"/>
        <w:rPr/>
      </w:pPr>
      <w:r>
        <w:rPr/>
        <w:t xml:space="preserve">Infine in una regione molto lontana da questa, nell’America del Sud, le elezioni democratiche tenute recentemente nel Cile e nel Brasile costituiscono una tappa importante nel cammino delle nazioni sudamericane verso una maggior libertà e democrazia, tappa che deve essere ancora intrapresa da altri. </w:t>
      </w:r>
    </w:p>
    <w:p>
      <w:pPr>
        <w:pStyle w:val="Normal"/>
        <w:rPr/>
      </w:pPr>
      <w:r>
        <w:rPr/>
        <w:t xml:space="preserve">12. Ma come nell’ora in cui albeggia su certe terre, altre sono ancora all’ombra del crepuscolo, così avviene nella scena internazionale: se si possono registrare progressi qua e là, sono ancora numerosi i paesi in preda all’incertezza ed alle prove. Il mio pensiero va prima di tutto al Medio Oriente, sempre vittima dell’ingiustizia e della violenza. Il futuro del Libano, nonostante tutti gli sforzi fatti, resta precario. È oramai urgente che i libanesi siano messi in condizione di prendere decisioni sovrane sul loro avvenire, nella fedeltà ai valori della civiltà che hanno modellato l’affascinante fisionomia di questo paese. </w:t>
      </w:r>
    </w:p>
    <w:p>
      <w:pPr>
        <w:pStyle w:val="Normal"/>
        <w:rPr/>
      </w:pPr>
      <w:r>
        <w:rPr/>
        <w:t xml:space="preserve">Molto vicino alla terra libanese, le popolazioni della Cisgiordania e di Gaza sono ancora in preda a sofferenze difficilmente ammissibili. Come non ripetere, ancora una volta, che solo il negoziato sarà in grado di garantire alle parti contrapposte il rispetto delle loro legittime aspirazioni, la pace immediata e la sicurezza del domani? </w:t>
      </w:r>
    </w:p>
    <w:p>
      <w:pPr>
        <w:pStyle w:val="Normal"/>
        <w:rPr/>
      </w:pPr>
      <w:r>
        <w:rPr/>
        <w:t xml:space="preserve">Nel Golfo, terminata la guerra tra l’Iraq e l’Iran, resta da risolvere tra l’altro il problema del rimpatrio dei prigionieri di guerra, problema umano per eccellenza. Mentre giungono a termine le feste della fine dell’anno, occasione di gioiosi incontri famigliari, non possiamo dimenticare la sorte riservata a quelle persone, in maggioranza giovani, ancora trattenute lontano dai loro cari senza motivo giustificabile. </w:t>
      </w:r>
    </w:p>
    <w:p>
      <w:pPr>
        <w:pStyle w:val="Normal"/>
        <w:rPr/>
      </w:pPr>
      <w:r>
        <w:rPr/>
        <w:t xml:space="preserve">Più ad est, un problema dello stesso ordine è quello dei rifugiati afgani che attendono di poter ritornare alla loro terra. La comunità internazionale non può disinteressarsi della loro situazione, né del resto di quella delle popolazioni dell’Afghanistan che subiscono ogni giorno gli effetti devastanti di un micidiale conflitto. Anche lì è ormai tempo che le parti interessate raddoppino i loro sforzi affinché, nel rispetto delle aspirazioni legittime di tutti, venga posto fine alle ostilità endemiche e alle sofferenze imposte a civili innocenti. </w:t>
      </w:r>
    </w:p>
    <w:p>
      <w:pPr>
        <w:pStyle w:val="Normal"/>
        <w:rPr/>
      </w:pPr>
      <w:r>
        <w:rPr/>
        <w:t xml:space="preserve">13. Un rapido sguardo all’immensa Asia Orientale pone davanti agli occhi grandi popoli, dalle nobili tradizioni culturali e religiose, che dovrebbero contribuire di più al progresso armonioso della vita internazionale. Accanto a segni positivi portatori di speranza sussistono purtroppo situazioni dolorose. </w:t>
      </w:r>
    </w:p>
    <w:p>
      <w:pPr>
        <w:pStyle w:val="Normal"/>
        <w:rPr/>
      </w:pPr>
      <w:r>
        <w:rPr/>
        <w:t xml:space="preserve">Penso alla Cambogia dove, nonostante un primo tentativo di negoziato, si è ancora in attesa di una transizione pacifica verso un futuro che ispiri fiducia a tutti. Auguriamoci che una cooperazione internazionale efficace impedisca il ritorno delle terribili prove già sostenute da un intero popolo. </w:t>
      </w:r>
    </w:p>
    <w:p>
      <w:pPr>
        <w:pStyle w:val="Normal"/>
        <w:rPr/>
      </w:pPr>
      <w:r>
        <w:rPr/>
        <w:t xml:space="preserve">Lo Sri Lanka continua purtroppo ad essere scosso da ostilità di ogni genere, le quali per tutto l’arco dello scorso anno hanno causato numerose vittime e compromettono pericolosamente la coesione di una nazione pure così pacifica. </w:t>
      </w:r>
    </w:p>
    <w:p>
      <w:pPr>
        <w:pStyle w:val="Normal"/>
        <w:rPr/>
      </w:pPr>
      <w:r>
        <w:rPr/>
        <w:t xml:space="preserve">Va ricordato anche il Vietnam. </w:t>
      </w:r>
    </w:p>
    <w:p>
      <w:pPr>
        <w:pStyle w:val="Normal"/>
        <w:rPr/>
      </w:pPr>
      <w:r>
        <w:rPr/>
        <w:t xml:space="preserve">Vorrei dare il mio incoraggiamento ai segni discreti di apertura che si sono recentemente manifestati, riguardanti anche la libertà di religione. La Chiesa e la Santa Sede sono evidentemente disponibili per qualsiasi dialogo suscettibile di migliorare la situazione in questo settore. La comunità internazionale, da parte sua, dovrebbe sentire il dovere di stimolare di più il coraggioso popolo vietnamita aiutandolo a occupare sempre meglio il posto che gli compete nel concerto delle nazioni. La grave questione posta dai rifugiati di questo paese potrà essere risolta soltanto attraverso questa stessa solidarietà internazionale. </w:t>
      </w:r>
    </w:p>
    <w:p>
      <w:pPr>
        <w:pStyle w:val="Normal"/>
        <w:rPr/>
      </w:pPr>
      <w:r>
        <w:rPr/>
        <w:t xml:space="preserve">Infine non vorrei lasciare l’argomento di questa regione senza menzionare la nazione cinese. I gravi avvenimenti di giugno del 1989 mi hanno profondamente impressionato e sin dall’inizio, facendomi un poco portavoce di coloro che sono attenti alla sorte dell’umanità, non ho mancato di esprimere, con i miei sentimenti di cordoglio, il sincero augurio che tante sofferenze non siano vane ma servano invece a rinnovare la vita nazionale di questo nobile paese. Alle soglie del nuovo anno, voglio formulare ancora una volta questo stesso augurio, nella convinzione che i problemi della pace hanno oggi dimensioni tali da coinvolgere tutti gli uomini e tutte le donne di buona volontà. Tutti i popoli del mondo sono chiamati infatti a fare opera di pace nel rispetto della verità, della giustizia e della libertà. </w:t>
      </w:r>
    </w:p>
    <w:p>
      <w:pPr>
        <w:pStyle w:val="Normal"/>
        <w:rPr/>
      </w:pPr>
      <w:r>
        <w:rPr/>
        <w:t xml:space="preserve">14. In America Centrale, le prospettive di una ripresa del processo di pace sotto gli auspici dell’Organizzazione delle Nazioni Unite, che aveva suscitato tante speranze, si sono alquanto attenuate. Recentemente il Salvador è stato teatro di violente lotte che hanno colpito soprattutto la popolazione civile. Ricordiamo in particolare il barbaro assassinio di sei religiosi della Compagnia di Gesù. Voler risolvere problemi della società attraverso la violenza è una pura e semplice illusione, una illusione suicida. Per questo ho accolto con sollievo il vertice tenuto recentemente dai Presidenti dei paesi dell’America Centrale, a San José de Costa Rica, lo scorso mese. Essi hanno opportunamente dichiarato la loro profonda convinzione “che è indispensabile suscitare nella coscienza dei popoli la necessità di rigettare l’uso della forza e del terrore per perseguire fini e obbiettivi politici” (Dichiarazione di San Isidro de Coronado, 12 dicembre 1989). </w:t>
      </w:r>
    </w:p>
    <w:p>
      <w:pPr>
        <w:pStyle w:val="Normal"/>
        <w:rPr/>
      </w:pPr>
      <w:r>
        <w:rPr/>
        <w:t xml:space="preserve">Il flagello della violenza e del terrorismo, aggravato dall’infame commercio della droga che ne è spesso la causa, ha imperversato duramente nel Perù e in Colombia, al punto di mettere in pericolo l’equilibrio sociale di questi paesi. In questo clima di anarchia, deploriamo il vile assassinio di un Vescovo, il pastore diocesano colombiano di Arauca, Monsignor Jesús Jaramillo Monsalve. </w:t>
      </w:r>
    </w:p>
    <w:p>
      <w:pPr>
        <w:pStyle w:val="Normal"/>
        <w:rPr/>
      </w:pPr>
      <w:r>
        <w:rPr/>
        <w:t xml:space="preserve">E recentemente è venuta ad aggiungersi a queste preoccupazioni la crisi di Panama. Anche qui è stata la popolazione civile a soffrire più di tutti. È auspicabile che il popolo panamense possa ritrovare senza tardare una vita normale, nella dignità e nella libertà alle quali ha diritto ogni popolo sovrano. </w:t>
      </w:r>
    </w:p>
    <w:p>
      <w:pPr>
        <w:pStyle w:val="Normal"/>
        <w:rPr/>
      </w:pPr>
      <w:r>
        <w:rPr/>
        <w:t xml:space="preserve">15. Infine, dopo questo giro di orizzonte, conviene fare tappa sul continente africano nel quale due popoli, in particolare, subiscono da anni una sorte tragica. Il Sudan, infatti, ha visto aggiungersi alle calamità naturali quelle ancora più nefaste della guerra nella parte meridionale del paese. Città devastate ed esodo delle popolazioni hanno provocato situazioni inenarrabili di miseria ed indigenza, cui si è aggiunto il problema dei rifugiati. L’aiuto internazionale è ovviamente urgente, ma potrà essere assicurato solo a condizione che sia osservata la tregua delle armi, in attesa della ripresa dei colloqui di pace che avevano suscitato tante speranze. Al silenzio delle armi dovrà aggiungersi il rispetto autentico dei diritti fondamentali di tutti gli elementi che compongono la società sudanese, in particolare delle minoranze, nella partecipazione alla gestione del potere, alla produzione e all’uso delle risorse naturali; e tutto nella piena libertà e senza discriminazioni di razza o di religione. </w:t>
      </w:r>
    </w:p>
    <w:p>
      <w:pPr>
        <w:pStyle w:val="Normal"/>
        <w:rPr/>
      </w:pPr>
      <w:r>
        <w:rPr/>
        <w:t xml:space="preserve">Non meno preoccupante è la situazione delle popolazioni dell’Etiopia, alle quali del resto la Chiesa cattolica non ha mancato di venire in aiuto attraverso le sue organizzazioni caritative che si sono associate alle iniziative dei Vescovi locali e agli sforzi dei governi e delle organizzazioni non governative. Anche qui gli effetti drammatici della siccità, le malattie e la fame hanno reso ancora più devastanti le conseguenze dei conflitti interni. Auguriamoci che possa ricominciare l’invio dei soccorsi agli abitanti del Tigrai, se vogliamo evitare nei prossimi mesi una tragedia dalle dimensioni gigantesche. Inoltre i negoziati in corso con l’Eritrea e il Tigrai dovrebbero contribuire anch’essi a far prevalere la convinzione che questo conflitto non può trovare uno sbocco militare. </w:t>
      </w:r>
    </w:p>
    <w:p>
      <w:pPr>
        <w:pStyle w:val="Normal"/>
        <w:rPr/>
      </w:pPr>
      <w:r>
        <w:rPr/>
        <w:t xml:space="preserve">È chiaro che ogni soluzione dovrà tener conto delle legittime aspirazioni dell’amato popolo eritreo, che ha già sofferto tanto. </w:t>
      </w:r>
    </w:p>
    <w:p>
      <w:pPr>
        <w:pStyle w:val="Normal"/>
        <w:rPr/>
      </w:pPr>
      <w:r>
        <w:rPr/>
        <w:t xml:space="preserve">16. Eccellenze, Signore e Signori, tale è il contesto, fatto di ombre e di luci, nel quale la Chiesa cattolica è chiamata dal suo Signore a dare testimonianza di fede, di speranza e di carità. È reso visibile dalla buona volontà dei suoi fedeli più umili, dalla instancabile dedizione dei suoi Vescovi e dei suoi sacerdoti, dall’impegno senza riserve dei suoi religiosi e delle sue religiose. Ancora recentemente, pellegrino in Estremo Oriente e nell’Isola di Maurizio, ho potuto costatare i frutti copiosi prodotti dal lavoro e dalla perseveranza apostolica di tanti operai del Vangelo di ieri e di oggi. Siano rese grazie per questo a Dio! </w:t>
      </w:r>
    </w:p>
    <w:p>
      <w:pPr>
        <w:pStyle w:val="Normal"/>
        <w:rPr/>
      </w:pPr>
      <w:r>
        <w:rPr/>
        <w:t xml:space="preserve">Il mio ardente desiderio è che, in questo clima nuovo di libertà che sembra diffondersi un poco dovunque, i credenti possano non solo praticare la fede - mentre certi paesi e certe religioni maggioritarie non lo permettono sempre -, ma partecipare anche attivamente e a pieno diritto al progresso politico, sociale e culturale delle nazioni di cui sono membri. </w:t>
      </w:r>
    </w:p>
    <w:p>
      <w:pPr>
        <w:pStyle w:val="Normal"/>
        <w:rPr/>
      </w:pPr>
      <w:r>
        <w:rPr/>
        <w:t xml:space="preserve">L’incredulità e la secolarizzazione, infatti, pongono sfide che devono essere raccolte da tutti i credenti, chiamati a testimoniare insieme il primato di Dio su ogni cosa. Per questo, oltre alla libertà religiosa che lo Stato deve garantire loro, è essenziale che esistano una miglior conoscenza e una miglior collaborazione tra religioni. A questo riguardo ho potuto costatare di persona gli effetti positivi di questa comprensione interconfessionale in Indonesia dove i principi del “Pancasila” permettono all’Islam e alle altre religioni praticate dagli abitanti di questo paese d’incontrarsi in un dialogo armonioso da cui trae beneficio l’intera società. Purtroppo non è sempre così. Non posso tacere sulla situazione preoccupante in cui si trovano i cristiani in certi paesi dove la religione islamica è maggioritaria. L’esperienza del loro sconforto spirituale mi giunge costantemente: spesso privi di luoghi di culto, guardati con sospetto, impediti di organizzare un’educazione religiosa secondo la loro fede o attività caritativa, hanno la sensazione dolorosa di essere cittadini di second’ordine. Sono convinto che le grandi tradizioni dell’Islam, quali l’accoglienza dello straniero, la fedeltà nell’amicizia, la pazienza nelle avversità, l’importanza data alla fede in Dio, siano altrettanti principi che dovrebbero permettere di superare atteggiamenti settari inammissibili. Mi auguro vivamente che se i fedeli musulmani trovano oggi giustamente i mezzi essenziali per soddisfare le esigenze della loro religione nei paesi di tradizione cristiana, i cristiani possano beneficiare a loro volta di un trattamento paragonabile in tutti i paesi di tradizione islamica. La libertà religiosa non può essere limitata ad una semplice tolleranza. È una realtà civile e sociale, dotata di diritti precisi che permettono ai credenti ed alle loro comunità di dare senza timore testimonianza della loro fede in Dio, e viverne tutte le esigenze. </w:t>
      </w:r>
    </w:p>
    <w:p>
      <w:pPr>
        <w:pStyle w:val="Normal"/>
        <w:rPr/>
      </w:pPr>
      <w:r>
        <w:rPr/>
        <w:t xml:space="preserve">17. Il contributo dei credenti non è mai stato così utile come oggi in un mondo dove sono numerosi coloro che sono alla ricerca di un senso da dare all’esistenza ed alla Storia. Sono convinto, in particolare, che la testimonianza della preghiera, della vita comunitaria nella Chiesa e della carità efficace sia altrettanto necessaria allo sviluppo di questo mondo quanto il progresso tecnico o la prosperità materiale. È questo che ho voluto dire in un messaggio al Convegno Ecumenico Europeo di Basilea, nello scorso maggio: “I patti ed i negoziati politici sono mezzi necessari per arrivare alla pace, e la nostra riconoscenza è grande nei confronti di coloro che vi si dedicano con convinzione, con perseveranza e con generosità. Ma per essere fruttuosi in maniera duratura, hanno bisogno di un’anima. Per noi, è un’ispirazione cristiana che può fornirla riferendosi a Dio, Creatore, Salvatore e Santificatore, ed alla dignità di ogni uomo e ogni donna, creati a sua immagine” (18 maggio 1989). </w:t>
      </w:r>
    </w:p>
    <w:p>
      <w:pPr>
        <w:pStyle w:val="Normal"/>
        <w:rPr/>
      </w:pPr>
      <w:r>
        <w:rPr/>
        <w:t xml:space="preserve">Sì! Che la forza dello Spirito procuri dovunque a questa umanità uno slancio spirituale rinnovato che l’avvicini al suo Creatore! Nella nostra epoca in cui si parla e si pensa molto in termini di redditività, in cui s’invoca con forza la libertà, non manchino mai i segni della trascendenza, dell’attenzione ai più deboli e del rispetto delle aspirazioni degli altri! </w:t>
      </w:r>
    </w:p>
    <w:p>
      <w:pPr>
        <w:pStyle w:val="Normal"/>
        <w:rPr/>
      </w:pPr>
      <w:r>
        <w:rPr/>
        <w:t xml:space="preserve">18. Il 1990 apre il decennio che ci porterà alla fine del secondo millennio dell’era cristiana. Per ogni uomo, per ogni popolo, per la nostra terra, facciamo di questo periodo un “avvento”. Prepariamo le vie di Dio che non cessa di venire a noi, come nella notte di Natale, per arricchirci della sua vita e della sua presenza. Resta sempre nel cuore dell’uomo uno spazio che Lui solo può colmare. Possiamo noi, ciascuno al suo posto, nell’adempimento dei compiti che ci sono provvidenzialmente affidati, aiutare gli uomini di questo tempo a scoprire sempre meglio, attoniti e fiduciosi, che Dio è il loro bene! </w:t>
      </w:r>
    </w:p>
    <w:p>
      <w:pPr>
        <w:pStyle w:val="Normal"/>
        <w:rPr/>
      </w:pPr>
      <w:r>
        <w:rPr/>
        <w:t xml:space="preserve">Questi sono gli auguri che vi faccio, Eccellenze, Signore e Signori, per i vostri concittadini, per la famiglia umana intera! Di gran cuore li affido “a Colui che in tutto ha potere di fare molto più di quanto possiamo domandare o pensare” (Ef 3, 20). Che la sua Benedizione sia con tutti vo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VICE PRESIDENTE DEL SENATO AUSTRIACO</w:t>
      </w:r>
    </w:p>
    <w:p>
      <w:pPr>
        <w:pStyle w:val="Normal"/>
        <w:rPr/>
      </w:pPr>
      <w:r>
        <w:rPr/>
        <w:t>Venerdì, 12 gennaio 1990</w:t>
      </w:r>
    </w:p>
    <w:p>
      <w:pPr>
        <w:pStyle w:val="Normal"/>
        <w:rPr/>
      </w:pPr>
      <w:r>
        <w:rPr/>
        <w:t xml:space="preserve"> </w:t>
      </w:r>
    </w:p>
    <w:p>
      <w:pPr>
        <w:pStyle w:val="Normal"/>
        <w:rPr/>
      </w:pPr>
      <w:r>
        <w:rPr/>
        <w:t xml:space="preserve">Carissimi fratelli e sorelle. </w:t>
      </w:r>
    </w:p>
    <w:p>
      <w:pPr>
        <w:pStyle w:val="Normal"/>
        <w:rPr/>
      </w:pPr>
      <w:r>
        <w:rPr/>
        <w:t xml:space="preserve">Vi saluto di cuore in questo odierno incontro in Vaticano. Avete pregato per questo e avete manifestato così la vostra particolare unità con il successore di Pietro. Ciò che profondamente ci unisce è soprattutto la comune fede in Gesù Cristo e l’amore alla sua Chiesa. Il mio saluto di benvenuto si rivolge, in particolare, al vicepresidente del Senato austriaco, il professor Herbert Schambeck. A lei esprimo la mia sincera partecipazione per la recente, grave scomparsa della sua consorte. Lei è giunto a Roma con i suoi ospiti per consegnare al reverendissimo card. Agostino Casaroli, segretario di Stato, un’ampia raccolta di discorsi e relazioni, intitolata “Fede e responsabilità”. Le fa molto onore, signor vicepresidente, che lei, accanto alle molteplici e pretenziose attività nella politica e nell’insegnamento universitario, trovi anche sempre il tempo e l’energia per una collaborazione, sempre servizievole, alla Chiesa e per diverse pubblicazioni, dedicate alla Santa Sede e in particolare all’espressione e all’operato di Papa Pio XII e alla meritevole attività dell’allora cardinale, segretario di Stato. </w:t>
      </w:r>
    </w:p>
    <w:p>
      <w:pPr>
        <w:pStyle w:val="Normal"/>
        <w:rPr/>
      </w:pPr>
      <w:r>
        <w:rPr/>
        <w:t xml:space="preserve">Anche queste pubblicazioni sono un prezioso servizio religioso, con il quale lei manifesta la sua profonda unità con la Chiesa e con la Santa Sede. Per questo le esprimo in questa occasione il mio sincero ringraziamento. “Fede e responsabilità”: con questo titolo lei indica in maniera pregnante il desiderio fondamentale e la finalità dell’operato del card. Casaroli, e quindi della Santa Sede, nella molteplice vita sociale. La fede, la missione religiosa della Chiesa sono sempre l’impulso determinante e la forza ispiratrice di tutte le iniziative della Chiesa. Anche quella che viene indicata come “politica Est del Vaticano” corrisponde al compito pastorale della Chiesa e sussiste come servizio di salvezza verso gli uomini e i popoli e non serve nessun tipo di finalità politica. Tuttavia, proprio gli insoliti sviluppi degli ultimi mesi hanno mostrato in modo impressionante quale grande significato possano avere la fede e la religione per la trasformazione delle condizioni sociali e politiche. In questo punto di partenza, sorprendente e non violento, verso la libertà e la giustizia, verso un’attenzione ai diritti degli uomini e verso un sicuro progresso sociale dell’ordine democratico la Chiesa e la Santa Sede possono certo scorgere anche un germogliare di pazienti semi, seminati da loro rappresentanti e anche da molti credenti, in condizioni spesso difficili e contro ogni aspettativa umana, per il bene degli uomini e dei popoli. A questo riguardo spetta un particolare merito al reverendissimo card. Casaroli per i suoi diversi uffici alla Santa Sede. Possano questi promettenti sviluppi, avviatisi alla fine dello scorso anno in molti Paesi, consolidarsi, dunque, in un più ampio annuncio e possano manifestarsi ulteriormente e fruttuosamente in un nuovo ordinamento di pace, giusto e sicuro, in tutta Europa e nel mondo. Il ringraziamento, che ho rivolto a lei, carissimo signor vicepresidente, per le sue pubblicazioni, relative alla Santa Sede, è esteso anche alla casa editrice e a tutti i suoi collaboratori. Auguro a lei e ai suoi ospiti un buon anno del Signore 1990, pieno di gioia e di soddisfazione, e imparto di cuore a voi e alle vostre famiglie in patria la mia particolare benedizione apostolica che invochi e rafforzi la presenza di Di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JAMES L. KATEKA,  NUOVO AMBASCIATORE DI TANZANIA PRESSO AL SANTA SEDE</w:t>
      </w:r>
    </w:p>
    <w:p>
      <w:pPr>
        <w:pStyle w:val="Normal"/>
        <w:rPr/>
      </w:pPr>
      <w:r>
        <w:rPr/>
        <w:t>Venerdì, 12 gennaio 1990</w:t>
      </w:r>
    </w:p>
    <w:p>
      <w:pPr>
        <w:pStyle w:val="Normal"/>
        <w:rPr/>
      </w:pPr>
      <w:r>
        <w:rPr/>
        <w:t xml:space="preserve"> </w:t>
      </w:r>
    </w:p>
    <w:p>
      <w:pPr>
        <w:pStyle w:val="Normal"/>
        <w:rPr/>
      </w:pPr>
      <w:r>
        <w:rPr/>
        <w:t xml:space="preserve">Signor Ambasciatore, </w:t>
      </w:r>
    </w:p>
    <w:p>
      <w:pPr>
        <w:pStyle w:val="Normal"/>
        <w:rPr/>
      </w:pPr>
      <w:r>
        <w:rPr/>
        <w:t xml:space="preserve">Nell’accoglierla in Vaticano all’inizio della Sua missione come Ambasciatore della Repubblica Unita di Tanzania presso la Santa Sede, sono lieto di accettare le Sue Lettere Credenziali. In questa circostanza, Le estendo i miei migliori auguri per il successo della missione che Le è stata affidata. Le chiedo di portare i miei saluti al Presidente della Repubblica Unita, Sua Eccellenza Ali Hassan Mwinyi, e di assicurarlo delle mie preghiere per la pace e la prosperità di tutto il popolo tanzaniano. </w:t>
      </w:r>
    </w:p>
    <w:p>
      <w:pPr>
        <w:pStyle w:val="Normal"/>
        <w:rPr/>
      </w:pPr>
      <w:r>
        <w:rPr/>
        <w:t xml:space="preserve">Sua Eccellenza ha accennato al mio prossimo Viaggio Pastorale in Tanzania. Attendo con gioia l’opportunità di visitare il vostro Paese e di incontrare i suoi governanti e il suo popolo. Come sempre, lo scopo principale della mia Visita sarà di confermare nella fede le mie sorelle e i miei fratelli cattolici. Allo stesso tempo spero di incoraggiare tutti gli uomini e le donne di buona volontà, quali che siano i loro credo religiosi, ad impegnarsi nel costruire una società in cui la giustizia, l’armonia e la pace costituiranno la struttura per un integrale sviluppo umano di tutti i Suoi concittadini. Il perseguimento di quel nobile traguardo ha guidato lo sviluppo della Tanzania durante tutti i venticinque anni della sua esistenza come nazione, e in molti modi l’esempio del Suo Paese ha dimostrato di ispirare e incoraggiare molti dei popoli ad essa vicini nell’Africa dell’est. </w:t>
      </w:r>
    </w:p>
    <w:p>
      <w:pPr>
        <w:pStyle w:val="Normal"/>
        <w:rPr/>
      </w:pPr>
      <w:r>
        <w:rPr/>
        <w:t xml:space="preserve">Oggi l’attenzione del mondo è sempre più focalizzata sul desiderio degli individui e di interi popoli di un’autentica libertà e dell’avvento di una nuova era segnata dal dialogo sincero e dalla cooperazione per il bene comune. Le giovani nazioni dell’Africa hanno, a questo riguardo, la possibilità di contribuire in modo vitale. Attingendo ai profondi valori umani delle loro culture tradizionali, queste nazioni possono aiutare a favorire la crescita di ciò che il Concilio Vaticano II ha chiamato “un nuovo umanesimo, in cui l’uomo si definisce anzitutto per la sua responsabilità verso i suoi fratelli e verso la storia” (Gaudium et spes , 55). </w:t>
      </w:r>
    </w:p>
    <w:p>
      <w:pPr>
        <w:pStyle w:val="Normal"/>
        <w:rPr/>
      </w:pPr>
      <w:r>
        <w:rPr/>
        <w:t xml:space="preserve">All’interno della comunità internazionale, la Santa Sede ha cercato di incoraggiare ogni iniziativa volta a promuovere la crescita della collaborazione e della solidarietà tra gli individui, le nazioni e i gruppi sociali. La Chiesa, alla luce della sua fede cristiana, fermamente crede che proprio la solidarietà costituisca il sentiero verso la vera pace nel nostro mondo. Come ho avuto occasione di osservare, “il traguardo della pace . . . sarà certamente raggiunto con l’attuazione della giustizia sociale e internazionale, ma anche con la pratica delle virtù che favoriscono la convivenza e ci insegnano a vivere uniti, per costruire uniti, dando e ricevendo, una società nuova e un mondo migliore” (Sollicitudo rei socialis , 39). </w:t>
      </w:r>
    </w:p>
    <w:p>
      <w:pPr>
        <w:pStyle w:val="Normal"/>
        <w:rPr/>
      </w:pPr>
      <w:r>
        <w:rPr/>
        <w:t xml:space="preserve">Tale unità e tale solidarietà sono inseparabili dal dovere morale di rispettare la dignità della persona umana in tutte le dimensioni dell’esistenza, includendo quelle culturale e religiosa. Per questa ragione, sin dall’inizio del mio Pontificato ho cercato di attirare l’attenzione sulla necessità di salvaguardare i diritti umani fondamentali quali la libertà di coscienza e di pratica religiosa. L’esercizio di questi diritti è essenziale per l’autentico sviluppo degli individui, delle nazioni e dell’intera famiglia umana. Ho notato che è “dalle sorgenti inesauribili della retta coscienza” che i credo religiosi possono attingere “motivazioni superiori per l’impegno a costruire una società più giusta e più umana” (Messaggio per la Giornata Mondiale della Pace, 16 dicembre 1987 ). </w:t>
      </w:r>
    </w:p>
    <w:p>
      <w:pPr>
        <w:pStyle w:val="Normal"/>
        <w:rPr/>
      </w:pPr>
      <w:r>
        <w:rPr/>
        <w:t xml:space="preserve">I cattolici della Tanzania sono una minoranza tra i loro concittadini. Ma questo non impedisce loro di contribuire al progresso della Nazione lungo la via dell’autentico sviluppo sociale. Essi apprezzano il rispetto per il Governo grazie alla loro esperienza e alle loro convinzioni. Per esempio, prendendo parte al dialogo nazionale sulla popolazione, hanno cercato di contribuire alla formulazione di quelle linee politiche che sono in pieno accordo con la legge morale e con le migliori tradizioni dei popoli africani. Desidero compiacermi con il Governo tanzaniano per aver ascoltato la loro voce su questo problema che direttamente concerne la verità integrale della persona umana, la dignità degli individui e il bene ultimo della società in genere. </w:t>
      </w:r>
    </w:p>
    <w:p>
      <w:pPr>
        <w:pStyle w:val="Normal"/>
        <w:rPr/>
      </w:pPr>
      <w:r>
        <w:rPr/>
        <w:t xml:space="preserve">Signor Ambasciatore, mentre il vostro governo cerca di promuovere la costruzione di una società segnata dalla fratellanza, dal rispetto e dal dialogo, confido nella continua e volenterosa cooperazione dei vostri concittadini cattolici. Nel rinnovarLe i miei migliori auguri all’inizio della Sua missione come Ambasciatore presso la Santa Sede, Le assicuro il pronto ausilio della Curia Romana. Su Lei e su tutto il diletto popolo della Tanzania invoco copiose benedizioni dall’Altissim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PLENARIA DEL PONTIFICIO CONSIGLIO PER LA CULTURA</w:t>
      </w:r>
    </w:p>
    <w:p>
      <w:pPr>
        <w:pStyle w:val="Normal"/>
        <w:rPr/>
      </w:pPr>
      <w:r>
        <w:rPr/>
        <w:t>Venerdì, 12 gennaio 1990</w:t>
      </w:r>
    </w:p>
    <w:p>
      <w:pPr>
        <w:pStyle w:val="Normal"/>
        <w:rPr/>
      </w:pPr>
      <w:r>
        <w:rPr/>
        <w:t xml:space="preserve"> </w:t>
      </w:r>
    </w:p>
    <w:p>
      <w:pPr>
        <w:pStyle w:val="Normal"/>
        <w:rPr/>
      </w:pPr>
      <w:r>
        <w:rPr/>
        <w:t xml:space="preserve">Signori Cardinali,  Cari Amici, </w:t>
      </w:r>
    </w:p>
    <w:p>
      <w:pPr>
        <w:pStyle w:val="Normal"/>
        <w:rPr/>
      </w:pPr>
      <w:r>
        <w:rPr/>
        <w:t xml:space="preserve">1. Sono lieto di porgervi il benvenuto. Riuniti attorno al Cardinale Paul Poupard e ai suoi collaboratori, ancora una volta vi fate portavoce, presso la Santa Sede, dei grandi mutamenti culturali che scuotono il mondo. In tal modo aiutate la Chiesa a discernere i segni dei tempi e le nuove vie dell’inculturazione del Vangelo e dell’evangelizzazione delle culture. A questo riguardo, l’anno che si è appena concluso è stato ricco di avvenimenti eccezionali, che sollecitano giustamente la nostra attenzione, in questo ultimo decennio del nostro millennio. </w:t>
      </w:r>
    </w:p>
    <w:p>
      <w:pPr>
        <w:pStyle w:val="Normal"/>
        <w:rPr/>
      </w:pPr>
      <w:r>
        <w:rPr/>
        <w:t xml:space="preserve">Un comune sentimento sembra dominare oggi la grande famiglia umana. Tutti si chiedono quale avvenire costruire nella pace e nella solidarietà, in questo passaggio da un’epoca culturale a un’altra. Le grandi ideologie hanno mostrato il loro fallimento dinanzi alla dura prova degli avvenimenti. Sistemi che si autoproclamavano scientifici di rinnovamento sociale, oppure di redenzione dell’uomo da sé, miti della realizzazione dell’uomo attraverso la rivoluzione, si sono rivelati, agli occhi di tutti, per quel che erano: tragiche utopie che hanno provocato un regresso senza precedenti nella storia tormentata dell’umanità. In mezzo ai loro fratelli, la resistenza eroica delle comunità cristiane contro il totalitarismo disumano ha suscitato ammirazione. </w:t>
      </w:r>
    </w:p>
    <w:p>
      <w:pPr>
        <w:pStyle w:val="Normal"/>
        <w:rPr/>
      </w:pPr>
      <w:r>
        <w:rPr/>
        <w:t xml:space="preserve">Il mondo attuale riscopre che, lungi dall’essere l’oppio dei popoli, la fede in Cristo è la migliore garanzia e stimolo della loro libertà. </w:t>
      </w:r>
    </w:p>
    <w:p>
      <w:pPr>
        <w:pStyle w:val="Normal"/>
        <w:rPr/>
      </w:pPr>
      <w:r>
        <w:rPr/>
        <w:t xml:space="preserve">2. Alcuni muri sono crollati. Alcune frontiere si sono aperte. Ma barriere enormi s’innalzano ancora fra le speranze di giustizia e la loro realizzazione, fra l’opulenza e la miseria, mentre le rivalità rinascono nel momento in cui la lotta per l’avere prende il sopravvento sul rispetto dell’essere. Un messianismo terreno è crollato e sorge nel mondo la sete di una nuova giustizia. È nata una grande speranza di libertà, di responsabilità, di solidarietà, di spiritualità. Tutti chiedono una nuova civiltà pienamente umana, in quest’ora privilegiata che stiamo vivendo. Quest’immensa speranza dell’umanità non deve essere disattesa: tutti noi dobbiamo rispondere alle attese di una nuova cultura umana. Questo compito esige la vostra riflessione e richiede le vostre proposte. Non mancano nuovi rischi di illusione e di delusione. L’etica laica ha sperimentato i suoi limiti e si scopre impotente dinanzi ai terribili esperimenti che si effettuano su esseri umani considerati come semplici oggetti di laboratorio. L’uomo si sente minacciato in modo radicale dinanzi a politiche che decidono arbitrariamente sul diritto alla vita o sul momento della morte, mentre le leggi del sistema economico gravano pesantemente sulla sua vita familiare. La scienza dichiara la sua impotenza a rispondere alle grandi domande sul senso della vita, dell’amore, della vita sociale, della morte. E gli stessi uomini di Stato sembrano esitare su quali cammini intraprendere per costruire questo mondo fraterno e solidale che tutti i nostri contemporanei chiedono a viva voce; sia all’interno delle nazioni che su scala continentale. </w:t>
      </w:r>
    </w:p>
    <w:p>
      <w:pPr>
        <w:pStyle w:val="Normal"/>
        <w:rPr/>
      </w:pPr>
      <w:r>
        <w:rPr/>
        <w:t xml:space="preserve">È compito delle donne e degli uomini di cultura di pensare questo avvenire alla luce della fede cristiana da cui sono ispirati. La società di domani dovrà essere diversa in un mondo che non tollera più le strutture statali inumane. Dall’Est all’Ovest e dal Nord al Sud, la storia in movimento rimette in causa l’ordine che si fondava innanzitutto sulla forza e sulla paura. Questa apertura verso nuovi equilibri richiede saggia meditazione ed audace previsione. </w:t>
      </w:r>
    </w:p>
    <w:p>
      <w:pPr>
        <w:pStyle w:val="Normal"/>
        <w:rPr/>
      </w:pPr>
      <w:r>
        <w:rPr/>
        <w:t xml:space="preserve">3. Tutta l’Europa s’interroga sul suo avvenire, quando il crollo di sistemi totalitari esige un profondo rinnovamento delle politiche e provoca un vigoroso ritorno delle aspirazioni spirituali dei popoli. L’Europa, per necessità, cerca di ridefinire la sua identità al di là dei sistemi politici e delle alleanze militari. Essa si riscopre continente di cultura, terra irrigata dalla millenaria fede cristiana e, al tempo stesso, nutrita da un umanesimo laico percorso da correnti contraddittorie. In questo momento di crisi, l’Europa potrebbe essere tentata di ripiegarsi su se stessa, dimenticando momentaneamente i legami che la uniscono al vasto mondo. Ma forti voci, dall’Est all’Ovest, la esortano ad innalzarsi alla dimensione della sua vocazione storica, in quest’ora al tempo stesso drammatica e grandiosa. Spetta a voi, nella vostra posizione, di aiutarla a ritrovare le sue radici e a costruire il suo avvenire, conformemente al suo ideale e alla sua generosità. I giovani che ho incontrato con gioia sui cammini di Santiago di Compostela hanno manifestato con entusiasmo che questo ideale viveva in loro. </w:t>
      </w:r>
    </w:p>
    <w:p>
      <w:pPr>
        <w:pStyle w:val="Normal"/>
        <w:rPr/>
      </w:pPr>
      <w:r>
        <w:rPr/>
        <w:t xml:space="preserve">4. Sull’altra riva del Mediterraneo, l’Africa tormentata, contraddittoria, a volte affamata, si fa più vicina, proclamando con vigore la sua propria identità e il suo posto specifico nel concerto delle nazioni. La prossima Assemblea Speciale per l’Africa del Sinodo dei Vescovi, in comunione con la Chiesa universale, permetterà a questo continente del futuro di mostrare come il Vangelo nel nostro tempo sia un fermento di cultura incomparabile nello sviluppo integrale e solidale delle persone e dei popoli. In seno alla Chiesa, l’Africa è creatrice di culture radicate nella saggezza millenaria degli anziani, e rinnovate dal vigore del lievito evangelico di cui sono portatrici le comunità cristiane. </w:t>
      </w:r>
    </w:p>
    <w:p>
      <w:pPr>
        <w:pStyle w:val="Normal"/>
        <w:rPr/>
      </w:pPr>
      <w:r>
        <w:rPr/>
        <w:t xml:space="preserve">5. L’America Latina si prepara a celebrare con fervore il quinto centenario della sua evangelizzazione. È già annunciata per il 1992 la IV Conferenza Generale dei suoi Vescovi, che sarà tutta orientata verso una nuova tappa dell’evangelizzazione dei suoi popoli e delle sue culture, e che darà un nuovo impulso a questo continente della speranza. Fra l’angoscia e la speranza, è in gioco l’avvenire della società e della Chiesa, soprattutto presso i più poveri. Fra l’America del Sud, impegnata in un processo di rinnovamento, e l’America del Nord, ricca di potenzialità economiche incomparabili, l’America Centrale intende vivere la sua vocazione alla confluenza e al crocevia delle culture. I cristiani, che sono la larga maggioranza nell’insieme del continente americano, hanno per questo una vocazione culturale e spirituale all’altezza delle loro immense possibilità. Il Pontificio Consiglio della Cultura saprà, da parte sua, aiutarli a prendere pienamente il loro posto in questo processo così promettente, superando le tentazioni egoistiche e i ripiegamenti nazionalisti. E sono felice che nuovi membri del vostro Consiglio siano venuti a dare il loro contributo al compimento di questa indispensabile missione. </w:t>
      </w:r>
    </w:p>
    <w:p>
      <w:pPr>
        <w:pStyle w:val="Normal"/>
        <w:rPr/>
      </w:pPr>
      <w:r>
        <w:rPr/>
        <w:t xml:space="preserve">6. I contrasti che si evidenziano sulle vaste rive del Pacifico attirano l’attenzione di tutto il mondo. Uno sviluppo economico senza precedenti dà a questa zona geografica un ruolo nuovo nella storia umana, con un peso enorme negli affari internazionali. Al tempo stesso, in numerose regioni, le popolazioni stentano a liberarsi dalla miseria inumana. La Cina è alla ricerca di un nuovo destino, all’altezza della sua cultura millenaria. Nessuno dubita che le sue ricchezze umane e il suo desiderio di una rinnovata comunione con le culture del mondo odierno potranno apportare a quest’ultimo nuove energie. Attendo con ansia il giorno in cui potrete, singolarmente, arricchire con questo notevole contributo il vostro dialogo fra le culture e il Vangelo. </w:t>
      </w:r>
    </w:p>
    <w:p>
      <w:pPr>
        <w:pStyle w:val="Normal"/>
        <w:rPr/>
      </w:pPr>
      <w:r>
        <w:rPr/>
        <w:t xml:space="preserve">7. Cari amici, questi sono i temi che alimentano le vostre riflessioni, al tramonto di un secolo che ha conosciuto troppo orrore e terrore e che riprende ad aspirare a una cultura pienamente umana. </w:t>
      </w:r>
    </w:p>
    <w:p>
      <w:pPr>
        <w:pStyle w:val="Normal"/>
        <w:rPr/>
      </w:pPr>
      <w:r>
        <w:rPr/>
        <w:t xml:space="preserve">Se l’avvenire è incerto, ci conforta una certezza. Questo avvenire sarà quello che gli uomini faranno, con la loro libertà responsabile, sostenuta dalla grazia di Dio. Per noi, cristiani, l’uomo che noi desideriamo aiutare a crescere in seno a tutte le culture è una persona dalla dignità incomparabile, a immagine e somiglianza di Dio, di questo Dio che ha preso sembianza d’uomo in Gesù Cristo. L’uomo può apparire oggi esitante, a volte oppresso dal suo passato, inquieto per il suo avvenire, ma è anche vero che un uomo nuovo emerge con una nuova statura sulla scena del mondo. La sua aspirazione profonda è quella di rafforzarsi nella sua libertà, di accrescersi con responsabilità, di agire per la solidarietà. A questo crocevia della storia in cerca di speranza, la Chiesa apporta la linfa sempre nuova del Vangelo, creatore di cultura, sorgente di umanità e allo stesso tempo promessa di eternità. Il suo segreto è l’Amore. È il bisogno primordiale di ogni cultura umana. È il nome di questo Amore è Gesù, Figlio di Maria. Cari amici, portatelo, come lei, con fiducia su tutti i cammini degli uomini, al cuore delle nuove culture, che noi dobbiamo costruire come uomini, con gli uomini e per tutti gli uomini. Siatene certi: la forza del Vangelo è capace di trasformare le culture del nostro tempo, attraverso il suo fermento di giustizia e di carità, nella verità e nella solidarietà. Questa fede che diviene cultura è sorgente di speranza. </w:t>
      </w:r>
    </w:p>
    <w:p>
      <w:pPr>
        <w:pStyle w:val="Normal"/>
        <w:rPr/>
      </w:pPr>
      <w:r>
        <w:rPr/>
        <w:t xml:space="preserve">Forte di questa speranza e lieto di vedervi all’opera, invoco su di voi la benedizione del Signor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SIGNOR MADHAW KESHAV MANGALMURTI,  NUOVO AMBASCIATORE DELL’INDIA PRESSO AL SANTA SEDE</w:t>
      </w:r>
    </w:p>
    <w:p>
      <w:pPr>
        <w:pStyle w:val="Normal"/>
        <w:rPr/>
      </w:pPr>
      <w:r>
        <w:rPr/>
        <w:t>Giovedì, 11 gennaio 1990</w:t>
      </w:r>
    </w:p>
    <w:p>
      <w:pPr>
        <w:pStyle w:val="Normal"/>
        <w:rPr/>
      </w:pPr>
      <w:r>
        <w:rPr/>
        <w:t xml:space="preserve"> </w:t>
      </w:r>
    </w:p>
    <w:p>
      <w:pPr>
        <w:pStyle w:val="Normal"/>
        <w:rPr/>
      </w:pPr>
      <w:r>
        <w:rPr/>
        <w:t xml:space="preserve">Signor Ambasciatore, </w:t>
      </w:r>
    </w:p>
    <w:p>
      <w:pPr>
        <w:pStyle w:val="Normal"/>
        <w:rPr/>
      </w:pPr>
      <w:r>
        <w:rPr/>
        <w:t xml:space="preserve">Sono lieto di riceverla in Vaticano e di accogliere le Lettere che La accreditano come Ambasciatore Straordinario e Plenipotenziario della Repubblica d’India presso la Santa Sede. La Sua presenza ravviva il ricordo della mia Visita nel Suo Paese nel febbraio 1986, che fu soprattutto un viaggio spirituale di buona volontà e di pace. Sono questi i sentimenti che rinnovo ora verso il Suo Presidente, il Governo e il popolo dell’India. </w:t>
      </w:r>
    </w:p>
    <w:p>
      <w:pPr>
        <w:pStyle w:val="Normal"/>
        <w:rPr/>
      </w:pPr>
      <w:r>
        <w:rPr/>
        <w:t xml:space="preserve">Un momento speciale di quel viaggio fu la mia visita a Raj Ghat, dedicata alla memoria del Padre della nazione, Mahatma Gandhi. Lì ho pagato il mio tributo alla potenza della verità che ci induce “a riconoscere con il Mahatma Gandhi la dignità, l’uguaglianza e la solidarietà fraterna di tutti gli esseri umani, e ci incita a rifiutare ogni forma di discriminazione . . . (mostrandoci) ancora una volta la necessità della reciproca comprensione, dell’accettazione e della collaborazione tra gruppi religiosi nella società pluralista dell’India moderna e in tutto il mondo” (Discorso a Raj Ghat, Nuova Delhi, 1° febbraio 1986 ). Le Sue parole qui oggi, Signor Ambasciatore, hanno ribadito la posizione dell’India di non-discriminazione e uguale rispetto per tutte le religioni. E in questo contesto che la Chiesa cattolica nel Suo Paese può continuare ad adempiere alla sua missione religiosa ed umanitaria, nonostante alcune difficoltà, per l’avanzamento di quei valori essenziali e delle libertà che soli salvaguardano l’inalienabile dignità di ogni essere umano. </w:t>
      </w:r>
    </w:p>
    <w:p>
      <w:pPr>
        <w:pStyle w:val="Normal"/>
        <w:rPr/>
      </w:pPr>
      <w:r>
        <w:rPr/>
        <w:t xml:space="preserve">Una società politica esiste per promuovere l’affermazione della giustizia, il progresso del bene comune e la partecipazione di tutti i suoi membri nei processi che sostengono e guidano la vita della comunità (cf. il Messaggio per la Giornata Mondiale della Pace, 1° gennaio 1982 ). </w:t>
      </w:r>
    </w:p>
    <w:p>
      <w:pPr>
        <w:pStyle w:val="Normal"/>
        <w:rPr/>
      </w:pPr>
      <w:r>
        <w:rPr/>
        <w:t xml:space="preserve">In un mondo che ogni giorno diviene sempre più interdipendente i singoli Paesi, mentre si sforzano di far fronte a queste esigenze all’interno dei loro confini, non possono mancare di essere attivamente coinvolti nella promozione della pace, e quindi dello sviluppo e del disarmo come condizioni che la rendono possibile, ad un livello globale. </w:t>
      </w:r>
    </w:p>
    <w:p>
      <w:pPr>
        <w:pStyle w:val="Normal"/>
        <w:rPr/>
      </w:pPr>
      <w:r>
        <w:rPr/>
        <w:t xml:space="preserve">Senza un accordo e una collaborazione internazionali questi gravi problemi rimarranno privi di un’adeguata soluzione. Colgo quindi l’occasione per richiamare l’attività dell’India in alcune aree di impegno internazionale e per esprimere la speranza che il pensiero e la ricerca religiosa, elementi fondamentali della cultura indiana, favoriscano un ulteriore rafforzamento della cooperazione tra il Suo Paese e la Santa Sede in quel campo. </w:t>
      </w:r>
    </w:p>
    <w:p>
      <w:pPr>
        <w:pStyle w:val="Normal"/>
        <w:rPr/>
      </w:pPr>
      <w:r>
        <w:rPr/>
        <w:t xml:space="preserve">Difatti, il credo e la pratica religiosa, così come il dialogo tra le grandi religioni presenti in India, non sono distaccati o estranei agli sforzi tendenti a rispondere alle sfide che riguardano la direzione dello sviluppo presente e futuro. L’opinione pubblica sta diventando sempre più consapevole che lo sviluppo non è dato solo dall’applicazione della scienza e della tecnologia ai problemi che riguardano gli individui e le società. Tutte queste attività hanno una dimensione morale, che non può essere ignorata senza conseguenze seriamente negative per il bene comune. Inserendo i loro membri nella comunione con il Creatore e insegnando la responsabilità verso la vita e il mondo in cui viviamo, le religioni ricoprono un ruolo vitale nello stimolare uno sviluppo genuino e nell’assicurare che la voce della saggezza sia ascoltata nella piazza del mercato così come nel tempio. Parlando ai rappresentanti della vita religiosa, culturale e sociale dell’India, a Nuova Delhi il 2 febbraio 1986, ricordavo che “per perseguire l’integrale sviluppo umano è necessario prendere posizione su ciò che di più grande e più nobile vi è nell’uomo: riflettere sulla sua natura, la sua vita e il suo destino. In una parola, l’integrale sviluppo umano richiede una visione spirituale dell’uomo” (2 febbraio 1986). Ho espresso la convinzione che “la missione dell’India in seno a tutto ciò è importantissima, per via della sua intuizione della natura spirituale dell’uomo. Effettivamente il maggior contributo dell’India al mondo può essere quello di offrirgli una visione spirituale dell’uomo. E il mondo fa bene a prestare attenzione con gioia a quest’antica saggezza e a trovare in essa un arricchimento per la vita umana” (Ivi). Mentre il mondo subisce trasformazioni radicali, quella visione spirituale e quella saggezza sono tutto ciò di cui ha bisogno se l’umana famiglia intende perseguire il progresso percorrendo il sentiero della vera pace e del bene. </w:t>
      </w:r>
    </w:p>
    <w:p>
      <w:pPr>
        <w:pStyle w:val="Normal"/>
        <w:rPr/>
      </w:pPr>
      <w:r>
        <w:rPr/>
        <w:t xml:space="preserve">Come Lei ha fatto notare, Signor Ambasciatore, l’esistenza del Cristianesimo in India è coeva alla sua presenza in Europa; ovvero, la sua presenza nel Suo Paese risale al tempo delle origini, ai tempi Apostolici. La Chiesa oggi è impegnata in diverse forme di servizio per la comunità nazionale. È mia fervida speranza che lo spirito di comprensione e cooperazione possa aiutare tutti i settori della popolazione a vedere le attività educative sanitarie e sociali della Chiesa per ciò che sono realmente: una manifestazione di amore per gli esseri umani, figli di Dio, e una forma di profonda solidarietà umana, specialmente verso coloro che sono maggiormente nel bisogno. </w:t>
      </w:r>
    </w:p>
    <w:p>
      <w:pPr>
        <w:pStyle w:val="Normal"/>
        <w:rPr/>
      </w:pPr>
      <w:r>
        <w:rPr/>
        <w:t xml:space="preserve">Signor Ambasciatore, confido che nell’esercizio della Sua alta missione si adopererà per fortificare l’amicizia e la comprensione tra il Suo Governo e la Santa Sede. Prego che il successo arrida al Suo incarico. Dio Onnipotente benedica Lei e il Suo Paes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SSOCIAZIONE SANTI PIETRO E PAOLO</w:t>
      </w:r>
    </w:p>
    <w:p>
      <w:pPr>
        <w:pStyle w:val="Normal"/>
        <w:rPr/>
      </w:pPr>
      <w:r>
        <w:rPr/>
        <w:t>Solennità dell’Epifania del Signore - Sabato, 6 gennaio 1990</w:t>
      </w:r>
    </w:p>
    <w:p>
      <w:pPr>
        <w:pStyle w:val="Normal"/>
        <w:rPr/>
      </w:pPr>
      <w:r>
        <w:rPr/>
        <w:t xml:space="preserve"> </w:t>
      </w:r>
    </w:p>
    <w:p>
      <w:pPr>
        <w:pStyle w:val="Normal"/>
        <w:rPr/>
      </w:pPr>
      <w:r>
        <w:rPr/>
        <w:t xml:space="preserve">Carissimi. </w:t>
      </w:r>
    </w:p>
    <w:p>
      <w:pPr>
        <w:pStyle w:val="Normal"/>
        <w:rPr/>
      </w:pPr>
      <w:r>
        <w:rPr/>
        <w:t xml:space="preserve">1. Dopo aver insieme pregato per alcuni istanti davanti al presepio del Redentore e nella vostra bella cappella, desidero dirvi la mia viva gioia per essere qui, ancora una volta, tra di voi nella sede dell’Associazione, che si trova nella stessa Casa del Papa, come vollero i miei predecessori. </w:t>
      </w:r>
    </w:p>
    <w:p>
      <w:pPr>
        <w:pStyle w:val="Normal"/>
        <w:rPr/>
      </w:pPr>
      <w:r>
        <w:rPr/>
        <w:t xml:space="preserve">Il nostro ritrovarci in questa sera è quindi un incontro di famiglia, in cui l’affetto e la stima reciproca determinano un clima di intensa letizia e di serena pace. Letizia e pace che hanno a fondamento il mistero del santo Natale, nel quale ci è dato di contemplare e di partecipare al dono della carità del Padre: Gesù, nostro Signore e nostro fratello. </w:t>
      </w:r>
    </w:p>
    <w:p>
      <w:pPr>
        <w:pStyle w:val="Normal"/>
        <w:rPr/>
      </w:pPr>
      <w:r>
        <w:rPr/>
        <w:t xml:space="preserve">Tanto più crescerà la consapevolezza di essere oggetto della predilezione di Dio, che ci offre suo Figlio, tanto più la trepidazione dei pastori e lo stupore dei magi - come ha fatto cenno il vostro presidente Gian Luigi Marrone nelle parole di saluto, che ricambio di vero cuore - diverranno adorazione e impegno. </w:t>
      </w:r>
    </w:p>
    <w:p>
      <w:pPr>
        <w:pStyle w:val="Normal"/>
        <w:rPr/>
      </w:pPr>
      <w:r>
        <w:rPr/>
        <w:t xml:space="preserve">2. Non è possibile, in effetti, porsi davanti a Cristo senza adorarlo, vale a dire senza avere quel realistico, maturo atteggiamento di preghiera davanti al Verbo Incarnato: atteggiamento che invoca, loda e supplica Dio nella consapevolezza della nostra pochezza e della nostra indigenza spirituale. Né si può stare accanto al Signore della vita senza essergli vicini nel collaborare alla sua opera redentiva. </w:t>
      </w:r>
    </w:p>
    <w:p>
      <w:pPr>
        <w:pStyle w:val="Normal"/>
        <w:rPr/>
      </w:pPr>
      <w:r>
        <w:rPr/>
        <w:t xml:space="preserve">L’odierna solennità liturgica dell’Epifania mette in evidenza come il cristiano adulto deve portare la fede nel mondo, recando ai fratelli la verità lieta e sorprendente dell’opera e del messaggio del Salvatore. Come i magi, occorre in certe occasioni lasciare le proprie case per “vedere” e adorare il Redentore; come i pastori, dopo aver veduto il Bambino Gesù, occorre far conoscere agli altri quanto di lui è stato annunciato (cf. Lc 2, 17-20) </w:t>
      </w:r>
    </w:p>
    <w:p>
      <w:pPr>
        <w:pStyle w:val="Normal"/>
        <w:rPr/>
      </w:pPr>
      <w:r>
        <w:rPr/>
        <w:t xml:space="preserve">Ciò facendo, sarete veramente fedeli laici che, in modo maturo, rispondono all’appello di Cristo a lavorare nella sua vigna, a prendere parte viva, consapevole e responsabile, alla missione della Chiesa in quest’ora magnifica e drammatica della storia, dell’imminenza del terzo millennio. Impegnatevi pertanto con sempre maggiore entusiasmo perché la vostra Associazione, che vive e opera nel cuore della Chiesa, sia come questa “costruita e plasmata come comunità di fede: più precisamente come comunità di fede confessata nell’adesione alla Parola di Dio, celebrata nei sacramenti, vissuta nella carità, quale anima dell’esistenza cristiana” (Christifideles laici , 33) </w:t>
      </w:r>
    </w:p>
    <w:p>
      <w:pPr>
        <w:pStyle w:val="Normal"/>
        <w:rPr/>
      </w:pPr>
      <w:r>
        <w:rPr/>
        <w:t xml:space="preserve">3. Vi invito, pertanto, a crescere nella fede limpida e operosa, mediante la pratica assidua dei sacramenti e la partecipazione alla vita dell’Associazione, che prevede momenti di formazione catechistica, di attività liturgiche e di iniziative di carità. </w:t>
      </w:r>
    </w:p>
    <w:p>
      <w:pPr>
        <w:pStyle w:val="Normal"/>
        <w:rPr/>
      </w:pPr>
      <w:r>
        <w:rPr/>
        <w:t xml:space="preserve">Mentre accolgo con compiacimento l’attestazione della vostra costante fedeltà e sintonia con l’azione della Cattedra di Pietro, vi esorto a perseverare in quell’impegno di apostolato laicale, che distingue il nostro sodalizio, il quale prende forza e ispirazione dalla salda fede di san Pietro e dall’ardore apostolico di san Paolo. </w:t>
      </w:r>
    </w:p>
    <w:p>
      <w:pPr>
        <w:pStyle w:val="Normal"/>
        <w:rPr/>
      </w:pPr>
      <w:r>
        <w:rPr/>
        <w:t xml:space="preserve">Vi auguro che la gioia, che nasce dal dono di Gesù e si dilata nella dedizione a Dio e al prossimo, dimori sempre in voi e nelle vostre famiglie. </w:t>
      </w:r>
    </w:p>
    <w:p>
      <w:pPr>
        <w:pStyle w:val="Normal"/>
        <w:rPr/>
      </w:pPr>
      <w:r>
        <w:rPr/>
        <w:t xml:space="preserve">Tutti benedico di cuore, chiedendo alla Madonna, “Virgo Fidelis” che la pace, la letizia e la carità divina accompagnino ciascuno di voi e i vostri cari lungo tutto questo nuovo anno, da poco iniziato. La materna intercessione della Beata Vergine Maria trasformi questo augurio in una reale pienezza di doni celesti. </w:t>
      </w:r>
    </w:p>
    <w:p>
      <w:pPr>
        <w:pStyle w:val="Normal"/>
        <w:rPr/>
      </w:pPr>
      <w:r>
        <w:rPr/>
        <w:t xml:space="preserve">E di cuore vi imparto la mia benedi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PONTIFICIA ACCADEMIA DELL’IMMACOLATA</w:t>
      </w:r>
    </w:p>
    <w:p>
      <w:pPr>
        <w:pStyle w:val="Normal"/>
        <w:rPr/>
      </w:pPr>
      <w:r>
        <w:rPr/>
        <w:t>Venerdì, 5 gennaio 1990</w:t>
      </w:r>
    </w:p>
    <w:p>
      <w:pPr>
        <w:pStyle w:val="Normal"/>
        <w:rPr/>
      </w:pPr>
      <w:r>
        <w:rPr/>
        <w:t xml:space="preserve"> </w:t>
      </w:r>
    </w:p>
    <w:p>
      <w:pPr>
        <w:pStyle w:val="Normal"/>
        <w:rPr/>
      </w:pPr>
      <w:r>
        <w:rPr/>
        <w:t xml:space="preserve">Signor cardinale,  egregi membri della presidenza e della segreteria della Pontificia Accademia dell’Immacolata! </w:t>
      </w:r>
    </w:p>
    <w:p>
      <w:pPr>
        <w:pStyle w:val="Normal"/>
        <w:rPr/>
      </w:pPr>
      <w:r>
        <w:rPr/>
        <w:t xml:space="preserve">1. Nel primo anniversario della revisione degli Statuti e delle finalità dell’Accademia avete chiesto di essere ricevuti in udienza speciale, per rinnovare personalmente i vostri sentimenti di fedeltà alla Sede di Pietro, e i vostri propositi di sempre più fervido impegno. </w:t>
      </w:r>
    </w:p>
    <w:p>
      <w:pPr>
        <w:pStyle w:val="Normal"/>
        <w:rPr/>
      </w:pPr>
      <w:r>
        <w:rPr/>
        <w:t xml:space="preserve">Sono molto lieto di incontrarvi, e mentre porgo a tutti il mio più cordiale saluto, vi ringrazio per la vostra presenza; e mi congratulo per la vostra profonda devozione a Maria santissima Immacolata, come per lo zelo che ponete affinché sia conosciuta e venerata. </w:t>
      </w:r>
    </w:p>
    <w:p>
      <w:pPr>
        <w:pStyle w:val="Normal"/>
        <w:rPr/>
      </w:pPr>
      <w:r>
        <w:rPr/>
        <w:t xml:space="preserve">La Pontificia Accademia dell’Immacolata ha infatti come scopo statutario “la promozione e il coordinamento degli studi miranti all’approfondimento del dogma mariano” e l’incremento di iniziative pastorali ispirate a tale verità di fede. </w:t>
      </w:r>
    </w:p>
    <w:p>
      <w:pPr>
        <w:pStyle w:val="Normal"/>
        <w:rPr/>
      </w:pPr>
      <w:r>
        <w:rPr/>
        <w:t xml:space="preserve">2. Questo incontro ribadisce ancora una volta l’apprezzamento della Chiesa per la benemerita istituzione, che onora ed esalta Maria, la nostra Madre celeste e la nostra perenne avvocata, mediante varie attività culturali e spirituali. </w:t>
      </w:r>
    </w:p>
    <w:p>
      <w:pPr>
        <w:pStyle w:val="Normal"/>
        <w:rPr/>
      </w:pPr>
      <w:r>
        <w:rPr/>
        <w:t xml:space="preserve">Nell’attuale situazione ecclesiale e sociale, è necessaria una conoscenza profonda e impegnata del messaggio cristiano, come è stato rivelato da Gesù, il Verbo incarnato, e come è insegnato dal magistero della Chiesa. Il dogma dell’Immacolata Concezione di Maria, solennemente definito da Pio IX l’8 dicembre 1854, potrebbe costituire una sintesi di tutta la dottrina cristiana. Esso, infatti, è strettamente collegato col dogma trinitario; con le verità della creazione, dell’incarnazione del Verbo e della redenzione mediante il sacrificio della croce; con la certezza circa l’infallibilità del magistero della Chiesa; con la realtà del “peccato originale”, dal quale Maria fu preservata in vista dei meriti di Cristo e a motivo della divina maternità. </w:t>
      </w:r>
    </w:p>
    <w:p>
      <w:pPr>
        <w:pStyle w:val="Normal"/>
        <w:rPr/>
      </w:pPr>
      <w:r>
        <w:rPr/>
        <w:t xml:space="preserve">Sentitevi sempre a servizio di queste Verità, difendendole con coraggio e annunziandole con fervore, ben convinti che, testimoniando e propagando la devozione all’Immacolata, si annunzia la realtà della fede cristiana, e si edificano le coscienze sulla solida roccia della rivelazione. </w:t>
      </w:r>
    </w:p>
    <w:p>
      <w:pPr>
        <w:pStyle w:val="Normal"/>
        <w:rPr/>
      </w:pPr>
      <w:r>
        <w:rPr/>
        <w:t xml:space="preserve">3. San Massimiliano Kolbe, scrivendo da Nagasaki ai chierici dell’Ordine dei Frati Minori Conventuali per ricordare loro che la Vergine Maria a Lourdes aveva chiesto “penitenza” così diceva: “Ecco chi vuol proclamare la penitenza del nostro mondo corrotto: l’Immacolata!”. E così esortava: “Permettiamo che ella predichi proprio a noi questa penitenza: apriamole il nostro cuore, lasciamola entrare e doniamo con generosità a lei il nostro cuore, la nostra anima, il nostro corpo e tutto senza restrizione o limitazione; consacriamoci a lei completamente . . . per essere suoi servi, suoi figli, sua cosa e sua proprietà incondizionata così da divenire, in certo qual modo, ella stessa vivente, parlante, operante in questo mondo” (28 febbraio 1933). </w:t>
      </w:r>
    </w:p>
    <w:p>
      <w:pPr>
        <w:pStyle w:val="Normal"/>
        <w:rPr/>
      </w:pPr>
      <w:r>
        <w:rPr/>
        <w:t xml:space="preserve">Sono parole commoventi di un innamorato dell’Immacolata, che morì, sereno e confidente, martire della fede e della carità! Parole che possono essere anche un programma per l’Accademia Pontificia, e che vi lascio come ricordo di questo incontro, mentre con grande affetto benedico voi e le vostre iniziative maria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7.000 FEDELI PROVENIENTI DALL’ARCIDIOCESI DI TARANTO</w:t>
      </w:r>
    </w:p>
    <w:p>
      <w:pPr>
        <w:pStyle w:val="Normal"/>
        <w:rPr/>
      </w:pPr>
      <w:r>
        <w:rPr/>
        <w:t>Giovedì, 4 gennaio 1990</w:t>
      </w:r>
    </w:p>
    <w:p>
      <w:pPr>
        <w:pStyle w:val="Normal"/>
        <w:rPr/>
      </w:pPr>
      <w:r>
        <w:rPr/>
        <w:t xml:space="preserve"> </w:t>
      </w:r>
    </w:p>
    <w:p>
      <w:pPr>
        <w:pStyle w:val="Normal"/>
        <w:rPr/>
      </w:pPr>
      <w:r>
        <w:rPr/>
        <w:t xml:space="preserve">Venerati fratelli nell’episcopato,  cari fedeli di Taranto e della terra Ionica! </w:t>
      </w:r>
    </w:p>
    <w:p>
      <w:pPr>
        <w:pStyle w:val="Normal"/>
        <w:rPr/>
      </w:pPr>
      <w:r>
        <w:rPr/>
        <w:t xml:space="preserve">1. Vi saluto tutti e ciascuno nella gioia del Natale. Pace a voi, amati da Dio! Benvenuti sotto le volte di questa basilica Vaticana, che custodisce le memorie dell’apostolo Pietro. Guidati dall’arcivescovo di Taranto - che ha espresso sentimenti di devozione a nome di tutti - e dai vescovi di Castellaneta e Oria, siete qui venuti, numerosi ed entusiasti, per restituire la visita che ho avuto la gioia di farvi in due indimenticabili giorni dell’ottobre scorso. </w:t>
      </w:r>
    </w:p>
    <w:p>
      <w:pPr>
        <w:pStyle w:val="Normal"/>
        <w:rPr/>
      </w:pPr>
      <w:r>
        <w:rPr/>
        <w:t xml:space="preserve">2. Giorni indimenticabili per me, pastore della Chiesa universale, giunto tra voi per compiere la missione affidata da Gesù a Pietro, quella cioè di confermare nella fede un popolo cresciuto sul tronco di un’antica tradizione cristiana. </w:t>
      </w:r>
    </w:p>
    <w:p>
      <w:pPr>
        <w:pStyle w:val="Normal"/>
        <w:rPr/>
      </w:pPr>
      <w:r>
        <w:rPr/>
        <w:t xml:space="preserve">Stando in mezzo a voi, ho toccato con mano la vitalità di questa tradizione, insieme con la genialità e le attese della gente del Sud. Non è possibile dimenticare l’abbraccio che le vostre comunità hanno riservato al successore di Pietro: avete dimostrato visibilmente di apprezzare l’inestimabile dono della fede in Cristo Gesù, l’Uomo nuovo, il Vangelo vivente della pace e della giustizia, l’Unigenito del Padre che si è fatto “luce nuova all’orizzonte del mondo” (Colletta del 4 gennaio). </w:t>
      </w:r>
    </w:p>
    <w:p>
      <w:pPr>
        <w:pStyle w:val="Normal"/>
        <w:rPr/>
      </w:pPr>
      <w:r>
        <w:rPr/>
        <w:t xml:space="preserve">Ma giornate indimenticabili e significative anche per voi tutti, come si può capire dalle reazioni e dai commenti locali e, ora, da questo incontro a Roma. Giorni significativi soprattutto per i riflessi morali, sociali e pastorali che hanno avuto e che voi state approfondendo, allo scopo di rendere operanti e concrete le esortazioni che ho affidato a voi e a tutti gli uomini di buona volontà di codesta terra generosa. </w:t>
      </w:r>
    </w:p>
    <w:p>
      <w:pPr>
        <w:pStyle w:val="Normal"/>
        <w:rPr/>
      </w:pPr>
      <w:r>
        <w:rPr/>
        <w:t xml:space="preserve">3. Cari fratelli e sorelle, in questo periodo liturgico della Natività di Nostro Signore Gesù Cristo, desidero richiamare la vostra attenzione sul mistero del Natale celebrato dai credenti in ogni Paese del mondo. La Chiesa contempla e annuncia il grande evento dell’incarnazione del Figlio di Dio nella natura umana. Dio ha tanto amato gli uomini da farsi loro fratello. Facendosi uomo, il Verbo eterno ha offerto a tutti gli uomini la possibilità di diventare simili a Dio. Nato, crocifisso, risorto, il Verbo incarnato bussa alle porte delle nostre case e della nostra storia. Quando l’uomo accoglie in modo consapevole e coerente il Cristo nella propria vita, allora la sua testimonianza diventa forza capace di trasportare le montagne, lievito che rinnova in profondità la vita sociale, amore che dà senso, unità e gioia al cammino personale e comunitario. “Coloro che credono alla carità divina - insegna il Concilio - sono da lui resi certi che è aperta a tutti gli uomini la strada della carità e che gli sforzi intesi a realizzare la fraternità universale non sono vani” (Gaudium et spes , 38). </w:t>
      </w:r>
    </w:p>
    <w:p>
      <w:pPr>
        <w:pStyle w:val="Normal"/>
        <w:rPr/>
      </w:pPr>
      <w:r>
        <w:rPr/>
        <w:t xml:space="preserve">In questo scorcio del XX secolo, noi tutti ci rendiamo conto di vivere un tempo eccezionale. Mentre, da un lato assistiamo al crollo di progetti umani elaborati con l’esplicita esclusione di ogni riferimento a Dio, vediamo, dall’altro, nuovamente affermarsi una profonda fame della parola di Dio. Il cammino della storia torna a dimostrare - ancora una volta - che senza Dio lo sviluppo dell’uomo e della società non può che essere contro l’uomo. Tocca anzitutto ai cristiani, chiamati a testimoniare il mistero dell’incarnazione in Oriente come in Occidente, il compito di evangelizzare e promuovere la dignità della famiglia e del lavoro, della vita sociale e culturale, della politica e dell’economia. E tutto ciò nella consapevolezza che, per cambiare gli altri e la storia, è necessario cambiare prima se stessi. </w:t>
      </w:r>
    </w:p>
    <w:p>
      <w:pPr>
        <w:pStyle w:val="Normal"/>
        <w:rPr/>
      </w:pPr>
      <w:r>
        <w:rPr/>
        <w:t xml:space="preserve">4. Miei cari, ripensando con gioia alle giornate trascorse in mezzo a voi, è mio desiderio consegnarvi uno speciale saluto per tutti i Tarantini. Lo affido a voi, qui presenti, per i lavoratori delle diverse realtà ioniche e, soprattutto, per i disoccupati e per le loro famiglie, per i malati e gli anziani, per i cari bambini e per i giovani: tutti desidero riabbracciare e benedire. </w:t>
      </w:r>
    </w:p>
    <w:p>
      <w:pPr>
        <w:pStyle w:val="Normal"/>
        <w:rPr/>
      </w:pPr>
      <w:r>
        <w:rPr/>
        <w:t xml:space="preserve">Questo pellegrinaggio diocesano a Roma, all’inizio del nuovo anno, rafforzi le speranze suscitate da quel nostro incontro. </w:t>
      </w:r>
    </w:p>
    <w:p>
      <w:pPr>
        <w:pStyle w:val="Normal"/>
        <w:rPr/>
      </w:pPr>
      <w:r>
        <w:rPr/>
        <w:t xml:space="preserve">Benedico di cuore il cammino della vostra città e dei comuni, nel contesto dello sviluppo regionale e di tutto il Mezzogiorno. Le sfide poste dalla crescita morale ed economica della vostra terra non vi scoraggino. Il Papa benedice gli sforzi compiuti per la ricerca del bene comune nella solidarietà e nell’armonia della vita sociale. </w:t>
      </w:r>
    </w:p>
    <w:p>
      <w:pPr>
        <w:pStyle w:val="Normal"/>
        <w:rPr/>
      </w:pPr>
      <w:r>
        <w:rPr/>
        <w:t xml:space="preserve">Benedico il cammino delle vostre comunità ecclesiali: l’impegno per una rinnovata evangelizzazione a tutti i livelli e per una più consapevole azione liturgica moltiplichi le vostre energie missionarie, nel servizio dei più poveri e nella testimonianza quotidiana della carità cristiana. </w:t>
      </w:r>
    </w:p>
    <w:p>
      <w:pPr>
        <w:pStyle w:val="Normal"/>
        <w:rPr/>
      </w:pPr>
      <w:r>
        <w:rPr/>
        <w:t xml:space="preserve">Maria, Madre del Redentore, conforti le vostre fatiche nel gettare le reti con fiduciosa lungimiranza e vi renda operosi e saggi nella ricerca di frutti di comunione e di pace. </w:t>
      </w:r>
    </w:p>
    <w:p>
      <w:pPr>
        <w:pStyle w:val="Normal"/>
        <w:rPr/>
      </w:pPr>
      <w:r>
        <w:rPr/>
        <w:t xml:space="preserve">Nella luce del Natale, auguro a tutti un felice anno nuovo! Con la mia benedi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PPRESENTI DELLA PROVINCIA DI ROMA</w:t>
      </w:r>
    </w:p>
    <w:p>
      <w:pPr>
        <w:pStyle w:val="Normal"/>
        <w:rPr/>
      </w:pPr>
      <w:r>
        <w:rPr/>
        <w:t>Lunedì, 26 febbraio 1990</w:t>
      </w:r>
    </w:p>
    <w:p>
      <w:pPr>
        <w:pStyle w:val="Normal"/>
        <w:rPr/>
      </w:pPr>
      <w:r>
        <w:rPr/>
        <w:t xml:space="preserve"> </w:t>
      </w:r>
    </w:p>
    <w:p>
      <w:pPr>
        <w:pStyle w:val="Normal"/>
        <w:rPr/>
      </w:pPr>
      <w:r>
        <w:rPr/>
        <w:t xml:space="preserve">1. Con sentimenti di viva cordialità, accolgo e saluto voi, illustri rappresentanti della Provincia di Roma, venuti a rendermi visita all’inizio del nuovo anno. </w:t>
      </w:r>
    </w:p>
    <w:p>
      <w:pPr>
        <w:pStyle w:val="Normal"/>
        <w:rPr/>
      </w:pPr>
      <w:r>
        <w:rPr/>
        <w:t xml:space="preserve">Costituisce sempre un momento importante intrattenermi con quanti sono preposti alle pubbliche amministrazioni, per esortarli a proseguire, con coraggio e generosità, sulla strada del servizio, della ricerca della giustizia e della pace. </w:t>
      </w:r>
    </w:p>
    <w:p>
      <w:pPr>
        <w:pStyle w:val="Normal"/>
        <w:rPr/>
      </w:pPr>
      <w:r>
        <w:rPr/>
        <w:t xml:space="preserve">In effetti, le responsabilità delle civiche autorità si fanno sempre più gravose, specialmente se considerate in rapporto alle sfide emergenti in questo particolare e provvidenziale momento storico. La più matura coscienza sociale, i risvolti problematici dello sviluppo, l’accentuata interdipendenza delle comunità, dei popoli e dei continenti - il pensiero va, in particolare, ai recenti avvenimenti dell’Est europeo - postulano, da parte di chi gestisce la cosa pubblica, concretezza ed equilibrio, sia nell’analisi della situazione che nella ricerca delle soluzioni. Richiedono attenzione fattiva ai problemi e rigore morale nella gestione, senza peraltro mai dimenticare che la politica smarrirebbe il suo senso e il suo valore, se cessasse d’essere progetto d’una società fondata sulla giustizia e sulla solidarietà. </w:t>
      </w:r>
    </w:p>
    <w:p>
      <w:pPr>
        <w:pStyle w:val="Normal"/>
        <w:rPr/>
      </w:pPr>
      <w:r>
        <w:rPr/>
        <w:t xml:space="preserve">2. Nel vostro difficile, ma prezioso servizio, voi potete certo contare sulla comprensione dei pastori delle comunità cattoliche, i quali desiderano intrattenere con le autorità civiche relazioni di mutuo rispetto, di stima reciproca, di fattiva collaborazione. I tanti vincoli storici e culturali, che legano la Provincia di Roma alla Sede Apostolica, costituiscono un forte stimolo a promuovere tra le due realtà un clima di fiducia e di dialogo in ordine all’efficace perseguimento del bene comune. </w:t>
      </w:r>
    </w:p>
    <w:p>
      <w:pPr>
        <w:pStyle w:val="Normal"/>
        <w:rPr/>
      </w:pPr>
      <w:r>
        <w:rPr/>
        <w:t xml:space="preserve">Nell’auspicare che tale intesa possa sempre meglio attuarsi, vi assicuro che da parte della Chiesa cattolica non verrà mai meno la disponibilità all’impegno, poiché la promozione dell’uomo è parte integrante della sua missione evangelizzatrice. Come già sottolineava il Concilio Vaticano II, “la Chiesa, fondata nell’amore del Redentore, contribuisce ad estendere il raggio d’azione della giustizia e dell’amore all’interno di ciascuna nazione e tra le nazioni”. E ancora: “Nella fedeltà al Vangelo e nello svolgimento della sua missione nel mondo, la Chiesa, che ha come compito di promuovere ed elevare tutto quello che di vero, buono e bello si trova nella comunità umana, rafforza la pace tra gli uomini a gloria di Dio” (Gaudium et spes , 76). </w:t>
      </w:r>
    </w:p>
    <w:p>
      <w:pPr>
        <w:pStyle w:val="Normal"/>
        <w:rPr/>
      </w:pPr>
      <w:r>
        <w:rPr/>
        <w:t xml:space="preserve">3. E proprio in nome di questa ricerca del bene comune, che congiunge i nostri sforzi, mi sia permesso di accennare, nella prospettiva delle ampliate competenze derivanti alla Provincia dall’istituzione dell’area metropolitana, ad alcuni problemi, che ho già avuto modo di richiamare in occasione delle visite pastorali in Roma e dintorni. </w:t>
      </w:r>
    </w:p>
    <w:p>
      <w:pPr>
        <w:pStyle w:val="Normal"/>
        <w:rPr/>
      </w:pPr>
      <w:r>
        <w:rPr/>
        <w:t xml:space="preserve">Una società, che guarda con speranza al futuro, è chiamata innanzitutto a confrontarsi seriamente con l’attuale condizione giovanile. I giovani hanno bisogno di risposte concrete ai loro interrogativi e alle loro aspirazioni. La loro inquietudine, che talora sfocia nell’alienazione, nella devianza o nella disperazione, tradisce un’insoddisfazione che non si può colmare con i soli beni di consumo o con vuote promesse. </w:t>
      </w:r>
    </w:p>
    <w:p>
      <w:pPr>
        <w:pStyle w:val="Normal"/>
        <w:rPr/>
      </w:pPr>
      <w:r>
        <w:rPr/>
        <w:t xml:space="preserve">Mentre esprimo soddisfazione per quanto già s’è fatto, non posso non ricordare che Roma resta una città che registra un elevato tasso di disoccupazione. Vi incoraggio pertanto a un rinnovato sforzo nel promuovere opportunità di impiego a beneficio dei giovani, specie dei meno abbienti, sia attraverso esperienze cooperativistiche, sia con attività di lavoro tutelato nell’ambito dell’agricoltura, come pure con iniziative di difesa dell’ambiente. </w:t>
      </w:r>
    </w:p>
    <w:p>
      <w:pPr>
        <w:pStyle w:val="Normal"/>
        <w:rPr/>
      </w:pPr>
      <w:r>
        <w:rPr/>
        <w:t xml:space="preserve">Accanto alla gioventù un altro settore che occorre privilegiare è la scuola, dove vanno stimolati e concretamente aiutati gli sforzi di integrazione con il territorio, specialmente per quanto concerne il ricupero dei minori a rischio. </w:t>
      </w:r>
    </w:p>
    <w:p>
      <w:pPr>
        <w:pStyle w:val="Normal"/>
        <w:rPr/>
      </w:pPr>
      <w:r>
        <w:rPr/>
        <w:t xml:space="preserve">Inoltre il vostro specifico ruolo nell’ambito dell’assistenza e della prevenzione, il vostro impegno a favore delle categorie sociali più deboli e dei gruppi non integrati non potranno ottenere i risultati sperati, se la vostra azione verrà meno nel sostenere effettivamente le famiglie nei gravosi compiti che il moderno ritmo sociale loro impone. Centrale è infatti il ruolo della famiglia in ogni programma sociale, poiché essa, in quanto cellula primaria della società, rappresenta l’irrinunciabile punto di riferimento e di verifica d’ogni intervento programmatico. </w:t>
      </w:r>
    </w:p>
    <w:p>
      <w:pPr>
        <w:pStyle w:val="Normal"/>
        <w:rPr/>
      </w:pPr>
      <w:r>
        <w:rPr/>
        <w:t xml:space="preserve">Nel vostro quotidiano servizio alla popolazione vi sostiene il contributo dei credenti che operano a favore dell’uomo. La Chiesa, nelle sue molteplici articolazioni, lavora in questa direzione ogni giorno, assai spesso in silenzio. Accanto alle strutture pubbliche, essa interviene anche con la presenza qualificata e stimolante di volontari, operanti nell’ambito di associazioni e movimenti e, in special modo, della Caritas, con la quale da anni l’Ente Provincia intrattiene una proficua collaborazione. Quest’esercito di buoni samaritani, che voi ben conoscete, si fa così voce di chi non ha voce, dilatando l’ansia di carità che vibra nel cuore della Chiesa, perché il Vangelo diventi sempre più fermento di amore in un mondo rinnovato. </w:t>
      </w:r>
    </w:p>
    <w:p>
      <w:pPr>
        <w:pStyle w:val="Normal"/>
        <w:rPr/>
      </w:pPr>
      <w:r>
        <w:rPr/>
        <w:t xml:space="preserve">4. Accompagno queste riflessioni con l’esortazione a operare sempre coraggiosamente a difesa dell’uomo. La Chiesa di Roma, che si sta impegnando nella preparazione del Sinodo diocesano, chiama tutti i credenti a una coraggiosa revisione di vita per una più incisiva testimonianza cristiana. È un richiamo che vale per coloro che hanno pubbliche responsabilità. “Ad essi, come ho detto ieri nella visita a una parrocchia romana, è richiesta una fede robusta, che non sia smentita sul piano dei fatti; è richiesta la trasparenza nella gestione dei beni di tutti; il rigore morale che non sopporta compromessi e l’impegno generoso, anche se non sempre compreso, per il bene comune. </w:t>
      </w:r>
    </w:p>
    <w:p>
      <w:pPr>
        <w:pStyle w:val="Normal"/>
        <w:rPr/>
      </w:pPr>
      <w:r>
        <w:rPr/>
        <w:t xml:space="preserve">In questa prospettiva assicuro un particolare ricordo nella preghiera, perché la vostra mente sia illuminata nell’individuare le opportune soluzioni ai problemi spesso complessi, con i quali dovete ogni giorno confrontarvi. </w:t>
      </w:r>
    </w:p>
    <w:p>
      <w:pPr>
        <w:pStyle w:val="Normal"/>
        <w:rPr/>
      </w:pPr>
      <w:r>
        <w:rPr/>
        <w:t xml:space="preserve">Con questi sentimenti, invoco sulle vostre persone, sulle vostre famiglie e sugli abitanti dell’intera Provincia di Roma la continua benedizione di Di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EL SACRO CUORE DI GESÙ AGONIZZANTE</w:t>
      </w:r>
    </w:p>
    <w:p>
      <w:pPr>
        <w:pStyle w:val="Normal"/>
        <w:rPr/>
      </w:pPr>
      <w:r>
        <w:rPr/>
        <w:t>DISCORSO DI GIOVANNI PAOLO II</w:t>
      </w:r>
    </w:p>
    <w:p>
      <w:pPr>
        <w:pStyle w:val="Normal"/>
        <w:rPr/>
      </w:pPr>
      <w:r>
        <w:rPr/>
        <w:t>Domenica, 24 febbraio 1990</w:t>
      </w:r>
    </w:p>
    <w:p>
      <w:pPr>
        <w:pStyle w:val="Normal"/>
        <w:rPr/>
      </w:pPr>
      <w:r>
        <w:rPr/>
        <w:t xml:space="preserve"> </w:t>
      </w:r>
    </w:p>
    <w:p>
      <w:pPr>
        <w:pStyle w:val="Normal"/>
        <w:rPr/>
      </w:pPr>
      <w:r>
        <w:rPr/>
        <w:t xml:space="preserve">Alla popolazione del quartiere  </w:t>
      </w:r>
    </w:p>
    <w:p>
      <w:pPr>
        <w:pStyle w:val="Normal"/>
        <w:rPr/>
      </w:pPr>
      <w:r>
        <w:rPr/>
        <w:t>Al suo arrivo alla parrocchia del Sacro Cuore di Gesù Agonizzante a Vitinia, Giovanni Paolo II è accolto dal parroco, don Marino Bruno che, a nome di tutta la popolazione del quartiere gli rivolge parole di saluto. Rispondendo al saluto del parroco, il Santo Padre pronuncia il seguente discorso.</w:t>
      </w:r>
    </w:p>
    <w:p>
      <w:pPr>
        <w:pStyle w:val="Normal"/>
        <w:rPr/>
      </w:pPr>
      <w:r>
        <w:rPr/>
        <w:t xml:space="preserve">Ringrazio il vostro parroco, pastore di questa parrocchia per le sue parole evangeliche e mi rivolgo a tutti i presenti e a tutti quelli che compongono questa comunità parrocchiale, a tutti i parrocchiani, a tutti i fedeli di questa parrocchia, fratelli e sorelle, di tutte le età e generazioni, dai più anziani ai più giovani e piccoli, anche a quelli che, appena nati, sono qui presenti. I più piccoli attraggono sempre l’interesse del Papa. Sono però più sicuri dei loro genitori che di questo uomo che è venuto qui e che non sanno chi sia. Ma sono tanto simpatici e ci danno tanta gioia, questi piccoli, in ogni famiglia e in ogni casa, ma anche nella famiglia della parrocchia, della comunità. La vostra parrocchia è dedicata a Gesù Agonizzante. È un titolo commovente, profondissimo, perché ci parla della passione redentrice di Gesù, soprattutto della sua agonia nel Getsemani, della sua agonia spirituale, ma anche della sua agonia fisica, sulla croce. Gesù Agonizzante vuol dire Gesù nel momento, vertice della sua missione salvifica, in cui offre se stesso, la sua vita e tutto il suo essere, al Padre, per tutti noi, per arricchirci con la sua povertà. Perché Gesù Agonizzante, con la sua estrema povertà, ci fa fondamentalmente ricchi, tutti senza eccezione, tutti quelli che lo sanno, credendo, e anche tutti quelli che non lo sanno, non avendo ascoltato il nome di Gesù, non avendo ascoltato della sua agonia sulla croce. Ma la sua agonia è per tutti. Con la sua agonia e la sua morte ha riscattato l’umanità intera. Ha pagato un prezzo altissimo per i peccati di tutto il mondo. Sono veramente profonde, commoventi, stupende queste parole, Gesù Agonizzante, che la vostra parrocchia porta come titolo. Io vengo tra voi nel giorno in cui tutta la Chiesa si avvicina e si prepara alla Quaresima e vorrei augurare a tutti i presenti, a tutti i romani e a tutti i cristiani, una Quaresima fruttuosa. È un tempo forte, è un tempo della grazia, della conversione, ma è anche un tempo pasquale, che vuol dire un tempo in cui noi ci prepariamo a passare dal peccato alla vita, dalla morte alla vita. Gesù Agonizzante è colui che ci conduce, attraverso la sua morte, dalla nostra morte, spirituale, morte del peccato, alla vita, e ci porta anche dalla morte fisica alla risurrezione. Guardando la sua agonia sulla croce e sapendo di questo terzo giorno della sua risurrezione, noi crediamo anche nella risurrezione della nostra carne, come destino ultimo, escatologico, di ogni uomo. Saluto ancora una volta cordialmente tutti i presenti, tutti i parrocchiani e vi offro una benedizione ringraziandovi per questo invito a visitare la vostra parrocchia. </w:t>
      </w:r>
    </w:p>
    <w:p>
      <w:pPr>
        <w:pStyle w:val="Normal"/>
        <w:rPr/>
      </w:pPr>
      <w:r>
        <w:rPr/>
        <w:t xml:space="preserve">Ai bambini </w:t>
      </w:r>
    </w:p>
    <w:p>
      <w:pPr>
        <w:pStyle w:val="Normal"/>
        <w:rPr/>
      </w:pPr>
      <w:r>
        <w:rPr/>
        <w:t xml:space="preserve">Un festoso sventolìo di bandierine bianche e gialle accoglie il Papa quando entra nella cripta sottostante alla chiesa per incontrare i bambini della parrocchia. Giovanni Paolo II dapprima si sofferma a salutare i piccoli uno ad uno, e poi ascolta i brevi saluti rivoltigli da un bambino e da una bambina. Queste le parole che successivamente pronuncia il Papa. </w:t>
      </w:r>
    </w:p>
    <w:p>
      <w:pPr>
        <w:pStyle w:val="Normal"/>
        <w:rPr/>
      </w:pPr>
      <w:r>
        <w:rPr/>
        <w:t xml:space="preserve">Sono tanto contento di essere qui, in questa parrocchia e in questa assemblea, non solamente io, ma anche il cardinale vicario è molto contento e, naturalmente, anche mons. Riva che è il vescovo di questo settore. Per me la visita è specialmente importante perché essendo vescovo di Roma, mi trovo intenzionalmente presente in ogni parrocchia e quando arriva il giorno in cui posso essere fisicamente presente in una parrocchia, è per me un giorno di grande gioia. C’è poi la gioia di incontrare i parrocchiani più giovani, i bambini. Alcuni sono in età prescolare, frequentano l’asilo, ci sono poi quelli che si preparano alla prima Comunione e ci sono anche i più grandi che, dopo la prima Comunione, si preparano alla Cresima. È la parrocchia più giovane, e questa parrocchia più giovane ha la sua vita particolarmente intensa. Così, come anche nella vita di ogni persona umana, l’intensità più grande dell’evoluzione del progresso vitale, corrisponde ai primi anni, quando cresce l’intero organismo. Cresce e deve quindi nutrirsi, deve essere protetto in maniera speciale perché questo piccolo essere umano ha un grande compito, quello di conservarsi, di crescere e di svilupparsi. </w:t>
      </w:r>
    </w:p>
    <w:p>
      <w:pPr>
        <w:pStyle w:val="Normal"/>
        <w:rPr/>
      </w:pPr>
      <w:r>
        <w:rPr/>
        <w:t xml:space="preserve">Nella vita spirituale, nella vita della parrocchia accade una cosa simile. I giovani, i bambini, costituiscono questa fascia di una speciale intensità della vita religiosa, della vita sacramentale, della catechesi, perché come crescono i vostri corpi, così devono crescere anche i vostri spiriti. Dovete crescere come il Vangelo ci dice di Gesù, crescere negli anni, ma crescere anche nella grazia di Dio. Questa grazia, che ci è offerta da Dio in Gesù Cristo, nella Chiesa viene distribuita, applicata a ciascuno di noi attraverso i sacramenti. Gli anni giovanili, specialmente gli anni dell’infanzia, i vostri anni, sono anni di speciale intensità della vita sacramentale, della preparazione ai sacramenti. Questa si chiama iniziazione cristiana. Nei tempi passati, nei primi tempi della Chiesa, per questa iniziazione passavano gli adulti perché ricevevano il battesimo in età avanzata. Adesso ciò avviene con voi giovani. Questa iniziazione è la vostra parte della comunità parrocchiale, della comunità ecclesiale e cristiana. </w:t>
      </w:r>
    </w:p>
    <w:p>
      <w:pPr>
        <w:pStyle w:val="Normal"/>
        <w:rPr/>
      </w:pPr>
      <w:r>
        <w:rPr/>
        <w:t xml:space="preserve">Vedo qui molti genitori, maestri, catechisti, catechiste, suore, religiose, tutti quanti collaborano nel processo della vostra crescita spirituale e cristiana. Voglio ringraziarli per il loro apostolato. Ho detto che i bambini vivono il periodo dell’iniziazione cristiana, ma posso aggiungere che l’iniziazione cristiana si vive lungo tutta la vita. Voi tutti, genitori, insegnanti, catechisti, siete privilegiati perché potete vivere di nuovo questa vostra iniziazione cristiana con i vostri figli, con questi educandi. Questo incontro è importante. Voglio offrire questa comunità più giovane della parrocchia di Gesù Agonizzante al suo cuore santissimo e offrirla anche alla sua Madre Addolorata. Così, offrendo tutti voi al Cuore di Gesù e a sua Madre Addolorata, voglio offrire a voi una benedizione. </w:t>
      </w:r>
    </w:p>
    <w:p>
      <w:pPr>
        <w:pStyle w:val="Normal"/>
        <w:rPr/>
      </w:pPr>
      <w:r>
        <w:rPr/>
        <w:t xml:space="preserve">Al Consiglio pastorale </w:t>
      </w:r>
    </w:p>
    <w:p>
      <w:pPr>
        <w:pStyle w:val="Normal"/>
        <w:rPr/>
      </w:pPr>
      <w:r>
        <w:rPr/>
        <w:t xml:space="preserve">Dopo la celebrazione della Santa Messa, Giovanni Paolo II incontra, nei locali attigui alla chiesa, il Consiglio pastorale. Un rappresentante di questo importante organismo rivolge al Papa un breve indirizzo di saluto. Rispondendo al saluto, il Papa pronuncia questo breve discorso. </w:t>
      </w:r>
    </w:p>
    <w:p>
      <w:pPr>
        <w:pStyle w:val="Normal"/>
        <w:rPr/>
      </w:pPr>
      <w:r>
        <w:rPr/>
        <w:t xml:space="preserve">Vi ringrazio per la vostra presenza, ma soprattutto per la vostra presenza continua e operativa in questa comunità parrocchiale. Certamente molte assemblee vengono chiamate in questo modo, ma il “Consiglio” ha la sua radice nella struttura dell’agire umano, personale e anche comunitario. È un atto intellettuale, della conoscenza, che presiede la decisione in quanto la decisione dà un corso all’agire. Intendo così anche il compito del Consiglio pastorale nella vita della parrocchia. Non è un elemento astratto, ma composto dalle persone concrete, rappresentanti della comunità, delle diverse comunità che è la parrocchia e, anche, indirettamente, per quella più grande comunità che è la Chiesa di Roma. Essi cercano, con la riflessione, di preparare le decisioni adeguate alla comunità parrocchiale, per dare impulso alle opere cristiane caratteristiche per una Chiesa, per una parrocchia, anzi per la Chiesa nel mondo, in questo mondo in cui viviamo e in cui vive la vostra parrocchia, in questo ambiente. </w:t>
      </w:r>
    </w:p>
    <w:p>
      <w:pPr>
        <w:pStyle w:val="Normal"/>
        <w:rPr/>
      </w:pPr>
      <w:r>
        <w:rPr/>
        <w:t xml:space="preserve">Questa piccola analisi, che nasce dall’analisi dell’agire umano, può essere utile per l’orientamento dei vostri impegni e per il consolidamento del vostro gruppo, che è un Consiglio comunitario. È la comunità che si chiama Consiglio, la comunità scelta tra i parrocchiani, scelta, secondo un criterio speciale, per preparare la specifica attività che costituisce il compito della parrocchia, di questa parrocchia, inserita in questo ambiente, e che porta anche il titolo stupendo del Cuore di Gesù Agonizzante. Vi ringrazio per il vostro impegno, per il vostro apostolato di laici, per la vostra collaborazione con il parroco e vi auguro tutto il bene per le vostre persone e per le vostre famiglie. </w:t>
      </w:r>
    </w:p>
    <w:p>
      <w:pPr>
        <w:pStyle w:val="Normal"/>
        <w:rPr/>
      </w:pPr>
      <w:r>
        <w:rPr/>
        <w:t xml:space="preserve">Ai gruppi parrocchiali </w:t>
      </w:r>
    </w:p>
    <w:p>
      <w:pPr>
        <w:pStyle w:val="Normal"/>
        <w:rPr/>
      </w:pPr>
      <w:r>
        <w:rPr/>
        <w:t xml:space="preserve">Un rappresentante del laicato rivolge al Papa un indirizzo d’omaggio, presentando i gruppi e le varie forme di apostolato presenti nella comunità. Questo il discorso successivamente pronunciato dal Santo Padre. </w:t>
      </w:r>
    </w:p>
    <w:p>
      <w:pPr>
        <w:pStyle w:val="Normal"/>
        <w:rPr/>
      </w:pPr>
      <w:r>
        <w:rPr/>
        <w:t xml:space="preserve">Sarebbe bene forse rivolgere una parola a ogni gruppo secondo la sua specificità, ma penso che se il vostro parroco vi ha invitato tutti insieme ha usato un criterio giusto, perché tutti i gruppi, con le diverse articolazioni, trovano un denominatore comune che è l’apostolato, l’apostolato dei laici, soprattutto. Quasi tutti i presenti sono laici fedeli, Christifideles laici , come ci dice l’ultimo documento, l’esortazione post-sinodale, dopo l’ultimo molto importante Sinodo dei vescovi, sull’apostolato dei laici. Se potessi in qualche modo coordinare logicamente queste diverse articolazioni che si presentano con i diversi gruppi comincerei con la preghiera, perché certamente il primo apostolato è sempre la preghiera, che è l’anima dell’apostolato. Preghiera compresa nel senso ancora più pieno, più completo, preghiera come vita interiore, la vita della grazia, la vita spirituale. Secondo la definizione classica è l’anima di tutto l’apostolato, non c’è apostolato senza preghiera, non c’è vita cristiana senza preghiera. Possiamo dire che l’Alfa e l’Omega della vita cristiana è la preghiera. Sul fondamento della preghiera crescono le diverse forme dell’apostolato, dell’impegno cristiano. Alcune incentrate soprattutto sull’essere cristiani, essere cristiani come marito e moglie essere cristiani come sposi, prima ancora essere cristiani come fidanzati. Questa è una formazione vocazionale. </w:t>
      </w:r>
    </w:p>
    <w:p>
      <w:pPr>
        <w:pStyle w:val="Normal"/>
        <w:rPr/>
      </w:pPr>
      <w:r>
        <w:rPr/>
        <w:t xml:space="preserve">Per divenire sacerdoti ci vuole una preparazione in seminario che dura sei anni e qualche volta anche di più, specialmente nelle comunità religiose. Per essere sposi, per divenire famiglia attraverso il sacramento del matrimonio, ci vorrebbe una preparazione più completa. Tradizionalmente questa preparazione si affidava alla famiglia, che era la guida della nuova famiglia che si formava. Oggi questo non è più così chiaro, così univoco e per questo deve subentrare la Chiesa, la parrocchia con la sua iniziativa pastorale e apostolica per dare un’articolazione alla formazione al sacramento del matrimonio, alla vita coniugale e familiare. È un grande sacramento, un sacramento base della vita umana, della vita sociale e della vita ecclesiale e cristiana. Questo è l’apostolato del nostro essere cristiano, ma forse è l’apostolato del nostro agire cristiano. </w:t>
      </w:r>
    </w:p>
    <w:p>
      <w:pPr>
        <w:pStyle w:val="Normal"/>
        <w:rPr/>
      </w:pPr>
      <w:r>
        <w:rPr/>
        <w:t xml:space="preserve">Possiamo sottolineare questi due orientamenti. L’orientamento catechetico è molto sviluppato in Roma con mia grande soddisfazione, con mia grande gioia, perché vedo che c’è un grande apostolato della catechesi. Sono molti i laici, giovani e adulti, che si impegnano in questo apostolato della Chiesa, un campo importantissimo, specialmente se si prende in considerazione la situazione generale della nostra civiltà contemporanea, molto secolarizzata, un po’ priva di elementi cristiani che nel passato facevano da sé catechesi. Oggi è necessaria una catechesi molto più esplicita, tanto più esplicita perché i giovani, cominciando dai bambini, devono affrontare queste realtà che sono diverse, che sono vuote, dove non c’è più la presenza di Dio. Devono essere allora preparate ad avere la presenza di Dio nel loro cuore, nella loro formazione, così che possano vincere la loro sfida con il mondo. </w:t>
      </w:r>
    </w:p>
    <w:p>
      <w:pPr>
        <w:pStyle w:val="Normal"/>
        <w:rPr/>
      </w:pPr>
      <w:r>
        <w:rPr/>
        <w:t xml:space="preserve">L’altro orientamento, che appartiene alla Chiesa sin dagli inizi, come anche la catechesi, è naturalmente la carità. Non c’è Chiesa senza carità, non c’è cristianesimo senza carità. Io conosco molto bene la situazione nel mio Paese natio, nella mia Patria, dove il sistema marxista ha eliminato tutte le organizzazioni cattoliche di carità, la Caritas, o ha cercato di subordinarle alle istituzioni politiche e governative. In quella situazione si sarebbe potuto dire “Non c’è niente da fare”, ma ciò era impossibile, perché la Chiesa non può vivere senza carità. Si sono quindi trovati altri modi, al di fuori di questi organismi tradizionali della Caritas. Si sono trovati diversi modi di fare la carità, anche senza mezzi materiali, perché sappiamo bene che la Caritas è costituita dalla generosità, dalle offerte. Anche questo era vietato. Forse non tanto vietato quanto tassato. Tasse enormi pendevano sui doni devoluti in beneficenza. Dico ciò in base alla mia esperienza passata per confermare che senza carità la Chiesa non può essere viva veramente. Appartiene talmente alla sua natura, alla sua missione, alla sua costituzione, al suo carattere cristologico e pneumatologico, che non sarebbe possibile senza carità. Per questo l’apostolato caritativo è tanto importante dappertutto e deve essere anche molto creativo come è qui che si cercano le strade e i modi per poter fare ancora meglio. Il tema sull’apostolato caritativo e catechistico potrebbe essere ancora discusso a lungo. Sappiamo bene che non solamente nei sistemi oppressivi e totalitari ma anche nei campi di concentramento, in situazioni in cui c’era veramente dura oppressione, la vita cristiana era qualche volta più viva, fiorente. La vita caritativa e catechetica era fiorente perché il lievito evangelico ci è dato da Dio, ci è dato da Cristo per difendere la nostra umanità. Non c’è una difesa più profonda, più completa, più efficace della nostra umanità, che questo lievito evangelico. </w:t>
      </w:r>
    </w:p>
    <w:p>
      <w:pPr>
        <w:pStyle w:val="Normal"/>
        <w:rPr/>
      </w:pPr>
      <w:r>
        <w:rPr/>
        <w:t xml:space="preserve">Voi tutti portate questo lievito evangelico in voi e cercate di attuarlo, di esplicitarlo e vi auguro di continuare e di coinvolgere altri, di mostrare loro che la vita cristiana è ricca, che non si può essere indifferenti, che si deve dare l’anima, come dice Gesù in molti momenti del Vangelo. Si deve dare se stessi e quando si dà se stessi si trova se stessi. L’indifferenza è anche una auto-perdita, si perde se stessi. Quando si dà se stessi si trova se stessi in Cristo. Questo è il mistero di Cristo. In lui si trova se stessi. </w:t>
      </w:r>
    </w:p>
    <w:p>
      <w:pPr>
        <w:pStyle w:val="Normal"/>
        <w:rPr/>
      </w:pPr>
      <w:r>
        <w:rPr/>
        <w:t xml:space="preserve">Auguro a tutti una buona Quaresima e una buona Pasqua e auguro alla vostra parrocchia che questi diversi apostolati dei laici siano sempre più fiorenti e sempre più efficaci per cambiare il volto della terra, di questa terra che è il vostro quartiere, la vostra parrocchia. </w:t>
      </w:r>
    </w:p>
    <w:p>
      <w:pPr>
        <w:pStyle w:val="Normal"/>
        <w:rPr/>
      </w:pPr>
      <w:r>
        <w:rPr/>
        <w:t xml:space="preserve">Ai giovani </w:t>
      </w:r>
    </w:p>
    <w:p>
      <w:pPr>
        <w:pStyle w:val="Normal"/>
        <w:rPr/>
      </w:pPr>
      <w:r>
        <w:rPr/>
        <w:t xml:space="preserve">L’ultimo incontro della giornata ha luogo in chiesa dove il Papa saluta i gruppi giovanili. L’incontro, animato dai canti del coro, si apre con un indirizzo d’omaggio rivolto al Santo Padre da un rappresentante dei giovani. Queste le parole successivamente pronunciate da Giovanni Paolo II. </w:t>
      </w:r>
    </w:p>
    <w:p>
      <w:pPr>
        <w:pStyle w:val="Normal"/>
        <w:rPr/>
      </w:pPr>
      <w:r>
        <w:rPr/>
        <w:t xml:space="preserve">Ho ascoltato quest’ampia e accurata presentazione sulla vostra partecipazione alla vita della parrocchia, sulla vostra presenza attiva in questa comunità dedicata al mistero di Cristo Agonizzante. Si vede che c’è una presenza ricca, si vede che voi trovate in questa parrocchia lo spazio, o diversi spazi, per essere insieme, per approfondire la vostra fede e anche per costruire più profondamente la vostra personalità umana e cristiana. Quella che ho ascoltato era un’informazione, un’illustrazione di questo impegno giovanile caratteristico della vostra parrocchia. C’era il coro che abbiamo ammirato durante la liturgia eucaristica e anche all’inizio di questo incontro. Ma non vorrei entrare nei dettagli. </w:t>
      </w:r>
    </w:p>
    <w:p>
      <w:pPr>
        <w:pStyle w:val="Normal"/>
        <w:rPr/>
      </w:pPr>
      <w:r>
        <w:rPr/>
        <w:t xml:space="preserve">Voglio invece dirvi una cosa che è essenziale, centrale per tutto questo. Certamente, i giovani hanno molti interessi e possono orientare la loro ricerca giovanile verso diversi campi, perché l’uomo è un soggetto che cerca e può cercare dappertutto nei diversi campi della vita culturale, della vita sociale, artistica, politica. Ma c’è un elemento che distingue profondamente quella scelta che avete fatto voi tutti e ciascuno di voi, perché non si tratta solamente di una scelta comunitaria, ma di una scelta personale. Questa scelta è stata fatta da voi, ma non solo da voi. Gesù ha detto agli apostoli: “Non voi avete scelto me, io vi ho scelti”. Questa è la specificità dell’impegno e dell’apostolato, dell’essere cristiani. Noi, sì, scegliamo e seguiamo Cristo, e cerchiamo anche di dare diverse espressioni alla nostra scelta, ma ancora più importante è quella scelta che precede la nostra. lui ci sceglie, lui ci ha scelti. Questa è alla base della nostra scelta. Così il nostro impegno cristiano diventa, sin dall’inizio, una comunione. È un impegno comunionale, un impegno interpersonale, ma ha un carattere profondamente personale, perché coinvolge la nostra persona verso Cristo, coinvolgendo prima la persona di Cristo verso di noi, ciascuno di noi. </w:t>
      </w:r>
    </w:p>
    <w:p>
      <w:pPr>
        <w:pStyle w:val="Normal"/>
        <w:rPr/>
      </w:pPr>
      <w:r>
        <w:rPr/>
        <w:t xml:space="preserve">Questa è la caratteristica della vita cristiana in genere, cominciando dal Battesimo, dalla prima Comunione fino alla morte. Lui ha scelto noi. Ha scelto tutti, senza nessuna eccezione, senza discriminazioni. Ma non tutti hanno sentito, hanno trovato questa sua scelta indirizzata a lui o a lei. Non tutti hanno risposto. Conosciamo bene quel bellissimo e drammatico momento del Vangelo in cui un giovane va da Cristo e pone la domanda essenziale su cosa si deve fare per avere la vita eterna, ricevendo la risposta. Ma quando ripete la sua domanda e chiede come essere perfetto, Cristo dice: “Devi lasciare tutto quello che hai, seguimi, abbandona tutto e seguimi”. In quel momento il giovane non lo ha seguito perché aveva troppi beni a cui era attaccato. </w:t>
      </w:r>
    </w:p>
    <w:p>
      <w:pPr>
        <w:pStyle w:val="Normal"/>
        <w:rPr/>
      </w:pPr>
      <w:r>
        <w:rPr/>
        <w:t xml:space="preserve">In questo dramma personale di un giovane, si trova un elemento paradigmatico, un modello che può essere imitato in modi diversi. Questo conferma ancora una volta come importante, per le nostre scelte, è la scelta precedente di Cristo. Noi dobbiamo crescere nei diversi impegni dell’apostolato cristiano, della ricerca, degli studi, della creatività artistica, ma soprattutto dobbiamo crescere in questa comunione con Cristo, perché ciò costituisce il nucleo stesso dell’essere cristiani, della crescita come cristiani. </w:t>
      </w:r>
    </w:p>
    <w:p>
      <w:pPr>
        <w:pStyle w:val="Normal"/>
        <w:rPr/>
      </w:pPr>
      <w:r>
        <w:rPr/>
        <w:t xml:space="preserve">Vi lascio questa risposta alle vostre iniziative, alla vostra presenza tanto numerosa e alle vostre aspettative, perché certamente voi cercate di essere cristiani sempre di più, di seguire Cristo. E trovate già in questa “sequela Christi”, la soluzione più completa possibile ai problemi della vostra vita. Che le parole che ho detto vi aiutino a continuare in questa strada con una consapevolezza più profonda. Molti dei giovani qui presenti sono stranieri. Il numero dei presenti è aumentato grazie a questi stranieri, americani e tedeschi. Ma innanzitutto c’è la parrocchia, la vostra parrocchia. Si vede che la vostra parrocchia è talmente attraente che anche i giovani del Texas vengono qu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 PONTIFICIO SEMINARIO ROMANO MAGGIORE</w:t>
      </w:r>
    </w:p>
    <w:p>
      <w:pPr>
        <w:pStyle w:val="Normal"/>
        <w:rPr/>
      </w:pPr>
      <w:r>
        <w:rPr/>
        <w:t>Sabato, 24 febbraio 1990</w:t>
      </w:r>
    </w:p>
    <w:p>
      <w:pPr>
        <w:pStyle w:val="Normal"/>
        <w:rPr/>
      </w:pPr>
      <w:r>
        <w:rPr/>
        <w:t xml:space="preserve"> </w:t>
      </w:r>
    </w:p>
    <w:p>
      <w:pPr>
        <w:pStyle w:val="Normal"/>
        <w:rPr/>
      </w:pPr>
      <w:r>
        <w:rPr/>
        <w:t xml:space="preserve">Ci sono certamente molti motivi in questo “Mosè”, ma tra tutti si deve scegliere quello più adatto alla festa di oggi: ed è il motivo vocazionale. Possiamo dire che, dopo Abramo, Mosè è il più grande paradigma di vocazione nella rivelazione divina, nella Sacra Scrittura; dopo di lui sono venuti tanti altri grandi in Israele: profeti e re. Poi sono venuti gli apostoli. Questo paradigma di vocazione, questo motivo vocazionale, è certamente uno di quelli fondamentali nella storia della salvezza per l’economia divina, per l’identità del popolo di Dio: per l’identità del popolo di Dio nell’Antico Testamento e del popolo di Dio nel Nuovo Testamento, cioè della Chiesa. </w:t>
      </w:r>
    </w:p>
    <w:p>
      <w:pPr>
        <w:pStyle w:val="Normal"/>
        <w:rPr/>
      </w:pPr>
      <w:r>
        <w:rPr/>
        <w:t xml:space="preserve">Ecco, io penso che questo tema è il più vicino alla celebrazione liturgica odierna perché, oggi, è la festa del vostro seminario, cioè di quella realtà che continuamente esprime, evoca questo paradigma, questo motivo vocazionale nella vita del popolo di Dio. Popolo di Dio vuol dire Chiesa come insieme; e Chiesa come ciascuno di noi. Sappiamo bene che la Chiesa ha questa doppia dimensione: di comunità ma anche di interiorità. Ciascuno di noi è un tempio e lo Spirito Santo abita in noi. Il seminario come comunità, come istituzione, e anche come edificio, come struttura, è tutto quello che serve a far presente un motivo vocazionale. In questo senso più ovvio, più semplice, il seminario rappresenta il luogo ove si entra quando si sente la vocazione a diventare sacerdote, al fine di provare questa vocazione e di confermarla fino al momento - se la grazia ci accompagna - dell’ordinazione sacerdotale. Questo è il senso, il significato, l’interpretazione più semplice. Ma il seminario non è solamente questo. L’esistenza dei seminari, l’esistenza del Seminario Romano nella nostra città, parla a tutti noi, alla comunità della Chiesa, ai cristiani, ai credenti - forse anche ai non credenti e ai non sicuramente credenti - parla della vocazione che è propria di ciascuno di noi. Ogni uomo, ogni donna ha una vocazione: la vita così modellata, così strutturata da Dio. Dio ci chiama. Noi siamo tutti - tutti senza eccezione - chiamati in Gesù Cristo. Questa è la grande visione, la grande sintesi vocazionale che ci viene soprattutto da san Paolo: siamo tutti eternamente chiamati da Dio in Cristo. In questa chiamata universale ciascuno è chiamato alla santità. Ciascuno ha la propria chiamata, ciascuno ha una propria “particola”. Il seminario diocesano, il Seminario Romano ci parla - parla a tutti - di questa vocazione, di questa particolare chiamata divina, che non è necessariamente chiamata a diventare seminarista e poi sacerdote, ma chiamata ad essere cristiano e, come cristiano, ad essere, per esempio, buon artista, buon cantante, buon ingegnere, buon medico. Sono diversi e numerosi i significati di questa vocazione, che a ciascuno di noi proviene da Dio in Cristo. Il Concilio Vaticano II ha certamente confermato questo paradigma vocazionale, questa visione vocazionale della vita umana, della teologia e dell’antropologia, e ciò costituisce anche una ricchezza essenziale dell’insegnamento, del magistero del Vaticano II. </w:t>
      </w:r>
    </w:p>
    <w:p>
      <w:pPr>
        <w:pStyle w:val="Normal"/>
        <w:rPr/>
      </w:pPr>
      <w:r>
        <w:rPr/>
        <w:t xml:space="preserve">È conforme a questa visione conciliare anche il modo in cui la vostra comunità seminaristica celebra il giorno della Madonna della Fiducia, che è uno dei giorni patronali del vostro seminario. In questo giorno il seminario apre la Cappella a tutti coloro che vogliono venire, e che frequentano questa Cappella spesso, non solamente oggi; si tratta di persone che non si trovano qui per la prima volta, ma persone che ritornano e che ritorneranno, come hanno fatto oggi. Sono tutti coloro che, attraverso il fatto stesso, attraverso l’esistenza stessa di questo seminario, sono interrogati, sono interpellati sulla loro vocazione: una vocazione che hanno da Dio, vocazione cristiana, vocazione - chissà - anche sacerdotale, religiosa, ma anche vocazione laicale, diversa come sono diverse le possibilità di essere cristiano e di essere cristiano laico nella Chiesa e nel mondo. </w:t>
      </w:r>
    </w:p>
    <w:p>
      <w:pPr>
        <w:pStyle w:val="Normal"/>
        <w:rPr/>
      </w:pPr>
      <w:r>
        <w:rPr/>
        <w:t xml:space="preserve">Vi ringrazio per la nuova ispirazione che ci avete dato con la vostra realizzazione artistica e musicale. Vi ringrazio cordialmente e vi auguro che questa opera artistica, questa ispirazione artistica sia fruttuosa per ciascuno di noi, per ciascuno dei presenti, per riscoprire più profondamente la propria vocazione, per confermarla e per approfondirla; per ciascuno di noi, lo dico anche per me, e che sia di ispirazione anche per il cardinale vicario, per il rettore, per tutti. Auguro che questa ispirazione sia buona e fruttuosa, perché la vocazione divina non è una cosa che si risolve e si realizza in una volta: essa si realizza sempre, nel corso di tutta la vita, si realizza sempre più profondamente. O cresce o si perde, o aumenta o diminuisce. </w:t>
      </w:r>
    </w:p>
    <w:p>
      <w:pPr>
        <w:pStyle w:val="Normal"/>
        <w:rPr/>
      </w:pPr>
      <w:r>
        <w:rPr/>
        <w:t xml:space="preserve">Questa ispirazione è anche molto opportuna se prendiamo in considerazione la preparazione di tutta la Chiesa al Sinodo sulla formazione sacerdotale, che avrà luogo quest’anno in ottobre. Forse i padri sinodali dovrebbero ascoltare il vostro oratorio per essere ispirati, come ne sono stato ispirato i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BRASILE IN VISITA «AD LIMINA APOSTOLORUM»</w:t>
      </w:r>
    </w:p>
    <w:p>
      <w:pPr>
        <w:pStyle w:val="Normal"/>
        <w:rPr/>
      </w:pPr>
      <w:r>
        <w:rPr/>
        <w:t>Sabato, 24 febbraio 1990</w:t>
      </w:r>
    </w:p>
    <w:p>
      <w:pPr>
        <w:pStyle w:val="Normal"/>
        <w:rPr/>
      </w:pPr>
      <w:r>
        <w:rPr/>
        <w:t xml:space="preserve"> </w:t>
      </w:r>
    </w:p>
    <w:p>
      <w:pPr>
        <w:pStyle w:val="Normal"/>
        <w:rPr/>
      </w:pPr>
      <w:r>
        <w:rPr/>
        <w:t xml:space="preserve">Miei amati fratelli nell’Episcopato, </w:t>
      </w:r>
    </w:p>
    <w:p>
      <w:pPr>
        <w:pStyle w:val="Normal"/>
        <w:rPr/>
      </w:pPr>
      <w:r>
        <w:rPr/>
        <w:t xml:space="preserve">1. Siate benvenuti a quest’incontro! È sempre un momento di profonda gioia il breve “convivio”, che la visita “ad Limina Apostolorum” dei miei “fratelli” nel Collegio episcopale mi offre. Oggi incontro Voi, Vescovi del “Regional Sul-IV” della Conferenza Nazionale dei Vescovi del Brasile, che comprende le Diocesi dello Stato di Santa Caterina. </w:t>
      </w:r>
    </w:p>
    <w:p>
      <w:pPr>
        <w:pStyle w:val="Normal"/>
        <w:rPr/>
      </w:pPr>
      <w:r>
        <w:rPr/>
        <w:t xml:space="preserve">Dopo aver parlato brevemente con ciascuno, gioisco della vostra professione di fede, nel venerare i sepolcri dei Beati Apostoli Pietro e Paolo. E voglio ringraziarvi per aver condiviso con me e con i vari Organi centrali della Sede Apostolica di Roma, a servizio della mia “preoccupazione per tutte le Chiese” (2 Cor 11, 28), che è anche Vostra, le consolazioni di Dio e le privazioni, le lotte e le speranze. È fatta di questo la guida pastorale delle greggi diocesane che vi sono state affidate. </w:t>
      </w:r>
    </w:p>
    <w:p>
      <w:pPr>
        <w:pStyle w:val="Normal"/>
        <w:rPr/>
      </w:pPr>
      <w:r>
        <w:rPr/>
        <w:t xml:space="preserve">Pastori “secondo lo spirito di Dio” quali volete essere, disposti ad agire sempre come “buoni amministratori della multiforme grazia divina” (cf. 1 Pt 5, 2; 4, 19), siete venuti a questa visita accompagnati spiritualmente dalle vostre Comunità ecclesiali. Nel salutarvi cordialmente desidero estendere il mio saluto anche ai fedeli delle vostre Diocesi: ai sacerdoti, vostri intimi collaboratori, ai religiosi, alle religiose e tutti i consacrati come pure a coloro che sono impegnati nell’apostolato, infine a quanti condividono ed a quanti dispensate il vostro ministero episcopale. </w:t>
      </w:r>
    </w:p>
    <w:p>
      <w:pPr>
        <w:pStyle w:val="Normal"/>
        <w:rPr/>
      </w:pPr>
      <w:r>
        <w:rPr/>
        <w:t xml:space="preserve">2. Nel corso dei nostri brevi colloqui, ho potuto confermare l’impressione che avevo, riguardo alla vitalità religiosa delle vostre Chiese particolari, che ho sentito molto vicine al mio cuore di Pastore, ascoltando le confidenze che mi avete fatto. I Caterinensi sono conosciuti come popolo stimato, pacifico e lavoratore, che coltiva valori umani, religiosi e morali capaci di illuminare i diversi campi dell’esistenza. Questo è il frutto di una evangelizzazione che viene da lontano; essa ha lasciato segni profondi e ha aperto il cammino perché si crei un’ordinata comunità umana, formata da persone provenienti da diverse culture: dai portoghesi delle Azzorre ai tedeschi, dagli italiani ai polacchi; senza dimenticare, naturalmente, popolazioni indigene che si sono fuse nel popolo caterinense, nel Popolo brasiliano. </w:t>
      </w:r>
    </w:p>
    <w:p>
      <w:pPr>
        <w:pStyle w:val="Normal"/>
        <w:rPr/>
      </w:pPr>
      <w:r>
        <w:rPr/>
        <w:t xml:space="preserve">Questa gente, laboriosa e fedele a Dio - la cui adesione e il cui affetto per il Successore di Pietro mi avete confermato - con la propria dignità, sta contribuendo affinché il Brasile costruisca una società a misura d’uomo e degna di ogni uomo e di tutti gli uomini. Questo si è concretizzato nell’impegno per la tutela della famiglia, nell’amore per il lavoro e nella dignità, nella convivenza fraterna, animata da spontanea solidarietà. Tali caratteristiche hanno fatto della vostra regione un autentico granaio delle vocazioni per la consacrazione alla vita sacerdotale e religiosa: una grazia per l’evangelizzazione del Brasile, e non solo; lo dimostra la partecipazione al noto “progetto Chiese-Sorelle”. </w:t>
      </w:r>
    </w:p>
    <w:p>
      <w:pPr>
        <w:pStyle w:val="Normal"/>
        <w:rPr/>
      </w:pPr>
      <w:r>
        <w:rPr/>
        <w:t xml:space="preserve">3. Non ignoro, d’altro canto, e anche Voi mi avete riferito, che, a Santa Caterina, cominciano ad aumentare gli squilibri sociali che legittimano altre religioni vicine. Una moderazione relativa, in termini di proprietà, di produzione e di urbanesimo, comincia a risentire degli inconvenienti del fenomeno dei grandi agglomerati di popolazione, nei quali affluiscono tanti poveri senza terra, senza tetto, e senza mezzi di sussistenza. Così, vi sono minacce di destabilizzare le comunità, distruggere le famiglie, tradizionalmente solide e sane, ed alterare la gerarchia dei valori sinora coltivati. </w:t>
      </w:r>
    </w:p>
    <w:p>
      <w:pPr>
        <w:pStyle w:val="Normal"/>
        <w:rPr/>
      </w:pPr>
      <w:r>
        <w:rPr/>
        <w:t xml:space="preserve">In tal modo, dal momento che aumentano le sollecitazioni nel vostro campo di lavoro pastorale, comprendo e condivido la vostra preoccupazione di fronte alle sfide che oggi si presentano all’evangelizzazione nelle vostre Diocesi. Si possono considerare indice di tale preoccupazione alcune decisioni del vostro “Regional Sul-IV”, che sono presenti nel nuovo Piano di Pastorale. </w:t>
      </w:r>
    </w:p>
    <w:p>
      <w:pPr>
        <w:pStyle w:val="Normal"/>
        <w:rPr/>
      </w:pPr>
      <w:r>
        <w:rPr/>
        <w:t xml:space="preserve">4. Incontri come questo mi fanno ricordare l’esperienza descritta nel Libro degli Atti degli Apostoli, quando Paolo e i suoi compagni, giunti a Gerusalemme, riferirono a quella Chiesa quanto il Signore avesse operato tramite il loro “ministero” del Vangelo. Chiarite alcune questioni, fu resa grazia a Dio e furono fatte alcune considerazioni riguardo alla futura Evangelizzazione (cf. At 21, 17-22). </w:t>
      </w:r>
    </w:p>
    <w:p>
      <w:pPr>
        <w:pStyle w:val="Normal"/>
        <w:rPr/>
      </w:pPr>
      <w:r>
        <w:rPr/>
        <w:t xml:space="preserve">Nell’esercizio del mio ministero di successore di Pietro, desideroso di poter sempre “confermare i fratelli”, anch’io vi presento oggi alcune considerazioni sull’Evangelizzazione, compito essenziale della Chiesa, che è divenuto così evidente in America Latina, negli ultimi tempi. Evangelizzare costituisce, realmente, la grazia e la vocazione propria della Chiesa, la sua identità più profonda. </w:t>
      </w:r>
    </w:p>
    <w:p>
      <w:pPr>
        <w:pStyle w:val="Normal"/>
        <w:rPr/>
      </w:pPr>
      <w:r>
        <w:rPr/>
        <w:t xml:space="preserve">Dall’appello che ho lanciato a Porto Principe, ad Haiti, nel 1983, per una nuova Evangelizzazione, i Fratelli Vescovi latinoamericani si sono preoccupati di assumere come motto - nelle commemorazioni del quinto centenario dell’arrivo della Buona Novella in questo continente - di suscitare in quel luogo un nuovo impulso evangelizzatore. Anche tra Voi Vescovi brasiliani, la Nuova Evangelizzazione è stata parola d’ordine negli ultimi tempi, e di ciò mi rallegro. </w:t>
      </w:r>
    </w:p>
    <w:p>
      <w:pPr>
        <w:pStyle w:val="Normal"/>
        <w:rPr/>
      </w:pPr>
      <w:r>
        <w:rPr/>
        <w:t xml:space="preserve">5. Rimane valido quanto il mio predecessore Paolo VI, che ricordo con rimpianto, ha sintetizzato nella nota Esortazione Apostolica Evangelii nuntiandi . Le sue analisi e i suoi orientamenti hanno avuto ovviamente, lo sviluppo e le applicazioni che situazioni particolari, vecchie e nuove, sollecitano. Queste esigono che noi, Vescovi, viviamo coraggiosamente e fedelmente questa dimensione del mandato apostolico episcopale, che lo Spirito Santo ci ha conferito. Ma “annunciare a tutte le genti”, per noi, Pastori, comprende anche la verifica dell’autenticità dei doni elargiti ai battezzati con l’annuncio della Buona Novella. </w:t>
      </w:r>
    </w:p>
    <w:p>
      <w:pPr>
        <w:pStyle w:val="Normal"/>
        <w:rPr/>
      </w:pPr>
      <w:r>
        <w:rPr/>
        <w:t xml:space="preserve">Evangelizzare, come sappiamo, è la testimonianza che il Figlio dell’uomo dà di se stesso, perpetuato nella missione della Chiesa. L’Incarnazione stessa è evangelizzazione: poiché il Verbo, fatto carne, è l’ultima e definitiva Parola che Dio rivolge all’umanità, dopo averle parlato molte volte ed in molti modi (cf. Eb 1, 1-3). Evangelizzare fu il compito, per eccellenza, del Signore Gesù, come degli Apostoli: “povero me se non annunziassi” il Vangelo (cf. 1 Cor 9, 16). In modo analogo, ciò dovrà costituire la preoccupazione di ogni battezzato, consapevole della propria dignità e della propria missione ecclesiale. </w:t>
      </w:r>
    </w:p>
    <w:p>
      <w:pPr>
        <w:pStyle w:val="Normal"/>
        <w:rPr/>
      </w:pPr>
      <w:r>
        <w:rPr/>
        <w:t xml:space="preserve">È stato detto molte volte che il grande Evangelizzatore, il vero Vangelo, è lo stesso Gesù Cristo, così come ci viene storicamente presentato dalle Sacre Scritture e trasmesso dalla Tradizione. Questa, lo sappiamo, è la forma con la quale Dio “dialoga” senza interruzione con la Chiesa, Sposa del suo amato Figlio; è la forma cui lo Spirito Santo - per mezzo del quale la voce del Vangelo risuona viva nella Chiesa, e attraverso di essa nel mondo - introduce coloro che credono nella piena verità (cf. Cost. Dei Verbum , 8). </w:t>
      </w:r>
    </w:p>
    <w:p>
      <w:pPr>
        <w:pStyle w:val="Normal"/>
        <w:rPr/>
      </w:pPr>
      <w:r>
        <w:rPr/>
        <w:t xml:space="preserve">6. La Chiesa, nata dall’azione evangelizzatrice di Gesù, è a sua volta “mandata” da Lui a evangelizzare. Da evangelizzata essa diviene evangelizzatrice, luce delle nazioni e segno della presenza di Cristo stesso (cf. Esort. Apost. Evangelii nuntiandi, 15); e suo Corpo mistico, essa è sacramento di salvezza per tutti. </w:t>
      </w:r>
    </w:p>
    <w:p>
      <w:pPr>
        <w:pStyle w:val="Normal"/>
        <w:rPr/>
      </w:pPr>
      <w:r>
        <w:rPr/>
        <w:t xml:space="preserve">Fra Gesù Cristo, la Chiesa e il contenuto dell’evangelizzazione c’è un nesso, un vincolo inscindibile: “Chi ascolta voi ascolta me, e chi disprezza voi, disprezza me” (Lc 10, 16). Da ciò l’insistenza con la quale San Paolo insegna che nessuno deve predicare se stesso; bensì, Cristo Gesù, come Signore (cf. 2 Cor 4, 5); e ancora, che l’Evangelizzazione non consiste nel parlar bene o nel fare prodigi; bensì nell’annunciare Cristo, che ha salvato l’umanità, attraverso la virtù del Mistero Pasquale, fatto di Morte e Resurrezione (cf. 1 Cor 18, 22-23). </w:t>
      </w:r>
    </w:p>
    <w:p>
      <w:pPr>
        <w:pStyle w:val="Normal"/>
        <w:rPr/>
      </w:pPr>
      <w:r>
        <w:rPr/>
        <w:t xml:space="preserve">Nello sforzo della nuova evangelizzazione - “nuova nel suo vigore, nei suoi metodi e nelle sue espressioni” (AAS 75 [1983] 778), spetta a Voi salvaguardare, nelle Vostre Chiese particolari, l’integrità e l’autenticità del concetto di Evangelizzazione e del modo di evangelizzare, così come li proclama la Chiesa universale. Si tratta di un impegno assunto con l’Episcopato. Ed è qualcosa che riguarda l’essenza stessa della Chiesa. Questa, come sappiamo, ha progredito nella sua missione evangelizzatrice nel corso della storia, nella misura in cui è rimasta fedele a Gesù Cristo, nella misura in cui ha seguito i passi del suo Signore. </w:t>
      </w:r>
    </w:p>
    <w:p>
      <w:pPr>
        <w:pStyle w:val="Normal"/>
        <w:rPr/>
      </w:pPr>
      <w:r>
        <w:rPr/>
        <w:t xml:space="preserve">7. Nell’enfatizzare, quindi, un aspetto o un determinato contenuto del Vangelo, bisogna stare attenti a non farlo a discapito di altri aspetti o contenuti, di uguale, se non addirittura di maggior importanza. Nell’adattare l’annuncio della Fede alla mentalità e alla cultura degli evangelizzandi, non ci possono essere riduzioni né alterazioni dell’unico Vangelo, evitando confusioni di metodo con altri processi di umanizzazione. </w:t>
      </w:r>
    </w:p>
    <w:p>
      <w:pPr>
        <w:pStyle w:val="Normal"/>
        <w:rPr/>
      </w:pPr>
      <w:r>
        <w:rPr/>
        <w:t xml:space="preserve">Di fronte a qualsiasi riduzione della verità evangelica, il nostro ministero di Pastori e Maestri della Fede impone ineludibilmente l’obbligo di discernere, chiarire e applicare rimedi alle deviazioni, quando è necessario. La trascendenza del messaggio del Vangelo non può essere mai oscurata da una legittima attenzione rivolta ai problemi di ordine sociale. Così, in un contesto come quello brasiliano, dove s’impone sempre alla preoccupazione dei Pastori una promozione umana autentica, l’integrità dell’annuncio evangelico deve riflettersi in ogni magistero ed in ogni azione di chi ha ricevuto, con il dono apostolico-episcopale, la responsabilità di annunciare, di santificare e di governare la Chiesa di Dio. </w:t>
      </w:r>
    </w:p>
    <w:p>
      <w:pPr>
        <w:pStyle w:val="Normal"/>
        <w:rPr/>
      </w:pPr>
      <w:r>
        <w:rPr/>
        <w:t xml:space="preserve">8. È molto indicativo verificare come, durante i due millenni di presenza della Chiesa nel mondo, i messaggeri della salvezza di Gesù Cristo hanno saputo infondere solidarietà, senza dimenticare mai la promozione dell’uomo, il valore trascendente della sua umanità e il senso della sua esistenza, nella prospettiva di quel “mistero dell’economia divina, che ha unito la salvezza e la grazia con la croce” (Enc. Redemptor hominis , 11). </w:t>
      </w:r>
    </w:p>
    <w:p>
      <w:pPr>
        <w:pStyle w:val="Normal"/>
        <w:rPr/>
      </w:pPr>
      <w:r>
        <w:rPr/>
        <w:t xml:space="preserve">Così cominciò ad operare il Maestro. Nel passare “facendo il bene” curando le malattie e promuovendo la giustizia e la solidarietà fra gli uomini del proprio tempo, egli distingueva, con lungimiranza, il piano di Dio e il piano di Cesare. La salvezza che annunciava era trascendente, escatologica: con inizio in questo mondo, è vero; ma con il compimento nel mondo che verrà (cf. Esort. Apost. Evangelii nuntiandi, 27). </w:t>
      </w:r>
    </w:p>
    <w:p>
      <w:pPr>
        <w:pStyle w:val="Normal"/>
        <w:rPr/>
      </w:pPr>
      <w:r>
        <w:rPr/>
        <w:t xml:space="preserve">Così operarono anche i primi cristiani. Nella purezza e nell’entusiasmo della prima esperienza pasquale, essi condividevano i beni ed assistevano i bisognosi; ma non per questo dimenticavano i doveri della preghiera e della predicazione della Parola. I primi Diaconi, anzi, furono istituiti affinché gli Apostoli potessero continuare a dedicarsi, con assiduità, a ciò che era specifico della “missione”: “noi, invece, ci dedicheremo alla preghiera e al ministero della parola” (At 6, 2. 4). Essi erano sensibili a tutto; ma in un’opera pastorale ordinata. </w:t>
      </w:r>
    </w:p>
    <w:p>
      <w:pPr>
        <w:pStyle w:val="Normal"/>
        <w:rPr/>
      </w:pPr>
      <w:r>
        <w:rPr/>
        <w:t xml:space="preserve">9. Nel corso della storia, la Chiesa, annunciando il Regno di Dio, è stata allo stesso tempo, promotrice di condizioni umane sempre migliori, ma, come sappiamo, essa, come “inviata”, nel luogo ove si fonda; ha cercato sempre di armonizzare il valore trascendente e la dimensione sociale dell’uomo. </w:t>
      </w:r>
    </w:p>
    <w:p>
      <w:pPr>
        <w:pStyle w:val="Normal"/>
        <w:rPr/>
      </w:pPr>
      <w:r>
        <w:rPr/>
        <w:t xml:space="preserve">Come in ogni luogo, anche l’uomo brasiliano, quali che siano le sue condizioni sociali, spera e desidera di scoprire la sublimità della propria vocazione, la grandezza dell’amore per il prossimo e il senso della propria attività nelle “imperscrutabili” ricchezze di Cristo (Ef 3, 8). Come è stato previsto nella Costituzione conciliare Gaudium et spes , la Chiesa con la sua “missione”, lo deve aiutare a incontrarsi con Cristo. La Chiesa particolare e Voi, in qualità di Vescovi, in essa responsabili ultimi del buon esito della “missione”, dovete fornire tale aiuto. </w:t>
      </w:r>
    </w:p>
    <w:p>
      <w:pPr>
        <w:pStyle w:val="Normal"/>
        <w:rPr/>
      </w:pPr>
      <w:r>
        <w:rPr/>
        <w:t xml:space="preserve">Così, nel promuovere l’apertura per la dimensione sociale dell’evangelizzazione, non dimenticate di tener presente che ciò rimane espressione ecclesiale della “missione”. Dando spazio all’assistenza e alla promozione umana, e dando nei vostri cuori di padri e pastori la preferenza ai “più poveri”, fate in modo che rimangano primari i beni della salvezza; fate sì che si rispettino le finalità specifiche dei ministeri ordinati e fate sì che queste si nutrano della preghiera e della Parola di Dio, senza riduzioni né ambiguità. </w:t>
      </w:r>
    </w:p>
    <w:p>
      <w:pPr>
        <w:pStyle w:val="Normal"/>
        <w:rPr/>
      </w:pPr>
      <w:r>
        <w:rPr/>
        <w:t xml:space="preserve">A tale proposito, non è mai troppo ricordare che le Sacre Scritture non possono essere distorte né usate a piacimento per giustificare e difendere posizioni personali di tipo politico-partitico. Conserva piena attualità il monito dell’Apostolo Pietro: “sappiate anzitutto questo: nessuna scrittura profetica va soggetta a privata spiegazione, poiché non da volontà umana fu recata mai una profezia, ma mossi da Spirito Santo, parlarono quegli uomini da parte di Dio” (2 Pt 1, 20-21). Quanto all’esercizio della “missione” da parte di ogni battezzato, fate di tutto affinché essa sia attuata ordinatamente, nel rispetto dei diritti di ognuno. Il recente Sinodo dei Vescovi è stato molto preciso in materia. Uno è il campo e il modo di intervenire di un laico. Sarà necessariamente un altro il campo e il modo di intervenire di un battezzato al quale è stato conferito un ministero ordinato. </w:t>
      </w:r>
    </w:p>
    <w:p>
      <w:pPr>
        <w:pStyle w:val="Normal"/>
        <w:rPr/>
      </w:pPr>
      <w:r>
        <w:rPr/>
        <w:t xml:space="preserve">10. Cari fratelli nell’episcopato, l’evangelizzazione avrà molto da guadagnare nel rispetto di tali principi, che applicate già e continuerete ad applicare con abbondantissimi frutti, ne sono certo, nei diversi settori della vita ecclesiale in mezzo al Vostro popolo, tanto profondamente legato alla Chiesa. Che nessun timore possa adombrare la Vostra speranza: “Non sia turbato il vostro cuore” (Gv 14, 1), ci disse il Signore nell’Ultima Cena. </w:t>
      </w:r>
    </w:p>
    <w:p>
      <w:pPr>
        <w:pStyle w:val="Normal"/>
        <w:rPr/>
      </w:pPr>
      <w:r>
        <w:rPr/>
        <w:t xml:space="preserve">Chiedo a Dio che effonda la forza del suo Spirito su di Voi, affinché con il vostro orientamento sollecito e coraggioso, le vostre Chiese particolari siano sempre più evangelizzate ed evangelizzatrici. E che diffondiate quella speranza che la vita cristiana può suscitare, come cammino efficace affinché siano superati meglio i problemi umani, di tipo individuale e sociale. </w:t>
      </w:r>
    </w:p>
    <w:p>
      <w:pPr>
        <w:pStyle w:val="Normal"/>
        <w:rPr/>
      </w:pPr>
      <w:r>
        <w:rPr/>
        <w:t xml:space="preserve">Tornate alle vostre Diocesi, quindi, con rinnovata fiducia! Gesù Cristo, che vi ha chiamati per guidare il suo gregge, non cesserà di essere con voi, per assistervi nelle vostre opere e per far sì che il vostro ministero episcopale dia molti frutti in amore e santità. Vi accompagni il mio ricordo nella preghiera, affinché in ognuno continui l’azione di Colui che, “secondo i suoi benevoli disegni, opera in noi il volere e l’agire” (cf. Fil 2, 13). E che la Madre della nostra fiducia, Nossa Senhora Aparecida, guidi i vostri passi e illumini le vostre menti come “speranza nostra”. </w:t>
      </w:r>
    </w:p>
    <w:p>
      <w:pPr>
        <w:pStyle w:val="Normal"/>
        <w:rPr/>
      </w:pPr>
      <w:r>
        <w:rPr/>
        <w:t xml:space="preserve">Con questo augurio vi imparto, insieme alle vostre Comunità Diocesane, la Benedizione Apostolica, che sia per tutti i caterinensi garanzia di grazie divine, con l’intercessione di Santa Caterin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FEDERAZIONE  DEGLI ORGANISMI CRISTIANI DI VOLONTARIATO</w:t>
      </w:r>
    </w:p>
    <w:p>
      <w:pPr>
        <w:pStyle w:val="Normal"/>
        <w:rPr/>
      </w:pPr>
      <w:r>
        <w:rPr/>
        <w:t>Sabato, 24 febbraio 1990</w:t>
      </w:r>
    </w:p>
    <w:p>
      <w:pPr>
        <w:pStyle w:val="Normal"/>
        <w:rPr/>
      </w:pPr>
      <w:r>
        <w:rPr/>
        <w:t xml:space="preserve"> </w:t>
      </w:r>
    </w:p>
    <w:p>
      <w:pPr>
        <w:pStyle w:val="Normal"/>
        <w:rPr/>
      </w:pPr>
      <w:r>
        <w:rPr/>
        <w:t xml:space="preserve">Carissimi soci della Federazione degli Organismi cristiani di servizio internazionale di volontariato! </w:t>
      </w:r>
    </w:p>
    <w:p>
      <w:pPr>
        <w:pStyle w:val="Normal"/>
        <w:rPr/>
      </w:pPr>
      <w:r>
        <w:rPr/>
        <w:t xml:space="preserve">1. Sono molto lieto di incontrarmi con voi, in occasione della vostra Assemblea nazionale, di porgere a tutti il mio cordiale saluto e di esprimervi vivo compiacimento per quanto state operando a vantaggio di tante popolazioni bisognose, in collaborazione con la Conferenza episcopale italiana. </w:t>
      </w:r>
    </w:p>
    <w:p>
      <w:pPr>
        <w:pStyle w:val="Normal"/>
        <w:rPr/>
      </w:pPr>
      <w:r>
        <w:rPr/>
        <w:t xml:space="preserve">L’Assemblea che state svolgendo in questi giorni è una espressione molto significativa dell’entusiasmo che anima la vostra Organizzazione nella diretta conoscenza delle concrete realtà delle popolazioni disagiate del Terzo Mondo e nella preparazione spirituale e tecnica dei volontari che si recheranno in quelle Nazioni. </w:t>
      </w:r>
    </w:p>
    <w:p>
      <w:pPr>
        <w:pStyle w:val="Normal"/>
        <w:rPr/>
      </w:pPr>
      <w:r>
        <w:rPr/>
        <w:t xml:space="preserve">Ho ancora negli occhi la realtà che ho incontrato nel mio ultimo viaggio pastorale in Africa: quanta sofferenza e quanta povertà, dovuta anche all’abbandono e al disinteresse delle Nazioni più ricche ed evolute! </w:t>
      </w:r>
    </w:p>
    <w:p>
      <w:pPr>
        <w:pStyle w:val="Normal"/>
        <w:rPr/>
      </w:pPr>
      <w:r>
        <w:rPr/>
        <w:t xml:space="preserve">2. Vi sono grato della scelta che avete compiuto e vi invito con forza a proseguire in essa. Vi invito a ricercare tutte le forme possibili, le più serie e costruttive, per risvegliare nell’opinione pubblica l’esigenza di impegnarsi per il bene comune. Vi invito a perseverare nella vostra opera di sensibilizzazione delle autorità responsabili perché mantengano viva la consapevolezza che la cooperazione, a cui i Paesi del Nord sono chiamati nei confronti del Sud, deve attuarsi nell’ambito di una vera solidarietà. </w:t>
      </w:r>
    </w:p>
    <w:p>
      <w:pPr>
        <w:pStyle w:val="Normal"/>
        <w:rPr/>
      </w:pPr>
      <w:r>
        <w:rPr/>
        <w:t xml:space="preserve">Vi incoraggio a proseguire con costanza e con passione nel vostro impegno a sperimentare cammini di sviluppo che vedano sempre di più le comunità dei Paesi poveri divenire protagonisti del loro futuro. Vi esorto a rendere il vostro aiuto sempre più efficiente, fatto di attenzione, di rispetto e di sollecitudine fraterna e solidale. Così facendo voi continuerete ad essere per le società civili del Nord e per le stesse comunità ecclesiali un punto di riferimento e un esempio. </w:t>
      </w:r>
    </w:p>
    <w:p>
      <w:pPr>
        <w:pStyle w:val="Normal"/>
        <w:rPr/>
      </w:pPr>
      <w:r>
        <w:rPr/>
        <w:t xml:space="preserve">3. Cari fratelli e sorelle, credo che voi sappiate bene quanto l’esito del vostro operato dipenda dalla forza della vostra fede. Lo avrete di certo sperimentato. Se dunque è giusto che voi sentiate il bisogno, per portare avanti meglio la vostra attività, di studiare i complessi problemi dello sviluppo dei popoli e di dibattere molte questioni di carattere sociale, culturale, politico, è però anche doveroso non dimenticare che è nella preghiera, nell’Eucaristia, nella vita quotidiana della vostra comunità di fede e nel magistero dei vostri pastori che voi potrete attingere le energie decisive per il vostro operato. Cercate il Signore nostro, affidatevi alla sua parola, lasciatevi sostenere dal suo braccio. Ognuno di voi, singolarmente e come organismi, date quanto più spazio potete alla compagnia del Signore, perché è così che la via si farà più chiara, la vita più autentica, la verità più trasparente. </w:t>
      </w:r>
    </w:p>
    <w:p>
      <w:pPr>
        <w:pStyle w:val="Normal"/>
        <w:rPr/>
      </w:pPr>
      <w:r>
        <w:rPr/>
        <w:t xml:space="preserve">A questo fine cercate di accrescere in voi la maturità della persona, la forza degli ideali, la competenza professionale, lo spirito di sacrificio, la sensibilità ai valori soprannaturali ed eterni: sono doti e virtù, queste, che vi aiuteranno ad essere all’altezza della vostra missione. </w:t>
      </w:r>
    </w:p>
    <w:p>
      <w:pPr>
        <w:pStyle w:val="Normal"/>
        <w:rPr/>
      </w:pPr>
      <w:r>
        <w:rPr/>
        <w:t xml:space="preserve">Vi assista e vi sostenga Maria santissima; vi ispiri lei la forza d’animo e la fiducia in Dio per superare tutti gli ostacoli e per trattare le realtà del mondo con vivo senso di responsabilità. E vi accompagni anche la mia benedi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IRCOLO SAN PIETRO</w:t>
      </w:r>
    </w:p>
    <w:p>
      <w:pPr>
        <w:pStyle w:val="Normal"/>
        <w:rPr/>
      </w:pPr>
      <w:r>
        <w:rPr/>
        <w:t>Giovedì, 22 febbraio 1990</w:t>
      </w:r>
    </w:p>
    <w:p>
      <w:pPr>
        <w:pStyle w:val="Normal"/>
        <w:rPr/>
      </w:pPr>
      <w:r>
        <w:rPr/>
        <w:t xml:space="preserve"> </w:t>
      </w:r>
    </w:p>
    <w:p>
      <w:pPr>
        <w:pStyle w:val="Normal"/>
        <w:rPr/>
      </w:pPr>
      <w:r>
        <w:rPr/>
        <w:t xml:space="preserve">Carissimi fratelli del Circolo san Pietro! </w:t>
      </w:r>
    </w:p>
    <w:p>
      <w:pPr>
        <w:pStyle w:val="Normal"/>
        <w:rPr/>
      </w:pPr>
      <w:r>
        <w:rPr/>
        <w:t xml:space="preserve">1. L’odierno incontro - che si svolge nella festa della Cattedra di san Pietro - costituisce, come sempre, un’occasione propizia per rinnovare la mia stima e il mio apprezzamento sincero verso ciascuno di voi, membri del Circolo san Pietro, impegnati tutti in concrete iniziative di carità verso il prossimo e nel fedele servizio alla Chiesa e al Papa. Accogliendovi, vi saluto con affetto. Rivolgo, in particolare, un cordiale benvenuto all’assistente spirituale, l’arcivescovo mons. Ettore Cunial, e al vostro presidente generale, il marchese Giovanni Serlupi Crescenzi, che sentitamente ringrazio per le parole che mi ha voluto indirizzare a vostro nome. </w:t>
      </w:r>
    </w:p>
    <w:p>
      <w:pPr>
        <w:pStyle w:val="Normal"/>
        <w:rPr/>
      </w:pPr>
      <w:r>
        <w:rPr/>
        <w:t xml:space="preserve">La vostra Associazione, la quale conta ormai oltre un secolo di storia, va sempre più penetrando nel cuore di Roma, creando strutture di solidarietà in favore di tante persone bisognose, di ogni razza e religione. Vivete così la spiritualità dell’accoglienza, primo approccio indispensabile per annunciare Gesù Cristo a tanta gente emarginata e in difficoltà. La recente casa-famiglia, ad esempio, che avete realizzato per ospitare i genitori dei bambini ricoverati presso l’ospedale del Bambino Gesù, offre la possibilità, a chi giunge da lontano, di non sentirsi isolato nella città, ma di poter contare sulla comprensione di altri fratelli. </w:t>
      </w:r>
    </w:p>
    <w:p>
      <w:pPr>
        <w:pStyle w:val="Normal"/>
        <w:rPr/>
      </w:pPr>
      <w:r>
        <w:rPr/>
        <w:t xml:space="preserve">Anche l’obolo di san Pietro raccolto a Roma che, come ogni anno, voi tenete a consegnarmi personalmente, è un ulteriore segno della vostra concreta partecipazione alle sollecitudini della Chiesa. </w:t>
      </w:r>
    </w:p>
    <w:p>
      <w:pPr>
        <w:pStyle w:val="Normal"/>
        <w:rPr/>
      </w:pPr>
      <w:r>
        <w:rPr/>
        <w:t xml:space="preserve">2. Per tutto quello che fate, fratelli carissimi, vi ringrazio, mentre vi incoraggio nel vostro prezioso apostolato. Non raramente il Signore raggiunge il cuore di chi non crede attraverso concrete testimonianze di amore. In verità tutti noi siamo chiamati a far nostra la missione di amare i fratelli nella vita di ogni giorno, affinché ad ogni uomo che ci incontra sia possibile incontrare l’amore di Dio e aprirsi alla novità del Vangelo. </w:t>
      </w:r>
    </w:p>
    <w:p>
      <w:pPr>
        <w:pStyle w:val="Normal"/>
        <w:rPr/>
      </w:pPr>
      <w:r>
        <w:rPr/>
        <w:t xml:space="preserve">Mi fa inoltre piacere rilevare qui, insieme con voi, che, col servizio prestato durante le celebrazioni liturgiche in san Pietro, voi esprimete l’adesione alla Sede di Pietro, alla quale vi legano stretti vincoli di fedeltà; ed è questo che qualifica la natura e l’azione caritativa del Circolo. </w:t>
      </w:r>
    </w:p>
    <w:p>
      <w:pPr>
        <w:pStyle w:val="Normal"/>
        <w:rPr/>
      </w:pPr>
      <w:r>
        <w:rPr/>
        <w:t xml:space="preserve">3. Alimentate in voi, attraverso il triplice impegno della preghiera, dell’azione e del sacrificio, la sete di Dio e la sincera volontà di tendere verso la santità, poiché, come ricorda il Concilio Vaticano II, “tutti coloro che credono nel Cristo di qualsiasi stato o rango, sono chiamati alla pienezza della vita cristiana e alla perfezione della carità e tale santità promuove nella stessa società terrena un tenore di vita più umano” (Lumen gentium , 40). </w:t>
      </w:r>
    </w:p>
    <w:p>
      <w:pPr>
        <w:pStyle w:val="Normal"/>
        <w:rPr/>
      </w:pPr>
      <w:r>
        <w:rPr/>
        <w:t xml:space="preserve">Vi protegga sempre la Vergine Maria, al cui Cuore Immacolato voi siete consacrati. Mentre vi assicuro un ricordo nella mia preghiera, impartisco di cuore a voi, a tutti i soci e alle rispettive famiglie l’apostolica benedi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I SANTA SILVIA</w:t>
      </w:r>
    </w:p>
    <w:p>
      <w:pPr>
        <w:pStyle w:val="Normal"/>
        <w:rPr/>
      </w:pPr>
      <w:r>
        <w:rPr/>
        <w:t>DISCORSO DI GIOVANNI PAOLO II</w:t>
      </w:r>
    </w:p>
    <w:p>
      <w:pPr>
        <w:pStyle w:val="Normal"/>
        <w:rPr/>
      </w:pPr>
      <w:r>
        <w:rPr/>
        <w:t>Domenica, 18 febbraio 1990</w:t>
      </w:r>
    </w:p>
    <w:p>
      <w:pPr>
        <w:pStyle w:val="Normal"/>
        <w:rPr/>
      </w:pPr>
      <w:r>
        <w:rPr/>
        <w:t xml:space="preserve"> </w:t>
      </w:r>
    </w:p>
    <w:p>
      <w:pPr>
        <w:pStyle w:val="Normal"/>
        <w:rPr/>
      </w:pPr>
      <w:r>
        <w:rPr/>
        <w:t xml:space="preserve">Ai bambini  </w:t>
      </w:r>
    </w:p>
    <w:p>
      <w:pPr>
        <w:pStyle w:val="Normal"/>
        <w:rPr/>
      </w:pPr>
      <w:r>
        <w:rPr/>
        <w:t xml:space="preserve">È il canto dei più piccoli il primo “saluto” che la comunità di Santa Silvia rivolge a Giovanni Paolo II all’inizio della sua visita pastorale. Racchiuso in quelle parole, levatesi all’unisono non appena il Papa fa il suo ingresso nel campetto di gioco retrostante la chiesa, è lo spirito più autentico di una parrocchia che della solidarietà e del servizio agli “ultimi” ha fatto l’asse portante del proprio impegno pastorale. Accompagnato dal Cardinale Vicario Ugo Poletti, dal Vescovo del Settore ovest, Monsignor Remigio Ragonesi, dal Parroco, Don Benedetto Tuzia, e dal Vice Parroco, Don Luigi Coluzzi, il Papa si sofferma a lungo a salutare i piccoli assiepati dietro le transenne. È una bimba di 13 anni a rivolgere al Santo Padre il benvenuto a nome di tutti i presenti. Toccato dall’entusiasmo e dalla vivacità dei ragazzi della parrocchia, il Papa rivolge loro questo saluto.  </w:t>
      </w:r>
    </w:p>
    <w:p>
      <w:pPr>
        <w:pStyle w:val="Normal"/>
        <w:rPr/>
      </w:pPr>
      <w:r>
        <w:rPr/>
        <w:t xml:space="preserve">Sono qui tra voi, in questo quartiere di Roma dove si trova la vostra parrocchia. Mi trovo davanti a tante case, a tanti palazzi, abitati dalle persone, dalle famiglie, che compongono la vostra comunità cristiana, la vostra parrocchia. Il primo incontro è con i bambini: i più giovani hanno diritto ad essere primi, perché Gesù aveva una predilezione per i bambini, per i giovani. Egli ha detto agli apostoli: “Lasciate che i bambini vengano a me”. Voleva averli sempre vicini. Così era all’epoca in cui Gesù viveva nella sua terra come Messia; e così è ancora oggi che Gesù vive nella Chiesa. È la stessa metodologia messianica, apostolica, che continua nella Chiesa. Ecco quindi perché i bambini sono i primi. Naturalmente i più piccoli sono quelli che hanno appena ricevuto il Battesimo: il sacramento più grande, quello principale. Ancora sono piccoli, ma poi crescono, arrivano al momento in cui devono prepararsi a un sacramento santissimo, l’Eucaristia. Così, quello che Gesù ha detto agli apostoli si verifica continuamente nella Chiesa: “Lasciate che i bambini vengano a me”. Poi, dopo la Comunione, c’è la Cresima; diventano più grandi, diventano giovani. È un altro sacramento, quello della maturità cristiana. Ma questa parrocchia deve essere solamente comunità dei bambini? Cosa fare con gli adulti, con gli anziani? Gesù ha detto una volta: “Dovete diventare tutti come bambini”. Allora tutti noi, anche il Papa, il cardinale vicario, mons. Ragonesi, il vostro parroco, dobbiamo diventare spiritualmente come bambini, così vicini a Dio come il bambino, come il figlio è vicino al padre. È questa la realtà più profonda della nostra fede: la nostra figliolanza divina e, d’altra parte, la paternità divina. E ciò attraverso Gesù, Figlio unigenito fattosi uomo per farci uomini, figli di Dio.  </w:t>
      </w:r>
    </w:p>
    <w:p>
      <w:pPr>
        <w:pStyle w:val="Normal"/>
        <w:rPr/>
      </w:pPr>
      <w:r>
        <w:rPr/>
        <w:t xml:space="preserve">Ai presenti  </w:t>
      </w:r>
    </w:p>
    <w:p>
      <w:pPr>
        <w:pStyle w:val="Normal"/>
        <w:rPr/>
      </w:pPr>
      <w:r>
        <w:rPr/>
        <w:t xml:space="preserve">Saluto cordialmente tutti i presenti e auguro a tutti voi di vivere in questa realtà, non solamente in questi palazzi, in questi appartamenti, con tutti gli impegni quotidiani della vita umana, ma di vivere anche questa dimensione profonda, spirituale e cristiana, della paternità divina, della nostra figliolanza divina, attraverso Gesù Cristo, incominciando dai bambini e dai più anziani. Saluto tutti, tutte le generazioni, sono grato per la vostra accoglienza, e auguro la benedizione del Signore a tutta la comunità.  </w:t>
      </w:r>
    </w:p>
    <w:p>
      <w:pPr>
        <w:pStyle w:val="Normal"/>
        <w:rPr/>
      </w:pPr>
      <w:r>
        <w:rPr/>
        <w:t xml:space="preserve">L’incontro con i profughi etiopi ospitati nella parrocchia  </w:t>
      </w:r>
    </w:p>
    <w:p>
      <w:pPr>
        <w:pStyle w:val="Normal"/>
        <w:rPr/>
      </w:pPr>
      <w:r>
        <w:rPr/>
        <w:t xml:space="preserve">Parole brevi ma significative, quelle con cui Giovanni Paolo II sottolinea il valore dell’esperienza di solidarietà e di condivisione che dal 1983 vede impegnata la comunità di Santa Silvia nell’accoglienza dei profughi etiopi in transito a Roma. Attualmente sono 30 i giovani africani accolti in un ampio capannone adiacente la parrocchia, ristrutturato ed adibito ad alloggio dai volontari della comunità. Agli ospiti vengono assicurati una serie di servizi di prima necessità; nello stesso tempo, si lavora per offrire loro amicizia e aiuto concreto, coinvolgendoli anche nella vita quotidiana della parrocchia e del quartiere. Poche ma intense le parole di saluto rivolte loro da Giovanni Paolo II.  </w:t>
      </w:r>
    </w:p>
    <w:p>
      <w:pPr>
        <w:pStyle w:val="Normal"/>
        <w:rPr/>
      </w:pPr>
      <w:r>
        <w:rPr/>
        <w:t xml:space="preserve">Nel nome di Gesù Cristo vi saluto e vi auguro tutte le benedizioni di Nostro Signore nelle vostre vite. Nello stesso tempo voglio ringraziare la comunità parrocchiale per l’ospitalità offerta ai nostri fratelli etiopi. Sappiamo bene che quando si accoglie uno straniero, un emarginato, un senza tetto, si accoglie anche Cristo.  </w:t>
      </w:r>
    </w:p>
    <w:p>
      <w:pPr>
        <w:pStyle w:val="Normal"/>
        <w:rPr/>
      </w:pPr>
      <w:r>
        <w:rPr/>
        <w:t xml:space="preserve">Alla popolazione del quartiere  </w:t>
      </w:r>
    </w:p>
    <w:p>
      <w:pPr>
        <w:pStyle w:val="Normal"/>
        <w:rPr/>
      </w:pPr>
      <w:r>
        <w:rPr/>
        <w:t xml:space="preserve">Il parroco di Santa Silvia, Don Benedetto Tuzia, esprime a Giovanni Paolo II la devozione e la volontà di impegno che caratterizzano il cammino di fede della giovane comunità. Lo fa dinanzi alla moderna chiesa parrocchiale, dove un gran numero di fedeli si è radunato per salutare il Papa. Rispondendo alle parole di saluto del parroco, Giovanni Paolo II così si rivolge ai presenti.  </w:t>
      </w:r>
    </w:p>
    <w:p>
      <w:pPr>
        <w:pStyle w:val="Normal"/>
        <w:rPr/>
      </w:pPr>
      <w:r>
        <w:rPr/>
        <w:t xml:space="preserve">Grazie per le parole del vostro parroco, grazie per la vostra presenza e la vostra accoglienza. La parrocchia di Santa Silvia è intitolata a una donna, madre di un vescovo di Roma, Gregorio Magno. Grazie anche perché questo ricorda la mamma dell’attuale Papa, Giovanni Paolo. Grazie per la preghiera. Auguro alla vostra comunità, alla vostra parrocchia, di essere un centro di energie. Noi tutti abbiamo bisogno di energie diverse per vivere, per sopravvivere, per svilupparci: energie intellettuali, energie morali, energie fisiche. Ma c’è anche un’energia che viene da Cristo, che deriva dal suo Spirito, lo Spirito Santo: l’energia spirituale. Ecco, la parrocchia è il centro di questa energia. Vi auguro di essere parrocchiani autentici. Ciò significa cercare questa energia spirituale, soprannaturale, che viene da Cristo, per realizzare la vostra vita non solo nella dimensione terrena, passeggera, ma per realizzarla anche nella prospettiva divina. È questa la prospettiva dell’eternità.  </w:t>
      </w:r>
    </w:p>
    <w:p>
      <w:pPr>
        <w:pStyle w:val="Normal"/>
        <w:rPr/>
      </w:pPr>
      <w:r>
        <w:rPr/>
        <w:t xml:space="preserve">Al Consiglio pastorale  </w:t>
      </w:r>
    </w:p>
    <w:p>
      <w:pPr>
        <w:pStyle w:val="Normal"/>
        <w:rPr/>
      </w:pPr>
      <w:r>
        <w:rPr/>
        <w:t>“</w:t>
      </w:r>
      <w:r>
        <w:rPr/>
        <w:t xml:space="preserve">Gridare il Vangelo con la propria vita”: è racchiuso in questo slogan, ispirato ad una espressione di Charles de Foucauld, il “progetto” e il “sogno” al quale intende ispirarsi il cammino di fede comunitario dell’intera parrocchia di Santa Silvia. A presentarne al Papa le linee portanti e le tappe più significative è il Presidente del Consiglio pastorale, durante l’incontro che si svolge in una delle sale del complesso parrocchiale. Rispondendo alle sue parole, Giovanni Paolo II pronuncia il seguente breve discorso.  </w:t>
      </w:r>
    </w:p>
    <w:p>
      <w:pPr>
        <w:pStyle w:val="Normal"/>
        <w:rPr/>
      </w:pPr>
      <w:r>
        <w:rPr/>
        <w:t xml:space="preserve">Grazie per questo incontro, grazie per queste parole che interpretano la caratteristica del vostro Consiglio, in cui sono rappresentati i diversi gruppi di apostolato. Ogni gruppo, con la propria caratteristica, è un elemento prezioso per la vita della Chiesa e per la sua missione. Il Consiglio pastorale raccoglie tutti questi gruppi, tutti questi orientamenti, per creare una sintesi a livello della comunità parrocchiale, considerando i suoi bisogni e le sue difficoltà, considerando soprattutto la volontà del Signore. È lui infatti che evangelizza, è lui che “grida il Vangelo” sempre. Ciascuno di voi viene incorporato in qualche modo nella sua missione, nel suo amore salvifico, nella sua santa persona divina, persona eterna di Figlio prediletto dal Padre. Questa è la profondità della vostra vita cristiana. Certamente il Consiglio pastorale ha un compito, ha un apostolato, un’attività: io vorrei augurare a voi tutti e a ciascuno di voi di scoprire sempre questa profondità della vita missionaria. Così le difficoltà si presenteranno meno gravi, sopportabili. Cristo ci ha detto: “Non abbiate paura, io ho vinto il mondo” e lo ha detto Cristo crocifisso, “vinto dal mondo”. Vi auguro che queste parole di Cristo, crocifisso e risorto, vi accompagnino sempre.  </w:t>
      </w:r>
    </w:p>
    <w:p>
      <w:pPr>
        <w:pStyle w:val="Normal"/>
        <w:rPr/>
      </w:pPr>
      <w:r>
        <w:rPr/>
        <w:t xml:space="preserve">Ai gruppi parrocchiali  </w:t>
      </w:r>
    </w:p>
    <w:p>
      <w:pPr>
        <w:pStyle w:val="Normal"/>
        <w:rPr/>
      </w:pPr>
      <w:r>
        <w:rPr/>
        <w:t xml:space="preserve">Aiutare i genitori e i loro figli colpiti da handicap mentale ad uscire da ogni forma di isolamento e ad inserirsi pienamente come uomini e donne nella Chiesa e nella società: l’esperienza del gruppo parrocchiale “Fede e Luce” nelle sue due articolazioni “S. Silvia” e “S. Gregorio”, è certamente una delle più significative realtà di servizio presenti nella parrocchia di Santa Silvia. I suoi rappresentanti, insieme con quelli di altri dodici gruppi che operano nel campo della catechesi e dell’apostolato, si incontrano con Giovanni Paolo II nella piccola cappella sottostante la Chiesa. A presentare a Giovanni Paolo II le diverse esperienze è una laica della parrocchia impegnata concretamente nel lavoro pastorale. Queste le parole di saluto rivolte dal Papa ai presenti.  </w:t>
      </w:r>
    </w:p>
    <w:p>
      <w:pPr>
        <w:pStyle w:val="Normal"/>
        <w:rPr/>
      </w:pPr>
      <w:r>
        <w:rPr/>
        <w:t xml:space="preserve">È bene che voi siate qui! È bene che siate insieme! Quando Gesù ha inviato i primi discepoli, li ha inviati in due, non da soli. Questo ci indica la metodologia evangelica, biblica, di operare, di pregare, di soffrire, di essere cristiani. È bene che siate così nei gruppi! “Dove sono due o tre riuniti nel mio nome, io sono in mezzo a loro”. Vi auguro di continuare così la vita cristiana in questi gruppi, in queste comunità di preghiera, in queste realtà della sofferenza e anche dell’assistenza alla sofferenza, della catechesi, in tutti gli altri impegni che si aprono davanti ai laici. Oggi viviamo un grande rinnovamento della vocazione dei laici, dei Christifideles laici . Il documento post-sinodale riprende la tematica del Vaticano II. Uno dei cardinali, in questo ultimo Sinodo, ha detto che se si considera la Chiesa come corpo dei laici, essa sembra un gigante. Ma questo gigante deve ancora svegliarsi! Io penso che ogni parrocchia di Roma, specialmente adesso, nella preparazione del Sinodo diocesano, deve servire a questo risveglio dei laici, delle persone, ma soprattutto dei gruppi, come Cristo ci ha insegnato. Vi auguro di trovare in queste comunità, in questi piccoli gruppi di preghiera, di sofferenza, di assistenza, di studio, la vostra identità cristiana e la felicità che questa identità cristiana porta a ciascuno di noi.  </w:t>
      </w:r>
    </w:p>
    <w:p>
      <w:pPr>
        <w:pStyle w:val="Normal"/>
        <w:rPr/>
      </w:pPr>
      <w:r>
        <w:rPr/>
        <w:t xml:space="preserve">Ai religiosi e alle religiose  </w:t>
      </w:r>
    </w:p>
    <w:p>
      <w:pPr>
        <w:pStyle w:val="Normal"/>
        <w:rPr/>
      </w:pPr>
      <w:r>
        <w:rPr/>
        <w:t xml:space="preserve">Sono ben 11 le comunità di religiose e di religiosi i cui membri sono impegnati in qualche modo nell’attività parrocchiale o svolgono la loro opera all’interno del territorio di Santa Silvia. Il Papa incontra questa multiforme e dinamica realtà in una delle sale interne, prima di concludere la sua visita pastorale in mezzo ai giovani. Tra le tante religiose che prendono parte all’incontro, particolarmente significativa la presenza delle Suore Ancelle della Carità di Brescia, impegnate nella Casa di cura “Villa Giuseppina” a servizio di 150 ammalate di mente, e delle Serve dei Poveri, con le quali sono 5 giovani che proprio questa mattina hanno fatto la loro professione religiosa. Nel saluto rivolto al Santo Padre a nome di tutte le comunità presenti, una delle suore presenta i diversi campi di apostolato e di carità nei quali sono quotidianamente impegnate queste anime consacrate. Questo il saluto rivolto dal Papa alle religiose e ai religiosi presenti.  </w:t>
      </w:r>
    </w:p>
    <w:p>
      <w:pPr>
        <w:pStyle w:val="Normal"/>
        <w:rPr/>
      </w:pPr>
      <w:r>
        <w:rPr/>
        <w:t xml:space="preserve">Di quanti sono qui presenti, la maggioranza sono suore e la minoranza sono religiosi. Ma anche loro, insieme con voi, hanno la stessa vocazione: vocazione religiosa, basata sul Vangelo, sui consigli evangelici. Questi consigli evangelici non sono solamente una parola, parola forte, ma sono soprattutto una persona. Tutti i consigli evangelici, come anche tutte le Beatitudini, sono incorporati nella persona di Cristo. E se voi siete su questo cammino, ci siete perché Cristo vi ha attirati, vi ha affascinati con la sua persona, con la sua missione, con la sua santità, attraverso il suo Spirito. Questo è il segreto della vocazione di ciascuno di noi e di ciascuna di voi. Il segreto della vocazione è Cristo che affascina; Cristo che plasma l’interno, il cuore dell’uomo. Egli crea l’uomo nuovo, la novità evangelica. In questa parrocchia nella quale siete, questo segreto, questo mistero personale della vocazione religiosa, femminile e maschile, diventa un carisma. Questo carisma appartiene alle vostre famiglie religiose, è un’eredità dei vostri fondatori, di quelli che hanno dato vita alle comunità, alle famiglie dei religiosi. Ma questo carisma si fa vivo, si attua nella Chiesa, nella comunità cristiana, perché il carisma è “per” l’impegno nella comunità, per gli altri e insieme. Ecco una breve riflessione su quello che è la vocazione religiosa. Per questa riflessione ci sono due conclusioni e, nello stesso tempo, due auguri. Il primo è quello di vivere sempre più profondamente la vostra identità interna, la vostra identità religiosa, questo “fascino” di Cristo, attraverso i consigli evangelici, le Beatitudini. Vivere sempre più profondamente, immedesimarsi sempre più in questo. Il secondo è quello di portare i carismi propri delle vostre famiglie e di condividerli con ciascuna delle persone, delle religiose: portare questi carismi negli impegni di questa parrocchia, perché la Chiesa per voi qui è questa parrocchia. Un giorno forse andrete in un’altra parrocchia, in un altro Paese, in un altro continente, ma adesso siete in questa parrocchia. Allora portate questi carismi come nel “tesoro comune” di questa parrocchia, perché si arricchisca con i carismi di tutte le religiose e di tutti i religiosi che vivono in questa chiesa e che sono la sua ricchezza. Grande ricchezza della Chiesa sono le vocazioni religiose, i carismi! Voglio ancora offrire una benedizione per ogni persona qui presente, religiosi e religiose, per le vostre comunità e per questa vostra missione nella congregazione religiosa e nella parrocchia.  </w:t>
      </w:r>
    </w:p>
    <w:p>
      <w:pPr>
        <w:pStyle w:val="Normal"/>
        <w:rPr/>
      </w:pPr>
      <w:r>
        <w:rPr/>
        <w:t xml:space="preserve">Ai giovani  </w:t>
      </w:r>
    </w:p>
    <w:p>
      <w:pPr>
        <w:pStyle w:val="Normal"/>
        <w:rPr/>
      </w:pPr>
      <w:r>
        <w:rPr/>
        <w:t xml:space="preserve">Un grande muro di mattoni bianchi, sul quale si vedono immagini di povertà, di egoismo, di violenza, squarciato al centro da un gruppo di giovani che camminano tutti insieme: questo enorme “mural” sul quale campeggia la scritta “Il Verbo si è fatto Carne ed è venuto ad abitare in mezzo a noi”, è posto dietro il palco del teatrino parrocchiale nel quale Giovanni Paolo II incontra la realtà giovanile della parrocchia. Con grande entusiasmo e calore le nuove generazioni di Santa Silvia si stringono intorno al Papa, che sosta a lungo in mezzo a loro, riservando a tutti un gesto e una parola di affetto. Un giovane animatore del gruppo post-Cresima rivolge al Papa un fervente indirizzo di omaggio che conclude invitando il Santo Padre e tutti i presenti a recitare insieme la preghiera del Padre Nostro tenendosi per mano. Giovanni Paolo II, visibilmente compiaciuto e toccato dalla vitalità del mondo giovanile di Santa Silvia, pronuncia queste parole.  </w:t>
      </w:r>
    </w:p>
    <w:p>
      <w:pPr>
        <w:pStyle w:val="Normal"/>
        <w:rPr/>
      </w:pPr>
      <w:r>
        <w:rPr/>
        <w:t xml:space="preserve">La vostra parrocchia è molto privilegiata, perché ha come patrona una madre, santa Silvia, madre di un grande vescovo di Roma, san Gregorio Magno. Egli è molto famoso, conosciuto come vescovo di Roma, come Papa, come Dottore della Chiesa, e uno dei “pilastri” su cui la tradizione cristiana si appoggia. La sua mamma è meno nota, ma qui, in questa parrocchia, è conosciuta e venerata. In questa circostanza, incontrando voi giovani, io vorrei augurarvi una cosa particolare, molto centrale e molto sintetica. Vorrei augurarvi di venerare sempre la maternità delle vostre mamme. Oggi vi sono diverse crisi di ordine sociale, familiare, e c’è anche una crisi della maternità. È una crisi profonda, qualche volta dolorosa. Allora, vorrei augurarvi di venerare le vostre mamme. Ma poi vorrei estendere questo augurio: vi auguro di venerare la maternità di ogni donna, di ogni ragazza, di ogni giovane, la maternità potenziale, futura, soprattutto delle vostre fidanzate, delle vostre amiche. Apprezzare, venerare: è una grande dignità, non dev’essere disprezzata. Uno dei compiti principali che la nostra epoca, la nostra civiltà occidentale ha davanti a sé è quello di ritrovare la giusta considerazione della maternità, nelle diverse espressioni: la maternità di ogni ragazza, di ogni giovane, la maternità di ciascuna di voi, la maternità potenziale, la maternità futura. È veramente un problema chiave. Vorrei invitarvi a riflettere su questo punto, personalmente e anche in gruppo, in preghiera. Sarebbe un grande traguardo se questo potesse essere realizzato e vissuto meglio da ciascuna di voi e da ciascuno di voi, perché questo aspetto non è fuori di noi, è sempre dentro di noi: questo apprezzamento della maternità è in ogni uomo, nel maschio e, allo stesso tempo, in ogni donna, in ogni ragazza, in ogni giovane. Potrebbe essere una vocazione specifica della gioventù della parrocchia di Santa Silvia, e io vi auguro questo, nel concludere la visita pastorale. Lo faccio affidandomi alla vostra patrona, santa Silvia; lo faccio anche come vescovo di Roma, come successore di questo grande Papa, Gregorio Magno, come figlio di una madre. Auguro questo a voi tutti giovani, e ve lo lascio come ideale, come compito di ordine morale, di ordine spirituale, di ordine esistenziale. Insieme con voi voglio recitare il Padre Nostro e, nello stesso tempo, pregare santa Silvia, madre di un grande vescovo di Roma, perché questo compito che vi lascio sia realizzato nella vostra parrocchi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BRASILE IN VISITA «AD LIMINA APOSTOLORUM»</w:t>
      </w:r>
    </w:p>
    <w:p>
      <w:pPr>
        <w:pStyle w:val="Normal"/>
        <w:rPr/>
      </w:pPr>
      <w:r>
        <w:rPr/>
        <w:t>Sabato, 17 febbraio 1990</w:t>
      </w:r>
    </w:p>
    <w:p>
      <w:pPr>
        <w:pStyle w:val="Normal"/>
        <w:rPr/>
      </w:pPr>
      <w:r>
        <w:rPr/>
        <w:t xml:space="preserve"> </w:t>
      </w:r>
    </w:p>
    <w:p>
      <w:pPr>
        <w:pStyle w:val="Normal"/>
        <w:rPr/>
      </w:pPr>
      <w:r>
        <w:rPr/>
        <w:t xml:space="preserve">Cari fratelli nell’Episcopato, </w:t>
      </w:r>
    </w:p>
    <w:p>
      <w:pPr>
        <w:pStyle w:val="Normal"/>
        <w:rPr/>
      </w:pPr>
      <w:r>
        <w:rPr/>
        <w:t xml:space="preserve">1. Il nostro incontro di oggi, a coronamento della visita “ad limina Apostolorum” che state realizzando, in qualità di Vescovi appartenenti alla “Regional Sul-Dois” della Conferenza Nazionale dei Vescovi del Brasile, è per me motivo di profonda gioia. Venite dallo Stato del Paraná, dalle quattro province ecclesiastiche di Curitiba, Londrina, Maringà e Cascavel, in cui sono strutturate le diciotto diocesi, affidate alle vostre cure pastorali. </w:t>
      </w:r>
    </w:p>
    <w:p>
      <w:pPr>
        <w:pStyle w:val="Normal"/>
        <w:rPr/>
      </w:pPr>
      <w:r>
        <w:rPr/>
        <w:t xml:space="preserve">Siete portatori, quali discepoli ed amici di Cristo, di gioie e di speranze, così come delle tristezze e delle angosce degli uomini che abitano in questa bella regione dell’immenso Brasile. Questo mi avete confidato nelle udienze personali. Questo momento, senza pretendere di sintetizzare ciò che è stato oggetto dei nostri colloqui, è soprattutto un momento di comunione in continuità con l’Eucaristia, che è sempre il punto più alto della visita “ad limina”: Egli, il buon Pastore, è realmente in mezzo a noi, come Emanuele. </w:t>
      </w:r>
    </w:p>
    <w:p>
      <w:pPr>
        <w:pStyle w:val="Normal"/>
        <w:rPr/>
      </w:pPr>
      <w:r>
        <w:rPr/>
        <w:t xml:space="preserve">Salutandovi, con sentimenti di affetto e di stima, saluto le Comunità del Popolo di Dio, di fronte alle quali Egli vi ha costituiti Pastori, esortandovi, sin da ora, a rimanere “fermi e irremovibili, sempre generosi nel lavorare per il Signore, sapendo che la vostra fatica non è infruttuosa” presso il Signore stesso (cf. 1 Cor 15, 58). </w:t>
      </w:r>
    </w:p>
    <w:p>
      <w:pPr>
        <w:pStyle w:val="Normal"/>
        <w:rPr/>
      </w:pPr>
      <w:r>
        <w:rPr/>
        <w:t xml:space="preserve">2. Non posso non ricordare, in questo momento, come ricordo sempre, e in maniera ancor più viva in questi giorni di contatto con Voi, il pellegrinaggio apostolico che mi condusse alle terre del Paraná e che raggiunse il suo apice nella celebrazione dell’Eucaristia a Curitiba. In quell’occasione, come certamente ricorderete, ho fatto, con i paranensi e per loro, una richiesta, che, nonostante siano trascorsi quasi dieci anni, mi sembra ancora attuale. Dicevo allora: “Per voi, io chiedo a Dio, con il più grande fervore, che non si scoraggi mai, ma anzi si animi e cresca, la profonda integrazione razziale che esiste fra voi. Che in questa fraternità fra i vari popoli non manchi una speciale solidarietà con i nostri fratelli indigeni. Che vi sia, inoltre, fra voi, un’apertura ad accogliere molti altri gruppi umani che hanno bisogno di una patria, perché sono privati delle loro” (Omelia, Curitiba, 6 luglio 1980 ). </w:t>
      </w:r>
    </w:p>
    <w:p>
      <w:pPr>
        <w:pStyle w:val="Normal"/>
        <w:rPr/>
      </w:pPr>
      <w:r>
        <w:rPr/>
        <w:t xml:space="preserve">Essendo Pastori di una regione brasiliana relativamente ben strutturata, come Chiesa, ed avendo preparato questa visita con moltissima cura, avete nel cuore aspirazioni e progetti, con molta speranza. Ma non dimenticate di ascoltare, negli incontri con ognuno, che vi anima anche un vivo senso di responsabilità, con sereno realismo. </w:t>
      </w:r>
    </w:p>
    <w:p>
      <w:pPr>
        <w:pStyle w:val="Normal"/>
        <w:rPr/>
      </w:pPr>
      <w:r>
        <w:rPr/>
        <w:t xml:space="preserve">C’è una nuova configurazione sociale della vita e della cultura rurale della popolazione, che comincia a vivere secondo nuovi schemi, con mentalità prevalentemente urbana ed industriale. Inoltre, il momento politico, con nuove prospettive, così come la pressione dei mezzi di comunicazione sociale, naturalmente risveglia una nuova problematica. Bisogna ovviare al rischio di cedere ad un cristianesimo superficiale, insidiato dalle ideologie, da visioni dell’uomo indifferenti se non addirittura ostili alla tradizione cristiana, al quale viene ad aggiungersi la facile attrattiva delle sette e l’opportunismo di quelli che il Signore ha ben stigmatizzato nelle sue allegorie (cf. Mt 7, 15; Gv 10, 12), ponendoci in guardia contro nemici “domestici”. </w:t>
      </w:r>
    </w:p>
    <w:p>
      <w:pPr>
        <w:pStyle w:val="Normal"/>
        <w:rPr/>
      </w:pPr>
      <w:r>
        <w:rPr/>
        <w:t xml:space="preserve">Di fronte a tali situazioni, bisogna che i fedeli cristiani sappiano “conoscere” e riconoscere la voce del loro Pastore, quella voce, cioè, che ha echeggiato quasi duemila anni fa: “Ascolteranno la mia voce e diventeranno un solo gregge e un solo Pastore” (Gv 10, 16). Ci sarà un solo Popolo di Dio, in una nuova Alleanza dell’unico Signore con gli uomini: “Abiterò in mezzo a loro e con loro camminerò e sarò loro Dio, ed essi saranno il mio popolo” (2 Cor 6, 16; cf. Eb 8, 10; Lv 26, 18). </w:t>
      </w:r>
    </w:p>
    <w:p>
      <w:pPr>
        <w:pStyle w:val="Normal"/>
        <w:rPr/>
      </w:pPr>
      <w:r>
        <w:rPr/>
        <w:t xml:space="preserve">3. Già in un precedente incontro con i Vescovi del vostro “Regional” in visita “ad limina”, mi compiacevo di osservare come l’amato stato del Paraná, essendo, in certo modo, “la terra di tutte le genti”, ci aiutava a farci un’idea e quasi a rendere palpabile la realtà di Chiesa come Popolo di Dio: ossia quell’ammirevole moltitudine che lo Spirito Santo, fra una così grande varietà di etnie e di culture, ha riunito nell’unità della dottrina degli Apostoli, della comunione fraterna, della divisione del Pane e della preghiera (cf. Insegnamenti, VIII/1, p. 1711). </w:t>
      </w:r>
    </w:p>
    <w:p>
      <w:pPr>
        <w:pStyle w:val="Normal"/>
        <w:rPr/>
      </w:pPr>
      <w:r>
        <w:rPr/>
        <w:t xml:space="preserve">Voglio oggi qui condividere con voi alcune riflessioni su questa realtà misteriosa e tanto suggestiva, che impegna e stimola il vostro ministero di Pastori. Affinché non vediate mai frustrato né deturpato questo vostro devoto ministero, è bene che, a proposito, si ritorni alla considerazione del mistero del Popolo di Dio, che è allo stesso tempo ed indissociabilmente la Chiesa che è in cammino, come “soggetto” storico. </w:t>
      </w:r>
    </w:p>
    <w:p>
      <w:pPr>
        <w:pStyle w:val="Normal"/>
        <w:rPr/>
      </w:pPr>
      <w:r>
        <w:rPr/>
        <w:t xml:space="preserve">Questa riflessione è molto attuale. Il Concilio Vaticano II, nel presentare le varie immagini della Chiesa, fra le altre molto significative, ha privilegiato questa di Popolo di Dio. Lascia intendere, così, che la considera la più felice per esprimere l’aspetto del corpo sociale, che, nonostante sia inserito nella storia degli uomini, trascende tutti i tempi e tutti i popoli (cf. Lumen gentium , 9). </w:t>
      </w:r>
    </w:p>
    <w:p>
      <w:pPr>
        <w:pStyle w:val="Normal"/>
        <w:rPr/>
      </w:pPr>
      <w:r>
        <w:rPr/>
        <w:t xml:space="preserve">4. Questo titolo di Popolo di Dio, come Voi sapete, comporta tutte le risonanze degli interventi divini per salvare il mondo; e tende sempre verso la definitiva realizzazione degli stessi in Gesù Cristo, nostro Signore, nel quale «tutte le promesse di Dio diventeranno “sì”» (cf. 2 Cor 1, 20). </w:t>
      </w:r>
    </w:p>
    <w:p>
      <w:pPr>
        <w:pStyle w:val="Normal"/>
        <w:rPr/>
      </w:pPr>
      <w:r>
        <w:rPr/>
        <w:t xml:space="preserve">La Chiesa, quindi, amati fratelli, essendo la continuazione d’Israele, Popolo di Dio dell’antica Alleanza, è anche la sua trasformazione radicale. Infatti, superando tutti i limiti di ordine etnico geografico o culturale, la Chiesa diviene la casa aperta a tutti indifferentemente, una volta che, in essa, tutti passano dall’essere “non-popolo” a Popolo di Dio (cf. 1 Pt 2, 10). </w:t>
      </w:r>
    </w:p>
    <w:p>
      <w:pPr>
        <w:pStyle w:val="Normal"/>
        <w:rPr/>
      </w:pPr>
      <w:r>
        <w:rPr/>
        <w:t xml:space="preserve">La ragione primaria di questa trasformazione sta nel fatto che la Chiesa è stata fondata dal Figlio di Dio, fatto uomo, morto e risorto. Egli rende presente il mistero stesso della Santissima Trinità. È in questo adorabile mistero che essa ha la sua unica e triplice fonte. È da lui che essa riceve la connotazione unica di Popolo riunito nell’unità del Padre, del Figlio e dello Spirito Santo (cf. S. Girolamo, In Ps. 41 ad Neoph.: CCL 78, p. 542 s; S. Cipriano, De oratione dominica, 23: PL 4, 553). </w:t>
      </w:r>
    </w:p>
    <w:p>
      <w:pPr>
        <w:pStyle w:val="Normal"/>
        <w:rPr/>
      </w:pPr>
      <w:r>
        <w:rPr/>
        <w:t xml:space="preserve">È, di fatto, in virtù del sacramento del Battesimo, conferito precisamente in nome del Padre, del Figlio e dello Spirito Santo, che gli uomini vengono incorporati nel Popolo di Dio. E così, “a colui che il Padre ha consacrato e mandato nel mondo” (Gv 10, 36), “rende partecipe tutto il suo corpo mistico di quella unzione dello Spirito con la quale è stato unto” (Decr. Presbyterorum Ordinis , 2); (cf. Rm 6, 4). Ed è questo il Regno, al quale Gesù Cristo ha dato inizio sulla terra, dotandolo di tutti i mezzi necessari alla sua definitiva realizzazione. Per farlo crescere, sono invitati tutti coloro che accolgono il Signore Gesù: affinché divengano suoi collaboratori, nella fedeltà dalla grazia, alla vocazione, al modo di vita e alla funzione che sono loro propri (cf. 1 Cor 3, 8 ss). </w:t>
      </w:r>
    </w:p>
    <w:p>
      <w:pPr>
        <w:pStyle w:val="Normal"/>
        <w:rPr/>
      </w:pPr>
      <w:r>
        <w:rPr/>
        <w:t xml:space="preserve">5. In appoggio a questa fedeltà al servizio del Popolo di Dio, lo Spirito Santo distribuisce le sue grazie ed i suoi doni, per il compimento delle rispettive missioni di laici, religiosi o ministri consacrati, affinché tutti, ed ognuno per la parte che gli compete, contribuiscano all’edificazione dello stesso ed unico corpo. </w:t>
      </w:r>
    </w:p>
    <w:p>
      <w:pPr>
        <w:pStyle w:val="Normal"/>
        <w:rPr/>
      </w:pPr>
      <w:r>
        <w:rPr/>
        <w:t xml:space="preserve">Nell’ambito di questa disposizione organica e con questa finalità (cf. Ef 4, 7 ss) è al primo posto la grazia conferita agli Apostoli ed ai Vescovi, loro successori, uniti al successore di Pietro. È questa grazia che tutela la varietà e provvede che queste promuovano l’unità nella carità, in modo che tutti i membri del Popolo di Dio possano, liberamente ed ordinatamente, giungere alla salvezza. </w:t>
      </w:r>
    </w:p>
    <w:p>
      <w:pPr>
        <w:pStyle w:val="Normal"/>
        <w:rPr/>
      </w:pPr>
      <w:r>
        <w:rPr/>
        <w:t xml:space="preserve">Questa grazia e il dono gerarchico, apostolico-episcopale, amati Fratelli, implicano un’autentica diversità all’interno del Popolo di Dio. Essa ci è stata conferita dall’Ordinazione sacramentale, che perpetua nella Chiesa quell’atto creativo, con il quale Gesù Cristo “fece” i Dodici, e dal quale deriva per i suoi successori la funzione specifica di essere presenza e testimonianza di Cristo stesso fra i fedeli (cf. Cost. Lumen gentium, 18. 19. 21). Questa differenza essenziale, come sappiamo, non comporta un distanziamento fra i Vescovi e gli altri membri del Popolo di Dio; la sua funzione si concretizza, precisamente, nel ministero di santificare, di istruire e di governare il Popolo di Dio stesso; un ministero che solo i successori degli Apostoli ricevono da Gesù Cristo, e che essi devono esercitare solamente in suo nome. </w:t>
      </w:r>
    </w:p>
    <w:p>
      <w:pPr>
        <w:pStyle w:val="Normal"/>
        <w:rPr/>
      </w:pPr>
      <w:r>
        <w:rPr/>
        <w:t xml:space="preserve">6. Molto diverso da qualsiasi altro popolo, in quanto alle norme costituzionali che lo reggono, questo Popolo di Dio non è depositario dell’autorità inerente alla successione apostolica; come se il ministero episcopale costituisse una specie di delegazione popolare, o rimanesse vincolato a tale Popolo, in termini di durata o di modalità di esercizio. Essendo di origine sacramentale, tale autorità è esclusivamente di origine divina, e tale rimane; non ha bisogno quindi, di essere ratificata da nessun altro. </w:t>
      </w:r>
    </w:p>
    <w:p>
      <w:pPr>
        <w:pStyle w:val="Normal"/>
        <w:rPr/>
      </w:pPr>
      <w:r>
        <w:rPr/>
        <w:t xml:space="preserve">Questo non significa che il Vescovo debba convertire la propria unicità sacramentale in isolamento pastorale. Al contrario, ha l’obbligo di accettare e, addirittura, di cercare la collaborazione di tutti, tanto delle persone singole, quanto, degli organismi diocesani e superdiocesani, al fine di perfezionare e dar maggior efficacia al proprio servizio di guida e rendere più facile l’accettazione dello stesso. Ma, diventerebbe indebita ogni collaborazione che si convertisse in pressione. Allora il Popolo di Dio sarebbe collocato al livello di un popolo in senso laico. Si correrebbe il rischio di subordinare, in un certo modo, il ministero episcopale a opzioni, anche di fede e di vita cristiana, fatte a misura d’uomo. Avremmo, in questo caso, un’inversione di termini e di valori: invece di Popolo di Dio, il Dio del popolo. </w:t>
      </w:r>
    </w:p>
    <w:p>
      <w:pPr>
        <w:pStyle w:val="Normal"/>
        <w:rPr/>
      </w:pPr>
      <w:r>
        <w:rPr/>
        <w:t xml:space="preserve">7. Se è bene che la Chiesa, seguendo l’esempio del suo maestro, che era “buono ed umile di cuore”, sia ben ferma anch’essa nell’umiltà, e che abbia senso critico riguardo tutto ciò che costituisce il suo carattere e la sua attività umana, è ugualmente ovvio che anche la critica deve avere i suoi giusti limiti. Come Pastori della stessa Chiesa, portando avanti ciò che il mio predecessore Paolo VI ha chiamato il “dialogo della salvezza” (cf. 1 Tm 2, 4), dobbiamo essere vigili riguardo a quello spirito critico, nel quale non si esprime solo un atteggiamento di servizio; ma soprattutto, la volontà di orientare l’opinione di altri secondo la propria opinione, alcune volte divulgata in modo assai imprudente (cf. Enc. Redemptor hominis , 4). </w:t>
      </w:r>
    </w:p>
    <w:p>
      <w:pPr>
        <w:pStyle w:val="Normal"/>
        <w:rPr/>
      </w:pPr>
      <w:r>
        <w:rPr/>
        <w:t xml:space="preserve">Il ministero episcopale, quindi, non si può scindere dal suo rapporto originale e irreversibile con Gesù Cristo. C’è un inviolabile diritto di quanti fanno parte del Popolo di Dio: il diritto di poter ascoltare, nei propri Pastori, Cristo stesso e il Padre che Lo ha inviato; e di ricevere da parte loro, non una parola di uomini, ma la Parola di Dio (cf. Lc 10, 16; 1 Ts 2, 13). </w:t>
      </w:r>
    </w:p>
    <w:p>
      <w:pPr>
        <w:pStyle w:val="Normal"/>
        <w:rPr/>
      </w:pPr>
      <w:r>
        <w:rPr/>
        <w:t xml:space="preserve">I fedeli e tutti in generale vogliono ascoltare da noi “Parole di vita eterna”, l’illuminazione della fede riguardo il senso della vita temporale e le ragioni di speranza di beni futuri, per portare avanti la missione che Dio ha affidato loro nel mondo (cf. Cost. Lumen gentium, 48). Le beatitudini tutte, indicano il giusto giudizio, che non appartiene agli uomini né al tempo presente, ma solo a Gesù Cristo quando verrà nella sua gloria (cf. Mt 25, 21 ss) per il compimento del suo Regno e per decretare che i giusti andranno verso la vita eterna. </w:t>
      </w:r>
    </w:p>
    <w:p>
      <w:pPr>
        <w:pStyle w:val="Normal"/>
        <w:rPr/>
      </w:pPr>
      <w:r>
        <w:rPr/>
        <w:t xml:space="preserve">8. Miei amati fratelli nell’Episcopato: questa riflessione sulla Chiesa come Popolo di Dio, mi viene suggerita e richiesta dalla responsabilità di cui sono investito, quale successore di Pietro: essere, in mezzo a questo stesso Popolo, il principio e il fondamento visibile dell’unità. Tanto dell’unità dei Vescovi, quanto dell’unità della moltitudine dei fedeli. E in questa stessa linea di responsabilità, anche a Voi, in qualità di Vescovi, compete l’essere principio e fondamento visibile dell’unità nelle Chiese particolari che vi sono affidate (cf. Cost. Lumen gentium, 23). </w:t>
      </w:r>
    </w:p>
    <w:p>
      <w:pPr>
        <w:pStyle w:val="Normal"/>
        <w:rPr/>
      </w:pPr>
      <w:r>
        <w:rPr/>
        <w:t xml:space="preserve"> </w:t>
      </w:r>
      <w:r>
        <w:rPr/>
        <w:t xml:space="preserve">Vi esorto, quindi, cari Fratelli, a conservare l’integrità di quella pace, che fu comunicata da Cristo risorto agli Apostoli, e che dissipa tutto il timore (cf. Gv 20, 19-22). E vi auguro e chiedo a Dio che gli atti del vostro ministero pastorale, come quelli degli stessi Apostoli, siano ispirati dalla consapevolezza che sono atti del Signore, perciò sono anche dello Spirito Santo (cf. At 15, 28). </w:t>
      </w:r>
    </w:p>
    <w:p>
      <w:pPr>
        <w:pStyle w:val="Normal"/>
        <w:rPr/>
      </w:pPr>
      <w:r>
        <w:rPr/>
        <w:t xml:space="preserve">Vi incoraggio a proseguire con zelo, intelligenza e entusiasmo, quel servizio che già state compiendo, dimostrando saggezza e amore, nelle vostre singole Chiese. Continuate ad armonizzare le esigenze delle vostre Diocesi con quelle della Conferenza Nazionale dei Vescovi, affinché vi sia sintonia nei programmi pastorali. E non vi stancate di essere vicini, di amare e di ascoltare il popolo, essendo, per tutti i fedeli diocesani, padri ed amici saggi. Siatelo particolarmente, per i Sacerdoti, e aspiranti al Sacerdozio, per i consacrati, Religiosi e Religiose, e per i laici impegnati nell’apostolato, infine, per tutti coloro che hanno una partecipazione peculiare e riconosciuta nella missione della Chiesa. </w:t>
      </w:r>
    </w:p>
    <w:p>
      <w:pPr>
        <w:pStyle w:val="Normal"/>
        <w:rPr/>
      </w:pPr>
      <w:r>
        <w:rPr/>
        <w:t xml:space="preserve">Per concludere, raccomando alla Madre di Dio, sede della saggezza - Nostra Signora Aparecida, come la invoca il caro popolo brasiliano - il vostro ministero episcopale. Alla sua cura materna affido la vostra sollecitudine di Pastori, nello Stato di Paraná; e, con la sua intercessione, invoco abbondanti favori celesti per tutto il Popolo di Dio che è in pellegrinaggio lì, con una grande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ATRONATO «LEONE XIII» DI VICENZA</w:t>
      </w:r>
    </w:p>
    <w:p>
      <w:pPr>
        <w:pStyle w:val="Normal"/>
        <w:rPr/>
      </w:pPr>
      <w:r>
        <w:rPr/>
        <w:t>Sabato, 17 febbraio 1990</w:t>
      </w:r>
    </w:p>
    <w:p>
      <w:pPr>
        <w:pStyle w:val="Normal"/>
        <w:rPr/>
      </w:pPr>
      <w:r>
        <w:rPr/>
        <w:t xml:space="preserve"> </w:t>
      </w:r>
    </w:p>
    <w:p>
      <w:pPr>
        <w:pStyle w:val="Normal"/>
        <w:rPr/>
      </w:pPr>
      <w:r>
        <w:rPr/>
        <w:t xml:space="preserve">Carissimi fratelli e sorelle, che formate la famiglia spirituale del Patronato Leone XIII di Vicenza! </w:t>
      </w:r>
    </w:p>
    <w:p>
      <w:pPr>
        <w:pStyle w:val="Normal"/>
        <w:rPr/>
      </w:pPr>
      <w:r>
        <w:rPr/>
        <w:t xml:space="preserve">1. Siete venuti in pellegrinaggio per confermare, accanto alla tomba del Principe degli apostoli, la vostra fedeltà a Cristo e alla Chiesa e per rendere grazie al Signore, datore di ogni bene, per i favori di cui egli ha colmato questi cento anni della vostra storia. </w:t>
      </w:r>
    </w:p>
    <w:p>
      <w:pPr>
        <w:pStyle w:val="Normal"/>
        <w:rPr/>
      </w:pPr>
      <w:r>
        <w:rPr/>
        <w:t xml:space="preserve">In effetti, il Patronato Leone XIII, da quando ebbe inizio il 30 settembre 1890 per la generosa iniziativa di alcune benefattrici vicentine e la provvidenziale disponibilità di san Leonardo Murialdo, fondatore della Pia Società Torinese di san Giuseppe, è andato sempre più qualificandosi come comunità educativa, ben integrata nella pastorale della Chiesa locale e nella vita della città. Esso è diventato per i giovani vicentini punto d’incontro, luogo di crescita umana e spirituale, palestra di formazione culturale e religiosa: una famiglia sempre più numerosa di allievi e di ex allievi, accomunati dagli stessi ideali di fedeltà al Vangelo e di generoso servizio ai fratelli. Presso di voi si sono formate note personalità, che si sono rese benemerite, come responsabili della vita pubblica e come qualificati professionisti; nel vostro interno sono anche maturate, grazie alla cura premurosa e costante degli educatori, vocazioni alla vita consacrata e al sacerdozio. </w:t>
      </w:r>
    </w:p>
    <w:p>
      <w:pPr>
        <w:pStyle w:val="Normal"/>
        <w:rPr/>
      </w:pPr>
      <w:r>
        <w:rPr/>
        <w:t xml:space="preserve">Per questo, accogliendovi con un caloroso benvenuto, intendo salutare, oltre agli allievi ed ex allievi, gli insegnanti e gli animatori con le famiglie e le varie vostre associazioni. Un particolare ringraziamento rivolgo ai Figli di san Leonardo Murialdo, i quali, con la loro costante azione apostolica e fedele testimonianza religiosa, hanno assicurato la continuità del lavoro formativo dell’Istituto, di cui oggi si possono apprezzare i frutti. Il mio fervido saluto va soprattutto alle autorità civili, che vi hanno accompagnati in questo familiare incontro. </w:t>
      </w:r>
    </w:p>
    <w:p>
      <w:pPr>
        <w:pStyle w:val="Normal"/>
        <w:rPr/>
      </w:pPr>
      <w:r>
        <w:rPr/>
        <w:t xml:space="preserve">2. “La società non si migliora che attraverso la gioventù... pregare, imparare, giocare: ecco l’Oratorio”. Questa tipica espressione di san Leonardo Murialdo, a voi ben nota, traccia il programma del vostro apostolato, sempre valido, pur nel mutare delle situazioni sociali. Se infatti il Patronato Leone XIII ha così profondamente segnato la cultura popolare e la storia sociale e religiosa del popolo vicentino è perché, affiancandosi alle pubbliche Istituzioni, ha offerto un supplemento d’anima alla città, facendola crescere cristianamente e diventando qualificata “oasi” religiosa per migliaia di giovani e innumerevoli famiglie. Fedeli all’intuizione originaria del fondatore, voi avete perfezionato negli anni la vostra attività, ormai collaudata, come itinerario formativo e come proposta cristiana aperta a tutti. Perciò questa ricorrenza giubilare, oltre ad essere un esaltante momento celebrativo, deve costituire soprattutto un’opportuna occasione per rendere sempre più intensa la vostra presenza fra la gioventù, che è alla ricerca della verità e dell’amore, assetata soprattutto di Cristo, profondo conoscitore del cuore umano (cf. Gv 2, 25). </w:t>
      </w:r>
    </w:p>
    <w:p>
      <w:pPr>
        <w:pStyle w:val="Normal"/>
        <w:rPr/>
      </w:pPr>
      <w:r>
        <w:rPr/>
        <w:t xml:space="preserve">3. Mi compiaccio pertanto nell’apprendere che il vostro Patronato è una struttura ecclesiale molto apprezzata, nella quale il progetto educativo, ispirato da san Leonardo Murialdo, mira alla formazione integrale della persona umana. Tuttavia, ciò che particolarmente vi qualifica, è il fatto che il vostro istituto è luogo di educazione alla fede. Gesù Cristo sia sempre al primo posto e sia lui ad accogliere e incontrare i giovani. Crescete nella sua conoscenza e nel suo amore, sentendovi sempre più fratelli in lui e mantenendovi fedeli ai suoi insegnamenti. Pur vivendo in un’epoca, in cui il richiamo delle cose terrene e la sfrenata corsa al benessere rendono sempre più difficile la pratica della vita cristiana e la stima dei valori spirituali, sappiate dimostrare col vostro impegno quotidiano che non si può prescindere mai da fermi principi morali; dimostrate che la religione ha oggi un ruolo insostituibile, e tanto più nell’educazione dei giovani, perché solo seguendo il Vangelo si può costruire una società più giusta, aperta alla vita, alla pace, all’amore. </w:t>
      </w:r>
    </w:p>
    <w:p>
      <w:pPr>
        <w:pStyle w:val="Normal"/>
        <w:rPr/>
      </w:pPr>
      <w:r>
        <w:rPr/>
        <w:t xml:space="preserve">Vi guidi nella quotidiana missione quella che fu la costante sollecitudine del vostro maestro, san Leonardo Murialdo: la “salus animarum”, come egli amava ripetere, cioè la salvezza delle anime, la totale salvezza dell’uomo, chiamato a realizzare il progetto che Dio gli ha affidato. E vi protegga sempre Maria, Madre di Cristo e della Chiesa, alla quale affido voi, giovani, e le vostre famiglie. </w:t>
      </w:r>
    </w:p>
    <w:p>
      <w:pPr>
        <w:pStyle w:val="Normal"/>
        <w:rPr/>
      </w:pPr>
      <w:r>
        <w:rPr/>
        <w:t xml:space="preserve">Su tutti e su ciascuno invoco infine la pienezza dei favori celesti, che desidero avvalorare con la mia benedi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A DELEGAZIONE DELLA «WORLD ISLAMIC CALL SOCIETY»</w:t>
      </w:r>
    </w:p>
    <w:p>
      <w:pPr>
        <w:pStyle w:val="Normal"/>
        <w:rPr/>
      </w:pPr>
      <w:r>
        <w:rPr/>
        <w:t>Giovedì, 15 febbraio 1990</w:t>
      </w:r>
    </w:p>
    <w:p>
      <w:pPr>
        <w:pStyle w:val="Normal"/>
        <w:rPr/>
      </w:pPr>
      <w:r>
        <w:rPr/>
        <w:t xml:space="preserve"> </w:t>
      </w:r>
    </w:p>
    <w:p>
      <w:pPr>
        <w:pStyle w:val="Normal"/>
        <w:rPr/>
      </w:pPr>
      <w:r>
        <w:rPr/>
        <w:t xml:space="preserve">Cari amici. </w:t>
      </w:r>
    </w:p>
    <w:p>
      <w:pPr>
        <w:pStyle w:val="Normal"/>
        <w:rPr/>
      </w:pPr>
      <w:r>
        <w:rPr/>
        <w:t xml:space="preserve">Sono felice di dare il benvenuto alla delegazione del World Islamic Call Society, guidata dal vostro illustre segretario generale, dottor Muhammad Ahmad Sherif, e accompagnata qui dal card. Arinze e dagli altri partecipanti cattolici al dialogo su “Missione e da’wah”. La visita dei rappresentanti del Pontificio Consiglio per il dialogo interreligioso a Tripoli il marzo scorso, e questa visita ricambievole da parte del World Islamic Call Society, ci offrono la speranza di rafforzare la buona volontà e la cooperazione tra cristiani e musulmani. L’argomento del vostro dibattito è opportuno. Dal momento in cui noi crediamo in Dio - che è Bontà e Perfezione - tutte le nostre attività devono riflettere la santa e giusta natura del Dio unico che noi adoriamo e cerchiamo di obbedire. Per questa ragione, anche nelle fatiche della missione e del da’wah, le nostre azioni devono essere fondate sul rispetto per l’inalienabile dignità e libertà della persona umana creata e amata da Dio. </w:t>
      </w:r>
    </w:p>
    <w:p>
      <w:pPr>
        <w:pStyle w:val="Normal"/>
        <w:rPr/>
      </w:pPr>
      <w:r>
        <w:rPr/>
        <w:t xml:space="preserve">Sia i cristiani che i musulmani sono chiamati a difendere l’inviolabile diritto di ogni individuo alla libertà del credo e della pratica religiosa. Vi sono state nel passato, e continuano a esserci anche ora sfortunate circostanze di incomprensione, intolleranza e contrasto tra cristiani e musulmani, specialmente in circostanze che vedono o i cristiani o i musulmani come minoranza o come lavoratori ospiti in certi Paesi. È nostro impegno come guide religiose cercare vie per superare queste difficoltà in spirito di giustizia, fraternità e reciproco rispetto. Da qui, considerando i significati propri del compiere la missione e il da’wah, voi siete occupati con una questione che è importante sia per le religioni che per l’armonia sociale. Vi interessate alle difficoltà di fronte a cui oggi si trovano coloro che credono in Dio negli sforzi di proclamare la sua presenza e la sua volontà per l’umanità. Come credenti, non neghiamo né respingiamo nessuno dei benefici reali che il progresso moderno ha portato, ma siamo convinti tuttavia che senza il rapporto con Dio la società moderna non è in grado di guidare gli uomini e le donne verso lo scopo per cui sono stati creati. E anche qui cristiani e musulmani possono lavorare insieme, portando una testimonianza prima che una civilizzazione moderna della presenza divina e dell’amorevole provvidenza che guida i nostri passi. Insieme possiamo proclamare che colui che ci ha creati ci ha chiamati a vivere nell’armonia e nella giustizia. Possano le benedizioni dell’Altissimo accompagnarvi nei vostri sforzi a favore del dialogo e della pac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NSIGLIO DELLA SEGRETERIA GENERALE  DEL SINODO DEI VESCOVI</w:t>
      </w:r>
    </w:p>
    <w:p>
      <w:pPr>
        <w:pStyle w:val="Normal"/>
        <w:rPr/>
      </w:pPr>
      <w:r>
        <w:rPr/>
        <w:t>Giovedì, 15 febbraio 1990</w:t>
      </w:r>
    </w:p>
    <w:p>
      <w:pPr>
        <w:pStyle w:val="Normal"/>
        <w:rPr/>
      </w:pPr>
      <w:r>
        <w:rPr/>
        <w:t xml:space="preserve"> </w:t>
      </w:r>
    </w:p>
    <w:p>
      <w:pPr>
        <w:pStyle w:val="Normal"/>
        <w:rPr/>
      </w:pPr>
      <w:r>
        <w:rPr/>
        <w:t xml:space="preserve">Signori cardinali,  venerati fratelli nell’episcopato! </w:t>
      </w:r>
    </w:p>
    <w:p>
      <w:pPr>
        <w:pStyle w:val="Normal"/>
        <w:rPr/>
      </w:pPr>
      <w:r>
        <w:rPr/>
        <w:t xml:space="preserve">1. La celebrazione dell’VIII Assemblea generale ordinaria del Sinodo dei vescovi si trova ormai in una fase decisiva della sua preparazione e per questo voi, membri del Consiglio della segreteria generale, insieme col segretario, l’arcivescovo mons. Jan Schotte, siete convenuti ancora una volta nell’Urbe per esaminare gli ultimi atti da svolgere in vista dell’imminente avvenimento. Siate perciò i benvenuti nel nome del Signore! Insieme vogliamo servire nel modo migliore la Chiesa, madre e maestra, alla quale abbiamo consacrato la vita e il cuore, le parole e le opere, il tempo e le forze. </w:t>
      </w:r>
    </w:p>
    <w:p>
      <w:pPr>
        <w:pStyle w:val="Normal"/>
        <w:rPr/>
      </w:pPr>
      <w:r>
        <w:rPr/>
        <w:t xml:space="preserve">È ormai di comune dominio la notizia che il prossimo Sinodo tratterà della formazione da assicurare ai presbiteri, al primo manifestarsi della loro chiamata, durante il tempo di preparazione all’ordinazione e nel periodo di vita sacerdotale. </w:t>
      </w:r>
    </w:p>
    <w:p>
      <w:pPr>
        <w:pStyle w:val="Normal"/>
        <w:rPr/>
      </w:pPr>
      <w:r>
        <w:rPr/>
        <w:t xml:space="preserve">Il compito della formazione sacerdotale è arduo, impegnativo ed esigente; esso però è anche entusiasmante e gioioso per l’intensa carica di fede che comporta, e per le singolari qualità di carità teologale e pastorale, di comunione e di servizio, di attenzione ai segni dei tempi, di condivisione delle più diverse condizioni dei fratelli, che suppone. Tale compito perciò deve essere assunto con l’intento fondamentale di favorire una piena adesione al modello originario e normativo del buon pastore, e insieme di promuovere un’armoniosa integrazione dell’identità umana, cristiana e sacerdotale dei giovani chiamati. </w:t>
      </w:r>
    </w:p>
    <w:p>
      <w:pPr>
        <w:pStyle w:val="Normal"/>
        <w:rPr/>
      </w:pPr>
      <w:r>
        <w:rPr/>
        <w:t xml:space="preserve">2. A questo ricchissimo argomento dedicherà i suoi lavori, la sua meditazione e preghiera la prossima Assemblea, che stiamo preparando con la sollecitudine propria di chi ama la Chiesa. La riflessione sinodale sulla formazione dei sacerdoti nelle circostanze attuali si svolgerà in occasione di una duplice ricorrenza che merita di essere sottolineata: in questo 1990 si celebra il 25° anniversario sia dell’istituzione del Sinodo che della conclusione del Concilio Vaticano II. </w:t>
      </w:r>
    </w:p>
    <w:p>
      <w:pPr>
        <w:pStyle w:val="Normal"/>
        <w:rPr/>
      </w:pPr>
      <w:r>
        <w:rPr/>
        <w:t xml:space="preserve">La lettera Apostolica sollicitudo , con cui il mio predecessore di v. m. Paolo VI istituiva il Sinodo risale al giorno 15 settembre 1965, quando il Concilio Vaticano II non era ancora terminato. Con la creazione di questo nuovo organismo, Paolo VI intendeva rispondere alle aspettative manifestatesi in seno all’assise conciliare e interpretare così il desiderio di collegialità e di unione nella carità pastorale, che i Padri avevano espresso come profonda aspirazione. </w:t>
      </w:r>
    </w:p>
    <w:p>
      <w:pPr>
        <w:pStyle w:val="Normal"/>
        <w:rPr/>
      </w:pPr>
      <w:r>
        <w:rPr/>
        <w:t xml:space="preserve">Il giorno 8 dicembre 1965 si chiudeva, poi, il Concilio Vaticano II che era stato davvero come una “nuova Pentecoste” per la Chiesa in cammino attraverso la seconda metà del secolo XX. Guidati dallo spirito, i pastori, convenuti a Roma da ogni parte del mondo, avevano indicato i modi migliori per accogliere ed esprimere la fede in un mondo per tanti versi mutato. </w:t>
      </w:r>
    </w:p>
    <w:p>
      <w:pPr>
        <w:pStyle w:val="Normal"/>
        <w:rPr/>
      </w:pPr>
      <w:r>
        <w:rPr/>
        <w:t xml:space="preserve">Verso questo storico evento occorrerà far convergere la memoria e la gratitudine di tutti i fedeli, affinché il loro animo resti aperto agli insegnamenti sempre vivi e attuali che lo Spirito ha dato in quella circostanza all’intero popolo di Dio. </w:t>
      </w:r>
    </w:p>
    <w:p>
      <w:pPr>
        <w:pStyle w:val="Normal"/>
        <w:rPr/>
      </w:pPr>
      <w:r>
        <w:rPr/>
        <w:t xml:space="preserve">3. E non è senza una speciale ispirazione dall’Alto che si è deciso di rivolgere l’attenzione del prossimo Sinodo al tema della formazione dei sacerdoti, poiché dalla loro buona preparazione dipendono sia la loro personale perfezione umana e cristiana che l’efficacia del loro ministero. </w:t>
      </w:r>
    </w:p>
    <w:p>
      <w:pPr>
        <w:pStyle w:val="Normal"/>
        <w:rPr/>
      </w:pPr>
      <w:r>
        <w:rPr/>
        <w:t xml:space="preserve">Alla formazione e alla vita dei sacerdoti il Concilio Vaticano II ha dedicato, com’è noto, due documenti: il decreto sulla formazione sacerdotale Optatam totius  e quello sul ministero e vita dei presbiteri Presbyterorum Ordinis . Non si tratta, perciò, solo di una coincidenza di date; la ricorrenza anniversaria ci invita a vedere un collegamento di valore, di qualità, di dignità tra il Concilio Vaticano II e il Sinodo del 1990. </w:t>
      </w:r>
    </w:p>
    <w:p>
      <w:pPr>
        <w:pStyle w:val="Normal"/>
        <w:rPr/>
      </w:pPr>
      <w:r>
        <w:rPr/>
        <w:t xml:space="preserve">La figura del presbitero è stata descritta e proposta autorevolmente dal Concilio, che ha dedicato ad essa con sollecitudine amorevole e illuminata un abbondante spazio di discussione e di studio. Tutti ci auguriamo che anche il prossimo Sinodo concentri sull’argomento profonda riflessione e intenso amore, manifestando anche in questo modo la propria considerazione per coloro che sono i primi collaboratori dell’ordine episcopale. È infatti ovvio, è opportuno, è necessario che a ricevere le primizie della mente e del cuore dei vescovi siano coloro che per vocazione e missione sono eletti a portare insieme con essi il “peso della giornata e del caldo” (Mt 20, 12), il peso cioè del servizio pastorale che incombe sulle loro spalle: un peso che diviene leggero solo nella comunione col “pastore e vescovo delle anime” (cf. 1 Pt 2, 25) e nella condivisione fraterna, grazie alla quale ciascuno porta i pesi degli altri (cf. Gal 6, 2). </w:t>
      </w:r>
    </w:p>
    <w:p>
      <w:pPr>
        <w:pStyle w:val="Normal"/>
        <w:rPr/>
      </w:pPr>
      <w:r>
        <w:rPr/>
        <w:t xml:space="preserve">Una chiamata simile ricevono anche coloro che si consacrano al Signore in un particolare stato di vita nelle fila di una Congregazione religiosa o di un istituto di vita apostolica. Anch’essi sanno di essere mandati a testimoniare con modi propri, aderendo al loro carisma, la sollecitudine apostolica e missionaria e l’efficacia della tensione escatologica della Chiesa pellegrina nella fede e nella speranza. </w:t>
      </w:r>
    </w:p>
    <w:p>
      <w:pPr>
        <w:pStyle w:val="Normal"/>
        <w:rPr/>
      </w:pPr>
      <w:r>
        <w:rPr/>
        <w:t xml:space="preserve">4. Il compito che grava sul Sinodo riveste particolare urgenza, quando si pensi che gli orientamenti impressi alla formazione dei presbiteri nelle circostanze attuali sono destinati a proiettare la loro efficacia oltre la soglia dell’anno 2000; i giovani che oggi accolgono la chiamata e si preparano al sacerdozio, fatti adulti e maturi di età e di carità pastorale, dovranno allora apparire come chiari modelli del gregge. </w:t>
      </w:r>
    </w:p>
    <w:p>
      <w:pPr>
        <w:pStyle w:val="Normal"/>
        <w:rPr/>
      </w:pPr>
      <w:r>
        <w:rPr/>
        <w:t xml:space="preserve">È questo un vanto e un privilegio che ci esalta ed entusiasma, mentre avvertiamo nel tempo che scorre la presenza fedele di quel Dio-con-noi, dell’Emmanuele, che chiama incessantemente quelli che vuole alla perenne missione di salvezza e sentiamo che il Signore del tempo e della storia ci vuole in essa attivamente presenti. Ma, parimenti, questo è anche un dovere e una responsabilità. Responsabilità di uomini che decidono del proprio cammino, ponendosi in atteggiamento di ascolto e di fede; dovere di pastori attenti più alle necessità del gregge che a se stessi, nella preoccupazione di non trovarsi mai impreparati alla grave sfida dei tempi. </w:t>
      </w:r>
    </w:p>
    <w:p>
      <w:pPr>
        <w:pStyle w:val="Normal"/>
        <w:rPr/>
      </w:pPr>
      <w:r>
        <w:rPr/>
        <w:t xml:space="preserve">5. Venerati fratelli nell’episcopato, ho voluto farvi partecipi della sollecitudine che provo per un problema di tanta importanza per la vita della Chiesa. Al tempo stesso, però, sono certo di poter condividere con voi la gioia di ripercorrere, pensando ai lavori sinodali ormai prossimi, l’itinerario, spesso arduo ma sempre appassionante, della nostra stessa formazione al presbiterato. In esso dall’amore del Padre e del Figlio nello Spirito siamo nati alla carità pastorale, che tuttora ci urge dentro, e ci spinge a desiderare che altri, come noi, siano formati oggi per il domani come veri “cooperatores ordinis nostri”. </w:t>
      </w:r>
    </w:p>
    <w:p>
      <w:pPr>
        <w:pStyle w:val="Normal"/>
        <w:rPr/>
      </w:pPr>
      <w:r>
        <w:rPr/>
        <w:t xml:space="preserve">Con questi sentimenti invoco sul vostro lavoro, auspice la Vergine Maria, l’abbondanza dei doni divini, in pegno dei quali vi impartisco l’apostolica benedi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EMINARISTI DEL PONTIFICIO COLLEGIO URBANO</w:t>
      </w:r>
    </w:p>
    <w:p>
      <w:pPr>
        <w:pStyle w:val="Normal"/>
        <w:rPr/>
      </w:pPr>
      <w:r>
        <w:rPr/>
        <w:t>Martedì, 13 febbraio 1990</w:t>
      </w:r>
    </w:p>
    <w:p>
      <w:pPr>
        <w:pStyle w:val="Normal"/>
        <w:rPr/>
      </w:pPr>
      <w:r>
        <w:rPr/>
        <w:t xml:space="preserve"> </w:t>
      </w:r>
    </w:p>
    <w:p>
      <w:pPr>
        <w:pStyle w:val="Normal"/>
        <w:rPr/>
      </w:pPr>
      <w:r>
        <w:rPr/>
        <w:t xml:space="preserve">Sono particolarmente lieto di vedervi questa mattina qui, cari superiori e alunni del Collegio Urbano di Propaganda Fide, attorno all’altare del Signore per rinnovare insieme il sacrificio eucaristico, dal quale soprattutto si ottengono quella “santificazione degli uomini e glorificazione di Dio in Cristo, verso cui convergono . . . tutte le altre attività della Chiesa” (Sacrosanctum Concilium , 10). </w:t>
      </w:r>
    </w:p>
    <w:p>
      <w:pPr>
        <w:pStyle w:val="Normal"/>
        <w:rPr/>
      </w:pPr>
      <w:r>
        <w:rPr/>
        <w:t xml:space="preserve">Dopo il mio viaggio in cinque Paesi dell’Africa, in cui ho potuto constatare ancora una volta di persona quanto bene è stato compiuto dai missionari in mezzo a quelle popolazioni bisognose di aiuto spirituale e materiale, ma anche quanto resta ancora da fare per una piena elevazione sociale ed evangelica, la mia speranza si appunta su voi seminaristi e sul vostro entusiasmo per una futura attività pastorale tra i vostri conterranei, che attendono la vostra generosa missione. </w:t>
      </w:r>
    </w:p>
    <w:p>
      <w:pPr>
        <w:pStyle w:val="Normal"/>
        <w:rPr/>
      </w:pPr>
      <w:r>
        <w:rPr/>
        <w:t xml:space="preserve">Mentre vi impegnate negli studi filosofici e teologici, non perdete di vista l’immenso campo di apostolato che vi attende domani, e l’impegno nella preparazione che esso richiede. Coltivate anzitutto una grande fiducia nel Signore, ben consapevoli che è lui che “dà incremento” alle iniziative pastorali che voi susciterete; abbiate poi un grande spirito di sacrificio, di abnegazione, di fortezza davanti alle difficoltà e di libertà interiore, da cui il ministro di Cristo trae forza per non lasciarsi prendere dalle suggestioni del mondo; abbiate infine il senso della Chiesa, della sua unità, della sua cattolicità, mentre impegnerete le vostre giovani energie in quella delicata fase missionaria che oggi chiamiamo “plantatio Ecclesiae”. </w:t>
      </w:r>
    </w:p>
    <w:p>
      <w:pPr>
        <w:pStyle w:val="Normal"/>
        <w:rPr/>
      </w:pPr>
      <w:r>
        <w:rPr/>
        <w:t xml:space="preserve">In questa liturgia eucaristica vogliamo offrire al Signore, per intercessione di Maria, Regina delle missioni, queste intenzioni che uniremo a quelle, sempre presenti nel nostro animo, per una adeguata preparazione e un fruttuoso svolgimento del Sinodo africano, verso il quale si volgono gli sguardi e le attese di tutte le comunità cristiane del continente.  </w:t>
      </w:r>
    </w:p>
    <w:p>
      <w:pPr>
        <w:pStyle w:val="Normal"/>
        <w:rPr/>
      </w:pPr>
      <w:r>
        <w:rPr/>
        <w:t xml:space="preserve">Al termine dell’incontro, prima di congedarsi, il Papa vuole ancora rivolgere un breve augurio ai seminaristi presenti. </w:t>
      </w:r>
    </w:p>
    <w:p>
      <w:pPr>
        <w:pStyle w:val="Normal"/>
        <w:rPr/>
      </w:pPr>
      <w:r>
        <w:rPr/>
        <w:t>Abbiamo tanto bisogno di vocazioni. Esse devono crescere, moltiplicarsi. Le Chiese di tutto il mondo le aspettano. Vi auguro una buona continuazione degli studi, insieme con i vostri superiori e con le vostre religiose. Voi rappresentate la Chiesa missionaria, geograficamente e simbolicamente. Noi tutti preghiamo per questo. Io faccio ogni giorno una “geografia della Chiesa” nella preghiera, passando attraverso tutto il mondo.</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GRADUATE SCHOOL»  DELL’ISTITUTO ECUMENICO DI BOSSEY</w:t>
      </w:r>
    </w:p>
    <w:p>
      <w:pPr>
        <w:pStyle w:val="Normal"/>
        <w:rPr/>
      </w:pPr>
      <w:r>
        <w:rPr/>
        <w:t>Lunedì, 12 febbraio 1990</w:t>
      </w:r>
    </w:p>
    <w:p>
      <w:pPr>
        <w:pStyle w:val="Normal"/>
        <w:rPr/>
      </w:pPr>
      <w:r>
        <w:rPr/>
        <w:t xml:space="preserve"> </w:t>
      </w:r>
    </w:p>
    <w:p>
      <w:pPr>
        <w:pStyle w:val="Normal"/>
        <w:rPr/>
      </w:pPr>
      <w:r>
        <w:rPr/>
        <w:t xml:space="preserve">Cari amici. </w:t>
      </w:r>
    </w:p>
    <w:p>
      <w:pPr>
        <w:pStyle w:val="Normal"/>
        <w:rPr/>
      </w:pPr>
      <w:r>
        <w:rPr/>
        <w:t xml:space="preserve">Sono felice di porgere il benvenuto ai partecipanti alla “Graduate School” dell’Istituto Ecumenico di Bossey, in occasione del vostro pellegrinaggio a Roma. Vi saluto con la preghiera dell’apostolo Paolo: “La grazia del Signore Gesù Cristo, l’amore di Dio e la comunione dello Spirito Santo siano con tutti voi” (2 Cor 13, 13). </w:t>
      </w:r>
    </w:p>
    <w:p>
      <w:pPr>
        <w:pStyle w:val="Normal"/>
        <w:rPr/>
      </w:pPr>
      <w:r>
        <w:rPr/>
        <w:t xml:space="preserve">Da oltre quattro mesi state riflettendo sul tema: “Lo Spirito Santo e la testimonianza profetica della Chiesa”. Proprio il nome dello Spirito Santo trascina i nostri pensieri verso il mistero imperscrutabile del Dio Uno e Trino e della realtà della Chiesa; la comunione visibile di coloro che hanno ricevuto “l’amore di Dio (che) è stato riversato nei nostri cuori per mezzo dello Spirito Santo che ci è stato dato” (Rm 5, 5). Nel Credo di Nicea e di Costantinopoli, la Chiesa professa la sua fede nello Spirito Santo come “il Signore, colui che dà la vita . . . che ha parlato attraverso i profeti”. I vostri studi dovranno certo ispirarvi a lodare Dio per l’immensità del suo dono alla Chiesa e in particolare a ognuno di voi. </w:t>
      </w:r>
    </w:p>
    <w:p>
      <w:pPr>
        <w:pStyle w:val="Normal"/>
        <w:rPr/>
      </w:pPr>
      <w:r>
        <w:rPr/>
        <w:t xml:space="preserve">Sin dall’inizio la comunità cristiana sperimentò la potenza dello spirito Santo, e quella potenza spinse gli apostoli e i discepoli a sostenere la testimonianza per Cristo con coraggio e forza, persino di fronte alle violente opposizioni. La testimonianza profetica della Chiesa in ogni periodo è la proclamazione dell’avvenimento salvifico di Gesù Cristo, e del suo mistero pasquale, il mistero del Signore crocifisso e risorto (cf. At 2, 14-36). Nel sostenere la testimonianza per Cristo, lo Spirito Santo convince il mondo del peccato, vale a dire, della “disobbedienza” che allontana gli uomini e le donne da Dio. Donde la testimonianza della Chiesa è sempre una chiamata alla conversione e al pentimento, alla pace e alla riconciliazione. Lo Spirito Santo, l’Amore del Padre e del Figlio, è il divino principio di quella profonda riconciliazione e comunione. Che noi tutti, come discepoli di Cristo, possiamo fare attenzione agli incitamenti dello Spirito Santo che ci guida verso la verità, e quindi verso l’armonia e l’unità. </w:t>
      </w:r>
    </w:p>
    <w:p>
      <w:pPr>
        <w:pStyle w:val="Normal"/>
        <w:rPr/>
      </w:pPr>
      <w:r>
        <w:rPr/>
        <w:t xml:space="preserve">Sono felice che la vostra permanenza in Roma vi abbia dato l’opportunità di incontrare i membri del Pontificio Consiglio per la promozione dell’unione dei cristiani per discutere su temi di fondamentale interesse ecumenico. Come pure venendo a conoscere meglio la Chiesa cattolica, voi dovrete percepire la ferma natura del suo mandato nel compito ecumenico. Nelle mie preghiere chiedo allo Spirito Santo di colmarvi dei suoi doni per un sempre crescente servizio per l’unità e per la comunione. Nel ritornare verso i vostri Paesi possa lo spirito rafforzarvi e rendervi sempre più testimoni dell’amore del Padre. Dio sia con vo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I SAN FRUMENZIO</w:t>
      </w:r>
    </w:p>
    <w:p>
      <w:pPr>
        <w:pStyle w:val="Normal"/>
        <w:rPr/>
      </w:pPr>
      <w:r>
        <w:rPr/>
        <w:t>DISCORSO DI GIOVANNI PAOLO II</w:t>
      </w:r>
    </w:p>
    <w:p>
      <w:pPr>
        <w:pStyle w:val="Normal"/>
        <w:rPr/>
      </w:pPr>
      <w:r>
        <w:rPr/>
        <w:t>Sabato, 10 febbraio 1990</w:t>
      </w:r>
    </w:p>
    <w:p>
      <w:pPr>
        <w:pStyle w:val="Normal"/>
        <w:rPr/>
      </w:pPr>
      <w:r>
        <w:rPr/>
        <w:t xml:space="preserve"> </w:t>
      </w:r>
    </w:p>
    <w:p>
      <w:pPr>
        <w:pStyle w:val="Normal"/>
        <w:rPr/>
      </w:pPr>
      <w:r>
        <w:rPr/>
        <w:t xml:space="preserve">Ai bambini  </w:t>
      </w:r>
    </w:p>
    <w:p>
      <w:pPr>
        <w:pStyle w:val="Normal"/>
        <w:rPr/>
      </w:pPr>
      <w:r>
        <w:rPr/>
        <w:t xml:space="preserve">Saluto cordialmente tutti i presenti, tutti i parrocchiani di questa parrocchia che non ho potuto visitare domenica scorsa. Oggi arrivo con tanto amore ed entusiasmo per incontrare la vostra comunità cristiana. Vi saluto di cuore. Il primo incontro del Papa è sempre con i bambini, con i parrocchiani più giovani. Questi sono i primi a incontrare il Papa, a salutare il Papa, a raccontare tante cose interessanti al Papa, come abbiamo appena sentito. Ma insieme con i bambini sono i loro genitori come anche i loro insegnanti, catechisti, catechiste, maestre. Possiamo dire che attraverso i bambini si manifesta tutta la parrocchia. </w:t>
      </w:r>
    </w:p>
    <w:p>
      <w:pPr>
        <w:pStyle w:val="Normal"/>
        <w:rPr/>
      </w:pPr>
      <w:r>
        <w:rPr/>
        <w:t xml:space="preserve">La parrocchia è una comunità della Chiesa di Roma, una comunità del popolo di Dio, una comunità in cui è presente e vive Cristo. Attraverso la sua parola, il suo Vangelo, soprattutto attraverso i sacramenti, l’Eucaristia, Cristo vive e fa vivere noi. E sono i bambini i primi a sperimentare questa vita che viene da Cristo, prima il battesimo, quando sono ancora piccoli e non si rendono conto del mistero che opera in loro, poi consapevolmente si preparano alla Comunione per ricevere Cristo, per nutrirsi con il suo corpo e il suo sangue nel sacramento dell’altare. E sono appunto questi bambini i primi qui presenti. Poi, dopo la prima Comunione si preparano alla Cresima, a questa confermazione dello Spirito Santo per maturare come cristiani. Così cresce la comunità, così cresce la persona, la personalità cristiana di ciascuno di noi, cresce la comunità cristiana, la parrocchia, la Chiesa di Roma. </w:t>
      </w:r>
    </w:p>
    <w:p>
      <w:pPr>
        <w:pStyle w:val="Normal"/>
        <w:rPr/>
      </w:pPr>
      <w:r>
        <w:rPr/>
        <w:t xml:space="preserve">Ma allo stesso tempo vi sono tante altre Chiese. Io porto ancora nei miei occhi le Chiese in Africa che ho visitato dieci giorni fa, queste Chiese povere materialmente, perché vivono nel deserto o nel semideserto, dove non crescono le cose necessarie ad alimentare le persone e le famiglie. Questa zona si chiama Sahel. Dobbiamo sempre ricordare questa parola perché essa ci ricorda dei nostri fratelli più bisognosi e noi dobbiamo pensare a loro così come tutta la comunità internazionale deve cercare di aiutare questi nostri fratelli e sorelle africani dei paesi della zona desertica. Ecco con questo ricordo voglio entrare nella chiesa ringraziandovi per la vostra presenza, per la vostra pazienza, perché avete dovuto aspettare una settimana, ma lo avete fatto con grande virtù. Anch’io gioisco di questo incontro, un po’ ritardato, ma che avviene nel pieno senso della visita pastorale.  </w:t>
      </w:r>
    </w:p>
    <w:p>
      <w:pPr>
        <w:pStyle w:val="Normal"/>
        <w:rPr/>
      </w:pPr>
      <w:r>
        <w:rPr/>
        <w:t xml:space="preserve">Al Consiglio pastorale  </w:t>
      </w:r>
    </w:p>
    <w:p>
      <w:pPr>
        <w:pStyle w:val="Normal"/>
        <w:rPr/>
      </w:pPr>
      <w:r>
        <w:rPr/>
        <w:t xml:space="preserve">Conclusa la celebrazione della Messa il Santo Padre inizia l’incontro con le diverse componenti della comunità parrocchiale. Il primo gruppo è il Consiglio Pastorale il cui rappresentante pronuncia un indirizzo di saluto al quale il Papa così risponde.  </w:t>
      </w:r>
    </w:p>
    <w:p>
      <w:pPr>
        <w:pStyle w:val="Normal"/>
        <w:rPr/>
      </w:pPr>
      <w:r>
        <w:rPr/>
        <w:t xml:space="preserve">Grazie di cuore per questa presentazione così concisa ma allo stesso tempo così ricca. Mi trovo davanti al Consiglio pastorale della parrocchia di San Frumenzio e non posso fare a meno di ringraziare tutti i presenti e i membri del Consiglio per il loro apostolato. Questo è il modo di esercitare l’apostolato dei laici accanto e insieme ai sacerdoti, ai vescovi, nella Chiesa e, in questo caso, nella Chiesa di Roma. Va sempre mantenuta questa prospettiva della parrocchia inserita nella Chiesa di Roma, nella Chiesa particolare, diocesana, ma inserita, attraverso questa Chiesa, nella Chiesa universale. Vi auguro, carissimi fratelli e sorelle, ciò che si deve augurare ai membri di un Consiglio pastorale. Vi auguro il dono divino, il dono dello Spirito Santo che viene chiamato “dono del consiglio”. Questa è una grazia specifica per tutti i consiglieri, consultori, membri dei consigli. Vi auguro questo nella vostra assemblea, qui riunita, ma ve lo auguro allo stesso tempo nella vostra famiglia, nel vostro ambiente di lavoro, ambiente di vita, in ogni ambiente in cui vi trovate. Così si costruisce la Chiesa, perché la Chiesa si costruisce non solamente nella Chiesa ma da per tutto. Apostolato vuol dire andare in tutto il mondo, in tutte le dimensioni del mondo, in tutti gli ambienti del mondo, e per questo ci vuole anche il “dono del consiglio” dappertutto presente e dappertutto operante.  </w:t>
      </w:r>
    </w:p>
    <w:p>
      <w:pPr>
        <w:pStyle w:val="Normal"/>
        <w:rPr/>
      </w:pPr>
      <w:r>
        <w:rPr/>
        <w:t xml:space="preserve">Il commovente incontro con la comunità degli handicappati  </w:t>
      </w:r>
    </w:p>
    <w:p>
      <w:pPr>
        <w:pStyle w:val="Normal"/>
        <w:rPr/>
      </w:pPr>
      <w:r>
        <w:rPr/>
        <w:t xml:space="preserve">Particolarmente commovente è l’incontro con il gruppo che riunisce gli handicappati che vivono nell’ambiente della parrocchia. Un gruppo il cui nome è emblematico e significativo insieme di tutta la vita della parrocchia:“CIAO”, cioè:“Contenti Insieme Andremo Ovunque”. All’inizio uno dei responsabili dell’assistenza rivolge al Papa un indirizzo di omaggio al quale il Santo Padre così risponde.  </w:t>
      </w:r>
    </w:p>
    <w:p>
      <w:pPr>
        <w:pStyle w:val="Normal"/>
        <w:rPr/>
      </w:pPr>
      <w:r>
        <w:rPr/>
        <w:t xml:space="preserve">Molte grazie per questa spiegazione della realtà in cui ci troviamo. È una realtà particolare, una realtà da una parte difficile, anche dolorosa, ma d’altra parte molto preziosa, molto promettente, perché tutti questi fratelli e sorelle stanno così vicino alla croce di Cristo, forse più vicino di qualsiasi altra persona. Nella croce di Cristo c’è la salvezza, loro sono quindi operatori della salvezza, collaboratori di Cristo. Forse non lo sanno, non se ne rendono conto, ma lo sa Cristo, e questa è la cosa principale. Ringrazio tutti coloro che si occupano dei fratelli handicappati, sono le mamme, i padri, i fratelli, le sorelle e i volontari. Vi ringrazio di cuore per la vostra opera che fa parte della missione della Chiesa, anzi ne è una parte essenziale, perché missione della Chiesa è soprattutto promuovere la carità, predicare la fede, promovendo la carità. La promozione della carità è la più grande, la più efficace predicazione della fede. Vorrei ringraziare questo gruppo che si chiama “ciao”, dicendo “ciao” a tutti “contenti, insieme, andremo ovunque”.  </w:t>
      </w:r>
    </w:p>
    <w:p>
      <w:pPr>
        <w:pStyle w:val="Normal"/>
        <w:rPr/>
      </w:pPr>
      <w:r>
        <w:rPr/>
        <w:t xml:space="preserve">Agli anziani  </w:t>
      </w:r>
    </w:p>
    <w:p>
      <w:pPr>
        <w:pStyle w:val="Normal"/>
        <w:rPr/>
      </w:pPr>
      <w:r>
        <w:rPr/>
        <w:t xml:space="preserve">Numeroso anche il gruppo degli anziani della parrocchia all’interno del quale si vive una qualificante esperienza non solo di condivisione ma anche di amore e di carità portata verso l’esterno. Nell’incontro con il Papa questo gruppo trova la conferma di un impegno e di uno stile di vita degna di essere vissuta sino all’ultimo istante. Una delle rappresentanti del gruppo rivolge al Papa parole di omaggio alle quali Giovanni Paolo II così risponde.  </w:t>
      </w:r>
    </w:p>
    <w:p>
      <w:pPr>
        <w:pStyle w:val="Normal"/>
        <w:rPr/>
      </w:pPr>
      <w:r>
        <w:rPr/>
        <w:t xml:space="preserve">Grazie per le bellissime parole, ma grazie soprattutto per il vostro essere insieme. È per me una grande consolazione vedere che non vivete isolati, solitari, ma che avete trovato un ambiente e che avete chiamato questo ambiente “amicizia”. Non basta che le persone stiano insieme, ci vuole amicizia per fare comunione e questo è mistero di Dio. Dio è uno, ma misteriosamente trino, perché è comunione. Noi attraverso le nostre diverse comunioni ci avviciniamo a questo mistero di Dio, grande, impensabile, superiore ai nostri pensieri, ai nostri cuori, ma nel nostro cuore si trova un indirizzo verso questo mistero. Io penso che voi avete trovato appunto questo indirizzo nella vostra amicizia, in questo ambiente che si chiama amicizia. Mi raccomando a voi e alle vostre preghiere, mi affido a queste preghiere. Sono convinto che potete molto davanti al Signore.  </w:t>
      </w:r>
    </w:p>
    <w:p>
      <w:pPr>
        <w:pStyle w:val="Normal"/>
        <w:rPr/>
      </w:pPr>
      <w:r>
        <w:rPr/>
        <w:t xml:space="preserve">Ai giovani  </w:t>
      </w:r>
    </w:p>
    <w:p>
      <w:pPr>
        <w:pStyle w:val="Normal"/>
        <w:rPr/>
      </w:pPr>
      <w:r>
        <w:rPr/>
        <w:t xml:space="preserve">L’incontro con i giovani della parrocchia è il momento del nuovo, forte appello del Santo Padre per le popolazioni del Sahel. </w:t>
      </w:r>
    </w:p>
    <w:p>
      <w:pPr>
        <w:pStyle w:val="Normal"/>
        <w:rPr/>
      </w:pPr>
      <w:r>
        <w:rPr/>
        <w:t xml:space="preserve">Il vostro assistente mi ha spiegato all’inizio che qui mi trovo con alcuni giovani, ma soprattutto con quelli che sono gli animatori degli altri giovani, i catechisti. Voglio esprimere la mia gioia per questo, perché noi sappiamo bene che come il corpo senza anima non vive, così anche le comunità umana e cristiana non vivono senza animatori, senza coloro che portano l’anima. Vi auguro di essere animatori, di avere quest’anima sempre più ricca, più piena per poi dare agli altri. È questa la migliore realizzazione della vostra umanità, della vostra personalità, della vostra giovinezza. </w:t>
      </w:r>
    </w:p>
    <w:p>
      <w:pPr>
        <w:pStyle w:val="Normal"/>
        <w:rPr/>
      </w:pPr>
      <w:r>
        <w:rPr/>
        <w:t xml:space="preserve">Vorrei ringraziare ancora i membri del coro per il loro canto che è anche un’animazione. Il canto è sempre un po’ un’anima per l’assemblea liturgica. Lo sapeva molto bene sant’Agostino, ma non solamente lui. Già san Paolo parla della stessa cosa. Vi ringrazio anche per la vostra solidarietà con il Papa così come è trapelato dalle parole del vostro collega che ha parlato della mia ultima visita apostolica nei Paesi africani del Sahel. Vorrei dare una breve risposta alla domanda, perché il vostro accompagnamento nel mio viaggio attraverso Capo Verde, la Guinea-Bissau, il Mali, il Burkina Faso e fino al Ciad è stato per me molto prezioso così come l’accompagnamento di tanti altri fratelli e sorelle di tutto il mondo. La Chiesa è una comunità e anche se uno solo fa qualcosa, specialmente se questi è il Papa, il vescovo di Roma, lo facciamo tutti. Questa comunità è solidarietà. </w:t>
      </w:r>
    </w:p>
    <w:p>
      <w:pPr>
        <w:pStyle w:val="Normal"/>
        <w:rPr/>
      </w:pPr>
      <w:r>
        <w:rPr/>
        <w:t xml:space="preserve">Cosa ci vuole ora per dare una risposta al secondo appello di Ouagadougou, che è stato un po’ più forte del primo? Io penso che si deve intensificare la nostra consapevolezza dell’ineguaglianza, dell’ingiustizia che esiste in noi. Si deve intensificare, perché è molto facile semplicemente “passare” come nella parabola del buon samaritano: uno ha visto ed è passato oltre, l’altro ha visto ed è passato oltre, ma il terzo si è fermato. Il problema è fermarsi davanti a questa realtà, e questo è il primo frutto. Io mi rendo conto che questi appelli si ripetono. Specialmente il mondo ricco è abituato: “il Papa parla, il Papa parla, lasciamo passare, lasciamo passare”. Bisogna fermarsi! Bisogna cominciare a riflettere personalmente, poi nei gruppi, per cercare le soluzioni forse piccole, parziali, ma, finalmente, dalle soluzioni piccole, parziali, arriveremo forse a una soluzione globale. I mali del mondo sono tanti, questo è un male specifico, in un certo senso esemplare. Ma i mali del mondo sono molti, noi non possiamo lasciar passare, dobbiamo fermarci e riflettere, cercare, trovare, anche pregare. Penso che noi in questo mondo ricco dobbiamo pregare con tanta insistenza il Signore Gesù, suo Padre, lo Spirito Santo, affinché ci faccia capire, affinché ci faccia soffrire per queste situazioni per questa ingiustizia che è il mondo. Non basta ripetere le parole, bisogna formare un altro uomo, un’altra consapevolezza umana in questi ambienti. La ricchezza in se stessa non è una cosa cattiva, è un bene. Vi sono tanti ricchi che hanno dato tutto, come quell’industriale italiano, Candia, che dopo aver venduto tutto è andato a servire i lebbrosi in Brasile e tutto il ricavato della sua industria, della sua fabbrica, della sua impresa è stato investito in questo lebbrosario. Naturalmente questo è un esempio radicale, sono necessari questi esempi, ma si deve fare almeno un qualcosa, anche minimo, e forse un giorno questo può dimostrarsi troppo poco. Bisogna allora alzare sempre più le esigenze che ci facciamo. </w:t>
      </w:r>
    </w:p>
    <w:p>
      <w:pPr>
        <w:pStyle w:val="Normal"/>
        <w:rPr/>
      </w:pPr>
      <w:r>
        <w:rPr/>
        <w:t xml:space="preserve">Questa è la risposta alla vostra domanda. Vi ringrazio per quello che siete in questa parrocchia. La parrocchia ha bisogno di voi, della vostra animazione. Vi auguro di continuare sempre su questa strad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BRASILE IN VISITA «AD LIMINA APOSTOLORUM»</w:t>
      </w:r>
    </w:p>
    <w:p>
      <w:pPr>
        <w:pStyle w:val="Normal"/>
        <w:rPr/>
      </w:pPr>
      <w:r>
        <w:rPr/>
        <w:t>Sabato, 10 febbraio 1990</w:t>
      </w:r>
    </w:p>
    <w:p>
      <w:pPr>
        <w:pStyle w:val="Normal"/>
        <w:rPr/>
      </w:pPr>
      <w:r>
        <w:rPr/>
        <w:t xml:space="preserve"> </w:t>
      </w:r>
    </w:p>
    <w:p>
      <w:pPr>
        <w:pStyle w:val="Normal"/>
        <w:rPr/>
      </w:pPr>
      <w:r>
        <w:rPr/>
        <w:t xml:space="preserve">Cari fratelli nell’episcopato. </w:t>
      </w:r>
    </w:p>
    <w:p>
      <w:pPr>
        <w:pStyle w:val="Normal"/>
        <w:rPr/>
      </w:pPr>
      <w:r>
        <w:rPr/>
        <w:t xml:space="preserve">1. Dopo il breve colloquio con ognuno di voi, è arrivato il gradito momento di incontrarci tutti insieme: i vescovi della regione “Sul-Três”, della Conferenza Nazionale dei vescovi del Brasile che qui si trovano in visita “ad limina Apostolorum” e il successore di Pietro. Sentendo profondamente la “sollicitudo omnium ecclesiarum” (2 Cor 11, 28), di cuore do adesso il benvenuto a tutti voi. Voglia Dio che questa visita preparata con tanta cura possa portare a ogni singola Chiesa, di cui voi siete pastori, a quante costituiscono la regione e la provincia ecclesiastica che con essa coincide, a tutto il popolo di Dio del Brasile e di conseguenza alla Chiesa universale, i più abbondanti frutti. Frutti di grazia e pace che non si può cessare di ricercare nel compimento di questo speciale dovere che la carica episcopale impone (cann. 399 e 400). E che il Dio della pace vi renda tutti sempre più “perfetti in ogni bene, perché possiate compiere la sua volontà, operando in voi ciò che a lui è gradito, per mezzo di Gesù Cristo” (Eb 13, 20). RicevendoVi oggi, penso di accogliere tutti i cari fratelli e sorelle, vostri diocesani, per i quali spendete la maggior parte delle vostre energie, seguendo il cammino del buon pastore (Gv 10, 11), in una vita interamente dedicata al gregge affidato alle vostre cure. Nella Chiesa-Comunione, nel Corpo mistico di Cristo, oltre che a voi e ai fedeli di “Rio Grande do Sul”, queste stesse parole sono dirette anche agli altri fratelli vescovi del Brasile; così come continuerò a pensare ai pastori della Regione “Sul-Três”, nei prossimi incontri con altri gruppi, che verranno anch’essi in questo anno alla Città eterna in visita “ad limina” per venerare le tombe dei santi apostoli Pietro e Paolo. </w:t>
      </w:r>
    </w:p>
    <w:p>
      <w:pPr>
        <w:pStyle w:val="Normal"/>
        <w:rPr/>
      </w:pPr>
      <w:r>
        <w:rPr/>
        <w:t xml:space="preserve">2. Non potrei fare a meno di volgere, subito dopo l’inizio di queste parole di fraterno saluto, il mio pensiero e il mio affetto a tutta la grande Nazione brasiliana. Perdura in me il ricordo vivo della calda accoglienza che mi porse l’affettuoso popolo delle vostre terre che in modo manifesto conquistò il mio cuore nel corso della mia indimenticabile visita pastorale, ormai quasi dieci anni fa. D’altra parte non si può dimenticare che il Brasile cattolico rappresenta una considerevole parte della Chiesa, in termini di circoscrizioni ecclesiastiche, con un corrispondente episcopato: da qui deriva la sua importanza, particolarmente preponderante, soprattutto nel contesto dell’America Latina. Non ignoro le grandi ricchezze umane della gente brasiliana, frutto soprattutto della meravigliosa mescolanza di razze e di culture che lì si è verificata, grazie anche a una convergente visione cristiana dei valori umani. Questi stessi valori trovano il loro fondamento nella profonda religiosità che continua a caratterizzare ancora in modo particolare quella “Terra de Santa Cruz”, come quasi cinque secoli or sono venne denominata dai primi portoghesi che sbarcarono nel nuovo Continente. Non ignoro, d’altra parte, l’immenso numero di problemi di ogni specie che gravano sempre di più e in percentuale crescente su questo popolo tanto devoto, ma il più delle volte anche sofferente; in modo particolare nell’attuale congiuntura, caratterizzata dalla contrapposizione discriminatoria e indiscutibilmente ingiusta, di un mondo diviso in blocchi, vale a dire Nord e Sud, la qual cosa non ho potuto fare a meno di denunciare già varie volte. </w:t>
      </w:r>
    </w:p>
    <w:p>
      <w:pPr>
        <w:pStyle w:val="Normal"/>
        <w:rPr/>
      </w:pPr>
      <w:r>
        <w:rPr/>
        <w:t xml:space="preserve">3. Di conseguenza si può ben stimare quanto deve pesare nei vostri cuori di pastori questa serie di problemi di un Brasile che sta certo attraversando sotto vari aspetti uno dei momenti difficili della sua storia, sebbene voi rappresentiate uno degli Stati ancora privilegiati grazie al suo dinamismo nel superamento dei problemi nazionali comuni che in altri Stati raggiungono dimensioni fino a pochi anni fa impensabili. È quindi comprensibile la preoccupazione dei pastori riguardo la promozione dell’uomo. Tuttavia sarebbe doloroso e persino dannoso se essa diventasse tanto coinvolgente e a volte persino vincolata a scelte ideologiche estranee al messaggio evangelico, al punto da alterare del tutto il fine principale della Chiesa. </w:t>
      </w:r>
    </w:p>
    <w:p>
      <w:pPr>
        <w:pStyle w:val="Normal"/>
        <w:rPr/>
      </w:pPr>
      <w:r>
        <w:rPr/>
        <w:t xml:space="preserve">Certamente la Chiesa, nella ricerca del suo fine principale, e cioè la “salus animarum” nel reale senso dell’espressione, non si oppone alla realizzazione terrena dell’uomo, né se ne dimentica. È da tutti riconosciuto quanto l’umanità sia debitrice alla Chiesa riguardo la difesa dei diritti umani e del progresso, così come per ciò che concerne lo sviluppo e la promozione delle persone. Tuttavia questa promozione dell’uomo sempre è stata e sempre deve essere per la Chiesa risultato della ricerca del suo fine specifico. È con gli occhi su di esso che la Chiesa si preoccupa della formazione e dell’esperienza religiosa dei cittadini di qualsiasi Stato, con una speciale impostazione della sua etica sociale basata sul fine ultimo di ogni società. Questo è il miglior contributo che la Chiesa può dare per la costruzione della società civile. </w:t>
      </w:r>
    </w:p>
    <w:p>
      <w:pPr>
        <w:pStyle w:val="Normal"/>
        <w:rPr/>
      </w:pPr>
      <w:r>
        <w:rPr/>
        <w:t xml:space="preserve">Attraverso la storia, per potere devolutivo e con carattere assolutamente straordinario e transitorio, la Chiesa, senza rinunciare alla sua dottrina sui due poteri autonomi e sovrani, dovette risolvere problemi civili in circostanze di estrema necessità. Pretendere per ciò di rivendicare per la Chiesa un potere che assolutamente non le compete è certamente servirla male, nel peggiore dei modi. Si può comprendere la facile e forte tentazione che in certe circostanze potrebbe avere un pastore di canalizzare nella direzione univoca o quasi della promozione umana tutto il suo impegno pastorale. Ma si tratta di una tentazione che egli deve superare, come la superò Cristo, il buon pastore. Nel suo esempio certamente possiamo e alcune volte dobbiamo, come Chiesa, all’interno della sua competenza e in modo sussidiario, trovare soluzioni anche per problemi di ordine temporale, soprattutto nelle situazioni in cui si vede compromessa la dignità dell’uomo e sono calpestati i suoi più elementari diritti. </w:t>
      </w:r>
    </w:p>
    <w:p>
      <w:pPr>
        <w:pStyle w:val="Normal"/>
        <w:rPr/>
      </w:pPr>
      <w:r>
        <w:rPr/>
        <w:t xml:space="preserve">4. Tuttavia, ricordiamo che il “misereor super turbas” (Mc 8, 2), che portò Gesù addirittura alla moltiplicazione dei pani, non allontanò minimamente il Maestro dalla propria missione. Le moltiplicazioni dei pani non furono fine a se stesse, e ancor meno potrebbero servire (nonostante le insistenze di coloro che avevano ricevuto la grazia, per nominarlo re, salvatore) come pretesto per far sì che il Maestro assumesse una guida politica o qualcosa di simile. Ma il modo di procedere del Maestro finì per diventare motivazione e preparazione per la grande promessa dell’Eucaristia, di quell’alimento che non perisce, del pane vivo disceso dai cieli, del pane che dà la vita eterna (Gv 6, 15. 26. 58). </w:t>
      </w:r>
    </w:p>
    <w:p>
      <w:pPr>
        <w:pStyle w:val="Normal"/>
        <w:rPr/>
      </w:pPr>
      <w:r>
        <w:rPr/>
        <w:t xml:space="preserve">È ancora il Maestro, il buon pastore, a ricordarci: “Rendete dunque a Cesare quel che è di Cesare” (Mt 22, 21). Dal Vangelo emana, trasparente, la volontà di Dio, rivelata da Cristo e in Cristo: Re sì, ma “non di questo mondo” (Gv 18, 36). Dio vuole che siano due i poteri che governano la città terrena e la città celeste: poteri distinti e autonomi, armoniosamente compenetrati. La recente sintesi conciliare di questa dottrina non meno trasparente ci ricorda con insistenza la distinzione tra la città terrena o degli uomini, che è la società civile, e la Chiesa, che è città e regno di Dio. È compito degli uomini, secondo le leggi divine, incise nella stessa natura umana, organizzare la città terrena e designare le autorità che la governano. La Chiesa, da parte sua, venne costituita direttamente per volontà di Gesù Cristo che le diede le sue leggi fondamentali, le sue finalità e le sue funzioni proprie (cf. Gaudium et spes , 76). </w:t>
      </w:r>
    </w:p>
    <w:p>
      <w:pPr>
        <w:pStyle w:val="Normal"/>
        <w:rPr/>
      </w:pPr>
      <w:r>
        <w:rPr/>
        <w:t xml:space="preserve">5. Per il cristiano c’è la “compenetrazione della città terrena e di quella celeste” e a lui spetta di compiere i doveri corrispondenti all’una e all’altra all’interno delle rispettive leggi. Ma “la missione propria che Cristo ha affidato alla sua Chiesa non è d’ordine politico, economico o sociale: il fine, infatti, che le ha prefisso è d’ordine religioso”. Pertanto, solo gli aspetti religiosi, spirituali e morali della città terrena fanno parte della missione propria della Chiesa. Riguardo alle attività economico-sociali, “i cristiani che partecipano attivamente allo sviluppo economico-sociale contemporaneo e alla lotta per la giustizia e la carità, siano convinti di poter contribuire molto alla prosperità del genere umano e alla pace del mondo”. </w:t>
      </w:r>
    </w:p>
    <w:p>
      <w:pPr>
        <w:pStyle w:val="Normal"/>
        <w:rPr/>
      </w:pPr>
      <w:r>
        <w:rPr/>
        <w:t xml:space="preserve">È di grande importanza, tuttavia, soprattutto in una società pluralistica, che si abbia una giusta visione dei rapporti tra la comunità politica e la Chiesa. È necessario fare una chiara distinzione tra le azioni che i fedeli, individualmente o in gruppo, compiono in nome proprio, come cittadini, guidati dalla loro coscienza cristiana, e le azioni che realizzano in comunione con i loro pastori, in nome della Chiesa. “La Chiesa che, in ragione del suo ufficio e della sua competenza, in nessuna maniera si confonde con la comunità politica e non è legata ad alcun sistema politico, è insieme il segno e la salvaguardia del carattere trascendente della persona umana” (Gaudium et spes, 42. 72. 76). </w:t>
      </w:r>
    </w:p>
    <w:p>
      <w:pPr>
        <w:pStyle w:val="Normal"/>
        <w:rPr/>
      </w:pPr>
      <w:r>
        <w:rPr/>
        <w:t xml:space="preserve">Tutto quello che la Chiesa, come popolo di Dio in pellegrinaggio nella realtà contingente del mondo presente, ha fatto e non potrà mai smettere di fare in favore della realizzazione terrena dell’uomo, in armonia con la sua realizzazione cristiana, è in quanto Chiesa che sempre dovrà farlo, rispettando i principi sopra ricordati. Il suo coinvolgimento nei problemi socio-economici e nella vita della comunità politica, deve essere sempre e soltanto conseguenza o corollario della sua missione principale; questa è, come si sa, l’annuncio e la testimonianza di Gesù Cristo, Vangelo del Padre, seguendo l’unico spirito della verità. Pensare, parlare e agire in senso diverso sarebbe ovviamente svilire completamente la natura della Chiesa stessa, quale la fondò nostro Signore Gesù; oltre ad essere una forma di clericalismo che appare oggi più che mai anacronistica. </w:t>
      </w:r>
    </w:p>
    <w:p>
      <w:pPr>
        <w:pStyle w:val="Normal"/>
        <w:rPr/>
      </w:pPr>
      <w:r>
        <w:rPr/>
        <w:t xml:space="preserve">6. Non possiamo mai scordare che la Chiesa nella stessa enciclica Gaudium et spes (nn. 1-5), riferendosi al mondo contemporaneo, con “le sue gioie e speranze, tristezze e angosce”, e dirigendosi ad esso, si proclama apertamente: “comunità di uomini i quali, riuniti insieme nel Cristo, sono guidati dallo Spirito Santo nel loro pellegrinaggio verso il regno del Padre”; oltre a questo presenta apertamente il “Cristo crocifisso e risorto come la sua unica redenzione e salvezza”. La grande riflessione conciliare sulla Chiesa, dalla quale risultò l’Enciclica dogmatica, Lumen gentium  non ha lasciato nessun dubbio rispetto la natura e finalità della Chiesa stessa. E si definì: “in Cristo, sacramento, ossia il segno e lo strumento dell’intima unione con Dio e dell’unità di tutto il genere umano”. In essa si attua il piano di salvezza universale del Padre, il regno rivelato e inaugurato da Cristo, Figlio di Dio incarnato nello Spirito Santo. La Chiesa, manifestazione visibile del Cristo invisibile, popolo sacerdotale, profetico e regale, continua a fare la proclamazione e l’instaurazione crescente di quel regno di Dio, “in pellegrinaggio tra le persecuzioni del mondo e le consolazioni di Dio”. La “salus animarum” è il suo fine essenziale e la sua legge suprema. La santificazione è l’apice e l’obiettivo ultimo di tutto il suo impegno di salvezza, secondo la vocazione di tutti alla santità (Lumen gentium, 1. 6-8. 39). </w:t>
      </w:r>
    </w:p>
    <w:p>
      <w:pPr>
        <w:pStyle w:val="Normal"/>
        <w:rPr/>
      </w:pPr>
      <w:r>
        <w:rPr/>
        <w:t xml:space="preserve">Verso la salvezza e la santificazione si devono quindi orientare gli sforzi di evangelizzazione con tutti i mezzi, e con tutti gli operai. Conviene però chiarire che, nella evangelizzazione in campo sociale, che è un aspetto della funzione profetica della Chiesa, l’annuncio è sempre più importante della denuncia, e questa non può prescindere da quello (cf. Sollicitudo rei socialis , 41). Verso la salvezza e la santificazione deve orientarsi ogni esercizio del sacerdozio comune del popolo di Dio, più ancora del sacerdozio ministeriale, secondo la riflessione del più recente Sinodo dei vescovi, presente nell’esortazione apostolica “Christifideles laici ” (n. 41). E tale esercizio deve essere sempre guidato dalla carità. Questa, paradossalmente, “si fa più necessaria quanto più le istituzioni, diventando complesse nell’organizzazione e pretendendo di gestire ogni spazio disponibile, finiscono per essere rovinate dal funzionalismo impersonale, dalla esagerata burocrazia, dagli ingiusti interessi privati, dal disimpegno facile e generalizzato”. </w:t>
      </w:r>
    </w:p>
    <w:p>
      <w:pPr>
        <w:pStyle w:val="Normal"/>
        <w:rPr/>
      </w:pPr>
      <w:r>
        <w:rPr/>
        <w:t xml:space="preserve">7. Cari fratelli nell’episcopato, so bene quanto voi siete coscienti delle responsabilità strettamente ecclesiastiche che vi competono, che esse accompagnino sempre ognuno di voi nella sua singola Chiesa, nella Regione e nel Brasile. È grande il compito che grava sulle vostre spalle, ma la certezza che deriva dalla fede in Cristo incoraggia tutti noi. Basti pensare all’impegno fondamentale dell’evangelizzazione del Brasile che è prossimo a celebrare i suoi cinque secoli d’evangelizzazione, tale impegno attinge proporzioni veramente impressionanti, come lo dimostrano i programmi pastorali consapevolmente elaborati dalla Conferenza Nazionale, dalle Province ecclesiastiche e dalle Regioni, così come da ogni singola Chiesa. Il “prodigarsi” e il “superprodigarsi” dell’Apostolo (2 Cor 12, 15) non può cessare di essere la ragione di vita per ognuno di voi, per i padri e gli altri consacrati, così come per ogni fedele cosciente della sua dignità e responsabilità, in relazione al servizio del Regno, che è Regno di amore e di pace. </w:t>
      </w:r>
    </w:p>
    <w:p>
      <w:pPr>
        <w:pStyle w:val="Normal"/>
        <w:rPr/>
      </w:pPr>
      <w:r>
        <w:rPr/>
        <w:t xml:space="preserve">Solo una Chiesa unita, come la vuole Gesù, il buon pastore, “una sola cosa con lui e con il Padre” (cf. Gv 17, 21-23), potrà portare avanti la meravigliosa ma tanto impegnativa missione che egli le ha affidato. E soprattutto non si può permettere, per le ragioni sopra ricordate che, a causa di una promozione umana mal interpretata, vi sia una spaccatura della sua unità, nella verità e nella carità. Tale comunione è la più grande grazia che Gesù chiese insistentemente al Padre, quando ci fece il dono supremo dell’Eucaristia: “ut omnes unum sint” (Gv 17, 21). </w:t>
      </w:r>
    </w:p>
    <w:p>
      <w:pPr>
        <w:pStyle w:val="Normal"/>
        <w:rPr/>
      </w:pPr>
      <w:r>
        <w:rPr/>
        <w:t xml:space="preserve">8. Che Maria Immacolata, “Nossa Senhora Aparecida”, patrona del Brasile, vegliando su tutti i suoi figli della Patria brasiliana ad ella consacrata, conservi sempre nell’unità la Chiesa pellegrina in questa “Terra de Santa Cruz”. </w:t>
      </w:r>
    </w:p>
    <w:p>
      <w:pPr>
        <w:pStyle w:val="Normal"/>
        <w:rPr/>
      </w:pPr>
      <w:r>
        <w:rPr/>
        <w:t xml:space="preserve">Concludo, pieno di speranza, augurandomi che l’unione delle singole Chiese che si trovano a “Rio Grande do Sul”, riunite nella Provincia ecclesiastica che ha le sue radici nell’antica diocesi dedicata a san Pietro, continui a splendere nell’unità della Chiesa universale che qui oggi celebriamo. È questo che chiedo insistentemente al buon pastore, salutando per tramite vostro i suoi presbiteri, le comunità di consacrati, le parrocchie, le famiglie, i giovani e i bambini, gli anziani e tutti quelli che soffrono, infine, tutti i cari “gauchos”, diocesani vostri. Portate loro la certezza del mio affetto e il mio incoraggiamento a vivere la propria vocazione cristiana, cercando prima di tutto l’unico regno di Dio e la sua giustizia, con la piena benedizione apostolica che io do loro di tutto cuor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ISPETTORATO DI PUBBLICA SICUREZZA PRESSO IL VATICANO</w:t>
      </w:r>
    </w:p>
    <w:p>
      <w:pPr>
        <w:pStyle w:val="Normal"/>
        <w:rPr/>
      </w:pPr>
      <w:r>
        <w:rPr/>
        <w:t>Sabato, 10 febbraio 1990</w:t>
      </w:r>
    </w:p>
    <w:p>
      <w:pPr>
        <w:pStyle w:val="Normal"/>
        <w:rPr/>
      </w:pPr>
      <w:r>
        <w:rPr/>
        <w:t xml:space="preserve"> </w:t>
      </w:r>
    </w:p>
    <w:p>
      <w:pPr>
        <w:pStyle w:val="Normal"/>
        <w:rPr/>
      </w:pPr>
      <w:r>
        <w:rPr/>
        <w:t xml:space="preserve">Signor dirigente generale,  e voi tutti, funzionari, graduati e dipendenti  dell’Ispettorato di Pubblica Sicurezza presso il Vaticano! </w:t>
      </w:r>
    </w:p>
    <w:p>
      <w:pPr>
        <w:pStyle w:val="Normal"/>
        <w:rPr/>
      </w:pPr>
      <w:r>
        <w:rPr/>
        <w:t xml:space="preserve">1. Fa parte di una ormai consolidata tradizione quest’incontro, all’inizio del nuovo anno fra il successore di Pietro e voi, operatori dell’Ispettorato di Pubblica Sicurezza presso il Vaticano. Sono pertanto lieto di cogliere questa gradita occasione per rinnovare di tutto cuore a ciascuno di voi i migliori auguri per il nuovo anno. Possa il 1990, da poco iniziato, trascorrere nella serenità e nella pace, sia per voi che per tutte le vostre famiglie. </w:t>
      </w:r>
    </w:p>
    <w:p>
      <w:pPr>
        <w:pStyle w:val="Normal"/>
        <w:rPr/>
      </w:pPr>
      <w:r>
        <w:rPr/>
        <w:t xml:space="preserve">2. Ho particolarmente gradito le parole del vostro dirigente generale che, ancora un volta, hanno sottolineato il senso e il valore del vostro servizio, sicuramente non facile e tuttavia indispensabile per il buon ordine e il tranquillo svolgersi della vita intorno alla Città del Vaticano e ai luoghi sacri alla fede cattolica. Ma la vostra preziosa opera diviene ancor più meritevole durante le visite pastorali nella Città di Roma e in Italia, dovunque mi conduce l’esercizio del Ministero petrino. Presenza discreta è la vostra, ma quanto attenta ed efficace! Servizio faticoso e costante il vostro, che traduce, oltre al rigore professionale l’amore sincero e il fedele attaccamento alla Sede Apostolica. Come non ricordare, inoltre, gli eventi e le visite di personalità politiche alla Sede di Pietro che durante il 1989 vi hanno particolarmente impegnati? Di tutto, specialmente del vostro quotidiano lavoro, svolto sempre in modo encomiabile, vi sono personalmente riconoscente, e in questa circostanza intendo rinnovarvi la mia stima per lo spirito che anima il vostro servizio. </w:t>
      </w:r>
    </w:p>
    <w:p>
      <w:pPr>
        <w:pStyle w:val="Normal"/>
        <w:rPr/>
      </w:pPr>
      <w:r>
        <w:rPr/>
        <w:t xml:space="preserve">3. La gioia di ritrovarci in quest’incontro quasi familiare, si traduce da parte mia in preghiera e auspicio. All’inizio di questo nuovo anno affido alla materna intercessione di Maria santissima, la Vergine Potente, le vostre intenzioni, e, col suo aiuto invoco la protezione del Signore su ogni vostra attività, sull’intera vostra vita, con i suoi ideali, propositi e aspirazioni. </w:t>
      </w:r>
    </w:p>
    <w:p>
      <w:pPr>
        <w:pStyle w:val="Normal"/>
        <w:rPr/>
      </w:pPr>
      <w:r>
        <w:rPr/>
        <w:t xml:space="preserve">Auspico infatti di tutto cuore che ogni vostra quotidiana fatica, talora non scevra da rischi, sia sempre animata da fede profonda, da gioiosa speranza e dalla luce della carità. </w:t>
      </w:r>
    </w:p>
    <w:p>
      <w:pPr>
        <w:pStyle w:val="Normal"/>
        <w:rPr/>
      </w:pPr>
      <w:r>
        <w:rPr/>
        <w:t xml:space="preserve">Con questi sentimenti, vi prego di trasmettere i miei auguri a tutte le vostre famiglie e ai vostri cari. Per tutti invoco dal Signore Gesù la prosperità, la concordia e la pace. </w:t>
      </w:r>
    </w:p>
    <w:p>
      <w:pPr>
        <w:pStyle w:val="Normal"/>
        <w:rPr/>
      </w:pPr>
      <w:r>
        <w:rPr/>
        <w:t xml:space="preserve">Vi accompagni sempre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D UN CONVEGNO PROMOSSO  DALLA CONFERENZA EPISCOPALE ITALIANA  SU «TEOLOGIA DELLA VITA CONSACRATA»</w:t>
      </w:r>
    </w:p>
    <w:p>
      <w:pPr>
        <w:pStyle w:val="Normal"/>
        <w:rPr/>
      </w:pPr>
      <w:r>
        <w:rPr/>
        <w:t>Venerdì, 9 febbraio 1990</w:t>
      </w:r>
    </w:p>
    <w:p>
      <w:pPr>
        <w:pStyle w:val="Normal"/>
        <w:rPr/>
      </w:pPr>
      <w:r>
        <w:rPr/>
        <w:t xml:space="preserve"> </w:t>
      </w:r>
    </w:p>
    <w:p>
      <w:pPr>
        <w:pStyle w:val="Normal"/>
        <w:rPr/>
      </w:pPr>
      <w:r>
        <w:rPr/>
        <w:t xml:space="preserve">Venerati fratelli! </w:t>
      </w:r>
    </w:p>
    <w:p>
      <w:pPr>
        <w:pStyle w:val="Normal"/>
        <w:rPr/>
      </w:pPr>
      <w:r>
        <w:rPr/>
        <w:t xml:space="preserve">1. Sono lieto di accogliervi e di rivolgervi il mio cordiale saluto in occasione del Convegno che la Conferenza episcopale italiana ha promosso su di un tema importante quale “La teologia della vita consacrata”. Esso consente alla Chiesa italiana di studiare e di approfondire una propria componente vitale: la funzione della vita consacrata all’interno del popolo di Dio. </w:t>
      </w:r>
    </w:p>
    <w:p>
      <w:pPr>
        <w:pStyle w:val="Normal"/>
        <w:rPr/>
      </w:pPr>
      <w:r>
        <w:rPr/>
        <w:t xml:space="preserve">La vita religiosa non nasce da un progetto umano, ma è iniziativa di Dio. È quindi dono della bontà del Signore per la vita e la santità della Chiesa (Lumen gentium , 44d). L’attualizzazione concreta di questo dono sia manifesta attraverso segni, ugualmente concreti, che esigono trasparenza per essere letti e compresi da tutti. </w:t>
      </w:r>
    </w:p>
    <w:p>
      <w:pPr>
        <w:pStyle w:val="Normal"/>
        <w:rPr/>
      </w:pPr>
      <w:r>
        <w:rPr/>
        <w:t xml:space="preserve">2. “Se ci domandiamo: chi siete voi religiosi per la Chiesa? - si chiedeva Paolo VI nel discorso ai religiosi del 6 novembre 1976 - immediata e ovvia è la risposta. Voi siete seguaci di Cristo e a ciascuno di voi, come a ciascuno dei religiosi sparsi nel mondo, si applica “ad litteram”, in segno di riconoscimento e di identità, la parola di Cristo: “Vos . . . secuti estis me” (Mt 19, 28). È questa la parola che rende autentica la sequela, che avete liberamente scelto e vi sollecita alla fedeltà e alla coerenza, stimolandovi a camminare rettamente dietro le orme del Cristo, senza sbandamenti e deviazioni. Né è difficile individuare determinazioni ulteriori di una tale sequela: se Gesù è maestro, anzi il Maestro (cf. Mt 23, 10; Gv 13, 13), come seguaci siete insieme discepoli; se Gesù è esemplare di vita, anzi la vita (cf. Mt 11, 29; Gv 14, 6), come seguaci dovete essergli imitatori; se Gesù è il Signore (cf. Gv 13, 13; Fil 2, 11), come seguaci ne siete i servitori. Siate dunque gli innamorati di Gesù, che avendo abbandonato ogni cosa del mondo (cf. Lc 5, 11), avete la possibilità e il dovere di attendere alla contemplazione e alla preghiera, in unione con lui” (Insegnamenti di Paolo VI, XIV [1976] 914). </w:t>
      </w:r>
    </w:p>
    <w:p>
      <w:pPr>
        <w:pStyle w:val="Normal"/>
        <w:rPr/>
      </w:pPr>
      <w:r>
        <w:rPr/>
        <w:t xml:space="preserve">Al di fuori di ogni ripiegamento o chiusura, i religiosi scrutino i segni dei tempi ed esaminino l’incidenza della loro presenza all’interno della Chiesa e all’interno dei loro Istituti. Su loro incombe l’obbligo di esprimersi in aderenza al messaggio evangelico, nel nome di Dio, per essere segno di speranza all’uomo moderno, che spesso risulta debole, incerto, disorientato e soprattutto bisognoso di trovare luce e senso alla propria esistenza. </w:t>
      </w:r>
    </w:p>
    <w:p>
      <w:pPr>
        <w:pStyle w:val="Normal"/>
        <w:rPr/>
      </w:pPr>
      <w:r>
        <w:rPr/>
        <w:t xml:space="preserve">A quest’uomo va mostrato un modello spirituale per una valutazione cristiana della vita e della storia. I religiosi, oggi, sono consapevoli della necessità della loro testimonianza e del dovere di offrire in se stessi una presenza che sia segno e profezia del futuro di Dio. </w:t>
      </w:r>
    </w:p>
    <w:p>
      <w:pPr>
        <w:pStyle w:val="Normal"/>
        <w:rPr/>
      </w:pPr>
      <w:r>
        <w:rPr/>
        <w:t xml:space="preserve">Non v’è dubbio che i religiosi e le religiose costituiscano una grande ricchezza e una forza considerevole per la Chiesa universale e per le Chiese particolari, a motivo anzitutto del bene spirituale immenso che essi hanno fatto e che continuano a fare, ispirandosi alle specifiche finalità dei loro istituti, ma anche a motivo delle varie opere e strutture di cui dispongono per il bene delle anime. Tale forza e tale ricchezza possono e debbono essere utilizzate in modo sempre più efficace per l’apostolato e possono e debbono diventare elementi vivi e vitali nella globalità della pastorale diocesana, a tutti i livelli. </w:t>
      </w:r>
    </w:p>
    <w:p>
      <w:pPr>
        <w:pStyle w:val="Normal"/>
        <w:rPr/>
      </w:pPr>
      <w:r>
        <w:rPr/>
        <w:t xml:space="preserve">3. Il Concilio Vaticano II, nel trattare della vita religiosa, ha affrontato a varie riprese il problema dell’inserimento e della collaborazione dei religiosi e delle religiose nella vita delle singole diocesi. Il Concilio parla infatti della “necessaria unità e concordia nel lavoro apostolico” (Lumen gentium, 45); definisce i religiosi-sacerdoti “provvidenziali collaboratori dell’ordine episcopale” e afferma che “anche gli altri religiosi, tanto gli uomini come le donne, appartengono anch’essi, sotto un particolare aspetto, alla famiglia diocesana e recano un notevole aiuto alla sacra gerarchia” (Christus Dominus , 34). </w:t>
      </w:r>
    </w:p>
    <w:p>
      <w:pPr>
        <w:pStyle w:val="Normal"/>
        <w:rPr/>
      </w:pPr>
      <w:r>
        <w:rPr/>
        <w:t xml:space="preserve">I religiosi in Italia sono in genere già fattivamente inseriti nella pastorale diocesana e collaborano con sensi di corresponsabilità alle iniziative di apostolato nelle comunità diocesane, partecipando attivamente, non solo all’esecuzione dei piani pastorali, ma anche alla loro formulazione. </w:t>
      </w:r>
    </w:p>
    <w:p>
      <w:pPr>
        <w:pStyle w:val="Normal"/>
        <w:rPr/>
      </w:pPr>
      <w:r>
        <w:rPr/>
        <w:t xml:space="preserve">Il Vaticano II, con un colpo d’ala veramente profetico, è andato al di sopra di tutte le contese giuridiche e temporalistiche e, con piena fiducia e coraggio soprannaturali, ha inteso e voluto valorizzare l’intera vita religiosa come una delle fondamentali componenti ecclesiali. Secondo la dottrina del medesimo Concilio, l’immagine della Chiesa sarebbe veramente incompleta, se non si tenesse conto dello stato religioso, non solo come stato, ma altresì come ministero e dono, come elemento concreto del suo corpo vivo. </w:t>
      </w:r>
    </w:p>
    <w:p>
      <w:pPr>
        <w:pStyle w:val="Normal"/>
        <w:rPr/>
      </w:pPr>
      <w:r>
        <w:rPr/>
        <w:t xml:space="preserve">In questi giorni di comune preghiera, di studio e di orientamento, i relatori approfondiranno i contenuti dei testi conciliari in merito alla vita consacrata, e vorranno tener ben presente anche il documento Mutuae relationes , perché nelle varie diocesi italiane la presenza, numericamente ancora rilevante, di religiosi e di religiose costituisca una prova e un segno di ardore apostolico e un valido aiuto per affrontare e risolvere, con realismo, gli svariati problemi che emergono dal contesto socio-culturale del Paese. </w:t>
      </w:r>
    </w:p>
    <w:p>
      <w:pPr>
        <w:pStyle w:val="Normal"/>
        <w:rPr/>
      </w:pPr>
      <w:r>
        <w:rPr/>
        <w:t xml:space="preserve">Auspico pertanto che questo specifico convegno sulla vita consacrata segni un’ulteriore tappa nel cammino di comunione ecclesiale nella Chiesa italiana per la riscoperta della complementarità nella varietà dei carismi, con cui lo Spirito Santo arricchisce la sua Chiesa e la rende sempre più idonea alla missione di salvezza che il Signore ha affidato ai suoi discepoli. </w:t>
      </w:r>
    </w:p>
    <w:p>
      <w:pPr>
        <w:pStyle w:val="Normal"/>
        <w:rPr/>
      </w:pPr>
      <w:r>
        <w:rPr/>
        <w:t xml:space="preserve">4. Certamente, per vivere in pienezza le esigenze della vocazione religiosa occorre un costante spirito di sacrificio. Ma vale la pena affrontare tali difficoltà per rispondere con generosità all’invito di Gesù: “seguimi!” (cf. Mt 19, 21; Lc 18, 22). Penso che tale capacità di dedizione a Gesù non sia diminuita nemmeno negli uomini e nelle donne di oggi. Sono anzi convinto che molti, in particolare tra i giovani e le giovani, sentano una profonda esigenza di verità, di giustizia, di amore, di solidarietà, così da essere potenzialmente disposti a vivere fino in fondo l’esperienza della vita religiosa. </w:t>
      </w:r>
    </w:p>
    <w:p>
      <w:pPr>
        <w:pStyle w:val="Normal"/>
        <w:rPr/>
      </w:pPr>
      <w:r>
        <w:rPr/>
        <w:t xml:space="preserve">L’augurio è che sappiano accogliere e seguire l’invito di Cristo. Già altre volte ho ricordato come il problema vocazionale costituisce l’urgenza fondamentale della Chiesa, e quindi anche di ogni famiglia religiosa. </w:t>
      </w:r>
    </w:p>
    <w:p>
      <w:pPr>
        <w:pStyle w:val="Normal"/>
        <w:rPr/>
      </w:pPr>
      <w:r>
        <w:rPr/>
        <w:t xml:space="preserve">I documenti conciliari e post-conciliari insistono perché ogni comunità cristiana lavori con sollecitudine a promuovere l’incremento delle vocazioni religiose. I sacerdoti e gli educatori cristiani mettano in evidenza il valore dei consigli evangelici e aiutino al servizio di Dio nello stato religioso. Occorrerà poi curare la formazione dei giovani che hanno accolto tale chiamata, svolgendo un’azione più profonda nella fase di accompagnamento vocazionale, così che essi possano meglio comprendere l’importanza e il ruolo della vita consacrata nella Chiesa e la spiritualità specifica di ogni famiglia religiosa. </w:t>
      </w:r>
    </w:p>
    <w:p>
      <w:pPr>
        <w:pStyle w:val="Normal"/>
        <w:rPr/>
      </w:pPr>
      <w:r>
        <w:rPr/>
        <w:t xml:space="preserve">5. Alla crescita vocazionale contribuirà in modo determinante l’esempio dei religiosi e dei sacerdoti, che vivono serenamente giorno dopo giorno la loro vocazione, fedeli agli impegni assunti, umili e nascosti costruttori del regno di Dio. Essi, irradiando con la loro vita la gioia della scelta fatta, sproneranno altri ad accogliere nel loro cuore il dono della vocazione. </w:t>
      </w:r>
    </w:p>
    <w:p>
      <w:pPr>
        <w:pStyle w:val="Normal"/>
        <w:rPr/>
      </w:pPr>
      <w:r>
        <w:rPr/>
        <w:t xml:space="preserve">Tutto ciò può essere acquisito soltanto se per tutta la vita i religiosi si impegneranno a perfezionare diligentemente la loro formazione spirituale, dottrinale e pastorale, per attuare quel rinnovamento interiore auspicato dal Concilio e che caratterizza i personali rapporti con Dio e con i fratelli. </w:t>
      </w:r>
    </w:p>
    <w:p>
      <w:pPr>
        <w:pStyle w:val="Normal"/>
        <w:rPr/>
      </w:pPr>
      <w:r>
        <w:rPr/>
        <w:t xml:space="preserve">6. Maria, la Vergine dell’ascolto e la prima consacrata a Dio e al suo progetto di salvezza, guidi la comunità ecclesiale italiana nel suo impegno di studio e di discernimento e ottenga dal Signore numerosi operai apostolici per questa sua vigna. </w:t>
      </w:r>
    </w:p>
    <w:p>
      <w:pPr>
        <w:pStyle w:val="Normal"/>
        <w:rPr/>
      </w:pPr>
      <w:r>
        <w:rPr/>
        <w:t xml:space="preserve">Con questo augurio mariano, rinnovo la mia parola di apprezzamento a tutti i religiosi d’Italia per il loro meritorio apostolato, auspicando che la grazia della loro vocazione religiosa produca abbondanti frutti di vita spirituale nella Chiesa universale e nelle Chiese particolari d’Italia, dove ogni giorno essi rendono la loro preziosa testimonianza di amore verso Dio e verso i fratelli. </w:t>
      </w:r>
    </w:p>
    <w:p>
      <w:pPr>
        <w:pStyle w:val="Normal"/>
        <w:rPr/>
      </w:pPr>
      <w:r>
        <w:rPr/>
        <w:t xml:space="preserve">Impartisco di cuore l’apostolica benedizione a tutti voi che partecipate al Convegno e su tutti i religiosi d’Itali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PLENARIA DEL PONTIFICIO CONSIGLIO  PER LA PASTORALE DEGLI OPERATORI SANITARI</w:t>
      </w:r>
    </w:p>
    <w:p>
      <w:pPr>
        <w:pStyle w:val="Normal"/>
        <w:rPr/>
      </w:pPr>
      <w:r>
        <w:rPr/>
        <w:t>Venerdì, 9 febbraio 1990</w:t>
      </w:r>
    </w:p>
    <w:p>
      <w:pPr>
        <w:pStyle w:val="Normal"/>
        <w:rPr/>
      </w:pPr>
      <w:r>
        <w:rPr/>
        <w:t xml:space="preserve"> </w:t>
      </w:r>
    </w:p>
    <w:p>
      <w:pPr>
        <w:pStyle w:val="Normal"/>
        <w:rPr/>
      </w:pPr>
      <w:r>
        <w:rPr/>
        <w:t xml:space="preserve">Carissimi fratelli e sorelle! </w:t>
      </w:r>
    </w:p>
    <w:p>
      <w:pPr>
        <w:pStyle w:val="Normal"/>
        <w:rPr/>
      </w:pPr>
      <w:r>
        <w:rPr/>
        <w:t xml:space="preserve">1. L’odierno incontro con voi assume un particolare significato, poiché avviene in occasione della prima Assemblea plenaria di codesto Pontificio Consiglio, che - com’è noto - è subentrato alla Pontificia Commissione della pastorale per gli operatori sanitari. </w:t>
      </w:r>
    </w:p>
    <w:p>
      <w:pPr>
        <w:pStyle w:val="Normal"/>
        <w:rPr/>
      </w:pPr>
      <w:r>
        <w:rPr/>
        <w:t xml:space="preserve">Il mio cordiale saluto va, innanzitutto, al presidente del Dicastero, l’arcivescovo mons. Fiorenzo Angelini, ai signori cardinali e ai venerati fratelli nell’episcopato, che ne sono membri. Si estende, poi, al segretario e al sottosegretario, ai sacerdoti, ai religiosi e ai laici, ai consultori e anche agli esperti. Tutti avete contribuito in maniera generosa ed encomiabile al vasto e delicato lavoro, che è stato assolto con grande efficacia dal Dicastero nel primo quinquennio di vita. Di ciò mi compiaccio vivamente con ciascuno di voi. </w:t>
      </w:r>
    </w:p>
    <w:p>
      <w:pPr>
        <w:pStyle w:val="Normal"/>
        <w:rPr/>
      </w:pPr>
      <w:r>
        <w:rPr/>
        <w:t xml:space="preserve">La mole di attività svolta in così breve tempo conferma l’opportunità, anzi la necessità, che tra gli Organismi centrali della Chiesa vi fosse anche un Dicastero specificamente dedicato alla pastorale per il mondo tanto ampio e complesso della sanità. Un Dicastero, il vostro, che sebbene “giovane” per l’istituzione e la strutturazione, è chiamato ad assolvere compiti che sono stati sempre primari e costanti nella vita della Chiesa di tutti i tempi. “Di fatto la Chiesa, nel corso dei secoli, ha fortemente avvertito il servizio ai malati e sofferenti come parte integrante della sua missione”, seguendo in ciò “l’esempio molto eloquente del suo Fondatore e Maestro” (Dolentium hominum , 1). </w:t>
      </w:r>
    </w:p>
    <w:p>
      <w:pPr>
        <w:pStyle w:val="Normal"/>
        <w:rPr/>
      </w:pPr>
      <w:r>
        <w:rPr/>
        <w:t xml:space="preserve">2. Questo Pontificio Consiglio della Pastorale per gli Operatori Sanitari non è stato creato soltanto per rispondere ad un’urgenza oggi particolarmente avvertita nella vita della Chiesa, ma per andare incontro in modo nuovo, più organico e incisivo alle esigenze del nostro tempo, ai problemi e alle istanze che toccano direttamente il bene della persona umana e della società. Infatti, prima ancora di essere uno specifico settore della pastorale d’insieme o globale, la pastorale sanitaria è una prerogativa che non può non accompagnare e integrare l’azione evangelizzatrice della Chiesa. Le nuove frontiere aperte dal progresso della scienza e della tecnica, la cosiddetta socializzazione della medicina, la crescente interdipendenza tra i popoli collocano i problemi della sanità e della salute al centro dell’impegno per la promozione dei diritti umani, e tra questi - non c’è dubbio - fondamentali sono quelli che riguardano la tutela della vita dal suo concepimento fino al suo naturale tramonto. </w:t>
      </w:r>
    </w:p>
    <w:p>
      <w:pPr>
        <w:pStyle w:val="Normal"/>
        <w:rPr/>
      </w:pPr>
      <w:r>
        <w:rPr/>
        <w:t xml:space="preserve">Già nel 1982 (3 ottobre), parlando ai medici cattolici di tutto il mondo, sottolineavo l’urgenza che le molteplici istituzioni, create e promosse direttamente o indirettamente dalla Chiesa in campo sanitario, trovassero un nuovo ordinamento operativo (Dolentium hominum, 6). E aggiungevo: “Una coordinazione a livello mondiale potrebbe consentire infatti un migliore annuncio e una più efficace difesa della vostra fede, della vostra cultura, del vostro impegno cristiano nella ricerca scientifica e nella professione”. Ciò vale per tutti coloro che, con funzioni e compiti diversi, operano nell’ambito della sanità e della salute intendendo ispirarsi all’insegnamento e all’esempio di Cristo, sotto la guida del magistero della Chiesa. Dal tempo in cui il Signore Gesù visse su questa terra fino ai nostri giorni, infatti, l’annuncio della buona novella è stato sempre preparato e accompagnato da una preferenziale attenzione verso i sofferenti, sotto le cui sembianze volle nascondersi lo stesso Figlio di Dio (cf. Mt 25, 36. 40). </w:t>
      </w:r>
    </w:p>
    <w:p>
      <w:pPr>
        <w:pStyle w:val="Normal"/>
        <w:rPr/>
      </w:pPr>
      <w:r>
        <w:rPr/>
        <w:t xml:space="preserve">Opportunamente, quindi, il Concilio Vaticano II nella Costituzione dogmatica sulla Chiesa ha voluto ribadire il rapporto tra evangelizzazione e pastorale sanitaria: “Come Cristo infatti fu inviato dal Padre “a portare la buona novella ai poveri, a guarire coloro che hanno il cuore contrito” (Lc 4, 18), “a cercare e salvare ciò che era perduto” (Lc 19, 10) così la Chiesa circonda di affettuosa cura quanti sono afflitti dall’umana debolezza, anzi riconosce nei poveri e nei sofferenti l’immagine del suo divino Fondatore, povero e sofferente, si premura di sollevarne l’indigenza e in loro intende servire a Cristo” (Lumen gentium , 8). </w:t>
      </w:r>
    </w:p>
    <w:p>
      <w:pPr>
        <w:pStyle w:val="Normal"/>
        <w:rPr/>
      </w:pPr>
      <w:r>
        <w:rPr/>
        <w:t xml:space="preserve">3. Il coordinamento e la collaborazione sul piano ecclesiale e su quello delle relazioni tra i popoli è il primo frutto di quella solidarietà che è non solo una virtù umana, ma che, alla luce della nostra fede, “tende a superare se stessa, a rivestire le dimensioni specificamente cristiane della gratuità totale, del perdono e della riconciliazione. Allora il prossimo non è soltanto un essere umano con i suoi diritti e la sua fondamentale eguaglianza davanti a tutti, ma diviene la viva immagine di Dio Padre, riscattata dal sangue di Cristo e posta sotto la permanente azione dello Spirito” (Sollicitudo rei socialis , 40). Allorché tale collaborazione e coordinamento sono attuati sul piano della sanità e della salute, viene veramente data voce anche ai più deboli e indifesi e si ricupera in tutti gli uomini il legame che più profondamente e quasi necessariamente li unisce, cioè l’amore alla vita. </w:t>
      </w:r>
    </w:p>
    <w:p>
      <w:pPr>
        <w:pStyle w:val="Normal"/>
        <w:rPr/>
      </w:pPr>
      <w:r>
        <w:rPr/>
        <w:t xml:space="preserve">In questo scopo generale rientrano le finalità distintive di questo Dicastero, quali sono state formulate nel motu proprio istitutivo. Il quadro delle attività svolte dal Pontificio Consiglio nel passato quinquennio ben dimostra lo zelo, la dedizione e il rigore con cui i suoi responsabili, i suoi membri e i generosi collaboratori volontari - ai quali vanno il mio grato apprezzamento e vivo incoraggiamento - hanno tenuto fede alle indicazioni contenute in detto documento. L’ampiezza del lavoro compiuto, la sua ricca articolazione, le molteplici iniziative portate a termine, o già avviate, hanno messo in luce tre prerogative particolari, che meritano di essere rilevate: intendo dire la visione integrale dei concetti di sanità e di salute, che è venuta affermandosi; la prospettiva internazionale, che ha assunto la vostra azione; e, nell’ambito del mondo cristiano, la dimensione ecumenica del vostro impegno. </w:t>
      </w:r>
    </w:p>
    <w:p>
      <w:pPr>
        <w:pStyle w:val="Normal"/>
        <w:rPr/>
      </w:pPr>
      <w:r>
        <w:rPr/>
        <w:t xml:space="preserve">4. La visione integrale dei concetti di sanità e di salute - l’una intesa come politica, legislazione e programmazione sanitaria, l’altra come benessere fisico, psichico e spirituale - comprende tutto un insieme di interessi e interventi che vanno ben oltre la semplice attenzione o cura degli infermi. Con essa si abbraccia, infatti, il vastissimo campo delle esigenze poste dall’educazione sanitaria e dalla medicina preventiva, curativa e riabilitativa, con le relative e inscindibili implicazioni di ordine etico, morale, spirituale e sociale. Salute individuale e salute della comunità politica, infatti, “sono condizioni necessarie e garanzia sicura di sviluppo «di tutto l’uomo e di tutti gli uomini»” (Sollicitudo rei socialis, 44). </w:t>
      </w:r>
    </w:p>
    <w:p>
      <w:pPr>
        <w:pStyle w:val="Normal"/>
        <w:rPr/>
      </w:pPr>
      <w:r>
        <w:rPr/>
        <w:t xml:space="preserve">In altre parole, come la pastorale sanitaria è chiamata a rivestire di speranza tutta l’azione pastorale della Chiesa, così la sollecitudine per la salute integrale dell’individuo e della comunità sociale implica attenzione non soltanto ai problemi medici, ma anche a tutte le ansie, agli interrogativi e alle aspettative da cui è sempre “toccato” l’uomo che soffre. </w:t>
      </w:r>
    </w:p>
    <w:p>
      <w:pPr>
        <w:pStyle w:val="Normal"/>
        <w:rPr/>
      </w:pPr>
      <w:r>
        <w:rPr/>
        <w:t xml:space="preserve">Questi e altri temi, affrontati e approfonditi nel corso di questa Assemblea plenaria, rivestono una singolare importanza pastorale. In effetti, tra i vari argomenti da voi studiati c’è anche l’impegno per la formazione di chi è chiamato al servizio spirituale dei malati: tema, questo, che è strettamente legato all’oggetto del prossimo Sinodo dei vescovi. Del resto, non sarà mai abbastanza sottolineata la funzione formativa che la pastorale sanitaria svolge in favore dei candidati al sacerdozio e alla vita religiosa di speciale consacrazione: essa è per loro un’autentica scuola di vita e mezzo sicuro di maturità personale e di scelte generose, poiché si ispira direttamente all’esempio di Gesù, medico delle anime e dei corpi. </w:t>
      </w:r>
    </w:p>
    <w:p>
      <w:pPr>
        <w:pStyle w:val="Normal"/>
        <w:rPr/>
      </w:pPr>
      <w:r>
        <w:rPr/>
        <w:t xml:space="preserve">5. La prospettiva internazionale dell’azione della Chiesa è stata una preoccupazione profonda del Concilio Vaticano II, che ha esplicitamente invitato i cristiani a cooperare con ogni generoso sforzo all’edificazione dell’ordine internazionale. I risultati ottenuti dal vostro Dicastero e le premesse poste per ulteriori passi avanti in questo campo, stanno a confermare che il mondo della sanità e della salute presenta singolari opportunità di cooperazione a livello internazionale. Del resto, i problemi della salute, intesa nel suo senso più lato, non sono mai estranei alle massime questioni dell’ordine internazionale, come testimonia, ad esempio, il grave problema ecologico. </w:t>
      </w:r>
    </w:p>
    <w:p>
      <w:pPr>
        <w:pStyle w:val="Normal"/>
        <w:rPr/>
      </w:pPr>
      <w:r>
        <w:rPr/>
        <w:t xml:space="preserve">Gli stessi temi trattati nelle Conferenze internazionali promosse dal vostro Dicastero - dai farmaci all’umanizzazione della medicina, dalla longevità e qualità della vita all’AIDS e alla riflessione sulla mente umana, su cui si soffermerà un’altra Conferenza in preparazione - sono così strettamente legati al problema dei diritti umani e del persistere degli squilibri tra le diverse aree del mondo, da rendere chiaro che nulla, come il diritto alla salute, riconduce alla difesa del diritto prioritario alla vita e alla sua qualità nel contesto del rispetto della persona umana, creata a immagine e somiglianza di Dio. </w:t>
      </w:r>
    </w:p>
    <w:p>
      <w:pPr>
        <w:pStyle w:val="Normal"/>
        <w:rPr/>
      </w:pPr>
      <w:r>
        <w:rPr/>
        <w:t xml:space="preserve">6. La dimensione ecumenica, infine, già felicemente prospettata al momento dell’istituzione di questo Dicastero, ha consentito al vostro lavoro di esprimersi con creatività e dinamismo, tenendolo lontano da ogni rischio di burocratizzazione e di inaridimento. Se niente come il bisogno della salute favorisce l’incontro tra gli uomini, indipendentemente dalla loro condizione, cultura, mentalità e ideologia, questa stessa esigenza in campo cristiano contribuisce efficacemente a promuovere l’incontro tra membri di Chiese e comunità ecclesiali diverse nello spirito di quella carità indivisa, che qualifica, deve qualificare davanti al mondo i veri discepoli di Cristo (cf. Gv 13, 55; 1 Cor 13, 1 ss.). Questo spirito di apertura e di dialogo ha reso possibili anche forme di stretta e utile cooperazione con Istituzioni sanitarie e parasanitarie non legate alla Chiesa cattolica, ma che con essa sono disposte a operare e, in molti casi, hanno proficuamente operato. </w:t>
      </w:r>
    </w:p>
    <w:p>
      <w:pPr>
        <w:pStyle w:val="Normal"/>
        <w:rPr/>
      </w:pPr>
      <w:r>
        <w:rPr/>
        <w:t xml:space="preserve">Ho osservato con gioia dalle vostre relazioni l’apporto dato a questa dimensione ecumenica dalla fattiva collaborazione prestata dalle rappresentanze pontificie, come anche dal Pontificio Consiglio “Cor Unum” e dalla “Caritas” in ogni parte del mondo. </w:t>
      </w:r>
    </w:p>
    <w:p>
      <w:pPr>
        <w:pStyle w:val="Normal"/>
        <w:rPr/>
      </w:pPr>
      <w:r>
        <w:rPr/>
        <w:t xml:space="preserve">7. All’interno, poi, della comunità ecclesiale il compito del vostro Dicastero è e resta sempre prezioso e insostituibile. A conferma, mi piace ricordare la rapidità con la quale il Pontificio Consiglio ha sollecitato da parte delle Conferenze Episcopali - trovando pronta accoglienza - la nomina di un vescovo delegato per la pastorale sanitaria; l’avvio del censimento, che ha dato già origine a un primo catalogo delle istituzioni sanitarie cattoliche; l’impegno massiccio per un’informazione costante circa le direttive del magistero della Chiesa sui più gravi problemi connessi all’etica medica e alla ricerca scientifica (informazione assicurata dalla rivista in più edizioni linguistiche “Dolentium hominum. Chiesa e salute nel mondo” e da altri opportuni sussidi). Voglio anche ricordare gli incontri numerosi in vari Paesi e a tutti i livelli; la promozione di aiuti ad aree e luoghi bisognosi di attrezzature mediche, anche sofisticate; lo sforzo compiuto per accrescere la sensibilità delle Chiese particolari e degli Istituti religiosi nei confronti della pastorale sanitaria; la costante disponibilità a tenere il collegamento con gli altri Dicasteri della Curia romana in relazione al mondo sanitario e ai suoi problemi. Tutto ciò costituisce concreta espressione di quell’ansia pastorale che, mentre ha contribuito ad aggiungere significativi consensi all’azione della Chiesa, ne ha ampliato l’interno coinvolgimento nella pastorale sanitaria. </w:t>
      </w:r>
    </w:p>
    <w:p>
      <w:pPr>
        <w:pStyle w:val="Normal"/>
        <w:rPr/>
      </w:pPr>
      <w:r>
        <w:rPr/>
        <w:t xml:space="preserve">In ogni parte del mondo la Chiesa cattolica è presente accanto a chi soffre con le sue molteplici Istituzioni, la cui storia è ricca di fulgidi esempi di santità, di silenziosa ed eroica dedizione, di laboriose ma sicure conquiste. E non è senza significato che gli anni di vita del vostro giovane Dicastero siano scanditi dall’elevazione all’onore degli altari di figure di sacerdoti, religiosi e laici che hanno esaltato, con la carità cristiana, la scienza medica e la pastorale sanitaria. </w:t>
      </w:r>
    </w:p>
    <w:p>
      <w:pPr>
        <w:pStyle w:val="Normal"/>
        <w:rPr/>
      </w:pPr>
      <w:r>
        <w:rPr/>
        <w:t xml:space="preserve">Pastori, sacerdoti, religiosi, religiose e fedeli laici costituiscono una forza molto rilevante al servizio della sanità e della salute. Oggi, tuttavia, problemi nuovi sollecitano la coscienza cristiana, esigendo, da parte sia di quanti sono impegnati nella pastorale sanitaria, sia di quanti, per professione, operano nella ricerca scientifica e nell’assistenza medica, un aggiornamento formativo, al quale il vostro Dicastero è in grado di offrire un contributo determinante. </w:t>
      </w:r>
    </w:p>
    <w:p>
      <w:pPr>
        <w:pStyle w:val="Normal"/>
        <w:rPr/>
      </w:pPr>
      <w:r>
        <w:rPr/>
        <w:t xml:space="preserve">8. Carissimi fratelli e sorelle, sia per voi motivo di crescente entusiasmo nel vostro impegno la consapevolezza che il mandato di evangelizzare, affidato alla Chiesa, è strettamente legato all’annuncio del Vangelo della sofferenza: “Nel programma messianico di Cristo, che è insieme il programma del regno di Dio, la sofferenza è presente nel mondo per sprigionare amore, far nascere opere di amore verso il prossimo, per trasformare tutta la civiltà in civiltà dell’amore” (Salvifici doloris , 30). In questa luce, il vostro Dicastero è chiamato a farsi “segno” della missione che la Chiesa ha di incontrare l’uomo nella sua sofferenza. </w:t>
      </w:r>
    </w:p>
    <w:p>
      <w:pPr>
        <w:pStyle w:val="Normal"/>
        <w:rPr/>
      </w:pPr>
      <w:r>
        <w:rPr/>
        <w:t xml:space="preserve">Accogliete, pertanto, il mio cordiale incoraggiamento a perseverare con immutata dedizione nel vostro lavoro. Vi sia di sprone la preghiera dei tanti e tanti che nel loro dolore, si affidano alla misericordia e all’infinita bontà del Signore. E la Vergine santissima, Sede della Sapienza e Salute degli infermi, Madre dell’amore e del dolore, conforto di quanti soffrono e sostegno di chi opera al loro servizio, arricchisca il vostro ministero con le prerogative della bontà, della misericordia, della tenerezza soccorrevole e dell’inesauribile generosità. </w:t>
      </w:r>
    </w:p>
    <w:p>
      <w:pPr>
        <w:pStyle w:val="Normal"/>
        <w:rPr/>
      </w:pPr>
      <w:r>
        <w:rPr/>
        <w:t xml:space="preserve">Con questi voti vi impartisco di cuore l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NSIGLIO DELLA REGIONE LAZIO</w:t>
      </w:r>
    </w:p>
    <w:p>
      <w:pPr>
        <w:pStyle w:val="Normal"/>
        <w:rPr/>
      </w:pPr>
      <w:r>
        <w:rPr/>
        <w:t>Lunedì, 5 febbraio 1990</w:t>
      </w:r>
    </w:p>
    <w:p>
      <w:pPr>
        <w:pStyle w:val="Normal"/>
        <w:rPr/>
      </w:pPr>
      <w:r>
        <w:rPr/>
        <w:t xml:space="preserve"> </w:t>
      </w:r>
    </w:p>
    <w:p>
      <w:pPr>
        <w:pStyle w:val="Normal"/>
        <w:rPr/>
      </w:pPr>
      <w:r>
        <w:rPr/>
        <w:t xml:space="preserve">Signor presidente,  signori amministratori della Regione Lazio! </w:t>
      </w:r>
    </w:p>
    <w:p>
      <w:pPr>
        <w:pStyle w:val="Normal"/>
        <w:rPr/>
      </w:pPr>
      <w:r>
        <w:rPr/>
        <w:t xml:space="preserve">1. Sono lieto di accogliervi per formulare a voi, componenti della Giunta e del Consiglio regionale, fervidi voti augurali. Con essi intendo raggiungere, attraverso le vostre persone, anche la comunità civile a voi affidata. </w:t>
      </w:r>
    </w:p>
    <w:p>
      <w:pPr>
        <w:pStyle w:val="Normal"/>
        <w:rPr/>
      </w:pPr>
      <w:r>
        <w:rPr/>
        <w:t xml:space="preserve">Ha ben detto il signor presidente che è appena terminato un anno singolare per gli avvenimenti, che si sono in esso compiuti e per l’eredità che ha lasciato a tutti noi. Ci siamo ormai avviati nell’anno nuovo, che ci auguriamo per il decennio che ci separa dalla fine del secolo foriero di vera pace. L’uomo è assetato di pace. Dobbiamo essere riconoscenti al Signore, perché le premesse per una convivenza pacifica si colgono oggi chiaramente. Occorre, però, rinvigorire negli animi la coscienza della solidarietà in questa causa, affinché tutti vi siano coinvolti con partecipazione concorde e piena. </w:t>
      </w:r>
    </w:p>
    <w:p>
      <w:pPr>
        <w:pStyle w:val="Normal"/>
        <w:rPr/>
      </w:pPr>
      <w:r>
        <w:rPr/>
        <w:t xml:space="preserve">Come sapete, nel recente Messaggio per la Giornata mondiale della pace ho sottoposto all’attenzione di ogni persona di buona volontà un grave problema, quello ecologico, ricordando che alla sua soluzione occorre indirizzare gli sforzi e mobilitare le volontà dei cittadini. Non si può disattendere una tale questione, che è vitale per la sopravvivenza dell’uomo, né ridurla a questione meramente politica: essa infatti ha una dimensione morale che tocca tutti, così che nessuno può disinteressarsene. </w:t>
      </w:r>
    </w:p>
    <w:p>
      <w:pPr>
        <w:pStyle w:val="Normal"/>
        <w:rPr/>
      </w:pPr>
      <w:r>
        <w:rPr/>
        <w:t xml:space="preserve">2. Il fatto che se ne discuta è già significativo, perché costituisce la necessaria premessa di un serio impegno per l’edificazione di un mondo più vivibile. Solo il formarsi nei cittadini di una più attenta visione dei problemi emergenti può prepararne gli animi ai sacrifici necessari per raggiungere le opportune soluzioni. L’ecologia, se coinvolge tutti, attende però da ciascuno risposte differenziate, a seconda del rispettivo ruolo e posizione sociale. In questa prospettiva si intravedono immediate e importanti conseguenze. L’uomo in questo scorcio di secolo è chiamato a instaurare un nuovo rapporto di attenzione e rispetto verso l’ambiente, i cui delicati equilibri egli deve tutelare, tenendo conto delle straordinarie possibilità, ma anche delle formidabili minacce insite in certe forme di sperimentazione, di ricerca scientifica, di attività industriale. E ciò deve fare, se non vuole pregiudicare lo stesso sviluppo o indurvi conseguenze imprevedibili. </w:t>
      </w:r>
    </w:p>
    <w:p>
      <w:pPr>
        <w:pStyle w:val="Normal"/>
        <w:rPr/>
      </w:pPr>
      <w:r>
        <w:rPr/>
        <w:t xml:space="preserve">Nel programma di interventi atti a preservare la natura e a salvare il patrimonio ambientale - è questo uno dei settori a cui si rivolge la vostra competenza - occorre assumere come criterio fondamentale il rispetto della vita e della dignità dell’uomo, nel contesto di un ragionevole equilibrio tra le esigenze del progresso e la necessaria conservazione di un tale patrimonio. E se a voi è principalmente affidato questo compito, come non ricordare che il vostro intervento si rivolge a una Regione che conserva ancora molte delle ricchezze naturali del passato? I cittadini del Lazio s’attendono dal vostro impegno l’efficace tutela di tale patrimonio contro ogni forma di abuso o di sperpero sconsiderato. Di qui la rinnovata urgenza di studiare in tempo le soluzioni adeguate. </w:t>
      </w:r>
    </w:p>
    <w:p>
      <w:pPr>
        <w:pStyle w:val="Normal"/>
        <w:rPr/>
      </w:pPr>
      <w:r>
        <w:rPr/>
        <w:t xml:space="preserve">3. Tutti siamo chiamati a contribuire alla fondazione di una società pacifica, che faccia perno sul rispetto della vita umana e sulla tutela dell’integrità del creato. Ma oggi più che ieri avvertiamo come nostri, personalmente nostri, questi problemi, e la stessa opinione pubblica si attende da chi governa una sensibilità, una delicatezza, un rispetto, che si esprimano poi in decisioni sagge e lungimiranti. </w:t>
      </w:r>
    </w:p>
    <w:p>
      <w:pPr>
        <w:pStyle w:val="Normal"/>
        <w:rPr/>
      </w:pPr>
      <w:r>
        <w:rPr/>
        <w:t xml:space="preserve">I problemi ecologici entrano ormai nelle case, se ne discute in famiglia e ci si chiede come sarà domani il mondo. È questa una domanda alla quale anche voi siete chiamati a dare una risposta, che metta sempre al centro, ripeto, il servizio alla vita umana e, di conseguenza, il miglioramento e l’adeguamento delle strutture a ciò deputate. Servire la vita vuol anche dire promuovere aggiornati ed efficaci servizi educativi, sanitari, assistenziali, con un riguardo preferenziale per le attese dei soggetti più deboli e sprovveduti. </w:t>
      </w:r>
    </w:p>
    <w:p>
      <w:pPr>
        <w:pStyle w:val="Normal"/>
        <w:rPr/>
      </w:pPr>
      <w:r>
        <w:rPr/>
        <w:t xml:space="preserve">La vostra opera deve certo tendere a trovare soluzioni politiche e amministrative a tali esigenze, ma essa, proprio per riuscire, non potrà mai ignorare le componenti, anzi le premesse di ordine morale che ne indicano le linee orientatrici. </w:t>
      </w:r>
    </w:p>
    <w:p>
      <w:pPr>
        <w:pStyle w:val="Normal"/>
        <w:rPr/>
      </w:pPr>
      <w:r>
        <w:rPr/>
        <w:t xml:space="preserve">È da questo terreno, infatti, che il buon amministratore deve partire per superare le disparità tuttora presenti nel tessuto sociale, per soccorrere le nuove povertà, per perfezionare le soluzioni finora adottate, ove si rivelino insufficienti. È vero che nell’ambito delle vostre competenze non si hanno macroscopiche situazioni di disagio quali si possono ravvisare altrove. È un fatto, però, che anche qui esistono segni di inquietudine, richieste d’intervento, emergenze talora improvvise. Mi riferisco, ad esempio, all’accoglienza degli immigrati, presenti a Roma e in varie zone del Lazio, alla cura degli invalidi e degli ammalati e all’assistenza nei confronti degli anziani. Per tutti costoro è necessario un piano organico, che assicuri volta a volta lavoro, casa, sostegno, forme previdenziali articolate in collaborazione con gli Enti interessati. </w:t>
      </w:r>
    </w:p>
    <w:p>
      <w:pPr>
        <w:pStyle w:val="Normal"/>
        <w:rPr/>
      </w:pPr>
      <w:r>
        <w:rPr/>
        <w:t xml:space="preserve">4. Molti altri problemi, che hanno al centro l’uomo, attendono da voi adeguate soluzioni, sempre partendo dal dovere del servizio e della solidarietà. Tutto questo oggi costituisce un’urgente necessità per camminare insieme, per edificare una società più giusta, umana e - voglio anche dire - cristiana. La solidarietà più vera, come sintonia col fratello, nasce da un’esperienza profonda di unità nel Cristo, che è venuto a renderci figli di Dio e pertanto tutti fratelli. Dopo gli avvenimenti dell’anno concluso, l’uomo è oggi più aperto alle esigenze della solidarietà, ma proprio per questo si attende di più da chi ne amministra le sorti a qualsiasi livello. </w:t>
      </w:r>
    </w:p>
    <w:p>
      <w:pPr>
        <w:pStyle w:val="Normal"/>
        <w:rPr/>
      </w:pPr>
      <w:r>
        <w:rPr/>
        <w:t xml:space="preserve">Dobbiamo dunque mettere in atto ogni sforzo perché ciascuno si assuma le proprie responsabilità e creare le premesse di uno stile di vita più solidale e fraterno. Tutti debbono impegnarsi a contribuire all’equa distribuzione dei beni della terra, al rispetto della vita del prossimo in difficoltà o emarginato, alla promozione di organismi di volontariato, che oggi possono assolvere un’importante funzione di sostegno e di integrazione. La loro libera collaborazione sarà benefica per tutti, sarà preziosa e alleggerirà, tra l’altro, il vostro compito di pubblici amministratori. </w:t>
      </w:r>
    </w:p>
    <w:p>
      <w:pPr>
        <w:pStyle w:val="Normal"/>
        <w:rPr/>
      </w:pPr>
      <w:r>
        <w:rPr/>
        <w:t xml:space="preserve">5. È all’uomo, cari signori, che conviene sempre dirigere l’attenzione, aiutandolo a essere responsabile, a fraternizzare con gli altri uomini, a rispettare il creato. Il vostro fattivo interessamento ai suoi problemi quotidiani, risolti con interventi e leggi appropriate, farà crescere in lui la fiducia e il desiderio di dare un concreto apporto alla solidarietà con i popoli e alla pace del mondo. </w:t>
      </w:r>
    </w:p>
    <w:p>
      <w:pPr>
        <w:pStyle w:val="Normal"/>
        <w:rPr/>
      </w:pPr>
      <w:r>
        <w:rPr/>
        <w:t xml:space="preserve">A voi e alla comunità che rappresentate va il mio augurio per un anno sereno, vissuto nella solidarietà umana e cristiana. Affido questi voti all’intercessione di Colei che, dando al mondo il Verbo Incarnato, ha dato all’uomo la possibilità di alimentare nell’animo la speranza che non delud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CERIMONIA DI CONGEDO</w:t>
      </w:r>
    </w:p>
    <w:p>
      <w:pPr>
        <w:pStyle w:val="Normal"/>
        <w:rPr/>
      </w:pPr>
      <w:r>
        <w:rPr/>
        <w:t xml:space="preserve">DISCORSO DI GIOVANNI PAOLO II </w:t>
      </w:r>
    </w:p>
    <w:p>
      <w:pPr>
        <w:pStyle w:val="Normal"/>
        <w:rPr/>
      </w:pPr>
      <w:r>
        <w:rPr/>
        <w:t>Aeroporto Internazionale di N’Djamena (Ciad) Giovedì, 1° febbraio 1990</w:t>
      </w:r>
    </w:p>
    <w:p>
      <w:pPr>
        <w:pStyle w:val="Normal"/>
        <w:rPr/>
      </w:pPr>
      <w:r>
        <w:rPr/>
        <w:t xml:space="preserve"> </w:t>
      </w:r>
    </w:p>
    <w:p>
      <w:pPr>
        <w:pStyle w:val="Normal"/>
        <w:rPr/>
      </w:pPr>
      <w:r>
        <w:rPr/>
        <w:t xml:space="preserve">Signor Presidente, </w:t>
      </w:r>
    </w:p>
    <w:p>
      <w:pPr>
        <w:pStyle w:val="Normal"/>
        <w:rPr/>
      </w:pPr>
      <w:r>
        <w:rPr/>
        <w:t xml:space="preserve">1. Nel momento in cui mi accingo a lasciare il Ciad, rendo grazie a Dio per aver potuto rispondere al vostro invito ed essere venuto a visitare il vostro grande Paese. Vi sono riconoscente per aver voluto venire a salutarmi personalmente all’aeroporto, prima della mia partenza. </w:t>
      </w:r>
    </w:p>
    <w:p>
      <w:pPr>
        <w:pStyle w:val="Normal"/>
        <w:rPr/>
      </w:pPr>
      <w:r>
        <w:rPr/>
        <w:t xml:space="preserve">I numerosi incontri avuti a N’Djamena, Moundou e Sarh mi hanno permesso di prendere contatto con il popolo di questo Paese, di apprezzare la qualità della sua ospitalità e di conoscere meglio le sue aspirazioni all’unità, alla riconciliazione, al progresso e alla pace. </w:t>
      </w:r>
    </w:p>
    <w:p>
      <w:pPr>
        <w:pStyle w:val="Normal"/>
        <w:rPr/>
      </w:pPr>
      <w:r>
        <w:rPr/>
        <w:t xml:space="preserve">Porto con me un abbondante patrimonio di ricordi che alimenteranno la mia preghiera e manterranno viva, al di là delle distanze, l’amicizia nata, in questi ultimi giorni, con il caro popolo del Ciad. </w:t>
      </w:r>
    </w:p>
    <w:p>
      <w:pPr>
        <w:pStyle w:val="Normal"/>
        <w:rPr/>
      </w:pPr>
      <w:r>
        <w:rPr/>
        <w:t xml:space="preserve">2. I miei sinceri ringraziamenti vanno, Signor Presidente, prima di tutto a lei, ma anche ai membri del Governo ed alle Autorità locali, per le disposizioni prese per rendere più facile questa visita pastorale. Sono stato colpito dalla dedizione delle persone che hanno collaborato al buon svolgimento delle varie tappe del mio viaggio nella capitale ed in seguito a Moundou e a Sarh. Desidero anche ringraziare i media per aver permesso a tutti di partecipare ai vari avvenimenti. </w:t>
      </w:r>
    </w:p>
    <w:p>
      <w:pPr>
        <w:pStyle w:val="Normal"/>
        <w:rPr/>
      </w:pPr>
      <w:r>
        <w:rPr/>
        <w:t xml:space="preserve">3. Rivolgo un cordiale grazie al mio ospite, Monsignor Charles Vandame, Arcivescovo di N’Djamena e Presidente della Conferenza Episcopale del Ciad, ai miei altri Fratelli nell’episcopato, ma anche ai sacerdoti, ai religiosi ed alle religiose, ed a tutti i fedeli cattolici che, in una maniera o nell’altra, si sono mobilitati in occasione di questo momento fondamentale per la vita della Chiesa del Ciad. </w:t>
      </w:r>
    </w:p>
    <w:p>
      <w:pPr>
        <w:pStyle w:val="Normal"/>
        <w:rPr/>
      </w:pPr>
      <w:r>
        <w:rPr/>
        <w:t xml:space="preserve">Sono stato lieto di celebrare l’Eucaristia in terra ciadiana per presentare a Dio l’omaggio di adorazione del grande popolo del Ciad e domandare al “Principe della Pace” di diffondere, dopo gli anni delle prove, i suoi benefici di prosperità fisica e spirituale su tutti, in particolare su coloro che ancora soffrono. </w:t>
      </w:r>
    </w:p>
    <w:p>
      <w:pPr>
        <w:pStyle w:val="Normal"/>
        <w:rPr/>
      </w:pPr>
      <w:r>
        <w:rPr/>
        <w:t xml:space="preserve">Sono stato parimenti felice di ritrovarmi in mezzo ai miei fratelli e sorelle cristiani del Ciad per offrire con essi il loro Paese a Maria, Madre di Gesù. Chiedo alla Vergine di accompagnare tutto il Popolo di Dio e di assisterlo con tenerezza materna nel suo pellegrinaggio di fede. Che essa possa guidare il suo cammino nella fedeltà al Cristo, che è “la Via, la Verità e la Vita” (Gv 14, 6)! </w:t>
      </w:r>
    </w:p>
    <w:p>
      <w:pPr>
        <w:pStyle w:val="Normal"/>
        <w:rPr/>
      </w:pPr>
      <w:r>
        <w:rPr/>
        <w:t xml:space="preserve">Prima di partire per Roma, desidero dirvi quanto i legami di carità che ci uniscono siano reali. Essi sono stati intessuti grazie all’accoglienza generosa che è stata riservata ai primi portatori della Buona Novella. Essi si sono poi moltiplicati nel corso degli anni, cosicché oggi la Chiesa del Ciad ha il suo posto nella comunione della grande famiglia della Chiesa universale. </w:t>
      </w:r>
    </w:p>
    <w:p>
      <w:pPr>
        <w:pStyle w:val="Normal"/>
        <w:rPr/>
      </w:pPr>
      <w:r>
        <w:rPr/>
        <w:t xml:space="preserve">Cari figli e figlie della Chiesa cattolica, andate avanti! Siate forti! Testimoniate la Buona Novella di Nostro Signore Gesù Cristo e perseguite, con rispetto ed amicizia, il dialogo e la collaborazione con tutti! </w:t>
      </w:r>
    </w:p>
    <w:p>
      <w:pPr>
        <w:pStyle w:val="Normal"/>
        <w:rPr/>
      </w:pPr>
      <w:r>
        <w:rPr/>
        <w:t xml:space="preserve">4. Al popolo del Ciad, che mi ha riservato un’accoglienza così calorosa, vorrei ripetere: grazie, ed abbiate fiducia nell’avvenire! I segni di rinnovamento sono visibili nel Paese e la vostra nazione è in possesso degli strumenti per andare avanti grazie al vostro dinamismo e alla vostra energia morale. Mantenete l’unità e rafforzate la pace! Continuate ad intrattenere buoni rapporti con i Fratelli e le Sorelle di fede diversa: questi legami di amicizia garantiscono il rispetto della dignità di ciascuno e mettono il vostro Paese al riparo da dolorose fratture interne. </w:t>
      </w:r>
    </w:p>
    <w:p>
      <w:pPr>
        <w:pStyle w:val="Normal"/>
        <w:rPr/>
      </w:pPr>
      <w:r>
        <w:rPr/>
        <w:t xml:space="preserve">Al termine di questo sesto viaggio pastorale che mi è stato concesso di compiere in Africa, formulo i miei fervidi auguri per tutti gli abitanti di questo continente, quale che sia la loro fede religiosa. </w:t>
      </w:r>
    </w:p>
    <w:p>
      <w:pPr>
        <w:pStyle w:val="Normal"/>
        <w:rPr/>
      </w:pPr>
      <w:r>
        <w:rPr/>
        <w:t xml:space="preserve">Che Dio permetta loro di superare con saggezza le prove che stanno affrontando e di ricevere il sostegno di tutta l’umanità solidale! Che Dio permetta loro di mantenere intatta la loro ammirevole vitalità, le loro valorose tradizioni, la loro ricchezza spirituale e la loro generosità fraterna! </w:t>
      </w:r>
    </w:p>
    <w:p>
      <w:pPr>
        <w:pStyle w:val="Normal"/>
        <w:rPr/>
      </w:pPr>
      <w:r>
        <w:rPr/>
        <w:t xml:space="preserve">Che Dio benedica il Ciad! </w:t>
      </w:r>
    </w:p>
    <w:p>
      <w:pPr>
        <w:pStyle w:val="Normal"/>
        <w:rPr/>
      </w:pPr>
      <w:r>
        <w:rPr/>
        <w:t xml:space="preserve">Che Dio benedica l’Afr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SALUTO DI GIOVANNI PAOLO II  ALLA POPOLAZIONE</w:t>
      </w:r>
    </w:p>
    <w:p>
      <w:pPr>
        <w:pStyle w:val="Normal"/>
        <w:rPr/>
      </w:pPr>
      <w:r>
        <w:rPr/>
        <w:t>N’Djamena (Ciad) - Giovedì, 1° febbraio 1990</w:t>
      </w:r>
    </w:p>
    <w:p>
      <w:pPr>
        <w:pStyle w:val="Normal"/>
        <w:rPr/>
      </w:pPr>
      <w:r>
        <w:rPr/>
        <w:t xml:space="preserve"> </w:t>
      </w:r>
    </w:p>
    <w:p>
      <w:pPr>
        <w:pStyle w:val="Normal"/>
        <w:rPr/>
      </w:pPr>
      <w:r>
        <w:rPr/>
        <w:t xml:space="preserve">Cari amici di N’Djamena, </w:t>
      </w:r>
    </w:p>
    <w:p>
      <w:pPr>
        <w:pStyle w:val="Normal"/>
        <w:rPr/>
      </w:pPr>
      <w:r>
        <w:rPr/>
        <w:t xml:space="preserve">1. Al momento di prendere la parola per questo grande incontro nella capitale, vorrei prima di tutto ringraziare Mons. Charles Vandame per le sue amabili parole di accoglienza e per la presentazione che mi ha fatto della popolazione di N’Djamena. </w:t>
      </w:r>
    </w:p>
    <w:p>
      <w:pPr>
        <w:pStyle w:val="Normal"/>
        <w:rPr/>
      </w:pPr>
      <w:r>
        <w:rPr/>
        <w:t xml:space="preserve">Saluto con deferenza i Rappresentanti dello Stato e delle Istituzioni. Li ringrazio vivamente perché con la loro presenza onorano questa assemblea. </w:t>
      </w:r>
    </w:p>
    <w:p>
      <w:pPr>
        <w:pStyle w:val="Normal"/>
        <w:rPr/>
      </w:pPr>
      <w:r>
        <w:rPr/>
        <w:t xml:space="preserve">Invio i miei saluti più cordiali agli eminenti rappresentanti delle diverse confessioni religiose. Sono colpito dalla cortesia e dai sentimenti fraterni che essi manifestano prendendo parte a questo raduno. Nel nostro comune rapporto col Dio unico e vivente, che è all’origine e al termine di tutta la vita, il dialogo tra le varie religioni mette in evidenza la dignità delle persone, delle famiglie e delle comunità. Desidero che crescano ancora di più nel Ciad la comprensione tra i credenti così come la loro collaborazione in armonia nel servizio del Paese. </w:t>
      </w:r>
    </w:p>
    <w:p>
      <w:pPr>
        <w:pStyle w:val="Normal"/>
        <w:rPr/>
      </w:pPr>
      <w:r>
        <w:rPr/>
        <w:t xml:space="preserve">Cari abitanti di N’Djamena, vi saluto veramente di cuore. Come a tutti i popoli che Dio mi ha dato di visitare, vengo ad annunciarvi con forza che il Signore vi ama. </w:t>
      </w:r>
    </w:p>
    <w:p>
      <w:pPr>
        <w:pStyle w:val="Normal"/>
        <w:rPr/>
      </w:pPr>
      <w:r>
        <w:rPr/>
        <w:t xml:space="preserve">2. Dopo le prove del passato, gli abitanti del Ciad devono dedicarsi al progresso del Paese. </w:t>
      </w:r>
    </w:p>
    <w:p>
      <w:pPr>
        <w:pStyle w:val="Normal"/>
        <w:rPr/>
      </w:pPr>
      <w:r>
        <w:rPr/>
        <w:t xml:space="preserve">Al termine di un viaggio che mi ha fatto percorrere l’Africa del Sahel che costeggia l’immenso deserto del Sahara, misuro insieme a voi l’enorme sforzo che resta ancora da compiere per dare a tutti gli abitanti dei vostri Paesi la vita dignitosa che ogni uomo ha diritto di pretendere. </w:t>
      </w:r>
    </w:p>
    <w:p>
      <w:pPr>
        <w:pStyle w:val="Normal"/>
        <w:rPr/>
      </w:pPr>
      <w:r>
        <w:rPr/>
        <w:t xml:space="preserve">Al tempo stesso, devo ricordarvi che il progresso dei popoli non può essere considerato in termini puramente economici, ma deve rispettare la persona umana in tutte le sue dimensioni. La messa in atto di strutture di progresso al servizio dell’uomo riguarda l’organizzazione della vostra società nel suo aspetto più alto. Sappiamo quanto la popolazione del Ciad sia attenta alla sua cultura. La vitalità di questa cultura è stata uno dei fattori che vi ha permesso di attraversare senza distruggervi il triste periodo del vostro passato più recente. </w:t>
      </w:r>
    </w:p>
    <w:p>
      <w:pPr>
        <w:pStyle w:val="Normal"/>
        <w:rPr/>
      </w:pPr>
      <w:r>
        <w:rPr/>
        <w:t xml:space="preserve">3. I cambiamenti con i quali dovete confrontarvi richiedono che abbiate un senso di responsabilità in rapporto al bene comune e di solidarietà con gli altri. I moderni mezzi di comunicazione hanno rotto l’isolamento e favorito le relazioni tra gli uomini. Deve scaturirne, per ciascuno, una presa di coscienza più forte della sua solidarietà con i propri compatrioti e con i membri degli altri popoli della terra. </w:t>
      </w:r>
    </w:p>
    <w:p>
      <w:pPr>
        <w:pStyle w:val="Normal"/>
        <w:rPr/>
      </w:pPr>
      <w:r>
        <w:rPr/>
        <w:t xml:space="preserve">4. Non dimentico la vostra particolare condizione geografica al centro del continente africano, al crocevia delle numerose civiltà che hanno segnato la vostra storia. Le due lingue ufficiali del vostro Paese, il francese e l’arabo, accanto ad altre tradizioni linguistiche, testimoniano di questi incontri culturali; sta a voi - con la riuscita della vostra vita nazionale - mostrare che le differenze, invece di impoverirvi, arricchiscono il vostro popolo. È anche una responsabilità che vi è data dalla vostra posizione nel continente. Questa posizione è anche un invito ad altri gesti di solidarietà con i Paesi dell’Africa che vi circondano. Quelli del Sahel sono già stati capaci di mettere insieme i loro sforzi in una organizzazione regionale di lotta contro la siccità e la desertificazione. È un buon esempio di cooperazione Sud-Sud. Esistono altre organizzazioni regionali e sono da incoraggiare. </w:t>
      </w:r>
    </w:p>
    <w:p>
      <w:pPr>
        <w:pStyle w:val="Normal"/>
        <w:rPr/>
      </w:pPr>
      <w:r>
        <w:rPr/>
        <w:t xml:space="preserve">5. Poiché con la mia voce, qui a N’Djamena, la Chiesa cattolica si pronuncia ancora una volta in favore di un progresso interamente al servizio dell’uomo, mi sembra utile, infine, ricordarne la dimensione morale. </w:t>
      </w:r>
    </w:p>
    <w:p>
      <w:pPr>
        <w:pStyle w:val="Normal"/>
        <w:rPr/>
      </w:pPr>
      <w:r>
        <w:rPr/>
        <w:t xml:space="preserve">Il progresso può essere raggiunto soltanto da una società nella quale siano rispettati i diritti di tutti. A questo proposito, possiamo rallegrarci poiché esiste una Carta africana dei diritti dell’uomo e dei popoli, ratificata dal vostro Paese nel 1986. </w:t>
      </w:r>
    </w:p>
    <w:p>
      <w:pPr>
        <w:pStyle w:val="Normal"/>
        <w:rPr/>
      </w:pPr>
      <w:r>
        <w:rPr/>
        <w:t xml:space="preserve">La dimensione etica del progresso riguarda particolarmente la famiglia. Vi incoraggio affinché vi avviciniate al problema demografico con discernimento, nel rispetto della vita e nella fedeltà alle vostre tradizioni culturali che onorano in particolare la vocazione della donna alla fecondità. </w:t>
      </w:r>
    </w:p>
    <w:p>
      <w:pPr>
        <w:pStyle w:val="Normal"/>
        <w:rPr/>
      </w:pPr>
      <w:r>
        <w:rPr/>
        <w:t xml:space="preserve">Il rispetto della vita è anche legato nel suo punto più alto al problema della sanità. Incoraggio i cattolici del Ciad affinché portino il loro contributo per ricercare delle soluzioni a questi problemi, sapendo quanto ciò sia difficile per Paesi come il vostro in cui il personale medico deve prodigarsi con generosità. </w:t>
      </w:r>
    </w:p>
    <w:p>
      <w:pPr>
        <w:pStyle w:val="Normal"/>
        <w:rPr/>
      </w:pPr>
      <w:r>
        <w:rPr/>
        <w:t xml:space="preserve">6. Uomini e donne di N’Djamena, uomini e donne del Ciad, se vi ho parlato così del progresso, è perché ogni uomo, ogni donna è una creatura di Dio e possiede un valore unico. Un popolo religioso come il vostro è in grado di comprendere che mi riferisco qui al valore unico di ogni persona umana: essa riceve da Dio la vita, la sapienza e l’amore. Abbiamo bisogno di rammentare la grande dignità dell’essere umano, perché la bellezza dei doni di Dio in lui può oscurarsi, sia per la mancanza di chi dovrebbe farla risplendere, sia per la cecità di chi dovrebbe riconoscerla. È tuttavia vero che Dio ha affidato all’uomo la creazione intera affinché egli ne sia fedele amministratore, preoccupato di portarla alla perfezione e di farne beneficiare tutti i suoi fratelli. </w:t>
      </w:r>
    </w:p>
    <w:p>
      <w:pPr>
        <w:pStyle w:val="Normal"/>
        <w:rPr/>
      </w:pPr>
      <w:r>
        <w:rPr/>
        <w:t xml:space="preserve">Possano i cristiani portare in questa impresa la loro invincibile speranza nell’avvenire dell’uomo riscattato da Dio! Possano tutti gli abitanti del Ciad perseverare nella collaborazione fruttuosa per l’unità del Paese e del continente africano! Possa il Ciad unito e in pace contribuire al benessere e alla concordia tra gli uomin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A CAPO VERDE, GUINEA BISSAU, MALI, BURKINA FASO E CIAD</w:t>
      </w:r>
    </w:p>
    <w:p>
      <w:pPr>
        <w:pStyle w:val="Normal"/>
        <w:rPr/>
      </w:pPr>
      <w:r>
        <w:rPr/>
        <w:t>APPELLO DI GIOVANNI PAOLO II  AI MEMBRI DEL CORPO DIPLOMATICO</w:t>
      </w:r>
    </w:p>
    <w:p>
      <w:pPr>
        <w:pStyle w:val="Normal"/>
        <w:rPr/>
      </w:pPr>
      <w:r>
        <w:rPr/>
        <w:t>Centro di Studio e di Formazione per lo Sviluppo (CEFOD) di N’Djamena (Ciad) Giovedì, 1° febbraio 1990</w:t>
      </w:r>
    </w:p>
    <w:p>
      <w:pPr>
        <w:pStyle w:val="Normal"/>
        <w:rPr/>
      </w:pPr>
      <w:r>
        <w:rPr/>
        <w:t xml:space="preserve"> </w:t>
      </w:r>
    </w:p>
    <w:p>
      <w:pPr>
        <w:pStyle w:val="Normal"/>
        <w:rPr/>
      </w:pPr>
      <w:r>
        <w:rPr/>
        <w:t xml:space="preserve">Eccellenze,  Signore, Signori, </w:t>
      </w:r>
    </w:p>
    <w:p>
      <w:pPr>
        <w:pStyle w:val="Normal"/>
        <w:rPr/>
      </w:pPr>
      <w:r>
        <w:rPr/>
        <w:t xml:space="preserve">1. Al termine della mia visita pastorale in alcun paesi dell’Africa, sono felice di avere la possibilità d’intrattenermi con i membri del Corpo diplomatico accreditato presso la Repubblica del Ciad e con i rappresentanti di alcune Organizzazioni internazionali. Saluto ognuno di voi e vi ringrazio per la vostra presenza a questo incontro. </w:t>
      </w:r>
    </w:p>
    <w:p>
      <w:pPr>
        <w:pStyle w:val="Normal"/>
        <w:rPr/>
      </w:pPr>
      <w:r>
        <w:rPr/>
        <w:t xml:space="preserve">L’esperienza dei miei viaggi ed i numerosi contatti che posso avere a Roma mi spingono a rendervi partecipi di alcune riflessioni su dei problemi di cui vi preoccupate quotidianamente. La pace è sicuramente la nostra prima preoccupazione. Abbiamo la soddisfazione di vedere il paese che ci ospita progredire nel consolidamento della pace e lavorare alla riedificazione delle rovine materiali causate da un lungo conflitto, ma anche alla riconciliazione in profondità degli uomini. Salutiamo questi sforzi ed incoraggiamo tutti coloro che li intraprendono per il bene comune. </w:t>
      </w:r>
    </w:p>
    <w:p>
      <w:pPr>
        <w:pStyle w:val="Normal"/>
        <w:rPr/>
      </w:pPr>
      <w:r>
        <w:rPr/>
        <w:t xml:space="preserve">Trovandomi in terra d’Africa, mentre sono testimone delle mirabili qualità dei suoi popoli, non posso fare a meno di ricordare anche i conflitti che li sconvolgono in molte regioni di questo continente. Vi sono fonti di sofferenze che sembrano non aver fine. Penso all’Etiopia, al Sudan, ad altri popoli colpiti dalla discriminazione razziale, ad altri ancora che endemiche rivalità etniche conducono talvolta a violenti scontri. </w:t>
      </w:r>
    </w:p>
    <w:p>
      <w:pPr>
        <w:pStyle w:val="Normal"/>
        <w:rPr/>
      </w:pPr>
      <w:r>
        <w:rPr/>
        <w:t xml:space="preserve">È vero che tutte le parti del mondo conoscono focolai di guerra. Vi sono cambiamenti, compaiono anche segni positivi. Ho avuto recentemente l’occasione di esprimermi al riguardo. Ma, poiché nessuna sofferenza umana può trovarci rassegnati, era mio proposito dire chiaramente alla comunità internazionale che la solidarietà fra i popoli non ha frontiere; che le grandi trasformazioni in atto nell’Europa dell’Est non devono spostare l’attenzione dal Sud e dal continente africano in particolare. </w:t>
      </w:r>
    </w:p>
    <w:p>
      <w:pPr>
        <w:pStyle w:val="Normal"/>
        <w:rPr/>
      </w:pPr>
      <w:r>
        <w:rPr/>
        <w:t xml:space="preserve">2. Dobbiamo constatare che, molto spesso, l’origine degli attentati alla pace non è chiaramente visibile. Sarebbe necessario che i responsabili locali e anche tutti coloro che esercitano un’influenza nei rapporti fra le nazioni avessero il coraggio della lucidità. Quali sono le implicazioni dei conflitti? Chi li favorisce? Quali diritti vengono messi in discussione? </w:t>
      </w:r>
    </w:p>
    <w:p>
      <w:pPr>
        <w:pStyle w:val="Normal"/>
        <w:rPr/>
      </w:pPr>
      <w:r>
        <w:rPr/>
        <w:t xml:space="preserve">È necessario saper capire ciò che alcune minoranze vogliono difendere al prezzo della loro stessa vita: le loro tradizioni, la loro cultura, le loro convinzioni, la loro dignità dinanzi a poteri che mal li tollerano e rifiutano la loro legittimità. Bisognerebbe anche avere il coraggio di porre in luce il ruolo svolto da tutte le parti, a cominciare dalle più potenti che hanno il controllo dell’economia, degli aiuti militari, delle alleanze. </w:t>
      </w:r>
    </w:p>
    <w:p>
      <w:pPr>
        <w:pStyle w:val="Normal"/>
        <w:rPr/>
      </w:pPr>
      <w:r>
        <w:rPr/>
        <w:t xml:space="preserve">Spetta ai responsabili politici e ai diplomatici ascoltare le richieste che vengono rivolte alla comunità internazionale. Bisogna inoltre che si giunga a riconoscere gli errori, gli abusi di potere, le ingiustizie, lo sfruttamento di cui si è potuti essere causa, poiché è più importante servire il progresso della pace per il bene di interi popoli che difendere il proprio prestigio. A questo si arriverebbe prima se si avesse sempre come scopo prioritario il rispetto dei diritti e della dignità di ogni uomo. </w:t>
      </w:r>
    </w:p>
    <w:p>
      <w:pPr>
        <w:pStyle w:val="Normal"/>
        <w:rPr/>
      </w:pPr>
      <w:r>
        <w:rPr/>
        <w:t xml:space="preserve">L’Organizzazione delle Nazioni Unite e diversi organi regionali hanno già compiuto in questo senso alcuni sforzi che bisogna lodare. Si è giunti all’adozione di importanti testi, come la Carta africana dei Diritti dell’uomo e dei popoli. Sapete, tuttavia, quanto sia necessario ridurre la distanza fra il dire e il fare per applicare senza reticenze i testi. Si arriverà mai ad un accordo fra gli Stati di diritto per formare una Comunità che rinunci ad ogni eccezione al diritto? Si sapranno sviluppare procedure di arbitrato per risolvere le controversie, rispettando i diritti di tutte le parti? </w:t>
      </w:r>
    </w:p>
    <w:p>
      <w:pPr>
        <w:pStyle w:val="Normal"/>
        <w:rPr/>
      </w:pPr>
      <w:r>
        <w:rPr/>
        <w:t xml:space="preserve">Vorrei aggiungere ancora che le tragiche conseguenze dei conflitti non possono lasciare l’insieme dell’umanità nell’indifferenza. L’immagine che s’impone innanzitutto ai miei occhi è quella di migliaia di rifugiati che disperano di trovare una terra che li accolga, di ricostruire la loro esistenza e le loro famiglie. Il problema supera il campo di azione delle Organizzazioni specializzate, per quanto generosi siano i loro interventi. Si tratta di uomini che devono trovare ovunque fratelli in umanità! E, al di là delle specifiche condizioni dei rifugiati, è tutto il problema dell’emigrazione che occorrerebbe affrontare con il rispetto dovuto a tante persone rese vulnerabili dal loro sradicamento. </w:t>
      </w:r>
    </w:p>
    <w:p>
      <w:pPr>
        <w:pStyle w:val="Normal"/>
        <w:rPr/>
      </w:pPr>
      <w:r>
        <w:rPr/>
        <w:t xml:space="preserve">3. Per favorire la pace, ognuno riconosce l’importanza della cooperazione economica; è l’aspetto più visibile dell’efficace sostegno che le nazioni in via di sviluppo s’attendono. Ho già ricordato questo problema a Ouagadougou qualche giorno fa. Dinanzi a voi, vorrei salutare i positivi sforzi compiuti, come quelli che hanno condotto alla nuova Convenzione di Lomé, sottoscritta recentemente, come le disposizioni prese per alleggerire il fardello del debito dei paesi più sfavoriti, oppure i numerosi accordi con gli organismi finanziari internazionali e fra paesi. </w:t>
      </w:r>
    </w:p>
    <w:p>
      <w:pPr>
        <w:pStyle w:val="Normal"/>
        <w:rPr/>
      </w:pPr>
      <w:r>
        <w:rPr/>
        <w:t xml:space="preserve">Il lungo cammino che ancora resta da percorrere per giungere a migliori equilibri vi è noto; molti fra voi sono all’opera per far progredire una benefica cooperazione. Voglio semplicemente insistere, ancora una volta, sulle conseguenze umane degli accordi economici, sulla necessità della concertazione, sul rispetto delle responsabilità esercitate dai dirigenti e dai lavoratori delle zone meno favorite, nonché sull’attuazione dovuta ai valori tradizionali e alla civiltà dei partner. </w:t>
      </w:r>
    </w:p>
    <w:p>
      <w:pPr>
        <w:pStyle w:val="Normal"/>
        <w:rPr/>
      </w:pPr>
      <w:r>
        <w:rPr/>
        <w:t xml:space="preserve">La solidarietà internazionale deve ancor intensificare la cooperazione in favore dei paesi sfavoriti. L’opinione mondiale capisce oggi meglio l’urgenza della protezione dell’ambiente. È pronta a fornire il necessario sforzo? È pronta anche ad affrontare in modo altrettanto serio i bisogni dei popoli poveri per la loro sanità, per la formazione dei giovani, per l’informazione e la comunicazione, per lo sviluppo delle infrastrutture e dei servizi, per fare avanzare la ricerca scientifica negli ambiti specifici di questo continente, per consentire alle istituzioni scientifiche e tecniche africane un libero accesso alle conoscenze e alle competenze acquisite altrove? </w:t>
      </w:r>
    </w:p>
    <w:p>
      <w:pPr>
        <w:pStyle w:val="Normal"/>
        <w:rPr/>
      </w:pPr>
      <w:r>
        <w:rPr/>
        <w:t xml:space="preserve">Per illustrare la mia proposta con un esempio concreto, mi sia consentito di ricordare la convenzione conclusa l’anno scorso fra il Cameroun e la Santa Sede per la costituzione di un centro universitario, l’Istituto cattolico di Yaoundé. Si tratta di una cooperazione culturale cui partecipano anche altri paesi africani. </w:t>
      </w:r>
    </w:p>
    <w:p>
      <w:pPr>
        <w:pStyle w:val="Normal"/>
        <w:rPr/>
      </w:pPr>
      <w:r>
        <w:rPr/>
        <w:t xml:space="preserve">Come ho scritto in un solenne documento, “la solidarietà ci aiuta a vedere “l’altro” - persona, popolo o Nazione - [. . .] come un nostro “simile”, un “aiuto” (cf. Gen 2, 18. 20), da rendere partecipe, al pari di noi, del banchetto della vita, al quale tutti gli uomini sono egualmente invitati da Dio” (Sollicitudo rei socialis , 39). </w:t>
      </w:r>
    </w:p>
    <w:p>
      <w:pPr>
        <w:pStyle w:val="Normal"/>
        <w:rPr/>
      </w:pPr>
      <w:r>
        <w:rPr/>
        <w:t xml:space="preserve">4. Quando si prende in considerazione la cooperazione internazionale per la pace e in particolare per lo sviluppo, sono molto spesso i rapporti fra Nord e Sud ad essere spesso chiamati in causa. Vorrei, tuttavia, sottolineare il grande beneficio che le nazioni africane possono ricavare da una collaborazione più intensa fra loro, del Sud con il Sud. </w:t>
      </w:r>
    </w:p>
    <w:p>
      <w:pPr>
        <w:pStyle w:val="Normal"/>
        <w:rPr/>
      </w:pPr>
      <w:r>
        <w:rPr/>
        <w:t xml:space="preserve">La varietà delle risorse e delle situazioni - non fosse altro che fra paesi “continentali” e paesi aperti sul mare - dovrebbe spingere gli Stati ad organizzare meglio i loro scambi e la loro complementarità. La geografia stessa lo suggerisce, nei grandi bacini fluviali, per la produzione di energia, per i mezzi di trasporto. E quando si tratta della circolazione delle persone, degli investimenti necessari alla formazione e alla ricerca: della complementarità delle produzioni agricole ed industriali, l’intesa fra gli uomini non può più scontrarsi contro frontiere, sulle quali, d’altronde, i loro antenati non si fermavano affatto. </w:t>
      </w:r>
    </w:p>
    <w:p>
      <w:pPr>
        <w:pStyle w:val="Normal"/>
        <w:rPr/>
      </w:pPr>
      <w:r>
        <w:rPr/>
        <w:t xml:space="preserve">È necessario auspicare che le Organizzazioni africane, continentali e regionali, diventino sempre più attive, per essere veri strumenti di promozione della pace e dello sviluppo in favore di tutti i membri. Il compimento di concreti progetti comuni li aiuterà, peraltro, ad elaborare comuni posizioni nelle discussioni, a volte difficili, che la congiuntura internazionale implica. </w:t>
      </w:r>
    </w:p>
    <w:p>
      <w:pPr>
        <w:pStyle w:val="Normal"/>
        <w:rPr/>
      </w:pPr>
      <w:r>
        <w:rPr/>
        <w:t xml:space="preserve">Da parte sua, la Chiesa in Africa si è abituata alla concertazione regionale e continentale. Come sapete, tutti i cattolici sono attualmente invitati ad una approfondita riflessione su tutti gli aspetti della missione ecclesiale, per preparare l’Assemblea Speciale del Sinodo dei Vescovi per l’Africa che sarà una vasta consultazione su scala continentale. </w:t>
      </w:r>
    </w:p>
    <w:p>
      <w:pPr>
        <w:pStyle w:val="Normal"/>
        <w:rPr/>
      </w:pPr>
      <w:r>
        <w:rPr/>
        <w:t xml:space="preserve">5. Signore, Signori, vorrei concludere questo rapido giro d’orizzonte formulando fervidi voti per tutti gli africani. </w:t>
      </w:r>
    </w:p>
    <w:p>
      <w:pPr>
        <w:pStyle w:val="Normal"/>
        <w:rPr/>
      </w:pPr>
      <w:r>
        <w:rPr/>
        <w:t xml:space="preserve">Spero che la pace progredisca, che ogni essere umano abbia la possibilità di crescere, di formarsi, di fondare una famiglia e di allevare i figli, di esercitare un lavoro utile, di custodire le più belle fra le sue tradizioni e la generosità che tutti noi riconosciamo nel suo retaggio. </w:t>
      </w:r>
    </w:p>
    <w:p>
      <w:pPr>
        <w:pStyle w:val="Normal"/>
        <w:rPr/>
      </w:pPr>
      <w:r>
        <w:rPr/>
        <w:t xml:space="preserve">E spero che così la libertà progredisca, poiché la povertà materiale, intellettuale e spirituale impedisce il pieno esercizio della libertà delle persone, delle famiglie e delle comunità. </w:t>
      </w:r>
    </w:p>
    <w:p>
      <w:pPr>
        <w:pStyle w:val="Normal"/>
        <w:rPr/>
      </w:pPr>
      <w:r>
        <w:rPr/>
        <w:t xml:space="preserve">Che l’azione dei dirigenti e la collaborazione internazionale aiuti gli africani a ricevere il meglio di quanto può essere loro offerto senza che mai nessuno sia disprezzato, corrotto o ferito nel profondo del suo essere! Esprimo tutto il mio apprezzamento alla nazione di cui siamo ospiti e a quelle che voi rappresentate. </w:t>
      </w:r>
    </w:p>
    <w:p>
      <w:pPr>
        <w:pStyle w:val="Normal"/>
        <w:rPr/>
      </w:pPr>
      <w:r>
        <w:rPr/>
        <w:t xml:space="preserve">Chiedo a Dio di donare a tutti i popoli dell’Africa la forza della speranz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RIUNITI NEL PALAEUR DI ROMA PER IL «GENFEST 1990»</w:t>
      </w:r>
    </w:p>
    <w:p>
      <w:pPr>
        <w:pStyle w:val="Normal"/>
        <w:rPr/>
      </w:pPr>
      <w:r>
        <w:rPr/>
        <w:t>Sabato, 31 marzo 1990</w:t>
      </w:r>
    </w:p>
    <w:p>
      <w:pPr>
        <w:pStyle w:val="Normal"/>
        <w:rPr/>
      </w:pPr>
      <w:r>
        <w:rPr/>
        <w:t xml:space="preserve"> </w:t>
      </w:r>
    </w:p>
    <w:p>
      <w:pPr>
        <w:pStyle w:val="Normal"/>
        <w:rPr/>
      </w:pPr>
      <w:r>
        <w:rPr/>
        <w:t xml:space="preserve">Carissimi giovani! </w:t>
      </w:r>
    </w:p>
    <w:p>
      <w:pPr>
        <w:pStyle w:val="Normal"/>
        <w:rPr/>
      </w:pPr>
      <w:r>
        <w:rPr/>
        <w:t xml:space="preserve">1. L’appuntamento quinquennale per il Genfest costituisce una significativa tappa programmatica per tutta la generazione nuova del Movimento dei Focolari. Sono lieto, perciò, di trovarmi qui con voi. Vi rivolgo il mio saluto e vi esprimo vivo compiacimento per questo convegno, che col numero dei partecipanti e con il loro festoso entusiasmo testimonia la fervida vitalità dei vostri gruppi, insieme con l’espandersi vivace e interessante del messaggio dei Focolari in tutto il mondo. </w:t>
      </w:r>
    </w:p>
    <w:p>
      <w:pPr>
        <w:pStyle w:val="Normal"/>
        <w:rPr/>
      </w:pPr>
      <w:r>
        <w:rPr/>
        <w:t xml:space="preserve">Il mio saluto va anche ai vostri amici, che seguono i lavori di questo incontro in collegamento radiofonico e televisivo. Desidero inoltre salutare in modo speciale Chiara Lubich e tutti i responsabili del Movimento. </w:t>
      </w:r>
    </w:p>
    <w:p>
      <w:pPr>
        <w:pStyle w:val="Normal"/>
        <w:rPr/>
      </w:pPr>
      <w:r>
        <w:rPr/>
        <w:t xml:space="preserve">2. L’argomento della presente manifestazione vi proietta verso il futuro con un sincero sentimento di attesa. Voi guardate, infatti, in avanti, bene attenti ai segnali e ai messaggi che la nostra epoca continua a proporre con i singolari rivolgimenti che la caratterizzano. Volete quindi scrutare il cammino che bisogna percorrere per raggiungere un “mondo unito”, nella consapevolezza che tale “ideale” va facendosi “storia”. </w:t>
      </w:r>
    </w:p>
    <w:p>
      <w:pPr>
        <w:pStyle w:val="Normal"/>
        <w:rPr/>
      </w:pPr>
      <w:r>
        <w:rPr/>
        <w:t xml:space="preserve">Davvero, questa sembra la prospettiva che emerge dai molteplici segni del nostro tempo: la prospettiva di un mondo unito. È la grande attesa degli uomini d’oggi, la speranza e, nello stesso tempo, la grande sfida del futuro. Ci accorgiamo che verso l’unità si sta procedendo, sotto la spinta di un’eccezionale accelerazione. Gli eventi, che stiamo vivendo, incalzano e si moltiplicano, provocandoci a formulare subito, senza esitazioni o pigrizie, risposte adeguate e originali. </w:t>
      </w:r>
    </w:p>
    <w:p>
      <w:pPr>
        <w:pStyle w:val="Normal"/>
        <w:rPr/>
      </w:pPr>
      <w:r>
        <w:rPr/>
        <w:t xml:space="preserve">La Chiesa guarda all’avvicinarsi del terzo millennio come a una scadenza fortemente impegnativa per una rinnovata evangelizzazione: il decennio appena iniziato si prospetta per i cristiani come un nuovo avvento, una tappa significativa dell’incessante cammino di Dio nella storia dell’umanità. </w:t>
      </w:r>
    </w:p>
    <w:p>
      <w:pPr>
        <w:pStyle w:val="Normal"/>
        <w:rPr/>
      </w:pPr>
      <w:r>
        <w:rPr/>
        <w:t xml:space="preserve">Nel vostro programma voi avete colto bene il valore delle prospettive che di giorno in giorno ci si propongono e ci stimolano. Riconoscete in esse un annuncio profetico, che si trasforma per le coscienze di tutti in un invito etico di grande portata. </w:t>
      </w:r>
    </w:p>
    <w:p>
      <w:pPr>
        <w:pStyle w:val="Normal"/>
        <w:rPr/>
      </w:pPr>
      <w:r>
        <w:rPr/>
        <w:t xml:space="preserve">3. Occorre essere attenti alla voce di tali messaggi, poiché l’occasione che Dio ci offre non dev’essere sprecata. Se la meta attesa e cercata da tutti gli uomini di buona volontà è l’unità, tocca a tutti, ma specialmente a voi giovani aprire l’animo verso quei sentimenti e quegli atteggiamenti che possono promuoverne la progressiva affermazione. A tutti, perciò, è domandato di educare la propria coscienza a sentimenti di rispettosa convivenza, di concordia, di fratellanza, giacché senza questi non è possibile attuare un vero cammino di unità e di pace. </w:t>
      </w:r>
    </w:p>
    <w:p>
      <w:pPr>
        <w:pStyle w:val="Normal"/>
        <w:rPr/>
      </w:pPr>
      <w:r>
        <w:rPr/>
        <w:t xml:space="preserve">A voi giovani cristiani, poi, è affidato il compito di testimoniare l’apporto della Chiesa a quest’opera di portata storica. La Chiesa vuole essere nel mondo un segno vivo dell’unità di tutto il genere umano e desidera ardentemente di “contribuire a costruire e a consolidare la comunità degli uomini secondo la legge divina”. </w:t>
      </w:r>
    </w:p>
    <w:p>
      <w:pPr>
        <w:pStyle w:val="Normal"/>
        <w:rPr/>
      </w:pPr>
      <w:r>
        <w:rPr/>
        <w:t xml:space="preserve">Se per costruire un “mondo unito” si richiede il superamento delle divisioni, delle incomprensioni, delle diffidenze e delle intolleranze, allora appare in tutta la sua verità e necessità l’immagine dell’uomo di cui Cristo ha tracciato il programma nel Vangelo. Di tale immagine la Chiesa è testimone e garante. Ad essa si rivolge il suo servizio. Ascoltatela, perché nelle sue parole voi potrete cogliere l’eco dell’insegnamento di Cristo. </w:t>
      </w:r>
    </w:p>
    <w:p>
      <w:pPr>
        <w:pStyle w:val="Normal"/>
        <w:rPr/>
      </w:pPr>
      <w:r>
        <w:rPr/>
        <w:t xml:space="preserve">In tale insegnamento il vostro programma è già in qualche modo enunciato e tracciato. Voi, giovani del Movimento dei Focolari, siete ben radicati nella fede che “a ciascuno di voi è stata data la grazia nella misura del dono di Cristo” e che il vostro compito è quello di “crescere in ogni cosa verso di lui, che è il capo, Cristo”: crescere in modo da edificare voi stessi nella carità, per “farvi imitatori di Dio, quali figli carissimi, e camminare nella carità, nel modo che anche Cristo vi ha amato e ha dato se stesso per voi, offrendosi a Dio in sacrificio di soave odore” (Ef 4, 7. 16; 5, 1-2). Solo impegnandovi in questa linea, carissimi giovani, voi potrete essere veri costruttori di unità. </w:t>
      </w:r>
    </w:p>
    <w:p>
      <w:pPr>
        <w:pStyle w:val="Normal"/>
        <w:rPr/>
      </w:pPr>
      <w:r>
        <w:rPr/>
        <w:t xml:space="preserve">4. Carissimi, non deludete tale appello. Siate consapevoli, nella luce della fede, che la via verso un mondo unito - che è la via della pace - è fondata sulla costruzione di rapporti solidali, e la solidarietà ha la sua radice nella carità. Solo aprendosi alla carità e accettandone le esigenti implicazioni, gli uomini e le donne del mondo che si va costruendo sapranno rintuzzare le suggestioni sempre in agguato dell’egoismo e volgersi ai loro simili con atteggiamento fraterno. </w:t>
      </w:r>
    </w:p>
    <w:p>
      <w:pPr>
        <w:pStyle w:val="Normal"/>
        <w:rPr/>
      </w:pPr>
      <w:r>
        <w:rPr/>
        <w:t xml:space="preserve">Voi, certo, non ignorate quanto costi il cammino faticoso della carità. Ve lo ricorda Cristo stesso dall’alto della croce. Ma voi sapete anche quanto sia esaltante recare un personale contributo alla promozione di una civiltà fondata su basi etiche veramente umane, una civiltà che si esprima come vera civiltà dell’amore. </w:t>
      </w:r>
    </w:p>
    <w:p>
      <w:pPr>
        <w:pStyle w:val="Normal"/>
        <w:rPr/>
      </w:pPr>
      <w:r>
        <w:rPr/>
        <w:t xml:space="preserve">5. Ovviamente, un simile ideale non può essere frutto del caso, né degli automatismi sociali, politici e tecnici. Esso dipende dalla buona volontà dell’uomo, di ogni uomo capace di arricchire la società col proprio servizio generoso e onesto. L’esperienza della storia dice chiaramente quanto sia rischioso sottostare alle illusioni delle ideologie distorte e, tuttavia, quanto insistentemente ritorni il loro richiamo, tanto a livello personale quanto a livello di società e di strutture. </w:t>
      </w:r>
    </w:p>
    <w:p>
      <w:pPr>
        <w:pStyle w:val="Normal"/>
        <w:rPr/>
      </w:pPr>
      <w:r>
        <w:rPr/>
        <w:t xml:space="preserve">Dio esige dagli uomini atteggiamenti precisi, affinché la carità abbia una sua storia nella costruzione dell’avvenire. Le speranze non vanno deluse, ma attuate mediante scelte che si ispirino alla verità, a valori etici corretti. Se voi giovani avrete il coraggio di chiedervi con sincerità: “Che cosa dobbiamo fare, affinché non domini su di noi il peccato dell’universale ingiustizia? Il peccato del disprezzo dell’uomo e il vilipendio della sua dignità, pur con tante dichiarazioni che confessano tutti i suoi diritti? Che cosa dobbiamo fare? E ancora: Sappiamo farlo?” (Insegnamenti di Giovanni Paolo II, VIII/1 [1985] 797), se saprete farvi queste domande, allora vi accorgerete che proprio Cristo vi chiama a seguirlo con carità veramente oblativa in un impegno operoso, in un progetto di servizio ai fratelli, che rispecchi il disegno di Dio Padre, desideroso di fare dell’umanità un’unica famiglia. </w:t>
      </w:r>
    </w:p>
    <w:p>
      <w:pPr>
        <w:pStyle w:val="Normal"/>
        <w:rPr/>
      </w:pPr>
      <w:r>
        <w:rPr/>
        <w:t xml:space="preserve">Il mio augurio è che anche voi sappiate rispondere, come i profeti e gli apostoli: “Eccomi, Signore, manda me”. Allora sperimenterete che è possibile dare senso e concretezza, credibilità e attuazione ai grandi valori che affascinano l’uomo di oggi e di sempre: la pace, la libertà, la giustizia, la solidarietà, lo sviluppo, la promozione di ogni uomo e di ogni donna. La via del mondo unito, voi lo sapete, passa per Cristo. </w:t>
      </w:r>
    </w:p>
    <w:p>
      <w:pPr>
        <w:pStyle w:val="Normal"/>
        <w:rPr/>
      </w:pPr>
      <w:r>
        <w:rPr/>
        <w:t xml:space="preserve">In voi tutti palpita il desiderio di un’autentica fratellanza; in voi è la certezza che essa si attua in Cristo e in forza del suo Spirito; in voi, ancora, è la convinzione che solo la parola del Vangelo potrà realizzare le attese del mondo nuovo. Sia perciò la parola di Cristo sulle vostre labbra, e diventi costantemente annuncio, buona novella per tutti gli uomini che incontrate e con i quali operate in amicizia. </w:t>
      </w:r>
    </w:p>
    <w:p>
      <w:pPr>
        <w:pStyle w:val="Normal"/>
        <w:rPr/>
      </w:pPr>
      <w:r>
        <w:rPr/>
        <w:t xml:space="preserve">6. Con tali auspici desidero incoraggiare il vostro lavoro, il valido programma educativo e formativo delle vostre comunità, la carica di fervore che intendete trasmettere a tutti i componenti dei Focolari, la chiarezza dell’ideale cristiano che intendete raggiungere nelle vostre coscienze. </w:t>
      </w:r>
    </w:p>
    <w:p>
      <w:pPr>
        <w:pStyle w:val="Normal"/>
        <w:rPr/>
      </w:pPr>
      <w:r>
        <w:rPr/>
        <w:t xml:space="preserve">Invoco per voi dal Signore l’abbondanza del suo Spirito, affinché abbiate il coraggio della speranza e sappiate leggere il valore della vostra vita e della vostra vocazione nella luce della parola di Dio che rimane in voi. Programmate il vostro futuro come apostoli di un mondo nuovo, che ha bisogno di voi e del vostro apporto. A tutti dite il vostro ottimismo, nonostante i mali e le ingiustizie, di cui pur fate esperienza ogni giorno. E se qualcuno vi chiede il perché della vostra fiducia, rispondete che la ragione del vostro ottimismo è Cristo, lui “il Primo e l’Ultimo, il Vivente”, lui che “era morto, ma ora vive per sempre” (Ap 1, 17-18)! </w:t>
      </w:r>
    </w:p>
    <w:p>
      <w:pPr>
        <w:pStyle w:val="Normal"/>
        <w:rPr/>
      </w:pPr>
      <w:r>
        <w:rPr/>
        <w:t xml:space="preserve">A voi tutti e ai vostri amici sparsi nel mondo imparto con affetto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RELATI E AGLI OFFICIALI DELLA PENITENZIERIA APOSTOLICA</w:t>
      </w:r>
    </w:p>
    <w:p>
      <w:pPr>
        <w:pStyle w:val="Normal"/>
        <w:rPr/>
      </w:pPr>
      <w:r>
        <w:rPr/>
        <w:t>Sabato, 31 marzo 1990</w:t>
      </w:r>
    </w:p>
    <w:p>
      <w:pPr>
        <w:pStyle w:val="Normal"/>
        <w:rPr/>
      </w:pPr>
      <w:r>
        <w:rPr/>
        <w:t xml:space="preserve"> </w:t>
      </w:r>
    </w:p>
    <w:p>
      <w:pPr>
        <w:pStyle w:val="Normal"/>
        <w:rPr/>
      </w:pPr>
      <w:r>
        <w:rPr/>
        <w:t xml:space="preserve">Signor cardinale,  reverendissimi prelati e officiali della Penitenzieria,  benemeriti padri penitenzieri  e voi tutti, che partecipate a questa udienza! </w:t>
      </w:r>
    </w:p>
    <w:p>
      <w:pPr>
        <w:pStyle w:val="Normal"/>
        <w:rPr/>
      </w:pPr>
      <w:r>
        <w:rPr/>
        <w:t xml:space="preserve">1. Siate i benvenuti nella casa del Padre! Ricevete e trasmettete ai vostri condiocesani, o confratelli nelle rispettive Famiglie religiose, il mio saluto. Come vescovo di Roma, e successore di Pietro, avverto la necessità di richiamare a voi sacerdoti, come anche a voi che vi apprestate a ricevere entro breve tempo il presbiterato, il precipuo dovere di offrirvi costantemente e pazientemente al ministero della penitenza, della riconciliazione e della pace. Dio, infatti: “Reconciliavit nos sibi per Christum et dedit nobis ministerium reconciliationis . . . pro Christo ergo legatione fungimur tamquam Deo exhortante per nos: obsecramus pro Christo, reconciliamini Deo” (2 Cor 5, 18-20). </w:t>
      </w:r>
    </w:p>
    <w:p>
      <w:pPr>
        <w:pStyle w:val="Normal"/>
        <w:rPr/>
      </w:pPr>
      <w:r>
        <w:rPr/>
        <w:t xml:space="preserve">2. La fonte divina del perdono, che è per noi la radice vigorosa da cui deriva la forza perseverante di dedicarci al ministero del sacramento della Penitenza è la “Caritas Christi”: l’amore, cioè, di colui il quale “pro omnibus mortuus est, ut et qui vivunt, iam non sibi vivant, sed ei, qui pro ipsis mortuus est et resurrexit” (2 Cor 5, 14-25). </w:t>
      </w:r>
    </w:p>
    <w:p>
      <w:pPr>
        <w:pStyle w:val="Normal"/>
        <w:rPr/>
      </w:pPr>
      <w:r>
        <w:rPr/>
        <w:t xml:space="preserve">Il sacerdote è così chiamato a restituire ai morti nello spirito la vita divina. Sacerdote e ostia, con Gesù sacerdote e ostia nell’Eucaristia, egli deve parimenti essere vittima immolata e pegno di risurrezione quando ascolta le confessioni sacramentali. Per imposizione delle mani da parte del vescovo ordinario, ogni presbitero viene consacrato e totalmente offerto al suo ministero per le anime a lui affidate. E poiché questa offerta corrisponde a un vero e fondamentale diritto dei fedeli, torna opportuno a questo proposito quanto ebbi a dire ai padri penitenzieri delle basiliche patriarcali dell’Urbe nell’allocuzione del 31 gennaio 1981: “Desidero mettere in luce che non a torto la società moderna è gelosa dei diritti imprescrittibili della persona: come mai - allora - proprio in quella più misteriosa e sacra sfera della personalità, nella quale si vive il rapporto con Dio, si vorrebbe negare alla persona umana, alla singola persona di ogni fedele, il diritto di un colloquio personale, unico, con Dio, mediante il ministero consacrato? Perché si vorrebbe privare il singolo fedele, che vale “qua talis”di fronte a Dio, della gioia intima e personalissima di questo grande frutto della grazia?” (Insegnamenti, IV/1 [1981], 193). Nella confessione collettiva il sacerdote si risparmia, certo, sforzi fisici, e fors’anche psicologici, ma quando viola la normativa gravemente obbligante della Chiesa al riguardo, defrauda il fedele e priva se stesso del merito della dedizione che è testimonianza del valore di ciascuna anima redenta. Ogni anima merita tempo, attenzione, generosità, non solo nella compagine comunitaria, ma anche, e sotto un aspetto teologico si direbbe soprattutto, in se stessa, nella sua incomunicabile identità e dignità personale, e nel delicato riserbo del colloquio individuale e segreto. </w:t>
      </w:r>
    </w:p>
    <w:p>
      <w:pPr>
        <w:pStyle w:val="Normal"/>
        <w:rPr/>
      </w:pPr>
      <w:r>
        <w:rPr/>
        <w:t xml:space="preserve">3. Nella confessione sacramentale seguita dall’assoluzione ci si riconcilia con Dio e con la Chiesa: su questo ultimo elemento in particolare verte la disciplina canonica relativa al sacramento della Penitenza e in genere al foro interno, materia della quale vi siete occupati negli incontri con la Penitenzieria apostolica. Vi esorto a considerare attentamente che la disciplina canonica relativa alle censure, alle irregolarità e ad altre determinazioni di indole o penale o cautelare non è effetto di legalismo formalistico: al contrario, è esercizio di misericordia verso i penitenti per guarirli nello spirito e per questo le censure sono chiamate medicinali. </w:t>
      </w:r>
    </w:p>
    <w:p>
      <w:pPr>
        <w:pStyle w:val="Normal"/>
        <w:rPr/>
      </w:pPr>
      <w:r>
        <w:rPr/>
        <w:t xml:space="preserve">La privazione, infatti, di beni sacri può essere stimolo al pentimento e alla conversione; è monito al fedele tentato, è magistero di rispetto e di culto amoroso verso l’eredità spirituale lasciataci dal Signore, il quale ci ha fatto dono della Chiesa e in essa dei sacramenti. Non a caso la Penitenzieria Apostolica, emanando un documento destinato ai confessori, così si esprime: “Suprema Ecclesiae bona ita ipsi Ecclesiae cordi debent esse et sunt, ut non modo iugiter de illis tradatur doctrina et circa ea iugiter exerceatur pastoralis sollicitudo, sed etiam iuridica adhibeatur tutela, eo vel maxime quia in illis bonis stat, et illis spretis vel iniuria affectis patitur mystica Ecclesiae communio”. </w:t>
      </w:r>
    </w:p>
    <w:p>
      <w:pPr>
        <w:pStyle w:val="Normal"/>
        <w:rPr/>
      </w:pPr>
      <w:r>
        <w:rPr/>
        <w:t xml:space="preserve">4. Nell’imminenza della santa Pasqua è bello ricordare il senso pasquale della nostra carità esercitata mediante la celebrazione del sacramento della Penitenza: in essa si rinnova la risurrezione spirituale dei nostri fratelli, e perciò è degno e giusto “gaudere . . . quia frater tuus hic mortuus erat et revixit, perierat et inventus est”. Nell’enciclica Dives in misericordia  ho espresso ciò che si potrebbe chiamare la teologia del perdono: da essa deriva il carattere pasquale del sacramento della Riconciliazione: “Paschale ideo mysterium culmen huius revelationis et exsecutionis est misericordiae, quae hominem potest iustum facere, iustitiamque ipsam reficere”. </w:t>
      </w:r>
    </w:p>
    <w:p>
      <w:pPr>
        <w:pStyle w:val="Normal"/>
        <w:rPr/>
      </w:pPr>
      <w:r>
        <w:rPr/>
        <w:t xml:space="preserve">Con questi sentimenti vi affido alla Vergine SS.ma, Madre del Redentore e Madre della Chiesa, rifugio dei peccatori, e con paterna benevolenza vi imparto l’apostolica benedi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INTERNAZIONALE DI STUDI  SU «MICHELANGELO E LA SISTINA»</w:t>
      </w:r>
    </w:p>
    <w:p>
      <w:pPr>
        <w:pStyle w:val="Normal"/>
        <w:rPr/>
      </w:pPr>
      <w:r>
        <w:rPr/>
        <w:t>Sabato, 31 marzo 1990</w:t>
      </w:r>
    </w:p>
    <w:p>
      <w:pPr>
        <w:pStyle w:val="Normal"/>
        <w:rPr/>
      </w:pPr>
      <w:r>
        <w:rPr/>
        <w:t xml:space="preserve"> </w:t>
      </w:r>
    </w:p>
    <w:p>
      <w:pPr>
        <w:pStyle w:val="Normal"/>
        <w:rPr/>
      </w:pPr>
      <w:r>
        <w:rPr/>
        <w:t xml:space="preserve">Illustri signori! </w:t>
      </w:r>
    </w:p>
    <w:p>
      <w:pPr>
        <w:pStyle w:val="Normal"/>
        <w:rPr/>
      </w:pPr>
      <w:r>
        <w:rPr/>
        <w:t xml:space="preserve">1. Si rinnova oggi in coloro che visitano la volta restaurata della Cappella Sistina lo stupore che fu già dei contemporanei allorché il Papa Giulio II mostrò loro gli affreschi di Michelangelo. Si tratta di una singolare emozione estetica, che non può non suscitare un intenso sentimento di gioia e di sorpresa, tanta è l’eccezionalità dell’opera compiuta dal sommo artista. </w:t>
      </w:r>
    </w:p>
    <w:p>
      <w:pPr>
        <w:pStyle w:val="Normal"/>
        <w:rPr/>
      </w:pPr>
      <w:r>
        <w:rPr/>
        <w:t xml:space="preserve">La pittura di Michelangelo, nella sintesi d’arte realizzata nella Sistina, ci stupisce, incanta e, nello stesso tempo, ci induce a ricercare le idee ispiratrici dell’intero capolavoro, sia quelle connesse con la sua fede cattolica, sia quelle derivate dalle vicende esteriori e interiori della sua vita. </w:t>
      </w:r>
    </w:p>
    <w:p>
      <w:pPr>
        <w:pStyle w:val="Normal"/>
        <w:rPr/>
      </w:pPr>
      <w:r>
        <w:rPr/>
        <w:t xml:space="preserve">Le pitture della Cappella Sistina riassumono infatti tutto l’itinerario dell’uomo, considerato nei punti salienti della storia della salvezza: un cammino nel quale l’umanità è raffigurata in tutte le sue espressioni: da quelle bibliche, nel racconto della Genesi, nelle figure dei profeti, degli antenati di Cristo, e negli altri episodi più significativi del Vecchio Testamento, a quelle pagane, ricordate nelle Sibille, a quelle interiori dell’uomo, raffigurate nelle espressioni complesse delle immagini ornamentali e decorative. </w:t>
      </w:r>
    </w:p>
    <w:p>
      <w:pPr>
        <w:pStyle w:val="Normal"/>
        <w:rPr/>
      </w:pPr>
      <w:r>
        <w:rPr/>
        <w:t xml:space="preserve">Il tutto, come è ben evidente, si esprime in un contesto che fa ricordare forme estetiche probabilmente non estranee all’ambiente culturale dell’epoca, non ignaro del pensiero medievale, che definiva la bellezza come “integritas, sive perfectio; debita proportio, sive consonantia; et iterum claritas; unde quae habent colorem nitidum praeclara dicuntur” (Summa theologiae, I, 39,8). </w:t>
      </w:r>
    </w:p>
    <w:p>
      <w:pPr>
        <w:pStyle w:val="Normal"/>
        <w:rPr/>
      </w:pPr>
      <w:r>
        <w:rPr/>
        <w:t xml:space="preserve">2. Nell’incontrarmi con voi in questa circostanza desidero rinnovare il mio compiacimento per questo simposio di studi, che vuole informare accuratamente sullo stato dei lavori e intende ricercare, mediante documenti, notizie e confronti, le decisioni più opportune per il prossimo restauro della parete del Giudizio Universale. </w:t>
      </w:r>
    </w:p>
    <w:p>
      <w:pPr>
        <w:pStyle w:val="Normal"/>
        <w:rPr/>
      </w:pPr>
      <w:r>
        <w:rPr/>
        <w:t xml:space="preserve">Non è mia intenzione entrare nel merito dei problemi tecnici e dei criteri da seguire in tale delicata opera. Voi ben sapete che tutto il mondo guarda con grande interesse a quanto si sta compiendo qui. È giusto, perciò, procedere dopo ampia consultazione, poiché si tratta di capolavori che appartengono alla cultura universale, la cui salvaguardia e il cui ripristino all’originario splendore interessano l’intera umanità. Vi esprimo il mio incoraggiamento per la vostra ricerca, particolarmente grato a quanti vi si prodigano con intelligenza e amore. </w:t>
      </w:r>
    </w:p>
    <w:p>
      <w:pPr>
        <w:pStyle w:val="Normal"/>
        <w:rPr/>
      </w:pPr>
      <w:r>
        <w:rPr/>
        <w:t xml:space="preserve">3. L’interesse della Santa Sede per l’arte non può essere oggi diverso da quello che animò i miei predecessori, che nel corso dei secoli si sono fatti mecenati e promotori di grandi opere. Con chiara intuizione essi compresero che la cultura costituisce un servizio all’umanità, e che l’arte, come la scienza e la filosofia, sono depositarie della verità eterna. Nel Rinascimento poi i Papi, consapevoli che la loro epoca costituiva una svolta culturale, fecero sì che essa si esprimesse all’interno della Chiesa, diventando i promotori dell’apertura umanistica, mediante la scelta di collaboratori che avrebbero espresso le grandi linee maestre della componente culturale di quegli anni. </w:t>
      </w:r>
    </w:p>
    <w:p>
      <w:pPr>
        <w:pStyle w:val="Normal"/>
        <w:rPr/>
      </w:pPr>
      <w:r>
        <w:rPr/>
        <w:t xml:space="preserve">4. Nella sua arte Michelangelo esprime con chiarezza il dramma, l’esperienza complessa della sua epoca segnata da difficili vicende ecclesiali e politiche, e da provvidenziale rinascita spirituale, ad opera anche e soprattutto di grandi santi e riformatori. I due capolavori della Sistina, pur lontani tra di loro nel tempo, sono uniti da un’unica ispirazione religiosa, che riflette le angosce di una religiosità tormentata, ma non priva di una fondamentale speranza. Infatti nello stupore attonito dei “santi” del Giudizio Universale l’immagine della Vergine, accanto al Cristo, è segno di speranza e di fiducia. </w:t>
      </w:r>
    </w:p>
    <w:p>
      <w:pPr>
        <w:pStyle w:val="Normal"/>
        <w:rPr/>
      </w:pPr>
      <w:r>
        <w:rPr/>
        <w:t xml:space="preserve">La pietà di Michelangelo si coniuga con una fede non certo semplice; ma egli - con una granitica devozione a Pietro, al quale dedicò le sue ultime fatiche alla celebre Cupola - seppe stabilire un nesso profondo tra la singolarità del proprio genio e l’idea ispiratrice, cioè il suo pensiero fondamentale circa il valore della vita umana, raffigurata nel suo inizio con il tema della creazione, e nel suo ritorno a Dio, mediante il Giudizio Universale, dominato dalla imponente figura del Cristo giudice e redentore. Ed è, questo, un messaggio tanto attuale anche oggi, che ci fa riflettere e ci edifica. </w:t>
      </w:r>
    </w:p>
    <w:p>
      <w:pPr>
        <w:pStyle w:val="Normal"/>
        <w:rPr/>
      </w:pPr>
      <w:r>
        <w:rPr/>
        <w:t xml:space="preserve">Con questi pensieri formulo cordiali auspici per tutti voi, mentre imparto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PRESIDENZA  DEL CONSIGLIO INTERNAZIONALE DEGLI ARCHIVI</w:t>
      </w:r>
    </w:p>
    <w:p>
      <w:pPr>
        <w:pStyle w:val="Normal"/>
        <w:rPr/>
      </w:pPr>
      <w:r>
        <w:rPr/>
        <w:t>Venerdì, 30 marzo 1990</w:t>
      </w:r>
    </w:p>
    <w:p>
      <w:pPr>
        <w:pStyle w:val="Normal"/>
        <w:rPr/>
      </w:pPr>
      <w:r>
        <w:rPr/>
        <w:t xml:space="preserve"> </w:t>
      </w:r>
    </w:p>
    <w:p>
      <w:pPr>
        <w:pStyle w:val="Normal"/>
        <w:rPr/>
      </w:pPr>
      <w:r>
        <w:rPr/>
        <w:t xml:space="preserve">Signor Cardinale,  Signore, Signori, </w:t>
      </w:r>
    </w:p>
    <w:p>
      <w:pPr>
        <w:pStyle w:val="Normal"/>
        <w:rPr/>
      </w:pPr>
      <w:r>
        <w:rPr/>
        <w:t xml:space="preserve">Sono lieto di ricevervi in questa casa in occasione della sessione della Presidenza del Consiglio Internazionale degli Archivi. I vostri lavori si svolgono presso la Sede degli Archivi Vaticani: accolgo con favore la vostra risposta positiva all’invito del Cardinale Archivista della Santa Chiesa e del Reverendo Padre Prefetto; in tal modo dimostrate la vostra considerazione per i nostri Archivi e per il lavoro che vi si svolge al servizio della scienza e della cultura. </w:t>
      </w:r>
    </w:p>
    <w:p>
      <w:pPr>
        <w:pStyle w:val="Normal"/>
        <w:rPr/>
      </w:pPr>
      <w:r>
        <w:rPr/>
        <w:t xml:space="preserve">Come sapete, gli Archivi Vaticani costituiscono per la Chiesa un patrimonio inestimabile, tuttavia essi possono di diritto essere considerati parte del patrimonio della comunità internazionale. Infatti, per esprimere in poche parole l’essenziale, questo insieme di documenti rappresenta una traccia di ciò che la Chiesa ha vissuto nel corso dei secoli, testimoniando così il passaggio di Cristo stesso nel cuore della storia umana. </w:t>
      </w:r>
    </w:p>
    <w:p>
      <w:pPr>
        <w:pStyle w:val="Normal"/>
        <w:rPr/>
      </w:pPr>
      <w:r>
        <w:rPr/>
        <w:t xml:space="preserve">Il vostro Consiglio si preoccupa di badare, in numerosi Paesi e istituzioni, alla conservazione e alla comunicazione di depositi d’archivi sempre più importanti e diversificati. Voi affrontate problemi tecnici diversi sui quali non posso dilungarmi. Desidero semplicemente sottolineare l’interesse primordiale dei vostri compiti. Non siete infatti custodi della vestigia di un passato concluso; servite, bensì, la continuità della memoria dei popoli del mondo. Senza una memoria viva e ben informata, i popoli perderebbero gran parte della loro cultura; essi invece ne hanno bisogno per vivere meglio la propria identità, per costruire il loro futuro e per apportare un contributo specifico nel coro delle nazioni, soprattutto in un tempo in cui l’evoluzione della storia è segnata da incidenti e momenti di ripresa la cui importanza può essere avvertita e valutata dalle nostre generazioni. </w:t>
      </w:r>
    </w:p>
    <w:p>
      <w:pPr>
        <w:pStyle w:val="Normal"/>
        <w:rPr/>
      </w:pPr>
      <w:r>
        <w:rPr/>
        <w:t xml:space="preserve">Vorrei esprimere la mia grande stima per l’eminente funzione che voi svolgete e per il lavoro che compiete, lavoro volto al raggiungimento di un’organizzazione sempre migliore della conservazione degli archivi e del loro impiego. </w:t>
      </w:r>
    </w:p>
    <w:p>
      <w:pPr>
        <w:pStyle w:val="Normal"/>
        <w:rPr/>
      </w:pPr>
      <w:r>
        <w:rPr/>
        <w:t xml:space="preserve">Vi offro volentieri il mio incoraggiamento e mi auguro, in particolare, che continui con successo, per il bene di tutti, la vostra collaborazione con gli Archivi Vaticani. Esprimo i miei auguri cordiali per ciascuno di voi, per le vostre famiglie e i vostri collaboratori. E prego il Signore di benedirv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XXVII CAPITOLO GENERALE  DELLA CONGREGAZIONE DEI FRATELLI CRISTIANI</w:t>
      </w:r>
    </w:p>
    <w:p>
      <w:pPr>
        <w:pStyle w:val="Normal"/>
        <w:rPr/>
      </w:pPr>
      <w:r>
        <w:rPr/>
        <w:t>Giovedì, 29 marzo 1990</w:t>
      </w:r>
    </w:p>
    <w:p>
      <w:pPr>
        <w:pStyle w:val="Normal"/>
        <w:rPr/>
      </w:pPr>
      <w:r>
        <w:rPr/>
        <w:t xml:space="preserve"> </w:t>
      </w:r>
    </w:p>
    <w:p>
      <w:pPr>
        <w:pStyle w:val="Normal"/>
        <w:rPr/>
      </w:pPr>
      <w:r>
        <w:rPr/>
        <w:t xml:space="preserve">Cari Fratelli in Cristo, </w:t>
      </w:r>
    </w:p>
    <w:p>
      <w:pPr>
        <w:pStyle w:val="Normal"/>
        <w:rPr/>
      </w:pPr>
      <w:r>
        <w:rPr/>
        <w:t xml:space="preserve">1. Sono lieto di avere questa opportunità di porgere il benvenuto ai membri del XXVII capitolo generale della Congregazione dei Fratelli cristiani. I miei cordiali saluti e migliori auguri al vostro neo-eletto superiore generale e ai suoi assistenti che iniziano ora il loro periodo di carica. I fratelli cristiani sono celebri per il loro generoso e zelante apostolato nell’educazione dei giovani. È mia fervente preghiera che le deliberazioni di questo capitolo contribuiscano a confermarvi e rafforzarvi in questo necessario servizio ecclesiale. </w:t>
      </w:r>
    </w:p>
    <w:p>
      <w:pPr>
        <w:pStyle w:val="Normal"/>
        <w:rPr/>
      </w:pPr>
      <w:r>
        <w:rPr/>
        <w:t xml:space="preserve">2. Nel periodo successivo al Concilio Vaticano II, il vostro Istituto è stato spinto ad adattarsi a nuove circostanze e a intraprendere nuovi cammini, mentre si sforzava di rimanere fedele alla sua distinta tradizione di eccellenza nel campo educativo all’interno della missione evangelizzatrice della Chiesa. Esso fu allo scopo di rispondere più esaurientemente a quelle richieste a ciò il vostro XXVII capitolo generale ha cercato di rispondere per rivedere la Congregazione dei Fratelli Cristiani in modo più consono alle realtà ecclesiali dei nostri giorni. Nel far questo ha collocato le fondamenta per il rinnovamento della vita della comunità e le strutture richieste dal Concilio. Possa quest’ultimo capitolo generale, dedicato alla valutazione dell’impatto delle nuove Costituzioni sulla vita della vostra Congregazione, favorire una crescita più profonda nella santità e nell’impegno vocazionale che è il vero cuore dell’autentico rinnovamento della vita religiosa. Una parte essenziale di questo impegno sarà sempre la fedeltà al carisma e all’esempio del vostro Fondatore, il cui desiderio di recare ai poveri la potenza nobilitante del Vangelo ha generato abbondanti frutti nella vita dedita di innumerevoli fratelli cristiani negli Istituti di educazione cattolica sparsi in ogni parte del mondo. L’intuizione e lo zelo del servo di Dio, Edmund Ignatius Rice, rimane un punto fermo di riferimento per l’intero vostro Istituto, mentre esso cerca di adempiere al ruolo assegnatogli da Dio nell’avanzamento del suo regno. Un generoso interesse per i poveri e una dedizione inesauribile nell’educazione dei giovani nella sana dottrina e nella virtù devono continuare ad essere il marchio di garanzia di ogni scuola e dell’impegno apostolico dei fratelli cristiani. </w:t>
      </w:r>
    </w:p>
    <w:p>
      <w:pPr>
        <w:pStyle w:val="Normal"/>
        <w:rPr/>
      </w:pPr>
      <w:r>
        <w:rPr/>
        <w:t xml:space="preserve">3. Il fine di una vera educazione cristiana, come sottolinea il Concilio stesso, è di “coordinare l’insieme della cultura umana con il messaggio della salvezza, sicché la conoscenza del mondo, della vita, dell’uomo, che gli alunni via via acquistano, sia illuminata dalla fede” (Gravissimum educationis , 8). Il Vangelo di Gesù Cristo, nel quale è rivelato il significato ultimo di tutta la vita e dell’attività umana, è veramente la misura di ogni autentico progresso nella crescita personale e nella tensione apostolica. La storia della vostra Congregazione reca eloquente testimonianza della convinzione, propria della Chiesa, che l’educazione dei giovani è un’espressione privilegiata del ministero di evangelizzazione che essa ha ricevuto dal suo Signore. In questo contesto, richiamo l’osservazione del mio predecessore Papa Paolo VI, che nel predicare il Vangelo la Chiesa comincia con l’evangelizzare se stessa (cf. Evangelii nuntiandi , 15). Non può questa intuizione, che deriva da una profonda comprensione della natura della Chiesa pellegrina nella sua misteriosa crescita verso la pienezza del regno di Dio, essere applicata anche a coloro che intraprendono l’apostolato dell’educazione dei giovani nella loro crescita verso una maturità umana? Come educatori siete chiamati a formare le menti e i cuori dei bambini e degli adolescenti in un momento molto significativo della loro vita. Con saggezza, prudenza e grande pazienza cercate di assicurare che lo sviluppo delle loro personalità sia accompagnato dalla crescita di quella “nuova creazione” (cf. 2 Cor 5, 17) che essi ricevettero al momento del battesimo. Al fine di compiere questo delicato incarico, quanto è essenziale che ognuno di voi sappia prima di tutto cosa significhi essere educati alla scuola del Vangelo, per giungere a una ricca e integrata comprensione dell’amore paterno di Dio per noi rivelato nella vita e nell’insegnamento di Gesù, e nell’esperienza della potenza purificante e illuminante dello Spirito che è stato posto nei nostri cuori! </w:t>
      </w:r>
    </w:p>
    <w:p>
      <w:pPr>
        <w:pStyle w:val="Normal"/>
        <w:rPr/>
      </w:pPr>
      <w:r>
        <w:rPr/>
        <w:t xml:space="preserve">4. Cari fratelli: esprimo la fervida speranza che i fratelli cristiani mantengano le grandi tradizioni di competenza, zelo e santità di vita che hanno caratterizzato la vostra Congregazione dal suo inizio. Vi incoraggio a porre il nobile ideale della vostra vocazione prima delle nuove generazioni di giovani nella certezza che il Signore delle messi provvederà laddove i bisogni sono più urgenti. Colgo l’opportunità anche per esprimere la gratitudine della Santa Sede per la generosità con cui i fratelli cristiani l’hanno assistita nel suo lavoro durante gli anni. Raccomandandovi all’amorevole protezione della benedetta Vergine Maria, modello di ogni santità, imparto cordialmente la mia benedizione apostolica come pegno di grazia e di pace nel Signore Gesù Crist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CONSIGLIO EPISCOPALE PERMANENTE DELLA CONFERENZA EPISCOPALE ITALIANA</w:t>
      </w:r>
    </w:p>
    <w:p>
      <w:pPr>
        <w:pStyle w:val="Normal"/>
        <w:rPr/>
      </w:pPr>
      <w:r>
        <w:rPr/>
        <w:t>Martedì, 27 marzo 1990</w:t>
      </w:r>
    </w:p>
    <w:p>
      <w:pPr>
        <w:pStyle w:val="Normal"/>
        <w:rPr/>
      </w:pPr>
      <w:r>
        <w:rPr/>
        <w:t xml:space="preserve"> </w:t>
      </w:r>
    </w:p>
    <w:p>
      <w:pPr>
        <w:pStyle w:val="Normal"/>
        <w:rPr/>
      </w:pPr>
      <w:r>
        <w:rPr/>
        <w:t xml:space="preserve">Amati e venerati fratelli del Consiglio episcopale permanente! </w:t>
      </w:r>
    </w:p>
    <w:p>
      <w:pPr>
        <w:pStyle w:val="Normal"/>
        <w:rPr/>
      </w:pPr>
      <w:r>
        <w:rPr/>
        <w:t xml:space="preserve">1. A voi il mio saluto deferente e cordiale. Ringrazio il cardinale Ugo Poletti per i sentimenti che, a nome di tutti, ha espresso, accennando alla ragione specifica di questa mia visita. L’odierno incontro in questo edificio, nel quale ha il suo centro operativo la Conferenza episcopale italiana, intende infatti sottolineare un dato significativo: la consegna definitiva che la Santa Sede fa di questi locali alla CEI. Tale gesto vuole essere una manifestazione ancora più profonda e concreta del vincolo di comunione che esiste appunto tra il successore di Pietro e i vescovi italiani, tra la Chiesa Universale e quella che vive e opera in questa amata Nazione. </w:t>
      </w:r>
    </w:p>
    <w:p>
      <w:pPr>
        <w:pStyle w:val="Normal"/>
        <w:rPr/>
      </w:pPr>
      <w:r>
        <w:rPr/>
        <w:t xml:space="preserve">2. Questa sede di preghiera, di riflessione e di programmazione ha indubbiamente il suo significato. Qui infatti si riunisce periodicamente il Consiglio episcopale permanente per riflettere sui problemi più importanti del popolo di Dio in Italia e per indicare il piano di lavoro pastorale, che sarà presentato poi all’Assemblea generale dei vescovi. Questa mia presenza con voi vuole appunto sottolineare la mia piena partecipazione alle vostre ansie pastorali, come a quelle di ogni vescovo in Italia, per l’impegno di continuare l’opera del divin Redentore e di trasmettere integro il messaggio della salvezza. Il Signore vi illumini sempre nelle vostre decisioni e vi conforti, affinché la chiarezza e la fermezza nelle indicazioni si accompagnino costantemente alla prudenza e alla lungimiranza. </w:t>
      </w:r>
    </w:p>
    <w:p>
      <w:pPr>
        <w:pStyle w:val="Normal"/>
        <w:rPr/>
      </w:pPr>
      <w:r>
        <w:rPr/>
        <w:t xml:space="preserve">3. I tempi in cui viviamo, come ben sappiamo, sono ricchi di promesse, ma anche segnati da gravi difficoltà. Infatti, mentre da una parte assistiamo al crollo ideologico e politico di un sistema ateo e materialista, che aveva profetizzato l’eliminazione di ogni fede religiosa, dall’altra vediamo purtroppo numerose manifestazioni di materialismo pratico, che ostacolano l’affermarsi di una coerente concezione cristiana della vita. Qui, nella sede della Conferenza episcopale italiana, voi vi riunite appunto per riflettere insieme sulla situazione sociale dell’Italia come di altri Paesi, specialmente in Europa, e per indicare le linee di impegno e le metodologie concrete con le quali la Chiesa vuole rispondere alle esigenze emergenti. </w:t>
      </w:r>
    </w:p>
    <w:p>
      <w:pPr>
        <w:pStyle w:val="Normal"/>
        <w:rPr/>
      </w:pPr>
      <w:r>
        <w:rPr/>
        <w:t xml:space="preserve">Il programma di lavoro di questi giorni, nella prospettiva delle due prossime Assemblee generali, comprende diversi temi di notevole importanza: la procedura di approvazione dei catechismi da parte dell’episcopato e quella per il rinnovo delle cariche elettive nell’Assemblea generale del prossimo maggio, i problemi pastorali dell’università e della cultura in Italia, alcuni problemi concernenti il sostentamento del clero e il sostegno economico alla vita della Chiesa e all’attività della Santa Sede, la promozione dei consultori familiari nel quadro di un’organica pastorale familiare, la sensibilizzazione delle chiese locali alla celebrazione del centenario della Rerum novarum , il collegamento informatico di questa sede centrale con le varie diocesi italiane e, infine, l’esame dello statuto dell’Associazione religiosa istituti socio-sanitari. La semplice elencazione degli argomenti dà la misura della complessità dei compiti che vi stanno dinanzi. </w:t>
      </w:r>
    </w:p>
    <w:p>
      <w:pPr>
        <w:pStyle w:val="Normal"/>
        <w:rPr/>
      </w:pPr>
      <w:r>
        <w:rPr/>
        <w:t xml:space="preserve">Vi sia di orientamento e di conforto l’ammonimento del divin Maestro a costruire la casa sulla roccia della Verità rivelata da Gesù Cristo, il Verbo Incarnato, e costantemente insegnata dalla Chiesa (cf. Mt 7, 24-25). Compito primario del vescovo è di vigilare a difesa della “sana dottrina” (cf. 2 Tm 4, 3). Fate in modo che questa sede della Conferenza episcopale italiana sia sempre un faro di luce per i pastori e per i fedeli e un centro propulsore di fede e di vita cristiana. </w:t>
      </w:r>
    </w:p>
    <w:p>
      <w:pPr>
        <w:pStyle w:val="Normal"/>
        <w:rPr/>
      </w:pPr>
      <w:r>
        <w:rPr/>
        <w:t xml:space="preserve">Di fronte alle immense necessità spirituali della società e della Chiesa di oggi, le quali peraltro fanno parte anche dell’ineffabile mistero della provvidenza di Dio creatore e redentore, sentiamo vivo e impellente il dovere di attingere dall’assidua dedizione alla preghiera, luce e fervore per il nostro lavoro pastorale. </w:t>
      </w:r>
    </w:p>
    <w:p>
      <w:pPr>
        <w:pStyle w:val="Normal"/>
        <w:rPr/>
      </w:pPr>
      <w:r>
        <w:rPr/>
        <w:t xml:space="preserve">Vi accompagni la benedizione, che di gran cuore vi imparto, e che abbraccia con affetto l’intero Episcopato italian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I SAN GIOVANNI CRISOSTOMO</w:t>
      </w:r>
    </w:p>
    <w:p>
      <w:pPr>
        <w:pStyle w:val="Normal"/>
        <w:rPr/>
      </w:pPr>
      <w:r>
        <w:rPr/>
        <w:t>DISCORSO DI GIOVANNI PAOLO II</w:t>
      </w:r>
    </w:p>
    <w:p>
      <w:pPr>
        <w:pStyle w:val="Normal"/>
        <w:rPr/>
      </w:pPr>
      <w:r>
        <w:rPr/>
        <w:t>Domenica, 25 marzo 1990</w:t>
      </w:r>
    </w:p>
    <w:p>
      <w:pPr>
        <w:pStyle w:val="Normal"/>
        <w:rPr/>
      </w:pPr>
      <w:r>
        <w:rPr/>
        <w:t xml:space="preserve"> </w:t>
      </w:r>
    </w:p>
    <w:p>
      <w:pPr>
        <w:pStyle w:val="Normal"/>
        <w:rPr/>
      </w:pPr>
      <w:r>
        <w:rPr/>
        <w:t xml:space="preserve">Alla popolazione del quartiere  </w:t>
      </w:r>
    </w:p>
    <w:p>
      <w:pPr>
        <w:pStyle w:val="Normal"/>
        <w:rPr/>
      </w:pPr>
      <w:r>
        <w:rPr/>
        <w:t>“</w:t>
      </w:r>
      <w:r>
        <w:rPr/>
        <w:t xml:space="preserve">Vogliamo considerare questa visita pastorale come coronamento e suggello di quanto è stato fatto, ma soprattutto come un rilancio vigoroso per camminare più in fretta, vincendo ritardi e quietismi colpevoli. È questo che noi vorremmo promettere oggi, è questo forse quello che lei attende da tutti noi”. È presentata al Papa, attraverso le parole del parroco, Monsignor Severino Marchesini, la comunità di San Giovanni Crisostomo a Monte Sacro Alto, dove Giovanni Paolo II si reca in visita pastorale nel pomeriggio trascorrendovi intense ore di preghiera e di festa. A dargli il primo “benvenuto” sono i fedeli e gli abitanti del quartiere, che lo accolgono al suo arrivo dinanzi alla chiesa, insieme con il Cardinale Vicario Ugo Poletti e con il Vescovo ausiliare del Settore Nord, Monsignor Salvatore Boccaccio. Il Papa si sofferma a lungo a salutare e a benedire le persone presenti lungo la strada, prima di sostare al centro del grande cortile di ingresso della parrocchia, dove Monsignor Marchesini gli rivolge un devoto indirizzo di saluto. Rispondendo alle espressioni del parroco, Giovanni Paolo II pronuncia il seguente discorso.  </w:t>
      </w:r>
    </w:p>
    <w:p>
      <w:pPr>
        <w:pStyle w:val="Normal"/>
        <w:rPr/>
      </w:pPr>
      <w:r>
        <w:rPr/>
        <w:t xml:space="preserve">Ringrazio per le belle parole che mi ha rivolto mons. parroco: sono state molte belle, molto accorate. Esse ci ispirano. Ringrazio anche il cardinale vicario: mi segue dappertutto, in tutte le parrocchie, o piuttosto mi precede. Egli conosce tutto, conosce meglio di me ciò che riguarda le parrocchie romane: fa parte della sua missione. Ringrazio anche mons. Boccaccio, vescovo del settore, che è un uomo di spirito gioioso e ottimista, e spero che anche la vostra parrocchia partecipi di questo ottimismo del vostro vescovo di settore. Nella vostra comunità la Chiesa di Roma cerca di ringraziare e di lodare l’Eterno Pastore per questo grande vescovo e dottore della Chiesa che era san Giovanni Crisostomo, “bocca d’oro”. Era patriarca Costantinopolitano e tra i grandi nella fede e nell’opera pastorale: erano grandi davanti alla Chiesa e grandi anche davanti agli imperatori di questo mondo. Grazie a Dio la Chiesa di Roma commemora la sua presenza nella Chiesa universale, perché ci vuole sempre questo respiro d’Oriente e d’Occidente che si incontrano. Poi ringrazio per il ricordo di Paolo VI che vi ha visitato più di vent’anni fa, quasi all’inizio del vostro cammino come parrocchia. È venuto qui con il suo genio spirituale, come un vescovo di Roma, come un successore tra i tanti successori di Pietro, e sempre è presente in questa Cattedra, per dare a Roma, alla Chiesa universale, una continuità nella successione apostolica. Questo è il compito specifico di Roma, questo è il privilegio di Roma. Ma c’è anche una grande esigenza che si pone dinanzi a Roma: quella di avere questa successione apostolica, questo ministero petrino inscritto profondamente nella propria storia bimillenaria. </w:t>
      </w:r>
    </w:p>
    <w:p>
      <w:pPr>
        <w:pStyle w:val="Normal"/>
        <w:rPr/>
      </w:pPr>
      <w:r>
        <w:rPr/>
        <w:t xml:space="preserve">Con queste riflessioni vi saluto tutti, tutti i presenti qui davanti alla chiesa e tutti quelli che sono nel quartiere. Alcuni li vedo, ma saluto anche quelli che non vedo, quelli che stanno lontani: tutti sono ugualmente vicini perché la parrocchia esiste proprio per farci tutti vicini, vicini a Gesù e vicini tra di noi, per farci fratelli come ha fatto fratelli Gesù Cristo i dodici apostoli e poi, attraverso di loro, tanti altri di generazione in generazione. Ecco, deve farci vicini, la parrocchia, deve renderci fratelli e ci deve aiutare ad andare da fratelli nel mondo, in questo mondo tanto diviso, tanto diversificato. Sempre dobbiamo cercare la fraternità, i contatti, la comprensione, perché finalmente questo mondo cammina con i suoi principi temporali, principi di questo mondo, ma insieme cammina alla luce di principi superiori che sono i principi della Provvidenza divina, di Dio Padre, del suo regno. </w:t>
      </w:r>
    </w:p>
    <w:p>
      <w:pPr>
        <w:pStyle w:val="Normal"/>
        <w:rPr/>
      </w:pPr>
      <w:r>
        <w:rPr/>
        <w:t xml:space="preserve">La parrocchia avvicina come fratelli tutti i suoi membri, tutti i fedeli, ma li avvicina nella prospettiva eterna, nella prospettiva del regno di Dio che è già in questo mondo, si trova in noi e tra noi, e sempre diventa più vicino, sempre costituisce l’oggetto della nostra preghiera, come ripetiamo nel “Pater noster”: “Adveniat regnum tuum”. Sappiamo che questo regno è già fra noi, questo regno è soprattutto in Gesù Cristo e attraverso Gesù Cristo è fra noi. Ma si deve avvicinare attraverso la storia umana. Noi tutti dobbiamo contribuire a questo avvicinamento, alla realizzazione di questo regno di Dio: tutti e ciascuno di noi, dovunque. Io auguro alla vostra parrocchia, nel suo trentesimo anniversario, di contribuire a questo avvicinamento del regno di Dio nel vostro quartiere, nella vostra comunità e, attraverso questa comunità, nella Chiesa di Roma, nella Chiesa universale, in tutto il mondo. Voglio dare a tutti voi, insieme al cardinale vicario e a tutti i vescovi qui presenti, una benedizione per esprimere così quello che ci unisce davanti alla santissima Trinità.  </w:t>
      </w:r>
    </w:p>
    <w:p>
      <w:pPr>
        <w:pStyle w:val="Normal"/>
        <w:rPr/>
      </w:pPr>
      <w:r>
        <w:rPr/>
        <w:t xml:space="preserve">Ai bambini  </w:t>
      </w:r>
    </w:p>
    <w:p>
      <w:pPr>
        <w:pStyle w:val="Normal"/>
        <w:rPr/>
      </w:pPr>
      <w:r>
        <w:rPr/>
        <w:t xml:space="preserve">Radunati nel cortile interno della Chiesa, tantissimi bambini della parrocchia, accompagnati da genitori, catechisti e insegnanti, accolgono il Santo Padre cantando e agitando in segno di saluto dei vivaci “fiori” di carta bianchi e gialli. Sul palco allestito da un lato del cortile, una piccola “delegazione” di bimbi delle diverse classi dà il benvenuto a Giovanni Paolo II. È il parroco a presentargli brevemente i gruppi presenti. Successivamente, i bambini offrono al Papa alcuni doni simbolici, tra i quali un quadro eseguito da loro, un fascio di fiori, delle colombe di pane, un grande uovo pasquale, una copia del giornalino parrocchiale e il ricavato della sua vendita. Insieme con i ragazzi sono anche alcune religiose Francescane missionarie, che lavorano nella scuola “Paolo VI”. Visibilmente commosso e toccato dall’affetto dei piccoli, il Santo Padre si rivolge loro con queste parole.  </w:t>
      </w:r>
    </w:p>
    <w:p>
      <w:pPr>
        <w:pStyle w:val="Normal"/>
        <w:rPr/>
      </w:pPr>
      <w:r>
        <w:rPr/>
        <w:t xml:space="preserve">Sono molto contento del discorso che ha fatto il vostro collega perché mi ha dato il benvenuto, ma per la verità mi ha anche un po’ rimproverato. Mi ha rimproverato dicendomi: “Per tanti anni si è dovuto aspettare la tua venuta”. E questo mi porta a fare un esame di coscienza perché compiendo le visite alle parrocchie di Roma mi vedo certo non molto avanti, ma piuttosto indietro, perché ci sono tante altre parrocchie ancora da visitare. Il vostro rimprovero è giusto: dobbiamo pensare con il cardinale vicario e con i vescovi ausiliari come pentirci, come correggerci per questo ritardo nelle visite alle parrocchie di Roma. Il vostro mons. parroco ha presentato tutti i bambini presenti, i ragazzi, le ragazze e i loro genitori, i loro catechisti, le suore, le altre insegnanti di religione, che aiutano i genitori a insegnare la fede ai loro bambini. Cosa posso rispondere a tutto questo? Soprattutto una cosa: i bambini non si possono non amare. In questo Gesù ci ha dato un esempio perfetto. Non si possono non amare i bambini. E noi dobbiamo amarli, tutti. Quando li vediamo ci portano una gioia, una consolazione, una speranza. Gesù vi ama certamente, in modo speciale. Siete privilegiati da lui, anche attraverso i suoi sacramenti, anzitutto il battesimo. Del battesimo nessuno di voi si ricorda perché eravate troppo piccoli. Ma tutti capiscono bene quanto sia grande il momento della prima Comunione, anticipato dal momento della prima Confessione. E tutti i bambini si preparano per un periodo adeguato a questo momento. Quando poi diventano più grandi, si preparano alla Cresima. Così Gesù ha privilegiato la vostra età anche attraverso i suoi sacramenti, vale a dire attraverso la sua grazia, perché ogni sacramento ci dà la grazia; e come lui stesso è vissuto e cresciuto non solo negli anni ma anche e soprattutto nella grazia di Dio e degli uomini, così anche voi dovete crescere. Che ciascuno di voi possa crescere non solo negli anni ma anche nella grazia di Dio e degli uomini. Io vorrei aggiungere a questa osservazione un augurio per voi piccoli, un augurio che vi spetta per tutta la vita: il bene dell’amore divino, dei privilegi di Gesù che voi accumulate nei vostri primi anni della vostra vita consapevole, deve accompagnarvi attraverso tutta la vita. Dovete crescere, dovete diventare adulti, dovrete diventare anche voi insegnanti, maestri, genitori, professionisti, sacerdoti, forse qualcuno può diventare anche un Papa, non si sa; ma voi dovete crescere rimanendo sempre, come diceva Gesù, “bambini”, Figli di Dio. Così ci ha detto: agli apostoli, a noi tutti adulti, ha detto che dobbiamo essere come bambini, interiormente, nell’ordine della grazia di Dio. Anticipando in un certo senso i vostri anni futuri, io dico a voi: mantenete sempre questa innocenza, questa semplicità, questa grazia che adesso si accumula nei vostri cuori per il futuro, per tutta la vita e non perdete mai questo grande tesoro. Ecco, questi sono gli auguri che ho voluto riservare alla parte più giovane della vostra parrocchia. E vi ringrazio per i doni che mi offrite.  </w:t>
      </w:r>
    </w:p>
    <w:p>
      <w:pPr>
        <w:pStyle w:val="Normal"/>
        <w:rPr/>
      </w:pPr>
      <w:r>
        <w:rPr/>
        <w:t xml:space="preserve">Agli anziani  </w:t>
      </w:r>
    </w:p>
    <w:p>
      <w:pPr>
        <w:pStyle w:val="Normal"/>
        <w:rPr/>
      </w:pPr>
      <w:r>
        <w:rPr/>
        <w:t xml:space="preserve">Il gruppo degli anziani costituisce, nella parrocchia di San Giovanni Crisostomo, una delle realtà più significative e operose. Per questo il Papa riserva loro un incontro particolare in una delle sale parrocchiali al termine della celebrazione eucaristica.  </w:t>
      </w:r>
    </w:p>
    <w:p>
      <w:pPr>
        <w:pStyle w:val="Normal"/>
        <w:rPr/>
      </w:pPr>
      <w:r>
        <w:rPr/>
        <w:t xml:space="preserve">Ecco, ci troviamo insieme noi tutti che abbiamo la stessa età, più o meno, a parte questi giovanissimi bambini. Essi dicono a tutti noi che dobbiamo diventare come bambini, davanti a Dio, come figli di Dio. Io auguro a tutti gli anziani di questa parrocchia di trascorrere bene la loro età, un’età di piena maturità spirituale, di sapienza, perché questo contraddistingue l’età matura. Nella Sacra Scrittura l’anzianità è stata sempre considerata come un’età degna di grande stima; oggi questo forse è un po’ diminuito nella valutazione degli ambienti moderni e non c’è tutta questa stima per l’età anziana. Invece dovrebbe esserci, perché certamente tutti i giovani devono la loro vita soprattutto ai più anziani, ai genitori; e i genitori ai loro genitori, cioè ai loro nonni. Quest’intuizione l’hanno a volte i più piccoli che amano i nonni. Io auguro tutto il bene possibile ai vostri coetanei, ai miei coetanei, ai coetanei del vostro parroco, di questa bella parrocchia di San Giovanni Crisostomo e auguro anche a voi di fare apostolato, perché c’è l’apostolato proprio di ogni età e la vostra età ha un suo apostolato che proviene appunto dalla maturità, dalla sapienza, dalla maturità spirituale, dall’esperienza della vita, che vi consentono di poter indicare ai giovani come andare o come non andare, purché essi ascoltino. </w:t>
      </w:r>
    </w:p>
    <w:p>
      <w:pPr>
        <w:pStyle w:val="Normal"/>
        <w:rPr/>
      </w:pPr>
      <w:r>
        <w:rPr/>
        <w:t xml:space="preserve">Ecco questo è un apostolato. Ma c’è poi l’apostolato della preghiera: voi potete certamente occuparvi un po’ di più con la preghiera, con Dio che si avvicina a noi nella nostra vita attraverso i nostri anni ed è sempre davanti alla nostra porta: non si sa mai quando viene, ma si avvicina e una volta arriverà. Bisogna sempre essere pronti a incontrarlo, a incontrarlo come lui vuole essere incontrato dai suoi figli.  </w:t>
      </w:r>
    </w:p>
    <w:p>
      <w:pPr>
        <w:pStyle w:val="Normal"/>
        <w:rPr/>
      </w:pPr>
      <w:r>
        <w:rPr/>
        <w:t xml:space="preserve">Ai gruppi parrocchiali  </w:t>
      </w:r>
    </w:p>
    <w:p>
      <w:pPr>
        <w:pStyle w:val="Normal"/>
        <w:rPr/>
      </w:pPr>
      <w:r>
        <w:rPr/>
        <w:t>“</w:t>
      </w:r>
      <w:r>
        <w:rPr/>
        <w:t xml:space="preserve">Portate nel mondo il gusto di Dio”: questa frase, scritta a caratteri cubitali, campeggia su una parete della grande sala dove il Santo Padre incontra i rappresentanti del Consiglio pastorale e di tutti i gruppi che operano nella realtà della parrocchia. Accolto dalle note del canto “Madonna Nera”, eseguito da un piccolo coro di giovani, Giovanni Paolo II fa il suo ingresso nel locale dopo essersi soffermato per qualche istante ad ammirare, in una delle stanze vicine, un’artistica “Via Crucis” in terracotta bronzata, opera dello scultore Attilio Veronese, che gli è stata offerta perché venga destinata alla erigenda parrocchia romana di S. Ugo. A presentare al Papa le diverse esperienze associative è, come di consueto, il parroco. Questo il saluto rivolto da Giovanni Paolo II ai presenti.  </w:t>
      </w:r>
    </w:p>
    <w:p>
      <w:pPr>
        <w:pStyle w:val="Normal"/>
        <w:rPr/>
      </w:pPr>
      <w:r>
        <w:rPr/>
        <w:t xml:space="preserve">Nella conversazione dei giorni scorsi, il vostro parroco mi ha ripetuto quello che ha detto poco fa: la parrocchia potrebbe dare molto di più. La parrocchia non è un ente astratto, essa è una comunità cristiana, formata da persone concrete che hanno ricevuto i sacramenti del Battesimo, della Confermazione, dunque, cristiani che portano in loro il sigillo di Cristo, la presenza di Cristo. Allora se si chiede alla parrocchia di dare un po’ più di sé, o anche molto di più, lo si chiede alle persone della comunità. Io ho davanti a me in questo momento le persone delle diverse comunità, delle associazioni, dei movimenti, dei gruppi parrocchiali, e ciascuno di questi gruppi ha una sua finalità specifica. Poi tutti convergono nel Consiglio pastorale dove le forze vive della parrocchia sono rappresentate per lavorare insieme con il pastore, con il parroco, per portare avanti l’evangelizzazione. Si tratta della Chiesa, dell’avvenire, di un’evangelizzazione continua. Ogni parrocchia, ogni comunità cristiana, ogni Chiesa nel mondo può progettare il suo futuro, può, pur essendo già evangelizzata, dire di sé: “Non sono evangelizzata a sufficienza”. Perché essere evangelizzati vuol dire essere anche evangelizzanti, evangelizzatori. Anzi, noi diventiamo più evangelizzati essendo evangelizzatori, prendendo maggiori responsabilità nei confronti del Vangelo, diventando apostoli. Questa è la formula perenne del cristiano, una formula riscoperta di nuovo dal Concilio Vaticano II e definita in modo preciso nei suoi documenti, in particolare in quello sulla costituzione della Chiesa, e poi anche attraverso numerosi decreti tra i quali quello sull’apostolato dei laici. Di recente abbiamo avuto l’esortazione post-sinodale Christifideles laici , la quale ripropone lo stesso argomento, ripropone questo legame tra l’essere evangelizzati, perché battezzati, e diventare evangelizzatori, diventare coloro che prendono parte attiva nella diffusione del Vangelo, che vedono nel Vangelo il proprio programma di vita non solamente per ciascuno di loro, ma anche per gli altri che sono più lontani, indifferenti, che non sentono il gusto divino. Io penso che sia questa la parola chiave: portare al mondo il gusto di Dio. Il problema del cristianesimo del nostro tempo, ma non solo del nostro tempo, è stato sempre questo: avere il gusto di Dio, portarlo negli ambienti, nella società, o perdere questo gusto divino. Attraverso questo gusto divino il mondo diventa cristiano, evangelizzato, diventa il regno di Dio. </w:t>
      </w:r>
    </w:p>
    <w:p>
      <w:pPr>
        <w:pStyle w:val="Normal"/>
        <w:rPr/>
      </w:pPr>
      <w:r>
        <w:rPr/>
        <w:t xml:space="preserve">Oggi sembra che in larghi settori della nostra società questo gusto divino sia poco avvertito. Questo fatto va insieme con il fenomeno della secolarizzazione: l’uomo sembra quasi soddisfatto del secolo, del mondo. Alle persone, agli ambienti sociali sembra che quello che il mondo con il suo progresso scientifico-tecnico dà all’uomo sia tutto ciò a cui egli può aspirare. Invece il Vangelo capovolge questa soddisfazione mondana, secolaristica, e sempre si apre verso Dio. Ma per aprirsi verso Dio, bisogna avere, attraverso questo gusto del temporale che è giustificato, un gusto ancora più profondo che corrisponde alla piena dimensione dell’uomo. Come diceva sant’Agostino: “Non è quieto il mio cuore fin quando non trova la sua dimora in te”. Ecco, possiamo dire che la civiltà moderna, la società moderna vive con un gusto del reale molto diminuito perché è chiaro che il mondo e il suo progetto di secolarizzazione, anche se molto progredito e molto sviluppato, non può risolvere il problema dell’uomo che trascende il mondo, è superiore al mondo. Una prova di ciò, un argomento direi drammatico, tragico, è la morte. Ecco, quello che alla fine ci può offrire il mondo è la morte. </w:t>
      </w:r>
    </w:p>
    <w:p>
      <w:pPr>
        <w:pStyle w:val="Normal"/>
        <w:rPr/>
      </w:pPr>
      <w:r>
        <w:rPr/>
        <w:t xml:space="preserve">Dal punto di vista del secolarismo, di tutti questi progetti secolaristici espressi, in diverse forme, l’ultima parola è sempre la morte, la distruzione dell’uomo. Il Vangelo ci porta un’altra prospettiva: la vita, la risurrezione. “Ego sum resurrectio et vita”. Allora, preghiamo molto per riscoprire sempre di più e per far scoprire agli altri questo gusto del divino, gusto del Vangelo, gusto del sacramento, gusto del soprannaturale. È questo certamente il compito fondamentale delle comunità cristiane e di ogni cristiano. Naturalmente nella vostra parrocchia è la stessa cosa. Il vostro patrono, san Giovanni Crisostomo, era certo un grande protagonista dei suoi tempi, un grande protagonista di questo cammino, di questo sforzo evangelico, di questa scoperta del gusto divino nel mondo. Cerchiamo anche noi di renderlo possibile a nostra volta. </w:t>
      </w:r>
    </w:p>
    <w:p>
      <w:pPr>
        <w:pStyle w:val="Normal"/>
        <w:rPr/>
      </w:pPr>
      <w:r>
        <w:rPr/>
        <w:t xml:space="preserve">La prima condizione per approfondire questo gusto di Dio è la preghiera. Essa ci dà il gusto di Dio. Talvolta la preghiera sembra non darci questo gusto divino, sembra difficile, proviamo quasi uno scontro con la nostra natura, con la nostra sensibilità, con la nostra immaginazione, con le nostre forze umane nella preghiera. Dobbiamo vincere tutto questo: alla fine la preghiera sempre ci apre verso Dio e ci porta a questo gusto divino. Allora anche per evangelizzare gli altri ambienti, le parrocchie, si deve soprattutto insegnare la preghiera. Come i discepoli di Gesù, chiediamogli soprattutto questo: “Insegnaci a pregare”. Gli apostoli avevano capito che tutto quello che lui aveva detto poteva essere assorbito dalla loro intelligenza, dalla loro volontà, dal loro cuore solo quando avrebbero imparato a pregare. </w:t>
      </w:r>
    </w:p>
    <w:p>
      <w:pPr>
        <w:pStyle w:val="Normal"/>
        <w:rPr/>
      </w:pPr>
      <w:r>
        <w:rPr/>
        <w:t xml:space="preserve">Queste riflessioni vogliono essere una risposta alle parole del vostro parroco e anche a quelle del vostro oratore e della vostra oratrice. Vi ringrazio per l’impegno apostolico che in questa parrocchia fa di ciascuno di voi e anche dei vostri gruppi un lievito evangelico.  </w:t>
      </w:r>
    </w:p>
    <w:p>
      <w:pPr>
        <w:pStyle w:val="Normal"/>
        <w:rPr/>
      </w:pPr>
      <w:r>
        <w:rPr/>
        <w:t xml:space="preserve">All’Associazione sportiva e al gruppo scout  </w:t>
      </w:r>
    </w:p>
    <w:p>
      <w:pPr>
        <w:pStyle w:val="Normal"/>
        <w:rPr/>
      </w:pPr>
      <w:r>
        <w:rPr/>
        <w:t xml:space="preserve">Nella palestra della scuola parrocchiale “Paolo VI”, il Papa si congeda dalla comunità di San Giovanni Crisostomo incontrando i membri dell’Associazione sportiva, culturale e ricreativa e il folto gruppo degli “Scouts”. A rivolgergli un saluto a nome dei fedeli impegnati nelle attività e nell’organizzazione del tempo libero in parrocchia è uno dei responsabili dell’Associazione. Alcuni piccoli Scouts fanno dono al Santo Padre dei berretti, dei fazzoletti e delle insegne dei vari gruppi, mentre a voce alta i ragazzi si presentano al Papa con le loro caratteristiche espressioni di saluto. Queste le parole rivolte ai presenti da Giovanni Paolo II.  </w:t>
      </w:r>
    </w:p>
    <w:p>
      <w:pPr>
        <w:pStyle w:val="Normal"/>
        <w:rPr/>
      </w:pPr>
      <w:r>
        <w:rPr/>
        <w:t xml:space="preserve">Sono tanto contento di incontrare in questo ambiente tanti giovani con i loro assistenti, genitori, educatori, tutti. Cristo ci ha insegnato a essere uomini pieni, di un’umanità piena. L’integrità umana comporta sempre questi due aspetti: la vita spirituale e la vita corporale. Anzi, questo vuol dire che lo spirito anima il corpo. Allora, bisogna naturalmente coltivare lo spirito attraverso il corpo, ma anche il corpo attraverso lo spirito. Per esempio, una disciplina, o un’autodisciplina, che si mostra nel comportamento corporale, si vede nel modo cioè di comportarsi, nel suo corpo, nei suoi passi, nei suoi sguardi, in tutto quello che si dice autodisciplina. Questo si manifesta nel corpo, ma ha la sua matrice nello spirito. E così alla tradizione cristiana mostrataci da Cristo appartiene un’armonia, l’integrità della nostra umanità, anima e corpo, spirito e corpo, educata, coltivata e che cresce. Il corpo cresce da se stesso, se tutto procede normalmente nella vita. Ma anche la crescita del corpo domanda qualche sollecitudine, domanda i diversi mezzi per mantenere la castità, per mantenere le forze fisiche, anzi si impara, per esempio, a praticare la ginnastica, come fanno qui, in questo centro sportivo, i ragazzi e le ragazze. Lo stesso fanno con i loro metodi gli scouts, cominciando dai più piccoli, dai lupetti alle coccinelle. E tutto questo sempre appartiene alla conformazione dell’uomo integro. Questo uomo integro però è anche cristiano perché Cristo ha rivelato, come insegna il Vaticano II, l’uomo all’uomo stesso. Ci ha mostrato la pienezza di essere uomo. Ci ha rivelato la nostra vocazione soprannaturale. E in questa vocazione soprannaturale, divina, trova la sua completezza anche la nostra umanità, questa visione cristiana dell’uomo e della sua vocazione. </w:t>
      </w:r>
    </w:p>
    <w:p>
      <w:pPr>
        <w:pStyle w:val="Normal"/>
        <w:rPr/>
      </w:pPr>
      <w:r>
        <w:rPr/>
        <w:t xml:space="preserve">Io auguro a voi giovani come anche agli educatori di questi giovani, genitori, insegnanti: abbiate sempre presente questa dimensione piena, cristiana della vocazione umana per inserirla poi nella pratica, nella vita, per inserirla nella formazione dei giovani, dei bambini. Vorrei concludere augurandovi buona Pasqua. È un augurio che si ripete spesso quando si avvicina la festività pasquale; ma questo augurio dice molto di più di quanto si pensa. Buona Pasqua vuol dire: vi auguro di avere parte del Cristo crocifisso e risorto, di avere ciascuno la sua parte, di formare la propria vita in questa prospettiva pasquale, vuol dire avere parte di Cristo crocifisso, Cristo vittima che si è offerto completamente per gli altri ed è risorto. Con questo augurio voglio concludere: augurandovi buona Pasqua, auguro a ciascuno di voi una partecipazione consapevole e possibilmente più piena al mistero pasquale di Gesù Cristo. Vi auguro anche una buona prosecuzione nei vostri impegni, nei vostri esercizi che svolgete in questa palestr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BRASILE IN VISITA «AD LIMINA APOSTOLORUM»</w:t>
      </w:r>
    </w:p>
    <w:p>
      <w:pPr>
        <w:pStyle w:val="Normal"/>
        <w:rPr/>
      </w:pPr>
      <w:r>
        <w:rPr/>
        <w:t>Martedì, 24 marzo 1990</w:t>
      </w:r>
    </w:p>
    <w:p>
      <w:pPr>
        <w:pStyle w:val="Normal"/>
        <w:rPr/>
      </w:pPr>
      <w:r>
        <w:rPr/>
        <w:t xml:space="preserve"> </w:t>
      </w:r>
    </w:p>
    <w:p>
      <w:pPr>
        <w:pStyle w:val="Normal"/>
        <w:rPr/>
      </w:pPr>
      <w:r>
        <w:rPr/>
        <w:t xml:space="preserve">Amati fratelli nell’episcopato </w:t>
      </w:r>
    </w:p>
    <w:p>
      <w:pPr>
        <w:pStyle w:val="Normal"/>
        <w:rPr/>
      </w:pPr>
      <w:r>
        <w:rPr/>
        <w:t xml:space="preserve">1. Siate i benvenuti a questo incontro fraterno, motivo per me di gioia. Nel ricevere voi, Vescovi della Chiesa nelle province ecclesiastiche dello Stato di Rio de Janeiro, costituenti il “Regional Lest-1” della Conferenza Nazionale dei Vescovi del Brasile, in visita “ad limina Apostolorum”, ringrazio Dio, nostro Padre e fonte di ogni consolazione (cf. 2 Cor 1, 3). E un momento di intimità e di comunione nella fede e nella carità, che ci unisce come Pastori dell’unica Chiesa, santa, cattolica e apostolica. </w:t>
      </w:r>
    </w:p>
    <w:p>
      <w:pPr>
        <w:pStyle w:val="Normal"/>
        <w:rPr/>
      </w:pPr>
      <w:r>
        <w:rPr/>
        <w:t xml:space="preserve">In nome del Signore, presente in mezzo a noi, come Egli ha promesso (cf. Mt 18, 20), comincio col ringraziarvi per la visita, preparata con impegno, e perché condividete le vostre preoccupazioni e le vostre gioie, così come i progetti e le speranze che portate nel cuore. E voglio esprimere anche l’apprezzamento perché vi dedicate al “campo di Dio”, come suoi “collaboratori”, ognuno secondo la grazia ricevuta (cf. 1 Cor 3, 9-10). Vedo nel vostro impegno una concretizzazione della carità pastorale, con la quale vi consacrate al gregge di Cristo. </w:t>
      </w:r>
    </w:p>
    <w:p>
      <w:pPr>
        <w:pStyle w:val="Normal"/>
        <w:rPr/>
      </w:pPr>
      <w:r>
        <w:rPr/>
        <w:t xml:space="preserve">Ringrazio per il saluto e per le dichiarazioni di nobili sentimenti, che il Signor Cardinale, Don Eugenio de Araujo Sales, mi ha indirizzato a nome di tutti. E, nel salutarvi, il mio pensiero si rivolge, con affetto, alle Diocesi che voi rappresentate, salutando allo stesso tempo i vostri sacerdoti, i religiosi, le religiose e tutti i fedeli. </w:t>
      </w:r>
    </w:p>
    <w:p>
      <w:pPr>
        <w:pStyle w:val="Normal"/>
        <w:rPr/>
      </w:pPr>
      <w:r>
        <w:rPr/>
        <w:t xml:space="preserve">2. Durante i colloqui personali, ho potuto verificare non soltanto le intenzioni e i propositi che vi animano, ma anche la vitalità religiosa nelle vostre Chiese particolari; vitalità che cercate di consolidare nella verità, nella speranza e nella carità, consapevoli che queste sono il “principio visibile” della comunione, e le principali responsabili della promozione di una retta trasmissione della fede e del rispetto della disciplina comune a tutta la Chiesa (cf. Cost. Lumen gentium , 23), mettendo in pratica gli imperativi della nuova evangelizzazione. </w:t>
      </w:r>
    </w:p>
    <w:p>
      <w:pPr>
        <w:pStyle w:val="Normal"/>
        <w:rPr/>
      </w:pPr>
      <w:r>
        <w:rPr/>
        <w:t xml:space="preserve">Molteplici sono i problemi che avete presentato al Successore di Pietro e agli Organismi della Sede Apostolica, che lo aiutano nella guida della Chiesa universale e nel servizio di “confermare i fratelli”. Anche voi, come la maggior parte dei Vescovi che vi hanno preceduto in questa visita, in cima alle urgenze presenti nella realtà odierna del diletto Brasile, avete indicato un insieme di circostanze, che colpiscono l’uomo concreto. Questo soffre, a causa dei rovesci della crisi economica, e a causa delle situazioni che pregiudicano la sua dignità umana e il suo diritto ad una vita che meglio corrisponda alla sua condizione di persona. </w:t>
      </w:r>
    </w:p>
    <w:p>
      <w:pPr>
        <w:pStyle w:val="Normal"/>
        <w:rPr/>
      </w:pPr>
      <w:r>
        <w:rPr/>
        <w:t xml:space="preserve">3. Nel messaggio all’Episcopato brasiliano, quattro anni fa, mi riferivo alle sfide di natura culturale, socio-politica e economica, che interpellavano e stimolavano particolarmente il vostro zelo pastorale, nel momento in cui allora viveva il vostro Paese. E le riassumevo nella grande “sfida del contrasto tra due Brasili: uno, altamente sviluppato, esuberante e lanciato verso il progresso e l’opulenza, l’altro, che si riflette in smisurate zone di povertà, di malattia, di analfabetismo e di emarginazione”. E denunciavo anche i “meccanismi” che alimentavano questo contrasto. Da allora, il Brasile ha vissuto momenti di grandi speranze, ma ha conosciuto anche disillusioni. Ha palpitato con il consolidarsi della sua struttura politica democratica, ma si è visto anche accompagnato da una crisi economica tra le più gravi della sua storia, con aspetti profondamente negativi per la vita di tutto il popolo; soprattutto, perdita di fiducia per la frustrazione dei tentativi di risollevare tale situazione. </w:t>
      </w:r>
    </w:p>
    <w:p>
      <w:pPr>
        <w:pStyle w:val="Normal"/>
        <w:rPr/>
      </w:pPr>
      <w:r>
        <w:rPr/>
        <w:t xml:space="preserve">In linea di massima, rimane il quadro che tracciai allora; forse, più accentuato in alcune aree e attenuato in altre. Oggi, come allora, esso si presenta come una gigantesca sfida al vostro zelo e alla vostra sollecitudine pastorale. </w:t>
      </w:r>
    </w:p>
    <w:p>
      <w:pPr>
        <w:pStyle w:val="Normal"/>
        <w:rPr/>
      </w:pPr>
      <w:r>
        <w:rPr/>
        <w:t xml:space="preserve">In tale quadro era presente una sintetica anticipazione della problematica che recentemente è stata presentata, con una diversa prospettiva, nella seconda parte dell’Enciclica Sollicitudo rei socialis . Il “fossato” che divide la famiglia umana, divide la famiglia brasiliana. Anche essa ha bisogno dell’impegno di ogni Brasiliano nella costruzione di un futuro migliore nel quale tutti vivano e traggano benefici nella solidarietà di tutti, nel rispetto del bene comune. Questo deve porre al centro di tutto l’uomo, creato “a immagine e somiglianza di Dio”. </w:t>
      </w:r>
    </w:p>
    <w:p>
      <w:pPr>
        <w:pStyle w:val="Normal"/>
        <w:rPr/>
      </w:pPr>
      <w:r>
        <w:rPr/>
        <w:t xml:space="preserve">4. Ci giungono echi - da voi confermati - che, nel panorama sociale del vostro paese, in realtà, alcune ombre persistono e addirittura aumentano. Così, la violenza urbana sta assumendo proporzioni allarmanti. Non è inferiore l’aggravarsi della violenza in campagna e nelle strade. L’emarginazione inoltre segna dolorosamente vaste aree all’interno del paese. Nelle grandi città, le “favelas”, i tuguri, i mendicanti e i minori abbandonati rappresentano una vergogna che colpisce terribilmente in mezzo all’opulenza di pochi. Diventa sempre più preoccupante la diffusione criminosa dei tossicomani, con la sequela di delitti e di morti che accompagnano il loro traffico clandestino. Ugualmente preoccupante si presenta l’ondata di attentati contro la proprietà e la sicurezza delle persone, provocando come reazione la rivalsa ad ogni costo e la paura generalizzata. </w:t>
      </w:r>
    </w:p>
    <w:p>
      <w:pPr>
        <w:pStyle w:val="Normal"/>
        <w:rPr/>
      </w:pPr>
      <w:r>
        <w:rPr/>
        <w:t xml:space="preserve">A ciò vanno ad aggiungersi altri affronti alla dignità delle persone ed al loro senso di giustizia; questi sono: le notizie di scandali finanziari, insieme all’insensibilità dei responsabili davanti all’immoralità diffusa dai mezzi di comunicazione sociale e dagli spettacoli pubblici. </w:t>
      </w:r>
    </w:p>
    <w:p>
      <w:pPr>
        <w:pStyle w:val="Normal"/>
        <w:rPr/>
      </w:pPr>
      <w:r>
        <w:rPr/>
        <w:t xml:space="preserve">Questi riferimenti alla realtà, così come ci vengono comunicati, non implicano il giudizio che tutto sia negativo in Brasile; né potrebbe essere altrimenti, perché la Provvidenza del Padre celeste vigila con amore su tutti gli uomini (cf. Mt 6, 25-32). Ma non dispensa dagli impegni umani, né dispensa da doveri di carattere etico, né ci dispensa dalla preoccupazione pastorale di fronte alla situazione di tanti nostri simili. </w:t>
      </w:r>
    </w:p>
    <w:p>
      <w:pPr>
        <w:pStyle w:val="Normal"/>
        <w:rPr/>
      </w:pPr>
      <w:r>
        <w:rPr/>
        <w:t xml:space="preserve">5. Questa situazione, cari Fratelli, ci colpisce tanto più in quanto contrasta con l’indole del diletto Popolo brasiliano, come si deduce dalla sua storia e dal comportamento generale delle persone nei momenti difficili, anche in questi ultimi tempi. I Brasiliani si sono mostrati contrari alle forme di radicalismo e di estremismo, inclini alla tolleranza e alla comprensione, pronti alla solidarietà umana e all’accoglienza delle persone in condizioni precarie. </w:t>
      </w:r>
    </w:p>
    <w:p>
      <w:pPr>
        <w:pStyle w:val="Normal"/>
        <w:rPr/>
      </w:pPr>
      <w:r>
        <w:rPr/>
        <w:t xml:space="preserve">Vi è in questo una ricchezza umana, di cui anche voi dovete approfittare e che dovete orientare, perché possano essere superati i momenti difficili di oggi; e perché la Chiesa continui nel compito semplice che, storicamente, ha cercato di svolgere, nella formazione della fisionomia umana, spirituale e morale della sua grande Nazione. </w:t>
      </w:r>
    </w:p>
    <w:p>
      <w:pPr>
        <w:pStyle w:val="Normal"/>
        <w:rPr/>
      </w:pPr>
      <w:r>
        <w:rPr/>
        <w:t xml:space="preserve">Sono felice di ripetervi, oggi, quello che già dicevo nel citato messaggio all’Episcopato brasiliano: “La Chiesa, guidata dai Vescovi del Brasile, dimostra di identificarsi con il popolo; e desidera continuare a rivolgersi soprattutto ai piccoli e agli abbandonati, ai quali dedica un amore che non è esclusivo o escludente, ma preferenziale”. Questa profonda sensibilità e questa effettiva solidarietà con i poveri devono mostrarvi la strada della vostra azione pastorale in campo sociale; azione indispensabile perché sia garantita la pace, “la tranquillità dell’ordine”, nel vostro immenso paese. </w:t>
      </w:r>
    </w:p>
    <w:p>
      <w:pPr>
        <w:pStyle w:val="Normal"/>
        <w:rPr/>
      </w:pPr>
      <w:r>
        <w:rPr/>
        <w:t xml:space="preserve">6. Rimangono validi gli orientamenti offerti durante il mio pellegrinaggio apostolico in Brasile, in particolare quando mi sono rivolto ai Vescovi dell’America Latina a Rio de Janeiro, ai costruttori della società pluralista a Salvador da Bahia, e all’Episcopato Brasiliano a Fortaleza. Ho sottolineato, allora, che la Chiesa, in quanto tale, non può intervenire nella sfera politica. Ma è fuori dubbio la legittimità e la necessità dell’intervento della Chiesa in ambito sociale, perché la Parola di Dio sia applicata alla vita degli uomini e della società, offrendo principi di riflessione, criteri di giudizio e orientamenti di azione; facendo attenzione ovviamente che il comportamento delle persone sia in sintonia e coerenza con le esigenze di un’etica umana e cristiana. </w:t>
      </w:r>
    </w:p>
    <w:p>
      <w:pPr>
        <w:pStyle w:val="Normal"/>
        <w:rPr/>
      </w:pPr>
      <w:r>
        <w:rPr/>
        <w:t xml:space="preserve">Nell’intervenire, la finalità della Chiesa è quella di interpretare queste complesse realtà che incidono nell’esistenza umana, alla luce della fede e della genuina tradizione ecclesiale, esaminandone la maggiore o minore conformità all’insegnamento del Vangelo, rispetto all’uomo e alla sua vocazione, terrena e al tempo stesso trascendente (cf. Sollicitudo rei socialis, 8 e 41). </w:t>
      </w:r>
    </w:p>
    <w:p>
      <w:pPr>
        <w:pStyle w:val="Normal"/>
        <w:rPr/>
      </w:pPr>
      <w:r>
        <w:rPr/>
        <w:t xml:space="preserve">Così, allo stesso modo già dichiaravo a Fortaleza: diritto e dovere della Chiesa è la pratica di una pastorale sociale; non nella linea di un progetto puramente temporale, ma per la formazione delle coscienze, nei loro specifici mezzi, perché la società diventi più giusta. La stessa cosa devono fare i Vescovi . . . È loro dovere preparare e proporre nella loro Diocesi il programma di tale pastorale sociale, all’interno dell’unità della Chiesa e nel rispetto dei poteri legittimi degli uomini pubblici. </w:t>
      </w:r>
    </w:p>
    <w:p>
      <w:pPr>
        <w:pStyle w:val="Normal"/>
        <w:rPr/>
      </w:pPr>
      <w:r>
        <w:rPr/>
        <w:t xml:space="preserve">7. La dottrina sociale della Chiesa “appartiene perciò, non al campo dell’ideologia, ma della teologia morale” (Ivi, 41). La Chiesa sa bene che nessuna realizzazione temporale si identifica in essa come Regno di Dio; ma che tutte le realizzazioni non fanno che riflettere e, in un certo senso, anticipare la gloria del Regno che attendiamo alla fine della storia, quando il Signore ritornerà (cf. Ivi, 48). Per la Chiesa universale, la società civile è il dominio nel quale si devono esercitare le virtù cristiane, nella cui forza trasformatrice essa crede. </w:t>
      </w:r>
    </w:p>
    <w:p>
      <w:pPr>
        <w:pStyle w:val="Normal"/>
        <w:rPr/>
      </w:pPr>
      <w:r>
        <w:rPr/>
        <w:t xml:space="preserve">Il Regno di Dio è destinato a tutti gli uomini; e ognuno ha diritto a esigenze etiche. La Chiesa, nella sua lettura dei problemi sociali, si pone in una linea che trascende i limiti della storia umana nella loro pura dimensione temporale. Essa non confonde mai il Regno di Dio con la costruzione della Città degli uomini. Né assorbe in sé questa città, come pretenderebbero gli schemi delle diverse forme di cristianità politica, né da questa si lascia assorbire, alla luce di altre sistematizzazioni, che pretendono di ridurre l’azione evangelica all’impegno socio politico. </w:t>
      </w:r>
    </w:p>
    <w:p>
      <w:pPr>
        <w:pStyle w:val="Normal"/>
        <w:rPr/>
      </w:pPr>
      <w:r>
        <w:rPr/>
        <w:t xml:space="preserve">Il cristiano, accolto nella vita misteriosa del Cristo risorto per mezzo della rigenerazione battesimale come il ramo della vite, vive nel mondo; ma non è del mondo (cf. Gv 15, 19), come spiegava la nota Lettera a Diogneto. Illuminato dalla luce della fede, egli manifesta la vita nello Spirito anche nell’azione sociale, con l’esercizio delle virtù, con le quali “redime il tempo” (cf. Ef 5, 17; Col 4, 5). </w:t>
      </w:r>
    </w:p>
    <w:p>
      <w:pPr>
        <w:pStyle w:val="Normal"/>
        <w:rPr/>
      </w:pPr>
      <w:r>
        <w:rPr/>
        <w:t xml:space="preserve">Sarà perciò nei fondamenti della pratica delle virtù, della corrispondente fuga dal peccato e della “liberazione soteriologica” (Dich. Libertatis conscientia, 37) che i Pastori, “distaccati” a beneficio degli uomini nelle loro relazioni con Dio, devono andare incontro alla fonte ispiratrice e alimentatrice del loro ruolo di Pastori e della realizzazione dei loro fedeli laici in campo sociale. Nell’impegno di superare le sfide del momento presente in Brasile, sono certo che voi saprete procedere in modo che i vostri sforzi di evangelizzazione non siano resi vani dal fatto di confondere il regno di Dio con un progetto puramente temporale e politico. </w:t>
      </w:r>
    </w:p>
    <w:p>
      <w:pPr>
        <w:pStyle w:val="Normal"/>
        <w:rPr/>
      </w:pPr>
      <w:r>
        <w:rPr/>
        <w:t xml:space="preserve">8. Il Concilio Vaticano II, in momenti diversi ha chiamato noi Vescovi “maestri ed educatori nella fede”. Come guide spirituali del Popolo di Dio, dobbiamo perciò impegnarci instancabilmente nel compito di orientarlo ed educarlo, sempre alla luce della autentica dottrina sociale della Chiesa. Meritano uno speciale rilievo due aspetti di questo nostro impegno, intimamente legati tra loro, come ho sottolineato in altre occasioni. </w:t>
      </w:r>
    </w:p>
    <w:p>
      <w:pPr>
        <w:pStyle w:val="Normal"/>
        <w:rPr/>
      </w:pPr>
      <w:r>
        <w:rPr/>
        <w:t xml:space="preserve">Il primo è l’educazione alla giustizia, che forma gli uomini perché orientino la loro vita, nella totalità, in sintonia con i principi evangelici della morale personale e sociale; vita che si esprima in una testimonianza cristiana profondamente vissuta. E all’educazione alla giustizia è intimamente legata l’educazione alla libertà (cf. Libertatis conscientia, 80. 94). </w:t>
      </w:r>
    </w:p>
    <w:p>
      <w:pPr>
        <w:pStyle w:val="Normal"/>
        <w:rPr/>
      </w:pPr>
      <w:r>
        <w:rPr/>
        <w:t xml:space="preserve">Il secondo aspetto è quello di una educazione al lavoro, che mostri a tutti la dignità che è in esso alla luce del Vangelo, e la sua priorità nella vita economica e sociale; e ancora, il suo valore, come diritto e dovere della persona umana, come ho spiegato nella Enciclica Laborem excercens , l’insegnamento della quale è stato poi condensato nella Libertatis conscientia (nn. 81-88). </w:t>
      </w:r>
    </w:p>
    <w:p>
      <w:pPr>
        <w:pStyle w:val="Normal"/>
        <w:rPr/>
      </w:pPr>
      <w:r>
        <w:rPr/>
        <w:t xml:space="preserve">L’educazione al lavoro dovrà essere, allo stesso tempo educazione alla solidarietà, che si presenta come la linea maestra della proposta della Chiesa, in modo che prevalga, tra gli uomini e nelle strutture sociali, l’ideale cristiano della fraternità. Soltanto la solidarietà fraterna è capace di portare al superamento delle diseguaglianze sociali all’interno di una stessa nazione o nelle relazioni internazionali. Il sostegno e l’anima della solidarietà, per un cristiano, si ritrovano nella carità, mai disgiunta dalla giustizia. </w:t>
      </w:r>
    </w:p>
    <w:p>
      <w:pPr>
        <w:pStyle w:val="Normal"/>
        <w:rPr/>
      </w:pPr>
      <w:r>
        <w:rPr/>
        <w:t xml:space="preserve">9. Miei amati fratelli: </w:t>
      </w:r>
    </w:p>
    <w:p>
      <w:pPr>
        <w:pStyle w:val="Normal"/>
        <w:rPr/>
      </w:pPr>
      <w:r>
        <w:rPr/>
        <w:t xml:space="preserve">Che lo Spirito di verità vi doni perspicacia e chiarezza nella vostra attività apostolica, in comunione con tutta la Chiesa. E così che la società brasiliana di oggi, resa continuamente attiva, potrà riflettere sulla sostanza cristiana che in passato la Chiesa stessa, tra luci ed ombre, ha saputo innestare in ciò che di più intimo e autentico vi è nell’anima del Popolo brasiliano. </w:t>
      </w:r>
    </w:p>
    <w:p>
      <w:pPr>
        <w:pStyle w:val="Normal"/>
        <w:rPr/>
      </w:pPr>
      <w:r>
        <w:rPr/>
        <w:t xml:space="preserve">Il momento che il Brasile sta vivendo non mancherà di presentare rischi nel vostro lavoro pastorale. Non vi mancheranno momenti di dubbio. Ma, come San Paolo, dobbiamo trovare sostegno, sempre, nella grande certezza: Cristo risorto! In Lui tutto è possibile. Lui ci darà la forza (cf. Fil 4, 13). </w:t>
      </w:r>
    </w:p>
    <w:p>
      <w:pPr>
        <w:pStyle w:val="Normal"/>
        <w:rPr/>
      </w:pPr>
      <w:r>
        <w:rPr/>
        <w:t xml:space="preserve">D’altra parte, sono sicuro che trarrete stimolo e entusiasmo per portare avanti la nuova evangelizzazione anche in campo sociale, nell’identità profonda del vostro popolo: un popolo che crede nella Chiesa e che da essa attende coraggio e direttive per la sua vita cristiana, per superare le difficoltà personali e sociali. </w:t>
      </w:r>
    </w:p>
    <w:p>
      <w:pPr>
        <w:pStyle w:val="Normal"/>
        <w:rPr/>
      </w:pPr>
      <w:r>
        <w:rPr/>
        <w:t xml:space="preserve">Grazie al vostro orientamento sollecito e meditato, la speranza cristiana deve dare risposta alla necessità di speranza di tutti coloro che cercano sinceramente soluzioni ai problemi umani. Bisogna testimoniare che il messaggio del mistero dell’Incarnazione conserva tutto il suo vigore, che vuole tutti gli uomini figli di Dio e solidali verso la sorte dei loro fratelli. Dalle comunità animate dalla speranza si irradierà la luce per la società brasiliana: la luce del Redentore dell’uomo e Signore della storia: “Gesù Cristo, lo stesso ieri, oggi e sempre” (Eb 13, 8). </w:t>
      </w:r>
    </w:p>
    <w:p>
      <w:pPr>
        <w:pStyle w:val="Normal"/>
        <w:rPr/>
      </w:pPr>
      <w:r>
        <w:rPr/>
        <w:t xml:space="preserve">I cristiani che sanno riporre la loro fiducia nella “Consolatrice degli afflitti”, non saranno mai abbandonati. E i fedeli brasiliani, come ben sapete, hanno fiducia in Nostra Signora dell’Apparizione. </w:t>
      </w:r>
    </w:p>
    <w:p>
      <w:pPr>
        <w:pStyle w:val="Normal"/>
        <w:rPr/>
      </w:pPr>
      <w:r>
        <w:rPr/>
        <w:t xml:space="preserve">Per sua intercessione, imploro per le vostre persone, per le vostre Diocesi e per tutto il Brasile i favori divini, con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PELLEGRINAGGIO DELL’OPERA  FEDERATIVA TRASPORTO AMMALATI A LOURDES (OFTAL)</w:t>
      </w:r>
    </w:p>
    <w:p>
      <w:pPr>
        <w:pStyle w:val="Normal"/>
        <w:rPr/>
      </w:pPr>
      <w:r>
        <w:rPr/>
        <w:t>Sabato, 24 marzo 1990</w:t>
      </w:r>
    </w:p>
    <w:p>
      <w:pPr>
        <w:pStyle w:val="Normal"/>
        <w:rPr/>
      </w:pPr>
      <w:r>
        <w:rPr/>
        <w:t xml:space="preserve"> </w:t>
      </w:r>
    </w:p>
    <w:p>
      <w:pPr>
        <w:pStyle w:val="Normal"/>
        <w:rPr/>
      </w:pPr>
      <w:r>
        <w:rPr/>
        <w:t xml:space="preserve">Cari fratelli e sorelle! </w:t>
      </w:r>
    </w:p>
    <w:p>
      <w:pPr>
        <w:pStyle w:val="Normal"/>
        <w:rPr/>
      </w:pPr>
      <w:r>
        <w:rPr/>
        <w:t xml:space="preserve">1. Con questo pellegrinaggio di fede e di preghiera, voi intendete ricordare il trentennio dalla morte del Fondatore dell’Opera Federativa Trasporto Ammalati a Lourdes (OFTAL), mons. Alessandro Rastelli, e insieme anche il trentennale di assistenza e di apostolato tra le persone che soffrono. </w:t>
      </w:r>
    </w:p>
    <w:p>
      <w:pPr>
        <w:pStyle w:val="Normal"/>
        <w:rPr/>
      </w:pPr>
      <w:r>
        <w:rPr/>
        <w:t xml:space="preserve">Ringrazio mons. Vittorio Piola, vescovo emerito di Biella, per le amabili parole che ha voluto ora rivolgermi, interpretando anche i sentimenti di tutti i presenti. Saluto i dirigenti della vostra Associazione, gli ammalati, i barellieri, le dame e i volontari. Desidero manifestarvi la viva riconoscenza della Chiesa, perché voi offrite le vostre preghiere e le vostre sofferenze, come pure la fatica e i disagi del viaggio, per chiedere la santificazione dei sacerdoti e delle persone consacrate e invocare numerose e sante vocazioni per la Chiesa. È questo un grande ideale che, mentre nobilita e conforta la vostra vita quotidiana, attira la benevolenza di Dio verso la Chiesa e l’umanità. </w:t>
      </w:r>
    </w:p>
    <w:p>
      <w:pPr>
        <w:pStyle w:val="Normal"/>
        <w:rPr/>
      </w:pPr>
      <w:r>
        <w:rPr/>
        <w:t xml:space="preserve">Gesù stesso infatti legò strettamente alla preghiera il numero e la qualità dei sacerdoti e dei religiosi, necessari per la salvezza del mondo. Sentendo compassione per le folle, che erano stanche e sfinite come pecore senza pastore, il divin Maestro disse: “La messe è molta, ma gli operai sono pochi! Pregate dunque il padrone della messe perché mandi operai nella sua messe” (Mt 9, 36-38). </w:t>
      </w:r>
    </w:p>
    <w:p>
      <w:pPr>
        <w:pStyle w:val="Normal"/>
        <w:rPr/>
      </w:pPr>
      <w:r>
        <w:rPr/>
        <w:t xml:space="preserve">A questo proposito desidero ricordare le parole dell’esortazione Christifideles laici  (n. 53): “Anche i malati sono mandati come operai nella vigna del Signore. Il peso, che affatica le membra del corpo e scuote la serenità dell’anima, lungi dal distoglierli dal lavorare nella vigna, li chiama a vivere la loro vocazione umana e cristiana e a partecipare alla crescita del regno di Dio in modalità nuove, anche più preziose”. Vi siano di guida e di orientamento queste parole nella vostra preghiera, nell’offerta quotidiana delle vostre sofferenze. </w:t>
      </w:r>
    </w:p>
    <w:p>
      <w:pPr>
        <w:pStyle w:val="Normal"/>
        <w:rPr/>
      </w:pPr>
      <w:r>
        <w:rPr/>
        <w:t xml:space="preserve">2. L’incontro con voi, ammalati, e con voi, amici e volontari che li assistete, ci fa riflettere sul valore della sofferenza e sulla sua efficacia espiatrice e santificatrice. Gesù, il Verbo Incarnato, ha sofferto nel corpo e nell’anima e tale passione ha acquistato un valore universale per la redenzione dell’umanità. </w:t>
      </w:r>
    </w:p>
    <w:p>
      <w:pPr>
        <w:pStyle w:val="Normal"/>
        <w:rPr/>
      </w:pPr>
      <w:r>
        <w:rPr/>
        <w:t xml:space="preserve">Nel Cristo sofferente l’umanità trova il significato dei propri patimenti. L’uomo, pur compiendo ogni sforzo per combattere ed eliminare la sofferenza, deve convincersi che essa non è un fallimento, bensì una prova di fede e un atto di amore! </w:t>
      </w:r>
    </w:p>
    <w:p>
      <w:pPr>
        <w:pStyle w:val="Normal"/>
        <w:rPr/>
      </w:pPr>
      <w:r>
        <w:rPr/>
        <w:t xml:space="preserve">François Coppée, un illustre letterato francese, che sulla via del dolore ritrovò il tesoro smarrito della fede, scriveva: “Saper soffrire! Saper amare! Ecco il prezioso segreto che ho scoperto nel Vangelo durante la mia infermità!” (“Saper soffrire”, cap. XI). E nella dolorosa malattia che lo portò in cielo si fece mettere un Crocifisso alla parete e guardando l’immagine del Cristo sofferente trovò la forza di accettare con rassegnazione e serenità la dura prova permessa da Dio per la sua purificazione e per la nostra edificazione. </w:t>
      </w:r>
    </w:p>
    <w:p>
      <w:pPr>
        <w:pStyle w:val="Normal"/>
        <w:rPr/>
      </w:pPr>
      <w:r>
        <w:rPr/>
        <w:t xml:space="preserve">3. Maria santissima, Corredentrice del genere umano accanto al suo Figlio, vi dia sempre coraggio e fiducia! E vi accompagni anche la mia benedizione, che ora di gran cuore vi impart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PER L’INAUGURAZIONE DELLA MOSTRA  «MICHELANGELO E LA SISTINA»</w:t>
      </w:r>
    </w:p>
    <w:p>
      <w:pPr>
        <w:pStyle w:val="Normal"/>
        <w:rPr/>
      </w:pPr>
      <w:r>
        <w:rPr/>
        <w:t>Sabato, 24 marzo 1990</w:t>
      </w:r>
    </w:p>
    <w:p>
      <w:pPr>
        <w:pStyle w:val="Normal"/>
        <w:rPr/>
      </w:pPr>
      <w:r>
        <w:rPr/>
        <w:t xml:space="preserve"> </w:t>
      </w:r>
    </w:p>
    <w:p>
      <w:pPr>
        <w:pStyle w:val="Normal"/>
        <w:rPr/>
      </w:pPr>
      <w:r>
        <w:rPr/>
        <w:t xml:space="preserve">Illustri signori. </w:t>
      </w:r>
    </w:p>
    <w:p>
      <w:pPr>
        <w:pStyle w:val="Normal"/>
        <w:rPr/>
      </w:pPr>
      <w:r>
        <w:rPr/>
        <w:t xml:space="preserve">Con vero interesse prendo parte all’inaugurazione della Mostra su “Michelangelo e la Sistina”. Porgo innanzitutto un cordiale saluto al signor sindaco di Roma, onorevole Franco Carraro, presente a questo incontro. Il mio grato compiacimento va, ovviamente, a tutti coloro che hanno ideato, organizzato e realizzato una tale manifestazione, di così alto profilo artistico e culturale. </w:t>
      </w:r>
    </w:p>
    <w:p>
      <w:pPr>
        <w:pStyle w:val="Normal"/>
        <w:rPr/>
      </w:pPr>
      <w:r>
        <w:rPr/>
        <w:t xml:space="preserve">È un’occasione, che ci si offre, di valutare il restauro di un’opera d’arte dal significato e dal valore universali; essa, soprattutto, ci permette di considerare l’interesse che il fatto riveste per la storia dell’arte e, più in generale, per la cultura mondiale. </w:t>
      </w:r>
    </w:p>
    <w:p>
      <w:pPr>
        <w:pStyle w:val="Normal"/>
        <w:rPr/>
      </w:pPr>
      <w:r>
        <w:rPr/>
        <w:t xml:space="preserve">Formulo, a tale riguardo, i voti più sinceri che la presente esposizione contribuisca a illuminare e, al tempo stesso, ad approfondire maggiormente sia l’arte di Michelangelo pittore, sia il suo messaggio umano e religioso. Poiché di questo, in realtà, si tratta: di un’intensa “meditazione” artistica sui temi della rivelazione, dalla storia della salvezza proclamata dalla Bibbia, all’attesa della parusia, indicata ed evocata in modo unico nell’affresco del Giudizio Universale. </w:t>
      </w:r>
    </w:p>
    <w:p>
      <w:pPr>
        <w:pStyle w:val="Normal"/>
        <w:rPr/>
      </w:pPr>
      <w:r>
        <w:rPr/>
        <w:t xml:space="preserve">Auspico, altresì, che la Mostra serva a ribadire l’apprezzamento che da sempre la Santa Sede nutre nei confronti dell’arte e in particolare dell’arte sacra a cui “nessun altro fine è stato assegnato se non quello di contribuire il più efficacemente possibile a indirizzare religiosamente le menti degli uomini a Dio” (Sacrosanctum Concilium ; 122). </w:t>
      </w:r>
    </w:p>
    <w:p>
      <w:pPr>
        <w:pStyle w:val="Normal"/>
        <w:rPr/>
      </w:pPr>
      <w:r>
        <w:rPr/>
        <w:t xml:space="preserve">Con tali pensieri, imparto di cuore a tutti i presenti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BRASILE IN VISITA «AD LIMINA APOSTOLORUM»</w:t>
      </w:r>
    </w:p>
    <w:p>
      <w:pPr>
        <w:pStyle w:val="Normal"/>
        <w:rPr/>
      </w:pPr>
      <w:r>
        <w:rPr/>
        <w:t>Martedì, 20 marzo 1990</w:t>
      </w:r>
    </w:p>
    <w:p>
      <w:pPr>
        <w:pStyle w:val="Normal"/>
        <w:rPr/>
      </w:pPr>
      <w:r>
        <w:rPr/>
        <w:t xml:space="preserve"> </w:t>
      </w:r>
    </w:p>
    <w:p>
      <w:pPr>
        <w:pStyle w:val="Normal"/>
        <w:rPr/>
      </w:pPr>
      <w:r>
        <w:rPr/>
        <w:t xml:space="preserve">Cari fratelli nell’Episcopato, </w:t>
      </w:r>
    </w:p>
    <w:p>
      <w:pPr>
        <w:pStyle w:val="Normal"/>
        <w:rPr/>
      </w:pPr>
      <w:r>
        <w:rPr/>
        <w:t xml:space="preserve">1. Nell’esercizio del vostro ministero episcopale, a servizio della Chiesa di Dio nello Stato di San Paolo siete venuti a visitare il Vescovo di Roma, successore di Pietro, per professare la vostra comunione gerarchica. Vi do il benvenuto e vi saluto con il “bacio della carità”, in questa visita “ad limina Apostolorum”. </w:t>
      </w:r>
    </w:p>
    <w:p>
      <w:pPr>
        <w:pStyle w:val="Normal"/>
        <w:rPr/>
      </w:pPr>
      <w:r>
        <w:rPr/>
        <w:t xml:space="preserve">Il Signore Gesù stesso ha affidato a Pietro ed ai suoi successori l’autorità suprema, immediata ed universale, per la cura delle anime; e lo ha costituito a capo degli Apostoli, con carattere di perennità nei suoi successori affinché con lui, l’Episcopato rimanesse unito e unico (cf. Cost. Lumen gentium , 18); e affinché servendo fraternamente, nell’esercizio dell’autorità universale, egli “confermasse i fratelli”; e si conservasse così la comunione gerarchica fra il Capo ed i membri del Collegio Episcopale, e affinché il Popolo di Dio nel Nuovo Testamento fosse orientato, con saggezza e prudenza, nel suo pellegrinaggio verso l’eterna beatitudine (cf. Ivi, 21). </w:t>
      </w:r>
    </w:p>
    <w:p>
      <w:pPr>
        <w:pStyle w:val="Normal"/>
        <w:rPr/>
      </w:pPr>
      <w:r>
        <w:rPr/>
        <w:t xml:space="preserve">Ringrazio il Cardinale, Dom Paulo Evaristo Arns, per le gentili parole che mi ha rivolto, in nome anche degli altri Metropoliti e del numeroso gruppo di Fratelli Vescovi che formano il “Regional Sul-1” della Conferenza Nazionale dei Vescovi del Brasile. </w:t>
      </w:r>
    </w:p>
    <w:p>
      <w:pPr>
        <w:pStyle w:val="Normal"/>
        <w:rPr/>
      </w:pPr>
      <w:r>
        <w:rPr/>
        <w:t xml:space="preserve">2. Vorrei, innanzitutto, esprimervi, in nome del Signore, la mia gratitudine, per la generosità del vostro lavoro pastorale. </w:t>
      </w:r>
    </w:p>
    <w:p>
      <w:pPr>
        <w:pStyle w:val="Normal"/>
        <w:rPr/>
      </w:pPr>
      <w:r>
        <w:rPr/>
        <w:t xml:space="preserve">So bene che l’esercizio del Ministero di un Vescovo diocesano comporta non pochi sacrifici e grande spirito di dedizione. In particolare, nel momento che sta attraversando il vostro Paese. Potete esser certi, amati Fratelli, che la mia preghiera e il mio ricordo affettuoso vi accompagnano sempre. In essi sono compresi anche i sacerdoti, religiosi e religiose, seminaristi e tutti i fedeli della Provincia, ecclesiastica di San Paolo, Botucatu, Campinas, Riberao Preto e Aparecida. </w:t>
      </w:r>
    </w:p>
    <w:p>
      <w:pPr>
        <w:pStyle w:val="Normal"/>
        <w:rPr/>
      </w:pPr>
      <w:r>
        <w:rPr/>
        <w:t xml:space="preserve">Dopo gli incontri privati e sulla base delle informazioni ricevute precedentemente, posso apprezzare la vitalità religiosa delle Comunità affidate alle vostre cure; e la buona volontà che vi anima, in qualità di Vescovi, nel mantenere e testimoniare la comunione effettiva ed affettiva degli uni con gli altri, con gli altri Vescovi Brasiliani e con tutto il Collegio che serve la Chiesa dispersa per il mondo. </w:t>
      </w:r>
    </w:p>
    <w:p>
      <w:pPr>
        <w:pStyle w:val="Normal"/>
        <w:rPr/>
      </w:pPr>
      <w:r>
        <w:rPr/>
        <w:t xml:space="preserve">Ho potuto ascoltare anche le vostre giustificate preoccupazioni, connesse con il vostro servizio di Pastori riguardo alla scarsezza ed alla formazione dei sacerdoti, così come all’esercizio della “missione” dei ministri ordinati, riguardo alla ispirazione delle comunità ecclesiali di base, riguardo alla catechesi e all’ecumenismo, senza dimenticare la problematica di tipo sociale. Questa si intende in un ampio ventaglio di argomenti importanti, del quale la vostra regione paulista costituisce un “campione” molto significativo. </w:t>
      </w:r>
    </w:p>
    <w:p>
      <w:pPr>
        <w:pStyle w:val="Normal"/>
        <w:rPr/>
      </w:pPr>
      <w:r>
        <w:rPr/>
        <w:t xml:space="preserve">Tenendo conto che, in ogni gruppo di Pastori di un “Regional”, considero presente l’Episcopato brasiliano, sui problemi sociali rifletteremo in un’altra occasione. E dato che c’è stata una convergenza, da parte vostra, nell’esporre problemi connessi alla vita liturgica delle comunità, vi presento alcune considerazioni. </w:t>
      </w:r>
    </w:p>
    <w:p>
      <w:pPr>
        <w:pStyle w:val="Normal"/>
        <w:rPr/>
      </w:pPr>
      <w:r>
        <w:rPr/>
        <w:t xml:space="preserve">3. Solo poco più di un anno fa, celebravamo il venticinquesimo anniversario del primo documento del Concilio Vaticano II che è la Costituzione sulla Sacra Liturgia. Per segnalare l’effemeride, scrissi una Lettera Apostolica - Vicesimus quintus annus  - ringraziando Dio per tutto quanto beneficiò di questo Documento la vita della Chiesa, e sottolineando le sue linee fondamentali. Allo stesso tempo, esortavo che si continuasse a promuovere la rinnovazione Liturgica, alla luce della Sacrosanctum Concilium  e dei documenti da essa derivati, così come dei libri che attualmente sono in uso nella Chiesa, e che sono anch’essi frutto di quella Costituzione. </w:t>
      </w:r>
    </w:p>
    <w:p>
      <w:pPr>
        <w:pStyle w:val="Normal"/>
        <w:rPr/>
      </w:pPr>
      <w:r>
        <w:rPr/>
        <w:t xml:space="preserve">Ricordando ancora, con emozione, i momenti di alta intensità spirituale che ho vissuto in Brasile, durante le celebrazioni liturgiche che costituivano il punto culminante delle mie visite alle varie Chiese locali, desidero ricordarvi l’importanza e il ruolo della Liturgia nelle Vostre Comunità, e la necessità di incrementare sempre più fra i fedeli la formazione liturgica dello spirito di preghiera. Spero di contribuire così affinché le Chiese che vi sono affidate crescano nella Chiesa Cristiana. </w:t>
      </w:r>
    </w:p>
    <w:p>
      <w:pPr>
        <w:pStyle w:val="Normal"/>
        <w:rPr/>
      </w:pPr>
      <w:r>
        <w:rPr/>
        <w:t xml:space="preserve">4. Che cosa ha portato la Chiesa al rinnovamento preconizzato dalla Sacrosanctum Concilium? Le ha portato innanzitutto, una nuova concezione della Liturgia. Di questa si aveva prima un’idea che abitualmente non andava oltre gli aspetti esteriori: cerimoniale, precetti e norme per la corretta realizzazione degli atti liturgici. Nonostante anche tali aspetti siano degni di rispetto, la Costituzione ci ha detto che la Liturgia è qualche cosa di più. In essa si tratta della stessa azione di Cristo Sacerdote: azione in cui Egli associa a Se medesimo la Chiesa. Cioè l’azione del Capo e dei membri (SC, 7). Celebrare la Messa i Sacramenti; la Liturgia delle Ore, significa rendere presente e attuale l’azione di Gesù Cristo sacerdote realizzata nel suo Mistero pasquale. “La Liturgia è, per ciò, il “luogo” privilegiato dell’incontro dei cristiani con Dio e con colui che egli ha inviato, Gesù Cristo” (cf. Gv 17, 3) (Vicesimus quintus annus, 7). </w:t>
      </w:r>
    </w:p>
    <w:p>
      <w:pPr>
        <w:pStyle w:val="Normal"/>
        <w:rPr/>
      </w:pPr>
      <w:r>
        <w:rPr/>
        <w:t xml:space="preserve">Collocando la Liturgia nel contesto della storia della Salvezza, attualizzata nella Chiesa, il Concilio non solo le riconosce il ruolo eminente nella vita della Chiesa stessa, ma fa appello anche alla responsabilità dei cristiani; loro tutti sono chiamati a farsi parte integrante dell’azione liturgica. Da ciò deriva che, in tutta la Costituzione l’idea-forza è quella della partecipazione. Non è assistere ad un atto che altri eseguono, è celebrare qualcosa, o meglio, Qualcuno. Ed in tale celebrazione tutti sono e si devono sentire impegnati, tutti ed ognuno, a proprio modo, devono prendere in essa parte attiva e cosciente. </w:t>
      </w:r>
    </w:p>
    <w:p>
      <w:pPr>
        <w:pStyle w:val="Normal"/>
        <w:rPr/>
      </w:pPr>
      <w:r>
        <w:rPr/>
        <w:t xml:space="preserve">5. Questa nuova concezione della Liturgia ha portato alla vita della Chiesa dopo il Concilio molti frutti. Come sapete, ha fatto sì che si approfondisse la riflessione teologica sul culto cristiano, ha aiutato a superare formalismi e ha diminuito la distanza fra il clero e il popolo nelle celebrazioni, incoraggiando iniziative in favore di una partecipazione viva e personale, liberando il cristiano dal ruolo di mero “spettatore” e portandola a progredire nella sua unità con Dio e con i fratelli (cf. SC, 48). Persone che prima si accontentavano del mero compimento del precetto della Messa domenicale, si sono sentite interpellate dal nuovo stile della celebrazione, dalle parole e dai gesti; e hanno scoperto che anche esse, infine, avevano una funzione da compiere nella comunità cristiana (cf. SC, 26). </w:t>
      </w:r>
    </w:p>
    <w:p>
      <w:pPr>
        <w:pStyle w:val="Normal"/>
        <w:rPr/>
      </w:pPr>
      <w:r>
        <w:rPr/>
        <w:t xml:space="preserve">La celebrazione di alcuni Sacramenti, alla luce dei nuovi testi (si pensi al Battesimo ed al Matrimonio) ha posto spesso problemi di esigenza spirituale, e di verità e coerenza morale; è divenuta occasione perché molti cristiani prendessero coscienza delle proprie responsabilità. Il riconoscimento del fatto che la preghiera pubblica della Chiesa è la preghiera di tutti, ha fatto sì che la Liturgia delle ore smettesse di essere un fatto privato dei Sacerdoti e dei Religiosi, per divenire realmente la preghiera di tutto il Popolo di Dio, della Chiesa che prega (Introduzione Generale alla Liturgia delle Ore, nn. 1 e 20). </w:t>
      </w:r>
    </w:p>
    <w:p>
      <w:pPr>
        <w:pStyle w:val="Normal"/>
        <w:rPr/>
      </w:pPr>
      <w:r>
        <w:rPr/>
        <w:t xml:space="preserve">Nell’applicazione della Sacrosanctum Concilium, vi sono state, certamente, carenze, esitazioni ed abusi. Ma non si può negare che, dove le comunità sono state preparate con la dovuta informazione e la catechesi, i risultati sono positivi. Con ragione si è affermato nell’ultima Assemblea straordinaria del Sinodo dei Vescovi che “Il rinnovamento liturgico è il frutto più visibile di tutta l’opera conciliare” (Relazione finale, 7 dicembre 1985, II, B, b, 1). </w:t>
      </w:r>
    </w:p>
    <w:p>
      <w:pPr>
        <w:pStyle w:val="Normal"/>
        <w:rPr/>
      </w:pPr>
      <w:r>
        <w:rPr/>
        <w:t xml:space="preserve">6. Pensando in particolare al Brasile, mi rallegro nel riconoscere che lì la riforma liturgica, in modo generale, è stata accolta favorevolmente e messa in pratica. È degno di merito lo sforzo che gli organismi responsabili hanno svolto, per rendere la celebrazione liturgica accessibile alle varie classi sociali della popolazione. Ora bisogna che l’opera iniziata non degeneri e metta radici profonde. Quindi, mi permetto di sollecitare la vostra cura nella formazione Liturgica del clero, dei religiosi e dei seminaristi: sono o diventeranno i formatori diretti del Sentimento Liturgico del Popolo di Dio (cf. SC, 15 ss; Congregazione per l’educazione Cattolica, Istruzione In ecclesiastica futurorum, 3 giugno 1979). </w:t>
      </w:r>
    </w:p>
    <w:p>
      <w:pPr>
        <w:pStyle w:val="Normal"/>
        <w:rPr/>
      </w:pPr>
      <w:r>
        <w:rPr/>
        <w:t xml:space="preserve">Questa formazione Liturgica, di base e continuata, deve fondarsi su una mirata ed autentica inculturazione. </w:t>
      </w:r>
    </w:p>
    <w:p>
      <w:pPr>
        <w:pStyle w:val="Normal"/>
        <w:rPr/>
      </w:pPr>
      <w:r>
        <w:rPr/>
        <w:t xml:space="preserve">È ben nota l’enorme ricchezza delle culture locali in Brasile, così come la varietà degli Atti di culto tradizionali e le manifestazioni della religiosità popolare. Ma è anche un dato di fatto che questa ricchezza, quanto più sarà grande e variata, tanto più esigerà discernimento e un’amministrazione prudente ed attenta. Ogni e qualsiasi celebrazione liturgica, per più assimilata ed acculturata che sia, anche se si realizza nel più ignoto angolo della terra, è sempre una celebrazione della Chiesa universale. </w:t>
      </w:r>
    </w:p>
    <w:p>
      <w:pPr>
        <w:pStyle w:val="Normal"/>
        <w:rPr/>
      </w:pPr>
      <w:r>
        <w:rPr/>
        <w:t xml:space="preserve">Un’educazione Liturgica illuminata e ben orientata aiuterà i fedeli a liberarsi della confusione seminata da sette e movimenti religiosi e ad apprezzare correttamente il significato delle parole, dei gesti e degli atteggiamenti corporei, così come a conoscere sempre meglio il valido simbolismo dei segni e degli elementi materiali usati nella celebrazione. </w:t>
      </w:r>
    </w:p>
    <w:p>
      <w:pPr>
        <w:pStyle w:val="Normal"/>
        <w:rPr/>
      </w:pPr>
      <w:r>
        <w:rPr/>
        <w:t xml:space="preserve">7. Facendo questa riflessione con pastori che il Signore ha messo a capo delle Chiese locali del Brasile, sono consapevole del fatto che quali principali dispensatori dei misteri di Dio e primi promotori della pastorale Liturgica, è dal Vostro comportamento che dipende in gran parte, la giusta comprensione e la pratica illuminata della Liturgia nelle Vostre comunità. </w:t>
      </w:r>
    </w:p>
    <w:p>
      <w:pPr>
        <w:pStyle w:val="Normal"/>
        <w:rPr/>
      </w:pPr>
      <w:r>
        <w:rPr/>
        <w:t xml:space="preserve">Successori degli Apostoli non finiamo di udire dal Signore: “Andate ed evangelizzate”. Il mezzo, per eccellenza, dell’evangelizzazione è senza dubbio l’attività Liturgica: “Lex orandi lex credendi”. Ciò che saranno le celebrazioni Liturgiche della Chiesa in Brasile, sarà la vostra capacità e creatività di suscitare, mantenere e sviluppare la vera fede apostolica. </w:t>
      </w:r>
    </w:p>
    <w:p>
      <w:pPr>
        <w:pStyle w:val="Normal"/>
        <w:rPr/>
      </w:pPr>
      <w:r>
        <w:rPr/>
        <w:t xml:space="preserve">Oltre all’opera di promozione, è nostro compito, in qualità di Vescovi vegliare affinché nella vita Liturgica delle nostre diocesi non si introducano deviazioni, che falserebbero la vera natura della Liturgia. Nella Vicesimus quintus annus osservavo che “Si constatano, a volte, omissioni o aggiunte illecite, riti inventati al di fuori delle norme stabilite, atteggiamenti o canti che non favoriscono la fede o il senso del sacro, abusi nelle pratiche dell’assoluzione collettiva . . .”. Tali iniziative, “Lungi dall’essere legate alla riforma liturgica in se stessa, o ai libri che ne sono seguiti, la contraddicono direttamente, la sfigurano e privano il popolo cristiano delle ricchezze autentiche della Liturgia della Chiesa” (n. 13). </w:t>
      </w:r>
    </w:p>
    <w:p>
      <w:pPr>
        <w:pStyle w:val="Normal"/>
        <w:rPr/>
      </w:pPr>
      <w:r>
        <w:rPr/>
        <w:t xml:space="preserve">8. Quanto alla celebrazione del sacramento della Riconciliazione, ricordo ancora ciò che ho detto nella Esortazione Apostolica Reconciliatio et paenitentia . Il Sacramento della misericordia e del perdono deve essere vissuto con un sentimento di grande fiducia nella salvezza divina ed un sincero desiderio di conversione, cercando in esso la riconciliazione con Dio e con i fratelli. Ma, perché ciò avvenga, è fondamentale che i cristiani abbiano il giusto sentimento del peccato personale e della sua portata sociale: la mia comunità è peccatrice, perché io sono peccatore; Cristo è l’Agnello di Dio, che muore per togliere il peccato dal mondo; e il peccato del mondo è un peccato molto concreto, perché è il mio peccato. </w:t>
      </w:r>
    </w:p>
    <w:p>
      <w:pPr>
        <w:pStyle w:val="Normal"/>
        <w:rPr/>
      </w:pPr>
      <w:r>
        <w:rPr/>
        <w:t xml:space="preserve">In tal modo, è solo quando qualcuno si riconosce peccatore che può sentire anche la necessità del perdono e della salvezza; e allora ricorre a Dio, affinché Egli lo riconcilii con sé come Padre, con gli uomini suoi fratelli e si senta purificato, grazie al sangue versato da Gesù Cristo, con uno “spirito nuovo”. </w:t>
      </w:r>
    </w:p>
    <w:p>
      <w:pPr>
        <w:pStyle w:val="Normal"/>
        <w:rPr/>
      </w:pPr>
      <w:r>
        <w:rPr/>
        <w:t xml:space="preserve">La Reconciliatio et paenitentia ha trattato le tre forme di celebrazione di questo Sacramento, così come le caratteristiche di ognuna di esse (n. 32). La celebrazione con assoluzione generale collettiva (n. 33) richiede particolare cura, poiché non è la forma ordinaria di celebrare il Sacramento. Come lì viene indicato, si tratta di una forma per risolvere situazioni di grave necessità, tenendo conto dei criteri stabiliti dalla Conferenza Episcopale. </w:t>
      </w:r>
    </w:p>
    <w:p>
      <w:pPr>
        <w:pStyle w:val="Normal"/>
        <w:rPr/>
      </w:pPr>
      <w:r>
        <w:rPr/>
        <w:t xml:space="preserve">9. È vero che “La liturgia non esaurisce tutta l’azione della Chiesa”; ma è anche vero che “Nondimeno la liturgia è il culmine verso cui tende l’azione della Chiesa e, al tempo stesso, la fonte da cui promana tutta la sua energia” . . . Essa “Introduce i fedeli nella pressante carità di Cristo e li infiamma con essa” (SC, 10). “La liturgia spinge i fedeli, nutriti dei “sacramenti pasquali”, a vivere «in perfetta unione»” (Messale romano, Post-communio della Veglia Pasquale). </w:t>
      </w:r>
    </w:p>
    <w:p>
      <w:pPr>
        <w:pStyle w:val="Normal"/>
        <w:rPr/>
      </w:pPr>
      <w:r>
        <w:rPr/>
        <w:t xml:space="preserve">Così vissuta consapevolmente, la Liturgia deve essere la fonte permanente dell’ispirazione e lo stimolo agente affinché si viva fraternamente in comunità. Soprattutto la comunione con Cristo nell’Eucaristia, deve portare i cristiani a una comunione sempre più trasformatrice e più perfetta con i fratelli: comunione nei beni, non solo in quelli spirituali, ma anche materiali. In paesi con eclatanti disuguaglianze sociali fra gli abitanti, si potrà vedere con maggior chiarezza come il vivere l’Eucaristia abbia ripercussioni anche nei rapporti interpersonali e comunitari. </w:t>
      </w:r>
    </w:p>
    <w:p>
      <w:pPr>
        <w:pStyle w:val="Normal"/>
        <w:rPr/>
      </w:pPr>
      <w:r>
        <w:rPr/>
        <w:t xml:space="preserve">Nella Liturgia, specialmente nell’Eucaristia, si celebra la realtà fondamentale della Pasqua: morte e resurrezione di Gesù Cristo, morte e resurrezione del battezzato, con Cristo. Nell’atto liturgico devono trovare spazio tutte le realtà della vita quotidiana del cristiano, poiché è con tutti gli aspetti della sua persona che anche lui deve “passare da questo mondo al Padre”. Nel partecipare alla celebrazione, il cristiano avrà presente le sue aspirazioni, le sue gioie, le sue sofferenze, i suoi progetti, così come quelli di tutti i suoi fratelli. E collocherà tutti questi propositi nella preghiera che la sua comunità, con tutta la Chiesa, rivolge al Padre, per Cristo Salvatore, nell’unità dello Spirito Paraclito. </w:t>
      </w:r>
    </w:p>
    <w:p>
      <w:pPr>
        <w:pStyle w:val="Normal"/>
        <w:rPr/>
      </w:pPr>
      <w:r>
        <w:rPr/>
        <w:t xml:space="preserve">Allo stesso tempo, la legittima e necessaria preoccupazione per le realtà attuali della vita concreta delle persone non può far dimenticare la vera natura delle azioni liturgiche. È chiaro che la Messa è qualcosa di più che una festa dell’unione fraterna; è molto più che un convivio di amici o di una mensa per i poveri. Non è neppure il momento per “celebrare” la dignità umana, le rivendicazioni o le speranze puramente terrene. È il Sacrificio che rende Cristo realmente presente nel Sacramento. </w:t>
      </w:r>
    </w:p>
    <w:p>
      <w:pPr>
        <w:pStyle w:val="Normal"/>
        <w:rPr/>
      </w:pPr>
      <w:r>
        <w:rPr/>
        <w:t xml:space="preserve">Tutti gli atti liturgici celebrano il Mistero pasquale; e l’Eucaristia è il Banchetto pasquale, al quale lo stesso Signore Gesù ci invita, per darsi a noi in alimento, come Pane che scende dal cielo, pegno di vita eterna (cf. Gv 6, 51), pegno della Sua Pasqua eterna. Risiede in questo la funzione primaria di tutta la Liturgia: “ricondurci instancabilmente sul cammino pasquale aperto da Cristo, in cui si accetta di morire per entrare nella vita” (Vicesimus quintus annus, 6). </w:t>
      </w:r>
    </w:p>
    <w:p>
      <w:pPr>
        <w:pStyle w:val="Normal"/>
        <w:rPr/>
      </w:pPr>
      <w:r>
        <w:rPr/>
        <w:t xml:space="preserve">10. Miei amati Fratelli nell’Episcopato, la liturgia è la legittima espressione della fede della Chiesa universale, nel momento in cui si presta culto a Dio santificando e edificando i fedeli. È un’attività che si ordina nel soprannaturale; e la fede è un primo elemento della nostra vita soprannaturale. Questo significa che il Credo deve essere sempre alla base della Liturgia, come professione della nostra fede sentita, vissuta, cantata e pregata. </w:t>
      </w:r>
    </w:p>
    <w:p>
      <w:pPr>
        <w:pStyle w:val="Normal"/>
        <w:rPr/>
      </w:pPr>
      <w:r>
        <w:rPr/>
        <w:t xml:space="preserve">È la fede che unisce i cristiani nella Chiesa. La prima condizione perché vi sia liturgia è che il culto sia vero e obbiettivo tenendo debitamente conto e luogo della natura di Dio e della natura dell’uomo, con i rapporti sintetizzati da Cristo stesso, quando disse: “Adora il Signore Dio tuo e a lui solo rendi culto” (Mt 4, 10). La liturgia può, in un certo modo, dirsi la teologia del popolo cristiano, il quale - come un tempo i discepoli di Gesù - continua a chiedere ai Suoi Pastori: insegnateci a pregare (cf. Lc 11, 1). Dobbiamo quindi essere maestri di preghiera nelle nostre Chiese particolari. Per esse siamo i primi liturghi. Con esse e per esse siamo innanzitutto “ministri di Cristo e amministratori dei misteri di Dio” (1 Cor 4, 1). Come vescovi, siamo i primi responsabili per far pregare il popolo fedele, i primi zelanti della purezza e della nobiltà delle celebrazioni, per una liturgia degna e fervente. </w:t>
      </w:r>
    </w:p>
    <w:p>
      <w:pPr>
        <w:pStyle w:val="Normal"/>
        <w:rPr/>
      </w:pPr>
      <w:r>
        <w:rPr/>
        <w:t xml:space="preserve">Tornate alle vostre Chiese particolari con rinnovata fiducia che il Signore, Signore risorto è con i Vescovi del Regional Sul-1, fino alla fine; con voi è la Chiesa tutta e sono l’apprezzamento e la gratitudine del Vescovo di Roma, con affetto fraterno ravvivato da questa visita “ad limina”. </w:t>
      </w:r>
    </w:p>
    <w:p>
      <w:pPr>
        <w:pStyle w:val="Normal"/>
        <w:rPr/>
      </w:pPr>
      <w:r>
        <w:rPr/>
        <w:t xml:space="preserve">Con l’intercessione della Madre della nostra fiducia - Patrona del Brasile, che ha la sua Casa materna ad Aparecida, nel territorio del vostro Regional - continuerò ad implorare la protezione del Buon Pastore; e pegno di questa, per le vostre persone e le vostre Comunità diocesane, sia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D IVREA</w:t>
      </w:r>
    </w:p>
    <w:p>
      <w:pPr>
        <w:pStyle w:val="Normal"/>
        <w:rPr/>
      </w:pPr>
      <w:r>
        <w:rPr/>
        <w:t>INCONTRO DI GIOVANNI PAOLO II  CON I GIOVANI DELLA DIOCESI DI IVREA</w:t>
      </w:r>
    </w:p>
    <w:p>
      <w:pPr>
        <w:pStyle w:val="Normal"/>
        <w:rPr/>
      </w:pPr>
      <w:r>
        <w:rPr/>
        <w:t>Piazza della Repubblica di Chivasso (Torino) Solennità di San Giuseppe - Lunedì, 19 marzo 1990</w:t>
      </w:r>
    </w:p>
    <w:p>
      <w:pPr>
        <w:pStyle w:val="Normal"/>
        <w:rPr/>
      </w:pPr>
      <w:r>
        <w:rPr/>
        <w:t xml:space="preserve"> </w:t>
      </w:r>
    </w:p>
    <w:p>
      <w:pPr>
        <w:pStyle w:val="Normal"/>
        <w:rPr/>
      </w:pPr>
      <w:r>
        <w:rPr/>
        <w:t xml:space="preserve">Carissimi giovani della diocesi di Ivrea! </w:t>
      </w:r>
    </w:p>
    <w:p>
      <w:pPr>
        <w:pStyle w:val="Normal"/>
        <w:rPr/>
      </w:pPr>
      <w:r>
        <w:rPr/>
        <w:t>“</w:t>
      </w:r>
      <w:r>
        <w:rPr/>
        <w:t xml:space="preserve">La gioia del Signore è la vostra forza” (Ne 8, 10). </w:t>
      </w:r>
    </w:p>
    <w:p>
      <w:pPr>
        <w:pStyle w:val="Normal"/>
        <w:rPr/>
      </w:pPr>
      <w:r>
        <w:rPr/>
        <w:t xml:space="preserve">1. Ogni volta che mi è offerta l’opportunità di incontrare i giovani sperimento concretamente quanto sia affascinante, ancor oggi, accogliere il messaggio evangelico e viverlo nell’interezza delle sue esigenze. L’entusiasmo che anima la vostra testimonianza cristiana, assetata di coerenza tra fede professata e atteggiamenti vissuti, manifesta la perenne giovinezza della Chiesa, corpo vivo di Cristo, rinnovato costantemente dal suo Spirito di amore. </w:t>
      </w:r>
    </w:p>
    <w:p>
      <w:pPr>
        <w:pStyle w:val="Normal"/>
        <w:rPr/>
      </w:pPr>
      <w:r>
        <w:rPr/>
        <w:t xml:space="preserve">Sì, è vero, “la gioia del Signore è la vostra forza”! Sono lieto di questo festoso appuntamento con voi, rappresentanti di tutte le giovani energie della Diocesi. Vi ringrazio e vi saluto con affetto. </w:t>
      </w:r>
    </w:p>
    <w:p>
      <w:pPr>
        <w:pStyle w:val="Normal"/>
        <w:rPr/>
      </w:pPr>
      <w:r>
        <w:rPr/>
        <w:t xml:space="preserve">Il mio soggiorno in questa vostra regione è stato breve, ma sufficiente per cogliere le attese, le preoccupazioni, i progetti e le difficoltà che fanno parte della vostra esperienza quotidiana. Ho accolto la voce delle varie componenti del popolo di Dio, qui pellegrinante. Ho incontrato tanta gente. Con l’intera comunità ho celebrato l’Eucaristia “fonte e apice di tutta la vita cristiana” (Lumen gentium , 1). Ho partecipato, così, intimamente al cammino della vostra diocesi. E ora, prima di rientrare a Roma, vorrei affidare a voi, giovani, speranza della Chiesa e futuro dell’umanità, il compito particolare di costruire, col dono delle vostre esistenze, il domani del cristianesimo in questa terra. A voi ripeto quanto ho scritto nel messaggio per la Giornata mondiale della gioventù di quest’anno: “Mettete al servizio della Chiesa i vostri giovani talenti senza riserve, con la generosità propria della vostra età. Prendete il vostro posto nella Chiesa, che non è solo quello di destinatari di cura pastorale, ma soprattutto di protagonisti attivi della sua missione”. </w:t>
      </w:r>
    </w:p>
    <w:p>
      <w:pPr>
        <w:pStyle w:val="Normal"/>
        <w:rPr/>
      </w:pPr>
      <w:r>
        <w:rPr/>
        <w:t xml:space="preserve">Sì, “la Chiesa è vostra, anzi voi stessi siete la Chiesa!”. Vi ringrazio, ragazzi e ragazze di Ivrea, per quanto mi avete detto attraverso i vostri rappresentanti. Voi siete assetati di verità e alla ricerca di una seria formazione cristiana. Non vi accontentate di un attivismo povero di motivazioni, ma volete integrare armonicamente in voi la fede e la vita. In questa prospettiva avete ricordato la testimonianza commovente ed eroica del vostro giovane conterraneo Gino Pistoni, al cui esempio intendete ispirarvi senza paura d’impegnare l’esistenza sui “valori forti”, al seguito di “ideali puri e nobili”. </w:t>
      </w:r>
    </w:p>
    <w:p>
      <w:pPr>
        <w:pStyle w:val="Normal"/>
        <w:rPr/>
      </w:pPr>
      <w:r>
        <w:rPr/>
        <w:t xml:space="preserve">2. Permettetemi allora, prima di separarci, che io vi affidi alcune brevi riflessioni, in vista della quinta Giornata della Gioventù, che sarà celebrata in tutte le diocesi, la prossima domenica delle Palme. Riprendendo l’appello del Messaggio che vi ho indirizzato, ripeto a tutti voi: “Giovani, siate tralci vivi nella Chiesa!”. Guardandovi, il pensiero mi torna all’indimenticabile esperienza dello scorso mese di agosto, alla quale anche alcuni di voi hanno preso parte. È stato un evento ecclesiale di eccezionale portata, che ha visto migliaia di giovani di tutti i continenti testimoniare coralmente la fede viva della Chiesa, proclamare al mondo la speranza evangelica e condividere la gioia della fedeltà al Signore Gesù. </w:t>
      </w:r>
    </w:p>
    <w:p>
      <w:pPr>
        <w:pStyle w:val="Normal"/>
        <w:rPr/>
      </w:pPr>
      <w:r>
        <w:rPr/>
        <w:t xml:space="preserve">Ma perché tale grandiosa manifestazione di fede non resti solo un ricordo, sia pure esaltante, occorre far circolare lo spirito che l’ha preparata e che profondamente l’ha animata; occorre che il messaggio di salvezza là proclamato, possa giungere dappertutto, sin nei luoghi più remoti dell’universo. Spetta a voi, giovani credenti, compiere questa missione, dovunque vi troviate, con coerenza e generosità. </w:t>
      </w:r>
    </w:p>
    <w:p>
      <w:pPr>
        <w:pStyle w:val="Normal"/>
        <w:rPr/>
      </w:pPr>
      <w:r>
        <w:rPr/>
        <w:t xml:space="preserve">Giovani della diocesi d’Ivrea, siate tralci vivi nella Chiesa di Cristo! Il nostro tempo attende da voi un coraggioso anticonformismo: vivete abbandonati nelle mani di Dio e crescete nella sete della Verità e dell’Amore, senza rifiutare il sacrificio e il dono di voi stessi agli altri! Siate entusiasti della vostra Fede e “la gioia del Signore sia la vostra forza”! Giovani, Cristo vi aiuterà! </w:t>
      </w:r>
    </w:p>
    <w:p>
      <w:pPr>
        <w:pStyle w:val="Normal"/>
        <w:rPr/>
      </w:pPr>
      <w:r>
        <w:rPr/>
        <w:t xml:space="preserve">3. È vero, talora l’esistenza non è facile, costellata com’è d’interrogativi e di inquietudini. Di fronte ad avvenimenti che scuotono la coscienza e interpellano la fede, si avverte la difficoltà di offrire una risposta. Quando, ad esempio, i mass media portano all’attenzione dell’opinione pubblica mondiale il dramma della fame e della siccità in ampie regioni della terra, la morte di bambini innocenti per denutrizione e malattie, la cronaca di guerre interminabili che falciano innumerevoli vite umane, i dati dell’inquinamento ecologico che altera l’equilibrio ambientale, l’oppressione ingiusta dei deboli e l’apparente trionfo del male, ci si domanda dove si sia nascosto il volto amoroso di Dio. Ci si chiede perché tanti, senza loro colpa, siano vittime di calamità naturali o dell’egoismo dell’uomo. </w:t>
      </w:r>
    </w:p>
    <w:p>
      <w:pPr>
        <w:pStyle w:val="Normal"/>
        <w:rPr/>
      </w:pPr>
      <w:r>
        <w:rPr/>
        <w:t xml:space="preserve">Anche dentro di voi possono affacciarsi momenti bui e indecifrabili. Voi vi interrogate sul significato dell’esistenza, sul futuro dell’umanità e sul vostro personale avvenire. Riflettete sul mistero di Dio e sul mistero dell’uomo, senza riuscire a trovare attorno a voi risposte soddisfacenti. La tentazione dell’abbandono e dello scoraggiamento non è lontana. Il rischio è che vi adagiate nel conformismo di massa, cedendo al fascino dei paradisi artificiali della droga o al richiamo seducente di ideologie alienanti e spesso violente. </w:t>
      </w:r>
    </w:p>
    <w:p>
      <w:pPr>
        <w:pStyle w:val="Normal"/>
        <w:rPr/>
      </w:pPr>
      <w:r>
        <w:rPr/>
        <w:t xml:space="preserve">Ascoltate, giovani, nel silenzio del vostro cuore l’interrogativo che si fa preghiera implorante: “O Dio, chi sei tu per me? E io chi sono per te?”. E non abbiate paura: aprite il cuore alla fiducia. “Non abbiate paura - vi ho scritto nel Messaggio per la Giornata della Gioventù - perché servire Cristo e la sua Chiesa in modo totale è una vocazione stupenda e un dono magnifico. Cristo vi aiuterà”. </w:t>
      </w:r>
    </w:p>
    <w:p>
      <w:pPr>
        <w:pStyle w:val="Normal"/>
        <w:rPr/>
      </w:pPr>
      <w:r>
        <w:rPr/>
        <w:t xml:space="preserve">4. Vi aiuterà non solo a dare una risposta ai tanti perché, che si agitano dentro di voi, ma farà di voi stessi i suoi amici e i suoi apostoli. Se infatti è vero che il mondo di Dio e quello dell’uomo possono apparire tanto distanti, non dimenticate che in Gesù Cristo si è verificato l’incontro tra il Padre e l’umanità riconciliata. In lui, diventato nostro fratello, è possibile riscoprire la grandezza della nostra vocazione di uomini e la missione di costruttori di fraternità. Siamo chiamati ad amare la vita: Iddio è il Signore della vita e vuole che il credente gli renda gloria con la sua esistenza trasformata dalla sua gioia. </w:t>
      </w:r>
    </w:p>
    <w:p>
      <w:pPr>
        <w:pStyle w:val="Normal"/>
        <w:rPr/>
      </w:pPr>
      <w:r>
        <w:rPr/>
        <w:t xml:space="preserve">Giovani, chiamati ad amare la vita, condividete la passione che Iddio nutre per ogni uomo! Non temete la sofferenza e la croce, poiché il mistero pasquale non è estraneo al progetto di felicità che il Padre realizza nelle nostre esigenze! Siate anzi disposti a soffrire con lui e a collaborare alla salvezza del mondo attraverso anche le vostre sofferenze. Soprattutto fidatevi di lui. Non dimenticate mai che donare la vita e perderla per Gesù Cristo è scoprire l’Amore! Siate testimoni dell’Amore, vivete l’Amore! E Gesù vi aiuterà. </w:t>
      </w:r>
    </w:p>
    <w:p>
      <w:pPr>
        <w:pStyle w:val="Normal"/>
        <w:rPr/>
      </w:pPr>
      <w:r>
        <w:rPr/>
        <w:t xml:space="preserve">5. A scuola, nel lavoro, in famiglia, in parrocchia, ovunque siate, a voi, carissimi giovani, è affidata la missione di trasmettere la fede ai vostri coetanei, di testimoniare con coerenza tutte le esigenze del Vangelo e di condividere con chi è nel bisogno i talenti che il Signore vi ha donato. </w:t>
      </w:r>
    </w:p>
    <w:p>
      <w:pPr>
        <w:pStyle w:val="Normal"/>
        <w:rPr/>
      </w:pPr>
      <w:r>
        <w:rPr/>
        <w:t xml:space="preserve">Molti fra voi operano già attivamente nel servizio ai fratelli, nell’impegno catechistico e missionario, nel volontariato e nel servizio civile, nell’accoglienza agli ultimi e nella cura dei sofferenti. Vi esorto a proseguire in questa gara di generosità che, mentre vi porta a dare voi stessi al prossimo, vi arricchisce dell’amore di Dio e vi rende artefici di una nuova umanità. </w:t>
      </w:r>
    </w:p>
    <w:p>
      <w:pPr>
        <w:pStyle w:val="Normal"/>
        <w:rPr/>
      </w:pPr>
      <w:r>
        <w:rPr/>
        <w:t xml:space="preserve">Rendete ragione della speranza che vi anima e non sprecate la vita, inseguendo gratificazioni egoistiche o rincorrendo facili illusioni che vi appiattiscono inesorabilmente. Lasciate che il seme dell’Amore, germinato con il Battesimo, dia frutto a gloria di Dio. Vivete nella Chiesa! In essa voi sperimentate che l’esistenza del credente è abbandono fiducioso alla Provvidenza; scoprite che affidarsi a Dio non è fuggire dalla vita di ogni giorno, ma è assumerla con maggiore passione, e lavorare assiduamente per fare del mondo la dimora accogliente di ogni essere umano. La Chiesa ha bisogno anche di servitori a tempo pieno nel ministero sacerdotale e nella vita consacrata. Se il Signore vi chiama, siate pronti a riconoscere il timbro della sua voce e ad accogliere la sua proposta. </w:t>
      </w:r>
    </w:p>
    <w:p>
      <w:pPr>
        <w:pStyle w:val="Normal"/>
        <w:rPr/>
      </w:pPr>
      <w:r>
        <w:rPr/>
        <w:t xml:space="preserve">6. Tutto questo, come ben sapete, esige che voi siate uomini e donne di ascolto e di preghiera, capaci d’interiorità e assetati dell’“acqua che zampilla per la vita eterna” (Gv 4, 14). </w:t>
      </w:r>
    </w:p>
    <w:p>
      <w:pPr>
        <w:pStyle w:val="Normal"/>
        <w:rPr/>
      </w:pPr>
      <w:r>
        <w:rPr/>
        <w:t xml:space="preserve">Quando pregate, voi entrate in intima sintonia con Dio, che vi conduce a dare senso pieno alla vostra esistenza. Nel ritmo accelerato della moderna civiltà, c’è sempre minor spazio per il silenzio, eppure questo è condizione indispensabile per poter ascoltare il Signore che parla attraverso “il mormorio di un vento leggero” (1 Sam 19, 12). </w:t>
      </w:r>
    </w:p>
    <w:p>
      <w:pPr>
        <w:pStyle w:val="Normal"/>
        <w:rPr/>
      </w:pPr>
      <w:r>
        <w:rPr/>
        <w:t xml:space="preserve">Giovani, amate il silenzio! La solitudine con Cristo non è mai isolamento, ma misteriosa presenza a tutti. Sentite accanto a voi, in questo cammino di preghiera e di impegno, l’intercessione dei santi, di san Giuseppe, silenzioso artigiano prescelto per cooperare all’opera della redenzione. Guardate a Maria, sua sposa e Madre del Salvatore, modello di ogni cristiano, colei che più di tutti, dopo il Cristo, ha compreso il mistero di Dio e cammina accanto a noi come Madre della Chiesa e sorella dell’umanità. </w:t>
      </w:r>
    </w:p>
    <w:p>
      <w:pPr>
        <w:pStyle w:val="Normal"/>
        <w:rPr/>
      </w:pPr>
      <w:r>
        <w:rPr/>
        <w:t xml:space="preserve">Sentirete allora risuonare nel fondo dell’animo la risposta di Dio ai tanti “perché” e avvertirete che è proprio la vita quotidiana, pur nella sua semplicità e monotonia, il luogo nel quale egli prosegue la sua opera di salvezza. Gesù ci chiama a seguirlo e fa di noi il suo popolo, i suoi amici, la sua Chiesa. Di questa Chiesa voi siete parte viva e apostoli preziosi. Amatela, impegnatevi in essa, aiutatela a restare sempre giovane. </w:t>
      </w:r>
    </w:p>
    <w:p>
      <w:pPr>
        <w:pStyle w:val="Normal"/>
        <w:rPr/>
      </w:pPr>
      <w:r>
        <w:rPr/>
        <w:t xml:space="preserve">La Chiesa è vostra, anzi voi stessi siete la Chiesa! È questa la consegna che vi lascio, mentre a conclusione di questa visita, saluto voi, cari giovani, il vostro vescovo, i sacerdoti, i religiosi e le religiose, i laici e tutta la diocesi di Ivrea. Rimanga sempre con voi il mio affetto e la mia speciale benedi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D IVREA</w:t>
      </w:r>
    </w:p>
    <w:p>
      <w:pPr>
        <w:pStyle w:val="Normal"/>
        <w:rPr/>
      </w:pPr>
      <w:r>
        <w:rPr/>
        <w:t>DISCORSO DI GIOVANNI PAOLO II  AGLI OPERAI DELLO STABILIMENTO DELLA LANCIA AUTO</w:t>
      </w:r>
    </w:p>
    <w:p>
      <w:pPr>
        <w:pStyle w:val="Normal"/>
        <w:rPr/>
      </w:pPr>
      <w:r>
        <w:rPr/>
        <w:t>Solennità di San Giuseppe Chivasso (Torino) - Lunedì, 19 marzo 1990</w:t>
      </w:r>
    </w:p>
    <w:p>
      <w:pPr>
        <w:pStyle w:val="Normal"/>
        <w:rPr/>
      </w:pPr>
      <w:r>
        <w:rPr/>
        <w:t xml:space="preserve"> </w:t>
      </w:r>
    </w:p>
    <w:p>
      <w:pPr>
        <w:pStyle w:val="Normal"/>
        <w:rPr/>
      </w:pPr>
      <w:r>
        <w:rPr/>
        <w:t xml:space="preserve">Cari amici! </w:t>
      </w:r>
    </w:p>
    <w:p>
      <w:pPr>
        <w:pStyle w:val="Normal"/>
        <w:rPr/>
      </w:pPr>
      <w:r>
        <w:rPr/>
        <w:t xml:space="preserve">1. Sono qui tra voi per corrispondere all’invito che mi è stato gentilmente rivolto e che ho accolto volentieri. Rivolgo il mio saluto cordiale al residente e all’amministratore delegato della FIAT, al direttore e ai dirigenti dello stabilimento, come pure al consiglio di fabbrica e a voi tutti, carissimi lavoratori e lavoratrici, ed esprimo un particolare apprezzamento per le parole che mi sono state rivolte da coloro che hanno ben interpretato sentimenti, preoccupazioni, speranze, presenti nel cuore di tutti. </w:t>
      </w:r>
    </w:p>
    <w:p>
      <w:pPr>
        <w:pStyle w:val="Normal"/>
        <w:rPr/>
      </w:pPr>
      <w:r>
        <w:rPr/>
        <w:t xml:space="preserve">La mia venuta tra voi, nel giorno del celeste patrono dei lavoratori, san Giuseppe, vuole essere una rinnovata attestazione della sollecitudine della Chiesa per l’uomo e, in particolare, per l’uomo che lavora. Una sollecitudine fatta di attenzione assidua, di condivisione profonda, di sincera amicizia, di sensibilizzazione dell’opinione pubblica alle esigenze e ai problemi emergenti, nello spirito della “carità pastorale” e del “Vangelo del lavoro”. </w:t>
      </w:r>
    </w:p>
    <w:p>
      <w:pPr>
        <w:pStyle w:val="Normal"/>
        <w:rPr/>
      </w:pPr>
      <w:r>
        <w:rPr/>
        <w:t xml:space="preserve">2. Visitando i vari reparti di questa fabbrica, ho potuto ammirare l’espansione delle moderne tecnologie e i “prodigi” dell’automazione e rilevare gli effetti che ne derivano sulla stessa organizzazione del lavoro. </w:t>
      </w:r>
    </w:p>
    <w:p>
      <w:pPr>
        <w:pStyle w:val="Normal"/>
        <w:rPr/>
      </w:pPr>
      <w:r>
        <w:rPr/>
        <w:t xml:space="preserve">Lo sviluppo tecnologico, che da un ventennio contrassegna e condiziona l’attività umana, è un fenomeno certamente complesso. Meraviglioso e affascinante per l’alto livello delle sue conquiste, esso suscita al tempo stesso non lievi preoccupazioni per i mutamenti che comporta nell’assetto lavorativo e nella compagine sociale. </w:t>
      </w:r>
    </w:p>
    <w:p>
      <w:pPr>
        <w:pStyle w:val="Normal"/>
        <w:rPr/>
      </w:pPr>
      <w:r>
        <w:rPr/>
        <w:t xml:space="preserve">L’avvento dell’automazione ha accresciuto il volume del capitale delle imprese con l’introduzione di costose e sofisticate apparecchiature, generando però non pochi e non facili problemi sul versante dell’uomo lavoratore, della sua famiglia, della società. La disoccupazione e la sottoccupazione sono alcune delle conseguenze più evidenti della nuova situazione con cui si deve oggi misurare il mondo del lavoro. </w:t>
      </w:r>
    </w:p>
    <w:p>
      <w:pPr>
        <w:pStyle w:val="Normal"/>
        <w:rPr/>
      </w:pPr>
      <w:r>
        <w:rPr/>
        <w:t xml:space="preserve">Eppure, considerata in se stessa e nelle sue enormi potenzialità, la tecnica “è indubbiamente un’alleata dell’uomo. Essa gli facilita il lavoro, lo perfeziona, lo accresce e lo moltiplica” (Laborem exercens , 5). Perché tale “alleanza” possa tradursi nella realtà, si impone tuttavia con sempre maggiore urgenza il passaggio dalla concezione meccanicistica del lavoro a quella personalistica. Ora, punto focale della concezione personalistica è il grande principio che la Chiesa va propugnando fin dall’insorgere di quella che si è soliti chiamare “la questione sociale”, il principio cioè del primato dell’uomo sul lavoro, col conseguente principio del primato dell’uomo sulla tecnica, nella quale si esprime la sua attività lavorativa. </w:t>
      </w:r>
    </w:p>
    <w:p>
      <w:pPr>
        <w:pStyle w:val="Normal"/>
        <w:rPr/>
      </w:pPr>
      <w:r>
        <w:rPr/>
        <w:t xml:space="preserve">Il fondamento originario di tale principio è di carattere teologico. Ce lo offre con spiccato “realismo” il libro della Genesi, quando descrive Dio che affida all’uomo il compito di dominare le forze del creato (cf. Sollicitudo rei socialis , 29). Le conquiste della scienza sono tutte frutto delle ricerche dell’uomo, il quale va scoprendo sempre nuove energie nel ricchissimo patrimonio affidatogli dal Creatore. Egli, da autentico protagonista, le trasforma e le applica ai vari settori della vita, mediante l’intelligenza, facoltà specifica della sua natura razionale, che nessuna macchina, per quanto perfezionata, potrà mai sostituire. </w:t>
      </w:r>
    </w:p>
    <w:p>
      <w:pPr>
        <w:pStyle w:val="Normal"/>
        <w:rPr/>
      </w:pPr>
      <w:r>
        <w:rPr/>
        <w:t xml:space="preserve">3. Nella nostra epoca “post-industriale” incombono sul mondo del lavoro problematiche multiformi, complesse, talvolta laceranti, fra le quali, come accennavo, la diminuzione di posti lavorativi, la competitività incalzante a raggio mondiale, la necessità di adeguare la produttività alle richieste del mercato, l’urgenza di tener dietro al progresso tecnologico in costante accelerazione. </w:t>
      </w:r>
    </w:p>
    <w:p>
      <w:pPr>
        <w:pStyle w:val="Normal"/>
        <w:rPr/>
      </w:pPr>
      <w:r>
        <w:rPr/>
        <w:t xml:space="preserve">Sono problemi gravi. Non bisogna tuttavia dimenticare che il lavoro, per la sua stessa indole, unisce. “La realtà del lavoro è la medesima: il lavoro manuale e il lavoro intellettuale; il lavoro agricolo e il lavoro dell’industria; il lavoro dei servizi nel settore terziario e il lavoro di ricerca; il lavoro dell’artigiano, del tecnico, dell’educatore, dell’artista o della madre nella sua famiglia; il lavoro dell’operaio nelle fabbriche e quello dei dirigenti e dei responsabili. Senza voler mascherare le differenze specifiche... la realtà del lavoro crea l’unione di tutti in un’attività che ha uno stesso significato e una stessa fonte”. </w:t>
      </w:r>
    </w:p>
    <w:p>
      <w:pPr>
        <w:pStyle w:val="Normal"/>
        <w:rPr/>
      </w:pPr>
      <w:r>
        <w:rPr/>
        <w:t xml:space="preserve">Scaturisce da ciò, come impegno del tutto connaturale, il dovere della solidarietà, che è un’esperienza primaria, irrinunciabile, da sostenere e promuovere infaticabilmente, da difendere con convinzione. Essa si ramifica in molteplici dimensioni. </w:t>
      </w:r>
    </w:p>
    <w:p>
      <w:pPr>
        <w:pStyle w:val="Normal"/>
        <w:rPr/>
      </w:pPr>
      <w:r>
        <w:rPr/>
        <w:t xml:space="preserve">C’è innanzitutto la solidarietà all’interno delle aziende: essa mira a stabilire, fra le diverse categorie impegnate nel processo produttivo, le necessarie condizioni di giustizia e di equità, grazie alle quali tutti possano sentirsi rispettati nella loro dignità e valorizzati nelle loro rispettive capacità professionali. Occorrerà perciò fare in modo che l’impiego delle nuove e avanzate tecnologie non si volga mai a danno del lavoratore, il cui primato sulla macchina, anche la più perfetta e la più moderna, dovrà essere sempre salvaguardato. </w:t>
      </w:r>
    </w:p>
    <w:p>
      <w:pPr>
        <w:pStyle w:val="Normal"/>
        <w:rPr/>
      </w:pPr>
      <w:r>
        <w:rPr/>
        <w:t xml:space="preserve">Così, perché il luogo del lavoro conservi sempre il suo volto “umano” ed esprima questi legami di solidarietà, è anche importante promuovere tra i lavoratori un clima di mutuo rispetto, di aiuto reciproco, di sostegno vicendevole nelle difficoltà connesse con l’adempimento della faticosa missione del lavoro, “dimensione fondamentale dell’esistenza umana, da cui dipende anche il senso di questa stessa esistenza”. </w:t>
      </w:r>
    </w:p>
    <w:p>
      <w:pPr>
        <w:pStyle w:val="Normal"/>
        <w:rPr/>
      </w:pPr>
      <w:r>
        <w:rPr/>
        <w:t xml:space="preserve">Il senso di solidarietà deve, inoltre, orientare la stessa funzione delle organizzazioni sindacali, alle quali compete il ruolo delicato di mediazione fra i lavoratori e gli organi dirigenti. Le vie del dialogo e della trattativa vanno tenacemente perseguite a preferenza di altri strumenti rivendicativi. Anche se talora più faticose, esse si rivelano in definitiva più feconde, perché atte a promuovere la reciproca comprensione e ad assicurare una miglior base per la stabilità delle conquiste. In una simile prospettiva, le varie categorie dovranno certo mettere in conto qualche sacrificio. Esso sarà tuttavia compensato dal conseguimento di una miglior difesa della dignità umana, specialmente dei più deboli - giovani, emarginati, portatori di handicap - e del loro diritto di essere associati al “grande banco di lavoro”. </w:t>
      </w:r>
    </w:p>
    <w:p>
      <w:pPr>
        <w:pStyle w:val="Normal"/>
        <w:rPr/>
      </w:pPr>
      <w:r>
        <w:rPr/>
        <w:t xml:space="preserve">4. La solidarietà, quindi, si allarga e spezza ogni barriera di divisione e di incomprensione. Essa supera tutte le frontiere, a cominciare da quelle che vorrebbero dividere i vari ceti lavorativi, ancorandosi ai frammenti di ideologie tramontate o in via di esaurimento, che considerano il lavoro una merce o un mero mezzo di profitto. La solidarietà diventa così una categoria morale, quale “determinazione ferma e perseverante di impegnarsi per il bene comune: ossia per il bene di tutti e di ciascuno, perché tutti siano veramente responsabili di tutti” (Sollicitudo rei socialis, 38). </w:t>
      </w:r>
    </w:p>
    <w:p>
      <w:pPr>
        <w:pStyle w:val="Normal"/>
        <w:rPr/>
      </w:pPr>
      <w:r>
        <w:rPr/>
        <w:t xml:space="preserve">Non basta: la solidarietà supera anche le frontiere politiche per aprirsi all’accoglienza di ogni lavoratore semplicemente per la sua qualità di membro della famiglia umana. A ciascuno, infatti, deve essere riconosciuto il diritto di cercare le occasioni d’impiego necessarie per il sostentamento e per lo sviluppo della sua persona e della sua famiglia, anche oltre i confini nazionali e continentali. </w:t>
      </w:r>
    </w:p>
    <w:p>
      <w:pPr>
        <w:pStyle w:val="Normal"/>
        <w:rPr/>
      </w:pPr>
      <w:r>
        <w:rPr/>
        <w:t xml:space="preserve">Questo non esclude certo la legittimità di una regolamentazione dei flussi migratori alla luce del bene comune di ogni singola Nazione, considerata però nel contesto delle altre Nazioni del mondo. In effetti, i problemi del lavoro hanno da tempo assunto una rilevanza tale da trascendere i confini geografici, locali, regionali, nazionali, continentali. Anche il vostro stabilimento ha un respiro, che va molto oltre le frontiere d’Italia. </w:t>
      </w:r>
    </w:p>
    <w:p>
      <w:pPr>
        <w:pStyle w:val="Normal"/>
        <w:rPr/>
      </w:pPr>
      <w:r>
        <w:rPr/>
        <w:t xml:space="preserve">L’umanità vive ormai, si può ben dire, in un solo villaggio, non soltanto perché i mezzi di comunicazione sociale le rendono presenti gli avvenimenti nel momento stesso in cui si compiono, ma anche per l’interdipendenza sempre più marcata tra uomini e nazioni. “I beni della creazione sono destinati a tutti: ciò che l’industria umana produce con la lavorazione delle materie prime, col contributo del lavoro, deve servire egualmente al bene di tutti” (Sollicitudo rei socialis, 39). E tutti, dal Nord al Sud, dall’Est all’Ovest, devono poter recare con il loro lavoro un apporto al benessere comune. In tal modo anche la solidarietà del mondo del lavoro diventa via allo sviluppo e alla pace. </w:t>
      </w:r>
    </w:p>
    <w:p>
      <w:pPr>
        <w:pStyle w:val="Normal"/>
        <w:rPr/>
      </w:pPr>
      <w:r>
        <w:rPr/>
        <w:t xml:space="preserve">5. La solidarietà è una virtù cristiana, che si misura sulle dimensioni dell’amore. Essa non è sentimento passeggero, ma si radica profondamente nella fede in Dio, padre di tutti, e in Cristo, fonte della fratellanza universale. Questa solidarietà-amore, che lo Spirito Santo alimenta nel cuore dei credenti, qualifica il senso cristiano del lavoro, irrobustendo ed elevando il suo carattere umano, nobilitando la sua fatica e inserendo pienamente il lavoro nel disegno globale della vita. Così l’attività lavorativa diventa mezzo di progresso spirituale e stimolo a pensieri profondi sul senso ultimo dell’esistenza. Diventa preghiera. </w:t>
      </w:r>
    </w:p>
    <w:p>
      <w:pPr>
        <w:pStyle w:val="Normal"/>
        <w:rPr/>
      </w:pPr>
      <w:r>
        <w:rPr/>
        <w:t xml:space="preserve">Nella casa di Nazaret Gesù fu per trent’anni sottomesso a Maria e a Giuseppe, il quale assicurava il sostentamento della famiglia esercitando il mestiere di carpentiere. “Questa sottomissione... viene intesa anche come partecipazione al lavoro di Giuseppe... (Così) il lavoro umano e, in particolare, il lavoro manuale trovano nel Vangelo un accento speciale. Insieme all’umanità del Figlio di Dio esso è stato accolto nel mistero dell’Incarnazione, come anche è stato in particolar modo redento” (Redemptoris custos , 22). </w:t>
      </w:r>
    </w:p>
    <w:p>
      <w:pPr>
        <w:pStyle w:val="Normal"/>
        <w:rPr/>
      </w:pPr>
      <w:r>
        <w:rPr/>
        <w:t xml:space="preserve">6. Carissimi fratelli e amici! </w:t>
      </w:r>
    </w:p>
    <w:p>
      <w:pPr>
        <w:pStyle w:val="Normal"/>
        <w:rPr/>
      </w:pPr>
      <w:r>
        <w:rPr/>
        <w:t xml:space="preserve">L’umile e luminoso esempio del lavoro svolto nella casa di Nazaret non è stato superato dall’evoluzione scientifica e tecnologica del nostro tempo, né verrà superato da ulteriori conquiste. Esso richiama la dignità del lavoro umano. Ne proclama il valore. E contemporaneamente mostra che si tratta di un valore relativo, non assoluto, perché finalizzato ad altri valori, che si riassumono, come abbiamo detto, nel valore-uomo: creatura di Dio, dotato di una vocazione trascendente, che egli è chiamato ad assecondare e a sviluppare anche mentre adopera le proprie risorse accanto a potenti macchinari. Allora egli avverte il timbro intensamente umano dell’avvertimento del Signore: “Che giova all’uomo guadagnare il mondo intero, se poi perde o rovina se stesso?” (Lc 9, 25). </w:t>
      </w:r>
    </w:p>
    <w:p>
      <w:pPr>
        <w:pStyle w:val="Normal"/>
        <w:rPr/>
      </w:pPr>
      <w:r>
        <w:rPr/>
        <w:t xml:space="preserve">Affidandovi queste riflessioni, vi auguro che possiate trovare nel lavoro una fonte di serenità e di pace per voi e per le vostre famiglie, mentre mi è caro invocare su tutti i componenti della comunità della “Lancia”, e sull’avvenire della Fabbrica stessa, la protezione di san Giuseppe e di Gesù, divino lavoratore.  </w:t>
      </w:r>
    </w:p>
    <w:p>
      <w:pPr>
        <w:pStyle w:val="Normal"/>
        <w:rPr/>
      </w:pPr>
      <w:r>
        <w:rPr/>
        <w:t xml:space="preserve">Al termine dell’incontro, nel congedarsi dai lavoratori della Lancia di Chivasso, il Papa rivolge ancora un saluto a tutti i presenti. Queste le sue parole.  </w:t>
      </w:r>
    </w:p>
    <w:p>
      <w:pPr>
        <w:pStyle w:val="Normal"/>
        <w:rPr/>
      </w:pPr>
      <w:r>
        <w:rPr/>
        <w:t xml:space="preserve">Devo dirvi che questo nome, Lancia, mi è noto da tanti anni, certamente dagli anni della giovinezza, perché era una macchina conosciuta, famosa, e i giovani e i ragazzi sono sempre più o meno interessati alle macchine. Dopo tanti anni, avvicinandomi ai settanta, sono arrivato al centro di questa Lancia, sono arrivato alla “fonte” dove nasce la Lancia. Probabilmente la macchina che ricordo negli anni giovanili non è più la stessa; ma almeno il nome è lo stesso. È molto importante per me conoscere questo “centro”, non tanto per la macchina, tanto preziosa, tanto ricercata - così mi dicono... -. Qualche volta sembra che per l’uomo contemporaneo, nella mia Patria e anche presso altri popoli europei e non europei, la macchina - la Lancia o un’altra - sia più importante della casa. Non so se questo fenomeno è del tutto buono, perché la casa è la casa, ma si può interpretare nel senso che la macchina diventa anch’essa “casa”, in un certo senso. E l’uomo è diventato molto più itinerante, alla ricerca di qualche cosa di diverso. Forse è anche costretto a fare questa ricerca: per esempio, la ricerca della natura, di uno spazio di riposo, di uno spazio di raccoglimento spirituale. </w:t>
      </w:r>
    </w:p>
    <w:p>
      <w:pPr>
        <w:pStyle w:val="Normal"/>
        <w:rPr/>
      </w:pPr>
      <w:r>
        <w:rPr/>
        <w:t xml:space="preserve">Sono molto contento di aver potuto conoscere, oggi, dopo tanti anni, la “casa” della Lancia: la casa non vuol dire solamente gli stabilimenti, ma soprattutto la comunità umana, la vostra comunità di lavoro. Il frutto di questo lavoro si chiama Lancia; ma quelli che lavorano siete voi. Lo dico con tanto piacere e con tanta devozione, nel giorno in cui tutta la Chiesa si piega davanti a un santo lavoratore, santissimo. Ancora una volta ringrazio per l’invito e per l’accoglienza il presidente, l’avv. Agnelli, e tutti voi. Ripeto questo augurio: pace e bene per ciascuno di voi, per le vostre famiglie, per la vostra comunità di lavoro che si chiama Lanci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D IVREA</w:t>
      </w:r>
    </w:p>
    <w:p>
      <w:pPr>
        <w:pStyle w:val="Normal"/>
        <w:rPr/>
      </w:pPr>
      <w:r>
        <w:rPr/>
        <w:t>INCONTRO DI GIOVANNI PAOLO II  CON I LAVORATORI DELLE OFFICINE OLIVETTI</w:t>
      </w:r>
    </w:p>
    <w:p>
      <w:pPr>
        <w:pStyle w:val="Normal"/>
        <w:rPr/>
      </w:pPr>
      <w:r>
        <w:rPr/>
        <w:t>Solennità di San Giuseppe Ivrea (Torino) - Lunedì, 19 marzo 1990</w:t>
      </w:r>
    </w:p>
    <w:p>
      <w:pPr>
        <w:pStyle w:val="Normal"/>
        <w:rPr/>
      </w:pPr>
      <w:r>
        <w:rPr/>
        <w:t xml:space="preserve"> </w:t>
      </w:r>
    </w:p>
    <w:p>
      <w:pPr>
        <w:pStyle w:val="Normal"/>
        <w:rPr/>
      </w:pPr>
      <w:r>
        <w:rPr/>
        <w:t xml:space="preserve">Carissimi fratelli e sorelle. </w:t>
      </w:r>
    </w:p>
    <w:p>
      <w:pPr>
        <w:pStyle w:val="Normal"/>
        <w:rPr/>
      </w:pPr>
      <w:r>
        <w:rPr/>
        <w:t xml:space="preserve">1. A tutti il mio saluto deferente e cordiale. Sono lieto d’incontrarmi con voi, dirigenti, impiegati e operai di questa grande azienda, vanto della vostra città e dell’Italia. Ringrazio il signor presidente della Olivetti e chi s’è fatto interprete dei comuni sentimenti per le espressioni rivoltemi, nelle quali ho potuto cogliere, in rapida sintesi, le preoccupazioni e le speranze, che animano il mondo aziendale in questo particolare momento. </w:t>
      </w:r>
    </w:p>
    <w:p>
      <w:pPr>
        <w:pStyle w:val="Normal"/>
        <w:rPr/>
      </w:pPr>
      <w:r>
        <w:rPr/>
        <w:t xml:space="preserve">È spontaneo, in una circostanza come questa, riandare col pensiero alla figura dell’ing. Adriano Olivetti, il coraggioso imprenditore che volle fare della fabbrica un luogo di autentica esperienza umana, attingendo sicuramente ispirazione, in questo suo progetto, anche dal patrimonio di valori religiosi tramandatogli dagli avi. </w:t>
      </w:r>
    </w:p>
    <w:p>
      <w:pPr>
        <w:pStyle w:val="Normal"/>
        <w:rPr/>
      </w:pPr>
      <w:r>
        <w:rPr/>
        <w:t xml:space="preserve">2. La Chiesa celebra oggi la solennità di san Giuseppe, sposo di Maria santissima, padre putativo di Gesù, ma anche “carpentiere” (Mc 6, 3) e degno, come tale, di essere venerato quale patrono di tutti i lavoratori. San Giuseppe, la persona più vicina al Signore dopo Maria, Madre Vergine di Gesù, era un lavoratore: non uno scienziato, non un dottore della legge, non un dirigente politico, non un professionista, non un sacerdote, ma un “carpentiere”. E questo non per caso, ma per volontà di Dio Padre. </w:t>
      </w:r>
    </w:p>
    <w:p>
      <w:pPr>
        <w:pStyle w:val="Normal"/>
        <w:rPr/>
      </w:pPr>
      <w:r>
        <w:rPr/>
        <w:t xml:space="preserve">Ciò sta a indicare quanto il lavoro umano, anche il più umile, conti agli occhi di Dio, agli occhi del suo Figlio Gesù Cristo, il quale volle nascere in una famiglia di lavoratori e, come insegna san Paolo, “da ricco che era (perché era Dio), si fece povero per voi, perché voi diventaste ricchi per mezzo della sua povertà” (2 Cor 8, 9). In che senso “ricchi”? In un senso che trascende il semplice dato materiale e tocca la dimensione spirituale dell’uomo, quella in cui si fonda la sua dignità di persona. Scegliendosi come “padre putativo” un carpentiere e facendosi carpentiere egli stesso, Cristo ha “arricchito” il lavoro umano di una dignità ineguagliabile. Ormai chi lavora sa di compiere qualcosa di divino, che ben può ricollegarsi con l’opera iniziale del Creatore. </w:t>
      </w:r>
    </w:p>
    <w:p>
      <w:pPr>
        <w:pStyle w:val="Normal"/>
        <w:rPr/>
      </w:pPr>
      <w:r>
        <w:rPr/>
        <w:t xml:space="preserve">È noto che nel mondo pagano il lavoro manuale era poco considerato, al punto da essere ritenuto attività non degna di uomini liberi. Il cristianesimo ha capovolto tale valutazione. Da quando il Figlio di Dio ha accettato di chinarsi sul banco di lavoro accanto al “carpentiere” Giuseppe, la fatica fisica ha cessato di essere considerata disdicevole, e ha anzi cominciato ad essere ritenuta un motivo di legittimo vanto. Ormai chi s’affatica nell’adempimento del proprio dovere professionale - qualunque dovere, purché onesto - può sentirsi “ricco” della dignità che il Signore ha conferito ad ogni lavoro e a tutti i lavoratori. </w:t>
      </w:r>
    </w:p>
    <w:p>
      <w:pPr>
        <w:pStyle w:val="Normal"/>
        <w:rPr/>
      </w:pPr>
      <w:r>
        <w:rPr/>
        <w:t xml:space="preserve">Oggi guardiamo a san Giuseppe, modello e prototipo di tale “dignità”, e in lui rendiamo omaggio a ogni persona che lavora per il proprio sostentamento e per quello della sua famiglia. È la Chiesa stessa che, alla luce di questo modello, sente oggi il dovere di riconoscere e onorare la “dignità” di ogni lavoratore. È proprio per dare espressione a questo riconoscimento che il Papa è qui, oggi, tra voi. </w:t>
      </w:r>
    </w:p>
    <w:p>
      <w:pPr>
        <w:pStyle w:val="Normal"/>
        <w:rPr/>
      </w:pPr>
      <w:r>
        <w:rPr/>
        <w:t xml:space="preserve">Rendere onore al lavoro è celebrare l’uomo, la sua dignità, il suo ingegno, la sua capacità produttiva. Alle nuove sfide che le trasformazioni sociali e le frontiere della tecnologia pongono alla coscienza cristiana, occorre rispondere guardando, come a stella polare, al messaggio che ci viene dal Vangelo. </w:t>
      </w:r>
    </w:p>
    <w:p>
      <w:pPr>
        <w:pStyle w:val="Normal"/>
        <w:rPr/>
      </w:pPr>
      <w:r>
        <w:rPr/>
        <w:t xml:space="preserve">3. Nelle parole che mi sono state rivolte si è fatto riferimento a conoscenze e tecniche complesse, ancora in via di rapido sviluppo, sulle quali non è ovviamente possibile formulare giudizi esaustivi o proporre orientamenti definitivi. Il fatto, tuttavia, che si sia sentito il desiderio di mettermi a parte di problemi, difficoltà, aspirazioni oggi particolarmente avvertite, mi sembra una testimonianza significativa di quel cammino di confronto e di dialogo, che ritengo condizione essenziale per risolvere situazioni di così vasta complessità. </w:t>
      </w:r>
    </w:p>
    <w:p>
      <w:pPr>
        <w:pStyle w:val="Normal"/>
        <w:rPr/>
      </w:pPr>
      <w:r>
        <w:rPr/>
        <w:t xml:space="preserve">I valori spirituali e morali, peraltro, a cui nel dialogo si deve far riferimento, pur nel variare delle strutture tecniche non sono mutati né possono mutare. Certo, chi utilizza un computer, sia digitando le informazioni necessarie sia provvedendo alla elaborazione di nuovi programmi, compie un lavoro ben diverso da quello a cui era abituato l’uomo nel passato. Anche qui, tuttavia, resta il dato costante della necessaria applicazione della mente e delle forze umane alla trasformazione di una materia prima, che rimarrebbe altrimenti informe e inerte. Neanche il computer, con tutte le sue molteplici prestazioni, può compiere tutto da sé. </w:t>
      </w:r>
    </w:p>
    <w:p>
      <w:pPr>
        <w:pStyle w:val="Normal"/>
        <w:rPr/>
      </w:pPr>
      <w:r>
        <w:rPr/>
        <w:t xml:space="preserve">Proprio in questo si manifesta la vera “dignità” del lavoro: nel fatto cioè che i prodotti, per essere tali, richiedono il sigillo dell’uomo. Prima del marchio di fabbrica, questo è il connotato che li distingue e quasi li qualifica dall’interno: l’essere prodotti umani. Dietro ciascuno di essi, per quanto sofisticato e perfetto, si celano l’intelligenza, la volontà e le energie di un uomo o di una donna. La tecnologia, anche quella più avanzata, non sopprime questa esigenza. </w:t>
      </w:r>
    </w:p>
    <w:p>
      <w:pPr>
        <w:pStyle w:val="Normal"/>
        <w:rPr/>
      </w:pPr>
      <w:r>
        <w:rPr/>
        <w:t xml:space="preserve">4. Di qui scaturisce anche la norma fondamentale che regola ogni attività lavorativa: essa non deve umiliare l’uomo, ma consentirgli di esprimersi nella sua trascendente dignità, attuando progressivamente le proprie capacità personali. È alla luce di questa norma che occorre valutare anche la tecnologia applicata alla produzione. Le finalità che con essa si perseguono sono note: rifinire un prodotto più di quanto non si potrebbe con le sole capacità naturali; agevolare il lavoro così da incrementare la produzione; ridurre i costi contraendo il numero delle persone impegnate nel processo produttivo. Orbene: in che misura tali finalità rispettano la norma ora enunciata? Questo è l’interrogativo che le nuove condizioni di lavoro pongono con urgenza sempre maggiore. </w:t>
      </w:r>
    </w:p>
    <w:p>
      <w:pPr>
        <w:pStyle w:val="Normal"/>
        <w:rPr/>
      </w:pPr>
      <w:r>
        <w:rPr/>
        <w:t xml:space="preserve">Certo, il processo di avanzamento tecnologico è irreversibile. È, questo, un dato che occorre riconoscere senza indulgere a sterili rimpianti. Il credente, anzi, ringrazia di ciò Iddio, che ha trasmesso all’uomo non soltanto la capacità, ma anche il dovere di sviluppare le risorse del creato (cf. Sollicitudo rei socialis , 29). Anche le attività collegate con l’alta tecnologia fanno parte del lavoro “umano” e possono quindi rivestirne la medesima “dignità”. Esse, anzi, in quanto più complesse e perfette, di regola rispecchiano meglio che non altre la dignità dell’uomo che le svolge. Al tempo stesso, però, proprio per la loro sofisticata complessità, esse possono anche nascondere insidie particolarmente sottili, dalle quali la dignità dell’uomo può essere messa a repentaglio. </w:t>
      </w:r>
    </w:p>
    <w:p>
      <w:pPr>
        <w:pStyle w:val="Normal"/>
        <w:rPr/>
      </w:pPr>
      <w:r>
        <w:rPr/>
        <w:t xml:space="preserve">È necessario, perciò, mantenere un atteggiamento di prudenza e vagliare con occhio attento natura, finalità e modi delle varie forme di tecnologia applicata. È chiaro, ad esempio, che non potrebbe essere accettata, al riguardo, una programmazione delle scelte tecnologiche governata dalla sola logica del profitto. Nell’attività economica la ricerca del profitto è di per sé legittima e necessaria, ma la sua “massimizzazione” non può essere criterio né unico né assoluto. Di conseguenza, non si può moralmente accettare, né ci si deve passivamente rassegnare ad una crescente disoccupazione come effetto inevitabile dell’applicazione di tecnologie avanzate. Ciò significherebbe, infatti, sacrificare l’uomo alla macchina e la “dignità” del lavoro, che a un tale effetto conduca, verrebbe radicalmente pregiudicata. </w:t>
      </w:r>
    </w:p>
    <w:p>
      <w:pPr>
        <w:pStyle w:val="Normal"/>
        <w:rPr/>
      </w:pPr>
      <w:r>
        <w:rPr/>
        <w:t xml:space="preserve">È solo un esempio dei molti che si potrebbero fare. Da esso, tuttavia, già appare la complessità del problema, che non può essere opportunamente affrontato e risolto senza la previa considerazione di tutti i suoi aspetti. È perciò legittimo chiedere ai responsabili di voler tener conto, nelle loro decisioni, di ogni fattore, avendo sempre presente che criterio supremo nelle scelte operative deve restare il rispetto della “dignità” del lavoro umano e delle persone che lo esercitano. È solo a questa condizione infatti che la tecnologia può ottenere il suo giusto posto. </w:t>
      </w:r>
    </w:p>
    <w:p>
      <w:pPr>
        <w:pStyle w:val="Normal"/>
        <w:rPr/>
      </w:pPr>
      <w:r>
        <w:rPr/>
        <w:t xml:space="preserve">5. È necessario resistere alla tentazione di fare della tecnologia un nuovo idolo. E ciò vale tanto per la tecnologia applicata al lavoro industriale che per i prodotti da esso risultanti. </w:t>
      </w:r>
    </w:p>
    <w:p>
      <w:pPr>
        <w:pStyle w:val="Normal"/>
        <w:rPr/>
      </w:pPr>
      <w:r>
        <w:rPr/>
        <w:t xml:space="preserve">È vero che grazie al contributo di aziende come la vostra la società si è arricchita di notevoli “comfort” e che il peso di alcuni lavori gravosi si è di molto alleggerito. Tuttavia, occorre ripeterlo: la tecnologia e i suoi prodotti non sono tutto. È infatti il caso di chiedersi, se il semplice incremento tecnologico applicato al lavoro e al tempo libero, porti di per sé a un miglioramento della qualità della vita nella sua globalità. Come dimenticare, ad esempio, gli effetti inquinanti, collaterali allo sviluppo tecnologico, dei quali ho parlato nel Messaggio per la Giornata della pace di quest’anno? E si può forse ignorare l’interrogativo circa la destinazione dei prodotti tecnologici? La loro qualità umana non si può certo decidere soltanto sulla base della loro “praticità”, della perfezione delle loro prestazioni tecniche, del “comfort” che ne risulta. Ci sono altri valori che occorre rispettare perché la qualità del prodotto possa considerarsi pienamente degna dell’uomo. </w:t>
      </w:r>
    </w:p>
    <w:p>
      <w:pPr>
        <w:pStyle w:val="Normal"/>
        <w:rPr/>
      </w:pPr>
      <w:r>
        <w:rPr/>
        <w:t xml:space="preserve">Come credenti in Dio, che ha giudicato “buona” la natura da lui creata, noi godiamo dei progressi tecnici ed economici, che l’uomo con la sua intelligenza riesce a realizzare. Restiamo, però, consapevoli che essi, come tutti i beni creati portano in sé una radicale ambivalenza. Sta all’uomo farne il giusto uso, operando per la propria crescita e per una più profonda solidarietà nei confronti del prossimo. Così, dipende dal suo senso di responsabilità valersi delle nuove tecnologie informatiche per accrescere le proprie conoscenze e ampliare la propria influenza sul creato, rifiutandosi tuttavia di ridurle a strumenti di sfruttamento irrazionale, di manipolazioni antinaturali o di indebite pressioni psicologiche. Ugualmente dipende da lui servirsi della biotecnologia e della ingegneria genetica a vantaggio della vita e della salute, non cedendo alla tentazione di far violenza alla persona umana o di manipolarla in modo incompatibile con la sua dignità. </w:t>
      </w:r>
    </w:p>
    <w:p>
      <w:pPr>
        <w:pStyle w:val="Normal"/>
        <w:rPr/>
      </w:pPr>
      <w:r>
        <w:rPr/>
        <w:t xml:space="preserve">6. Tutto ciò presuppone, da parte degli imprenditori, ampiezza di vedute e vigile consapevolezza delle proprie responsabilità, le quali vanno ben oltre il campo puramente manageriale e finanziario. Ma ciò chiama in causa anche il sindacato, che deve rivedere il suo ruolo e i suoi metodi di azione, per non trascurare la funzione di promotore della solidarietà che gli compete, non solo all’interno della fabbrica, ma anche nell’ambito più vasto della comunità civile. </w:t>
      </w:r>
    </w:p>
    <w:p>
      <w:pPr>
        <w:pStyle w:val="Normal"/>
        <w:rPr/>
      </w:pPr>
      <w:r>
        <w:rPr/>
        <w:t xml:space="preserve">L’impegno, infine, del legislatore non mancherà di orientare i cittadini nella ricerca dei necessari equilibri, secondo i criteri di vera giustizia, specialmente verso i più deboli e i meno abbienti, opponendosi a ogni interferenza che tenti di piegare la norma a favore di interessi privati. </w:t>
      </w:r>
    </w:p>
    <w:p>
      <w:pPr>
        <w:pStyle w:val="Normal"/>
        <w:rPr/>
      </w:pPr>
      <w:r>
        <w:rPr/>
        <w:t xml:space="preserve">7. Cari amici, auspico di cuore che questa vostra azienda sappia progredire verso gli obiettivi ora tratteggiati. </w:t>
      </w:r>
    </w:p>
    <w:p>
      <w:pPr>
        <w:pStyle w:val="Normal"/>
        <w:rPr/>
      </w:pPr>
      <w:r>
        <w:rPr/>
        <w:t xml:space="preserve">La Chiesa non può non rallegrarsi di ogni progresso umano che esalti l’intelligenza, sigillo di Dio nell’uomo, alleviando la fatica fisica e scongiurando l’appiattimento psicologico e spirituale. Nella linea del Concilio Vaticano II, essa promuove i veri valori della scienza e della tecnica, al servizio della crescita personale e della solidarietà universale. </w:t>
      </w:r>
    </w:p>
    <w:p>
      <w:pPr>
        <w:pStyle w:val="Normal"/>
        <w:rPr/>
      </w:pPr>
      <w:r>
        <w:rPr/>
        <w:t xml:space="preserve">Cari dirigenti, impiegati, maestranze, amici tutti, affido voi e il vostro lavoro all’umile artigiano di Nazaret, a cui fu chiesto di sostenere, con il frutto della sua operosità, la Sacra Famiglia, nella quale viveva il Figlio stesso di Dio fatto uomo. Egli vi protegga e vi sostenga nel perseguimento delle vostre giuste aspirazioni. </w:t>
      </w:r>
    </w:p>
    <w:p>
      <w:pPr>
        <w:pStyle w:val="Normal"/>
        <w:rPr/>
      </w:pPr>
      <w:r>
        <w:rPr/>
        <w:t xml:space="preserve">A voi e alle vostre famiglie l’augurio cordiale di prosperità e di pace nel Signor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D IVREA</w:t>
      </w:r>
    </w:p>
    <w:p>
      <w:pPr>
        <w:pStyle w:val="Normal"/>
        <w:rPr/>
      </w:pPr>
      <w:r>
        <w:rPr/>
        <w:t>DISCORSO DI GIOVANNI PAOLO II  DURANTE LA VISITA ALLO STABILIMENTO OLIVETTI</w:t>
      </w:r>
    </w:p>
    <w:p>
      <w:pPr>
        <w:pStyle w:val="Normal"/>
        <w:rPr/>
      </w:pPr>
      <w:r>
        <w:rPr/>
        <w:t>Solennità di San Giuseppe Scarmagno (Torino) - Lunedì, 19 marzo 1990</w:t>
      </w:r>
    </w:p>
    <w:p>
      <w:pPr>
        <w:pStyle w:val="Normal"/>
        <w:rPr/>
      </w:pPr>
      <w:r>
        <w:rPr/>
        <w:t xml:space="preserve"> </w:t>
      </w:r>
    </w:p>
    <w:p>
      <w:pPr>
        <w:pStyle w:val="Normal"/>
        <w:rPr/>
      </w:pPr>
      <w:r>
        <w:rPr/>
        <w:t xml:space="preserve">Saluto cordialmente tutti i presenti. Sono molto lieto per questo primo contatto con la Olivetti, soprattutto per questo primo contatto con la realtà, oggi tanto conosciuta e tanto diffusa, che si chiama “computer”. Devo confessarvi che capisco un po’ la parola, ma dovrei imparare che cosa vuol dire, che cosa c’è dietro questa parola, che cosa è la realtà dei computers. L’ho detto anche al vostro Ingegnere ed egli me l’ha spiegato. Tuttavia la spiegazione muoveva da un punto di partenza per lui molto chiaro, ma per me un po’ meno chiaro, perché si dovrebbero studiare ancora molti aspetti per capire questo punto di partenza. E poi, naturalmente, si potrebbe capire anche il “computer” come processo creativo e processo produttivo di una fabbrica. </w:t>
      </w:r>
    </w:p>
    <w:p>
      <w:pPr>
        <w:pStyle w:val="Normal"/>
        <w:rPr/>
      </w:pPr>
      <w:r>
        <w:rPr/>
        <w:t xml:space="preserve">La vostra fabbrica - e lo dico alla presenza dell’erede del nome Olivetti, al quale essa è legata dai suoi inizi e durante tutto il periodo, non tanto lungo ma molto rapido, del suo sviluppo - genera ammirazione. Essa è moderna e anche molto umana, perché non vi sono tanti elementi delle fabbriche del passato. Vi è quasi un salone - come diceva il signor direttore - quasi un salone lavorativo dove vanno insieme il lavoro e la dignità delle cose e la bellezza dell’ambiente. Non è la bellezza della natura: è la bellezza dei prodotti umani, dei manufatti. C’è una bellezza, una distinta bellezza, in questo ambiente. </w:t>
      </w:r>
    </w:p>
    <w:p>
      <w:pPr>
        <w:pStyle w:val="Normal"/>
        <w:rPr/>
      </w:pPr>
      <w:r>
        <w:rPr/>
        <w:t xml:space="preserve">Ma torniamo al “computer”. Ho cercato di essere illuminato scientificamente e tecnicamente, ma ho cercato anche di ritrovare qualche cosa nelle mia formazione personale. E ho ricordato questa idea del secolo XVIII: “l’homme machine”, l’uomo-macchina. Penso che qui, con il “computer”, ci troviamo nella situazione opposta: piuttosto “machine homme”, macchina-uomo, macchina che sostituisce l’uomo. Questo è un problema fondamentale, perché dagli inizi le macchine sostituiscono l’uomo, soprattutto sostituiscono la sua mano, perché per l’uomo lo strumento di lavoro è soprattutto la mano. Così, esteriormente, si può dire che tutte le macchine sostituiscono la mano, non solamente la sostituiscono ma anche la moltiplicano. In questo consiste il progresso tecnologico, il progresso generato dalle macchine nella storia dell’umanità. Le macchine hanno saputo non solamente sostituire, ma anche moltiplicare le mani dell’uomo e l’opera di queste mani. </w:t>
      </w:r>
    </w:p>
    <w:p>
      <w:pPr>
        <w:pStyle w:val="Normal"/>
        <w:rPr/>
      </w:pPr>
      <w:r>
        <w:rPr/>
        <w:t xml:space="preserve">Adesso faccio un’interpolazione o una mia interpretazione di quello che è il “computer”. Se i diversi strumenti, diciamo le diverse macchine, sostituiscono l’uomo, l’uomo che lavora, sostituiscono il suo lavoro manuale, qui si tratta di entrare molto più intimamente nell’uomo, di imitare, di sostituire, anzi di moltiplicare quello che appartiene all’intelligenza dell’uomo, alla sua dimensione intellettuale e quindi spirituale. Sembra che, in qualche misura, anche in questa dimensione della sua umanità l’uomo sia sostituibile. Ma egli è sostituibile e anche moltiplicabile solo “in qualche misura”. Devo dire, alla fine di questa mia rapida analisi, che l’uomo rimane “insostituibile”. </w:t>
      </w:r>
    </w:p>
    <w:p>
      <w:pPr>
        <w:pStyle w:val="Normal"/>
        <w:rPr/>
      </w:pPr>
      <w:r>
        <w:rPr/>
        <w:t xml:space="preserve">Mi congratulo con questo Centro Olivetti, che è il più rinomato nel mondo della produzione dei “computers” più sofisticati. Mi congratulo con questa opera dell’umana intelligenza, inventività, creatività. Tutto questo genera ammirazione. Ma, ripeto, l’uomo è “insostituibile”. </w:t>
      </w:r>
    </w:p>
    <w:p>
      <w:pPr>
        <w:pStyle w:val="Normal"/>
        <w:rPr/>
      </w:pPr>
      <w:r>
        <w:rPr/>
        <w:t xml:space="preserve">Così, passando attraverso questi splendidi strumenti prodotti dall’uomo, questi stupendi “computers” sempre più moderni, non ho potuto, ad esempio, entrare in dialogo con nessuno di questi strumenti, di queste macchine. Non ho potuto sentire una voce e soprattutto un sentimento umano. Non ho potuto essere accolto con amore come sono stato accolto con amore dalle persone. </w:t>
      </w:r>
    </w:p>
    <w:p>
      <w:pPr>
        <w:pStyle w:val="Normal"/>
        <w:rPr/>
      </w:pPr>
      <w:r>
        <w:rPr/>
        <w:t xml:space="preserve">La conclusione è allora questa: se l’uomo può costruire gli strumenti, le macchine, che sono immagine in qualche misura anche della sua intelligenza, nello stesso tempo l’uomo, in se stesso, rimane unicamente “simile a Dio”: era, è e sarà sempre “immagine di Dio, somiglianza di Dio”. Così si spiega la sua umanità, la sua definitiva, adeguata insostituibilità. </w:t>
      </w:r>
    </w:p>
    <w:p>
      <w:pPr>
        <w:pStyle w:val="Normal"/>
        <w:rPr/>
      </w:pPr>
      <w:r>
        <w:rPr/>
        <w:t xml:space="preserve">È stata breve la “lezione” scientifico-tecnico-filosofica che ho dovuto fare qui, durante questo percorso, ma è stata molto efficace, perché mi ha lasciato riscoprire di nuovo questa mia passione originaria, primordiale e principale: questa passione per l’uomo, passione per la sua umanità, per la sua originalità insostituibile, questa passione che finalmente trova la sua spiegazione completa nel mistero di Dio e specialmente nel mistero di Dio fattosi Uomo, nel mistero di Cristo. Come ci dice il Concilio Vaticano II, l’uomo è un grande interrogativo. Ma solamente nella luce del mistero di Cristo questo interrogativo, questo mistero dell’uomo, può essere spiegato sino in fondo. </w:t>
      </w:r>
    </w:p>
    <w:p>
      <w:pPr>
        <w:pStyle w:val="Normal"/>
        <w:rPr/>
      </w:pPr>
      <w:r>
        <w:rPr/>
        <w:t xml:space="preserve">Vi lascio queste riflessioni, queste parole, ringraziandovi per la vostra apertura, per la vostra accoglienza, augurandovi anche un buon lavoro nella festa di san Giuseppe, che è il patrono dei lavoratori, possiamo dire, accanto a Gesù, e augurando tutto il bene alle vostre famiglie, alle persone qui presenti. Accanto ad ogni persona vedo anche una famiglia, una comunità, una comunione di persone. Auguro tutto il bene alle vostre famiglie, perché san Giuseppe è anche patrono delle famiglie insieme con la sua sposa, la Vergine Maria, e insieme con Gesù. </w:t>
      </w:r>
    </w:p>
    <w:p>
      <w:pPr>
        <w:pStyle w:val="Normal"/>
        <w:rPr/>
      </w:pPr>
      <w:r>
        <w:rPr/>
        <w:t xml:space="preserve">Questi sono i miei auguri conclusivi alla fine di questa “improvvisazione” provocata dalla parola “computer”. Grazie ai “computers”!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D IVREA</w:t>
      </w:r>
    </w:p>
    <w:p>
      <w:pPr>
        <w:pStyle w:val="Normal"/>
        <w:rPr/>
      </w:pPr>
      <w:r>
        <w:rPr/>
        <w:t>INCONTRO DI GIOVANNI PAOLO II  CON I RAPPRESENTANTI DEL MONDO RURALE</w:t>
      </w:r>
    </w:p>
    <w:p>
      <w:pPr>
        <w:pStyle w:val="Normal"/>
        <w:rPr/>
      </w:pPr>
      <w:r>
        <w:rPr/>
        <w:t>Piazza del Comune di San Benigno Canavese (Torino) Solennità di San Giuseppe - Lunedì, 19 marzo 1990</w:t>
      </w:r>
    </w:p>
    <w:p>
      <w:pPr>
        <w:pStyle w:val="Normal"/>
        <w:rPr/>
      </w:pPr>
      <w:r>
        <w:rPr/>
        <w:t xml:space="preserve"> </w:t>
      </w:r>
    </w:p>
    <w:p>
      <w:pPr>
        <w:pStyle w:val="Normal"/>
        <w:rPr/>
      </w:pPr>
      <w:r>
        <w:rPr/>
        <w:t xml:space="preserve">1. Saluto con affetto tutti voi, agricoltori, coltivatori diretti e rappresentanti delle Associazioni che tutelano i vostri diritti, ringraziandovi per la vostra presenza e per le parole che or ora mi sono state rivolte a nome di tutti. </w:t>
      </w:r>
    </w:p>
    <w:p>
      <w:pPr>
        <w:pStyle w:val="Normal"/>
        <w:rPr/>
      </w:pPr>
      <w:r>
        <w:rPr/>
        <w:t xml:space="preserve">Il desiderio d’incontrarvi in questo giorno celebrativo del lavoro umano era ben giustificato dal fatto che nel territorio di questa diocesi l’attività agricola ha ancora un notevole rilievo e ha anzi conosciuto, grazie alle nuove tecnologie, confortanti sviluppi. Il risultato è che, se in questa zona è venuto formandosi uno dei poli più significativi dell’industria moderna, il suolo che si espande lungo il corso della Dora e dell’Orco ha mantenuto e aggiornato la sua tradizione agricola, orientando opportunamente le culture e applicando nel lavoro le conquiste della meccanica e dell’informatica. </w:t>
      </w:r>
    </w:p>
    <w:p>
      <w:pPr>
        <w:pStyle w:val="Normal"/>
        <w:rPr/>
      </w:pPr>
      <w:r>
        <w:rPr/>
        <w:t xml:space="preserve">2. È ben noto quanto la tentazione dell’età industriale di trascurare il settore delle attività primarie e di far defluire le unità lavorative verso altri ruoli abbia profondamente segnato il lavoro agricolo sin quasi a umiliarlo. Oggi, tuttavia, l’economia mondiale si vede costretta a riconsiderarne l’importanza fondamentale, riconoscendo il bisogno urgente di favorire, ancor più che nel passato, l’incremento delle culture in corrispondenza con le accresciute necessità della popolazione del pianeta. </w:t>
      </w:r>
    </w:p>
    <w:p>
      <w:pPr>
        <w:pStyle w:val="Normal"/>
        <w:rPr/>
      </w:pPr>
      <w:r>
        <w:rPr/>
        <w:t xml:space="preserve">Per poter corrispondere a queste attese, l’agricoltura deve avvalersi delle moderne tecnologie, avendo cura, tuttavia, di non recare danno alla vita dei coltivatori e dei consumatori. Diventa sempre più urgente intensificare una fattiva collaborazione tra agricoltura e altri settori dell’economia; ma è necessario resistere alla tentazione del profitto ad ogni costo, ben sapendo che in realtà le prime vittime di abusi ecologici sarebbero proprio i lavoratori della terra. Perciò anche il rinnovamento dell’agricoltura esige un rinnovamento delle coscienze, ed ogni lavoratore deve superare suggestioni egoistiche, obbedendo a un severo impegno morale ispirato alla solidarietà. </w:t>
      </w:r>
    </w:p>
    <w:p>
      <w:pPr>
        <w:pStyle w:val="Normal"/>
        <w:rPr/>
      </w:pPr>
      <w:r>
        <w:rPr/>
        <w:t xml:space="preserve">3. Cari lavoratori della terra, sappiate salvaguardare, nel contesto delle grandi trasformazioni contemporanee, i valori umani e religiosi della vostra tradizione, traendo da essi ispirazione per suscitare concreti segni di fraternità. </w:t>
      </w:r>
    </w:p>
    <w:p>
      <w:pPr>
        <w:pStyle w:val="Normal"/>
        <w:rPr/>
      </w:pPr>
      <w:r>
        <w:rPr/>
        <w:t xml:space="preserve">Formulo per tutti voi l’auspicio e la speranza che possiate godere della giusta ricompensa per la vostra fatica e ottenere pieno riconoscimento del valido apporto da voi recato ai piani di sviluppo. Per questo desidero esortare e incoraggiare le autorità pubbliche a prodigarsi con coraggio e con fiducia per la giusta difesa dei vostri diritti e per un’intensa promozione di tutto il settore agricolo. </w:t>
      </w:r>
    </w:p>
    <w:p>
      <w:pPr>
        <w:pStyle w:val="Normal"/>
        <w:rPr/>
      </w:pPr>
      <w:r>
        <w:rPr/>
        <w:t xml:space="preserve">A voi raccomando di custodire i valori dell’operosità, della solidarietà e dell’aiuto reciproco. Raccomando soprattutto di mantener vivo in voi il senso di Dio. Trasmettete questi valori ai vostri figli, alimentandone lo spirito religioso nel forte e sano contesto della cultura contadina. Siate operatori di vera fraternità e testimoni della carità di Cristo, aperta a tutti gli uomini. </w:t>
      </w:r>
    </w:p>
    <w:p>
      <w:pPr>
        <w:pStyle w:val="Normal"/>
        <w:rPr/>
      </w:pPr>
      <w:r>
        <w:rPr/>
        <w:t xml:space="preserve">Con questi sentimenti, imparto a tutti voi, alle vostre famiglie e a tutte le vostre comunità di lavoro la mia benedi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D IVREA</w:t>
      </w:r>
    </w:p>
    <w:p>
      <w:pPr>
        <w:pStyle w:val="Normal"/>
        <w:rPr/>
      </w:pPr>
      <w:r>
        <w:rPr/>
        <w:t>INCONTRO DI GIOVANNI PAOLO II  CON I SACERDOTI, I RELIGIOSI E I LAICI</w:t>
      </w:r>
    </w:p>
    <w:p>
      <w:pPr>
        <w:pStyle w:val="Normal"/>
        <w:rPr/>
      </w:pPr>
      <w:r>
        <w:rPr/>
        <w:t>Cattedrale di Ivrea (Torino) - Domenica, 18 marzo 1990</w:t>
      </w:r>
    </w:p>
    <w:p>
      <w:pPr>
        <w:pStyle w:val="Normal"/>
        <w:rPr/>
      </w:pPr>
      <w:r>
        <w:rPr/>
        <w:t xml:space="preserve"> </w:t>
      </w:r>
    </w:p>
    <w:p>
      <w:pPr>
        <w:pStyle w:val="Normal"/>
        <w:rPr/>
      </w:pPr>
      <w:r>
        <w:rPr/>
        <w:t xml:space="preserve">Venerato fratello nell’episcopato,  cari sacerdoti, religiosi e religiose,  carissimi laici. </w:t>
      </w:r>
    </w:p>
    <w:p>
      <w:pPr>
        <w:pStyle w:val="Normal"/>
        <w:rPr/>
      </w:pPr>
      <w:r>
        <w:rPr/>
        <w:t xml:space="preserve">1. Ho ascoltato con attenzione i vari interventi, a cominciare da quello del vostro vescovo. Essi mi hanno messo a contatto con i problemi più avvertiti oggi in diocesi nei vari settori, dei quali hanno parlato i singoli vostri rappresentanti: attività del Consiglio pastorale, evangelizzazione, catechesi, cultura, liturgia, pastorale sociale e familiare, problemi dei giovani e del lavoro, vita della comunità . . . </w:t>
      </w:r>
    </w:p>
    <w:p>
      <w:pPr>
        <w:pStyle w:val="Normal"/>
        <w:rPr/>
      </w:pPr>
      <w:r>
        <w:rPr/>
        <w:t xml:space="preserve">Alla luce anche degli altri contatti che ho avuto con la vostra realtà ecclesiale, sono lieto di prender atto di una grande ricchezza e varietà di iniziative, che offrono la prova della vitalità e dell’impegno, con cui la vostra Chiesa attende alla realizzazione della riforma promossa dal recente Concilio. </w:t>
      </w:r>
    </w:p>
    <w:p>
      <w:pPr>
        <w:pStyle w:val="Normal"/>
        <w:rPr/>
      </w:pPr>
      <w:r>
        <w:rPr/>
        <w:t xml:space="preserve">La coincidenza di questo nostro incontro con la festività di san Giuseppe sembra acquistare un particolare significato, in considerazione del fatto che uno degli elementi più caratteristici della vita della diocesi è certamente costituito da quell’insieme di realtà così profondamente umane che ruotano attorno al mondo del lavoro, con tutte le rispettive implicazioni nell’ambito dell’economia, dei diritti dei gruppi e delle persone, della vita familiare e sociale, e della stessa vita spirituale ed ecclesiale. In effetti, la persona umana non è strutturata a compartimenti stagni, ma tra i suoi interessi materiali e quelli spirituali corre una multiforme interazione. Si rivela perciò importante che l’una sfera di interessi non entri in collisione con l’altra, ma ciascuna cooperi invece alla miglior realizzazione del soggetto. </w:t>
      </w:r>
    </w:p>
    <w:p>
      <w:pPr>
        <w:pStyle w:val="Normal"/>
        <w:rPr/>
      </w:pPr>
      <w:r>
        <w:rPr/>
        <w:t xml:space="preserve">2. Carissimi, siamo qui raccolti stasera per riflettere su alcune implicazioni pastorali di questo fondamentale principio. Nell’esprimere la mia gioia di essere tra voi, desidero salutare tutti con affetto, avendo un particolare pensiero per i singoli presenti, anche se non mi è possibile un contatto personale con ciascuno. Vedo in questo nostro incontro in cattedrale quella porzione della Chiesa di Dio che è in Ivrea, la quale svolge un ruolo particolarmente attivo di testimonianza cristiana e di servizio ai fratelli. Ma il mio pensiero va anche, in questo momento, all’altra componente della comunità cristiana, che, pur nascosta agli occhi degli uomini, è tuttavia ben nota a Dio: voglio dire la schiera dei contemplativi e delle contemplative, ritirati nei loro monasteri, ma non per questo meno presenti e meno operanti per la salvezza delle anime e il progetto spirituale della Chiesa locale. Penso altresì a tutti i malati, agli anziani e alle persone sole, che, con la loro fede e con l’offerta della loro sofferenza, possono svolgere un lavoro soprannaturale tanto prezioso e insostituibile. Penso infine ai fanciulli, che, con l’offerta della loro preghiera e della loro innocenza, sono strumenti preziosi dello Spirito Santo nell’edificazione del regno di Dio e nello sviluppo della Chiesa. </w:t>
      </w:r>
    </w:p>
    <w:p>
      <w:pPr>
        <w:pStyle w:val="Normal"/>
        <w:rPr/>
      </w:pPr>
      <w:r>
        <w:rPr/>
        <w:t xml:space="preserve">3. Dai vostri interventi è emerso, accanto al tema del lavoro e della giustizia sociale, anche quello della nuova evangelizzazione, che oggi è sempre più necessaria, a cominciare dai paesi europei, e che richiede da ciascuno una risposta alla propria vocazione di cristiano impegnato nella società in cui vive. </w:t>
      </w:r>
    </w:p>
    <w:p>
      <w:pPr>
        <w:pStyle w:val="Normal"/>
        <w:rPr/>
      </w:pPr>
      <w:r>
        <w:rPr/>
        <w:t xml:space="preserve">Evangelizzazione significa innanzitutto predicare Cristo per dare agli uomini una speranza che li aiuti non solo a trasformare il mondo, ma anche ad aprirli alla vita soprannaturale in Dio. Significa sapersi spendere e donare perché i nostri fratelli e sorelle abbiano un’esistenza sempre più consona alla loro dignità di creature, figli di Dio e redenti da Cristo. Significa impegnarsi a salvaguardare, in nome della sacralità della vita, alcuni valori fondamentali da cui dipende la sopravvivenza stessa dell’umanità, oggi minacciata da numerosi pericoli. </w:t>
      </w:r>
    </w:p>
    <w:p>
      <w:pPr>
        <w:pStyle w:val="Normal"/>
        <w:rPr/>
      </w:pPr>
      <w:r>
        <w:rPr/>
        <w:t xml:space="preserve">Carissimi sacerdoti, religiosi e religiose, e voi laici impegnati nei vari settori, associazioni e movimenti, quale meraviglioso capitale di forze spirituali potete mettere a disposizione per questo lavoro, insieme umano e soprannaturale, ciascuno nella chiara coscienza della rispettiva vocazione e nella fedeltà umile e coraggiosa al proprio carisma, al proprio ufficio, alla propria missione! Impegnatevi a chiarire sempre meglio a voi stessi il valore e la finalità dei doni ricevuti, per amarli con ardore, custodirli gelosamente, difenderli da ogni pericolo, farli fruttare generosamente. Ponete continuamente attenzione, con sano discernimento, alle necessità dell’ambiente che vi circonda o nel quale l’obbedienza vi conduce, per saper individuare ogni possibile occasione di dialogo, che vi consenta di comunicare ai fratelli i perenni insegnamenti del Vangelo. L’azione evangelizzatrice deve partire da questa duplice attenzione: attenzione ai doni ricevuti e attenzione alle necessità dell’uomo, nella luce della parola di Dio contenuta nella Scrittura, trasmessa dalla sacra Tradizione commentata dai padri e dai dottori, interpretata dal magistero della Chiesa, vissuta dai santi. Non perdete mai di vista queste sorgenti. </w:t>
      </w:r>
    </w:p>
    <w:p>
      <w:pPr>
        <w:pStyle w:val="Normal"/>
        <w:rPr/>
      </w:pPr>
      <w:r>
        <w:rPr/>
        <w:t xml:space="preserve">4. Confido che la vostra realtà ecclesiale sia sufficientemente preparata ai nuovi compiti di evangelizzazione, che oggi s’impongono non solo su scala nazionale, ma a livello europeo. Da tempo infatti la vostra città, col suo territorio, vive il fenomeno della immigrazione e dell’emigrazione: questo più tipico del passato, quello più caratteristico del presente. In ogni caso questa circolazione di persone ha fatto sì che la vostra città superasse prontamente i ristretti limiti di una mentalità provinciale, per abituarsi ad apprezzare una convivenza umana multiforme e pluralistica, caratterizzata dall’intrecciarsi di culture e costumi assai diversi tra loro. Ciò vi ha abituato al dialogo e alla tolleranza, che creano quel clima indispensabile di mutuo rispetto e di reciproca fiducia, che consente di camminare insieme e di comunicarsi scambievolmente le rispettive acquisizioni, nella prospettiva di una conoscenza sempre più profonda di Colui che è la verità sussistente. </w:t>
      </w:r>
    </w:p>
    <w:p>
      <w:pPr>
        <w:pStyle w:val="Normal"/>
        <w:rPr/>
      </w:pPr>
      <w:r>
        <w:rPr/>
        <w:t xml:space="preserve">5. Nell’evangelizzazione - come è stato più volte ribadito dal recente magistero della Chiesa - ognuno ha il suo ruolo specifico, che deve essere rispettato e valorizzato, curando sempre, com’è ovvio, il coordinamento della propria azione con quella degli altri. L’evangelizzazione, infatti, non è e non può essere un affare privato, ma è opera solidale della comunità tutta intera sotto la guida del vescovo, che ne è il legittimo pastore. </w:t>
      </w:r>
    </w:p>
    <w:p>
      <w:pPr>
        <w:pStyle w:val="Normal"/>
        <w:rPr/>
      </w:pPr>
      <w:r>
        <w:rPr/>
        <w:t xml:space="preserve">In un simile contesto di solidarietà, il sacerdote non potrà sostituire il religioso o la religiosa, e questi a loro volta non potranno presumere di fare a meno dei laici. Il tutto, però, senza rigidezze o esclusivismi. Quando sono in gioco valori primari della dottrina o della disciplina, è doveroso procedere uniti, parlando tutti con la stessa voce e con lo stesso tono. Quando, invece, si tratta di aspetti non altrettanto importanti nei quali il variare, ad esempio, delle circostanze può far intravedere soluzioni diverse, sarà pure doveroso riconoscere una giusta libertà di parola e di iniziativa, nella convinzione che, grazie all’interiore azione dello Spirito, l’apporto di ciascuno si tradurrà in un vantaggio per tutti. </w:t>
      </w:r>
    </w:p>
    <w:p>
      <w:pPr>
        <w:pStyle w:val="Normal"/>
        <w:rPr/>
      </w:pPr>
      <w:r>
        <w:rPr/>
        <w:t xml:space="preserve">6. L’opera evangelizzatrice, soprattutto oggi, è inscindibilmente legata all’opera di promozione delle vocazioni, sacerdotali e religiose. Sapete bene quante volte io stesso sia tornato su questo argomento. La sua importanza e urgenza mi spinge a trattarlo in ogni occasione favorevole, e so che anche voi ne siete vivamente interessati. </w:t>
      </w:r>
    </w:p>
    <w:p>
      <w:pPr>
        <w:pStyle w:val="Normal"/>
        <w:rPr/>
      </w:pPr>
      <w:r>
        <w:rPr/>
        <w:t xml:space="preserve">La prima cosa a cui vorrei invitarvi è la riaffermazione di una sicura fiducia non solo nella permanenza di carismi come quelli del sacerdozio e della vita consacrata, ma anche in una loro possibile e forse prossima rifioritura. Non lasciamoci impressionare dalle statistiche: la missione del sacerdote e del religioso ha certamente un legame con le mutevoli condizioni della società, ma non si riduce a quelle. Alla sua origine, infatti, c’è la trascendente forza dello Spirito divino, che “soffia dove vuole”. Se guardiamo alla lunga storia della Chiesa, vediamo che tutti quei valori essenziali che in certi periodi hanno sofferto delle crisi, sono poi immancabilmente risorti, appunto perché essenziali. Così è e sarà del sacerdozio e della vita religiosa. </w:t>
      </w:r>
    </w:p>
    <w:p>
      <w:pPr>
        <w:pStyle w:val="Normal"/>
        <w:rPr/>
      </w:pPr>
      <w:r>
        <w:rPr/>
        <w:t xml:space="preserve">L’odierna ricchezza di ministeri e carismi laicali, maschili e femminili, è certamente una benedizione dello Spirito Santo, ma sarebbe un grave errore, dettato dal malsano secolarismo, pensare che tale rigoglio di iniziative e di servizi laicali sia destinato a sostituire le istituzioni del sacerdozio e della consacrazione religiosa. Non sostituire tali istituzioni, ma integrarle in una logica di complementarità, è lo scopo che lo Spirito persegue mediante queste nuove manifestazioni della sua presenza vivificatrice. </w:t>
      </w:r>
    </w:p>
    <w:p>
      <w:pPr>
        <w:pStyle w:val="Normal"/>
        <w:rPr/>
      </w:pPr>
      <w:r>
        <w:rPr/>
        <w:t xml:space="preserve">7. Il secondo impegno, su cui desidero richiamare la vostra attenzione, discende direttamente dalla precedente riflessione: se il carisma del sacerdozio e della vita consacrata è necessario, non possiamo non sentirci stimolati a una rinnovata e più convinta azione nel settore importantissimo della pastorale vocazionale, nella quale non ci mancheranno le ispirazioni e il soccorso dello Spirito Santo. È lui stesso a essere interessato “in prima Persona” al successo di quest’opera. </w:t>
      </w:r>
    </w:p>
    <w:p>
      <w:pPr>
        <w:pStyle w:val="Normal"/>
        <w:rPr/>
      </w:pPr>
      <w:r>
        <w:rPr/>
        <w:t xml:space="preserve">Lo Spirito Santo attende, però, la nostra cooperazione. Dobbiamo quindi accentuare l’uso di tutti quei mezzi umani che maggiormente si rivelano adatti allo scopo. In particolare - e qui mi rivolgo in modo speciale ai sacerdoti - è più che mai opportuno riprendere in considerazione l’importanza della direzione spirituale, intesa come servizio competente, discreto e generoso, che aiuta le anime a scoprire le vie del Signore. </w:t>
      </w:r>
    </w:p>
    <w:p>
      <w:pPr>
        <w:pStyle w:val="Normal"/>
        <w:rPr/>
      </w:pPr>
      <w:r>
        <w:rPr/>
        <w:t xml:space="preserve">Con simili voti e auspici prego Maria santissima, Regina degli apostoli, che non vi faccia mai mancare il soccorso della sua materna assistenza sul cammino della vostra testimonianza a Cristo. Possiate, inoltre, trovar sempre conforto e sostegno nella comunione dei santi, dei quali anche la vostra diocesi è ricca. In questa circostanza il mio pensiero va in modo speciale al giovane Gino Pistoni, la cui figura certamente conoscete come esempio splendido, soprattutto per voi laici, di totale dedizione a Cristo, alla Chiesa e al bene della società. Imitate la fermezza della sua fede e la generosità del suo animo. </w:t>
      </w:r>
    </w:p>
    <w:p>
      <w:pPr>
        <w:pStyle w:val="Normal"/>
        <w:rPr/>
      </w:pPr>
      <w:r>
        <w:rPr/>
        <w:t xml:space="preserve">Desidero, infine, esprimere il mio compiacimento per l’edizione in facsimile del Sacramentario di Varmondo, prezioso testo per la storia della liturgia e della teologia, testimonianza di un cammino di fede e documento significativo della vita liturgica della comunità ecclesiale e, nello stesso tempo, della letteratura e dell’arte. </w:t>
      </w:r>
    </w:p>
    <w:p>
      <w:pPr>
        <w:pStyle w:val="Normal"/>
        <w:rPr/>
      </w:pPr>
      <w:r>
        <w:rPr/>
        <w:t xml:space="preserve">Ringrazio i signori editori e quanti hanno curato la nuova pubblicazione di un libro così prezioso, del quale mi è stata offerta in omaggio la prima copia. </w:t>
      </w:r>
    </w:p>
    <w:p>
      <w:pPr>
        <w:pStyle w:val="Normal"/>
        <w:rPr/>
      </w:pPr>
      <w:r>
        <w:rPr/>
        <w:t xml:space="preserve">Sono riconoscente anche al vescovo, al venerando Capitolo, alle autorità pubbliche che hanno favorito e sostenuto il lavoro. A tutti voi, la mia particolare, affettuosa benedi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D IVREA</w:t>
      </w:r>
    </w:p>
    <w:p>
      <w:pPr>
        <w:pStyle w:val="Normal"/>
        <w:rPr/>
      </w:pPr>
      <w:r>
        <w:rPr/>
        <w:t>DISCORSO DI GIOVANNI PAOLO II  ALLE AUTORITÀ CITTADINE NEL VESCOVADO DI IVREA</w:t>
      </w:r>
    </w:p>
    <w:p>
      <w:pPr>
        <w:pStyle w:val="Normal"/>
        <w:rPr/>
      </w:pPr>
      <w:r>
        <w:rPr/>
        <w:t>Ivrea (Torino) - Domenica, 18 marzo 1990</w:t>
      </w:r>
    </w:p>
    <w:p>
      <w:pPr>
        <w:pStyle w:val="Normal"/>
        <w:rPr/>
      </w:pPr>
      <w:r>
        <w:rPr/>
        <w:t xml:space="preserve"> </w:t>
      </w:r>
    </w:p>
    <w:p>
      <w:pPr>
        <w:pStyle w:val="Normal"/>
        <w:rPr/>
      </w:pPr>
      <w:r>
        <w:rPr/>
        <w:t xml:space="preserve">1. Dopo il mio primo incontro con i fedeli di questa città nella celebrazione eucaristica, mi è particolarmente gradito porgere il mio saluto a lei, signor sindaco, al signor ministro e a tutte le autorità cittadine e regionali. Ringrazio per le parole di benvenuto rivoltemi a nome del Governo e della popolazione, mentre ricambio di cuore ogni felice augurio di bene, di prosperità, di pace. </w:t>
      </w:r>
    </w:p>
    <w:p>
      <w:pPr>
        <w:pStyle w:val="Normal"/>
        <w:rPr/>
      </w:pPr>
      <w:r>
        <w:rPr/>
        <w:t xml:space="preserve">2. Ivrea è sede di strutture industriali tra le più moderne e innovatrici: basti pensare a quanto si produce qui nel settore dell’informatica e dell’automazione. Ma in tutto il territorio il lavoro è onorato da numerose altre iniziative, tanto nell’ambito industriale quanto nel settore dell’agricoltura, che ha conosciuto in questi anni trasformazioni tecnologiche radicali. Né mancano a Ivrea importanti iniziative culturali, sostenute da un’intensa attività editoriale e dall’organizzazione di convegni e seminari che promuovono il dialogo sociologico, politico, filosofico e religioso. </w:t>
      </w:r>
    </w:p>
    <w:p>
      <w:pPr>
        <w:pStyle w:val="Normal"/>
        <w:rPr/>
      </w:pPr>
      <w:r>
        <w:rPr/>
        <w:t xml:space="preserve">Ivrea, dunque, riveste per lo sviluppo e la promozione culturale dell’intero Paese un suo ruolo importante, ed è giusto riconoscerlo, come è giusto meditare sul cammino percorso da questa popolazione per raggiungere mete significative di promozione umana e di benessere. </w:t>
      </w:r>
    </w:p>
    <w:p>
      <w:pPr>
        <w:pStyle w:val="Normal"/>
        <w:rPr/>
      </w:pPr>
      <w:r>
        <w:rPr/>
        <w:t xml:space="preserve">3. La Città ha tradizioni antichissime, che risalgono ad epoche anteriori alla stessa civilizzazione romana. Esse si sono ben presto arricchite con l’apporto dell’annuncio evangelico, qui recato già nei primi secoli dell’era cristiana. La storia di Ivrea conobbe poi tappe importanti nel corso del medioevo. In quel tempo alcune iniziative culturali ebbero originali attuazioni: basti ricordare la Scuola vescovile, già celebre all’inizio del secolo nono, e la diffusione dei suoi mirabili testi in tutte le biblioteche d’Europa. </w:t>
      </w:r>
    </w:p>
    <w:p>
      <w:pPr>
        <w:pStyle w:val="Normal"/>
        <w:rPr/>
      </w:pPr>
      <w:r>
        <w:rPr/>
        <w:t xml:space="preserve">Sono esempi cospicui e tuttora eloquenti. Ad essi i cittadini di oggi potranno utilmente rifarsi per trarne indicazioni illuminanti circa la collaborazione che la società civile e quella religiosa sono chiamate ad attuare in vista del bene comune. Occorre, infatti, riconoscere l’interdipendenza esistente tra i valori umani essenziali, e la conseguente necessità di promuoverli in modo coordinato, pur nel rispetto delle rispettive, legittime autonomie. Solo così sarà possibile attuare un autentico progresso di tutto l’uomo e dell’intera compagine sociale. </w:t>
      </w:r>
    </w:p>
    <w:p>
      <w:pPr>
        <w:pStyle w:val="Normal"/>
        <w:rPr/>
      </w:pPr>
      <w:r>
        <w:rPr/>
        <w:t xml:space="preserve">4. Il mio auspicio è che la comunità di Ivrea e di tutto il Canavese prosegua il suo cammino verso il pieno sviluppo, basato non solo sul benessere economico e sociale, ma anche sulla vigorosa affermazione dell’identità culturale di questo popolo e sulla sua apertura verso il trascendente. Per questo invoco sul popolo di Ivrea e su coloro che ne reggono le sorti la costante protezione di Dio e di Colei che ha dato al mondo il Salvator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DELL’ARCIDIOCESI DI MILANO</w:t>
      </w:r>
    </w:p>
    <w:p>
      <w:pPr>
        <w:pStyle w:val="Normal"/>
        <w:rPr/>
      </w:pPr>
      <w:r>
        <w:rPr/>
        <w:t>Sabato, 17 marzo 1990</w:t>
      </w:r>
    </w:p>
    <w:p>
      <w:pPr>
        <w:pStyle w:val="Normal"/>
        <w:rPr/>
      </w:pPr>
      <w:r>
        <w:rPr/>
        <w:t xml:space="preserve"> </w:t>
      </w:r>
    </w:p>
    <w:p>
      <w:pPr>
        <w:pStyle w:val="Normal"/>
        <w:rPr/>
      </w:pPr>
      <w:r>
        <w:rPr/>
        <w:t xml:space="preserve">1. Il mio cordiale saluto a lei, signor cardinale Carlo Maria Martini, in questo momento di festa, che l’arcidiocesi milanese ha voluto dedicarle, nel ricordo del decimo anniversario della sua elezione alla sede dei santi Ambrogio e Carlo. Saluto anche il vicario generale, mons. Renato Corti, e gli altri vescovi ausiliari. Rivolgo il mio pensiero affettuoso ai sacerdoti ambrosiani qui presenti e a tutti quelli che dal vasto territorio dell’arcidiocesi sono spiritualmente convenuti presso la tomba di Pietro per questa lieta circostanza. </w:t>
      </w:r>
    </w:p>
    <w:p>
      <w:pPr>
        <w:pStyle w:val="Normal"/>
        <w:rPr/>
      </w:pPr>
      <w:r>
        <w:rPr/>
        <w:t xml:space="preserve">Saluto, infine, tutti voi fedeli laici milanesi, che avete voluto partecipare a questo pellegrinaggio per attestare la vostra affezione e il vostro attaccamento all’arcivescovo, vostro padre e pastore, successore degli apostoli nella vostra terra. A lui esprimo il mio augurio e il mio compiacimento, al termine del primo decennio del suo servizio pastorale, invocando sulla sua persona e sull’intera Comunità ecclesiale affidata alle sue cure “grazia, misericordia e pace da Dio padre e da Cristo Gesù Signore nostro” (1 Tm 1, 2). </w:t>
      </w:r>
    </w:p>
    <w:p>
      <w:pPr>
        <w:pStyle w:val="Normal"/>
        <w:rPr/>
      </w:pPr>
      <w:r>
        <w:rPr/>
        <w:t xml:space="preserve">2. Mi pare particolarmente felice la scelta di solennizzare con un pellegrinaggio a Roma la celebrazione di questa ricorrenza: non solo perché qui avvenne l’ordinazione episcopale dell’arcivescovo, ma anche perché la sede ambrosiana ha sempre professato un singolare vincolo di comunione con la Cattedra di Pietro. Nella vostra presenza presso la “memoria” dell’apostolo rivive la profonda convinzione che animò tutta l’azione di sant’Ambrogio, il quale amava affermare: “Ubi Petrus, ibi Ecclesia; Ubi Ecclesia, ibi nulla mors sed vita aeterna”: “Dove è Pietro, ivi è la Chiesa, e dov’è la Chiesa ivi non c’è morte ma vita eterna” (S. Ambrogio, In Ps. 40, 30). </w:t>
      </w:r>
    </w:p>
    <w:p>
      <w:pPr>
        <w:pStyle w:val="Normal"/>
        <w:rPr/>
      </w:pPr>
      <w:r>
        <w:rPr/>
        <w:t xml:space="preserve"> </w:t>
      </w:r>
      <w:r>
        <w:rPr/>
        <w:t xml:space="preserve">È del resto a tutti ben nota la volontà del grande vescovo di armonizzare pienamente la vita della propria Chiesa con quella di Roma. Diceva infatti: “In omnibus cupio sequi Ecclesiam Romanam . . . cuius typum in omnibus sequimur et formam”: “In ogni cosa io desidero seguire la Chiesa Romana . . . il cui modello e forma noi seguiamo sempre” (De Sacram, III, 5). </w:t>
      </w:r>
    </w:p>
    <w:p>
      <w:pPr>
        <w:pStyle w:val="Normal"/>
        <w:rPr/>
      </w:pPr>
      <w:r>
        <w:rPr/>
        <w:t xml:space="preserve">Questa udienza è pertanto motivo di conforto per me, e mentre confido nella vostra preghiera e nell’impegno di costante, generosa sintonia col ministero petrino che mi è stato affidato, vi ringrazio di cuore per l’affetto che mi dimostrate con la schiettezza di sentimenti che è tipica della gente lombarda. </w:t>
      </w:r>
    </w:p>
    <w:p>
      <w:pPr>
        <w:pStyle w:val="Normal"/>
        <w:rPr/>
      </w:pPr>
      <w:r>
        <w:rPr/>
        <w:t xml:space="preserve">3. Il pensiero torna spontaneamente alle molteplici occasioni che, nel corso di questi dieci anni, ho avuto di incontrarmi col popolo milanese. La partecipazione al Congresso Eucaristico nazionale, la visita pastorale ai luoghi di san Carlo, la beatificazione del card. Andrea Carlo Ferrari, il messaggio per il centenario del Duomo, e quello per la “rinnovazione dell’alleanza dei giovani con Gesù Cristo, Signore della terra, della cultura, della civiltà”. In queste e in altre circostanze ho potuto constatare “la grande tradizione di santità, spiritualità, vigore civile e umano” che - come già riconosceva l’indimenticabile Papa Paolo VI - qualifica i fedeli ambrosiani. È una tradizione che il vostro arcivescovo si è impegnato a mantener viva in questi anni di intenso ministero, profondendo tra voi i tesori della sua dottrina e del suo zelo. </w:t>
      </w:r>
    </w:p>
    <w:p>
      <w:pPr>
        <w:pStyle w:val="Normal"/>
        <w:rPr/>
      </w:pPr>
      <w:r>
        <w:rPr/>
        <w:t xml:space="preserve">E non solo tra voi. Mi è caro in questa circostanza esprimergli il mio grato apprezzamento per quanto egli ha fatto e tuttora fa anche a servizio della Chiesa universale, offrendo in particolare la sua preziosa collaborazione in alcuni Dicasteri della Curia Romana e negli organismi della Conferenza Episcopale Europea. </w:t>
      </w:r>
    </w:p>
    <w:p>
      <w:pPr>
        <w:pStyle w:val="Normal"/>
        <w:rPr/>
      </w:pPr>
      <w:r>
        <w:rPr/>
        <w:t xml:space="preserve">4. In questa ricorrenza decennale, mentre benedite il Signore per i passi finora compiuti insieme col vostro Pastore, voi ripercorrete le tappe del suo magistero tra di voi. Esse sono riassunte nell’invito a un’esperienza cristiana più viva attorno all’Eucaristia, partendo da un rinnovato impegno di vita interiore per culminare in un esercizio più generoso della carità. È un’esperienza che ha avuto i suoi momenti forti nell’appello al silenzio contemplativo, all’ascolto della Parola, al riconoscimento della centralità dell’Eucaristia nella vita cristiana, alla pronta disponibilità per la missione a servizio del Regno di Cristo. </w:t>
      </w:r>
    </w:p>
    <w:p>
      <w:pPr>
        <w:pStyle w:val="Normal"/>
        <w:rPr/>
      </w:pPr>
      <w:r>
        <w:rPr/>
        <w:t>“</w:t>
      </w:r>
      <w:r>
        <w:rPr/>
        <w:t xml:space="preserve">Educare, comunicare e vigilare” sono le fasi attraverso le quali si svolge questo cammino di adesione alla chiamata di Gesù, maestro e pastore delle anime. Su questo programma sta maturando il Sinodo, che voi state preparando nell’intento di elaborare un piano pastorale aggiornato alle situazioni nuove che la vostra Chiesa sta vivendo. Voi volete così gettare un ideale “ponte” col Sinodo del 1972, promosso dal carissimo fratello, il card. Giovanni Colombo, al quale pure va il mio fervido saluto. Egli ricorda in questi giorni il 25° anniversario di elevazione alla porpora cardinalizia, il 30° di episcopato, e nella sua età veneranda tuttora offre alla comunità milanese fattiva testimonianza di zelo, di amore alle anime e di ininterrotta preghiera per tutti voi, in fraterna comunione col successore e con l’intero presbiterio. </w:t>
      </w:r>
    </w:p>
    <w:p>
      <w:pPr>
        <w:pStyle w:val="Normal"/>
        <w:rPr/>
      </w:pPr>
      <w:r>
        <w:rPr/>
        <w:t xml:space="preserve">5. Nell’affidare la sua persona alla protezione divina rinnovo a lei, signor card. Carlo Maria Martini, fervidi auguri e rivolgo alla Chiesa che ella dirige con pastorale sollecitudine l’esortazione dell’apostolo Pietro: “Dopo aver santificato le anime vostre con l’obbedienza alla verità, per amarvi sinceramente come fratelli, amatevi intensamente, di vero cuore, gli uni gli altri, essendo stati rigenerati . . . dalla parola di Dio, viva ed eterna” (1 Pt 1, 22-23). </w:t>
      </w:r>
    </w:p>
    <w:p>
      <w:pPr>
        <w:pStyle w:val="Normal"/>
        <w:rPr/>
      </w:pPr>
      <w:r>
        <w:rPr/>
        <w:t xml:space="preserve">A conferma di questi voti imparto a lei, al venerando suo predecessore, ai collaboratori, soprattutto ai vescovi ausiliari e ai sacerdoti, come anche a tutti i religiosi e ai fedeli della cara arcidiocesi ambrosiana, la mia affettuosa benedi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MERICAN JEWISH COMMITTEE»</w:t>
      </w:r>
    </w:p>
    <w:p>
      <w:pPr>
        <w:pStyle w:val="Normal"/>
        <w:rPr/>
      </w:pPr>
      <w:r>
        <w:rPr/>
        <w:t>Venerdì, 16 marzo 1990</w:t>
      </w:r>
    </w:p>
    <w:p>
      <w:pPr>
        <w:pStyle w:val="Normal"/>
        <w:rPr/>
      </w:pPr>
      <w:r>
        <w:rPr/>
        <w:t xml:space="preserve"> </w:t>
      </w:r>
    </w:p>
    <w:p>
      <w:pPr>
        <w:pStyle w:val="Normal"/>
        <w:rPr/>
      </w:pPr>
      <w:r>
        <w:rPr/>
        <w:t xml:space="preserve">Signor presidente,  illustri membri dell’American Jewish Committee. </w:t>
      </w:r>
    </w:p>
    <w:p>
      <w:pPr>
        <w:pStyle w:val="Normal"/>
        <w:rPr/>
      </w:pPr>
      <w:r>
        <w:rPr/>
        <w:t xml:space="preserve">1. Shalom! Questo il mio saluto a ognuno di voi mentre vi do il benvenuto in Vaticano. Il nostro incontro di oggi mi ricorda una visita simile da parte dell’“American Jewish Committee”, avvenuta nel 1985 allo scopo di commemorare il 20° anniversario della Nostra aetate , la dichiarazione del Concilio Vaticano II sulle relazioni della Chiesa con le religioni non cristiane. Quella dichiarazione non cessa di comunicare un importante e opportuno messaggio, infondendo in noi la speranza e la promessa per il futuro. Sebbene l’insegnamento cattolico riguardante gli Ebrei e il Giudaismo sia riassunto nell’articolo 4 della Dichiarazione, molti dei suoi elementi fondamentali sono presenti anche in altri documenti del Concilio. Riferimenti allo stesso argomento possono essere trovati nelle costituzioni dogmatiche sulla Chiesa e sulla divina rivelazione, nella dichiarazione sulla libertà religiosa, nella costituzione pastorale sulla Chiesa nel mondo contemporaneo, e nella costituzione sulla sacra liturgia. Dopo venticinque anni, è forse giunto il momento di avviare uno studio sistematico dell’insegnamento del Concilio sugli ebrei e il giudaismo. Dovremmo rendere ciò parte integrante del nostro dialogo. Oggi, vorrei limitarmi ad alcune osservazioni generali. </w:t>
      </w:r>
    </w:p>
    <w:p>
      <w:pPr>
        <w:pStyle w:val="Normal"/>
        <w:rPr/>
      </w:pPr>
      <w:r>
        <w:rPr/>
        <w:t xml:space="preserve">2. “Nostra aetate (n. 4) parla del “vincolo con cui il popolo del Nuovo Testamento è spiritualmente legato con la stirpe di Abramo”. Questo riferimento è completato da un altro testo che si trova nella costituzione dogmatica sulla Chiesa. Lì leggiamo: “Quanto a quelli che non hanno ancora ricevuto il Vangelo, anch’essi in vari modi sono ordinati al popolo di Dio. In primo luogo quel popolo al quale furono dati i testamenti e le promesse e dal quale Cristo è nato secondo la carne, popolo molto amato in ragione della elezione, a causa dei padri, perché i doni e la chiamata di Dio sono irrevocabili (Lumen gentium , 16). Le origini della nostra “comune eredità spirituale” vanno rintracciate nella fede di Abramo e di Giacobbe. In questa comune eredità possiamo includere la venerazione per le Sacre Scritture, la fede in un unico Dio vivente (cf. Es 20, 3. 23; Dt 6, 4), l’amore per il prossimo (cf. Lv 19, 18) e una testimonianza profetica per la giustizia e la pace. Allo stesso modo attendiamo fiduciosi la venuta del regno di Dio, e preghiamo che sia fatta la volontà di Dio sulla terra così come in cielo. Come risultato, possiamo lavorare insieme efficacemente nel promuovere la dignità di ogni essere umano e nel salvaguardarne i diritti, specialmente la libertà religiosa. Dobbiamo anche essere uniti per combattere tutte le forme di odio e di discriminazione razziale, etnica o religiosa, compreso l’antisemitismo. Sono lieto di notare il significativo livello di cooperazione che è stato raggiunto in queste aree durante gli ultimi 25 anni, ed è mia fervida speranza che questi sforzi continuino e aumentino. </w:t>
      </w:r>
    </w:p>
    <w:p>
      <w:pPr>
        <w:pStyle w:val="Normal"/>
        <w:rPr/>
      </w:pPr>
      <w:r>
        <w:rPr/>
        <w:t xml:space="preserve">3. Nel nuovo e positivo clima che si è sviluppato a partire dal Concilio, tra i cattolici è dovere di ogni Chiesa locale promuovere la cooperazione tra cristiani ed ebrei. Come successore di san Pietro, ho uno speciale interesse per tutte le Chiese, e ho quindi il compito di favorire tale politica in ogni parte del mondo. Allo stesso tempo riconosco con gratitudine le iniziative da voi prese in questo campo. Spero che il vostro prossimo incontro in Polonia con la Commissione Episcopale per il dialogo con gli ebrei possa essere fruttuoso. Mi auguro che esso sia un segno, carico di speranza, di una genuina fratellanza tra cristiani ed ebrei nell’Europa centrale e orientale e che quindi possa contribuire al processo di sviluppo pacifico e democratico che sta avendo luogo in quel campo. Questa iniziativa e il continuo scambio di informazioni tra il vostro Comitato e la Commissione della Santa Sede per le relazioni religiose con gli ebrei riflettono il nostro comune desiderio di raggiungere una migliore comprensione e una più grande armonia. Possa questo servire a promuovere la giustizia e la pace nel mondo, specialmente nella terra dei Padri e in Gerusalemme: la terra e la città considerate sante da milioni di credenti: ebrei, cristiani e musulmani. Possa venire il giorno in cui tutte le nazioni “forgeranno le loro spade in vomeri”, quando “un popolo non alzerà più la spada contro un altro popolo” (Is 2, 4). Su tutti voi invoco abbondanti benedizioni divi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SSEMBLEA PLENARIA DEL PONTIFICIO CONSIGLIO  DELLE COMUNICAZIONI SOCIALI</w:t>
      </w:r>
    </w:p>
    <w:p>
      <w:pPr>
        <w:pStyle w:val="Normal"/>
        <w:rPr/>
      </w:pPr>
      <w:r>
        <w:rPr/>
        <w:t>Giovedì, 15 marzo 1990</w:t>
      </w:r>
    </w:p>
    <w:p>
      <w:pPr>
        <w:pStyle w:val="Normal"/>
        <w:rPr/>
      </w:pPr>
      <w:r>
        <w:rPr/>
        <w:t xml:space="preserve"> </w:t>
      </w:r>
    </w:p>
    <w:p>
      <w:pPr>
        <w:pStyle w:val="Normal"/>
        <w:rPr/>
      </w:pPr>
      <w:r>
        <w:rPr/>
        <w:t xml:space="preserve">Cari Confratelli nell’Episcopato,  Cari Fratelli e Sorelle in Cristo, </w:t>
      </w:r>
    </w:p>
    <w:p>
      <w:pPr>
        <w:pStyle w:val="Normal"/>
        <w:rPr/>
      </w:pPr>
      <w:r>
        <w:rPr/>
        <w:t xml:space="preserve">1. È una grande gioia per me questo incontro con i membri e con il personale della Pontificia Commissione delle Comunicazioni Sociali in occasione della vostra Assemblea Plenaria. Rivolgo il mio speciale benvenuto ai nuovi membri che hanno acconsentito volentieri a mettere a disposizione il loro tempo e i loro talenti, per approfondire l’importante lavoro di questa commissione. </w:t>
      </w:r>
    </w:p>
    <w:p>
      <w:pPr>
        <w:pStyle w:val="Normal"/>
        <w:rPr/>
      </w:pPr>
      <w:r>
        <w:rPr/>
        <w:t xml:space="preserve">Come sapete, questo Dicastero è stato istituito su specifica richiesta dei Padri del Concilio Vaticano II, nella convinzione che i moderni mezzi di comunicazione sociale, se correttamente usati, “contribuiscono efficacemente a sollevare e ad arricchire gli animi, nonché ad estendere e consolidare il Regno di Dio” (Inter Mirifica , 2). Oggi più che mai, la promessa e, allo stesso tempo, la sfida delle comunicazioni sociali esige da parte delle società umane e della Chiesa stessa una maggior attenzione e un maggior sforzo in questo campo. Ciò è particolarmente vero alla luce dell’urgente necessità, che si avverte in tutte le parti del mondo, di uno sviluppo spirituale, sociale e culturale. </w:t>
      </w:r>
    </w:p>
    <w:p>
      <w:pPr>
        <w:pStyle w:val="Normal"/>
        <w:rPr/>
      </w:pPr>
      <w:r>
        <w:rPr/>
        <w:t xml:space="preserve">2. I Paesi dell’Europa Centrale e Orientale, per esempio, offrono opportunità senza precedenti di proclamare la Parola di Dio attraverso i media. Dobbiamo cercare di soddisfare la fame e la sete di verità e di istruzione religiosa di quanti, per molti anni, hanno avuto una stampa, una radio e una televisione che lasciavano pochissimo spazio a temi specificamente cristiani. Adesso si presenta l’opportunità di diffondere a mezzo stampa notizie e riflessioni che riguardano la religione e di trasmettere per radio e per televisione importanti avvenimenti religiosi, per la grande gioia di molti. Nel fornire un’accurata informazione e la possibilità dello scambio di opinioni, il mezzo di comunicazione può inoltre promuovere quel dialogo e quella partecipazione che sono fondamentali per la vita democratica e lo sviluppo sociale. </w:t>
      </w:r>
    </w:p>
    <w:p>
      <w:pPr>
        <w:pStyle w:val="Normal"/>
        <w:rPr/>
      </w:pPr>
      <w:r>
        <w:rPr/>
        <w:t xml:space="preserve">Nell’Europa Occidentale e in una certa misura in Nord America, i cambiamenti prodotti da nuove politiche e tecnologie della comunicazione hanno creato nuove sfide per la Chiesa. Come indicato nei “Criteri di Cooperazione Ecumenica e Interreligiosa nei Media”, recentemente pubblicati da questa Pontificia Commissione, i cattolici devono lavorare insieme ad altri cristiani e a tutti i credenti, per garantire il diritto della presenza religiosa nei media. In particolare le onde radio sono una pubblica concessione in cui il profitto privato è subordinato al servizio per il bene comune. Esse devono essere usate in modo da contribuire veramente al benessere integrale della persona umana. Alla fine di questo mese, Vescovi ed altre persone che operano nel campo delle comunicazioni in Europa si riuniranno a Fatima per riflettere su alcuni di questi stessi problemi. Che la loro riunione - con l’intercessione di Nostra Signora di Fatima - possa essere fruttuosa per la riscoperta delle comuni radici cristiane della cultura europea e per una nuova evangelizzazione di questo continente. </w:t>
      </w:r>
    </w:p>
    <w:p>
      <w:pPr>
        <w:pStyle w:val="Normal"/>
        <w:rPr/>
      </w:pPr>
      <w:r>
        <w:rPr/>
        <w:t xml:space="preserve">3. Volgendo la nostra attenzione all’America Latina, vediamo che quella Chiesa sta compiendo un rinnovato sforzo per predicare il Vangelo in preparazione al Cinquecentesimo Anniversario della prima evangelizzazione dell’emisfero occidentale. Qui, come in Europa e altrove, vediamo ancor più chiaramente che l’evangelizzazione non è uno sforzo che, una volta fatto, non ha bisogno di essere ripetuto. In realtà, in ogni tempo e luogo, la Chiesa evangelizza costantemente se stessa cosicché, purificata e rinnovata, possa adempiere alla sua missione di vivere il Vangelo e di portarlo agli altri. </w:t>
      </w:r>
    </w:p>
    <w:p>
      <w:pPr>
        <w:pStyle w:val="Normal"/>
        <w:rPr/>
      </w:pPr>
      <w:r>
        <w:rPr/>
        <w:t xml:space="preserve">Oggi, nell’assolvere a questo compito di evangelizzazione, la comunità ecclesiale può far uso di forme di comunicazione sociale che cinque secoli fa non esistevano. Sono felice di notare che la Chiesa in America Latina sta adottando misure concrete per sviluppare una rete di computer allo scopo di diffondere informazioni sulla fede e la cultura cristiane. Come ho affermato nel mio messaggio di quest’anno per la Giornata Mondiale delle Comunicazioni: “Nella nuova “cultura del computer”, la Chiesa può informare il mondo più prontamente sulle sue convinzioni e spiegare le ragioni della sua posizione riguardo ad ogni problema o avvenimento” (20 gennaio 1990). Quanto ancora può e deve essere fatto, dagli sforzi creativi nei mezzi di comunicazione, per rafforzare e approfondire la testimonianza vivente della fede di tanti cattolici in America Latina! </w:t>
      </w:r>
    </w:p>
    <w:p>
      <w:pPr>
        <w:pStyle w:val="Normal"/>
        <w:rPr/>
      </w:pPr>
      <w:r>
        <w:rPr/>
        <w:t xml:space="preserve">4. Anche in Africa si avverte la urgente necessità di evangelizzazione attraverso i mezzi di comunicazione. Ciò ha spinto il Simposio delle Conferenze Episcopali dell’Africa e del Madagascar (Secam) a programmare a luglio un incontro continentale speciale, che tratterà esclusivamente questo tema. Sono fiducioso che questo incontro condurrà ad una maggiore consapevolezza e ad un’azione efficace nell’uso dei mezzi di comunicazione sociale per la missione della Chiesa di predicare il Vangelo a tutti i popoli. I media inoltre sono importanti anche per l’Assemblea Speciale per l’Africa del Sinodo dei Vescovi. Attraverso il loro impiego creativo, le informazioni potranno essere scambiate e la partecipazione dei fedeli alla preparazione di questo importante evento potrà essere accresciuta. </w:t>
      </w:r>
    </w:p>
    <w:p>
      <w:pPr>
        <w:pStyle w:val="Normal"/>
        <w:rPr/>
      </w:pPr>
      <w:r>
        <w:rPr/>
        <w:t xml:space="preserve">Il fatto che la Chiesa in Asia costituisca una piccola minoranza fra tante popolazioni, presenta una sfida particolare nell’uso dei media. L’evangelizzazione e la pre-evangelizzazione possono essere efficacemente sorrette da uno sforzo più intenso in questo campo. Una prossima riunione dei rappresentanti dei Vescovi dell’Asia, prevista per luglio in Indonesia, sarà occasione di riflessione sulla presenza della Chiesa nei media in questo vasto continente. </w:t>
      </w:r>
    </w:p>
    <w:p>
      <w:pPr>
        <w:pStyle w:val="Normal"/>
        <w:rPr/>
      </w:pPr>
      <w:r>
        <w:rPr/>
        <w:t xml:space="preserve">5. Infine vorrei menzionare il documento: “Pornografia e Violenza nei Media: Una Risposta Pastorale”, pubblicato l’anno scorso da questa Pontificia Commissione. Nel rivolgersi ai funzionari pubblici, ai professionisti dei media e alle famiglie, il documento fornisce sagge direttive ed incoraggiamento per sane iniziative e per una solida programmazione nelle pubblicazioni, film, trasmissioni televisive e videocassette. Sollecita allo stesso tempo quanti si occupano di queste attività a tutelare tutti i membri della società, soprattutto le donne e i bambini, contro un basso sfruttamento. </w:t>
      </w:r>
    </w:p>
    <w:p>
      <w:pPr>
        <w:pStyle w:val="Normal"/>
        <w:rPr/>
      </w:pPr>
      <w:r>
        <w:rPr/>
        <w:t xml:space="preserve">Il documento termina con le parole di San Paolo: “Non lasciarti vincere dal male, ma vinci con il bene il male” (Rm 12, 21). In realtà occorre fare molto per vincere il male con il bene in ogni settore delle comunicazioni: film, radio e televisione, così nella nuova cultura del computer. </w:t>
      </w:r>
    </w:p>
    <w:p>
      <w:pPr>
        <w:pStyle w:val="Normal"/>
        <w:rPr/>
      </w:pPr>
      <w:r>
        <w:rPr/>
        <w:t xml:space="preserve">Mentre dedicate i vostri sforzi a questo importante compito, prego che lo Spirito Santo riempia le vostre menti e i vostri cuori di saggezza e di perseveranza. A tutti voi e ai vostri cari imparto di cuore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OMPONENTI DEL CONSIGLIO DIRETTIVO  DEL CONSORZIO DEL FORMAGGIO PARMIGIANO-REGGIANO</w:t>
      </w:r>
    </w:p>
    <w:p>
      <w:pPr>
        <w:pStyle w:val="Normal"/>
        <w:rPr/>
      </w:pPr>
      <w:r>
        <w:rPr/>
        <w:t>Lunedì, 12 marzo 1990</w:t>
      </w:r>
    </w:p>
    <w:p>
      <w:pPr>
        <w:pStyle w:val="Normal"/>
        <w:rPr/>
      </w:pPr>
      <w:r>
        <w:rPr/>
        <w:t xml:space="preserve"> </w:t>
      </w:r>
    </w:p>
    <w:p>
      <w:pPr>
        <w:pStyle w:val="Normal"/>
        <w:rPr/>
      </w:pPr>
      <w:r>
        <w:rPr/>
        <w:t xml:space="preserve">Il mio cordiale benvenuto a tutti voi, componenti il Consiglio Direttivo del Consorzio del Parmigiano-Reggiano. Saluto mons. Santo Quadri, arcivescovo di Modena-Nonantola, e il presidente generale. Saluto anche i familiari e i lavoratori qui presenti, mentre rivolgo il mio pensiero a quanti operano nelle numerose aziende agricole per la produzione del latte, nei caseifici e nell’attività promozionale. </w:t>
      </w:r>
    </w:p>
    <w:p>
      <w:pPr>
        <w:pStyle w:val="Normal"/>
        <w:rPr/>
      </w:pPr>
      <w:r>
        <w:rPr/>
        <w:t xml:space="preserve">Vi ringrazio per questa visita, che vuol ricordare, tra l’altro, le antiche tradizioni di lavorazione del Parmigiano-Reggiano. La continuità di tali metodi di lavoro conferma la fedeltà allo stile artigianale e il rispetto dei sistemi naturali di produzione, nei quali si riscontra una premura per salvaguardare uno spazio ecologico che è essenziale alle vostre attività. </w:t>
      </w:r>
    </w:p>
    <w:p>
      <w:pPr>
        <w:pStyle w:val="Normal"/>
        <w:rPr/>
      </w:pPr>
      <w:r>
        <w:rPr/>
        <w:t xml:space="preserve">Mi compiaccio con voi anche per il senso di solidarietà che distingue le vostre strutture operative e che consente una valida collaborazione e una partecipazione alle iniziative, alle decisioni, come pure al profitto. Auspico che codesto lavoro, così tipico delle vostre terre e così apprezzato nel mondo, si traduca in solidarietà spirituale, fatta di reciproca testimonianza di fede in Dio, creatore di ogni cosa. S’innalzino a lui il vostro ringraziamento e la vostra lode; e la vostra fatica quotidiana diventi anche preghiera. Il Signore confermi con il dono della carità solidale tutti i vostri rapporti. </w:t>
      </w:r>
    </w:p>
    <w:p>
      <w:pPr>
        <w:pStyle w:val="Normal"/>
        <w:rPr/>
      </w:pPr>
      <w:r>
        <w:rPr/>
        <w:t xml:space="preserve">Con tali sentimenti imparto a voi, a tutti i lavoratori delle vostre aziende e alle famiglie,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I SAN POLICARPO ALL’ACQUEDOTTO CLAUDIO</w:t>
      </w:r>
    </w:p>
    <w:p>
      <w:pPr>
        <w:pStyle w:val="Normal"/>
        <w:rPr/>
      </w:pPr>
      <w:r>
        <w:rPr/>
        <w:t>DISCORSO DI GIOVANNI PAOLO II</w:t>
      </w:r>
    </w:p>
    <w:p>
      <w:pPr>
        <w:pStyle w:val="Normal"/>
        <w:rPr/>
      </w:pPr>
      <w:r>
        <w:rPr/>
        <w:t>Domenica, 11 marzo 1990</w:t>
      </w:r>
    </w:p>
    <w:p>
      <w:pPr>
        <w:pStyle w:val="Normal"/>
        <w:rPr/>
      </w:pPr>
      <w:r>
        <w:rPr/>
        <w:t xml:space="preserve"> </w:t>
      </w:r>
    </w:p>
    <w:p>
      <w:pPr>
        <w:pStyle w:val="Normal"/>
        <w:rPr/>
      </w:pPr>
      <w:r>
        <w:rPr/>
        <w:t xml:space="preserve">Alla popolazione del quartiere  </w:t>
      </w:r>
    </w:p>
    <w:p>
      <w:pPr>
        <w:pStyle w:val="Normal"/>
        <w:rPr/>
      </w:pPr>
      <w:r>
        <w:rPr/>
        <w:t xml:space="preserve">È il parroco, don Guerino Di Tora, ad accogliere il Santo Padre appena giunto nella parrocchia di San Policarpo all’Acquedotto Claudio. Nel piazzale antistante la chiesa, il parroco rivolge al Papa un breve indirizzo d’omaggio. Rispondendo al saluto del parroco, Giovanni Paolo II pronuncia il seguente discorso.  </w:t>
      </w:r>
    </w:p>
    <w:p>
      <w:pPr>
        <w:pStyle w:val="Normal"/>
        <w:rPr/>
      </w:pPr>
      <w:r>
        <w:rPr/>
        <w:t xml:space="preserve">Con queste parole, in nome di Cristo, saluto tutti i presenti, tutti gli appartenenti alla parrocchia di San Policarpo. Saluto voi e tutti gli abitanti di queste case, di questi appartamenti, tutta la cittadinanza del quartiere. Saluto tutti i parrocchiani della parrocchia che conta trenta anni, durante i quali è molto cresciuta. Ringraziamo il Signore per questa bella giornata che ci ha offerto oggi un bel pomeriggio per incontrarci liberamente anche fuori dalla chiesa per pregare insieme, per partecipare insieme alla santissima Eucaristia. </w:t>
      </w:r>
    </w:p>
    <w:p>
      <w:pPr>
        <w:pStyle w:val="Normal"/>
        <w:rPr/>
      </w:pPr>
      <w:r>
        <w:rPr/>
        <w:t xml:space="preserve">Vi saluto nel nome di Gesù e anche nel nome di questo suo testimone intrepido che è il patrono della vostra parrocchia. San Policarpo è una grande figura che emerge dai tempi post-apostolici, nel II secolo. Quando ricorre il giorno della sua memoria, leggendo nel breviario la descrizione del suo martirio, non si può non rimanere senza una profonda commozione per come ha dato testimonianza a Dio, vivo e vero, a Gesù Cristo, questo vescovo e martire dell’Asia Minore. Il vostro patrono è un testimone e la sua testimonianza chiede anche a noi di essere testimoni. Un testimone eroico chiede a noi, interpella noi, alla fine del XX secolo, di essere testimoni nella misura dei nostri tempi, delle nostre circostanze, di questa epoca, molto moderna, molto differente dalla sua epoca. Quasi 18 sono i secoli che ci separano dalla sua vita e dalla sua morte. Ma nonostante questa distanza Gesù Cristo rimane lo stesso, ieri, oggi e per sempre. Questo ci unisce con la sua epoca, con l’epoca degli apostoli, con tutte le generazioni umane che hanno vissuto sulla terra, perché Gesù è salvatore del mondo, Gesù è redentore di tutti gli uomini, anche di quelli che non lo sanno e che non lo sapranno. Ma nella dimensione del mistero divino, lui è il nostro redentore e di tutta l’umanità. Lui è l’unico mediatore tra Dio e l’umanità. Lui ci porta con la sua croce e con la sua risurrezione verso il Padre. Essere testimone di Cristo vuol dire accettare, accogliere in fede il suo mistero e seguire questo mistero come una luce che illumina ogni uomo che viene in questo mondo. </w:t>
      </w:r>
    </w:p>
    <w:p>
      <w:pPr>
        <w:pStyle w:val="Normal"/>
        <w:rPr/>
      </w:pPr>
      <w:r>
        <w:rPr/>
        <w:t xml:space="preserve">Vorrei concludere, carissimi presenti, con una benedizione insieme al cardinale e al vescovo del vostro settore, una benedizione a tutti i presenti e a tutti i parrocchiani di San Policarpo.  </w:t>
      </w:r>
    </w:p>
    <w:p>
      <w:pPr>
        <w:pStyle w:val="Normal"/>
        <w:rPr/>
      </w:pPr>
      <w:r>
        <w:rPr/>
        <w:t xml:space="preserve">Ai bambini  </w:t>
      </w:r>
    </w:p>
    <w:p>
      <w:pPr>
        <w:pStyle w:val="Normal"/>
        <w:rPr/>
      </w:pPr>
      <w:r>
        <w:rPr/>
        <w:t xml:space="preserve">Volevo dirvi che è una grande gioia per me essere qui, essere oggi tra voi, perché sento che qui Gesù Cristo è conosciuto, annunciato, catechizzato, ricevuto sacramentalmente e vissuto. È questo che ci unisce e ci fa Chiesa. Voi, la parrocchia di San Policarpo, una parrocchia e la Chiesa di Roma, Chiesa apostolica. Ci unisce, ci fa conoscere, amare e vivere Gesù Cristo. Vivere il suo Vangelo, vivere il suo ministero imperscrutabile. Questo è per noi una grande gioia e vorrei dire a questo lontano San Policarpo, dopo 18 secoli, vorrei dirgli che la sua testimonianza, il suo martirio per la fede porta frutto in questa parte della Chiesa di Roma, nella vostra parrocchia che porta il suo nome. </w:t>
      </w:r>
    </w:p>
    <w:p>
      <w:pPr>
        <w:pStyle w:val="Normal"/>
        <w:rPr/>
      </w:pPr>
      <w:r>
        <w:rPr/>
        <w:t xml:space="preserve">Vorrei nello stesso tempo ringraziare tutti quanti contribuiscono alla conoscenza di Gesù Cristo, alla conoscenza della fede, alla vita sacramentale, al Battesimo, alla prima Comunione, alla Confessione, alla Penitenza, alla Cresima. Sono certamente i vostri sacerdoti, a cominciare dal vostro parroco, e sono queste suore, sorelle religiose, che lavorano nella catechesi. Ma accanto ai sacerdoti e alle suore ci sono tanti catechisti, catechiste, laici, i vostri genitori, i vostri vicini della parrocchia, gli anziani, adulti, giovani. Tutti loro sono profondamente uniti in un comune impegno: quello di far conoscere, di far vivere Gesù Cristo agli altri, specialmente ai giovani, ai bambini, cominciando dai più piccoli. Far conoscere, far vivere Gesù Cristo, perché lui è la Via, lui è la Verità, lui è la Vita. Questo è il motivo della gioia che condivido con voi, essendo tra voi nella parrocchia di San Policarpo. Come segno di riconoscimento, come segno di comunione, vorrei offrire a tutti, insieme al cardinale vicario e al vescovo della vostra zona, una benedizione.  </w:t>
      </w:r>
    </w:p>
    <w:p>
      <w:pPr>
        <w:pStyle w:val="Normal"/>
        <w:rPr/>
      </w:pPr>
      <w:r>
        <w:rPr/>
        <w:t xml:space="preserve">Al Consiglio pastorale  </w:t>
      </w:r>
    </w:p>
    <w:p>
      <w:pPr>
        <w:pStyle w:val="Normal"/>
        <w:rPr/>
      </w:pPr>
      <w:r>
        <w:rPr/>
        <w:t xml:space="preserve">Dopo la celebrazione della Santa Messa, il Papa incontra il Consiglio pastorale. La segretaria dell’organismo rivolge un breve saluto al Santo Padre al quale Giovanni Paolo II risponde con le seguenti parole.  </w:t>
      </w:r>
    </w:p>
    <w:p>
      <w:pPr>
        <w:pStyle w:val="Normal"/>
        <w:rPr/>
      </w:pPr>
      <w:r>
        <w:rPr/>
        <w:t xml:space="preserve">Grazie per questa relazione. Mi ha toccato soprattutto la parola “anima”, perché il Consiglio pastorale è l’anima della parrocchia. È una parola ambiziosa perché essere anima è più che essere consiglio. Il consiglio è un pensiero, una cosa intellettuale, uno scambio di vedute, un dialogo. Tutto questo è molto importante per l’animazione, deve essere animazione. Questa distinzione a me sembra molto opportuna. Il Consiglio deve animare, deve costituire nella parrocchia quella che è l’anima del corpo. Si diceva una volta, forse ai tempi di san Policarpo, o forse un po’ più tardi, che ciò che anima il corpo sono i cristiani. Certamente, la parrocchia è anche un mondo, un mondo neanche tanto piccolo, 40.000 abitanti in questo quartiere di Roma, case, palazzi, delle realtà umane o delle realtà mondane. </w:t>
      </w:r>
    </w:p>
    <w:p>
      <w:pPr>
        <w:pStyle w:val="Normal"/>
        <w:rPr/>
      </w:pPr>
      <w:r>
        <w:rPr/>
        <w:t xml:space="preserve">Io penso che i cristiani devono essere l’anima della parrocchia e che la parrocchia costituisce in una misura abbastanza significativa l’anima di questa comunità umana. Passando dalla parrocchia al Consiglio parrocchiale, io auguro a questo Consiglio di essere anima di questa animazione dei cristiani nel mondo, in questo mondo che si chiama parrocchia di San Policarpo. Vedendo tante persone impegnate nella problematica amministrativa, posso dire che anche loro fanno parte di questa animazione, ma, come ha ben detto uno dei membri, a loro spetta di regolare bene i conti. Vi auguro anche questo perché per una buona animazione bisogna anche saper regolare bene i conti. A tutti auguro la benedizione del Signore, a voi e alle persone che vi sono care e per cui portate la responsabilità.  </w:t>
      </w:r>
    </w:p>
    <w:p>
      <w:pPr>
        <w:pStyle w:val="Normal"/>
        <w:rPr/>
      </w:pPr>
      <w:r>
        <w:rPr/>
        <w:t xml:space="preserve">Ai gruppi parrocchiali  </w:t>
      </w:r>
    </w:p>
    <w:p>
      <w:pPr>
        <w:pStyle w:val="Normal"/>
        <w:rPr/>
      </w:pPr>
      <w:r>
        <w:rPr/>
        <w:t xml:space="preserve">I diversi gruppi di laici impegnati nella parrocchia di San Policarpo sono presentati al Papa da un giovane adulto, che si occupa della preparazione delle coppie che si avviano al matrimonio. Queste le parole pronunciate da Giovanni Paolo II.  </w:t>
      </w:r>
    </w:p>
    <w:p>
      <w:pPr>
        <w:pStyle w:val="Normal"/>
        <w:rPr/>
      </w:pPr>
      <w:r>
        <w:rPr/>
        <w:t xml:space="preserve">Vi ringrazio per questa presentazione e vi ringrazio per questa presenza. Mi è venuto in mente che da parecchi anni, concretamente dagli anni del Concilio Vaticano II, si sono trovate nuove categorie e nuove parole con cui noi cristiani, ecclesiastici, laici tutti, cerchiamo di definire la nostra fede e la nostra appartenenza alla Chiesa. Io mi ricordo ancora, essendo allora sacerdote e vescovo giovane, che si parlava soprattutto di due categorie: una sono i credenti e praticanti e gli altri i credenti non praticanti. Questa divisione sembrava raccogliere tutta la realtà della parrocchia e della Chiesa diocesana. Oggi, naturalmente, queste due categorie non perdono la loro importanza e la loro identità. La fede rimane punto di partenza, la base dell’essere cristiani, dell’essere nella Chiesa. Ultimamente sono state però introdotte altre categorie, altre parole che corrispondono a una nuova consapevolezza. Si parla naturalmente dei praticanti, ma si parla molto di più dell’impegno, anzi dei ministeri, dei servizi. Devo dire che questo linguaggio corrisponde più perfettamente al linguaggio biblico, della Chiesa primitiva, della Chiesa apostolica e post-apostolica, che il linguaggio un po’ statistico e statico dei credenti non praticanti e dei credenti praticanti. </w:t>
      </w:r>
    </w:p>
    <w:p>
      <w:pPr>
        <w:pStyle w:val="Normal"/>
        <w:rPr/>
      </w:pPr>
      <w:r>
        <w:rPr/>
        <w:t xml:space="preserve">Nella Chiesa, secondo la visione paolina e degli altri documenti apostolici della Sacra Scrittura, vi sono i diversi impegni, i diversi ministeri, i diversi carismi. Oggi si parla molto di carismi, carismi dei credenti, dei battezzati, non solamente dei religiosi e delle religiose, ma anche, e direi soprattutto, dei laici. Ecco la nostra visione della Chiesa. Il modo in cui noi parliamo della Chiesa, di noi stessi, della nostra comunità e della nostra personalità cristiana è diventato più originale, più vicino al linguaggio della Sacra Scrittura, degli apostoli, della tradizione cristiana. Questo esprime ovviamente una nuova consapevolezza e esprime un nuovo dinamismo della Chiesa. Coloro che sono credenti praticanti sono capaci di vedersi, di autodefinirsi come apostoli, partecipi dell’apostolato. La Chiesa è tutta apostolica. Ciò vuol dire che è tutta inviata come Cristo, primo inviato del Padre, messaggero del Padre. Gli apostoli sono inviati di Cristo, come tutti noi, come tutta la Chiesa, composta da quelli che si sentono apostoli, inviati, che hanno da trasmettere un messaggio, che hanno da compiere un compito specificamente cristiano in se stessi, nel loro ambiente più vicino, nella famiglia, nella loro parrocchia, nel mondo. </w:t>
      </w:r>
    </w:p>
    <w:p>
      <w:pPr>
        <w:pStyle w:val="Normal"/>
        <w:rPr/>
      </w:pPr>
      <w:r>
        <w:rPr/>
        <w:t xml:space="preserve">È un’osservazione che forse potrebbe servire per ulteriori sviluppi dei vostri impegni, dei vostri gruppi, gruppi di studio, gruppi di preghiera, gruppi di apostolato, caritativi, catechistici, liturgici. Vi auguro un ulteriore approfondimento dell’ecclesiologia del Vaticano II, non solamente nei libri, nei testi, ma in voi stessi. Mi congratulo con la vostra parrocchia, e anche con tutte le altre parrocchie, con la Chiesa di Roma, vedendo come cresce questa consapevolezza cristiana, post-conciliare, ma, nello stesso tempo, originaria, vicina alla Chiesa primitiva, degli inizi.  </w:t>
      </w:r>
    </w:p>
    <w:p>
      <w:pPr>
        <w:pStyle w:val="Normal"/>
        <w:rPr/>
      </w:pPr>
      <w:r>
        <w:rPr/>
        <w:t xml:space="preserve">Ai giovani  </w:t>
      </w:r>
    </w:p>
    <w:p>
      <w:pPr>
        <w:pStyle w:val="Normal"/>
        <w:rPr/>
      </w:pPr>
      <w:r>
        <w:rPr/>
        <w:t xml:space="preserve">L’ultimo momento della visita pastorale alla parrocchia di San Policarpo è dedicato all’incontro con la nutrita ed attiva realtà giovanile, che è illustrata al Papa dagli interventi di due giovani che presentano alcuni doni. Rispondendo ad essi il Santo Padre pronuncia il seguente discorso.  </w:t>
      </w:r>
    </w:p>
    <w:p>
      <w:pPr>
        <w:pStyle w:val="Normal"/>
        <w:rPr/>
      </w:pPr>
      <w:r>
        <w:rPr/>
        <w:t xml:space="preserve">Grazie per questi doni ma soprattutto per il dono della vostra presenza qui. Secondo le parole che riguardavano la comunità giovanile della parrocchia di San Policarpo ci sono molte ricchezze dalle quali sono nati questi doni: voi giovani, suore e novizie ospedaliere della Misericordia. Si poteva pensare alla parrocchia con tante vocazioni di religiose ma poi si vede che vengono soprattutto dalle Filippine. Anche altre hanno scelto questa parrocchia e fanno tesoro di questa parrocchia. Da quanto ho sentito mi viene in mente una parola di Gesù. Questa parola è “seguimi”. Penso che sia una parola chiave del Vangelo, ma anche di questa interpretazione che la vostra comunità giovanile vuol dare alla gente. Cristo lo dice ai giovani, ma non solamente, lo dice anche ai pescatori che poi diventano apostoli. “Seguimi”: questa parola implica che la vostra fede, il vostro essere cristiani è un cammino. Oggi si parla molto, si ripete molto spesso la parola “cammino”. La Chiesa è un cammino, Cristo è un cammino. “Io sono la Via”: Cristo è un cammino, è un grande camminatore. Ha percorso diverse strade della sua Patria, la Galilea, ha traversato anche la Samaria e la Palestina. Ma questo suo camminare durante i pochi anni della sua missione messianica è solamente una parte visibile. Rimane poi l’altra parte, immensa, incommensurabile, invisibile. Noi percorriamo - ha detto il vostro collega Paolo - un cammino dopo la Cresima e un cammino prima della Cresima. Noi diciamo così ed è vero. È un cammino vostro. Ma questo cammino, della prima Comunione, dopo la Comunione, della Cresima, dopo la Cresima, del Matrimonio, dopo il Matrimonio nella vita della famiglia, della vocazione religiosa, della vita sacerdotale, questo cammino è sempre una risposta al “seguimi” di Cristo. È anche il suo cammino nel mio o il mio cammino nel suo. Il suo cammino, il cammino di Cristo attraverso le generazioni, attraverso la storia, delle anime e anche delle comunità, delle parrocchie, delle diocesi, dei popoli, questo cammino è continuo. Sempre si ripete la parola “seguimi” e comincia un cammino che è mio, è tuo, è suo. Vi auguro di guardare sempre verso questo primo camminatore, verso colui che si mette in cammino. Gesù lo ha fatto personalmente durante la sua vita in Palestina, nella sua missione messianica. Oggi lo fa personalmente con la sua persona divina. La sua persona vive nella comunione trinitaria e oggi il “seguimi” di Gesù passa sempre attraverso lo Spirito Santo. Anche attraverso altre persone, attraverso i nostri genitori, attraverso i nostri educatori, attraverso i nostri pastori, ma per essere incisiva, efficace, questa parola di Gesù, “seguimi”, deve essere portata sempre dallo Spirito Santo. </w:t>
      </w:r>
    </w:p>
    <w:p>
      <w:pPr>
        <w:pStyle w:val="Normal"/>
        <w:rPr/>
      </w:pPr>
      <w:r>
        <w:rPr/>
        <w:t xml:space="preserve">Ecco una piccola riflessione complementare a quella che hanno fatto i vostri due oratori per esprimere lo stile di vita della comunità giovanile della parrocchia di San Policarpo. Vi auguro di continuare questo impegno, questo lavoro, perché è un lavoro, un lavoro spirituale, un lavoro apostolico. È un lavoro potente con la vita intensa, con la volontà, il cuore. Con tutto questo Dio interroga ciascuno di noi. Vi auguro di continuare, di continuare nel segno della parola “seguimi” che viene da Cristo, perciò nella vostra ricerca. Come cristiani siamo chiamati. Già il nostro Battesimo è il primo “seguimi” di Cristo nella vita di ciascuno di noi. Poi sulla base di questa prima chiamata battesimale, vengono altre chiamate attraverso i sacramenti ma anche attraverso i carismi, o attraverso gli indirizzi, le vocazioni, chiamate diverse (ci sono un sacerdote e un diacono nella vostra parrocchia, ci sono poi queste suore) ma anche attraverso chiamate alla vita cristiana che è caratterizzata da tanti diversi compiti soprattutto familiari o professionali. Si deve trovare in tutto questo un impegno cristiano, una risposta alla parola di Cristo. </w:t>
      </w:r>
    </w:p>
    <w:p>
      <w:pPr>
        <w:pStyle w:val="Normal"/>
        <w:rPr/>
      </w:pPr>
      <w:r>
        <w:rPr/>
        <w:t xml:space="preserve">Per concludere, auguro a voi tutti, giovani di questa parrocchia, auguro a voi tutti e a ciascuno di voi di cercare di capire la vostra vita personale e cristiana nella chiave di questa unica parola di Cristo, “seguimi”. Certamente anche san Policarpo ha accettato questa parola, ha compiuto la sua missione in modo esemplare. La memoria del suo martirio, della sua testimonianza, del suo sacrificio per Cristo è rimasta nella Chiesa universale, per le genti, anche a Roma e in questa parrocchia. Carissimi, vi ringrazio per questo incontro, grazie per i vostri canti, canti passati, presenti e futuri. A voi tutti voglio offrire una benedi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CONCLUSIONE DEGLI ESERCIZI SPIRITUALI IN VATICANO</w:t>
      </w:r>
    </w:p>
    <w:p>
      <w:pPr>
        <w:pStyle w:val="Normal"/>
        <w:rPr/>
      </w:pPr>
      <w:r>
        <w:rPr/>
        <w:t>Sabato, 10 marzo 1990</w:t>
      </w:r>
    </w:p>
    <w:p>
      <w:pPr>
        <w:pStyle w:val="Normal"/>
        <w:rPr/>
      </w:pPr>
      <w:r>
        <w:rPr/>
        <w:t xml:space="preserve"> </w:t>
      </w:r>
    </w:p>
    <w:p>
      <w:pPr>
        <w:pStyle w:val="Normal"/>
        <w:rPr/>
      </w:pPr>
      <w:r>
        <w:rPr/>
        <w:t xml:space="preserve">Voglio esprimere la gratitudine mia e dei presenti al padre spirituale e predicatore di questi Esercizi, padre Georges Cottier, per averci introdotto durante questi giorni alla meditazione della Parola di Dio, nella luce delle pagine del Vangelo di Giovanni. Il nostro predicatore ha messo sempre al primo posto la parola rivelata, il testo giovanneo: ci ha guidati leggendo con noi i brani più significativi di questo Vangelo; ha posto se stesso quasi all’ombra di questo libro: non era lui a predicare gli Esercizi, ma era la Parola di Dio, era il discepolo prediletto, e il padre Cottier ha tracciato per noi solo un’esegesi contemplativa. </w:t>
      </w:r>
    </w:p>
    <w:p>
      <w:pPr>
        <w:pStyle w:val="Normal"/>
        <w:rPr/>
      </w:pPr>
      <w:r>
        <w:rPr/>
        <w:t xml:space="preserve">Ci sono stati momenti in cui, partendo da questa esegesi contemplativa, il nostro predicatore ha toccato i problemi più scottanti, più dolorosi, umanamente più profondi della nostra civiltà, dell’umanità contemporanea; problemi che noi tutti sentiamo, dai quali siamo circondati in questo mondo in cui viviamo. Tali problemi sono stati osservati con grande acutezza di analisi e profondità di pensiero e, nello stesso tempo, alla luce della Parola di Dio, dei suoi momenti più acuti e più forti. Così la Parola di Dio ha sostenuto e orientato la nostra comunità quaresimale durante questa settimana. </w:t>
      </w:r>
    </w:p>
    <w:p>
      <w:pPr>
        <w:pStyle w:val="Normal"/>
        <w:rPr/>
      </w:pPr>
      <w:r>
        <w:rPr/>
        <w:t xml:space="preserve">Vogliamo ringraziare di nuovo il Signore per averci dato la speciale grazia degli Esercizi spirituali in questa prima settimana quaresimale. Fra le tante comunità oranti di questo tempo santo, fra le tante comunità in ascolto della Parola di Dio, era assolutamente necessario che anche questa nostra comunità si riunisse attorno al vescovo di Roma, a colui che esercita oggi il ministero di Pietro. </w:t>
      </w:r>
    </w:p>
    <w:p>
      <w:pPr>
        <w:pStyle w:val="Normal"/>
        <w:rPr/>
      </w:pPr>
      <w:r>
        <w:rPr/>
        <w:t xml:space="preserve">Ringrazio tutti per aver partecipato a questa comunità di ascolto e di preghiera, comunità orante. Vorrei così concludere la nostra settimana quaresimale degli Esercizi spirituali, ritornando con il cuore ancora una volta alla santissima Trinità, fonte prima e ultima di tutti i beni spirituali di cui siamo stati partecipi in questa circostanz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I SAN CRISOGONO IN TRASTEVERE</w:t>
      </w:r>
    </w:p>
    <w:p>
      <w:pPr>
        <w:pStyle w:val="Normal"/>
        <w:rPr/>
      </w:pPr>
      <w:r>
        <w:rPr/>
        <w:t>DISCORSO DI GIOVANNI PAOLO II</w:t>
      </w:r>
    </w:p>
    <w:p>
      <w:pPr>
        <w:pStyle w:val="Normal"/>
        <w:rPr/>
      </w:pPr>
      <w:r>
        <w:rPr/>
        <w:t>Domenica, 4 marzo 1990</w:t>
      </w:r>
    </w:p>
    <w:p>
      <w:pPr>
        <w:pStyle w:val="Normal"/>
        <w:rPr/>
      </w:pPr>
      <w:r>
        <w:rPr/>
        <w:t xml:space="preserve"> </w:t>
      </w:r>
    </w:p>
    <w:p>
      <w:pPr>
        <w:pStyle w:val="Normal"/>
        <w:rPr/>
      </w:pPr>
      <w:r>
        <w:rPr/>
        <w:t xml:space="preserve">Ai bambini  </w:t>
      </w:r>
    </w:p>
    <w:p>
      <w:pPr>
        <w:pStyle w:val="Normal"/>
        <w:rPr/>
      </w:pPr>
      <w:r>
        <w:rPr/>
        <w:t xml:space="preserve">È una bambina di undici anni, classe V elementare, a rivolgere al Santo Padre il saluto dei bambini della parrocchia di San Crisogono. Durante l’incontro, il primo della visita pastorale di Giovanni Paolo II all’antica comunità trasteverina, un’altra bambina dona al Papa un bouquet di fiori bianco e giallo. Nel suo breve discorso la piccola esprime al Santo Padre l’affetto di tutti i bambini della parrocchia. Rispondendo al saluto della bimba il Papa pronuncia il seguente discorso.  </w:t>
      </w:r>
    </w:p>
    <w:p>
      <w:pPr>
        <w:pStyle w:val="Normal"/>
        <w:rPr/>
      </w:pPr>
      <w:r>
        <w:rPr/>
        <w:t xml:space="preserve">Saluto cordialmente tutti i presenti. Grazie per questa accoglienza calorosa, per queste parole. Voi sapete che oggi comincia il periodo quaresimale. La Quaresima ci prepara alla Pasqua, alla memoria della morte e della risurrezione di Gesù, e durante quaranta giorni, questo vuol dire “Quaresima”, noi ci prepariamo. </w:t>
      </w:r>
    </w:p>
    <w:p>
      <w:pPr>
        <w:pStyle w:val="Normal"/>
        <w:rPr/>
      </w:pPr>
      <w:r>
        <w:rPr/>
        <w:t xml:space="preserve">Vorrei invitare tutti i presenti a riflettere su come partecipare a questa preparazione quaresimale, come camminare insieme con Cristo, perché sappiamo che Cristo ha digiunato durante quaranta giorni. Era nel deserto, era tentato dallo spirito maligno, lo ha vinto e questo ci dà l’ispirazione su come noi dobbiamo vivere questi quaranta giorni. Ciascuno di voi, ragazzi e ragazze della scuola elementare, dell’asilo e anche i giovani più grandi, dovete riflettere su come ciascuno di noi deve vivere questo periodo, questi quaranta giorni insieme con Cristo. </w:t>
      </w:r>
    </w:p>
    <w:p>
      <w:pPr>
        <w:pStyle w:val="Normal"/>
        <w:rPr/>
      </w:pPr>
      <w:r>
        <w:rPr/>
        <w:t xml:space="preserve">La Chiesa cerca, come comunità in ogni parte del mondo, in ogni diocesi, in ogni parrocchia, di camminare insieme con Cristo durante questi quaranta giorni. Nella Chiesa, anche noi dobbiamo trovare il nostro ruolo. Dico a tutti i bambini che adesso devono cercare consiglio presso i loro genitori, presso i loro maestri e maestre, i catechisti e le catechiste, le sorelle religiose, i parroci, devono cercare un consiglio su come un piccolo di nome Andrea, o un piccolo di nome Giulio, o una piccola di nome Margherita devono vivere questi quaranta giorni, questa Quaresima, per essere insieme con Cristo e per prepararsi insieme con lui a vivere la sua festa pasquale. È questa una proposta, una consegna che lascio a voi, a tutta la comunità dei bambini, alla parrocchia più giovane e anche ai vostri educatori qui presenti.  </w:t>
      </w:r>
    </w:p>
    <w:p>
      <w:pPr>
        <w:pStyle w:val="Normal"/>
        <w:rPr/>
      </w:pPr>
      <w:r>
        <w:rPr/>
        <w:t xml:space="preserve">Al Consiglio pastorale  </w:t>
      </w:r>
    </w:p>
    <w:p>
      <w:pPr>
        <w:pStyle w:val="Normal"/>
        <w:rPr/>
      </w:pPr>
      <w:r>
        <w:rPr/>
        <w:t xml:space="preserve">Subito dopo la celebrazione della Santa Messa, Giovanni Paolo II incontra il Consiglio Pastorale della parrocchia. L’organismo è presentato al Papa dal Vicario parrocchiale. Queste le parole pronunciate da Giovanni Paolo II.  </w:t>
      </w:r>
    </w:p>
    <w:p>
      <w:pPr>
        <w:pStyle w:val="Normal"/>
        <w:rPr/>
      </w:pPr>
      <w:r>
        <w:rPr/>
        <w:t xml:space="preserve">Questo Consiglio Pastorale, come tutti i Consigli pastorali che esistono in ogni parrocchia della diocesi di Roma, è un’espressione della responsabilità che fa comunione, dello spirito di unione che fa comunione, una comunione più profonda. La finalità di questa struttura è ben chiara: esprimere la comunione che esiste tra tutti i parrocchiani e tutte le persone che compongono la comunità parrocchiale. Deve promuovere questa comunione che vuol dire anche promuovere la responsabilità, una responsabilità maggiore in tutti. Così cresce ogni comunità umana, così cresce ad esempio la famiglia, così cresce la nazione, con la maggiore responsabilità di tutti i cittadini e così cresce anche la Chiesa, così cresce la Chiesa di Roma, a questo serve il cammino sinodale, e così cresce anche la Chiesa nella vostra parrocchia con questo bellissimo titolo di San Crisogono martire. Vi auguro questa crescita che corrisponde anche alla finalità quaresimale di questo periodo. Perché è una crescita verso la Pasqua. La Chiesa cresce sempre verso il mistero pasquale, verso il suo definitivo e ultimo compimento. Vi auguro questa crescita. Ringrazio tutti per la vostra partecipazione e per i vostri contributi. A tutti auguro una buona Quaresima e anche una buona Pasqua.  </w:t>
      </w:r>
    </w:p>
    <w:p>
      <w:pPr>
        <w:pStyle w:val="Normal"/>
        <w:rPr/>
      </w:pPr>
      <w:r>
        <w:rPr/>
        <w:t xml:space="preserve">Agli operatori sanitari e confraternite  </w:t>
      </w:r>
    </w:p>
    <w:p>
      <w:pPr>
        <w:pStyle w:val="Normal"/>
        <w:rPr/>
      </w:pPr>
      <w:r>
        <w:rPr/>
        <w:t xml:space="preserve">Trastevere ha una ricchissima tradizione di assistenza e di accoglienza che ancora oggi si esprime nella presenza di numerosi antichi ospedali. Un momento della visita pastorale del Papa alla parrocchia di San Crisogono è dedicato all’incontro con il personale sanitario del vicino ospedale di San Gallicano, con i rappresentanti del Terzo Ordine trinitario e delle Confraternite della Madonna del Carmine e di San Giovanni Battista de’ Genovesi. A loro Giovanni Paolo II rivolge le seguenti parole.  </w:t>
      </w:r>
    </w:p>
    <w:p>
      <w:pPr>
        <w:pStyle w:val="Normal"/>
        <w:rPr/>
      </w:pPr>
      <w:r>
        <w:rPr/>
        <w:t xml:space="preserve">Auguro a tutti, religiose, infermiere e personale dell’ospedale, di contribuire fruttuosamente alla salute dei fratelli e delle sorelle. A tutti gli ammalati auguro la guarigione. Vi ringrazio per la vostra presenza qui oggi, ma anche per la vostra presenza permanente, continua in questa parrocchia. Voi rappresentate tradizioni plurisecolari che certamente hanno passato una prova di vita, perché ancora oggi sono attuali ed eloquenti. Vi auguro di continuare in questa iniziativa provata dai secoli come la Madonna del Carmine, come il Terzo Ordine trinitario e la Confraternita di san Giovanni Battista de’ Genovesi.  </w:t>
      </w:r>
    </w:p>
    <w:p>
      <w:pPr>
        <w:pStyle w:val="Normal"/>
        <w:rPr/>
      </w:pPr>
      <w:r>
        <w:rPr/>
        <w:t xml:space="preserve">Alle suore  </w:t>
      </w:r>
    </w:p>
    <w:p>
      <w:pPr>
        <w:pStyle w:val="Normal"/>
        <w:rPr/>
      </w:pPr>
      <w:r>
        <w:rPr/>
        <w:t xml:space="preserve">Nel territorio della parrocchia di San Crisogono operano numerose Congregazioni religiose femminili alle cui rappresentanti il Papa rivolge le seguenti parole.  </w:t>
      </w:r>
    </w:p>
    <w:p>
      <w:pPr>
        <w:pStyle w:val="Normal"/>
        <w:rPr/>
      </w:pPr>
      <w:r>
        <w:rPr/>
        <w:t xml:space="preserve">Offro a tutte le sorelle consacrate della parrocchia una benedizione e, attraverso di voi, alle altre vostre consorelle che vivono in questa parrocchia in Roma e che vivono anche altrove nel mondo. Le Congregazioni religiose hanno la caratteristica dell’universalità. Si diffondono dappertutto. Dove soffia lo Spirito Santo vanno loro. Vi auguro una continua testimonianza evangelica davanti alla comunità di questa parrocchia, davanti ai tanti stranieri e turisti che vengono qui. Vi auguro anche le vocazioni, perché la messe è grande. Il mondo di oggi costituisce una messe grande e non può non essere secolarizzato. È creato dal Signore, redento dal Signore e non può sbarazzarsi di questa realtà. È una messe e per questo ci vogliono operai. Voi siete operai evangelici, che creano testimonianza della presenza del Signore, della sua creazione, del suo amore e della sua eternità. Il mondo non ci dà l’eternità, non ci dà la felicità.  </w:t>
      </w:r>
    </w:p>
    <w:p>
      <w:pPr>
        <w:pStyle w:val="Normal"/>
        <w:rPr/>
      </w:pPr>
      <w:r>
        <w:rPr/>
        <w:t xml:space="preserve">Ai giovani  </w:t>
      </w:r>
    </w:p>
    <w:p>
      <w:pPr>
        <w:pStyle w:val="Normal"/>
        <w:rPr/>
      </w:pPr>
      <w:r>
        <w:rPr/>
        <w:t xml:space="preserve">Le ansie e le speranze dei giovani di Trastevere sono espresse al Papa, durante l’incontro con la realtà giovanile della parrocchia di San Crisogono, da un giovane a nome di tutti i suoi coetanei.  Rispondendo a queste parole il Papa pronuncia il discorso seguente.  </w:t>
      </w:r>
    </w:p>
    <w:p>
      <w:pPr>
        <w:pStyle w:val="Normal"/>
        <w:rPr/>
      </w:pPr>
      <w:r>
        <w:rPr/>
        <w:t xml:space="preserve">Voglio ringraziarvi prima di tutto per il vostro canto, per il vostro canto in chiesa e poi per il vostro canto qui. Voglio ringraziarvi per le parole del vostro amico che ha parlato con poche ma sostanziose parole, molto essenziali. Ha detto quello che tocca a voi e insieme tocca a noi, perché c’è uno speciale legame, una comunione tra il Papa e i giovani. Non lo dicono ma si meravigliano di come questo vecchio Papa cammina ancora con i giovani in diversi posti del mondo. Ma è un fatto che i giovani vogliono incontrare il Papa, lo vogliono incontrare in diversi Paesi del mondo, anzi qualche volta in punti di riferimento internazionali, come a Santiago di Compostela. Ma lo vogliono anche incontrare in parrocchia. Vi ringrazio per la vostra presenza, per questa presenza con cui date al Papa un certo coraggio, una certa conferma, quasi si dicesse a lui: “Tu sei ancora giovane. Puoi camminare con noi”. Questo è molto importante perché ci troviamo qui in una parrocchia antica, che conserva attraverso i secoli la memoria di san Crisogono, uno dei primi martiri romani che ha un nome piuttosto greco. Un martire che, come si sa, ha dato la sua vita per Cristo e la Chiesa primitiva di Roma, la Chiesa dei tempi dei martiri, ha posto il suo nome nella Preghiera eucaristica. Nel canone romano infatti si cita il nome di Crisogono. Questo ci fa pensare. Giovedì scorso ho avuto un incontro con i sacerdoti di Roma. Fra i molti interventi ce ne era uno molto interessante che parlava della vecchia Roma. Questa vecchia Roma non può diventare solo un monumento, un archivio del passato, perché se non ci fosse questo passato non ci saremmo neanche noi. Noi viviamo con questo passato, noi viviamo con questa ricchezza, che è già un po’ distrutta, non tutta, ma il tempo fa il suo lavoro, il tempo distrugge. Ma è ancora presente e dà da pensare. Quanta gente viene qui, in questo ambiente per cercare le sue radici? Questa è la risposta alle parole del nostro sacerdote che rappresentava il Centro ma è anche la risposta a noi tutti. Noi viviamo di questo tesoro. </w:t>
      </w:r>
    </w:p>
    <w:p>
      <w:pPr>
        <w:pStyle w:val="Normal"/>
        <w:rPr/>
      </w:pPr>
      <w:r>
        <w:rPr/>
        <w:t xml:space="preserve">Cosa dire a voi giovani per rispondere alle parole che ho sentito dalla bocca del vostro amico? Cercate, voi giovani, di essere responsabili di questo tesoro che qui ha una sua espressione specifica, permanente, una cosa che non passa. Molte cose che crea l’uomo odierno passeranno, sono transitorie. L’uomo, molto spesso, non ha la consapevolezza di fare qualcosa per il futuro, una cosa permanente, una cosa che deve camminare attraverso i secoli. Ma qui ci sono molte cose che non passano, che rimangono, che devono rimanere, perché ci spiegano le nostre radici. Ripeto a voi giovani che voglio inculcare, insinuare, imporre una speciale responsabilità per queste radici. Queste radici ci fanno tutti giovani, ci fanno tutti dinamici, perché sappiamo bene che il dinamismo dell’albero viene dalle radici, poi dal sole. Vi auguro allora di vivere al sole. Questo sole è Cristo, è lo Spirito Santo che Cristo ci porta. Vi auguro di vivere di queste radici, di avere responsabilità per questo tesoro e di vivere sempre al sole che è Cristo. È questa la mia consegna e il mio augurio ai giovani della parrocchia di San Crisogono.  </w:t>
      </w:r>
    </w:p>
    <w:p>
      <w:pPr>
        <w:pStyle w:val="Normal"/>
        <w:rPr/>
      </w:pPr>
      <w:r>
        <w:rPr/>
        <w:t xml:space="preserve">Ai Religiosi trinitari  </w:t>
      </w:r>
    </w:p>
    <w:p>
      <w:pPr>
        <w:pStyle w:val="Normal"/>
        <w:rPr/>
      </w:pPr>
      <w:r>
        <w:rPr/>
        <w:t xml:space="preserve">L’ultimo momento della visita pastorale è riservato all’incontro con la comunità dei Padri trinitari, ai quali la parrocchia di San Crisogono è affidata, e con i rappresentanti del Terzo Ordine trinitario. A loro il Papa rivolge le seguenti espressioni.  </w:t>
      </w:r>
    </w:p>
    <w:p>
      <w:pPr>
        <w:pStyle w:val="Normal"/>
        <w:rPr/>
      </w:pPr>
      <w:r>
        <w:rPr/>
        <w:t xml:space="preserve">Trinitari e affiliati dei trinitari come Terzo Ordine come anche l’istituto secolare, voi portate nella vostra storia e anche nella vostra contemporaneità, nella vostra presenza, una grande testimonianza della fede. Voi siete in qualche modo testimoni del mistero della vita divina. La santissima Trinità ci spiega come Dio è uno e come, essendo uno, è Amore. Senza la Trinità ciò non si capisce. Non basta proclamare l’unicità di Dio, il monoteismo; bisogna andare oltre questo mistero e questo mistero Dio ci ha detto che arriverà. La vera rivelazione di Dio è questa. Ha parlato su se stesso per noi. </w:t>
      </w:r>
    </w:p>
    <w:p>
      <w:pPr>
        <w:pStyle w:val="Normal"/>
        <w:rPr/>
      </w:pPr>
      <w:r>
        <w:rPr/>
        <w:t xml:space="preserve">Qui tocchiamo un altro aspetto del trinitarismo: il dono. Dio è dono, Dio è come dono di se stesso. Il Padre si dona al Figlio, il Figlio si dà al Padre. Tutti e due si danno e si ricevono nello Spirito Santo. Questo è un mistero imperscrutabile, insondabile, ma d’altra parte così fondamentale. Voi portate nella vostra tradizione trinitaria anche questa testimonianza di dono. Siete stati creati, istituiti, dai vostri fondatori, per essere dono per gli altri, anzi per dare voi stessi per gli schiavi. Oggi questa schiavitù musulmana, almeno per ora, sembra non esistere, ma ci sono altre schiavitù in cui si trova l’uomo. Questa schiavitù chiama l’uomo che si dona. Non c’è altra soluzione. Chiama per uno che si dona. Chiama Cristo, perché lui è il primo che si dona, si dona e ci dona lo Spirito Santo nella sua donazione, grazie alla sua donazione. Ma con Cristo ci devono essere altri pronti a darsi, a donarsi, e questa è la vostra vocazione. Non è spogliata; è contemporanea, forse ancora di più che nei tempi dei vostri fondatori quando si doveva dare se stessi per salvare gli schiavi dalla prigionia musulmana. Oggi ci vuole forse ancora una maggiore donazione di se stessi per liberare i nostri contemporanei, i nostri fratelli e le nostre sorelle dalle diverse schiavitù.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DOPO LA RECITA DEL SANTO ROSARIO</w:t>
      </w:r>
    </w:p>
    <w:p>
      <w:pPr>
        <w:pStyle w:val="Normal"/>
        <w:rPr/>
      </w:pPr>
      <w:r>
        <w:rPr/>
        <w:t>Sabato, 3 marzo 1990</w:t>
      </w:r>
    </w:p>
    <w:p>
      <w:pPr>
        <w:pStyle w:val="Normal"/>
        <w:rPr/>
      </w:pPr>
      <w:r>
        <w:rPr/>
        <w:t xml:space="preserve"> </w:t>
      </w:r>
    </w:p>
    <w:p>
      <w:pPr>
        <w:pStyle w:val="Normal"/>
        <w:rPr/>
      </w:pPr>
      <w:r>
        <w:rPr/>
        <w:t xml:space="preserve">Rivolgo ora un saluto particolare al numeroso gruppo dei fedeli della parrocchia di Santa Barbara, alle Capannelle, qui presenti, accompagnati dal loro parroco, don Luigi Storto, per restituire la visita che feci un anno fa alla loro Comunità parrocchiale. Nel vivo ricordo di quell’incontro, vi rinnovo l’espressione del mio apprezzamento per l’impegno di animazione cristiana che distingue la vostra comunità, in seguito anche alla Missione parrocchiale. Continuate con entusiasmo e generosità codesta vostra attività, curando in modo particolare l’istruzione religiosa e inculcando negli animi la necessità di una frequenza regolare alla santa Messa e ai sacramenti, che danno energia e vita al credente. Sia Maria, che ora abbiamo invocato nel Rosario, colei che vi guida a Cristo e alla sua sequela in questo tempo di Quaresima. </w:t>
      </w:r>
    </w:p>
    <w:p>
      <w:pPr>
        <w:pStyle w:val="Normal"/>
        <w:rPr/>
      </w:pPr>
      <w:r>
        <w:rPr/>
        <w:t xml:space="preserve">Saluto pure i Fedeli del Santuario della Madonna del Buon Consiglio, di Ponte Buggianese, e i Barellieri e sorelle di Assistenza dell’Unitalsi di Fiesole, che partecipano a Roma ad un ritiro spiritual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MOVIMENTO ECCLESIALE DI IMPEGNO CULTURALE (MEIC)</w:t>
      </w:r>
    </w:p>
    <w:p>
      <w:pPr>
        <w:pStyle w:val="Normal"/>
        <w:rPr/>
      </w:pPr>
      <w:r>
        <w:rPr/>
        <w:t>Sabato, 3 marzo 1990</w:t>
      </w:r>
    </w:p>
    <w:p>
      <w:pPr>
        <w:pStyle w:val="Normal"/>
        <w:rPr/>
      </w:pPr>
      <w:r>
        <w:rPr/>
        <w:t xml:space="preserve"> </w:t>
      </w:r>
    </w:p>
    <w:p>
      <w:pPr>
        <w:pStyle w:val="Normal"/>
        <w:rPr/>
      </w:pPr>
      <w:r>
        <w:rPr/>
        <w:t xml:space="preserve">Cari dirigenti e iscritti del Movimento Ecclesiale di Impegno Culturale! </w:t>
      </w:r>
    </w:p>
    <w:p>
      <w:pPr>
        <w:pStyle w:val="Normal"/>
        <w:rPr/>
      </w:pPr>
      <w:r>
        <w:rPr/>
        <w:t xml:space="preserve">1. Sono lieto di incontrarmi con voi, in occasione del vostro raduno a Roma per la IV Assemblea Nazionale. Saluto il vostro presidente, l’assistente ecclesiastico e tutti i dirigenti centrali. Saluto particolarmente mons. Salvatore De Giorgi, nuovo assistente generale dell’Azione Cattolica Italiana e quindi anche prima guida spirituale del vostro Movimento. A lui rinnovo i miei fervidi voti augurali per il suo ministero tra voi e per quello che si appresta a svolgere nella più grande famiglia dell’Azione Cattolica. </w:t>
      </w:r>
    </w:p>
    <w:p>
      <w:pPr>
        <w:pStyle w:val="Normal"/>
        <w:rPr/>
      </w:pPr>
      <w:r>
        <w:rPr/>
        <w:t xml:space="preserve">Il tema della vostra Assemblea, “Una fede aperta allo Spirito e operosa nel mondo”, ben si addice a chi, come voi, è chiamato a impegnarsi nel vasto e problematico mondo della cultura contemporanea con una precisa prospettiva di fede cristiana, avendo come costante punto di riferimento il magistero della Chiesa, anche a motivo dell’appartenenza all’Azione Cattolica, che caratterizza il vostro operare.  </w:t>
      </w:r>
    </w:p>
    <w:p>
      <w:pPr>
        <w:pStyle w:val="Normal"/>
        <w:rPr/>
      </w:pPr>
      <w:r>
        <w:rPr/>
        <w:t xml:space="preserve">Generosa evangelizzazione delle culture </w:t>
      </w:r>
    </w:p>
    <w:p>
      <w:pPr>
        <w:pStyle w:val="Normal"/>
        <w:rPr/>
      </w:pPr>
      <w:r>
        <w:rPr/>
        <w:t xml:space="preserve">2. La cultura è stata sempre oggetto di particolare attenzione da parte della Chiesa, perché esprime il sentire più elevato dell’uomo e ne guida le scelte. Per un cristiano, poi, essa non può non confrontarsi con l’insegnamento del Vangelo. Voi sapete come il mio predecessore Paolo VI, nell’esortazione apostolica Evangelii nuntiandi  (n. 20), abbia individuato il dramma della nostra epoca, più che di ogni altra, nella rottura tra Vangelo e cultura e abbia impegnato quindi la comunità ecclesiale a “fare tutti gli sforzi in vista di una generosa evangelizzazione della cultura, più esattamente delle culture. Esse devono essere rigenerate mediante l’incontro con la buona novella”. </w:t>
      </w:r>
    </w:p>
    <w:p>
      <w:pPr>
        <w:pStyle w:val="Normal"/>
        <w:rPr/>
      </w:pPr>
      <w:r>
        <w:rPr/>
        <w:t xml:space="preserve">Soprattutto la costituzione conciliare Gaudium et spes  ha dedicato pagine luminose a questo tema. Nell’enunciare in particolare “alcuni principi riguardanti la retta promozione della cultura”, ne ha affermato la legittima autonomia (Gaudium et spes, 59), e ha denunciato certi aspetti critici dell’odierno progresso delle scienze e della tecnica, individuando altresì quei valori della cultura attuale che possono costituire in qualche modo una “praeparatio evangelica” (Gaudium et spes, 57). </w:t>
      </w:r>
    </w:p>
    <w:p>
      <w:pPr>
        <w:pStyle w:val="Normal"/>
        <w:rPr/>
      </w:pPr>
      <w:r>
        <w:rPr/>
        <w:t xml:space="preserve">Su questo tema del rapporto tra fede e cultura mi preme sottolineare qui quanto dicevo in altra occasione: “Esiste, e non si deve temere di affermarlo, una qualificazione cristiana della cultura, perché la fede in Cristo non è un puro e semplice valore tra i valori che le diverse culture enucleano; ma per il cristiano è il giudizio ultimo che li giudica tutti, pur nel pieno rispetto della loro consistenza propria (Insegnamenti di Giovanni Paolo II, VII/1 [1984] 261). </w:t>
      </w:r>
    </w:p>
    <w:p>
      <w:pPr>
        <w:pStyle w:val="Normal"/>
        <w:rPr/>
      </w:pPr>
      <w:r>
        <w:rPr/>
        <w:t xml:space="preserve">La fede dunque non è per nulla estrinseca alla cultura, ma anzi genera cultura: da qui emerge un compito da realizzare e una tradizione da conservare e trasmettere. Nel Convegno ecclesiale di Loreto, riferendomi all’impegno della Chiesa italiana, ho offerto una indicazione di coraggio e di fiducia: anche nell’attuale contesto di secolarizzazione e per tanti aspetti di scristianizzazione, dobbiamo guardare al futuro con l’obiettivo che la fede “abbia, o ricuperi, un ruolo-guida e un’efficacia trainante”, mediante una presenza anche pubblica nella società e con la tensione a “far sì che le strutture sociali siano o tornino a essere sempre più rispettose di quei valori etici, in cui si rispecchia la piena verità sull’uomo” (Insegnamenti di Giovanni Paolo II, VIII/1 [1985] 1001-1002).  </w:t>
      </w:r>
    </w:p>
    <w:p>
      <w:pPr>
        <w:pStyle w:val="Normal"/>
        <w:rPr/>
      </w:pPr>
      <w:r>
        <w:rPr/>
        <w:t xml:space="preserve">La storia mostra il carattere fallace e antiumano di molte ideologie </w:t>
      </w:r>
    </w:p>
    <w:p>
      <w:pPr>
        <w:pStyle w:val="Normal"/>
        <w:rPr/>
      </w:pPr>
      <w:r>
        <w:rPr/>
        <w:t xml:space="preserve">3. Pertanto il vostro impegno culturale di discepoli di Cristo e di appartenenti a un Movimento tipicamente ecclesiale deve essere aperto a cogliere gli autentici valori umani, dovunque essi si trovino, per riportarli alla loro origine divina, per purificarli dalle scorie dell’errore e del peccato e per poter dialogare con chi li esprime su una base di competenza e di sincerità. </w:t>
      </w:r>
    </w:p>
    <w:p>
      <w:pPr>
        <w:pStyle w:val="Normal"/>
        <w:rPr/>
      </w:pPr>
      <w:r>
        <w:rPr/>
        <w:t xml:space="preserve">Ma proprio questo impegno di dialogo vi domanda di coltivare e di difendere sempre quella identità culturale cristiana, che fa di voi degli autentici credenti maturi e vi permette di raccogliere, nel dialogo, frutti evangelici. Alle idee e alle proposte che, con la pretesa di superiore cultura e di modernità, contraddicono alla visione cristiana dell’uomo e della società, il credente non solo non si apre, ma le contesta senza ambiguità e ne afferma la natura illusoria e dannosa. Tanto più che è la storia stessa a dimostrare frequentemente il carattere fallace e antiumano di molte ideologie.  </w:t>
      </w:r>
    </w:p>
    <w:p>
      <w:pPr>
        <w:pStyle w:val="Normal"/>
        <w:rPr/>
      </w:pPr>
      <w:r>
        <w:rPr/>
        <w:t xml:space="preserve">La Verità si fa uomo per la nostra salvezza </w:t>
      </w:r>
    </w:p>
    <w:p>
      <w:pPr>
        <w:pStyle w:val="Normal"/>
        <w:rPr/>
      </w:pPr>
      <w:r>
        <w:rPr/>
        <w:t xml:space="preserve">4. Anche oggi dunque, per essere vera ed efficace, la cultura cristiana non deve assumere schemi conoscitivi strutturalmente deboli, non deve rimanere soggetta all’incertezza, non deve lasciarsi guidare da dubbi non solo metodici, né condizionare da problematiche inconcludenti. </w:t>
      </w:r>
    </w:p>
    <w:p>
      <w:pPr>
        <w:pStyle w:val="Normal"/>
        <w:rPr/>
      </w:pPr>
      <w:r>
        <w:rPr/>
        <w:t xml:space="preserve">La cultura deve condurre alla verità. La verità delle cose, della storia, della vita e dell’uomo, non deve essere acriticamente accettata, ma ricercata con sincerità e con fiducia, e coltivata con coraggio e con coerenza. Una strada culturale come questa non può non orientare a Cristo, che è la pienezza della Verità, la Verità che si fa Uomo per la nostra salvezza. Ogni uomo di cultura dovrebbe sentire il fascino di questo “itinerarium mentis in Deum”, come il senso ultimo e illuminante del suo impegno. </w:t>
      </w:r>
    </w:p>
    <w:p>
      <w:pPr>
        <w:pStyle w:val="Normal"/>
        <w:rPr/>
      </w:pPr>
      <w:r>
        <w:rPr/>
        <w:t xml:space="preserve">La vostra cultura dovrà essere allora tendenzialmente universale: non chiudersi in un settore o limitarsi a pochi ambiti, ma senza perdere la doverosa competenza scientifica nel proprio campo, essere capace di aprirsi all’orizzonte di tutte le realtà, a cominciare da quella spirituale e religiosa. Sia per voi fonte di gioia spirituale e motivo di costante impegno puntare alla sintesi tra fede e cultura e tra fede e vita.  </w:t>
      </w:r>
    </w:p>
    <w:p>
      <w:pPr>
        <w:pStyle w:val="Normal"/>
        <w:rPr/>
      </w:pPr>
      <w:r>
        <w:rPr/>
        <w:t xml:space="preserve">In comunione con il magistero che insegna, santifica e guida </w:t>
      </w:r>
    </w:p>
    <w:p>
      <w:pPr>
        <w:pStyle w:val="Normal"/>
        <w:rPr/>
      </w:pPr>
      <w:r>
        <w:rPr/>
        <w:t xml:space="preserve">5. Questa sintesi affascinante non si realizza senza precise condizioni. Richiede infatti che la nostra fede pervenga a quella autentica maturità che consiste nell’assimilare intellettualmente il dato della rivelazione, e ci domanda anche e soprattutto di essere “persone spirituali”, ricche di quella sapienza che dà il primato alla preghiera e che permette di sentirsi in sintonia con le cose del Signore. </w:t>
      </w:r>
    </w:p>
    <w:p>
      <w:pPr>
        <w:pStyle w:val="Normal"/>
        <w:rPr/>
      </w:pPr>
      <w:r>
        <w:rPr/>
        <w:t xml:space="preserve">La fede inoltre deve essere vissuta all’interno della comunità ecclesiale. Il luogo in cui germoglia la cultura cristiana è la realtà misteriosa della Chiesa, dove il popolo dei credenti vive, riflette e prega in comunione con il magistero che insegna, santifica e guida. </w:t>
      </w:r>
    </w:p>
    <w:p>
      <w:pPr>
        <w:pStyle w:val="Normal"/>
        <w:rPr/>
      </w:pPr>
      <w:r>
        <w:rPr/>
        <w:t xml:space="preserve">La fede, ancora, deve essere sempre vissuta con coerenza, particolarmente nell’affrontare i problemi etici, antichi o nuovi: non è il caso di lasciarsi sedurre o intimidire da orientamenti di pensiero e stili di vita, seppure diffusi, che tendono a relativizzare le dimensioni e implicazioni morali della fede, subordinandole a scelte e interessi soggettivi. </w:t>
      </w:r>
    </w:p>
    <w:p>
      <w:pPr>
        <w:pStyle w:val="Normal"/>
        <w:rPr/>
      </w:pPr>
      <w:r>
        <w:rPr/>
        <w:t xml:space="preserve">E infine la fede autentica non tema la testimonianza anche in quei settori pubblici della società e della politica, dove, di fronte alle difficoltà dell’impegno, può farsi strada la tentazione della fuga nel privato, oppure lo stesso impegno assunto sia condizionato da interessi individualistici. Educarsi alla testimonianza nel sociale e nel politico è un dovere preciso per chi ha fatto della cultura cristianamente qualificata una scelta prioritaria di vita.  </w:t>
      </w:r>
    </w:p>
    <w:p>
      <w:pPr>
        <w:pStyle w:val="Normal"/>
        <w:rPr/>
      </w:pPr>
      <w:r>
        <w:rPr/>
        <w:t xml:space="preserve">Preghiera, ricerca, formazione, testimonianza </w:t>
      </w:r>
    </w:p>
    <w:p>
      <w:pPr>
        <w:pStyle w:val="Normal"/>
        <w:rPr/>
      </w:pPr>
      <w:r>
        <w:rPr/>
        <w:t xml:space="preserve">6. Cari fratelli e sorelle, una fede aperta ai doni dello Spirito e una presenza evangelicamente operosa nel mondo domandano a tutti voi uno sforzo continuo di ricerca, di formazione e di testimonianza, sempre sostenuto e alimentato dalla preghiera. È questo il cammino che vi attende a partire dalla vostra IV Assemblea. Auguro al vostro Movimento di essere per questa nostra società quel lievito, quel sale e quella luce di cui parla il Vangelo, mentre di cuore imparto a tutti voi l’apostolica benedi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QUIPAGGIO DELLA NAVE BRITANNICA HMS MANCHESTER</w:t>
      </w:r>
    </w:p>
    <w:p>
      <w:pPr>
        <w:pStyle w:val="Normal"/>
        <w:rPr/>
      </w:pPr>
      <w:r>
        <w:rPr/>
        <w:t>Sabato, 3 marzo 1990</w:t>
      </w:r>
    </w:p>
    <w:p>
      <w:pPr>
        <w:pStyle w:val="Normal"/>
        <w:rPr/>
      </w:pPr>
      <w:r>
        <w:rPr/>
        <w:t xml:space="preserve"> </w:t>
      </w:r>
    </w:p>
    <w:p>
      <w:pPr>
        <w:pStyle w:val="Normal"/>
        <w:rPr/>
      </w:pPr>
      <w:r>
        <w:rPr/>
        <w:t xml:space="preserve">Cari amici. </w:t>
      </w:r>
    </w:p>
    <w:p>
      <w:pPr>
        <w:pStyle w:val="Normal"/>
        <w:rPr/>
      </w:pPr>
      <w:r>
        <w:rPr/>
        <w:t xml:space="preserve">Ho il piacere di dare il benvenuto agli ufficiali e agli uomini della HMS Manchester. Sono lieto di avere questa opportunità di incontrarvi nella speranza che questa vostra visita a Roma vi aiuti ad accrescere la stima nella ricca eredità della fede cristiana riflessa in molti dei suoi monumenti e delle opere d’arte. Possa parimenti indurvi a riflettere sui valori spirituali che sono serviti come base a così tanta parte della storia dell’Occidente. Proprio ai giorni nostri, questa eredità ha dimostrato la sua potenza durevole quando nazioni e popoli hanno trovato in essa ispirazione per affermare il loro desiderio di libertà, il loro credo nella dignità di ogni individuo e il loro desiderio di un ordine sociale che garantisca la giustizia per ognuno. Tra i drammatici cambiamenti che hanno avuto luogo nel nostro mondo, voi avete una parte speciale da svolgere. Come membri delle forze armate, voi servite il vostro Paese negli sforzi di promuovere la sicurezza e di salvaguardare la libertà. Il Concilio Vaticano II ha insegnato che il corretto adempimento di questo ruolo rende un autentico contributo all’instaurazione della pace tra le nazioni (cf. Lumen gentium , 79). Insieme a coloro che stanno progettando nuovi modelli di cooperazione a livello politico ed economici. Anche voi state prendendo parte al lavoro di costruzione di un mondo più pacifico. La fede cristiana ci insegna che la pace a cui il mondo aspira è un dono di Dio e il risultato dell’obbedienza alla sua volontà. Qualunque pace duratura, che sia nei nostri cuori, nelle nostre famiglie, o tra le nazioni, ha Dio come suo autore e sorgente. Prego affinché ognuno di voi giunga a sperimentare la pace di Dio che supera ogni comprensione umana (cf. Fil 4, 7). Che le persone d’ogni luogo siano benedette con rinnovata forza e perseveranza mentre si sforzano di domare i conflitti e l’ingiustizia attraverso il dialogo, la cooperazione e la generosa sollecitudine per i diritti e le aspirazioni dei loro fratelli e sorelle. </w:t>
      </w:r>
    </w:p>
    <w:p>
      <w:pPr>
        <w:pStyle w:val="Normal"/>
        <w:rPr/>
      </w:pPr>
      <w:r>
        <w:rPr/>
        <w:t xml:space="preserve">Su tutti voi e sui vostri cari invoco le abbondanti benedizioni di dio nostro Padr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GIAPPONE IN VISITA «AD LIMINA APOSTOLORUM»</w:t>
      </w:r>
    </w:p>
    <w:p>
      <w:pPr>
        <w:pStyle w:val="Normal"/>
        <w:rPr/>
      </w:pPr>
      <w:r>
        <w:rPr/>
        <w:t>Sabato, 3 marzo 1990</w:t>
      </w:r>
    </w:p>
    <w:p>
      <w:pPr>
        <w:pStyle w:val="Normal"/>
        <w:rPr/>
      </w:pPr>
      <w:r>
        <w:rPr/>
        <w:t xml:space="preserve"> </w:t>
      </w:r>
    </w:p>
    <w:p>
      <w:pPr>
        <w:pStyle w:val="Normal"/>
        <w:rPr/>
      </w:pPr>
      <w:r>
        <w:rPr/>
        <w:t xml:space="preserve">Cari vescovi confratelli del Giappone, </w:t>
      </w:r>
    </w:p>
    <w:p>
      <w:pPr>
        <w:pStyle w:val="Normal"/>
        <w:rPr/>
      </w:pPr>
      <w:r>
        <w:rPr/>
        <w:t xml:space="preserve">1. È per me motivo di grande gioia darvi il benvenuto a Roma in occasione della vostra visita “ad limina”. Desidero, attraverso le vostre persone, rivolgere un affettuoso saluto a tutti i cattolici del Giappone che tanta fede e devozione mi manifestarono durante la mia visita pastorale nel vostro Paese, nel 1981. In qualità di vescovo vostro confratello, chiamato in modo particolare ad occuparmi con sollecitudine di tutte le Chiese (cf. 2 Cor 11, 28) prego con voi affinché tutti i credenti del Giappone possano realmente “crescere in ogni cosa verso di lui, che è il capo, Cristo, dal quale tutto il corpo, ben compaginato e connesso, mediante la collaborazione di ogni giuntura, secondo l’energia propria di ogni membro, riceve forza per crescere in modo da edificare se stesso nella carità” (Ef 4, 15-16). Le parole della Lettera agli Efesini ci aiutano a riflettere con maggiore profondità sul significato della vostra visita in questa città. Pregando sulle tombe dei due “pilastri” della Chiesa di Roma, i santi Pietro e Paolo, e incontrandovi con il successore di Pietro, voi rendete testimonianza dell’unità in cui il corpo di Cristo è “compaginato e connesso”. Il vostro viaggio a Roma manifesta l’universalità della Chiesa di Cristo che è una sola e vi invita al tempo stesso a una comunione più profonda con tutte le altre Chiese locali. La visita “ad limina” rappresenta anche un’occasione importante per confrontarsi con il Papa, e con coloro che lo assistono nel suo ministero pastorale, sulle diverse esperienze e opinioni, nonché sulle sfide poste alla Chiesa del Giappone. Grazie al vostro affetto per lui, alla vostra solidarietà nel sostenere la dottrina e la disciplina della Chiesa e alla vostra pronta collaborazione con i suoi assistenti, la comunione universale della Chiesa trova nuova forza e concreta espressione. </w:t>
      </w:r>
    </w:p>
    <w:p>
      <w:pPr>
        <w:pStyle w:val="Normal"/>
        <w:rPr/>
      </w:pPr>
      <w:r>
        <w:rPr/>
        <w:t xml:space="preserve">2. Parlare della crescita e dell’edificazione del corpo di Cristo significa parlare del cammino del popolo di Dio nel suo pellegrinare sulla terra. Significa parlare della missione che la Chiesa ha ricevuto dal Cristo risorto di “trovare discepoli di tutte le nazioni, battezzandoli nel nome del Padre, del Figlio e dello Spirito Santo e insegnando loro a osservare tutto ciò che lo vi ho comandato” (Mt 28, 19-20). Come ci ha insegnato il Concilio Vaticano II, “la Chiesa durante il suo pellegrinaggio sulla terra è per sua stessa natura missionaria” (Ad gentes , 2) e dunque il compito di evangelizzare rimarrà sempre la sua “grazia e vocazione, la sua identità più profonda” (cf. Evangelii nuntiandi , 14). Possiamo davvero dire, con le parole del mio predecessore Papa Paolo VI, che la Chiesa esiste “per evangelizzare”. Per questo motivo mi unisco alla vostra preghiera di ringraziamento a Dio per il grande dono che ha fatto alla Chiesa del Giappone con l’“Assemblea Nazionale per l’Evangelizzazione” che si è tenuta a Kyoto nel novembre 1987. Questo significativo momento ecclesiale seguiva un’intensa preparazione da parte di tutto il clero, dei laici e dei religiosi, e rappresentava per i fedeli un’occasione senza precedenti per riflettere sulla loro vocazione all’evangelizzazione all’interno della società cui essi appartengono. Secondo l’insegnamento del Concilio, l’Assemblea ha riconosciuto che tutti i battezzati hanno “il glorioso peso di lavorare, perché il disegno divino di salvezza raggiunga ogni giorno più tutti gli uomini di tutti i tempi e di tutta la terra” (Lumen gentium , 33). E, in quanto “sacramento universale della salvezza”, la Chiesa nel suo insieme è chiamata “ad essere fermento e quasi l’anima della società umana, destinata a rinnovarsi in Cristo e a trasformarsi in famiglia di Dio” (Gaudium et spes , 40). La coscienza crescente della chiamata di Dio a proclamare la buona novella di salvezza in Gesù Cristo dovrebbe penetrare in ogni aspetto della vita della Chiesa in Giappone. Benché le vostre Chiese locali rappresentino un’esigua minoranza, esse devono tuttavia adoperarsi per far risplendere la fulgida luce di Cristo, così da aiutare i non cristiani a vedere tale luce, ad accettarla e a farsi da essa trasformare mediante la fede e il Battesimo. Nessun credente può ritenersi dispensato dal compito di far conoscere a tutti l’amore di Cristo. Poiché se, con san Paolo, possiamo dire: “l’amore del Cristo ci spinge” (2 Cor 5, 14), dobbiamo anche aggiungere, come egli stesso fa: “Guai a me se non predicassi il Vangelo!” (1 Cor 9, 16). Come ci ricorda il decreto conciliare Ad gentes (n. 15): “Non basta però che il popolo cristiano sia presente e organizzato nell’ambito di una nazione; non basta che faccia dell’apostolato con l’esempio: esso è costituito e presente per annunziare il Cristo con la parola e con l’opera ai propri connazionali non cristiani per aiutarli ad accoglierlo nella forma più piena”. </w:t>
      </w:r>
    </w:p>
    <w:p>
      <w:pPr>
        <w:pStyle w:val="Normal"/>
        <w:rPr/>
      </w:pPr>
      <w:r>
        <w:rPr/>
        <w:t xml:space="preserve">3. Una delle speranze dell’Assemblea Nazionale per l’Evangelizzazione era che i credenti potessero leggere “i segni dei tempi” in modo da individuare e rispondere, insieme ai loro pastori, ai numerosi problemi sociali del Giappone alla luce del Vangelo. Alcuni di questi problemi sono peculiari del Giappone. Altri invece, come l’inquinamento ambientale, rappresentano una minaccia per il mondo in qualunque luogo, come ho avuto occasione di ricordare nel Messaggio per la Giornata mondiale della pace di quest’anno. Quando la Chiesa opera per trovare soluzione a questi problemi “non esorbita dalla sua missione. Tuttavia, essa si preoccupa che tale missione non sia assorbita dalle preoccupazioni riguardanti l’ordine temporale, né sia ridotta solo a queste. Per tale motivo essa ha grande cura di mantenere chiaramente e fermamente l’unità e insieme la distinzione tra evangelizzazione e promozione umana: l’unità, perché essa cerca il bene di tutto l’uomo; la distinzione, perché questi due compiti rientrano a titoli diversi nella sua missione” (Libertatis conscientia, 64). </w:t>
      </w:r>
    </w:p>
    <w:p>
      <w:pPr>
        <w:pStyle w:val="Normal"/>
        <w:rPr/>
      </w:pPr>
      <w:r>
        <w:rPr/>
        <w:t xml:space="preserve">Tra i vari temi sociali che la Chiesa deve affrontare in Giappone, occorre ricordare in modo particolare le molte persone, soprattutto giovani, che emigrano nelle città per ragioni economiche e che desiderano quindi, in modo particolare, essere accettati e appartenere completamente al nuovo ambiente che li accoglie. Cercando di aiutare queste persone, la Chiesa ha l’opportunità di dimostrare la sua grande solidarietà con coloro che rischiano di essere strappati dalle loro radici spirituali. Al tempo stesso, essa può far dono e testimonianza dell’amore del buon pastore per tutti quelli che sono smarriti e bisognosi. Attraverso la loro accoglienza cristiana, le parrocchie locali e i gruppi cattolici obbediscono al comandamento del Signore di amare il prossimo e possono inoltre costruire legami e rapporti che conducono altre persone a Gesù, invitandole così ad aprirsi al più grande di tutti i doni, il dono della fede stessa. La presenza di lavoratori stranieri in Giappone, molti dei quali cattolici, pone una sfida analoga. Gli sforzi compiuti dalle vostre Chiese, in particolare, a favore di questi fratelli e sorelle mirano non solo ad assicurare un certo benessere materiale, ma cercano anche di rafforzarli nella fede fornendo loro la necessaria assistenza spirituale nelle situazioni di difficoltà. </w:t>
      </w:r>
    </w:p>
    <w:p>
      <w:pPr>
        <w:pStyle w:val="Normal"/>
        <w:rPr/>
      </w:pPr>
      <w:r>
        <w:rPr/>
        <w:t xml:space="preserve">Un altro campo di massima rilevanza per la vita della Chiesa e della società è il matrimonio e la vita della famiglia. In Giappone, come altrove, la stabilità e la fecondità del matrimonio sono minacciate dal divorzio e dalla pratica di contraccezione artificiale. I cattolici che si uniscono in matrimonio a non cattolici vedono spesso la propria fede messa a dura prova. Come pastori, sacro è il vostro compito di confermare la vostra gente secondo il vivere cristiano, affinché non avvenga che, per mancanza di radici, “credono per un certo tempo, ma nell’ora della tentazione vengono meno” (Lc 8, 13). Discernere i “segni dei tempi” richiede alla Chiesa di essere attenta alle persone e ai loro problemi, ma anche di rimanere fedele al Vangelo. La buona novella chiama persone di ogni tempo e luogo, noi compresi, al pentimento e alla fede, a cambiare il cuore, a modificare il modo di pensare e agire secondo il piano di salvezza di Dio che ha trovato perfetto compimento in Cristo crocifisso e risorto. </w:t>
      </w:r>
    </w:p>
    <w:p>
      <w:pPr>
        <w:pStyle w:val="Normal"/>
        <w:rPr/>
      </w:pPr>
      <w:r>
        <w:rPr/>
        <w:t xml:space="preserve">4. La missione di evangelizzazione portata avanti dai fedeli del Giappone dipende molto dalla formazione che essi ricevono. In qualità di vescovi, voi svolgete un importante ruolo di insegnanti, assistiti dai vostri sacerdoti. È necessario sviluppare tra i membri del clero una grande carità e saggezza pastorale, possibile attraverso una vita dedicata alla preghiera, alla riflessione e allo studio. In tal modo essi potranno impartire ai laici una formazione cristiana più completa. Come ben sapete, il problema della formazione e dell’educazione continuativa dei sacerdoti, tanto importante oggi per l’autentico rinnovamento del clero, sarà oggetto del prossimo Sinodo dei vescovi. La formazione continuativa è anche importante per i religiosi, uomini e donne, che hanno svolto a lungo un ruolo significativo in Giappone. Mi rallegro con coloro tra voi che hanno sperimentato nelle Chiese locali un aumento delle vocazioni al sacerdozio e alla vita religiosa, e mi unisco a voi nel chiedere al Signore una messe ancor più abbondante, soprattutto laddove mancano le vocazioni. </w:t>
      </w:r>
    </w:p>
    <w:p>
      <w:pPr>
        <w:pStyle w:val="Normal"/>
        <w:rPr/>
      </w:pPr>
      <w:r>
        <w:rPr/>
        <w:t xml:space="preserve">Con l’intento di fornire crescita spirituale ai laici, voi avete fondato il Centro Giapponese di Formazione Cattolica. Se la formazione deve portare frutti nel campo dell’evangelizzazione, essa deve non solo armonizzarsi al livello di educazione generale dei laici, ma deve anche essere profondamente spirituale. Deve toccare i cuori e le menti della gente, stimolare le loro coscienze e impegnare tutte le loro energie perché realizzino la vita cui sono stati chiamati dal Signore Dio. Quando i cristiani comprendono che esiste un legame indissolubile tra la loro fede e la vita di ogni giorno, essi diventano strumenti potenti dello Spirito Santo nel trasformare il mondo dal suo interno. Quando gli imperativi della fede sono veramente interiorizzati attraverso la comunione con Dio nella liturgia e nella preghiera personale, la loro applicazione alla vita è percepita chiaramente come responsabilità personale. Secondo le parole della Evangelii nuntiandi (n. 76), “bisogna che il nostro zelo per l’evangelizzazione scaturisca da una vera santità di vita, e che la predicazione, alimentata dalla preghiera e soprattutto dall’amore all’Eucaristia, a sua volta - come ci ricorda il Concilio Vaticano II - faccia crescere in santità colui che predica”. </w:t>
      </w:r>
    </w:p>
    <w:p>
      <w:pPr>
        <w:pStyle w:val="Normal"/>
        <w:rPr/>
      </w:pPr>
      <w:r>
        <w:rPr/>
        <w:t xml:space="preserve">5. L’obiettivo della formazione è rendere tutti i battezzati parti attive della vita e della missione della Chiesa. Come si legge nella Ad gentes (n. 21), “La Chiesa non si può considerare realmente fondata, non vive in maniera piena, non è segno perfetto della presenza di Cristo tra gli uomini, se alla gerarchia non si affianca e collabora un laicato autentico”. </w:t>
      </w:r>
    </w:p>
    <w:p>
      <w:pPr>
        <w:pStyle w:val="Normal"/>
        <w:rPr/>
      </w:pPr>
      <w:r>
        <w:rPr/>
        <w:t xml:space="preserve">Questo impegno attivo ha inizio con il processo stesso di formazione, nel quale i catechisti laici possono svolgere un ruolo inestimabile. Vi prego dunque di conferire priorità pastorale al reperimento e alla formazione dei catechisti, così che la Chiesa del Giappone possa beneficiare della loro dedizione all’opera di evangelizzazione. Oltre al rinnovo della parrocchia, da sempre centro vitale dell’impegno dei laici cattolici, occorre anche incoraggiare la costituzione e il rafforzamento di associazioni e movimenti, giacché questi si sono spesso dimostrati canali efficaci di formazione e fervore apostolico dei laici. Desidero anche spendere qualche parola sui molti laici, uomini e donne, che sono impegnati nell’insegnamento della religione cattolica e che meritano, in modo particolare, la nostra gratitudine e il nostro incoraggiamento. È importante che anch’essi considerino il loro lavoro parte fondamentale della missione di evangelizzazione della Chiesa. Le numerose scuole e università cattoliche, assai apprezzate in tutto il Giappone, possono essere mezzi potenti per rendere testimonianza del Vangelo. Non si tratta, certo, di imporre il credo cattolico a molti studenti non cattolici che frequentano questi centri di istruzione. La questione è, piuttosto, di proporre alle loro coscienze con piena chiarezza, ma senza spinte coercitive o sollecitazioni disoneste, la verità evangelica e la salvezza in Cristo. </w:t>
      </w:r>
    </w:p>
    <w:p>
      <w:pPr>
        <w:pStyle w:val="Normal"/>
        <w:rPr/>
      </w:pPr>
      <w:r>
        <w:rPr/>
        <w:t xml:space="preserve">La presenza attiva dei laici di cui parla il Concilio assume anche molte altre forme. Come abbiamo visto prima, implica il buon esempio e un esplicito annuncio del Cristo in parole e opere (cf. Ad gentes, 15), ma richiede anche qualcosa di più. Se la fede dei cattolici giapponesi deve riflettersi “nella mentalità, nella vita e nel lavoro” della loro nazione, allora essi non devono aver paura di prender parte attivamente, in quanto cattolici, all’edificazione di una società più umana. Il legame tra fede e vita si applica non solo alla loro condotta personale; significa anche che faranno sentire la parola del Vangelo nell’attività civile, nelle decisioni economiche e politiche nonché nelle varie azioni a livello internazionale. Come seguaci di Cristo essi vorranno difendere e promuovere il benessere materiale e spirituale di tutti, specialmente dei poveri (cf. Sollicitudo rei socialis , 47). La visione cristiana dell’uomo creato e redento da Dio, che viene sviluppata in modo tanto completo nella dottrina sociale della Chiesa, fornisce il fondamento e l’ispirazione alla Chiesa in Giappone per portare avanti un ministero di evangelizzazione in armonia con la vocazione terrena e trascendente dell’uomo. </w:t>
      </w:r>
    </w:p>
    <w:p>
      <w:pPr>
        <w:pStyle w:val="Normal"/>
        <w:rPr/>
      </w:pPr>
      <w:r>
        <w:rPr/>
        <w:t xml:space="preserve">6. Cari fratelli: so che la storia e la cultura della vostra antica terra pongono sfide particolarissime al compito di evangelizzazione. So anche che l’esiguo numero di cattolici giapponesi in mezzo a una popolazione tanto vasta può mitigare l’entusiasmo nei confronti di quanto occorre compiere. Come i primi apostoli, a cui veniva ordinato di nutrire una moltitudine di genti con poco, anche voi potete chiedere al Signore “Che cos’è questo per tanta gente?” (Gv 6, 9). Epperò, come ci indica il Vangelo stesso, nonostante l’esiguità di risorse a disposizione degli apostoli, quella stessa povera compagnia di dodici uomini è stata in grado alla fine di trasformare il mondo per la potenza dello Spirito Santo all’opera dentro di loro. Prego e spero con fervore che vi sappiate impegnare con perseveranza e amore per edificare la Chiesa in Giappone, rimanendo sempre “saldi e irremovibili, prodigandovi sempre nell’opera del Signore, sapendo che la vostra fatica in lui non è vana” (1 Cor 15, 58). Su tutti voi impartisco affettuosamente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NFEDERAZIONE ITALIANA DEI CONSULTORI FAMILIARI  DI ISPIRAZIONE CRISTIANA</w:t>
      </w:r>
    </w:p>
    <w:p>
      <w:pPr>
        <w:pStyle w:val="Normal"/>
        <w:rPr/>
      </w:pPr>
      <w:r>
        <w:rPr/>
        <w:t>Venerdì, 2 marzo 1990</w:t>
      </w:r>
    </w:p>
    <w:p>
      <w:pPr>
        <w:pStyle w:val="Normal"/>
        <w:rPr/>
      </w:pPr>
      <w:r>
        <w:rPr/>
        <w:t xml:space="preserve"> </w:t>
      </w:r>
    </w:p>
    <w:p>
      <w:pPr>
        <w:pStyle w:val="Normal"/>
        <w:rPr/>
      </w:pPr>
      <w:r>
        <w:rPr/>
        <w:t xml:space="preserve">Cari fratelli e sorelle! </w:t>
      </w:r>
    </w:p>
    <w:p>
      <w:pPr>
        <w:pStyle w:val="Normal"/>
        <w:rPr/>
      </w:pPr>
      <w:r>
        <w:rPr/>
        <w:t xml:space="preserve">1. Ho accolto con gioia l’invito a incontrarmi con voi che partecipate al VI Convegno nazionale della Confederazione Italiana dei Consultori Familiari di Ispirazione cristiana. Rivolgo a tutti e a ciascuno il mio affettuoso e cordiale saluto. Esprimo in particolare la mia stima per il consulente ecclesiastico mons. Dionigi Tettamanzi, arcivescovo di Ancona-Osimo, e per la presidente nazionale onorevole Ines Boffardi. </w:t>
      </w:r>
    </w:p>
    <w:p>
      <w:pPr>
        <w:pStyle w:val="Normal"/>
        <w:rPr/>
      </w:pPr>
      <w:r>
        <w:rPr/>
        <w:t xml:space="preserve">La Chiesa guarda con grande interesse l’attività che i vostri Consultori da anni vanno svolgendo con competenza professionale e profondo spirito umano e cristiano, dal momento che oggetto del vostro servizio è la famiglia, quella stessa famiglia che, nella coscienza viva della Chiesa, costituisce un bene fondamentale dell’uomo e riveste la dignità di “Chiesa domestica” all’interno del popolo di Dio. </w:t>
      </w:r>
    </w:p>
    <w:p>
      <w:pPr>
        <w:pStyle w:val="Normal"/>
        <w:rPr/>
      </w:pPr>
      <w:r>
        <w:rPr/>
        <w:t xml:space="preserve">La famiglia, che corrisponde, da un lato, all’eterno e immutabile progetto di Dio, ma risente, dall’altro, delle caratteristiche contingenti delle varie epoche storiche, incontra nella società e nella cultura d’oggi, accanto a stimoli positivi, molteplici difficoltà e pericoli. Essa vive oggi una stagione fortunata, per il crescente affermarsi dei suoi valori personalistici e sociali all’interno della comunità civile e della Chiesa. Nello stesso tempo, però, i suoi valori fondamentali, quelli dell’amore e della vita, sono oggi pesantemente minacciati in più modi e a diversi livelli. Fortunatamente, per la salvaguardia e la promozione della famiglia sono oggi disponibili risorse nuove e aiuti preziosi: tra questi si devono annoverare i Consultori familiari, sempre che siano rispettosi della loro vera natura di servizio alla famiglia. </w:t>
      </w:r>
    </w:p>
    <w:p>
      <w:pPr>
        <w:pStyle w:val="Normal"/>
        <w:rPr/>
      </w:pPr>
      <w:r>
        <w:rPr/>
        <w:t xml:space="preserve">La persona: un “io” aperto al “tu” </w:t>
      </w:r>
    </w:p>
    <w:p>
      <w:pPr>
        <w:pStyle w:val="Normal"/>
        <w:rPr/>
      </w:pPr>
      <w:r>
        <w:rPr/>
        <w:t xml:space="preserve">2. L’argomento dei lavori del vostro Convegno è stato formulato in modo suggestivo con queste parole: “Nascere persona, crescere persone”. È un tema che esprime felicemente la logica propria dei Consultori di ispirazione cristiana, il cui servizio è rivolto alla persona, alla coppia e alla famiglia: dunque alla persona-in-relazione. In realtà, la persona come tale deve definirsi come relazione vivente, come “io” aperto al “tu” dell’altro, in particolare in quella relazione fondamentale che si realizza nell’esperienza primordiale della vita di coppia e di famiglia. Di questa relazione avete voluto approfondire due momenti essenziali: quello della nascita e quello della crescita. È senza dubbio di estrema importanza cogliere e proporre la dimensione “umana”, e quindi tipicamente personale del “nascere” e del “crescere” nel contesto di una cultura che troppo spesso affronta questi momenti di vita considerandone solo alcuni aspetti parziali e superficiali. </w:t>
      </w:r>
    </w:p>
    <w:p>
      <w:pPr>
        <w:pStyle w:val="Normal"/>
        <w:rPr/>
      </w:pPr>
      <w:r>
        <w:rPr/>
        <w:t xml:space="preserve">Il servizio dei Consultori familiari, sia per la necessità di raggiungere le cause più profonde del disagio da cui sono segnate le relazioni interpersonali all’interno della coppia e della famiglia, sia per l’esigenza di sviluppare una tempestiva e allargata opera di prevenzione, ossia di educazione della persona, si volge innanzitutto agli aspetti umani, psicologici, affettivi, relazionali della persona. </w:t>
      </w:r>
    </w:p>
    <w:p>
      <w:pPr>
        <w:pStyle w:val="Normal"/>
        <w:rPr/>
      </w:pPr>
      <w:r>
        <w:rPr/>
        <w:t xml:space="preserve">In questo senso, i vostri Consultori familiari possono trovare nell’ispirazione cristiana che li anima lo stimolo per un’azione più incisiva a favore della globalità e unità dei valori e delle esigenze della persona, e, nello stesso tempo, lo spunto per un contributo del tutto nuovo e originale alla persona stessa: l’ispirazione cristiana, infatti, si radica in quella fede che scopre, con meraviglia e stupore grande, la verità intera dell’uomo come essere creato in Gesù Cristo a immagine e somiglianza di Dio: di Dio-Persona, di Dio-Amore che si dona (Mulieris dignitatem , 7). </w:t>
      </w:r>
    </w:p>
    <w:p>
      <w:pPr>
        <w:pStyle w:val="Normal"/>
        <w:rPr/>
      </w:pPr>
      <w:r>
        <w:rPr/>
        <w:t xml:space="preserve">Il figlio come dono </w:t>
      </w:r>
    </w:p>
    <w:p>
      <w:pPr>
        <w:pStyle w:val="Normal"/>
        <w:rPr/>
      </w:pPr>
      <w:r>
        <w:rPr/>
        <w:t xml:space="preserve">3. In questa luce, il “nascere” della persona si pone come fenomeno profondamente personalistico, non solo nel senso che coinvolge le persone dei genitori e del figlio, ma anche nel senso che gli uni e l’altro sono chiamati in causa nella loro dignità di persone che si donano. </w:t>
      </w:r>
    </w:p>
    <w:p>
      <w:pPr>
        <w:pStyle w:val="Normal"/>
        <w:rPr/>
      </w:pPr>
      <w:r>
        <w:rPr/>
        <w:t xml:space="preserve">Il “nascere” umano è frutto e segno di una donazione d’amore. Donazione dello sposo nei riguardi della sposa e di questa nei riguardi dello sposo. Ma, ancor più, donazione dei due insieme al figlio, giacché essi diventano “una carne sola” ultimamente nella “nuova carne” di lui. Nella prospettiva in qualche modo intuita dalla stessa ragione umana e luminosamente chiarita dalla fede, la donazione coniugale e parentale esprime nel tempo e rende visibile la donazione eterna di Dio Creatore e Padre. Di questa donazione misteriosa, che è la radice primigenia da cui scaturisce ogni uomo che viene in questo mondo, i genitori sono gli strumenti e i collaboratori coscienti e responsabili. È allora urgente, perché il “nascere persona” riveli e attui la sua verità integrale, che i coniugi, come scrive il Concilio Vaticano II, “nel compito di trasmettere la vita umana e di educarla . . . sappiano di essere cooperatori dell’amore di Dio Creatore e quasi suoi interpreti” (Gaudium et spes , 50). </w:t>
      </w:r>
    </w:p>
    <w:p>
      <w:pPr>
        <w:pStyle w:val="Normal"/>
        <w:rPr/>
      </w:pPr>
      <w:r>
        <w:rPr/>
        <w:t xml:space="preserve">Ne deriva che il figlio deve essere, dall’inizio e sempre, considerato e amato nella sua incommensurabile dignità di persona, come valore in sé e per sé, come bene, come dono. Sì, come dono, perché questa è la sua identità profonda: “Se è frutto della loro reciproca donazione d’amore, è, a sua volta, un dono per ambedue, un dono che scaturisce dal dono”, come ho detto nel discorso al VII Simposio dei vescovi europei. </w:t>
      </w:r>
    </w:p>
    <w:p>
      <w:pPr>
        <w:pStyle w:val="Normal"/>
        <w:rPr/>
      </w:pPr>
      <w:r>
        <w:rPr/>
        <w:t xml:space="preserve">4. La prospettiva del dono, che pone i genitori e il figlio sull’identico piano della dignità personale, diventa decisiva e qualificante per tutti i problemi che si collegano alla crescita e maturazione umana delle persone, in particolare nel loro reciproco rapporto. </w:t>
      </w:r>
    </w:p>
    <w:p>
      <w:pPr>
        <w:pStyle w:val="Normal"/>
        <w:rPr/>
      </w:pPr>
      <w:r>
        <w:rPr/>
        <w:t xml:space="preserve">Tutte le relazioni interpersonali e in special modo le relazioni tra i coniugi e tra i genitori e i figli, che si configurano come fondamentali ed emblematiche rispetto alle altre, devono realizzarsi secondo la dignità e la finalità propria della persona umana. Il Concilio Vaticano II, in un suo passo assai semplice ma di straordinaria densità, così qualifica tale dignità: “L’uomo è in terra la sola creatura che Dio ha voluto per se stessa” e che non può “ritrovarsi pienamente se non mediante un dono sincero di sé” (Gaudium et spes, 24). </w:t>
      </w:r>
    </w:p>
    <w:p>
      <w:pPr>
        <w:pStyle w:val="Normal"/>
        <w:rPr/>
      </w:pPr>
      <w:r>
        <w:rPr/>
        <w:t xml:space="preserve">Il “crescere persone” significa allora offrire a ciascuno i mezzi e le condizioni perché “si ritrovi pienamente”, ossia si realizzi come persona nella sua dignità di “dono” e nella sua finalità di “donazione” agli altri. Ed è questo il primo e fondamentale compito della famiglia, come ho scritto nell’esortazione apostolica Familiaris consortio  (n. 18): “Suo primo compito è di vivere fedelmente la realtà della comunione nell’impegno costante di sviluppare un’autentica comunità di persone” (Familiaris consortio, 18). </w:t>
      </w:r>
    </w:p>
    <w:p>
      <w:pPr>
        <w:pStyle w:val="Normal"/>
        <w:rPr/>
      </w:pPr>
      <w:r>
        <w:rPr/>
        <w:t xml:space="preserve">Anche il servizio consultoriale può offrire un importante aiuto di consulenza per la migliore realizzazione di tale compito, soprattutto nelle situazioni nelle quali, per difficoltà psicologiche, educative, ambientali e sociali, i rapporti all’interno della coppia e della famiglia si fanno problematici e tendono ad incrinarsi o addirittura a spezzarsi. </w:t>
      </w:r>
    </w:p>
    <w:p>
      <w:pPr>
        <w:pStyle w:val="Normal"/>
        <w:rPr/>
      </w:pPr>
      <w:r>
        <w:rPr/>
        <w:t xml:space="preserve">La famiglia: luogo primario della “umanizzazione” della persona </w:t>
      </w:r>
    </w:p>
    <w:p>
      <w:pPr>
        <w:pStyle w:val="Normal"/>
        <w:rPr/>
      </w:pPr>
      <w:r>
        <w:rPr/>
        <w:t xml:space="preserve">5. Questa visione della persona come dono-che-si-fa-dono non legittima affatto un’interpretazione privatistica e chiusa delle problematiche coniugali e familiari; al contrario, se ben compresa, una simile prospettiva fonda e stimola un impegno specificamente sociale. In realtà, la carica umanistica che ne scaturisce, arricchendo le relazioni interpersonali all’interno della coppia e della famiglia, contribuisce beneficamente all’umanizzazione dell’intera società. Questa, a sua volta, scopre in tale prospettiva precise responsabilità nei riguardi della coppia e della famiglia, a cui capisce di dover offrire la possibilità di sviluppare al massimo il caratteristico ruolo umanizzante. </w:t>
      </w:r>
    </w:p>
    <w:p>
      <w:pPr>
        <w:pStyle w:val="Normal"/>
        <w:rPr/>
      </w:pPr>
      <w:r>
        <w:rPr/>
        <w:t xml:space="preserve">Anche in questo senso ho voluto richiamare l’impegno apostolico dei fedeli laici, un impegno che è assolto da voi operatori consultoriali in una forma privilegiata: “Urge un’opera vasta, profonda e sistematica, sostenuta non solo dalla cultura ma anche dai mezzi economici e dagli strumenti legislativi, destinata ad assicurare alla famiglia il suo compito di essere il luogo primario della “umanizzazione” della persona e della società. L’impegno apostolico dei fedeli laici è anzitutto quello di rendere la famiglia cosciente della sua identità di primo nucleo sociale di base e del suo originale ruolo nella società, perché divenga essa stessa sempre più protagonista attiva e responsabile della propria crescita e della propria partecipazione alla vita sociale” (Christifideles laici , 40). </w:t>
      </w:r>
    </w:p>
    <w:p>
      <w:pPr>
        <w:pStyle w:val="Normal"/>
        <w:rPr/>
      </w:pPr>
      <w:r>
        <w:rPr/>
        <w:t xml:space="preserve">Carissimi, ecco i nobili compiti che vi stanno dinanzi. Nell’esortarvi a perseguirli con slancio rinnovato, tutti benedico di cuor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DI GIOVANNI PAOLO II  CON IL CLERO DI ROMA</w:t>
      </w:r>
    </w:p>
    <w:p>
      <w:pPr>
        <w:pStyle w:val="Normal"/>
        <w:rPr/>
      </w:pPr>
      <w:r>
        <w:rPr/>
        <w:t>Giovedì, 1° marzo 1990</w:t>
      </w:r>
    </w:p>
    <w:p>
      <w:pPr>
        <w:pStyle w:val="Normal"/>
        <w:rPr/>
      </w:pPr>
      <w:r>
        <w:rPr/>
        <w:t xml:space="preserve"> </w:t>
      </w:r>
    </w:p>
    <w:p>
      <w:pPr>
        <w:pStyle w:val="Normal"/>
        <w:rPr/>
      </w:pPr>
      <w:r>
        <w:rPr/>
        <w:t xml:space="preserve">È bene che questa prima giornata della Quaresima sia diventata il giorno dell’incontro con il clero di Roma. Durante questo incontro il vescovo di Roma si mette soprattutto in ascolto: è quasi un’anticipazione degli esercizi spirituali che il Papa inizierà fra qualche giorno; è un’anticipazione molto utile; con grande attenzione e con grande profitto per me ho ascoltato tutto quello che voi avete voluto dire, qui, in questa assemblea. </w:t>
      </w:r>
    </w:p>
    <w:p>
      <w:pPr>
        <w:pStyle w:val="Normal"/>
        <w:rPr/>
      </w:pPr>
      <w:r>
        <w:rPr/>
        <w:t xml:space="preserve">Naturalmente, sono i problemi del Sinodo, del Sinodo che si realizza, che cammina da parecchi anni; i problemi che nascono dentro questo cammino e anche i problemi che da questo cammino vengono provocati, perché il Sinodo certamente deve essere un “andare insieme”, un “camminare insieme”, come si è detto, e come significa anche la parola greca; ma deve anche essere una “provocazione”. Questa provocazione è di tipo emotivo, affettivo, e tutto questo è giusto; ma deve essere sempre approfondita, per trovare una risposta. Genericamente parlando, e penso che per la Chiesa di Roma ci voglia una riflessione, a uno studio sinodale deve seguire anche una provocazione, perché questa Chiesa di Roma non si trova in una situazione perfetta. Siamo tutti consapevoli della sua bellezza e della sua forza, ma nello stesso tempo della sua debolezza, o delle diverse debolezze. La parola chiave, a cui le riflessioni sinodali sono arrivate, è la parola “comunione”. Questa è veramente la parola chiave. </w:t>
      </w:r>
    </w:p>
    <w:p>
      <w:pPr>
        <w:pStyle w:val="Normal"/>
        <w:rPr/>
      </w:pPr>
      <w:r>
        <w:rPr/>
        <w:t xml:space="preserve">Il Sinodo riprende naturalmente l’ecclesiologia del Vaticano II: ricchissima ecclesiologia. Più o meno tutti sono convinti che l’ecclesiologia del Vaticano II si riassume più adeguatamente con questa parola: “comunione”. Non con la sola parola “comunione”, ma soprattutto con questa parola. Lo hanno anche constatato, per esempio, i membri del Sinodo straordinario organizzato nel 1985, nel XX anniversario della conclusione del Concilio, nel documento finale. Ma, se prendiamo questa parola “comunione”, si vede che il Concilio Vaticano II, essendo un Concilio soprattutto ecclesiologico, è stato, nello stesso tempo, un Concilio profondamente teologico, e ci ha mostrato la strada indispensabile che guida la Chiesa a Dio, alla realtà divina, al Mistero di Dio, perché Dio è comunione; è comunione perché è amore, ed essendo amore non può non essere comunione. Questo è il suo Mistero, ma questa è la sua profondissima realtà rivelata; senza rivelazione non sarebbe possibile concepire questa verità: che Dio è comunione. </w:t>
      </w:r>
    </w:p>
    <w:p>
      <w:pPr>
        <w:pStyle w:val="Normal"/>
        <w:rPr/>
      </w:pPr>
      <w:r>
        <w:rPr/>
        <w:t xml:space="preserve">I nostri fratelli delle religioni non cristiane hanno sì un concetto di Dio “unico”, un concetto “monoteistico”, ma non hanno il concetto di Dio comunione. Questo Dio “comunione”, che è creatore dell’universo, è creatore come comunione; ed è quanto si legge chiaramente nella rivelazione divina. Il carattere comunionale lo riscontriamo nella creazione. Nel creato c’è l’impronta del suo mistero, della comunione che è Dio; ma soprattutto Dio, essendo comunione, essendo creatore del mondo, non può rimanere - come vuole la mentalità dei “lumi”, cioè illuministica - solamente trascendente o indifferente. Per la Chiesa, per il cristianesimo questa trascendenza indifferente è un’offesa a Dio. È in contrasto con quello che lui veramente è. Dobbiamo aggiungere che questa mentalità, questo modo di pensare “illuministico”, ispirato dall’illuminismo, è abbastanza diffuso nella società contemporanea, come anche nella società dei secoli precedenti, almeno nel secolo scorso. </w:t>
      </w:r>
    </w:p>
    <w:p>
      <w:pPr>
        <w:pStyle w:val="Normal"/>
        <w:rPr/>
      </w:pPr>
      <w:r>
        <w:rPr/>
        <w:t xml:space="preserve">Questo Dio che è “comunione” è anche “missione”. La dottrina ecclesiologica del Vaticano II ci ha insegnato che Dio è “missione”, perché è “comunione”, è “creatore”, perché è “missione trinitaria”. Questo Dio non lascia il mondo a se stesso; non permette che questo mondo diventi una realtà separata da lui. Pur rispettando la sua autonomia, soprattutto l’autonomia dell’uomo, pur rispettando l’autonomia che viene dalla libertà umana, dal libero arbitrio, questa autonomia che proviene da lui, Dio-Amore, Dio-comunione” si mette in missione. La Chiesa è frutto di questa missione. È sacramento di questa missione. </w:t>
      </w:r>
    </w:p>
    <w:p>
      <w:pPr>
        <w:pStyle w:val="Normal"/>
        <w:rPr/>
      </w:pPr>
      <w:r>
        <w:rPr/>
        <w:t xml:space="preserve">Noi portiamo nelle nostre radici questa realtà di Dio che è “comunione” e che è “missione”. Così nasce la Chiesa; nasce la Chiesa nella sua universalità e anche in ogni sua dimensione particolare. Così nasce anche la Chiesa in ogni parrocchia. La Chiesa in ogni parrocchia ha in sé questo mistero di Dio che è “comunione” e “missione”, “missione” perché “comunione”, perché è Amore. Con questa ecclesiologia del Vaticano II noi dobbiamo essere sempre più vicini: misurare sempre più il nostro modo di pensare e di agire. È qui il ruolo profetico del Concilio Vaticano II per la nostra generazione e per molte generazioni future. Dobbiamo vivere con questa ecclesiologia perché, vivendo con questa ecclesiologia, viviamo con la teologia rivelata, trinitaria, e viviamo soprattutto insieme con il mistero della creazione, con questo stupendo mistero che costituisce il cristianesimo e costituisce la Chiesa; il mistero della redenzione, il mistero pasquale. </w:t>
      </w:r>
    </w:p>
    <w:p>
      <w:pPr>
        <w:pStyle w:val="Normal"/>
        <w:rPr/>
      </w:pPr>
      <w:r>
        <w:rPr/>
        <w:t xml:space="preserve">Dopo un Concilio, che ci ha portato tanta ricchezza di insegnamento del magistero, ci voleva un Sinodo e il Sinodo si celebra in molti luoghi, in molte diocesi del mondo. Il Sinodo si appropria di questa ricchezza, di questa ricchezza del Concilio Vaticano II per far vivere più la Chiesa e, attraverso la Chiesa, far vivere più profondamente il mistero di Dio, il mistero della creazione, il mistero della redenzione, e, finalmente, per vivere di più il mistero dell’uomo. Tutto questo è perfettamente connesso; è un’unità organica che certamente il Concilio Vaticano II, nei suoi documenti, nelle sue costituzioni, ha saputo trasmettere magisterialmente alla Chiesa. </w:t>
      </w:r>
    </w:p>
    <w:p>
      <w:pPr>
        <w:pStyle w:val="Normal"/>
        <w:rPr/>
      </w:pPr>
      <w:r>
        <w:rPr/>
        <w:t xml:space="preserve">Naturalmente, sapendo tutto questo, vivendo tutto questo, noi ci incontriamo nella realtà umana, in una città come Roma, del mondo occidentale, in ogni parrocchia romana ci incontriamo allo stesso tempo con un processo contrario. Questo processo si può chiamare in diversi modi, ma forse la parola “secolarizzazione” è quella che corrisponde di più a una tendenza “anticomunionale”, “antimissionale”. Noi vogliamo vivere in questo mondo, siamo figli di questo mondo e non vogliamo vivere più come se Dio stesse fuori dal mondo, come se Dio non esistesse. </w:t>
      </w:r>
    </w:p>
    <w:p>
      <w:pPr>
        <w:pStyle w:val="Normal"/>
        <w:rPr/>
      </w:pPr>
      <w:r>
        <w:rPr/>
        <w:t xml:space="preserve">Questa tendenza non è una tendenza sempre esplicita: non è un ateismo programmatico, molte volte è agnosticismo. È tante volte, una posizione comoda, perché, certamente, questo Dio-comunione, questo Dio rivelato attraverso la passione di Cristo, la passione, la croce e la risurrezione di Cristo, è un Dio esigente. Vuole l’uomo, vuole la sua salvezza, la sua perfezione; vuole che l’uomo diventi partecipe della sua divinità. Invece il programma secolaristico vuole liberare l’uomo da tutto questo. </w:t>
      </w:r>
    </w:p>
    <w:p>
      <w:pPr>
        <w:pStyle w:val="Normal"/>
        <w:rPr/>
      </w:pPr>
      <w:r>
        <w:rPr/>
        <w:t xml:space="preserve">Basta a te il mondo, afferma; basta per te il mondo. Non è vero - rispondiamo noi -. Non è vero, perché alla fine il mondo lascia l’uomo come un cadavere. Allora non è vera, anche se è suggestiva, questa proposta, anche se è facile. </w:t>
      </w:r>
    </w:p>
    <w:p>
      <w:pPr>
        <w:pStyle w:val="Normal"/>
        <w:rPr/>
      </w:pPr>
      <w:r>
        <w:rPr/>
        <w:t xml:space="preserve">Carissimi confratelli, la Chiesa, in tutte le sue dimensioni - Chiesa universale, Chiesa di Roma, Chiesa particolare, diocesana, Chiesa parrocchiale, ogni Chiesa, in ogni dimensione, e non potrebbe essere altrimenti - è un luogo in cui queste due realtà, la realtà di Dio comunione-amore, comunione-missione, creatore-redentore e la realtà dell’uomo, che può solamente attraverso Cristo conoscere se stesso (realtà che il Concilio Vaticano II ci ha ricordato, ripresentato), si scontrano. Dio da una parte; dall’altra, la tendenza che viene dal secolarismo, dall’indifferentismo, forse dall’illuminismo, e, qualche volta, dal marxismo. È questa la nostra situazione; e non è una situazione facile. Noi abbiamo un compito responsabile, esigente, e qualche volta questo compito esigente sembra superare le nostre forze. Ma Cristo ha previsto tutto questo e ci ha lasciato l’assicurazione che egli rimane con noi sino alla fine del mondo. Alla fine, la vittoria sarà sua, è già sua con la risurrezione. Ma dentro questa situazione Cristo è già risorto, e la vittoria è già sua. È la realtà storica del mondo. Vi sono sempre tensioni, anzi, tensioni crescenti. </w:t>
      </w:r>
    </w:p>
    <w:p>
      <w:pPr>
        <w:pStyle w:val="Normal"/>
        <w:rPr/>
      </w:pPr>
      <w:r>
        <w:rPr/>
        <w:t xml:space="preserve">Tutto questo ci dice due cose insieme, che forse saranno utili per la riflessione sinodale. Noi dobbiamo essere in comunione molto profonda con Dio per portare avanti la sua missione comunionale, la sua missione divina, trinitaria. Noi dobbiamo essere sempre più in comunione fra noi, uniti fra noi, perché questa è la conseguenza della nostra somiglianza - siamo a immagine e somiglianza di Dio - della nostra vocazione cristiana. Questo è anche un imperativo della strategia evangelica, missionaria, pastorale. Per questo, sono molto grato al cardinale vicario, ai vescovi ausiliari e a tutti voi. Questo Sinodo cammina, va avanti. In che modo deve diventare prassi, ed è già una prassi? Già la sua convocazione, il suo processo sinodale è una prassi. In quale misura potrebbe diventare ancora più prassi? In quale modo potrebbe diventare ancora più “provocazione”? Forse sarebbe utile che diventasse ancora più provocazione, perché molti dormono. Ma, soprattutto, questo processo sinodale porta una luce su quello che costituisce il vostro lavoro quotidiano e la vostra esistenza sacerdotale e pastorale quotidiana. E benché il Sinodo sia anche uno sforzo, un impegno, possiamo dire “più”, questo impegno serve a ciascuno di noi, ci arricchisce, rende la nostra difficile vita forse un po’ meno difficile, perché è una realizzazione per camminare insieme, nell’unità del popolo di Dio. È l’unità del presbiterio e sappiamo bene che la forza si trova nell’unità. Dobbiamo sempre più promuovere questa unità del popolo di Dio, questa unità dei sacerdoti, del presbiterio, questa unità con i nostri fratelli e sorelle consacrati. Questa unità con tutti i nostri laici impegnati, e non ci mancano, con i nostri catechisti, con i nostri operatori sanitari, caritativi e tanti altri. Io faccio, quando posso, le visite pastorali a Roma, e vedo più o meno come queste forze siano presenti e crescano. Forse diminuisce il numero anche di quelli che fanno pratica domenicale. Forse questo diminuisce. Ma, d’altra parte, cresce il numero delle persone impegnate. Ci vuole, allora, una unità ancora più profonda, una comunione ancora più profonda di tutti quelli che costituiscono la Chiesa di Roma, la Chiesa viva. Anche davanti al mondo secolarizzato; anzi, a causa di questo mondo, la situazione è analoga a quella dopo la Pentecoste, dopo la risurrezione e dopo l’ascensione di Cristo, al tempo della Chiesa primitiva. È molto simile. Naturalmente il contesto storico è molto diverso. Ma la situazione nostra è molto simile. </w:t>
      </w:r>
    </w:p>
    <w:p>
      <w:pPr>
        <w:pStyle w:val="Normal"/>
        <w:rPr/>
      </w:pPr>
      <w:r>
        <w:rPr/>
        <w:t xml:space="preserve">Grazie per avermi ascoltato e per avermi dato l’opportunità di presentarvi queste mie riflessioni intorno al Sinodo e soprattutto intorno al concetto di “comunione” con cui questo Sinodo lavor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ELIGIOSI DELLA PICCOLA OPERA DELLA DIVINA PROVVIDENZA</w:t>
      </w:r>
    </w:p>
    <w:p>
      <w:pPr>
        <w:pStyle w:val="Normal"/>
        <w:rPr/>
      </w:pPr>
      <w:r>
        <w:rPr/>
        <w:t>Lunedì, 30 aprile 1990</w:t>
      </w:r>
    </w:p>
    <w:p>
      <w:pPr>
        <w:pStyle w:val="Normal"/>
        <w:rPr/>
      </w:pPr>
      <w:r>
        <w:rPr/>
        <w:t xml:space="preserve"> </w:t>
      </w:r>
    </w:p>
    <w:p>
      <w:pPr>
        <w:pStyle w:val="Normal"/>
        <w:rPr/>
      </w:pPr>
      <w:r>
        <w:rPr/>
        <w:t xml:space="preserve">Carissimi fratelli e sorelle. </w:t>
      </w:r>
    </w:p>
    <w:p>
      <w:pPr>
        <w:pStyle w:val="Normal"/>
        <w:rPr/>
      </w:pPr>
      <w:r>
        <w:rPr/>
        <w:t xml:space="preserve">1. Rivolgo un cordiale benvenuto a ciascuno di voi, e sentitamente vi ringrazio per questa visita. Saluto innanzitutto don Giuseppe Masiero, direttore generale della Piccola Opera della Divina Provvidenza, suor Elisa Armandariz, superiora generale delle Piccole Missionarie della Carità, e i responsabili degli Istituti laicali che si ispirano alla spiritualità del vostro Fondatore. Voi vi apprestate a celebrare in questi giorni l’Assemblea Generale del vostro Istituto. Faccio voti perché i lavori di tale importante incontro, come voi stessi desiderate, contribuiscano a rilanciare efficacemente il programma ascetico e missionario della vostra Congregazione, che commemora quest’anno il 50° anniversario della morte del Fondatore. </w:t>
      </w:r>
    </w:p>
    <w:p>
      <w:pPr>
        <w:pStyle w:val="Normal"/>
        <w:rPr/>
      </w:pPr>
      <w:r>
        <w:rPr/>
        <w:t xml:space="preserve">2. Nel recente messaggio, che per tale circostanza vi ho rivolto, ho incoraggiato il vostro intento “di approfondire, lungo tutto l’anno giubilare, lo spirito e il carisma del beato Luigi Orione per farne ragione di rinnovato slancio spirituale e apostolico, alle soglie del terzo millennio” (cf. Giovanni Paolo II, Nuntius scripto datus occasione oblata L anni ab obitu Beati Aloisii Orione, 12 marzo 1990 ). Ad esso intendo riferirmi nelle brevi riflessioni che ora vi rivolgo con l’augurio che possiate sempre meglio seguire gli esempi del vostro Maestro, specialmente nella totale fedeltà alla Chiesa e nell’amore verso i poveri e i lontani. </w:t>
      </w:r>
    </w:p>
    <w:p>
      <w:pPr>
        <w:pStyle w:val="Normal"/>
        <w:rPr/>
      </w:pPr>
      <w:r>
        <w:rPr/>
        <w:t>“</w:t>
      </w:r>
      <w:r>
        <w:rPr/>
        <w:t xml:space="preserve">Don Orione volle fare di Cristo il cuore del mondo, dopo aver fatto il cuore del suo cuore” (Luigi Orione, Lettere, II, 338). In lui lo zelo sacerdotale si coniugava con l’abbandono nella Provvidenza divina, così che il segreto della sua esistenza e della sua molteplice attività riposava in una illimitata fiducia nel Signore, poiché “l’ultimo a vincere è lui, Cristo, e Cristo vince nella carità e nella misericordia” (Mt 6, 33). </w:t>
      </w:r>
    </w:p>
    <w:p>
      <w:pPr>
        <w:pStyle w:val="Normal"/>
        <w:rPr/>
      </w:pPr>
      <w:r>
        <w:rPr/>
        <w:t xml:space="preserve">Vi esorto a fare vostro il suo stile di vita. Siate autentici figli della Divina Provvidenza; portate questo fiducioso ottimismo cristiano alle persone che incontrate, e permeate di esso tutto l’apostolato; sia la vostra esistenza sempre immersa nella contemplazione di Dio. Gli uomini del nostro tempo, assetati di verità e di amore, hanno bisogno di incontrare testimoni credibili dell’Assoluto, totalmente immersi nel suo mistero, che siano capaci di comunicare il dono della fede, che parlino il “linguaggio della carità”, disponibili all’ascolto e disposti a spendere ogni energia per il regno di Dio. </w:t>
      </w:r>
    </w:p>
    <w:p>
      <w:pPr>
        <w:pStyle w:val="Normal"/>
        <w:rPr/>
      </w:pPr>
      <w:r>
        <w:rPr/>
        <w:t xml:space="preserve">3. Dall’abbandono nella Provvidenza scaturì in don Luigi Orione la passione per le anime e il servizio a tutti coloro che soffrono. Fece, così, sua la perenne e sempre attuale opposizione preferenziale della Chiesa verso gli ultimi, in totale fedeltà alle direttive del magistero pontificio e dei vescovi. La carità e l’umiltà, l’amore a Cristo crocifisso e lo spirito di sacrificio, il lavoro manuale e il distacco dai beni materiali, la semplicità di vita e l’effettiva partecipazione alla condizione dei poveri, distinsero il suo stile apostolico, e sono le consegne da lui lasciate ai suoi figli spirituali. Proseguite, fratelli e sorelle carissimi, su questa scia luminosa con semplicità e generosità, condividendo effettivamente la sorte dei poveri, dei quali siete padri e difensori. </w:t>
      </w:r>
    </w:p>
    <w:p>
      <w:pPr>
        <w:pStyle w:val="Normal"/>
        <w:rPr/>
      </w:pPr>
      <w:r>
        <w:rPr/>
        <w:t xml:space="preserve">4. Siate inoltre riconoscenti al Signore per l’opportunità che vi si offre, lungo tutto quest’anno giubilare, di ritornare alle sorgenti del vostro carisma attraverso una formazione permanente, che vi aiuti a vincere la tentazione della stanchezza e dell’adeguamento allo spirito del mondo e che vi faccia gustare la gioia della consacrazione totale al Signore, in un profondo respiro apostolico. </w:t>
      </w:r>
    </w:p>
    <w:p>
      <w:pPr>
        <w:pStyle w:val="Normal"/>
        <w:rPr/>
      </w:pPr>
      <w:r>
        <w:rPr/>
        <w:t xml:space="preserve">I rivolgimenti sociali, di cui siamo testimoni, e le sfide pastorali che oggi ci incalzano in previsione dell’avvenire, interpellano la vostra Famiglia religiosa perché essa, come già fece don Orione in un altro periodo storico certamente non facile, possa rispondere alle nuove esigenze apostoliche con rinnovate forme di evangelizzazione e di promozione umana in profonda sintonia con il successore di Pietro e con i vescovi. </w:t>
      </w:r>
    </w:p>
    <w:p>
      <w:pPr>
        <w:pStyle w:val="Normal"/>
        <w:rPr/>
      </w:pPr>
      <w:r>
        <w:rPr/>
        <w:t xml:space="preserve">In tal modo, fedeli al vostro carisma specifico, voi potrete realmente servire la causa di Cristo, della Chiesa e dei poveri, camminando, come amava ripetere il vostro Padre, “sempre alla testa dei tempi”. </w:t>
      </w:r>
    </w:p>
    <w:p>
      <w:pPr>
        <w:pStyle w:val="Normal"/>
        <w:rPr/>
      </w:pPr>
      <w:r>
        <w:rPr/>
        <w:t xml:space="preserve">La Madre della Divina Provvidenza vi benedica e vi sostenga nei vostri propositi e vi guidi dal cielo il beato Fondatore. Vi accompagni e vi sia di incoraggiamento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INTERNAZIONALE DI MEDICI NEFROLOGI</w:t>
      </w:r>
    </w:p>
    <w:p>
      <w:pPr>
        <w:pStyle w:val="Normal"/>
        <w:rPr/>
      </w:pPr>
      <w:r>
        <w:rPr/>
        <w:t>Lunedì, 30 aprile 1990</w:t>
      </w:r>
    </w:p>
    <w:p>
      <w:pPr>
        <w:pStyle w:val="Normal"/>
        <w:rPr/>
      </w:pPr>
      <w:r>
        <w:rPr/>
        <w:t xml:space="preserve"> </w:t>
      </w:r>
    </w:p>
    <w:p>
      <w:pPr>
        <w:pStyle w:val="Normal"/>
        <w:rPr/>
      </w:pPr>
      <w:r>
        <w:rPr/>
        <w:t xml:space="preserve">Signori e signore. </w:t>
      </w:r>
    </w:p>
    <w:p>
      <w:pPr>
        <w:pStyle w:val="Normal"/>
        <w:rPr/>
      </w:pPr>
      <w:r>
        <w:rPr/>
        <w:t xml:space="preserve">1. Sono felice di dare il benvenuto all’illustre gruppo di nefrologi provenienti da molti Paesi europei e dagli Stati Uniti che hanno preso parte al Congresso sulle malattie e sui trapianti renali tenutosi la scorsa settimana a Bari. Porgo i miei cordiali saluti a tutti i presenti e in particolare al professor Kokot, del Dipartimento di nefrologia dell’Istituto di medicina internazionale alla scuola silesiana di Medicina, vostro portavoce nell’udienza di oggi. L’opera che voi portate avanti con tanta dedizione e abilità attualmente sta incontrando un grave ostacolo. Da una parte la terapia renale, grazie soprattutto al rapido progresso che è stato raggiunto nei trapianti renali, sta salvando la vita di un numero sempre maggiore di persone mettendole in grado di riprendere le normali attività. Dall’altra parte la possibilità di beneficiare di questi progressi dipende dalla disponibilità di organi, che in molti casi non sono ottenibili quando occorrono. Assistiamo a un numero crescente di persone che attendono, molto spesso invano, il dono di un organo che ridarebbe loro la speranza e la vita stessa. </w:t>
      </w:r>
    </w:p>
    <w:p>
      <w:pPr>
        <w:pStyle w:val="Normal"/>
        <w:rPr/>
      </w:pPr>
      <w:r>
        <w:rPr/>
        <w:t xml:space="preserve">Inoltre, poiché l’eventuale disponibilità di organi implica costi che la maggior parte delle persone non può sostenere, questa attesa diviene ancor più dolorosa. Un tempo c’erano difficoltà sia nella sfera organizzativa che in quella emotiva. Nessuna soluzione sarà raggiunta senza un rinnovato senso di solidarietà umana che viene da un amore, che, seguendo l’esempio di Cristo, può ispirare uomini e donne a fare grandi sacrifici per il servizio degli altri. </w:t>
      </w:r>
    </w:p>
    <w:p>
      <w:pPr>
        <w:pStyle w:val="Normal"/>
        <w:rPr/>
      </w:pPr>
      <w:r>
        <w:rPr/>
        <w:t xml:space="preserve">2. La Chiesa ha sempre fatto della cura dei malati una delle sue principali occupazioni. Nel caso particolare di malattie renali, essa invita i direttori degli istituti cattolici a promuovere la consapevolezza del bisogno di donatori di organi, mentre prende in considerazione sia il progresso fatto dalla scienza che la necessità di vincere tutti i rischi ingiustificati. Quelli che credono nel Signore nostro Gesù Cristo, che ha dato la sua vita per la salvezza di tutti, devono riconoscere nell’urgente necessità di una pronta disponibilità di organi per i trapianti renali una sfida alla loro generosità e al loro amore fraterno. Una crescente consapevolezza dovrebbe essere il punto di partenza anche per stabilire delle linee-guida volte a raggiungere l’efficienza sia a livello nazionale che internazionale, come pure l’accesso tempestivo alla chirurgia e l’estensione di questo prezioso beneficio a tutti i livelli della società. In questo campo la Chiesa insiste che ogni cosa dev’esser fatta con il massimo rispetto per i principi fondamentali della legge morale naturale e dell’etica cattolica. </w:t>
      </w:r>
    </w:p>
    <w:p>
      <w:pPr>
        <w:pStyle w:val="Normal"/>
        <w:rPr/>
      </w:pPr>
      <w:r>
        <w:rPr/>
        <w:t xml:space="preserve">Illustri ricercatori e scienziati: voi siete consapevoli dell’importanza e dell’urgenza di questo problema a causa della vostra esperienza diretta. Mentre vi offro il mio incoraggiamento, prego che la benedizione del Signore accompagni e sostenga il nobile lavoro a cui avete dedicato le vostre vit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GIUNTI A ROMA PER LA BEATIFICAZIONE  DI UNDICI MARTIRI SPAGNOLI</w:t>
      </w:r>
    </w:p>
    <w:p>
      <w:pPr>
        <w:pStyle w:val="Normal"/>
        <w:rPr/>
      </w:pPr>
      <w:r>
        <w:rPr/>
        <w:t>Lunedì, 30 aprile 1990</w:t>
      </w:r>
    </w:p>
    <w:p>
      <w:pPr>
        <w:pStyle w:val="Normal"/>
        <w:rPr/>
      </w:pPr>
      <w:r>
        <w:rPr/>
        <w:t xml:space="preserve"> </w:t>
      </w:r>
    </w:p>
    <w:p>
      <w:pPr>
        <w:pStyle w:val="Normal"/>
        <w:rPr/>
      </w:pPr>
      <w:r>
        <w:rPr/>
        <w:t xml:space="preserve">Amatissimi fratelli nell’episcopato, carissimi figli e figlie. </w:t>
      </w:r>
    </w:p>
    <w:p>
      <w:pPr>
        <w:pStyle w:val="Normal"/>
        <w:rPr/>
      </w:pPr>
      <w:r>
        <w:rPr/>
        <w:t xml:space="preserve">1. La solenne beatificazione di undici servi di Dio, martiri di Cristo, figli della nobile terra spagnola, mi offre l’occasione di questo grato incontro con voi, che siete giunti a Roma per venerare i nuovi beati, partecipando alla grande manifestazione di fede e di comunione ecclesiastica. In questa gioiosa circostanza desidero salutare in modo particolare i confratelli delle Scuole Cristiane accompagnati da numerosi alunni ed ex alunni, così come i religiosi passionisti. Siete tutti qui riuniti per onorare insieme gli otto confratelli e il padre Innocenzo dell’Immacolata, martiri di Turón (Asturie) nonché il confratello Jaime Hilario, immolato per Cristo a Tarragona. Saluto inoltre cordialmente le religiose della Compagnia di santa Teresa di Gesù, che, circondate da tante persone legate ai loro collegi e all’istituto, celebrano la beatificazione della consorella Maria Mercedes Prat, che con abnegazione offrì la propria vita al Signore con il martirio a Barcellona. </w:t>
      </w:r>
    </w:p>
    <w:p>
      <w:pPr>
        <w:pStyle w:val="Normal"/>
        <w:rPr/>
      </w:pPr>
      <w:r>
        <w:rPr/>
        <w:t xml:space="preserve">2. Gli undici martiri, oltre alla ricca personalità spirituale, foggiata nella fedeltà e dedizione alla loro vocazione, hanno in comune l’essere stati educatori e formatori della gioventù. La scuola offriva loro l’opportunità di stare a contatto con bambini e giovani, ascoltarli, amarli, accompagnarli e aiutarli nella loro crescita umana e cristiana. Lo stesso facevano i confratelli della Salle e la consorella Maria Mercedes, in quanto credevano nel grande valore della loro missione religiosa ed educativa al servizio dell’infanzia e della gioventù. Essi cercarono di essere fedeli alla nobile causa della scuola cattolica, la cui “nota caratteristica” - come afferma il Concilio Vaticano II - è quella di dar vita a un ambiente comunitario scolastico, permeato dello spirito evangelico di libertà e carità . . . sicché la conoscenza del mondo, della vita, dell’uomo, che gli alunni via via acquistano, sia illuminata dalla fede (Gravissimum educationis , 8). Per questo, essi non esitarono a spargere il proprio sangue, dando così una testimonianza insigne della loro fede. Tali martiri devono essere un esempio per tutti gli educatori cristiani, specialmente per i religiosi e per le religiose, affinché si dedichino totalmente a un lavoro così degno e necessario ai nostri giorni. In questo senso, san Giovanni Battista della Salle, diceva ai confratelli della sua congregazione: “sappiate . . . che la Grazia che vi è stata concessa, di insegnare ai bambini, di annunciare loro il Vangelo e di educare il loro spirito religioso, è un gran dono di Dio, che vi ha chiamati a questo compito” (Meditatio, 201). </w:t>
      </w:r>
    </w:p>
    <w:p>
      <w:pPr>
        <w:pStyle w:val="Normal"/>
        <w:rPr/>
      </w:pPr>
      <w:r>
        <w:rPr/>
        <w:t xml:space="preserve">3. Queste parole ci mostrano come la scuola cattolica sia un luogo privilegiato dove i bambini e i giovani scoprono Dio nella loro vita e si formano quindi come cristiani autentici, testimoni della fede e seguaci di Cristo. Tuttavia questa azione educatrice e evangelizzatrice la potranno portare avanti soltanto uomini e donne di fede che, a partire dalla propria consacrazione religiosa, condividono la loro esperienza di Dio con i giovani e che siano quindi disposti a dare la loro vita per lui e per loro, come fecero i nuovi beati. Tuttavia le azioni eroiche non si improvvisano. Devono essere infatti precedute da un’intera vita di rinuncia e di abnegazione. Questa è la testimonianza che ci dà in modo particolare la beata Maria Mercedes Prat, che viene ricordata come una religiosa umile, gentile e sempre disposta al servizio di tutti. A questo riguardo è altresì incoraggiante la testimonianza di dedizione a Dio che il Beato Jaime Hilario ci ha lasciata scritta nella sua lingua materna: “Il giorno in cui saprete fare donazione totale a Dio, entrerete in un mondo nuovo, così come succede a me. Godrete di una pace e di una tranquillità che, fino a oggi, non avete goduto neanche nei giorni più felici della vostra vita”. </w:t>
      </w:r>
    </w:p>
    <w:p>
      <w:pPr>
        <w:pStyle w:val="Normal"/>
        <w:rPr/>
      </w:pPr>
      <w:r>
        <w:rPr/>
        <w:t xml:space="preserve">4. Prima di concludere, voglio rivolgere una parola a voi, professori, padri e madri di famiglia, alunni e alunne così legati ai confratelli delle Scuole Cristiane o alla Compagnia di santa Teresa di Gesù. Come cristiani e come membri della società spagnola, dovete prendere coscienza del fatto che i collegi di iniziativa sociale, che la Chiesa stessa o altre istituzioni promuovono, non sono circoscritti all’ambito puramente religioso o etico, ma indubbiamente prestano anche un meritorio servizio pubblico alla stessa società incrementando la vita culturale, civica e religiosa, tenendo presenti le necessità del progresso contemporaneo. </w:t>
      </w:r>
    </w:p>
    <w:p>
      <w:pPr>
        <w:pStyle w:val="Normal"/>
        <w:rPr/>
      </w:pPr>
      <w:r>
        <w:rPr/>
        <w:t xml:space="preserve">Lo stesso Concilio Vaticano II, riconoscendo nei genitori i principali responsabili dell’educazione dei figli, difende il loro diritto all’assoluta libertà nella scelta dei centri scolastici. In questo modo è possibile far fronte alla tentazione di imporre un sistema educativo che escluda la necessaria libertà dei genitori, all’interno di un sano pluralismo, e che sarebbe contrario “ai diritti naturali della persona umana, allo sviluppo e alla divulgazione della cultura, alla pacifica convivenza e anche al pluralismo che è oggi la regola in moltissime società” (Gravissimum educationis, 6). Per questo la Chiesa vede favorevolmente e loda lo sforzo di quelle istanze pubbliche che, prendendo in considerazione “il pluralismo esistente nella società moderna e garantendo la giusta libertà religiosa, aiutano le famiglie perché l’educazione dei loro figli possa aver luogo in tutte le scuole - quindi anche nelle scuole statali e nelle dovute condizioni - secondo principi morali e religiosi propri di quelle stesse famiglie” (Gravissimum educationis, 7). In questo modo la legislazione si vedrà arricchita, allo stesso tempo sia dei grandi valori spirituali che di quelli etici. Con fiduciosa speranza che la cara società spagnola, fedele alle sue radici cristiane, continui a essere ancor oggi promotrice di cultura e di convivenza pacifica, imparto con affetto la benedizione apostolica a tutti voi, alle vostre famiglie, così come alle comunità scolastiche dei vostri Istituti.  </w:t>
      </w:r>
    </w:p>
    <w:p>
      <w:pPr>
        <w:pStyle w:val="Normal"/>
        <w:rPr/>
      </w:pPr>
      <w:r>
        <w:rPr/>
        <w:t xml:space="preserve">Ad alcuni gruppi provenienti da varie regioni d’Italia  </w:t>
      </w:r>
    </w:p>
    <w:p>
      <w:pPr>
        <w:pStyle w:val="Normal"/>
        <w:rPr/>
      </w:pPr>
      <w:r>
        <w:rPr/>
        <w:t xml:space="preserve">Partecipano a questa udienza anche alcuni gruppi provenienti da varie regioni d’Italia. I ragazzi del Gruppo Corale “Gli Osanna” che appartengono alla Comunità di Vita Cristiana “Gli Alunni del Cielo” di Torino Mirafiori; i giovani convenuti a Roma per riflettere sul tema “Il mio sì a Cristo nella Chiesa” nel contesto delle iniziative per la prossima Giornata Mondiale delle Vocazioni; i fedeli di Solo fra, i quali, di ritorno da un viaggio nella Polonia, chiedono che benedica una fiaccola votiva, che sarà portata alla loro Città in ricordo di tale pellegrinaggio; infine i membri dell’Associazione Cattolica Operatori Sanitari di Alessandria. A tutti addito gli esempi di fortezza cristiana e di fedeltà evangelica dei Beati, che sono stati elevati ieri agli onori degli altari.  </w:t>
      </w:r>
    </w:p>
    <w:p>
      <w:pPr>
        <w:pStyle w:val="Normal"/>
        <w:rPr/>
      </w:pPr>
      <w:r>
        <w:rPr/>
        <w:t xml:space="preserve">A pellegrini di lingua francese </w:t>
      </w:r>
    </w:p>
    <w:p>
      <w:pPr>
        <w:pStyle w:val="Normal"/>
        <w:rPr/>
      </w:pPr>
      <w:r>
        <w:rPr/>
        <w:t xml:space="preserve">J’adresse mes voeux et mes encouragements aux familles et aux enfants de Kervignac qui ont accompagné de leur prière un nouveau prêtre, qui a été ordonné avant-hier. Ils sont les bienvenus et je leur accorde volontiers la Bénédiction Apostolique. </w:t>
      </w:r>
    </w:p>
    <w:p>
      <w:pPr>
        <w:pStyle w:val="Normal"/>
        <w:rPr/>
      </w:pPr>
      <w:r>
        <w:rPr/>
        <w:t xml:space="preserve">Ecco le parole del Santo Padre in una nostra traduzione italiana.  </w:t>
      </w:r>
    </w:p>
    <w:p>
      <w:pPr>
        <w:pStyle w:val="Normal"/>
        <w:rPr/>
      </w:pPr>
      <w:r>
        <w:rPr/>
        <w:t xml:space="preserve">Indirizzo i miei voti augurali di incoraggiamento alle famiglie e ai bambini di Kervignac che hanno accompagnato con la loro preghiera un novello sacerdote, ordinato l’altro giorno. Essi sono i benvenuti e accordo volentieri loro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NAZIONALE  DI PASTORALE FAMILIARE PROMOSSO DALLA CEI</w:t>
      </w:r>
    </w:p>
    <w:p>
      <w:pPr>
        <w:pStyle w:val="Normal"/>
        <w:rPr/>
      </w:pPr>
      <w:r>
        <w:rPr/>
        <w:t>Sabato, 28 aprile 1990</w:t>
      </w:r>
    </w:p>
    <w:p>
      <w:pPr>
        <w:pStyle w:val="Normal"/>
        <w:rPr/>
      </w:pPr>
      <w:r>
        <w:rPr/>
        <w:t xml:space="preserve"> </w:t>
      </w:r>
    </w:p>
    <w:p>
      <w:pPr>
        <w:pStyle w:val="Normal"/>
        <w:rPr/>
      </w:pPr>
      <w:r>
        <w:rPr/>
        <w:t xml:space="preserve">Carissimi fratelli e sorelle! </w:t>
      </w:r>
    </w:p>
    <w:p>
      <w:pPr>
        <w:pStyle w:val="Normal"/>
        <w:rPr/>
      </w:pPr>
      <w:r>
        <w:rPr/>
        <w:t xml:space="preserve">1. Sono lieto di accogliervi in occasione di questo Convegno Nazionale di pastorale familiare, promosso dalla Conferenza episcopale italiana mediante la speciale Commissione per il laicato e la famiglia e l’Ufficio per la pastorale della famiglia. A tutti voi, e in particolare al presidente della Commissione, mons. Fiorino Tagliaferri, e agli altri confratelli nell’episcopato, porgo il mio cordiale saluto ed esprimo insieme il mio vivo compiacimento per il costante impegno che la Chiesa italiana da anni va assumendosi in favore della famiglia e in difesa della vita. </w:t>
      </w:r>
    </w:p>
    <w:p>
      <w:pPr>
        <w:pStyle w:val="Normal"/>
        <w:rPr/>
      </w:pPr>
      <w:r>
        <w:rPr/>
        <w:t xml:space="preserve">Cultura della vita e formazione cristiana </w:t>
      </w:r>
    </w:p>
    <w:p>
      <w:pPr>
        <w:pStyle w:val="Normal"/>
        <w:rPr/>
      </w:pPr>
      <w:r>
        <w:rPr/>
        <w:t xml:space="preserve">È un impegno che non si è mai limitato al solo momento iniziale della vita, nella consapevolezza che un’efficace difesa di questo bene fondamentale dell’uomo suppone un atteggiamento di rispetto e di amore, che disponga a servire la vita in ogni sua manifestazione: dai fragili istanti del suo inizio alle situazioni problematiche della sofferenza fisica e dell’emarginazione, fino ai momenti della vecchiaia e del naturale trapasso. Il recente documento dell’episcopato italiano “Evangelizzazione e cultura della vita umana” merita di essere attentamente meditato, perché non solo presenta una sintesi organica dell’insegnamento della Chiesa sulla vita in tutto l’arco della sua esistenza terrena, ma offre anche utili indicazioni operative per la diffusione di una vera cultura della vita e per un’adeguata formazione cristiana delle coscienze. </w:t>
      </w:r>
    </w:p>
    <w:p>
      <w:pPr>
        <w:pStyle w:val="Normal"/>
        <w:rPr/>
      </w:pPr>
      <w:r>
        <w:rPr/>
        <w:t xml:space="preserve">Accoglienza generosa di ogni vita e di tutta la vita </w:t>
      </w:r>
    </w:p>
    <w:p>
      <w:pPr>
        <w:pStyle w:val="Normal"/>
        <w:rPr/>
      </w:pPr>
      <w:r>
        <w:rPr/>
        <w:t xml:space="preserve">2. Il vostro Convegno intende riflettere sul grande e fondamentale apporto che la famiglia è chiamata a recare per un efficace servizio alla vita. Non è forse, la famiglia, il luogo naturale in cui la vita umana nasce, cresce, matura e declina? Spetta dunque ad essa di porsi al servizio di ogni vita e di tutta la vita, anche quando questa presenta momenti difficili e aspetti problematici. È, anzi, lecito attendersi che soprattutto in queste circostanze la famiglia sappia esprimere quella tonalità di premura e di amorevolezza che è caratteristica del tessuto spirituale specifico della sua esistenza come comunità di amore. </w:t>
      </w:r>
    </w:p>
    <w:p>
      <w:pPr>
        <w:pStyle w:val="Normal"/>
        <w:rPr/>
      </w:pPr>
      <w:r>
        <w:rPr/>
        <w:t xml:space="preserve">In particolare, se la famiglia è sanamente impostata, saprà aprirsi all’accoglienza generosa dei figli, come gesto concreto di amore alla vita e come testimonianza chiara di fiducia nella divina Provvidenza, che mai abbandona chi con attiva serenità a lei si affida. Ciò vale soprattutto per le giovani famiglie, le quali, se cristianamente formate, non si faranno vincere dall’ingiustificata paura del figlio e sapranno superare tante immotivate ed egoistiche tendenze a procrastinarne la nascita, nella consapevolezza che “i bambini sono il preziosissimo dono del matrimonio” (Gaudium et spes , 50) e il segno della benedizione del Signore “amante della vita” (Sap 11, 21). </w:t>
      </w:r>
    </w:p>
    <w:p>
      <w:pPr>
        <w:pStyle w:val="Normal"/>
        <w:rPr/>
      </w:pPr>
      <w:r>
        <w:rPr/>
        <w:t xml:space="preserve">Ciò si rivela particolarmente importante in un momento di forte calo demografico come quello che si sta sperimentando in Italia. Occorre che le famiglie tornino a esprimere generoso amore per la vita e si pongano al suo servizio innanzitutto accogliendo, con senso di responsabilità non disgiunto da serena fiducia, i figli che il Signore vorrà donare. È, questo, un atteggiamento che, se assunto con coerenza, consentirà alla famiglia di aprirsi all’accoglienza anche delle numerose situazioni di difficoltà fisiche e spirituali che la vita può presentare nel suo fluire e la disporrà a offrire solidarietà e aiuto concreto ai tanti emarginati, ammalati e anziani che la nostra società presenta. </w:t>
      </w:r>
    </w:p>
    <w:p>
      <w:pPr>
        <w:pStyle w:val="Normal"/>
        <w:rPr/>
      </w:pPr>
      <w:r>
        <w:rPr/>
        <w:t xml:space="preserve">Il compito educativo, missione e gioia della famiglia </w:t>
      </w:r>
    </w:p>
    <w:p>
      <w:pPr>
        <w:pStyle w:val="Normal"/>
        <w:rPr/>
      </w:pPr>
      <w:r>
        <w:rPr/>
        <w:t xml:space="preserve">3. Naturalmente le responsabilità della procreazione si estendono altresì all’impegno di far crescere i figli in una vita umana e cristiana, mediante una sana e continua opera educativa. La famiglia è la prima e fondamentale scuola dei figli, i genitori sono i principali e naturali educatori dei propri bambini. Aiutare i figli a capire, mediante le parole e l’esempio, le autentiche ragioni del vivere e la bellezza dell’esistenza, che è dono di Dio in tutto l’arco del suo sviluppo, è il compito educativo di ogni genitore ed è la missione e la gioia di ogni famiglia. </w:t>
      </w:r>
    </w:p>
    <w:p>
      <w:pPr>
        <w:pStyle w:val="Normal"/>
        <w:rPr/>
      </w:pPr>
      <w:r>
        <w:rPr/>
        <w:t xml:space="preserve">L’assolvimento di questo compito è diventato oggi fonte di difficoltà e di preoccupazione per molte famiglie. È necessario che esse possano trovare premuroso sostegno nei pastori d’anime, coadiuvati dalle iniziative di gruppi familiari, suscitati con prudente zelo all’interno della comunità cristiana. Ad essi spetterà di promuovere, tra l’altro, occasioni di incontro tra genitori, allo scopo di confrontare le diverse esperienze, per poter meglio affrontare i comuni problemi. </w:t>
      </w:r>
    </w:p>
    <w:p>
      <w:pPr>
        <w:pStyle w:val="Normal"/>
        <w:rPr/>
      </w:pPr>
      <w:r>
        <w:rPr/>
        <w:t xml:space="preserve">Per quanto grandi possano essere le difficoltà presenti, le famiglie non dovranno sentirsi esonerate dalla loro responsabilità e missione formativa, ma piuttosto maggiormente impegnate in essa, nella certezza che la loro opera, più che mai necessaria, è benedetta da Dio ed è sostenuta dalla grazia del sacramento del Matrimonio, oltre che dall’attenzione e dalla fiducia della Chiesa. </w:t>
      </w:r>
    </w:p>
    <w:p>
      <w:pPr>
        <w:pStyle w:val="Normal"/>
        <w:rPr/>
      </w:pPr>
      <w:r>
        <w:rPr/>
        <w:t xml:space="preserve">Impegno vocazionale per fare di ogni vita un dono </w:t>
      </w:r>
    </w:p>
    <w:p>
      <w:pPr>
        <w:pStyle w:val="Normal"/>
        <w:rPr/>
      </w:pPr>
      <w:r>
        <w:rPr/>
        <w:t xml:space="preserve">4. Le famiglie si porranno al servizio della vita non soltanto con la sua accoglienza e con una continua azione educativa, ma anche col doveroso impegno, forse talvolta trascurato, di aiutare soprattutto gli adolescenti e i giovani a cogliere la dimensione vocazionale di ogni esistenza, all’interno del piano di Dio. Occorrerà, a tal fine, valorizzare le motivazioni cristiane che devono stare alla base delle proprie scelte. La vita umana acquista pienezza quando diventa dono di sé: un dono che può esprimersi nel matrimonio, nella verginità consacrata, nella dedizione al prossimo per un ideale, nella scelta del sacerdozio ministeriale. I genitori serviranno veramente la vita dei loro figli, se li aiuteranno a fare della propria esistenza un dono, rispettando le loro scelte mature e promovendo con gioia ogni vocazione, anche quella religiosa e sacerdotale. Essi si sentiranno anzi particolarmente benedetti, se il Signore vorrà far maturare nella loro casa il germe della chiamata a una vita di consacrazione e al ministero presbiterale. </w:t>
      </w:r>
    </w:p>
    <w:p>
      <w:pPr>
        <w:pStyle w:val="Normal"/>
        <w:rPr/>
      </w:pPr>
      <w:r>
        <w:rPr/>
        <w:t xml:space="preserve">Scelte sociali e politiche di rispetto e di sostegno </w:t>
      </w:r>
    </w:p>
    <w:p>
      <w:pPr>
        <w:pStyle w:val="Normal"/>
        <w:rPr/>
      </w:pPr>
      <w:r>
        <w:rPr/>
        <w:t xml:space="preserve">5. La Chiesa si sforza di essere continuamente vicina alle famiglie nelle loro situazioni spesso travagliate e nell’opera educativa tante volte difficoltosa. La promozione di numerose iniziative di sostegno, come quella dei Consultori familiari, è un segno della sua fiducia e della somma importanza che essa riconosce alla realtà familiare, il cui avvenire è l’avvenire dell’umanità. </w:t>
      </w:r>
    </w:p>
    <w:p>
      <w:pPr>
        <w:pStyle w:val="Normal"/>
        <w:rPr/>
      </w:pPr>
      <w:r>
        <w:rPr/>
        <w:t xml:space="preserve">Occorre tuttavia che anche la società e lo Stato si pongano al servizio della famiglia. Il riconoscimento dei diritti inalienabili, che le competono come società naturale fondata sul matrimonio, deve tradursi socialmente e politicamente in scelte concrete, che le permettano di svolgere i propri compiti con i necessari riconoscimenti e sostegni, di carattere istituzionale e anche economico. Una comunità politica veramente consapevole del ruolo fondamentale, che la famiglia svolge all’interno della società per una convivenza sana e civile, sa attuare quelle molteplici forme di sostegno che esprimono rispetto effettivo verso di essa e che le permettono di mettersi al servizio della vita umana in ogni sua necessità e dimensione. </w:t>
      </w:r>
    </w:p>
    <w:p>
      <w:pPr>
        <w:pStyle w:val="Normal"/>
        <w:rPr/>
      </w:pPr>
      <w:r>
        <w:rPr/>
        <w:t xml:space="preserve">Il Papa condivide le gioie e le sofferenze di ogni famiglia </w:t>
      </w:r>
    </w:p>
    <w:p>
      <w:pPr>
        <w:pStyle w:val="Normal"/>
        <w:rPr/>
      </w:pPr>
      <w:r>
        <w:rPr/>
        <w:t xml:space="preserve">6. Carissimi, portate a quanti avvicinate nella vostra azione pastorale l’assicurazione che il Papa è vicino a tutte le famiglie, ne condivide intimamente le gioie e le sofferenze e auspica che esse sappiano mettersi efficacemente al servizio di quel grandissimo dono di Dio che è la vita umana. Perciò egli è vicino e solidale anche con tutti voi che operate per il bene della famiglia, nelle varie forme della pastorale familiare. </w:t>
      </w:r>
    </w:p>
    <w:p>
      <w:pPr>
        <w:pStyle w:val="Normal"/>
        <w:rPr/>
      </w:pPr>
      <w:r>
        <w:rPr/>
        <w:t xml:space="preserve">Con la forza che nasce dalla fiducia nel Signore risorto e che si alimenta nella preghiera, chiedo alle famiglie italiane di compiere scelte esemplari e coraggiosamente coerenti col valore supremo della vita. Maria santissima, che ha portato a compimento la propria maternità universale ai piedi della croce del Figlio suo, sostenga il cammino di ogni famiglia e di ogni madre con la sua potente intercessione. </w:t>
      </w:r>
    </w:p>
    <w:p>
      <w:pPr>
        <w:pStyle w:val="Normal"/>
        <w:rPr/>
      </w:pPr>
      <w:r>
        <w:rPr/>
        <w:t xml:space="preserve">Come segno del mio affetto e della mia solidarietà vi imparto di cuore l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SSOCIAZIONE AUSTRIACA «K.A.V. BAJUVARIA»</w:t>
      </w:r>
    </w:p>
    <w:p>
      <w:pPr>
        <w:pStyle w:val="Normal"/>
        <w:rPr/>
      </w:pPr>
      <w:r>
        <w:rPr/>
        <w:t>Sabato, 28 aprile 1990</w:t>
      </w:r>
    </w:p>
    <w:p>
      <w:pPr>
        <w:pStyle w:val="Normal"/>
        <w:rPr/>
      </w:pPr>
      <w:r>
        <w:rPr/>
        <w:t xml:space="preserve"> </w:t>
      </w:r>
    </w:p>
    <w:p>
      <w:pPr>
        <w:pStyle w:val="Normal"/>
        <w:rPr/>
      </w:pPr>
      <w:r>
        <w:rPr/>
        <w:t xml:space="preserve">Cari membri della Bajuvaria! </w:t>
      </w:r>
    </w:p>
    <w:p>
      <w:pPr>
        <w:pStyle w:val="Normal"/>
        <w:rPr/>
      </w:pPr>
      <w:r>
        <w:rPr/>
        <w:t xml:space="preserve">In questo semestre celebrate il vostro 70° anniversario della fondazione. A questo giubileo, per il quale mi congratulo sinceramente con la Bajuvaria, avete unito un pellegrinaggio nella Città Santa, vi do il mio più cordiale benvenuto. Un giubileo offre sempre la possibilità di guardare al passato e al futuro. Con orgoglio potete constatare che i più eminenti rappresentanti della Chiesa, nella società e nella politica dell’Austria sono e sono stati dei membri della Bajuvaria. Essi si sono affermati nel lavoro e nella loro vita da cristiani con opere notevoli; perciò vi incoraggio a perseverare nei vostri sforzi e ideali e a guardare con sicurezza al vostro futuro. Con la necessaria perseveranza del vostro lavoro in futuro dovrete assumervi le vostre responsabilità, senza dover per questo rinunciare alla protezione e al sostegno di Altro. Il nostro Credo ci insegna che noi uomini non possiamo creare la salvezza da soli, essa deve venire da Altro. </w:t>
      </w:r>
    </w:p>
    <w:p>
      <w:pPr>
        <w:pStyle w:val="Normal"/>
        <w:rPr/>
      </w:pPr>
      <w:r>
        <w:rPr/>
        <w:t xml:space="preserve">Noi non possiamo considerare la terra solo un circolo chiuso “mondo-uomo-mondo”! Il mondo nasconde in sé una relazione continua con il Creatore e “il nostro cuore è inquieto finché non trova riposo” in lui. Ogni insegnamento dell’uomo e del mondo che trascura questa relazione trascendentale corre il grande pericolo di diventare un’ideologia totalitaria. Perciò vi esorto energicamente a dare al vostro principio di “religio” nella vita l’adeguato spazio. Il regno di Dio è completamente affidato all’uomo attraverso Gesù Cristo e in lui lo stesso regno di Dio è affidato all’uomo come missione. Gli è affidato come comandamento d’amore a Dio e al prossimo, come comandamento d’amore sociale. Gli è stato affidato per creare una nuova civiltà e una nuova cultura che si basa sulla verità, sulla giustizia, sull’amore e sulla libertà. Gli è stato affidato per garantire e per custodire la dignità di ogni essere umano dalla concezione fino alla morte. Il criterio della serietà del principio di “religio” esisterà, fino al punto in cui voi darete buoni risultati come cristiani nella famiglia, nel lavoro, e nella società. </w:t>
      </w:r>
    </w:p>
    <w:p>
      <w:pPr>
        <w:pStyle w:val="Normal"/>
        <w:rPr/>
      </w:pPr>
      <w:r>
        <w:rPr/>
        <w:t xml:space="preserve">Il 70° anniversario della fondazione può essere anche occasione per una riflessione per prepararvi con coraggio e sicurezza alle vostre responsabilità per il passo nel terzo millennio dopo Cristo. A voi così come a tutti i membri della Bajuvaria do, con tutto il cuore,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SIMPOSIO NEL CENTENARIO  DELLA MORTE DEL CARDINALE JOHN HENRY NEWMAN</w:t>
      </w:r>
    </w:p>
    <w:p>
      <w:pPr>
        <w:pStyle w:val="Normal"/>
        <w:rPr/>
      </w:pPr>
      <w:r>
        <w:rPr/>
        <w:t>Venerdì, 27 aprile 1990</w:t>
      </w:r>
    </w:p>
    <w:p>
      <w:pPr>
        <w:pStyle w:val="Normal"/>
        <w:rPr/>
      </w:pPr>
      <w:r>
        <w:rPr/>
        <w:t xml:space="preserve"> </w:t>
      </w:r>
    </w:p>
    <w:p>
      <w:pPr>
        <w:pStyle w:val="Normal"/>
        <w:rPr/>
      </w:pPr>
      <w:r>
        <w:rPr/>
        <w:t xml:space="preserve">Eminenze, Eccellenze,  Fratelli e sorelle in Cristo, </w:t>
      </w:r>
    </w:p>
    <w:p>
      <w:pPr>
        <w:pStyle w:val="Normal"/>
        <w:rPr/>
      </w:pPr>
      <w:r>
        <w:rPr/>
        <w:t xml:space="preserve">1. Sono molto felice che questo incontro mi consenta in un certo senso di partecipare al Simposio Accademico che la Comunità Internazionale “The Work” (Il Lavoro) e il “Centre of Newman Friends” (Centro degli amici di Newman) hanno organizzato per commemorare il centenario della morte dell’illustre Cardinale John Henry Newman. Porgo il benvenuto a tutti voi e vi ringrazio perché attraverso la vostra celebrazione richiamate l’attenzione sul posto speciale che il grande Cardinale inglese ha occupato nella storia della Chiesa. I cento anni trascorsi dalla sua morte non hanno diminuito affatto l’importanza di questa figura straordinaria, le cui idee hanno un valore particolare ai nostri giorni. Il tema del vostro Simposio “John Henry Newman - Amante della Verità”, sottolinea la ragione principale per cui la vita e gli scritti di Newman continuano ad attirare. La sua è stata una continua ricerca di quella verità, che sola può rendere l’uomo libero (cf. Gv 8, 32). </w:t>
      </w:r>
    </w:p>
    <w:p>
      <w:pPr>
        <w:pStyle w:val="Normal"/>
        <w:rPr/>
      </w:pPr>
      <w:r>
        <w:rPr/>
        <w:t xml:space="preserve">2. In questo breve incontro posso accennare soltanto ad alcune delle molte lezioni che Newman dà alla Chiesa e al mondo della cultura. Vorrei sottolineare l’ispirazione che gli studiosi e gli attenti lettori di Newman continuano a trarre oggi dal suo pellegrinaggio verso la verità. Il vostro Simposio ed altre simili celebrazioni durante l’anno del centenario, offrono l’occasione per un più approfondito apprezzamento del carisma di Newman. Non ultimo tra i suoi meriti, egli ci ricorda la necessità di una disponibilità interiore all’amorevole obbedienza a Dio, se la società contemporanea vuole avere successo nel perseguimento della piena verità che ci rende liberi, di cui ha urgente necessità, e di cui sa di aver bisogno. </w:t>
      </w:r>
    </w:p>
    <w:p>
      <w:pPr>
        <w:pStyle w:val="Normal"/>
        <w:rPr/>
      </w:pPr>
      <w:r>
        <w:rPr/>
        <w:t xml:space="preserve">Sin dal momento della sua prima “grazia di conversione”, all’età di quindici anni, Newman non ha mai perso il suo senso della presenza di Dio, il suo rispetto per la verità rivelata e la sua sete di santità di vita. Nel periodo in cui è vissuto, l’esempio della sua singolare pietà ed integrità era tenuto in grande considerazione in tutta l’Inghilterra, sia dai cattolici che dagli anglicani. La sua reputazione di uomo di profonda spiritualità, come pure di studioso, è stata uno dei principali motivi che hanno ispirato i laici inglesi a sottoporre una petizione a Papa Leone XIII affinché elevasse al Collegio cardinalizio il fondatore dell’Oratorio Inglese (cf. Letters and Diaries of John Henry Newman, XXIX, Oxford 1961 ss, p. 85). </w:t>
      </w:r>
    </w:p>
    <w:p>
      <w:pPr>
        <w:pStyle w:val="Normal"/>
        <w:rPr/>
      </w:pPr>
      <w:r>
        <w:rPr/>
        <w:t xml:space="preserve">3. Il pellegrinaggio intellettuale e spirituale di Newman è stata la risposta più ardente ad una luce interiore di cui egli sembrava sempre consapevole, la luce che la coscienza proietta su tutti gli impulsi e gli sforzi della vita. Per Newman, la coscienza era “un messaggero di Lui, che, in natura e in grazia, ci parla dietro un velo” (Difficulties of Anglicans, Westminster, Md., II p. 248). Ciò lo portava inevitabilmente all’obbedienza all’autorità della Chiesa, prima nella comunione anglicana, e successivamente come cattolico. Le sue prediche e i suoi scritti riflettono la sua esperienza vissuta. Così egli può insegnare ai suoi ascoltatori: “Esaminate i vostri pensieri e le vostre azioni; cercate quel che sapete essere la volontà di Dio, e sicuramente sarete condotti alla pienezza della verità: riconoscerete la forza, il significato e la tremenda bellezza del Credo del Vangelo . . .” (Parochial and Plain Sermons, VIII, p. 120). </w:t>
      </w:r>
    </w:p>
    <w:p>
      <w:pPr>
        <w:pStyle w:val="Normal"/>
        <w:rPr/>
      </w:pPr>
      <w:r>
        <w:rPr/>
        <w:t xml:space="preserve">Newman non cercava il successo del mondo per amore di sé, né lasciava che i malintesi che spesso accompagnavano i suoi sforzi lo distraessero dalla ricerca della vera santità, che era sempre il suo obbiettivo cosciente. Egli ebbe grande influenza e autorità per tutta la sua vita, ma non per gli incarichi che ricopriva, bensì per la personalità umana e spirituale che rifletteva. </w:t>
      </w:r>
    </w:p>
    <w:p>
      <w:pPr>
        <w:pStyle w:val="Normal"/>
        <w:rPr/>
      </w:pPr>
      <w:r>
        <w:rPr/>
        <w:t xml:space="preserve">4. Il dramma interiore che segnò la sua lunga vita ruotò intorno alla questione della santità e unione con Cristo. Il suo desiderio più ardente era di conoscere e fare volontà di Dio. Per questo, in un tempo di intenso travaglio spirituale, prima di ritirarsi a pregare sulla sua decisione di entrare nella Chiesa cattolica, egli chiese ai suoi parrocchiani di Littlemore: “Ricordatevi di lui nei giorni che verranno, anche se non ne sentirete parlare, e pregate per lui, perché egli sappia discernere in ogni cosa la volontà di Dio, e in ogni momento egli sia pronto a compierla” (Sermons bearing on Subjects of the Day, Westminster, Md. 1968, p. 409). </w:t>
      </w:r>
    </w:p>
    <w:p>
      <w:pPr>
        <w:pStyle w:val="Normal"/>
        <w:rPr/>
      </w:pPr>
      <w:r>
        <w:rPr/>
        <w:t xml:space="preserve">Questo ideale lo sostenne nell’ora difficile in cui tanto soffrì nel lasciare l’amata e familiare Chiesa d’Inghilterra per entrare nella Chiesa cattolica. La sua fedeltà motivata alla via su cui la Provvidenza di Dio l’aveva condotto, rese questa esperienza - quelli che egli chiamò gli “anni nascosti” della sua vita - una fonte di incoraggiamento e di ispirazione per molti che stavano cercando un “porto dopo aver attraversato il mare in tempesta” (Apologia pro Vita Sua, Londra 1888, p. 238). Con lettere di orientamento spirituale e consigli, egli ha aiutato innumerevoli altre persone lungo il cammino della verità che egli stesso aveva trovato e che lo aveva riempito di tanta gioia. L’influenza di Newman in questo senso è aumentata nel corso degli ultimi cent’anni e non è più circoscritta alla sola Inghilterra. In tutto il mondo vi sono persone che affermano che questo maestro dello spirito con le sue parole, con il suo esempio, con la sua intercessione, è stato uno strumento della divina Provvidenza nelle loro vite. </w:t>
      </w:r>
    </w:p>
    <w:p>
      <w:pPr>
        <w:pStyle w:val="Normal"/>
        <w:rPr/>
      </w:pPr>
      <w:r>
        <w:rPr/>
        <w:t xml:space="preserve">5. Nel clima culturale contemporaneo, con particolare riferimento all’Europa, c’è una parte del pensiero di Newman che merita una attenzione particolare. Mi riferisco all’unità che egli sosteneva tra la teologia e la scienza, tra il mondo della fede e il mondo della ragione. Egli proponeva che lo studio non mancasse di unità, ma si fondasse su una visione totale. Perciò egli concludeva i suoi discorsi dinanzi all’Università di Dublino con queste straordinarie parole: “Vorrei che l’intelletto si espandesse con la massima libertà, e che la religione godesse di un’eguale libertà, ma ciò che io ritengo è che essi dovrebbero collocarsi nel medesimo posto ed esemplificarsi nelle stesse persone” (Sermons Preached on Various Occasions, Londra 1904, p. 13). </w:t>
      </w:r>
    </w:p>
    <w:p>
      <w:pPr>
        <w:pStyle w:val="Normal"/>
        <w:rPr/>
      </w:pPr>
      <w:r>
        <w:rPr/>
        <w:t xml:space="preserve">In questo momento di cambiamento della cultura europea, non indica forse Newman l’essenziale contributo cristiano alla costruzione di una nuova era fondata su una verità più profonda e valori più alti? Egli scrisse: “Vorrei distruggere quella diversità di centri, che fa tutto confondere perché crea antagonismi di influenze. Vorrei che gli stessi posti e le stesse persone siano allo stesso tempo oracoli di filosofia e santuari di devozione . . .” (Ivi). In questo quadro, il cammino che la Chiesa deve seguire è succintamente espresso dal Cardinale inglese nel modo seguente: “La Chiesa non ha paura della conoscenza, ma essa purifica tutto; essa non soffoca alcun elemento della nostra natura, ma coltiva il tutto” (The Idea of a University, Westminster, Md., p. 234). </w:t>
      </w:r>
    </w:p>
    <w:p>
      <w:pPr>
        <w:pStyle w:val="Normal"/>
        <w:rPr/>
      </w:pPr>
      <w:r>
        <w:rPr/>
        <w:t xml:space="preserve">6. Un altro aspetto del cammino spirituale di Newman risulta particolarmente importante alla luce del Concilio Vaticano II. È proprio a causa del Concilio che sentiamo in Newman un nostro autentico contemporaneo spirituale. Il mistero della Chiesa è sempre stato il grande amore della vita di John Henry Newman. E qui troviamo un’altra profonda lezione per il presente. Gli scritti di Newman delineano un quadro estremamente chiaro del suo incrollabile amore per la Chiesa quale incessante effusione dell’amore di Dio per l’uomo in ogni fase della storia. La sua era un’autentica visione spirituale, in grado di accorgersi di tutte le debolezze presenti nel tessuto umano della Chiesa, ma ugualmente certa della sua percezione del mistero nascosto oltre il nostro sguardo materiale. Che la sua memoria ci ispiri a far nostra l’espressiva preghiera che sgorgava così naturale dal suo cuore: “Fa che io non dimentichi mai che Tu hai stabilito in terra un regno che è Tuo, che la Chiesa è opera Tua, da Te stabilita, il Tuo strumento; che noi siamo soggetti alle Tue regole, alle Tue leggi, al Tuo sguardo - che quando la Chiesa parla, sei Tu che parli. Fa che la conoscenza di questa meravigliosa verità non mi renda insensibile nei suoi confronti - fa che la debolezza dei Tuoi umani rappresentanti non mi faccia dimenticare che sei Tu che parli e agisci attraverso di loro” (Meditations and Devotions, Westminster, Md., pp. 378-379). </w:t>
      </w:r>
    </w:p>
    <w:p>
      <w:pPr>
        <w:pStyle w:val="Normal"/>
        <w:rPr/>
      </w:pPr>
      <w:r>
        <w:rPr/>
        <w:t xml:space="preserve">7. Che questi stessi sentimenti riempiano tutti i nostri cuori mentre commemoriamo questo eminente uomo di Chiesa. In tutta l’esperienza di Newman sentiamo l’eco delle parole di Gesù a Nicodemo: “Ma chi opera la verità viene alla luce, perché appaia chiaramente che le sue opere sono state fatte in Dio” (Gv 3, 21). Spero che il vostro Simposio ispiri ulteriori studi che mettano ancor più in evidenza l’importanza e il rilievo di questo “Amante della Verità” nei nostri tempi. </w:t>
      </w:r>
    </w:p>
    <w:p>
      <w:pPr>
        <w:pStyle w:val="Normal"/>
        <w:rPr/>
      </w:pPr>
      <w:r>
        <w:rPr/>
        <w:t xml:space="preserve">Su di voi e sugli studiosi e gli amici di Newman, invoco la luce dello Spirito Santo affinché, attraverso i vostri sforzi, gli insegnamenti di questo grande Cardinale inglese vengano meglio conosciuti e apprezzati. Vi imparto di cuore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UFFICIALE DEL PRESIDENTE  DELLA REPUBBLICA PORTOGHESE</w:t>
      </w:r>
    </w:p>
    <w:p>
      <w:pPr>
        <w:pStyle w:val="Normal"/>
        <w:rPr/>
      </w:pPr>
      <w:r>
        <w:rPr/>
        <w:t>Venerdì, 27 aprile 1990</w:t>
      </w:r>
    </w:p>
    <w:p>
      <w:pPr>
        <w:pStyle w:val="Normal"/>
        <w:rPr/>
      </w:pPr>
      <w:r>
        <w:rPr/>
        <w:t xml:space="preserve"> </w:t>
      </w:r>
    </w:p>
    <w:p>
      <w:pPr>
        <w:pStyle w:val="Normal"/>
        <w:rPr/>
      </w:pPr>
      <w:r>
        <w:rPr/>
        <w:t xml:space="preserve">Signor presidente. </w:t>
      </w:r>
    </w:p>
    <w:p>
      <w:pPr>
        <w:pStyle w:val="Normal"/>
        <w:rPr/>
      </w:pPr>
      <w:r>
        <w:rPr/>
        <w:t xml:space="preserve">1. Nel darle il benvenuto, desidero salutare con cordialità tutto il caro popolo portoghese nella persona di sua eccellenza, della signora sua consorte e del distinto seguito che la accompagna in questa visita ufficiale al successore di Pietro. È ben noto che la casa del vescovo di Roma è sempre aperta ai rappresentanti di tutti i Popoli. Ma gesti come questo si rivestono sempre di importanza. Questa visita ha un valore particolare perché si tratta del più alto rappresentante di una Nazione a maggioranza cattolica, e perché si tratta di un Paese dell’Europa proprio in un momento di profondi cambiamenti sia a livello nazionale che nel contesto del Continente. Nel corso dei secoli, la Chiesa in Portogallo svolgendo la sua missione ha saputo conservare l’integrità della fede cristiana, condividendo le vicissitudini di questo nobile popolo, come prudente custode, promotrice e garante di quei valori morali e culturali che, in un certo modo, hanno plasmato l’identità della Nazione. </w:t>
      </w:r>
    </w:p>
    <w:p>
      <w:pPr>
        <w:pStyle w:val="Normal"/>
        <w:rPr/>
      </w:pPr>
      <w:r>
        <w:rPr/>
        <w:t xml:space="preserve">2. I cordiali rapporti che esistono oggi tra la Santa Sede e il Portogallo durano da secoli, come ho sottolineato in altre occasioni. Il mio cuore, nel quale vive una profonda gratitudine, non mi permette di lasciar passare sotto silenzio quel particolare momento in cui essi si sono ben espressi: la mia visita pastorale alla nobile Nazione portoghese nel 1982. Questi buoni rapporti si fondano, inoltre, sugli accordi concordatari vigenti, il cui cinquantenario si celebra quest’anno. Nel Portogallo, come negli altri Paesi, attraverso i rapporti ufficiali viene facilitata la missione di servizio della Chiesa che è anche servizio a ogni uomo nella sua interezza. Il diritto e il dovere di tutti i cittadini di partecipare al bene comune presuppongono e devono manifestare una coscienza retta e illuminata, quanto alla diversità e alla complementarità di forme, livelli e funzioni, con la quale ognuno deve dimostrarsi veramente responsabile di tutti. La Chiesa, con la sua dottrina sociale, vuole, precisamente aiutare a formare le coscienze, rinsaldando le basi morali e spirituali della società; vuole indicare vie, perché tutta l’attività umana rifletta la dignità e la nobiltà dell’uomo e progredisca in sintonia con le esigenze e le direttive di un’etica umana e cristiana. </w:t>
      </w:r>
    </w:p>
    <w:p>
      <w:pPr>
        <w:pStyle w:val="Normal"/>
        <w:rPr/>
      </w:pPr>
      <w:r>
        <w:rPr/>
        <w:t xml:space="preserve">3. Mi è gradito, signor presidente, inquadrare questa storica visita nel contesto delle commemorazioni per i centenari delle scoperte portoghesi: quello che voi avete già chiamato “l’incontro dei mondi”, ora commemorato per ricordare il passato, celebrare il presente e proiettare il futuro. Tutto ciò può avere grande importanza in un periodo di cambiamenti iniziato quindici anni fa con avvenimenti ben noti. Non ultimo tra questi fu quello chiamato generalmente “decolonizzazione” di vasti territori finora vincolati alla Nazione portoghese. La Sede apostolica ha seguito con vivo interesse il processo di rinnovamento e l’acquisizione di una nuova posizione del Portogallo nell’Europa, che si stende dall’oceano Atlantico fino agli Urali. La muove sempre il desiderio sincero di favorire le iniziative che possono proteggere e armonizzare i diritti e i doveri delle persone e dei popoli e consolidare la pace. Sottolineo, ancora, con soddisfazione, la disponibilità dello Stato portoghese, soprattutto negli ultimi tempi, nei confronti della missione della Chiesa come annuncio, sacramento e punto di riferimento della salvezza di Dio offerta agli uomini. </w:t>
      </w:r>
    </w:p>
    <w:p>
      <w:pPr>
        <w:pStyle w:val="Normal"/>
        <w:rPr/>
      </w:pPr>
      <w:r>
        <w:rPr/>
        <w:t xml:space="preserve">4. Possa durare questa buona intesa, perché continui a realizzarsi la concreta affermazione della Chiesa nella vita della comunità nazionale; perché ci siano spazi di libertà effettivi, che permettano ai fedeli cattolici di contribuire, come possono e devono, alla creazione e trasmissione della cultura, così come la concepisce il Concilio Vaticano II (cf. Gaudium et spes , 53). Questo costituisce, soprattutto nei nostri giorni, uno dei compiti maggiori della convivenza umana e del progresso sociale. La cultura - che è testimonianza sempre in divenire e che si arricchisce delle nuove esperienze del percorso fatto da questo popolo nel suo cammino storico - è bene comune di ogni popolo, e allo stesso tempo espressione della sua dignità, libertà e creatività. Di fronte al fenomeno della “cultura scientifica e tecnologica”, incapace in se stessa di dare una risposta alla pressante ricerca della verità e del bene che rende inquieto il cuore umano; di fronte al tentativo di prevalere di una cultura che sembra separata dalla trascendenza, relegando la religione al dominio delle sovrastrutture, la Chiesa ha la chiara e piena coscienza di dover inserire la sua proposta in questo vasto ambito, rendendo presente la forza del Vangelo (cf. Evangelii nuntiandi , 18-20). Sapendo di essere collaboratrice spirituale, presente e attiva nelle diverse aree della società, la Chiesa non chiede privilegi, e non ignora che il suo messaggio è “trasportato” nei luoghi di creazione e trasmissione della cultura in “vasi di argilla”. Tuttavia anche nel Portogallo la Chiesa vorrebbe servire di più l’uomo, affinché egli trovi un accesso meno arduo e ostacolato a questi “luoghi”, soprattutto nel mondo dell’istruzione a tutti i livelli, dei mezzi di comunicazione sociale e della famiglia, cellula fondamentale della società. La Chiesa vorrebbe contribuire alla solidità della gerarchia dei valori nelle menti e nei cuori delle persone così come nell’opinione pubblica. </w:t>
      </w:r>
    </w:p>
    <w:p>
      <w:pPr>
        <w:pStyle w:val="Normal"/>
        <w:rPr/>
      </w:pPr>
      <w:r>
        <w:rPr/>
        <w:t xml:space="preserve">5. In effetti, a forza di sentir diffondere il valore di una certa libertà si può perdere il senso dell’uomo nella sua totalità: dell’uomo essere sociale; della persona umana con la sua naturale e strutturale apertura alla trascendenza, e con la sua sublime vocazione a vivere in comunione con Dio e con gli altri. Per quanto riguarda l’irrinunciabile rapporto con Dio, Creatore e Padre comune - rapporto che interpella tutti - si rischia una specie di neutralità, con la scusa di vivere “l’espressione massima della libertà”, il diritto di essere “laico”. Per tutto ciò giustamente si cercano in Portogallo le vie per lanciare e suscitare un rinnovato impegno nell’educare alla pratica responsabile della libertà e nel favorirla per la partecipazione a uno sviluppo che a tutti offra un livello di vita veramente umano, dal punto di vista materiale, sociale, culturale e spirituale; vie per promuovere la civiltà del lavoro, perché il lavoro è sempre la chiave di tutta la questione sociale (cf. Laborem exercens , 3); vie, infine, per incrementare quell’esigenza diretta della fraternità umana che è la solidarietà: a tutti i livelli, tra le persone e le istituzioni, compreso lo Stato. </w:t>
      </w:r>
    </w:p>
    <w:p>
      <w:pPr>
        <w:pStyle w:val="Normal"/>
        <w:rPr/>
      </w:pPr>
      <w:r>
        <w:rPr/>
        <w:t xml:space="preserve">6. C’è però un’altra dimensione più ampia della solidarietà - come ho spiegato nell’enciclica Sollicitudo rei socialis  (n. 39) - che si basa sull’uguaglianza fondamentale di tutti i popoli e sul necessario rispetto delle legittime differenze. Questo deve portare a “vedere “l’altro” - persona, popolo o Nazione - non come uno strumento qualsiasi . . ., ma come un nostro “simile”, un “aiuto” (cf. Gen 2, 18-20), da rendere partecipe, al pari di noi, del banchetto della vita, a cui tutti gli uomini sono egualmente invitati da Dio”. Nel caso del Portogallo, la decolonizzazione lo ha messo di fronte a nuove prospettive: come “soggetto” di solidarietà, nell’ambito della Comunità Europea; e come fautore di solidarietà soprattutto nei confronti dei popoli indipendenti, che continuano a parlare la lingua portoghese e si trovano in un momento impegnativo e delicato, nello sforzo di affermarsi come vere nazioni. </w:t>
      </w:r>
    </w:p>
    <w:p>
      <w:pPr>
        <w:pStyle w:val="Normal"/>
        <w:rPr/>
      </w:pPr>
      <w:r>
        <w:rPr/>
        <w:t xml:space="preserve">La genuina solidarietà, come si sa, esige dal Portogallo che le buone relazioni con questi Paesi si rendano concrete nella collaborazione; che vadano oltre la vaga compassione per i mali sofferti da tante persone; e che si traducano in una collaborazione proficua e perseverante nel contribuire al suo bene maggiore, tenendo sempre presente che tutti noi siamo veramente responsabili di tutti (Sollicitudo rei socialis, 38). Sì, siamo veramente responsabili per questi popoli, che desiderano la pace, la libertà civile e religiosa; popoli che hanno bisogno di essere aiutati nel loro sviluppo umano, sociale e culturale. </w:t>
      </w:r>
    </w:p>
    <w:p>
      <w:pPr>
        <w:pStyle w:val="Normal"/>
        <w:rPr/>
      </w:pPr>
      <w:r>
        <w:rPr/>
        <w:t xml:space="preserve">Signor presidente, so che il suo nobile Paese già cerca di mettere in pratica questo, come Nazione solidale e membro della Comunità Europea. Mi auguro che possa incrementare e far fruttificare questa collaborazione. Come ho già detto, da quasi dieci anni, in circostanza analoga, sussiste da parte del Portogallo un impegno di continuità storica con le sue origini, che si deve dimostrare nella corresponsabilità per il bene comune dei popoli di quei territori di recente indipendenza e nei confronti di tutta la famiglia umana. </w:t>
      </w:r>
    </w:p>
    <w:p>
      <w:pPr>
        <w:pStyle w:val="Normal"/>
        <w:rPr/>
      </w:pPr>
      <w:r>
        <w:rPr/>
        <w:t xml:space="preserve">In questo momento, nel riaffermare la stima verso la sua nobile Nazione da parte della Sede apostolica e il suo interesse per il bene maggiore di tutti i portoghesi in un progresso sicuro e in una crescente prosperità, faccio i migliori auguri anche a sua eccellenza. E imploro l’assistenza dell’Altissimo, perché il Portogallo continui a essere edificato come spazio umano, fraterno e cristiano, in cui tutti i cittadini si sentano felici e si lascino illuminare dagli autentici valori del suo patrimonio culturale vivendo con pienezza la storia personale, solidali tra loro e con tutti gli uomini, con la benedizione di Dio onnipotent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NUOVI  DIACONI DEL PONTIFICIO COLLEGIO AMERICANO DEL NORD</w:t>
      </w:r>
    </w:p>
    <w:p>
      <w:pPr>
        <w:pStyle w:val="Normal"/>
        <w:rPr/>
      </w:pPr>
      <w:r>
        <w:rPr/>
        <w:t>Venerdì, 27 aprile 1990</w:t>
      </w:r>
    </w:p>
    <w:p>
      <w:pPr>
        <w:pStyle w:val="Normal"/>
        <w:rPr/>
      </w:pPr>
      <w:r>
        <w:rPr/>
        <w:t xml:space="preserve"> </w:t>
      </w:r>
    </w:p>
    <w:p>
      <w:pPr>
        <w:pStyle w:val="Normal"/>
        <w:rPr/>
      </w:pPr>
      <w:r>
        <w:rPr/>
        <w:t xml:space="preserve">Cari fratelli e sorelle in Cristo. </w:t>
      </w:r>
    </w:p>
    <w:p>
      <w:pPr>
        <w:pStyle w:val="Normal"/>
        <w:rPr/>
      </w:pPr>
      <w:r>
        <w:rPr/>
        <w:t xml:space="preserve">Sono lieto di salutare i diaconi recentemente ordinati del Pontificio Collegio Americano del Nord, insieme al rettore e alla facoltà del Collegio, e i numerosi familiari e amici che sono venuti a Roma per celebrare la felice occasione dell’Ordinazione di ieri. Cari giovani: nel vostro servizio alla Chiesa, possiate trovare sempre gioia nel seguire l’esempio del Maestro, che è venuto “non per essere servito ma per servire” (Mt 20, 28), e che liberamente scelse, nell’obbedienza amorevole alla volontà del Padre, di dare la sua vita per la salvezza del mondo. Assicurandovi delle mie sentite preghiere per la fecondità del ministero che vi è stato affidato, raccomando tutti voi, con le parole dell’apostolo Paolo, “a Dio e alla parola della sua grazia che ha il potere di edificare e di concedere l’eredità con tutti i santificati” (At 20, 32). </w:t>
      </w:r>
    </w:p>
    <w:p>
      <w:pPr>
        <w:pStyle w:val="Normal"/>
        <w:rPr/>
      </w:pPr>
      <w:r>
        <w:rPr/>
        <w:t xml:space="preserve">Negli anni che avete dedicato a percepire la vostra vocazione, ognuno di voi è venuto a conoscere qualcosa dell’immensa potenza della parola di Dio nel portare saggezza, forza e pace ai cuori umani. Nelle vostre predicazioni e nel vostro servizio pastorale al popolo di Dio, vi prego di essere sempre testimoni convincenti del potere della sua grazia che reca sollievo e pace. Cosa di meglio potete rendere al Signore, per tutto ciò che egli vi ha dato, se non dividere generosamente con altri ciò che voi stessi avete ricevuto (cf. 1 Pt 4, 10). Inoltre desidero esprimere in modo particolare ai genitori e ai familiari dei nuovi diaconi la gratitudine della Chiesa per la testimonianza della loro fede, che ha contribuito non poco alla gioia di questi giorni. Possa Dio ricompensare tutti voi per i sacrifici che avete fatto in favore dei vostri figli e dei vostri fratelli, e per l’incoraggiamento e il sostegno che gli darete nel loro sforzo di essere ministri fedeli della Chiesa e predicatori della parola di vita. Affidando ognuno di voi alle preghiere e all’amorevole protezione della benedetta Vergine Maria, Madre di Dio e Madre della Chiesa, cordialmente imparto la mia benedizione apostolica, che volentieri estendo a tutti i membri delle vostre famiglie che sono a cas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XXVIII CONGRESSO  DELLA «SOCIETAS OTO-RHINO-LARYNGOLOGICA»</w:t>
      </w:r>
    </w:p>
    <w:p>
      <w:pPr>
        <w:pStyle w:val="Normal"/>
        <w:rPr/>
      </w:pPr>
      <w:r>
        <w:rPr/>
        <w:t>Giovedì, 26 aprile 1990</w:t>
      </w:r>
    </w:p>
    <w:p>
      <w:pPr>
        <w:pStyle w:val="Normal"/>
        <w:rPr/>
      </w:pPr>
      <w:r>
        <w:rPr/>
        <w:t xml:space="preserve"> </w:t>
      </w:r>
    </w:p>
    <w:p>
      <w:pPr>
        <w:pStyle w:val="Normal"/>
        <w:rPr/>
      </w:pPr>
      <w:r>
        <w:rPr/>
        <w:t xml:space="preserve">Illustri Signori. </w:t>
      </w:r>
    </w:p>
    <w:p>
      <w:pPr>
        <w:pStyle w:val="Normal"/>
        <w:rPr/>
      </w:pPr>
      <w:r>
        <w:rPr/>
        <w:t xml:space="preserve">1. Mi è particolarmente gradito accogliervi in occasione del Congresso che la “Societas Oto-Rhino-Laryngologica Latina” ha promosso in Roma, per consentirvi di scambiare le reciproche esperienze e di approfondire lo studio delle nuove acquisizioni nella terapia delle molteplici forme patologiche, che colpiscono gli organi dell’orecchio, del naso e della gola. </w:t>
      </w:r>
    </w:p>
    <w:p>
      <w:pPr>
        <w:pStyle w:val="Normal"/>
        <w:rPr/>
      </w:pPr>
      <w:r>
        <w:rPr/>
        <w:t xml:space="preserve">Nel rivolgervi il mio saluto cordiale, non posso non ricordare il prestigioso contributo di scienza e di prassi offerto, sin dalla sua fondazione, da questa benemerita istituzione internazionale. L’importanza e la nobiltà degli organi umani, che sono oggetto del vostro studio e della vostra cura, e i progressi fatti nella conoscenza delle cause remote e prossime dei loro disturbi, che tanta influenza hanno sulle condizioni generali, fisiche e psicologiche del soggetto, sono altrettanti motivi per sostenere e incoraggiare il vostro impegno di ricerca, grazie al quale è stato possibile mettere a punto metodiche molto lusinghiere di intervento terapeutico. Né si possono dimenticare, per alcuni settori della vostra branca specifica, le applicazioni nel campo della chirurgia estetica, dalle quali viene sottolineato il prestigio della sede degli organi di cui vi occupate, il capo appunto, che è centro in cui si raccoglie la sintesi dell’individualità personale. </w:t>
      </w:r>
    </w:p>
    <w:p>
      <w:pPr>
        <w:pStyle w:val="Normal"/>
        <w:rPr/>
      </w:pPr>
      <w:r>
        <w:rPr/>
        <w:t xml:space="preserve">2. Le malattie dell’apparato uditivo, nasale e vocale assumono, oggi più che ieri, dimensioni di particolare gravità, in considerazione delle straordinarie forme di comunicazione che il progresso tecnico ha reso disponibili: di queste, infatti, non ci si può convenientemente avvalere se i corrispondenti organi umani non sono in buono stato. </w:t>
      </w:r>
    </w:p>
    <w:p>
      <w:pPr>
        <w:pStyle w:val="Normal"/>
        <w:rPr/>
      </w:pPr>
      <w:r>
        <w:rPr/>
        <w:t xml:space="preserve">Consapevole di quale decisivo impulso riceva il progresso della scienza e delle sue applicazioni terapeutiche dall’interscambio delle scoperte, dalla partecipazione delle conoscenze, dall’unione degli sforzi e delle iniziative, soprattutto a livello internazionale, mentre sono lieto di esprimere apprezzamento per questo vostro Convegno, vi esorto a proseguire sulla strada del confronto quanto più largo e aperto. </w:t>
      </w:r>
    </w:p>
    <w:p>
      <w:pPr>
        <w:pStyle w:val="Normal"/>
        <w:rPr/>
      </w:pPr>
      <w:r>
        <w:rPr/>
        <w:t xml:space="preserve">Non poche forme patologiche, relative agli organi in oggetto, sono infatti conseguenza di altre infermità, come dimostrano, ad esempio, le relazioni tra le ghiandole endocrine, il sistema neurovegetativo e l’apparato bronchiale. Analoghe interferenze si riscontrano nella patogenesi delle manifestazioni dette allergiche, oggi tanto diffuse anche per l’influsso negativo del degrado ambientale. Non poche fra queste, per il loro ripetersi, danno origine a invalidità e provocano in chi ne soffre senso di solitudine, di isolamento e persino di emarginazione sociale. Una valutazione simile deve farsi delle conseguenze dei disturbi che attengono l’udito e il senso dell’olfatto. </w:t>
      </w:r>
    </w:p>
    <w:p>
      <w:pPr>
        <w:pStyle w:val="Normal"/>
        <w:rPr/>
      </w:pPr>
      <w:r>
        <w:rPr/>
        <w:t xml:space="preserve">3. Occorre che i grandi progressi compiuti dalla ricerca trovino forme di applicazione sempre più estese. Oggi le migliori condizioni di vita, l’apporto della medicina preventiva, curativa e riabilitativa hanno elevato, in vaste parti del mondo, l’aspettativa di vita. Accade così che un numero sempre più consistente di anziani non soltanto goda di una più lunga esistenza, ma possa anche assolvere a precisi compiti all’interno della comunità. </w:t>
      </w:r>
    </w:p>
    <w:p>
      <w:pPr>
        <w:pStyle w:val="Normal"/>
        <w:rPr/>
      </w:pPr>
      <w:r>
        <w:rPr/>
        <w:t xml:space="preserve">È noto tuttavia che, proprio nell’età avanzata, i disturbi relativi all’apparato uditivo, nasale e vocale sono più frequenti. Ora questi disturbi possono non soltanto essere opportunamente prevenuti, ma in molti casi anche efficacemente curati. È necessario che i responsabili della cosa pubblica, gli scienziati e gli operatori sanitari contribuiscano, ciascuno nel proprio campo, a promuovere una nuova sensibilità sociale, affinché tante persone, che soffrono di solitudine, di invalidità e di gravi limitazioni per la diminuita efficienza degli organi dell’udito, dell’olfatto e della laringe, trovino, grazie a cure adeguate, nuove possibilità di valorizzazione personale. </w:t>
      </w:r>
    </w:p>
    <w:p>
      <w:pPr>
        <w:pStyle w:val="Normal"/>
        <w:rPr/>
      </w:pPr>
      <w:r>
        <w:rPr/>
        <w:t xml:space="preserve">4. Un altro aspetto di grande interesse è il contributo che istituzioni come la vostra possono offrire per una corretta e capillare informazione circa i gravissimi danni che, sulle giovani generazioni e persino sui nascituri, provoca l’inquinamento dell’ambiente, non escluso quello acustico. Esso rischia di anticipare sensibilmente nel tempo il naturale declino delle funzioni degli organi dell’orecchio, del naso e della gola. Una errata considerazione dei progressi compiuti in questo campo dalla scienza e una visione riduttiva e strumentalizzata della medicina tendono a delegare alle terapie di intervento ciò che, in realtà, appartiene alla medicina preventiva e alla idonea educazione sanitaria. Molti gravissimi danni, infatti, potrebbero essere evitati, se più chiara, esauriente ed estesa fosse l’informazione sanitaria. </w:t>
      </w:r>
    </w:p>
    <w:p>
      <w:pPr>
        <w:pStyle w:val="Normal"/>
        <w:rPr/>
      </w:pPr>
      <w:r>
        <w:rPr/>
        <w:t xml:space="preserve">In questo campo la Chiesa intende dare il proprio concreto apporto, nella consapevolezza che, mediante il corretto uso di tutte le sue funzioni, l’essere umano, creatura privilegiata di Dio, è chiamato a realizzare pienamente se stesso secondo il misterioso e amorevole disegno del suo Creatore e Redentore. </w:t>
      </w:r>
    </w:p>
    <w:p>
      <w:pPr>
        <w:pStyle w:val="Normal"/>
        <w:rPr/>
      </w:pPr>
      <w:r>
        <w:rPr/>
        <w:t xml:space="preserve">Come non restare ammirati dinanzi alle sublimi possibilità che si dischiudono alla persona grazie a questi organi fondamentali? La Bibbia e tutta la letteratura mondiale li esaltano, poiché mediante la voce l’uomo può cantare la gloria di Dio, manifestare i più nobili sentimenti del cuore, pregare e consolare; grazie all’udito, la partecipazione si trasforma in comunione, in possibilità di raccogliere la parola dei fratelli e i suoni del creato; mentre al profumo riconducono i sentimenti e i pensieri più nobili e delicati. I limiti all’esercizio di queste facoltà manifestano, per contrasto, il loro straordinario pregio e stimolano la scienza, che ne studia natura e funzioni, a scoprire tutti gli strumenti capaci di assicurarne il pieno godimento ad ogni essere umano. </w:t>
      </w:r>
    </w:p>
    <w:p>
      <w:pPr>
        <w:pStyle w:val="Normal"/>
        <w:rPr/>
      </w:pPr>
      <w:r>
        <w:rPr/>
        <w:t xml:space="preserve">Con l’augurio che nuovi passi in tal senso possano essere fatti grazie anche a questo Congresso, invoco su tutti noi, sui vostri colleghi e collaboratori, che operano in ogni parte del mondo, l’assistenza divina, in pegno della quale vi imparto di cuore la mia benedi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PLENARIA  DEL PONTIFICIO CONSIGLIO PER IL DIALOGO INTER-RELIGIOSO</w:t>
      </w:r>
    </w:p>
    <w:p>
      <w:pPr>
        <w:pStyle w:val="Normal"/>
        <w:rPr/>
      </w:pPr>
      <w:r>
        <w:rPr/>
        <w:t>Giovedì, 26 aprile 1990</w:t>
      </w:r>
    </w:p>
    <w:p>
      <w:pPr>
        <w:pStyle w:val="Normal"/>
        <w:rPr/>
      </w:pPr>
      <w:r>
        <w:rPr/>
        <w:t xml:space="preserve"> </w:t>
      </w:r>
    </w:p>
    <w:p>
      <w:pPr>
        <w:pStyle w:val="Normal"/>
        <w:rPr/>
      </w:pPr>
      <w:r>
        <w:rPr/>
        <w:t xml:space="preserve">Vostre Eminenze,  Cari fratelli vescovi,  Cari fratelli e sorelle in Cristo. </w:t>
      </w:r>
    </w:p>
    <w:p>
      <w:pPr>
        <w:pStyle w:val="Normal"/>
        <w:rPr/>
      </w:pPr>
      <w:r>
        <w:rPr/>
        <w:t xml:space="preserve">1. Porgo un caloroso benvenuto ai partecipanti all’Assemblea Plenaria del Pontificio Consiglio per il dialogo inter-religioso. Quest’anno state tenendo i vostri dibattiti in un momento particolarmente significativo nella storia di questo Consiglio. State celebrando un doppio anniversario: il venticinquesimo anniversario della pubblicazione della dichiarazione del Concilio Vaticano II Nostra aetate  e anche la creazione di quello che allora era conosciuto come il Segretariato per i non cristiani. Mi rallegro con voi e prego lo Spirito Santo che ha guidato la Chiesa nell’impegno sempre più profondo per il dialogo e la cooperazione con tutti coloro che adorano Dio. Allo stesso tempo, questa non è soltanto un’occasione per ricordare la vostra storia e per riflettere su tutto quello che ha avuto luogo nel mondo negli ultimi venticinque anni, ma in modo ancora più importante, per guardare nuovamente al futuro. Perché questa è la vostra prima Assemblea plenaria dalla pubblicazione della Pastor bonus , attraverso cui il vostro Consiglio non solo ha ricevuto un nome nuovo, ma anche un mandato rinnovato. </w:t>
      </w:r>
    </w:p>
    <w:p>
      <w:pPr>
        <w:pStyle w:val="Normal"/>
        <w:rPr/>
      </w:pPr>
      <w:r>
        <w:rPr/>
        <w:t xml:space="preserve">Permettetemi di richiamare la vostra attenzione su un passo rilevante di quel documento (art. 160): “Il Consiglio si adopera affinché si svolga in modo adeguato il dialogo con i seguaci di altre religioni, e favorisce diverse forme di rapporto con loro; promuove opportuni studi e convegni perché ne risultino la reciproca conoscenza e stima e perché, mediante un lavoro comune, siano promossi la dignità dell’uomo e i suoi valori spirituali e morali; provvedere alla formazione di coloro che si dedicano a questo tipo di dialogo” (Giovanni Paolo II, Pastor bonus, 160). </w:t>
      </w:r>
    </w:p>
    <w:p>
      <w:pPr>
        <w:pStyle w:val="Normal"/>
        <w:rPr/>
      </w:pPr>
      <w:r>
        <w:rPr/>
        <w:t xml:space="preserve">2. Uno sguardo al mondo intorno a noi mostra che il vostro compito non ha perso nulla della sua importanza con il passare degli anni, ma che esso è ancora più importante di prima. Oggi, in ogni parte del mondo sorgono questioni che coinvolgono le relazioni tra credenti di religioni differenti. Nella nostra epoca le persone sono molto più mobili che non prima. Lasciano i villaggi e le città natie e viaggiano verso nuovi luoghi, per motivi d’educazione o di lavoro o, in molti casi, per cercare la liberazione dalla paura, dalla fame o dalla repressione. Popoli che precedentemente non hanno mai incontrato o conosciuto un altro popolo devono scoprire ora come costruire una vita pacifica e armoniosa in quelle società che, per razza, etnia, lingua e religione, sono pluralistiche nella loro composizione. La sfida che non soltanto i cristiani ma i popoli di tutte le religioni devono fronteggiare è come imparare a conoscere le altre fedi e le altre pratiche religiose, come risolvere pacificamente i conflitti, come costruire stima e rispetto tra coloro i cui modi e valori sono differenti. </w:t>
      </w:r>
    </w:p>
    <w:p>
      <w:pPr>
        <w:pStyle w:val="Normal"/>
        <w:rPr/>
      </w:pPr>
      <w:r>
        <w:rPr/>
        <w:t xml:space="preserve">La diffusione dei mezzi di comunicazione è un altro fattore che sollecita a una maggiore attenzione al dialogo. Un conflitto in una parte del mondo ha immediate ripercussioni ovunque. Cristiani e altri sono chiamati a contribuire al raggiungimento di soluzioni giuste e pacifiche. Perciò, la necessità di accurate informazioni e di più approfonditi studi sulle altre religioni forma una parte dell’impegno dei cristiani nel mondo odierno. Inoltre, quando riflettiamo sulla missione della Chiesa nel far sì che il nome di Dio e il suo volere siano conosciuti, amati e vissuti in ogni parte del mondo, un mondo in cui Dio è troppo spesso negato, ignorato, o reso estraneo, noi cristiani ci accorgiamo che non siamo soli di fronte a questo compito. Vi sono altre professioni religiose che, a loro modo e secondo le loro convinzioni, credono in Dio e lo pregano, si rivolgono a lui per la guida e il conforto, provano a vivere secondo la sua volontà, e costruiscono società secondo i valori che egli insegna. Così, noi reputiamo grande ciò che ci spinge ad avvicinarci ai credenti di altre religioni come compagni nel dibattito e nella collaborazione. </w:t>
      </w:r>
    </w:p>
    <w:p>
      <w:pPr>
        <w:pStyle w:val="Normal"/>
        <w:rPr/>
      </w:pPr>
      <w:r>
        <w:rPr/>
        <w:t xml:space="preserve">3. Riflettendo sul mandato dato al vostro Consiglio venticinque anni fa e rinnovato recentemente nella Pastor bonus, possiamo proclamare la priorità enunciata in quel documento, ossia: “promuovere studi e convegni”. L’opera centrale della vostra Assemblea plenaria corrente è lo studio delle relazioni tra il dialogo con le persone di altre religioni e l’incarico affidato da Cristo stesso di proclamare la buona novella delle azioni salvifiche del Padre. Tramite la pubblicazione di tali studi, in collaborazione con altri dipartimenti della Santa Sede e con le Conferenze episcopali in ogni parte del mondo, e arricchiti anche del contributo di molti teologi ed esperti, voi offrite un valido servizio all’intera Chiesa. </w:t>
      </w:r>
    </w:p>
    <w:p>
      <w:pPr>
        <w:pStyle w:val="Normal"/>
        <w:rPr/>
      </w:pPr>
      <w:r>
        <w:rPr/>
        <w:t xml:space="preserve">Maggiori indagini devono essere ancora fatte riguardo il rapporto tra la Chiesa e le altre religioni. Il problema di come Dio compie la salvezza di tutti coloro che lo invocano attraverso l’unica mediazione di Cristo è quello che richiede la continua attenzione della Chiesa: così l’opera dello spirito di Cristo nei membri delle altre religioni. Vi sono anche questioni teologiche e pastorali che riguardano la preghiera e l’adorazione tra i seguaci di altre religioni. Vi incoraggio nella vostra riflessione su questi temi e nei vostri sforzi per favorire studi più approfonditi su di essi negli istituti di formazione teologica. </w:t>
      </w:r>
    </w:p>
    <w:p>
      <w:pPr>
        <w:pStyle w:val="Normal"/>
        <w:rPr/>
      </w:pPr>
      <w:r>
        <w:rPr/>
        <w:t xml:space="preserve">4. Il Consiglio, comunque, non riguarda soltanto la ricerca teologica. Esso deve essere il braccio della Chiesa, e come tale, di Cristo, che si estende personalmente e amorevolmente a tutti i credenti. Il dialogo non è tanto un’idea che deve essere studiata come modo di vita in un positivo rapporto con gli altri. Quindi è importante che voi veniate a conoscere e a capire, attraverso il contatto e l’esperienza personale, le convinzioni religiose degli altri. Questi mutui incontri possono infatti arricchire tutti coloro che vi partecipano. “La Chiesa cattolica nulla rigetta di quanto è vero e santo in queste religioni. Essa considera con sincero rispetto quei modi di agire e di vivere, quei precetti e quelle dottrine che, quantunque in molti punti differiscano da quanto essa stessa crede e propone, tuttavia non raramente riflettono un raggio di quella verità che illumina tutti gli uomini. Tuttavia essa annuncia, ed è tenuta ad annunciare, il Cristo che è “via, verità e vita” (Gv 14, 6), in cui gli uomini devono trovare la pienezza della vita religiosa e in cui Dio ha riconciliato con se stesso tutte le cose (cf. 2 Cor 5, 18-19)” (Nostra aetate, 2). </w:t>
      </w:r>
    </w:p>
    <w:p>
      <w:pPr>
        <w:pStyle w:val="Normal"/>
        <w:rPr/>
      </w:pPr>
      <w:r>
        <w:rPr/>
        <w:t xml:space="preserve">Vi incoraggio a proseguire questi incontri con altri credenti nei quali discutete ed esplorate insieme questioni che richiedono l’attenzione di tutti. La trasmissione dei valori umani e spirituali alle nuove generazioni; le responsabilità e i diritti umani; le vie per sostenere la lotta dei poveri, degli affamati, degli ammalati e dei senzatetto per una vita dignitosa; la difesa della Creazione di Dio, suo primo dono all’umanità; la ricerca della pace; il richiamo alla giustizia: questi sono solo alcuni dei problemi che devono essere risolti attraverso l’incontro e la cooperazione con gli altri. In ultimo, non posso mancare di menzionare la dimensione ecumenica dell’opera del vostro Consiglio. È vero che le relazioni con persone di altre religioni possono aiutare i cristiani a unirsi. Sono informato della vostra collaborazione con la Sotto-Unità per il dialogo del Consiglio mondiale delle Chiese e sono felice di salutare i suoi rappresentanti per vostro tramite. </w:t>
      </w:r>
    </w:p>
    <w:p>
      <w:pPr>
        <w:pStyle w:val="Normal"/>
        <w:rPr/>
      </w:pPr>
      <w:r>
        <w:rPr/>
        <w:t xml:space="preserve">5. Chiedo a Dio che vi accordi una pazienza costante nei vostri sforzi. In questo periodo pasquale, ricordiamo le lezioni della risurrezione dalla morte di Cristo: lavoriamo nella fede, viviamo nella speranza, rimanendo nel suo amore. I risultati possono non essere immediati. Non siate soddisfatti di facili soluzioni. I vostri sforzi pazienti ma saldi devono riflettere i ritmi del Giardiniere divino, che fa che il sole risplenda, dà pioggia nella stagione, e quando viene il tempo produce i frutti del suo lavoro. Che Dio benedica tutti vo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E FILIPPINE IN VISITA «AD LIMINA APOSTOLORUM»</w:t>
      </w:r>
    </w:p>
    <w:p>
      <w:pPr>
        <w:pStyle w:val="Normal"/>
        <w:rPr/>
      </w:pPr>
      <w:r>
        <w:rPr/>
        <w:t>Martedì, 24 aprile 1990</w:t>
      </w:r>
    </w:p>
    <w:p>
      <w:pPr>
        <w:pStyle w:val="Normal"/>
        <w:rPr/>
      </w:pPr>
      <w:r>
        <w:rPr/>
        <w:t xml:space="preserve"> </w:t>
      </w:r>
    </w:p>
    <w:p>
      <w:pPr>
        <w:pStyle w:val="Normal"/>
        <w:rPr/>
      </w:pPr>
      <w:r>
        <w:rPr/>
        <w:t xml:space="preserve">Cari fratelli vescovi. </w:t>
      </w:r>
    </w:p>
    <w:p>
      <w:pPr>
        <w:pStyle w:val="Normal"/>
        <w:rPr/>
      </w:pPr>
      <w:r>
        <w:rPr/>
        <w:t xml:space="preserve">1. Nella gioia del Cristo risorto vi accolgo, membri della Conferenza Episcopale delle Filippine, in visita “ad limina”, e non vedo l’ora di incontrare, più in là, gli altri gruppi di vescovi del vostro amato Paese. Voi siete venuti nella città che preserva i “trophaea” degli apostoli Pietro e Paolo, la sede di Roma che è a capo nell’amore di tutte le Chiese, per manifestare la comunione che ci unisce nel Collegio dei successori degli apostoli. Questa comunione con il successore di Pietro è la garanzia della vostra appartenenza alla Chiesa una, santa, cattolica e apostolica, essa suscita e dà forza alla vostra sollecitudine per il bene della Chiesa universale nell’unità della fede, nella disciplina e nell’amore per tutti i suoi membri, specialmente per i poveri e coloro che sono nel bisogno e nella persecuzione a causa della giustizia (cf. Lumen gentium , 23). </w:t>
      </w:r>
    </w:p>
    <w:p>
      <w:pPr>
        <w:pStyle w:val="Normal"/>
        <w:rPr/>
      </w:pPr>
      <w:r>
        <w:rPr/>
        <w:t xml:space="preserve">Tutta la Chiesa risplende della luce del mistero pasquale da poco celebrato. Nel Signore risorto noi riconosciamo “il primo pastore” che ci ha inviati a servire il gregge di Dio, che ci è affidato (cf. 1 Pt 5, 2-4). La certezza della vittoria finale di Cristo sul peccato e sulla morte ci ricolmi di gioia nell’esercizio del nostro ministero episcopale. Oggi affidiamo a lui i vostri sacerdoti, i religiosi e le religiose che cooperano al vostro apostolato, le persone che voi servite nel nome del Signore in ognuna delle vostre Chiese particolari. Vi prego di rassicurare tutti loro della mia profonda affezione in Cristo e delle mie preghiere per il loro progresso spirituale e temporale. </w:t>
      </w:r>
    </w:p>
    <w:p>
      <w:pPr>
        <w:pStyle w:val="Normal"/>
        <w:rPr/>
      </w:pPr>
      <w:r>
        <w:rPr/>
        <w:t xml:space="preserve">2. Fratelli: siete stati chiamati per pascere la Chiesa di Dio nelle Filippine in un tempo in cui sono state poste domande molto precise sulla fede e la fedeltà. Nelle vostre lettere pastorali degli ultimi anni, avete indicato e descritto alcuni dei problemi scottanti di fronte a cui sono la società e la Chiesa del vostro Paese. In molte occasioni avete levato una voce contro l’alto livello di violenza che miete tante vittime innocenti (cf. Lettera pastorale dei vescovi filippini “Solidarietà per la Pace”, 12 luglio 1988). Avete espresso la profonda preoccupazione per l’enorme povertà e per l’ineguaglianza che affligge la maggioranza del vostro popolo (“Aver sete di Giustizia”, 14 luglio 1987). Avete richiamato l’attenzione sui mali morali che sono diventati “di ordinaria amministrazione nella vita pubblica della (vostra) Nazione” (“Non rubare”, 11 gennaio 1989). Allo stesso tempo non avete mancato di esprimere la fiducia nella capacità del popolo filippino di affrontare queste sfide attingendo alle risorse spirituali della sua eredità cristiana. Avete chiesto una nuova solidarietà sociale. E voi intendete questa solidarietà nel modo in cui io l’ho descritta nell’enciclica Sollicitudo rei socialis  (n. 39): “La solidarietà ci aiuta a vedere l’altro - persona, popolo o Nazione - non come uno strumento qualsiasi, per sfruttarne a basso costo la capacità di lavoro e la resistenza fisica, abbandonandolo poi quando non serve più, ma come un nostro “simile”, un “aiuto” (cf. Gen 2, 18. 20), da rendere partecipe, al pari di noi, del banchetto della vita, a cui tutti gli uomini sono egualmente invitati da Dio. Di qui l’importanza di risvegliare la coscienza religiosa degli uomini e dei popoli”. Come ha affermato uno di voi: “La trasformazione della società filippina va oltre la capacità delle prescrizioni politiche ed economiche. Ma può essere raggiunta attraverso il coinvolgimento degli uomini (e delle donne) animati dalla visione e dal vigore generati dallo Spirito” (Discorso dell’arcivescovo Leonardo Legaspi, 29 gennaio 1990). </w:t>
      </w:r>
    </w:p>
    <w:p>
      <w:pPr>
        <w:pStyle w:val="Normal"/>
        <w:rPr/>
      </w:pPr>
      <w:r>
        <w:rPr/>
        <w:t xml:space="preserve">3. Vi incoraggio ardentemente, pastori del gregge di Cristo, nell’insistere su questo approccio. Qual è il vostro contributo specifico ai bisogni del vostro popolo? Qual è il “dono spirituale” (Rm 1, 11) che è stato dato a voi per il bene dei vostri fratelli e delle vostre sorelle? Non è nient’altro che il “Vangelo” di nostro Signore Gesù Cristo, che è “potenza di Dio per la salvezza”. Così, nel mezzo del santo popolo di Dio, il vescovo in maniera particolare è chiamato a incentrare la sua vita su Cristo, fonte di salvezza: è chiamato a ricercare l’amicizia di Cristo nella preghiera, a celebrare i sacri misteri con fecondità spirituale per se stesso e per il suo popolo, a comportarsi in modo tale che il suo esempio personale porti i suoi fratelli e le sue sorelle a una fede sempre più profonda, a una speranza e a un amore cristiani. L’essenziale grandezza del vostro ministero quindi risiede nel fatto che voi non presentate una dottrina umana, per quanto intelligente, ma la realtà vivente della Parola Incarnata, così che credendo tutti possano avere la vita nel suo nome (cf. Gv 20, 31). È questa “vita”, quindi, che dovrebbe risplendere nel comportamento personale e collettivo dei membri della Chiesa. Poiché, per la loro particolare sensibilità ai valori spirituali, i Filippini si aspettano che i loro vescovi, sacerdoti e religiosi riflettano quella pace interiore e quella nobiltà che viene dalla vicinanza a Dio. Proprio dalla vostra esperienza voi sapete che il ministero sacerdotale ed episcopale è alimentato dalla conversione personale (“metànoia”) e dall’instancabile tensione alla santità di vita. </w:t>
      </w:r>
    </w:p>
    <w:p>
      <w:pPr>
        <w:pStyle w:val="Normal"/>
        <w:rPr/>
      </w:pPr>
      <w:r>
        <w:rPr/>
        <w:t xml:space="preserve">4. Allo scopo di enfatizzare la grande necessità di trasmettere l’elemento essenziale della fede all’attuale generazione dei Filippini, voi avete proclamato il 1990 l’“Anno catechistico nazionale”, con lo scopo di provvedere a una catechesi più efficace, più estesa e continua nelle vostre comunità cattoliche. A questo riguardo è appropriato richiamare le parole della sessione straordinaria del Sinodo dei vescovi del 1985 (II, B, 2): “Oggi, in ogni luogo della terra, la trasmissione ai giovani della fede e dei valori morali derivanti dal Vangelo è in pericolo”. Vi siete sentiti ispirati a richiamare le vostre Chiese locali a questo particolare proposito nel campo della catechesi perché i bambini e i giovani, che costituiscono un’alta percentuale della popolazione filippina, spesso mancano dell’opportunità di ricevere un’educazione, compresa l’istruzione religiosa. Voi siete consapevoli anche della necessità di aiutare il vostro popolo ad applicare la loro fede religiosa alle realtà della vita in maniera più concreta. Un anno dedicato al tema della catechesi può ben servire ad attirare l’attenzione su questo aspetto essenziale della vita della Chiesa, mentre anche a lunga scadenza dev’esserci un profondo impegno da parte della Chiesa nelle Filippine per risollevare il livello della conoscenza e della cultura religiose. Soltanto in questo modo il messaggio del Vangelo può veramente penetrare e innalzare la società filippina. </w:t>
      </w:r>
    </w:p>
    <w:p>
      <w:pPr>
        <w:pStyle w:val="Normal"/>
        <w:rPr/>
      </w:pPr>
      <w:r>
        <w:rPr/>
        <w:t xml:space="preserve">Questa nuova e più profonda evangelizzazione richiede una direzione zelante ed esperta. Un vescovo ha una responsabilità personale nell’insegnare la fede della Chiesa. Lui stesso ha bisogno perciò di tempo per leggere, per studiare e per assimilare devotamente i contenuti della tradizione e del magistero della Chiesa. Molte richieste che richiedono tempo gravano su di voi nell’adempimento del vostro ruolo profetico, sacerdotale ed episcopale, e io sono pienamente consapevole della generosità con cui voi rispondete. A questo riguardo, la valutazione che gli apostoli hanno fatto della loro attività - “Non è giusto che noi trascuriamo la parola di Dio per il servizio delle mense” (At 6, 2) - serve come linea di condotta per i successori di tutti i tempi, ricordando loro che certi doveri fondamentali e le priorità maggiori devono essere perseguite con saggia determinazione. Gli impegni amministrativi e sociali, comunque inevitabili, devono essere armonizzati con i doveri fondamentali. I vescovi hanno bisogno di praticare una sussidiarietà che lasci ampio spazio alla cooperazione di sacerdoti e di laici qualificati in attività non strettamente legate al loro servizio pastorale. </w:t>
      </w:r>
    </w:p>
    <w:p>
      <w:pPr>
        <w:pStyle w:val="Normal"/>
        <w:rPr/>
      </w:pPr>
      <w:r>
        <w:rPr/>
        <w:t xml:space="preserve">5. Di speciale importanza per il futuro della Chiesa nelle vostre diocesi, nel vostro Paese, e in verità per la crescita della Chiesa in tutta l’Asia, è la questione dell’appropriata formazione dei vostri sacerdoti. In preparazione alla prossima sessione del Sinodo dei vescovi, vi siete incontrati nel gennaio scorso per discutere questo problema. Alcuni aspetti di questa realtà ecclesiale meritano un’ulteriore riflessione. Il primo è la necessità di enunciare una dottrina esatta e completa del sacerdozio cattolico. L’azione segue il pensiero, è quindi essenziale evitare di costruire programmi educativi su vedute parziali del sacramento dell’Ordine e del ministero dei sacerdoti. In secondo luogo, desidero incoraggiarvi a continuare l’intelligente e generoso indirizzo seguito da molti vescovi filippini, ossia di identificare ed educare sacerdoti che possano prontamente ed efficacemente servire nei seminari, dividendo le risorse umane e finanziarie con le diocesi o le regioni che non possono provvedere da sole a una buona formazione. </w:t>
      </w:r>
    </w:p>
    <w:p>
      <w:pPr>
        <w:pStyle w:val="Normal"/>
        <w:rPr/>
      </w:pPr>
      <w:r>
        <w:rPr/>
        <w:t xml:space="preserve">La cura pastorale e spirituale dei vostri sacerdoti e seminaristi sta al centro del vostro ministero episcopale. Come pastori, sapete che nessuno sforzo di preghiera, studio e lavoro può essere risparmiato in questa parte della vigna del Signore. In particolare i sacerdoti ordinati recentemente, nel primo anno del loro ministero, hanno bisogno di un’attenzione e di una guida speciali. Talvolta questi si trovano soli e privi della forza spirituale e dell’esperienza sufficienti per affrontare le inevitabili difficoltà. Sapete bene che la vostra presenza, paterna e discreta allo stesso tempo, può essere molto preziosa. Inoltre, i sacerdoti che hanno lasciato le loro diocesi per ragioni che non sono del tutto sufficienti devono essere invitati a risolvere le loro difficoltà e a tornare ai propri doveri. Dio benedice le vostre Chiese particolari con l’aumento delle vocazioni al sacerdozio e alla vita religiosa. Vi incoraggio a non lasciare che altri bisogni, apparentemente più urgenti, vi distraggano dalla parte migliore delle vostre risorse nella formazione spirituale e accademica di questi giovani uomini. </w:t>
      </w:r>
    </w:p>
    <w:p>
      <w:pPr>
        <w:pStyle w:val="Normal"/>
        <w:rPr/>
      </w:pPr>
      <w:r>
        <w:rPr/>
        <w:t xml:space="preserve">6. Il fardello già pesante del vostro ministero è ulteriormente aggravato dagli effetti del proselitismo attuato da numerose sette e da gruppi religiosi fondamentalisti. Quando questi gruppi confondono i fedeli circa le verità fondamentali della fede e presentano una falsa interpretazione delle Scritture, o minacciano gli elementi popolari della cultura cattolica, tutta la comunità cattolica deve rispondere con rinnovati sforzi di evangelizzazione. I membri della Chiesa devono essere resi più consapevoli della loro identità cattolica e impegnarsi in modo più personale nelle loro comunità locali. Questo in nessun modo diminuisce l’autentico ecumenismo e la cooperazione che devono caratterizzare i vostri rapporti con le altre Chiese cristiane e con le comunità ecclesiali prendendo parte all’attuale movimento ecumenico che il Concilio ha visto come ispirato dallo Spirito Santo (cf. Unitatis redintegratio , 1). </w:t>
      </w:r>
    </w:p>
    <w:p>
      <w:pPr>
        <w:pStyle w:val="Normal"/>
        <w:rPr/>
      </w:pPr>
      <w:r>
        <w:rPr/>
        <w:t xml:space="preserve">7. Cari fratelli, ho elencato solo alcune delle molte sfide che dovete affrontare giorno dopo giorno nel vostro ministero episcopale. Nel nome del Signore vi sono grato per la generosità con la quale vi sforzate di adempiere alle vostre responsabilità. Voi siete privilegiati nel servire la Chiesa nel maggior Paese cattolico dell’Asia. Il sentiero della Chiesa nel vostro vasto continente deve essere il sentiero preso da Cristo stesso, il quale “pur essendo di natura divina . . . spogliò se stesso, assumendo la condizione di servo” (Fil 2, 6). Perciò voi non operate per la gloria terrena ma allo scopo di diffondere l’umiltà e l’abnegazione, anche attraverso il vostro esempio personale (cf. Lumen gentium, 8). In tutto ciò, voi e il vostro fedele popolo avete un potente incentivo e modello nella benedetta Vergine Maria alla quale voi siete profondamente devoti. Che ella interceda per voi, per i sacerdoti, per i religiosi e i laici delle vostre diocesi, così che la parola di Dio possa radicarsi sempre più profondamente nelle menti e nei cuori di tutti, e così che il vero amore e la solidarietà siano mostrati a coloro che sono nel bisogno, soprattutto ai bambini, agli anziani e ai malati. Vi benedic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LUNNI  DELLA SCUOLA MEDIA «DON BOSCO» DI TORINO-VALDOCCO</w:t>
      </w:r>
    </w:p>
    <w:p>
      <w:pPr>
        <w:pStyle w:val="Normal"/>
        <w:rPr/>
      </w:pPr>
      <w:r>
        <w:rPr/>
        <w:t>Lunedì, 23 aprile 1990</w:t>
      </w:r>
    </w:p>
    <w:p>
      <w:pPr>
        <w:pStyle w:val="Normal"/>
        <w:rPr/>
      </w:pPr>
      <w:r>
        <w:rPr/>
        <w:t xml:space="preserve"> </w:t>
      </w:r>
    </w:p>
    <w:p>
      <w:pPr>
        <w:pStyle w:val="Normal"/>
        <w:rPr/>
      </w:pPr>
      <w:r>
        <w:rPr/>
        <w:t xml:space="preserve">1. Vi accolgo con gioia e vi saluto con affetto, carissimi ragazzi della scuola media “Don Bosco” di Torino, venuti in pellegrinaggio a Roma, presso le tombe degli apostoli, primi intrepidi testimoni del Vangelo. </w:t>
      </w:r>
    </w:p>
    <w:p>
      <w:pPr>
        <w:pStyle w:val="Normal"/>
        <w:rPr/>
      </w:pPr>
      <w:r>
        <w:rPr/>
        <w:t xml:space="preserve">Sono particolarmente contento di incontrarvi e di accogliervi qui, nel Palazzo Apostolico. Mi è data, così, l’occasione di ricambiare la vostra cortesia e di esprimervi viva riconoscenza per la vostra generosità. Voi, infatti, l’estate scorsa, abbreviando il tempo del vostro soggiorno alpino, avete posto a mia disposizione la vostra residenza estiva di Les Combes, sulle montagne della Val d’Aosta. Ho apprezzato il vostro gesto e ve ne sono ancora una volta profondamente grato. </w:t>
      </w:r>
    </w:p>
    <w:p>
      <w:pPr>
        <w:pStyle w:val="Normal"/>
        <w:rPr/>
      </w:pPr>
      <w:r>
        <w:rPr/>
        <w:t xml:space="preserve">2. Il periodo liturgico, nel quale ci troviamo, che prolunga la luce spirituale della Pasqua, offre a tutti l’opportunità di sperimentare concretamente che nella morte e risurrezione di Cristo, come ricorda l’apostolo Pietro, “siamo stati rigenerati per una speranza viva, per un’eredità che non si corrompe, non si macchia e non marcisce” (1 Pt 1, 3). </w:t>
      </w:r>
    </w:p>
    <w:p>
      <w:pPr>
        <w:pStyle w:val="Normal"/>
        <w:rPr/>
      </w:pPr>
      <w:r>
        <w:rPr/>
        <w:t xml:space="preserve">In questa città, visitando gli innumerevoli monumenti carichi di arte e di spiritualità, vi è possibile verificare con quanta forza la vena feconda della santità, sgorgata dal Vangelo, ha irrorato l’esistenza dei credenti lungo tutti i secoli, suscitando apostoli, martiri e anime interamente consacrate alla causa del regno di Dio. </w:t>
      </w:r>
    </w:p>
    <w:p>
      <w:pPr>
        <w:pStyle w:val="Normal"/>
        <w:rPr/>
      </w:pPr>
      <w:r>
        <w:rPr/>
        <w:t xml:space="preserve">Vi auguro con tutto il cuore che questo soggiorno romano possa consolidare anche in voi il desiderio di donarvi al Signore, di amarlo con tutte le energie, di consacrare a lui il vostro avvenire e di diventare suoi discepoli coraggiosi ed entusiasti. </w:t>
      </w:r>
    </w:p>
    <w:p>
      <w:pPr>
        <w:pStyle w:val="Normal"/>
        <w:rPr/>
      </w:pPr>
      <w:r>
        <w:rPr/>
        <w:t xml:space="preserve">Auspico anche che le strade della vostra adolescenza si incontrino in modo serio con il divino Maestro e che la giovinezza - come ricordavo nella lettera apostolica in occasione dell’Anno Internazionale della gioventù, nel 1985 - vi fornisca una robusta base di sani principi, così che la vostra coscienza raggiunga già in questi anni quella trasparenza matura che poi permetterà a ciascuno di voi di rimanere sempre “persona di coscienza”, “persona di principi”, “persona di fiducia”, cioè credibile. </w:t>
      </w:r>
    </w:p>
    <w:p>
      <w:pPr>
        <w:pStyle w:val="Normal"/>
        <w:rPr/>
      </w:pPr>
      <w:r>
        <w:rPr/>
        <w:t xml:space="preserve">3. Carissimi ragazzi, voi venite da Valdocco, culla di tutta l’opera di san Giovanni Bosco, infaticabile apostolo dei giovani. Alla sua scuola, seguendo la scia luminosa tracciata dalla sua santità e dal suo genio umano, anche voi vi preparate a fare delle vostre persone un dono senza riserve a Dio per il bene dell’umanità, e soprattutto dei vostri coetanei. </w:t>
      </w:r>
    </w:p>
    <w:p>
      <w:pPr>
        <w:pStyle w:val="Normal"/>
        <w:rPr/>
      </w:pPr>
      <w:r>
        <w:rPr/>
        <w:t xml:space="preserve">Invocatelo spesso nella preghiera, affidate alla sua intercessione i vostri propositi, imitatene le virtù: siate figli degni di un così generoso Padre. Egli, come soleva ripetere, non ha altra mira che di procurare il vostro vantaggio morale, intellettuale e fisico. “Per voi giovani - diceva don Bosco - studio, per voi lavoro, per voi vivo e per voi sono disposto anche a dare la vita”. Abbiate davanti ai vostri occhi anche l’esempio di san Domenico Savio, il quale trascorse la sua giovinezza alla scuola del vostro stesso santo Maestro, proprio là dove ora voi vi trovate. Scelse la strada ardua e appassionante della santità con la semplicità di chi tutto spera dall’alto e con l’entusiasmo di chi vuol vivere la sua esistenza in pienezza. Possa egli aiutarvi nelle decisioni importanti che andate maturando in questo periodo di crescita fisica e spirituale. </w:t>
      </w:r>
    </w:p>
    <w:p>
      <w:pPr>
        <w:pStyle w:val="Normal"/>
        <w:rPr/>
      </w:pPr>
      <w:r>
        <w:rPr/>
        <w:t xml:space="preserve">Ma soprattutto vi raccomando di essere sempre molto devoti della Madonna, Vergine Ausiliatrice, che veglierà su ciascuno di voi e vi aiuterà a conseguire la statura di uomini nuovi per un mondo rinnovato dal fermento del Vangelo. Vi benedico tutti, insieme ai sacerdoti vostri formatori e alle vostre famigli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PASTORALE NELLA REPUBBLICA FEDERATIVA CECA E SLOVACCA</w:t>
      </w:r>
    </w:p>
    <w:p>
      <w:pPr>
        <w:pStyle w:val="Normal"/>
        <w:rPr/>
      </w:pPr>
      <w:r>
        <w:rPr/>
        <w:t>CERIMONIA DI BENVENUTO</w:t>
      </w:r>
    </w:p>
    <w:p>
      <w:pPr>
        <w:pStyle w:val="Normal"/>
        <w:rPr/>
      </w:pPr>
      <w:r>
        <w:rPr/>
        <w:t>DISCORSO DI GIOVANNI PAOLO II</w:t>
      </w:r>
    </w:p>
    <w:p>
      <w:pPr>
        <w:pStyle w:val="Normal"/>
        <w:rPr/>
      </w:pPr>
      <w:r>
        <w:rPr/>
        <w:t>Aeroporto Vajnory di Bratislava (Repubblica Federativa Ceca e Slovacca) Domenica, 22 aprile 1990</w:t>
      </w:r>
    </w:p>
    <w:p>
      <w:pPr>
        <w:pStyle w:val="Normal"/>
        <w:rPr/>
      </w:pPr>
      <w:r>
        <w:rPr/>
        <w:t xml:space="preserve"> </w:t>
      </w:r>
    </w:p>
    <w:p>
      <w:pPr>
        <w:pStyle w:val="Normal"/>
        <w:rPr/>
      </w:pPr>
      <w:r>
        <w:rPr/>
        <w:t xml:space="preserve">Signor Presidente del Consiglio dei Ministri, </w:t>
      </w:r>
    </w:p>
    <w:p>
      <w:pPr>
        <w:pStyle w:val="Normal"/>
        <w:rPr/>
      </w:pPr>
      <w:r>
        <w:rPr/>
        <w:t xml:space="preserve">1. A lei, presente a questa breve cerimonia di congedo a nome anche del Presidente Havel Vaclav, desidero rinnovare l’espressione della mia gratitudine, che estendo anche ai membri dei Governi ed a quanti hanno avuto il non lieve incarico della preparazione e dell’attuazione dei singoli punti del programma. Al riguardo, l’impegno e la sollecitudine hanno ottenuto il miglior premio proprio nell’ordinato susseguirsi e nel sereno svolgimento dei singoli incontri. </w:t>
      </w:r>
    </w:p>
    <w:p>
      <w:pPr>
        <w:pStyle w:val="Normal"/>
        <w:rPr/>
      </w:pPr>
      <w:r>
        <w:rPr/>
        <w:t xml:space="preserve">2. Sono stati momenti molto intensi, a cominciare dall’incontro con le Autorità del Paese, la cui cordiale deferenza ho vivamente apprezzato. È come non essere toccati, poi, dalla commozione del carissimo e venerato cardinale František Tomášek? Come non apprezzare il calore degli incontri con l’Episcopato, con i Sacerdoti, i Religiosi e le Religiose, con le folle dei fedeli a Praha, Velehrad e Bratislava? Come non rilevare l’importanza del confronto col mondo della cultura e con i rappresentanti delle Chiese non cattoliche? </w:t>
      </w:r>
    </w:p>
    <w:p>
      <w:pPr>
        <w:pStyle w:val="Normal"/>
        <w:rPr/>
      </w:pPr>
      <w:r>
        <w:rPr/>
        <w:t xml:space="preserve">Nelle varie circostanze ho potuto cogliere in tutti la gioia per la ritrovata libertà. Questo evento è profondamente sentito anche in campo religioso. Ne sia ringraziato il Signore! Porto nel cuore l’entusiasmo dei giovani, ai quali guardo con immensa fiducia. Sento a me vicini i sofferenti: anche nel passato essi hanno molto pregato per il Papa, che ha sempre trovato nel loro sacrificio e nelle loro preghiere una sorgente inesauribile di forza spirituale. </w:t>
      </w:r>
    </w:p>
    <w:p>
      <w:pPr>
        <w:pStyle w:val="Normal"/>
        <w:rPr/>
      </w:pPr>
      <w:r>
        <w:rPr/>
        <w:t xml:space="preserve">3. Per la Chiesa cattolica che vive in questo Paese, lascio qui il mio messaggio, che è di incoraggiamento e di conferma nella fede, come esige la missione affidata al Vescovo di Roma nei confronti dei Fratelli vescovi, successori degli Apostoli, e nei confronti dell’intero Popolo di Dio. </w:t>
      </w:r>
    </w:p>
    <w:p>
      <w:pPr>
        <w:pStyle w:val="Normal"/>
        <w:rPr/>
      </w:pPr>
      <w:r>
        <w:rPr/>
        <w:t xml:space="preserve">4. Signor Presidente del Consiglio dei Ministri! </w:t>
      </w:r>
    </w:p>
    <w:p>
      <w:pPr>
        <w:pStyle w:val="Normal"/>
        <w:rPr/>
      </w:pPr>
      <w:r>
        <w:rPr/>
        <w:t xml:space="preserve">Nel corso di questi quaranta-quarantacinque anni i credenti sono stati considerati quasi dei cittadini di seconda categoria. Oggi essi hanno la chiara percezione che non è più così, che non sarà mai più così. Ella, che è garante del rispetto dei diritti di ciascuno, può a sua volta contare sulla lealtà dei cittadini verso lo Stato: il loro impegno in campo civile sarà pari alla loro fede religiosa, alla loro vita di credenti. La solidarietà di tutti si volgerà a vantaggio di ciascuno ed assicurerà il progresso del Paese sulla strada della giustizia e della libertà. </w:t>
      </w:r>
    </w:p>
    <w:p>
      <w:pPr>
        <w:pStyle w:val="Normal"/>
        <w:rPr/>
      </w:pPr>
      <w:r>
        <w:rPr/>
        <w:t xml:space="preserve">Iddio benedica i popoli di questa Terra tanto illustre e cara! </w:t>
      </w:r>
    </w:p>
    <w:p>
      <w:pPr>
        <w:pStyle w:val="Normal"/>
        <w:rPr/>
      </w:pPr>
      <w:r>
        <w:rPr/>
        <w:t xml:space="preserve">5. Spingendo ora lo sguardo da questa Città, situata nel cuore dell’Europa, oltre i confini della Repubblica Federativa Ceca e Slovacca, rivolgo il mio pensiero a tutti i Paesi confinanti ed a tutte le Nazioni che compongono questo continente, sia all’ovest che all’est, sia al nord che al sud, dove vivono popoli diversi per lingua, istituzione e storia, ma tutti eredi della bimillenaria tradizione cristiana. </w:t>
      </w:r>
    </w:p>
    <w:p>
      <w:pPr>
        <w:pStyle w:val="Normal"/>
        <w:rPr/>
      </w:pPr>
      <w:r>
        <w:rPr/>
        <w:t xml:space="preserve">Dopo il travaglio di due guerre che li hanno materialmente e moralmente prostrati, dopo il quarantennio nel quale un’ideologia fuorviante li ha costretti in blocchi separati ed ostili, ecco che un nuovo corso storico fa sentire loro la nostalgia dell’intesa e della comprensione, nel rispetto delle legittime aspirazioni di ognuno di essi. </w:t>
      </w:r>
    </w:p>
    <w:p>
      <w:pPr>
        <w:pStyle w:val="Normal"/>
        <w:rPr/>
      </w:pPr>
      <w:r>
        <w:rPr/>
        <w:t xml:space="preserve">Auspico che, superando ogni difficoltà, i popoli d’Europa sappiano unire i loro sforzi per consolidare la reciproca solidarietà, la collaborazione fattiva, la vera pace nella libertà e nella giustizia. </w:t>
      </w:r>
    </w:p>
    <w:p>
      <w:pPr>
        <w:pStyle w:val="Normal"/>
        <w:rPr/>
      </w:pPr>
      <w:r>
        <w:rPr/>
        <w:t xml:space="preserve">Confido che l’Europa saprà rivivere in pieno quei valori umani e cristiani che hanno reso gloriosa la sua storia e benefico il suo influsso anche sugli altri Paesi del mondo. </w:t>
      </w:r>
    </w:p>
    <w:p>
      <w:pPr>
        <w:pStyle w:val="Normal"/>
        <w:rPr/>
      </w:pPr>
      <w:r>
        <w:rPr/>
        <w:t xml:space="preserve">A voi qui presenti, ai vostri connazionali e a tutti i cittadini delle nobili nazioni che vivono in questo amato continente, il mio più cordiale augurio di prosperità e di pace nel nome di Cristo Signor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PASTORALE NELLA REPUBBLICA FEDERATIVA CECA E SLOVACCA</w:t>
      </w:r>
    </w:p>
    <w:p>
      <w:pPr>
        <w:pStyle w:val="Normal"/>
        <w:rPr/>
      </w:pPr>
      <w:r>
        <w:rPr/>
        <w:t>PAROLE DI GIOVANNI PAOLO II  AI FEDELI DI BRATISLAVA</w:t>
      </w:r>
    </w:p>
    <w:p>
      <w:pPr>
        <w:pStyle w:val="Normal"/>
        <w:rPr/>
      </w:pPr>
      <w:r>
        <w:rPr/>
        <w:t>Bratislava (Repubblica Federativa Ceca e Slovacca) Domenica, 22 aprile 1990</w:t>
      </w:r>
    </w:p>
    <w:p>
      <w:pPr>
        <w:pStyle w:val="Normal"/>
        <w:rPr/>
      </w:pPr>
      <w:r>
        <w:rPr/>
        <w:t xml:space="preserve"> </w:t>
      </w:r>
    </w:p>
    <w:p>
      <w:pPr>
        <w:pStyle w:val="Normal"/>
        <w:rPr/>
      </w:pPr>
      <w:r>
        <w:rPr/>
        <w:t xml:space="preserve">1. La Santa Messa volge al termine. Siamo all’ora del congedo. </w:t>
      </w:r>
    </w:p>
    <w:p>
      <w:pPr>
        <w:pStyle w:val="Normal"/>
        <w:rPr/>
      </w:pPr>
      <w:r>
        <w:rPr/>
        <w:t xml:space="preserve">Concluderemo con la benedizione e poi il diacono ci invierà a casa, nel mondo, nella vita di ogni giorno, al lavoro. </w:t>
      </w:r>
    </w:p>
    <w:p>
      <w:pPr>
        <w:pStyle w:val="Normal"/>
        <w:rPr/>
      </w:pPr>
      <w:r>
        <w:rPr/>
        <w:t xml:space="preserve">Succede sempre così: quando gli occhi brillano di gioia, quando i cuori si comprendono, quando le menti si compenetrano, arriva la separazione, triste ma inevitabile. </w:t>
      </w:r>
    </w:p>
    <w:p>
      <w:pPr>
        <w:pStyle w:val="Normal"/>
        <w:rPr/>
      </w:pPr>
      <w:r>
        <w:rPr/>
        <w:t xml:space="preserve">La visita è stata breve, ma molto intensa. Era desiderata, attesa, non solo da voi, anche da me. Volevo con essa onorare i Santi Cirillo e Metodio, Patroni dell’Europa insieme a San Benedetto. Volevo vedere tutti voi e assicurarvi della mia vicinanza spirituale in tutti questi anni. Volevo rinnovare, insieme con voi, la fede nel Cristo, morto e risorto. Volevo incontrare i miei fratelli vescovi, posti alla guida di diocesi per tanti anni orfane dei loro padri e pastori. Fedele al mandato di Cristo, volevo confermarli nella fede (cf. Lc 22, 32). </w:t>
      </w:r>
    </w:p>
    <w:p>
      <w:pPr>
        <w:pStyle w:val="Normal"/>
        <w:rPr/>
      </w:pPr>
      <w:r>
        <w:rPr/>
        <w:t xml:space="preserve">Ho potuto realizzare questo mio desiderio e, insieme, adempiere questo mio dovere. Ne sono profondamente grato al Signore. </w:t>
      </w:r>
    </w:p>
    <w:p>
      <w:pPr>
        <w:pStyle w:val="Normal"/>
        <w:rPr/>
      </w:pPr>
      <w:r>
        <w:rPr/>
        <w:t xml:space="preserve">2. Voglio ancora una volta esprimere la mia riconoscenza anche al Signor Presidente della Repubblica per l’invito a compiere questa visita. Il suo invito e il mio desiderio si sono incontrati, assicurando a noi tutti queste due giornate di condivisione e di gioia. Ne sia lodato il Signore! Ringrazio le Autorità di ogni ordine e grado e tutte le persone che hanno preparato ed accompagnato con la loro premura i vari momenti di questa visita. </w:t>
      </w:r>
    </w:p>
    <w:p>
      <w:pPr>
        <w:pStyle w:val="Normal"/>
        <w:rPr/>
      </w:pPr>
      <w:r>
        <w:rPr/>
        <w:t xml:space="preserve">3. Porto nella mente e nel cuore il ricordo della vostra fede e del vostro entusiasmo. Gli anni di dura prova hanno lasciato le loro tracce, ma hanno manifestato anche la perseveranza di molti, che ha raggiunto in non pochi casi le vette dell’eroismo. Penso alle famiglie, che a costo di enormi sacrifici hanno cercato di educare e formare nella fede i loro figli. Penso alla gioventù, che si è tentato di fuorviare, ma che non ha perduto la sete della verità, della giustizia e dell’amore, ed è diventata, nella prospettiva di tali valori, protagonista dei recenti cambiamenti. Possano i pilastri della giustizia e della verità, della libertà e dell’amore diventare le basi della vera pace nella vostra comunità! </w:t>
      </w:r>
    </w:p>
    <w:p>
      <w:pPr>
        <w:pStyle w:val="Normal"/>
        <w:rPr/>
      </w:pPr>
      <w:r>
        <w:rPr/>
        <w:t xml:space="preserve">So del fedele ministero di tanti sacerdoti, che hanno passato ore ed ore nel confessionale, formando le coscienze alla profondità della vita con Dio e non hanno lasciato nulla di intentato per coltivare quella parte della vigna che era accessibile al loro sforzo pastorale. - E come dimenticare i religiosi e le religiose, che non solo hanno conservato la fedeltà, ma hanno trovato la forza di sviluppare in pienezza il germe della loro vocazione? - Come non ricordare i vari movimenti di laici, che con generosità apostolica hanno saputo portare Dio anche in quel mondo che ufficialmente lo ripudiava? </w:t>
      </w:r>
    </w:p>
    <w:p>
      <w:pPr>
        <w:pStyle w:val="Normal"/>
        <w:rPr/>
      </w:pPr>
      <w:r>
        <w:rPr/>
        <w:t xml:space="preserve">4. Davanti a voi, carissimi, si aprono campi immensi di lavoro per l’evangelizzazione e per la catechesi. Questo sarà il vostro compito principale, da affrontare con ogni impegno. Lo esige la fedeltà alle vostre radici storiche cirillo-metodiane, lo impone la prospettiva di una crescita armoniosa nel rispetto della vostra identità nazionale, lo richiede il vero benessere delle vostre famiglie, l’avvenire dei vostri figli. </w:t>
      </w:r>
    </w:p>
    <w:p>
      <w:pPr>
        <w:pStyle w:val="Normal"/>
        <w:rPr/>
      </w:pPr>
      <w:r>
        <w:rPr/>
        <w:t xml:space="preserve">5. Mi rivolgo in modo particolare ai giovani: il futuro della vostra Patria dipende soprattutto da voi. Voi siete i costruttori del domani della Chiesa e della Nazione. Pensate quale formidabile responsabilità! Ricordatevi che una costruzione armoniosa è possibile soltanto se si continua ad edificare sul fondamento già posto e secondo le linee del progetto già tracciato. I fondamenti della vostra cultura sono stati posti dai Santi Cirillo e Metodio, i quali vi hanno anche indicato le grandi linee del progetto di sviluppo da essi perseguito. Quel progetto ha un nome: Cristo. Non abbiate paura di Cristo! È il vostro vero amico che non vi abbandonerà mai. Cristo Signore vi darà anche la forza di perseverare, di non deviare: fidatevi di Lui! Cristo conosce l’uomo; Egli solo lo conosce fino in fondo. </w:t>
      </w:r>
    </w:p>
    <w:p>
      <w:pPr>
        <w:pStyle w:val="Normal"/>
        <w:rPr/>
      </w:pPr>
      <w:r>
        <w:rPr/>
        <w:t xml:space="preserve">Alle famiglie dico: il vostro focolare sia davvero una piccola chiesa! Conservate la fedeltà reciproca. La vostra unione sia la viva immagine dell’unione tra Cristo e la sua Chiesa. Accogliete la vita come espressione del vostro amore. Lasciate che il Signore dimori in mezzo a voi ed in voi! </w:t>
      </w:r>
    </w:p>
    <w:p>
      <w:pPr>
        <w:pStyle w:val="Normal"/>
        <w:rPr/>
      </w:pPr>
      <w:r>
        <w:rPr/>
        <w:t xml:space="preserve">Ai sacerdoti, ai seminaristi, ai religiosi, alle religiose, ai chiamati alla vita consacrata chiedo con insistenza che siano fedeli alla vocazione particolare ricevuta in dono da Dio. Non fermatevi al ricordo delle prove passate, ma proiettatevi nell’avvenire. La chiamata di Dio è una chiamata dinamica, missionaria, tesa alla diffusione del Regno di Dio. </w:t>
      </w:r>
    </w:p>
    <w:p>
      <w:pPr>
        <w:pStyle w:val="Normal"/>
        <w:rPr/>
      </w:pPr>
      <w:r>
        <w:rPr/>
        <w:t xml:space="preserve">Ai laici tutti, ai movimenti di spiritualità e di apostolato ricordo: voi siete parte viva della Chiesa di Cristo! Accettate le ricchezze di dottrina e di grazia che essa vi dona, ma diventatene anche voce e presenza in tutti gli ambienti, con coraggio ed amore, nello zelo e nel rispetto. </w:t>
      </w:r>
    </w:p>
    <w:p>
      <w:pPr>
        <w:pStyle w:val="Normal"/>
        <w:rPr/>
      </w:pPr>
      <w:r>
        <w:rPr/>
        <w:t xml:space="preserve">Agli ammalati si volge il mio cuore con speciale affetto. In questi anni ho espresso più volte il mio grato apprezzamento per i frutti della vostra sofferenza e per il dono prezioso della vostra preghiera: ho cercato in voi solidarietà e sostegno ed ho sempre trovato piena comprensione e generosa corrispondenza. Iddio ve ne rimeriti! Amate il Cristo crocifisso: sia Lui la vostra forza, sia la certezza incrollabile della vostra speranza! </w:t>
      </w:r>
    </w:p>
    <w:p>
      <w:pPr>
        <w:pStyle w:val="Normal"/>
        <w:rPr/>
      </w:pPr>
      <w:r>
        <w:rPr/>
        <w:t xml:space="preserve">6. Saluto anche gli appartenenti alle minoranze di questo Stato, in particolare i cittadini di origine ungherese. </w:t>
      </w:r>
    </w:p>
    <w:p>
      <w:pPr>
        <w:pStyle w:val="Normal"/>
        <w:rPr/>
      </w:pPr>
      <w:r>
        <w:rPr/>
        <w:t xml:space="preserve">Sforzatevi di formare tutti una sola famiglia, in Cristo, nella solidarietà umana e cristiana. Saluto quanti sono qui convenuti dagli Stati vicini. Cercate di costruire tutti insieme, nel vostro comune interesse, una convivenza basata sulla giustizia e sulla pace. </w:t>
      </w:r>
    </w:p>
    <w:p>
      <w:pPr>
        <w:pStyle w:val="Normal"/>
        <w:rPr/>
      </w:pPr>
      <w:r>
        <w:rPr/>
        <w:t xml:space="preserve">Saluto infine tutti i vostri connazionali all’estero: anch’essi amano questa Terra, verso la quale il loro pensiero torna spesso con nostalgia e rimpianto. Possa la loro lontananza diventare feconda per tutti, perché ogni ricchezza spirituale, culturale e anche materiale giovi al comune benessere! </w:t>
      </w:r>
    </w:p>
    <w:p>
      <w:pPr>
        <w:pStyle w:val="Normal"/>
        <w:rPr/>
      </w:pPr>
      <w:r>
        <w:rPr/>
        <w:t xml:space="preserve">7. Praha, Velehrad, Bratislava: tre brevi fermate, tre brevi occasioni di incontro, ma tanti volti umani, tante persone, e dietro ai presenti ancora tanti assenti, per varie ragioni. Tutti porto nel cuore. In particolare quanti sono uniti a noi nella fede in Cristo e in Dio. Sono tante le cose che ci uniscono, che ci obbligano a stare, a vivere, a lavorare insieme. Il Successore di Pietro vuole annunciare a tutti soltanto Gesù Cristo, morto e risorto, la sua verità e il suo amore. </w:t>
      </w:r>
    </w:p>
    <w:p>
      <w:pPr>
        <w:pStyle w:val="Normal"/>
        <w:rPr/>
      </w:pPr>
      <w:r>
        <w:rPr/>
        <w:t xml:space="preserve">In questo spirito saluto tutti. Non è, spero, un “Addio!”, ma un “Arrivederci!” </w:t>
      </w:r>
    </w:p>
    <w:p>
      <w:pPr>
        <w:pStyle w:val="Normal"/>
        <w:rPr/>
      </w:pPr>
      <w:r>
        <w:rPr/>
        <w:t xml:space="preserve">Il Santo Padre ha poi salutato i vari gruppi di fedeli e pellegrini ungheresi e polacchi presenti alla celebrazione della Messa. Questi i saluti del Papa: </w:t>
      </w:r>
    </w:p>
    <w:p>
      <w:pPr>
        <w:pStyle w:val="Normal"/>
        <w:rPr/>
      </w:pPr>
      <w:r>
        <w:rPr/>
        <w:t xml:space="preserve">Saluto con affetto gli ungheresi della Slovacchia e i pellegrini arrivati dall’Ungheria. Adesso che avete riottenuto la libertà religiosa, educate con più impegno le generazioni nuove alla fede cattolica. Pregate per le vocazioni sacerdotali di lingua ungherese. Aspirate alla fratellanza e all’amore reciproco. I sacerdoti certamente vi aiuteranno a sviluppare la vostra vita religiosa. Ai pellegrini ungheresi un arrivederci l’estate prossima nella vostra patria. La mia benedizione apostolica a tutti i fedeli ungheresi. </w:t>
      </w:r>
    </w:p>
    <w:p>
      <w:pPr>
        <w:pStyle w:val="Normal"/>
        <w:rPr/>
      </w:pPr>
      <w:r>
        <w:rPr/>
        <w:t xml:space="preserve">Sia lodato Gesù Cristo. </w:t>
      </w:r>
    </w:p>
    <w:p>
      <w:pPr>
        <w:pStyle w:val="Normal"/>
        <w:rPr/>
      </w:pPr>
      <w:r>
        <w:rPr/>
        <w:t xml:space="preserve">Saluto anche tutti i pellegrini venuti dalla Polonia, dall’altra parte dei Tatra, da Cracovia: il Vescovo Jan e tutti coloro che vengono in pellegrinaggio a questo versante dei Tatra nello spirito di benevolenza e di comunione cristian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PASTORALE NELLA REPUBBLICA FEDERATIVA CECA E SLOVACCA</w:t>
      </w:r>
    </w:p>
    <w:p>
      <w:pPr>
        <w:pStyle w:val="Normal"/>
        <w:rPr/>
      </w:pPr>
      <w:r>
        <w:rPr/>
        <w:t>INCONTRO DI GIOVANNI PAOLO II  CON IL MONDO DELLA CULTURA</w:t>
      </w:r>
    </w:p>
    <w:p>
      <w:pPr>
        <w:pStyle w:val="Normal"/>
        <w:rPr/>
      </w:pPr>
      <w:r>
        <w:rPr/>
        <w:t>«Galleria Rodolfo» del Castello di Praga (Repubblica Federativa Ceca e Slovacca) Sabato, 21 aprile 1990</w:t>
      </w:r>
    </w:p>
    <w:p>
      <w:pPr>
        <w:pStyle w:val="Normal"/>
        <w:rPr/>
      </w:pPr>
      <w:r>
        <w:rPr/>
        <w:t xml:space="preserve"> </w:t>
      </w:r>
    </w:p>
    <w:p>
      <w:pPr>
        <w:pStyle w:val="Normal"/>
        <w:rPr/>
      </w:pPr>
      <w:r>
        <w:rPr/>
        <w:t xml:space="preserve">Onorevole Signor Presidente,  Illustri Signori e Signore! </w:t>
      </w:r>
    </w:p>
    <w:p>
      <w:pPr>
        <w:pStyle w:val="Normal"/>
        <w:rPr/>
      </w:pPr>
      <w:r>
        <w:rPr/>
        <w:t xml:space="preserve">1. Rivolgo, il mio saluto rispettoso e cordiale a voi qui riuniti e, per il vostro tramite, anche a tutti i rappresentanti della vita culturale e spirituale del vostro Paese: un Paese che per un millennio è stato un vivace ed importante crocevia spirituale dell’Europa; un Paese la cui cultura rappresenta un prezioso gioiello nella storia della civiltà europea. Con i primi passi della riacquistata libertà i singoli Paesi dell’Europa centrale ed orientale presentano ora al mondo il proprio volto spirituale. Le Nazioni della Cecoslovacchia hanno mostrato ancora una volta la loro maturità nello svolgimento pacifico della loro nobile rivoluzione e nella democratica scelta degli uomini a cui affidare la suprema responsabilità dello Stato. </w:t>
      </w:r>
    </w:p>
    <w:p>
      <w:pPr>
        <w:pStyle w:val="Normal"/>
        <w:rPr/>
      </w:pPr>
      <w:r>
        <w:rPr/>
        <w:t xml:space="preserve">Saluto il Rettore, il Corpo accademico, gli studenti e tanti ex studenti dell’Università di Carlo, la più antica Università dell’Europa centrale. Saluto i rappresentanti delle altre Università, Politecnici ed Istituti Scientifici. Lo sviluppo della ricerca, libero dalle strettoie del positivismo materialistico e da altri condizionamenti ideologici, potrà condurre per propria dinamica interna ad una più profonda conoscenza dell’uomo e del suo mondo, suscitando rinnovato stupore per l’inesauribile mistero del creato. </w:t>
      </w:r>
    </w:p>
    <w:p>
      <w:pPr>
        <w:pStyle w:val="Normal"/>
        <w:rPr/>
      </w:pPr>
      <w:r>
        <w:rPr/>
        <w:t xml:space="preserve">Molto cordialmente saluto gli artisti. Mi sento ad essi vicino ed amico non solo per l’itinerario spirituale da me percorso, ma anche perché vedo in loro i testimoni privilegiati dell’apertura e della profondità del cuore umano. So che gli artisti cechi e slovacchi, specialmente gli scrittori e gli attori, diverse volte nel passato ed ora nelle recenti vicende, hanno preso su di sé l’eroico e nobile compito di essere la coscienza della Nazione, di essere la voce della sua sete di giustizia e di libertà. </w:t>
      </w:r>
    </w:p>
    <w:p>
      <w:pPr>
        <w:pStyle w:val="Normal"/>
        <w:rPr/>
      </w:pPr>
      <w:r>
        <w:rPr/>
        <w:t xml:space="preserve">Come non ricordare le parole di Cristo “Beati quelli che hanno fame e sete della giustizia, perché saranno saziati” (Mt 5, 6)? Quante volte nella storia di questa Terra intellettuali ed artisti si sono messi in prima fila nella lotta per la giustizia, per l’indipendenza nazionale e per la libertà! Sono lieto di darne loro atto a nome della Chiesa, la quale pure s’è sforzata di mantener vivi nel cuore dei fedeli anche nei momenti più bui, i valori evangelici della verità, della giustizia, dell’onestà, della libertà. </w:t>
      </w:r>
    </w:p>
    <w:p>
      <w:pPr>
        <w:pStyle w:val="Normal"/>
        <w:rPr/>
      </w:pPr>
      <w:r>
        <w:rPr/>
        <w:t xml:space="preserve">2. Come pellegrino a questa vostra Terra, alle Nazioni della Cecoslovacchia, e qui, a Praga, alla Nazione ceca, tutti io saluto con cuore traboccante d’affetto. La prima visita del Papa è accompagnata da profonda commozione, per ragioni religiose, storiche e culturali. </w:t>
      </w:r>
    </w:p>
    <w:p>
      <w:pPr>
        <w:pStyle w:val="Normal"/>
        <w:rPr/>
      </w:pPr>
      <w:r>
        <w:rPr/>
        <w:t xml:space="preserve">Vi saluto a nome della Chiesa, che tanto ha contribuito alla nascita della civiltà europea e quindi anche alla vostra civiltà; a nome della Chiesa che ha seguito passo passo, come un pedagogo, il cammino delle Nazioni europee. Vi saluto come araldo della fede cristiana, che da venti secoli ormai ispira lo sviluppo morale e spirituale di questo continente. </w:t>
      </w:r>
    </w:p>
    <w:p>
      <w:pPr>
        <w:pStyle w:val="Normal"/>
        <w:rPr/>
      </w:pPr>
      <w:r>
        <w:rPr/>
        <w:t xml:space="preserve">Vi saluto anche come slavo e figlio di una Nazione sorella, la cui storia e cultura hanno tanti legami importanti con la vostra storia e cultura. Anche la sala in cui c’incontriamo oggi, intitolata al re Ladislao Jagellone, attesta uno di questi legami. Ho molto desiderato visitare il Paese che, più di mille anni fa, fu la culla della missione di Cirillo e di Metodio, i quali vi portarono il Vangelo e, con esso, anche la lingua slava scritta, che divenne poi la base di tutte le lingue e culture slave. Il Papa polacco non dimentica che il cristianesimo è arrivato in Polonia proprio dalla Boemia, per “la via slava”. </w:t>
      </w:r>
    </w:p>
    <w:p>
      <w:pPr>
        <w:pStyle w:val="Normal"/>
        <w:rPr/>
      </w:pPr>
      <w:r>
        <w:rPr/>
        <w:t xml:space="preserve">Saluto ciascuno di voi in questo momento così ricco di promesse per tutte le Nazioni europee. Vi saluto alla soglia di una nuova tappa della vostra storia e, mentre mi congratulo con voi di tutto cuore per la libertà riconquistata, esprimo l’auspicio che i prossimi anni rechino una nuova fioritura della vostra vita nazionale e culturale. </w:t>
      </w:r>
    </w:p>
    <w:p>
      <w:pPr>
        <w:pStyle w:val="Normal"/>
        <w:rPr/>
      </w:pPr>
      <w:r>
        <w:rPr/>
        <w:t xml:space="preserve">3. Quando pronuncio la splendida parola libertà, la pronuncio con tutto l’amore e con tutto il fervore del mio cuore. La pronuncio come professione della mia fede nell’uomo e nella sua dignità. La pronuncio con senso di sincera solidarietà verso tutti coloro ai quali la libertà è stata per tanto tempo negata. La pronuncio con tutta la serietà del mio ministero di araldo del Vangelo e di pastore della Chiesa. </w:t>
      </w:r>
    </w:p>
    <w:p>
      <w:pPr>
        <w:pStyle w:val="Normal"/>
        <w:rPr/>
      </w:pPr>
      <w:r>
        <w:rPr/>
        <w:t xml:space="preserve">Già nella mia prima Enciclica Redemptor hominis  ho espresso la convinzione che la Chiesa deve diventare sempre più custode e paladina della libertà, giacché in essa sta la condizione della reale dignità della persona umana. La Chiesa deve annunciare Cristo “come Colui che porta all’uomo la libertà passata sulla verità, come Colui che libera l’uomo da ciò che limita, menoma e quasi spezza alle radici stesse, nell’anima dell’uomo, nel suo cuore, nella sua coscienza, questa libertà” (n. 12). </w:t>
      </w:r>
    </w:p>
    <w:p>
      <w:pPr>
        <w:pStyle w:val="Normal"/>
        <w:rPr/>
      </w:pPr>
      <w:r>
        <w:rPr/>
        <w:t xml:space="preserve">Nel Concilio Vaticano II la Chiesa ha espressamente affermato il diritto di ogni uomo alla libertà, a partire dalla libertà di coscienza e di religione, ed essa stessa si è obbligata a rispettare e difendere questa libertà in ogni uomo (cf. Decr. Dignitatis humanae ). Nella Costituzione Gaudium et spes  i Padri conciliari hanno invitato tutte le Istituzioni a mettersi al servizio della dignità dell’uomo e a combattere decisamente ogni forma di asservimento sia sociale che politico che ne violasse i fondamentali diritti (cf. n. 28). In questo spirito, durante ogni mio viaggio pastorale, non ho tralasciato occasione per porre in risalto la preoccupazione della Chiesa per l’uomo, per la sua libertà e per tutti i suoi diritti. </w:t>
      </w:r>
    </w:p>
    <w:p>
      <w:pPr>
        <w:pStyle w:val="Normal"/>
        <w:rPr/>
      </w:pPr>
      <w:r>
        <w:rPr/>
        <w:t xml:space="preserve">4. Oggi vorrei esprimere la mia stima e il mio ringraziamento a tutti coloro che, a costo di non pochi sacrifici, hanno contribuito al superamento, nel cuore dell’Europa, di uno dei più gravi tentativi di privare l’uomo della libertà alla quale per sua stessa natura è destinato e chiamato. </w:t>
      </w:r>
    </w:p>
    <w:p>
      <w:pPr>
        <w:pStyle w:val="Normal"/>
        <w:rPr/>
      </w:pPr>
      <w:r>
        <w:rPr/>
        <w:t xml:space="preserve">È sintomatico che vi siano stati numerosi uomini della cultura tra coloro che seppero, per primi, scoprire in quel regime statale e nella sua ideologia l’incapacità di trasmettere all’uomo il senso della vita e una solida speranza per l’avvenire. Come tante altre volte nella storia di questa Nazione, gli uomini di cultura, insieme con altre anime grandi, hanno difeso l’identità spirituale della Nazione, sostenendone l’anelito alla verità, alla libertà e alla giustizia. </w:t>
      </w:r>
    </w:p>
    <w:p>
      <w:pPr>
        <w:pStyle w:val="Normal"/>
        <w:rPr/>
      </w:pPr>
      <w:r>
        <w:rPr/>
        <w:t xml:space="preserve">La cultura presuppone la libertà, ma, a sua volta, forgia e conserva il senso di libertà e l’identità spirituale delle Nazioni. Permettetemi di ripetere qui quanto dissi nella sede dell’Unesco: “Vegliate con tutti i mezzi a vostra disposizione su questa sovranità fondamentale che ogni Nazione possiede in virtù della propria cultura. Proteggetela come la pupilla dei vostri occhi per l’avvenire della grande famiglia umana. Proteggetela! Non permettete che questa sovranità fondamentale diventi preda di qualche interesse politico o economico. Non permettete ch’essa diventi vittima di totalitarismi, imperialismi o egemonie, per i quali l’uomo non conta che come oggetto di dominazione e non come soggetto della sua propria esistenza umana . . . L’uomo è se stesso per la verità, e diventa più se stesso per la conoscenza sempre più perfetta della verità” (2 giugno 1980). </w:t>
      </w:r>
    </w:p>
    <w:p>
      <w:pPr>
        <w:pStyle w:val="Normal"/>
        <w:rPr/>
      </w:pPr>
      <w:r>
        <w:rPr/>
        <w:t xml:space="preserve">5. Ho ardentemente desiderato di poter salutare fraternamente, durante questo incontro con i rappresentanti della vita culturale e spirituale del vostro Paese, anche i rappresentanti delle Chiese e delle Comunità cristiane non cattoliche. </w:t>
      </w:r>
    </w:p>
    <w:p>
      <w:pPr>
        <w:pStyle w:val="Normal"/>
        <w:rPr/>
      </w:pPr>
      <w:r>
        <w:rPr/>
        <w:t xml:space="preserve">L’anelito verso l’unità dei cristiani fa parte dei grandi segni del nostro tempo. In tutti i credenti cresce l’impegno per il superamento delle contrapposizioni che, mentre contrastano con la chiara volontà di Cristo, costituiscono uno scandalo di fronte al mondo e danneggiano la nostra comune missione di annunciare il Vangelo a tutte le creature (cf. Decr. Unitatis Redintegratio , 1). </w:t>
      </w:r>
    </w:p>
    <w:p>
      <w:pPr>
        <w:pStyle w:val="Normal"/>
        <w:rPr/>
      </w:pPr>
      <w:r>
        <w:rPr/>
        <w:t xml:space="preserve">Un’importanza del tutto particolare, tuttavia, tale invito all’unità assume qui, in Boemia. Qui, dove ancor vivo è il ricordo degli eventi che hanno dato origine dapprima al doloroso scisma del cristianesimo occidentale e hanno poi, provocato un così lungo strascico di sofferenza; qui, dove la comune esperienza dell’oppressione ha favorito di recente un notevole avvicinamento dei cristiani delle diverse Confessioni; proprio qui, sembra legittimo coltivare la speranza che possano presto compiersi passi importanti in direzione della fraterna riconciliazione e dell’autentica unione in Cristo. Le gravi prove e ferite dei decenni scorsi e anche il ricordo delle ferite dei secoli passati, pur se di segno differente e di diversa entità, devono aiutare ad instaurare una nuova mentalità e nuove relazioni. La visita del Papa è anche un’espressione del desiderio di aiutare ad intraprendere un cammino di fraterna collaborazione e di mutuo impegno e rispetto. </w:t>
      </w:r>
    </w:p>
    <w:p>
      <w:pPr>
        <w:pStyle w:val="Normal"/>
        <w:rPr/>
      </w:pPr>
      <w:r>
        <w:rPr/>
        <w:t xml:space="preserve">Ricordo che, al Concilio Vaticano II, l’Arcivescovo ceco, Cardinale Giuseppe Beran, intervenne con forza per difendere i principi della libertà religiosa e della tolleranza, facendo riferimento con parole accorate alla vicenda del sacerdote boemo Giovanni Hus e deplorando gli eccessi a cui allora e dopo ci si abbandonò (cf. Acta Sinodalia, IV, pp. 393-394). Ho ancora nella mia mente quelle parole del Cardinale Arcivescovo di Praga nei riguardi di questo sacerdote, che tanta importanza ha avuto nella storia religiosa e culturale del popolo boemo. Sarà compito degli esperti - in primo luogo dei teologi cechi - definire più esattamente il posto che Giovanni Hus occupa tra i riformatori della Chiesa, accanto ad altre note figure riformatrici del Medio Evo boemo, come Tommaso da Stitné e Giovanni Milic da Kromeriz. Tuttavia, al di là delle convinzioni teologiche da lui propugnate, non si possono negare ad Hus integrità di vita personale e impegno per l’istruzione e l’educazione morale della Nazione. </w:t>
      </w:r>
    </w:p>
    <w:p>
      <w:pPr>
        <w:pStyle w:val="Normal"/>
        <w:rPr/>
      </w:pPr>
      <w:r>
        <w:rPr/>
        <w:t xml:space="preserve">Non sono, questi, elementi che, anziché dividere, devono piuttosto unire i credenti in Cristo? E la ricerca di tale unione non costituisce forse, in quest’ora del nuovo inizio, una sfida della vostra storia? Una storia che comincia con figure luminose della Chiesa e dell’Europa quali Cirillo e Metodio, Venceslao e Adalberto. Una storia in cui, di secolo in secolo, fino al presente, rifulgono esempi preziosi di autenticità cristiana. Una storia, che ha avuto il suo culmine nella gloriosa epoca del pio imperatore Carlo, il quale fece di Praga il cuore dell’Europa. Una storia che ha conosciuto figure insigni di sacerdoti, resisi benemeriti per la tutela e la promozione della lingua, della cultura e della stessa coscienza nazionale ceca. Una storia, infine, nella quale il clero e i fedeli di tutte le Confessioni si sono sempre trovati, nella stragrande maggioranza, dalla parte della Nazione, come è apparso in modo particolarmente evidente quando questa, per ben due volte durante il nostro secolo, ha dovuto subire la presenza dei banditori dell’odio razziale e dell’irreligione. </w:t>
      </w:r>
    </w:p>
    <w:p>
      <w:pPr>
        <w:pStyle w:val="Normal"/>
        <w:rPr/>
      </w:pPr>
      <w:r>
        <w:rPr/>
        <w:t xml:space="preserve">6. Mai dovranno essere dimenticati i cristiani che, per quaranta anni, hanno saputo affrontare il sacrificio della libertà e della stessa vita. Dalla loro fedeltà e dal loro coraggio è scaturita, infatti, la grande autorità morale che ai cristiani è oggi riconosciuta in questo Paese. La loro fulgida testimonianza ha fatto sì che i cristiani, nonostante le calunnie riversate su di loro dalla propaganda avversa, vengano oggi riconosciuti come interlocutori affidabili nel dialogo circa l’avvenire della Nazione. </w:t>
      </w:r>
    </w:p>
    <w:p>
      <w:pPr>
        <w:pStyle w:val="Normal"/>
        <w:rPr/>
      </w:pPr>
      <w:r>
        <w:rPr/>
        <w:t xml:space="preserve">È un risultato importante che apre prospettive promettenti per un rinnovato impegno a servizio del bene comune. Molti sono, infatti, i problemi con cui l’uomo contemporaneo deve misurarsi. A quelli di sempre si sono aggiunti problemi nuovi: basti accennare agli aspetti etici della ricerca scientifica, al discernimento dei valori che influenzano lo stile di vita con conseguenze per la salute corporale, psichica e morale dei cittadini, alle responsabilità ecologiche: problemi per la cui soluzione non sarebbe saggio ignorare le esperienze della Chiesa e lo specifico punto di vista ispirato dalla fede. </w:t>
      </w:r>
    </w:p>
    <w:p>
      <w:pPr>
        <w:pStyle w:val="Normal"/>
        <w:rPr/>
      </w:pPr>
      <w:r>
        <w:rPr/>
        <w:t xml:space="preserve">Nella ricerca di una soluzione adeguata il metodo da preferire è sicuramente il dialogo. In esso anche i cristiani dovranno impegnarsi con chiarezza di intenti e animo fraternamente aperto, avendo come unico obbiettivo il bene della Nazione. Il confronto con le altre posizioni sarà leale e franco, ed ispirato sempre a vicendevole rispetto, nella coscienza delle comuni radici e della solidale responsabilità verso il futuro della Nazione. </w:t>
      </w:r>
    </w:p>
    <w:p>
      <w:pPr>
        <w:pStyle w:val="Normal"/>
        <w:rPr/>
      </w:pPr>
      <w:r>
        <w:rPr/>
        <w:t xml:space="preserve">Faccio eco volentieri alle parole del Cardinale Tomášek, ammirato da tutto il mondo cristiano, il quale ha invitato i fedeli all’autenticità morale, alla conversione, alla trasformazione delle menti e dei cuori. Questo invito fu formulato per la prima volta in Boemia dal Vescovo Adalberto, il primo personaggio europeo del vostro sangue, e da allora, dopo ogni periodo difficile, esso è tornato a risuonare ancora. </w:t>
      </w:r>
    </w:p>
    <w:p>
      <w:pPr>
        <w:pStyle w:val="Normal"/>
        <w:rPr/>
      </w:pPr>
      <w:r>
        <w:rPr/>
        <w:t xml:space="preserve">Il Cardinale Tomášek ha offerto a tutti i cristiani e, in genere, a tutti gli uomini di buona volontà la nobile iniziativa del Decennio del rinnovamento spirituale della Nazione come via verso il risanamento morale, in preparazione al decimo centenario della morte di Sant’Adalberto e, al tempo stesso, come preparazione alla vita nel nuovo millennio. Egli invita la Nazione a riprendere il cammino della rinascita spirituale, un cammino in cui possono convergere tutte le forze vive della tradizione nazionale, finora divise e spesso anche contrapposte. Su questa strada occorre avanzare con rinnovata speranza, perché l’esperienza ancora una volta ha confermato che “la verità e l’amore vincono la menzogna e l’odio”. </w:t>
      </w:r>
    </w:p>
    <w:p>
      <w:pPr>
        <w:pStyle w:val="Normal"/>
        <w:rPr/>
      </w:pPr>
      <w:r>
        <w:rPr/>
        <w:t xml:space="preserve">7. Mi rivolgo ora agli studenti qui presenti e, per il loro tramite, a tutti i giovani in Cecoslovacchia. Con il loro coraggio unito a saggezza, essi hanno contribuito in modo decisivo a far sì che il Paese riconquistasse senza violenze e senza vendette la piena libertà. </w:t>
      </w:r>
    </w:p>
    <w:p>
      <w:pPr>
        <w:pStyle w:val="Normal"/>
        <w:rPr/>
      </w:pPr>
      <w:r>
        <w:rPr/>
        <w:t xml:space="preserve">La Cecoslovacchia oggi, in un certo senso, ritorna in Europa. Essa ha nel Continente un posto ben preciso e una propria importante missione. Il vostro Paese non è stato forse da secoli un crocevia spirituale, un ponte tra l’Occidente e l’Oriente? </w:t>
      </w:r>
    </w:p>
    <w:p>
      <w:pPr>
        <w:pStyle w:val="Normal"/>
        <w:rPr/>
      </w:pPr>
      <w:r>
        <w:rPr/>
        <w:t xml:space="preserve">L’Europa unita non è più soltanto un sogno, non è un ricordo utopico del Medio Evo. Le vicende di cui siamo testimoni dimostrano che tale traguardo è concretamente raggiungibile. L’Europa, sconvolta dalle guerre e ferita da divisioni che ne hanno minato il libero sviluppo è alla ricerca di una nuova unità. </w:t>
      </w:r>
    </w:p>
    <w:p>
      <w:pPr>
        <w:pStyle w:val="Normal"/>
        <w:rPr/>
      </w:pPr>
      <w:r>
        <w:rPr/>
        <w:t xml:space="preserve">Questo processo non è e non può essere un evento soltanto politico ed economico; essa ha una profonda dimensione culturale, spirituale e morale. L’unità culturale d’Europa vive nelle e dalle culture diverse, che a vicenda si compenetrano e si arricchiscono. Questa particolarità caratterizza l’originalità e l’autonomia della vita del nostro Continente. La ricerca dell’identità europea ci conduce alle sorgenti. </w:t>
      </w:r>
    </w:p>
    <w:p>
      <w:pPr>
        <w:pStyle w:val="Normal"/>
        <w:rPr/>
      </w:pPr>
      <w:r>
        <w:rPr/>
        <w:t xml:space="preserve">Se la memoria storica dell’Europa non si spingerà oltre gli ideali dell’illuminismo, la sua nuova unità avrà fondamenti superficiali e instabili. Il cristianesimo, portato in questo Continente dagli Apostoli e fatto penetrare nelle varie sue parti dall’azione di Benedetto, Cirillo, Metodio, Adalberto e di una innumerevole schiera di Santi, è alle radici stesse della cultura europea. Il processo verso una nuova unità dell’Europa non potrà non tenerne conto! </w:t>
      </w:r>
    </w:p>
    <w:p>
      <w:pPr>
        <w:pStyle w:val="Normal"/>
        <w:rPr/>
      </w:pPr>
      <w:r>
        <w:rPr/>
        <w:t xml:space="preserve">Che ne sarebbe dell’affascinante panorama di questa “Città dalle cento torri”, se vi sparisse il profilo della cattedrale e quello dei molti monumenti che costituiscono altrettanti gioielli della cultura cristiana? Come diventerebbe povera la vita spirituale, morale e culturale di questa Nazione, se dovesse esserne escluso tutto ciò che era, è e sarà ispirato dalla fede cristiana! </w:t>
      </w:r>
    </w:p>
    <w:p>
      <w:pPr>
        <w:pStyle w:val="Normal"/>
        <w:rPr/>
      </w:pPr>
      <w:r>
        <w:rPr/>
        <w:t xml:space="preserve">8. Voi, giovani, siete stati per lungo tempo testimoni del tentativo di togliere alla vostra cultura, alla vostra vita e al vostro avvenire la dimensione spirituale e religiosa. Ebbene, se quel tentativo fosse riuscito, e voi foste diventati sordi e ciechi di fronte a valori quali la fede, la Bibbia, la Chiesa, voi sareste diventati stranieri nella vostra stessa terra. Avreste perduto la chiave per comprendere tanti aspetti della filosofia, della letteratura, della musica, dell’architettura, delle arti figurative e, in genere, delle varie espressioni dello spirito nella vostra tradizione e in quella europea. Soprattutto, avreste perduto la sorgente dell’ispirazione e dell’energia morale per risolvere molti scottanti problemi dell’oggi e per costruire la civiltà del domani. Tale civiltà non può poggiare su una visione ristretta dell’uomo, quale quella materialistica, né su una interpretazione unilateralmente spiritualistica, quale quella orientale. Occorre rifarsi ad una visione integrale che colga l’uomo in ogni sua dimensione: spirituale e materiale, morale e religiosa, sociale ed ecologica. Per grazia di Dio quel tentativo non è solo fallito, ma ha portato ad esiti opposti a quelli intesi dai suoi promotori. Pensavo anche alla vostra esperienza, quando, dieci anni fa, dicevo nella sede dell’Unesco: “Nel cuore della storia siamo stati ormai più di una volta, e lo siamo ancora, testimoni di un processo, di un fenomeno molto significativo. Là dove sono state soppresse le istituzioni religiose, là dove le idee e le opere nate dall’ispirazione religiosa e, in particolare, dall’ispirazione cristiana, sono state private del loro diritto di cittadinanza, gli uomini ritrovano di nuovo le stesse cose fuori delle vie istituzionali, per il confronto che si opera, nella verità e nello sforzo interiore, tra ciò che costituisce la loro umanità e ciò che è contenuto nel messaggio cristiano” (2 giugno 1980). </w:t>
      </w:r>
    </w:p>
    <w:p>
      <w:pPr>
        <w:pStyle w:val="Normal"/>
        <w:rPr/>
      </w:pPr>
      <w:r>
        <w:rPr/>
        <w:t xml:space="preserve">9. Giovani di questo Paese, come frutto della sofferenza della vostra Nazione conservate la sete dei valori spirituali! Conservate il coraggio di cercare la verità e il senso della vita anche oltre i confini che il materialismo, sia come ideologia sia come prassi della vita consumistica, vuol imporre! </w:t>
      </w:r>
    </w:p>
    <w:p>
      <w:pPr>
        <w:pStyle w:val="Normal"/>
        <w:rPr/>
      </w:pPr>
      <w:r>
        <w:rPr/>
        <w:t xml:space="preserve">Nel cuore di ogni materialismo sta la paura. La paura del vuoto che rimane, se l’uomo viene privato dell’autentico senso della sua vita. È per questo che i sistemi politici, basati sul materialismo, si nutrono e si conservano con la paura. </w:t>
      </w:r>
    </w:p>
    <w:p>
      <w:pPr>
        <w:pStyle w:val="Normal"/>
        <w:rPr/>
      </w:pPr>
      <w:r>
        <w:rPr/>
        <w:t xml:space="preserve">Voi avete vinto la paura. Avete trovato una nuova fiducia, un nuovo coraggio per la vita nella verità, per la vita che attinge ai valori spirituali. </w:t>
      </w:r>
    </w:p>
    <w:p>
      <w:pPr>
        <w:pStyle w:val="Normal"/>
        <w:rPr/>
      </w:pPr>
      <w:r>
        <w:rPr/>
        <w:t xml:space="preserve">Il poeta ceco Vladimir Holan ha scritto: “. . . la stessa terra afferma / nessuna costruzione arriverà al termine, / mai, mai arriverà, / senza la dimensione trascendente”. </w:t>
      </w:r>
    </w:p>
    <w:p>
      <w:pPr>
        <w:pStyle w:val="Normal"/>
        <w:rPr/>
      </w:pPr>
      <w:r>
        <w:rPr/>
        <w:t xml:space="preserve">Senza il senso del trascendente, ogni tipo di cultura rimane un frammento informe, come l’incompiuta torre di Babele. Non è possibile costruire una vera cultura e dimenticare o addirittura rifiutare ciò che essa comporta: cultura significa “coltivazione”, a cominciare da quella di se stesso. Un uomo senza cultura manca a questa opera che ognuno deve proprio a se stesso. Vita senza cultura è vita senza profondità spirituale, senza apertura al mistero; vita esposta al rischio di una superficialità regolata soltanto dai bisogni e dai consumi. </w:t>
      </w:r>
    </w:p>
    <w:p>
      <w:pPr>
        <w:pStyle w:val="Normal"/>
        <w:rPr/>
      </w:pPr>
      <w:r>
        <w:rPr/>
        <w:t xml:space="preserve">Oggi ci troviamo di fronte alle rovine di una delle tante torri di Babele della storia umana. L’edificio che s’è tentato di costruire negli anni scorsi mancava della dimensione trascendente, mancava della profondità spirituale. Ogni sforzo di costruire la società, la cultura, la unità degli uomini e la loro fraternità sul rifiuto della dimensione trascendente crea, come a Babele, divisione degli animi e confusione delle lingue. </w:t>
      </w:r>
    </w:p>
    <w:p>
      <w:pPr>
        <w:pStyle w:val="Normal"/>
        <w:rPr/>
      </w:pPr>
      <w:r>
        <w:rPr/>
        <w:t xml:space="preserve">Oggi è invece necessario cercare una comune lingua e una nuova comprensione, distruggendo tutti i muri che dividono uomini e nazioni, mobilitando tutte le forze spirituali e morali per la vita del terzo millennio. </w:t>
      </w:r>
    </w:p>
    <w:p>
      <w:pPr>
        <w:pStyle w:val="Normal"/>
        <w:rPr/>
      </w:pPr>
      <w:r>
        <w:rPr/>
        <w:t xml:space="preserve">Giovani di questa Terra, sviluppate questa lingua comune, rafforzate ancor più la dimensione trascendente della vita, raccogliete con fiducia i frutti del dialogo tra fede e cultura. </w:t>
      </w:r>
    </w:p>
    <w:p>
      <w:pPr>
        <w:pStyle w:val="Normal"/>
        <w:rPr/>
      </w:pPr>
      <w:r>
        <w:rPr/>
        <w:t xml:space="preserve">Considerate il duro periodo che avete attraversato come una preziosa scuola di maturazione. Voi potete arricchire gli altri popoli con ciò che è maturato in voi durante questi decenni. Voi disponete di un patrimonio prezioso: il capitale di meriti accumulato da coloro che hanno sacrificato la loro vita nella lotta per la verità. Tra loro c’erano certamente anche dei nuovi Santi. Accogliete i loro esempi come semi della vita che deve rifiorire mediante il vostro impegno, la vostra cultura, la vostra dedizione alla causa della verità, dell’amore, della libertà! Su tutti invoco la benedizione di Dio Onnipotent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PASTORALE NELLA REPUBBLICA FEDERATIVA CECA E SLOVACCA</w:t>
      </w:r>
    </w:p>
    <w:p>
      <w:pPr>
        <w:pStyle w:val="Normal"/>
        <w:rPr/>
      </w:pPr>
      <w:r>
        <w:rPr/>
        <w:t>MESSAGGIO DI GIOVANNI PAOLO II  ALLA CONFERENZA EPISCOPALE CECOSLOVACCA</w:t>
      </w:r>
    </w:p>
    <w:p>
      <w:pPr>
        <w:pStyle w:val="Normal"/>
        <w:rPr/>
      </w:pPr>
      <w:r>
        <w:rPr/>
        <w:t>Praga (Repubblica Federativa Ceca e Slovacca) - Sabato, 21 aprile 1990</w:t>
      </w:r>
    </w:p>
    <w:p>
      <w:pPr>
        <w:pStyle w:val="Normal"/>
        <w:rPr/>
      </w:pPr>
      <w:r>
        <w:rPr/>
        <w:t xml:space="preserve"> </w:t>
      </w:r>
    </w:p>
    <w:p>
      <w:pPr>
        <w:pStyle w:val="Normal"/>
        <w:rPr/>
      </w:pPr>
      <w:r>
        <w:rPr/>
        <w:t xml:space="preserve">Venerati Fratelli nell’episcopato! </w:t>
      </w:r>
    </w:p>
    <w:p>
      <w:pPr>
        <w:pStyle w:val="Normal"/>
        <w:rPr/>
      </w:pPr>
      <w:r>
        <w:rPr/>
        <w:t xml:space="preserve">1. Mi rivolgo a voi, pastori e padri della Chiesa in Cecoslovacchia, con sentimenti di grande fiducia e di profondo affetto. Gioisco con voi e con i vostri fedeli per il fatto che tutte le diocesi in Cecoslovacchia abbiano finalmente il proprio vescovo. In nessun altro Paese di tradizione cristiana così antica venivano frapposti tanti ostacoli alla provvista delle diocesi vacanti. Il passato potere politico, che imponeva alle nazioni della Cecoslovacchia l’ateismo, limitava la vita della Chiesa in primo luogo proprio in questo delicato settore. </w:t>
      </w:r>
    </w:p>
    <w:p>
      <w:pPr>
        <w:pStyle w:val="Normal"/>
        <w:rPr/>
      </w:pPr>
      <w:r>
        <w:rPr/>
        <w:t xml:space="preserve">Ogni nomina esigeva estenuanti trattative, seguite con attento interesse dai fedeli. Molte volte, tuttavia, le trattative non avevano esito. I fedeli, per parte loro, continuavano a pregare. Ancora due anni fa i cattolici manifestarono pubblicamente il loro desiderio di avere buoni vescovi nell’incontro di preghiera a Bratislava, ma questa pacifica manifestazione fu dispersa con la violenza, e vi fu sparso anche sangue. Diletti Fratelli, questo sangue fu sparso anche per voi! </w:t>
      </w:r>
    </w:p>
    <w:p>
      <w:pPr>
        <w:pStyle w:val="Normal"/>
        <w:rPr/>
      </w:pPr>
      <w:r>
        <w:rPr/>
        <w:t xml:space="preserve">Nello stesso anno furono raccolte più di mezzo milione di firme a sostegno di una petizione in cui si chiedeva la libertà religiosa e, in particolare, la libera nomina dei vescovi da parte del Papa. Com’è noto, la volontà e le esigenze di tanti cittadini furono ignorate. </w:t>
      </w:r>
    </w:p>
    <w:p>
      <w:pPr>
        <w:pStyle w:val="Normal"/>
        <w:rPr/>
      </w:pPr>
      <w:r>
        <w:rPr/>
        <w:t xml:space="preserve">Grazie alla Provvidenza tutto ciò è ormai passato: i nuovi reggitori della cosa pubblica in Cecoslovacchia stanno restituendo alla Chiesa spazi di piena libertà. </w:t>
      </w:r>
    </w:p>
    <w:p>
      <w:pPr>
        <w:pStyle w:val="Normal"/>
        <w:rPr/>
      </w:pPr>
      <w:r>
        <w:rPr/>
        <w:t xml:space="preserve">2. Ultimamente, sono stati consacrati diversi nuovi vescovi e coloro che per lunghi anni erano impediti sono rientrati nelle loro sedi. Nel nuovo Collegio episcopale ci sono ora pastori provati dalla sofferenza, alcuni dei quali hanno portato le catene per Cristo, insieme con uomini relativamente giovani, che hanno appena iniziato il loro ministero episcopale. Una caratteristica significativa del vostro Collegio è costituita dal fatto che la maggioranza di voi per un certo tempo non ha potuto esercitare pubblicamente il ministero sacerdotale ed ha svolto professioni civili, prevalentemente operaie, sperimentando dal di dentro le condizioni della vita quotidiana della gente di oggi, i problemi dei laici, le difficoltà del mondo del lavoro. </w:t>
      </w:r>
    </w:p>
    <w:p>
      <w:pPr>
        <w:pStyle w:val="Normal"/>
        <w:rPr/>
      </w:pPr>
      <w:r>
        <w:rPr/>
        <w:t xml:space="preserve">Sono convinto che il Signore, anche attraverso queste circostanze della vostra vita, vi ha preparato al vostro servizio rendendovi capaci di capire il mondo nel quale la Chiesa è posta e al quale deve servire. </w:t>
      </w:r>
    </w:p>
    <w:p>
      <w:pPr>
        <w:pStyle w:val="Normal"/>
        <w:rPr/>
      </w:pPr>
      <w:r>
        <w:rPr/>
        <w:t xml:space="preserve">Il decano del vostro Collegio è l’Arcivescovo di Praga, il venerato Cardinale Tomášek. Il suo perseverante servizio alla Chiesa, la sua coraggiosa difesa dei diritti dei fedeli e la solidarietà con i perseguitati per la verità e per la giustizia, gli hanno meritato rispetto anche da parte di coloro che stanno al di fuori della comunione dei credenti, e hanno guadagnato alla Chiesa e alla vostra Nazione ammirazione e simpatia in diverse parti del mondo. </w:t>
      </w:r>
    </w:p>
    <w:p>
      <w:pPr>
        <w:pStyle w:val="Normal"/>
        <w:rPr/>
      </w:pPr>
      <w:r>
        <w:rPr/>
        <w:t xml:space="preserve">Come non ricordare anche il suo grande predecessore, il Cardinale Beran, i Presuli Vojtassak, Necsey e tutta quella generazione di vescovi cechi e slovacchi, che seppero denunciare pubblicamente fin dall’inizio il pericolo costituito per la Chiesa e per tutt’e due le Nazioni dal regime totalitario? Seguirono poi anni difficili con numerosi casi di internamento e spesso anche di prigionia, che a molti di essi danneggiarono la salute ed accorciarono la vita. Per tutti mi limito a fare il nome del vescovo Gojdic, morto in prigione. </w:t>
      </w:r>
    </w:p>
    <w:p>
      <w:pPr>
        <w:pStyle w:val="Normal"/>
        <w:rPr/>
      </w:pPr>
      <w:r>
        <w:rPr/>
        <w:t xml:space="preserve">La storia della sofferenza di questi vescovi si ricollega in qualche modo agli episodi dell’era apostolica, alla sorte dei santi e dei martiri dei primi tempi, nonché di altri periodi difficili nella storia bimillenaria della Chiesa cattolica. </w:t>
      </w:r>
    </w:p>
    <w:p>
      <w:pPr>
        <w:pStyle w:val="Normal"/>
        <w:rPr/>
      </w:pPr>
      <w:r>
        <w:rPr/>
        <w:t xml:space="preserve">La memoria di questi vostri predecessori, nonché i frutti della sofferenza di tanti credenti, sono ora affidati come preziosa eredità alle vostre mani e vi impegnano in coscienza a compiere il vostro ministero episcopale con grande dedizione e cristiana serietà. </w:t>
      </w:r>
    </w:p>
    <w:p>
      <w:pPr>
        <w:pStyle w:val="Normal"/>
        <w:rPr/>
      </w:pPr>
      <w:r>
        <w:rPr/>
        <w:t xml:space="preserve">3. Approfondite con diligenza quanto sul ministero episcopale nella Chiesa dicono il Concilio Vaticano II e tutta la tradizione cattolica, ed impegnatevi a darvi applicazione con infaticabile zelo. </w:t>
      </w:r>
    </w:p>
    <w:p>
      <w:pPr>
        <w:pStyle w:val="Normal"/>
        <w:rPr/>
      </w:pPr>
      <w:r>
        <w:rPr/>
        <w:t xml:space="preserve">Il vostro primo compito è l’evangelizzazione, cioè l’annuncio della fede mediante l’esercizio del magistero. I vescovi devono promuovere la catechesi, sorvegliare la formazione del clero nei seminari e negli istituti teologici, favorire le molteplici forme di istruzione religiosa nella Chiesa e, in particolare, predisporre una buona preparazione dei laici ai diversi servizi di loro competenza. Uno dei vostri compiti più urgenti è la promozione di una efficace pastorale vocazionale, con speciale attenzione alla formazione dei candidati al sacerdozio. A tal fine, s’impone una coraggiosa riforma degli istituti teologici e dei seminari, così da renderli rispondenti ai bisogni della Chiesa contemporanea, scegliendo e preparando coloro ai quali tale formazione sarà affidata. </w:t>
      </w:r>
    </w:p>
    <w:p>
      <w:pPr>
        <w:pStyle w:val="Normal"/>
        <w:rPr/>
      </w:pPr>
      <w:r>
        <w:rPr/>
        <w:t xml:space="preserve">Tra i doveri dell’episcopato vi è, poi, quello di santificare. I vescovi, che possiedono la pienezza del sacramento dell’Ordine, sono “i principali dispensatori dei misteri di Dio e, nello stesso tempo, i regolatori, i promotori e i custodi di tutta la vita liturgica nella Chiesa loro affidata” (Decr. Christus Dominus , 15). Ad essi spetta, pertanto, di promuovere la vocazione dei cristiani alla santità, prima di tutto col proprio esempio di carità, umiltà e semplicità di vita, e poi con le iniziative che ad essi, come singoli e come Collegio, lo zelo pastorale suggerisce. </w:t>
      </w:r>
    </w:p>
    <w:p>
      <w:pPr>
        <w:pStyle w:val="Normal"/>
        <w:rPr/>
      </w:pPr>
      <w:r>
        <w:rPr/>
        <w:t xml:space="preserve">Il vescovo ha, infine, il dovere di governare. L’obiettivo di questo aspetto del ministero episcopale è l’unità e la carità fraterna nella Chiesa. I vescovi devono essere padri e amici anzitutto dei sacerdoti, interessandosi attivamente e prendendosi cura di loro, creando condizioni propizie per l’esercizio del ministero, al fine di dar modo a ciascuno di sviluppare al massimo i propri carismi, promuovendo il continuo progresso del presbiterio nel campo spirituale e pastorale, nonché tutto ciò che ne aiuta lo spirito di collegialità e di collaborazione. I vescovi devono, poi, interessarsi di tutti i fedeli, specialmente di quanti soffrono o sono nell’indigenza. Devono promuovere l’ecumenismo per condurre all’unità tutti i credenti in Cristo. Devono avere a cuore anche i non battezzati, essendo nei loro confronti testimoni dell’universale amore di Cristo. </w:t>
      </w:r>
    </w:p>
    <w:p>
      <w:pPr>
        <w:pStyle w:val="Normal"/>
        <w:rPr/>
      </w:pPr>
      <w:r>
        <w:rPr/>
        <w:t xml:space="preserve">Per poter convenientemente assolvere a queste loro mansioni, i vescovi dovranno altresì difendere strenuamente la propria libertà e indipendenza da qualsiasi potere civile. Nel contesto del loro ufficio, essi non mancheranno, tuttavia, di lavorare anche per il bene comune della società civile, per la salvaguardia dei diritti dell’uomo e per l’integrale sviluppo della persona. </w:t>
      </w:r>
    </w:p>
    <w:p>
      <w:pPr>
        <w:pStyle w:val="Normal"/>
        <w:rPr/>
      </w:pPr>
      <w:r>
        <w:rPr/>
        <w:t xml:space="preserve">4. Molti ed impegnativi sono, come vedete, venerati Fratelli, i compiti che vi attendono. Per potervi meglio adempiere, voi vi siete opportunamente riuniti costituendo la vostra Conferenza episcopale. Attesa la vastità dei problemi pastorali e l’interdipendenza che in molti di essi s’avverte tra i diversi Paesi, specie se confinanti, converrà stabilire vincoli di collaborazione anche con le altre Conferenze episcopali, affinché “lo spirito collegiale passi a concrete applicazioni” (Lumen gentium , 23). </w:t>
      </w:r>
    </w:p>
    <w:p>
      <w:pPr>
        <w:pStyle w:val="Normal"/>
        <w:rPr/>
      </w:pPr>
      <w:r>
        <w:rPr/>
        <w:t xml:space="preserve">Per il buon funzionamento della vostra Conferenza episcopale sarà necessario dividere convenientemente i compiti e le facoltà dei singoli membri e costituire commissioni corrispondenti ai concreti bisogni, chiamando in esse sacerdoti esperti e laici capaci di coadiuvare i vescovi nei diversi settori dell’attività pastorale. </w:t>
      </w:r>
    </w:p>
    <w:p>
      <w:pPr>
        <w:pStyle w:val="Normal"/>
        <w:rPr/>
      </w:pPr>
      <w:r>
        <w:rPr/>
        <w:t xml:space="preserve">5. È comprensibile che i lunghi anni di indebita ingerenza del potere politico nella vita della Chiesa abbiano lasciato dietro a sé conseguenze negative, tra cui una sorta di passività paralizzante che frena non solo molti laici, ma anche alcuni sacerdoti. Tra questi, inoltre, non pochi sono ormai anziani oppure indeboliti a causa delle difficili condizioni di vita che hanno dovuto subire. </w:t>
      </w:r>
    </w:p>
    <w:p>
      <w:pPr>
        <w:pStyle w:val="Normal"/>
        <w:rPr/>
      </w:pPr>
      <w:r>
        <w:rPr/>
        <w:t xml:space="preserve">Il nuovo corso richiede ampiezza di vedute, creatività e iniziativa nell’attività pastorale, in risposta alle condizioni diverse rispetto al passato e alle nuove possibilità che si aprono all’azione della Chiesa. </w:t>
      </w:r>
    </w:p>
    <w:p>
      <w:pPr>
        <w:pStyle w:val="Normal"/>
        <w:rPr/>
      </w:pPr>
      <w:r>
        <w:rPr/>
        <w:t xml:space="preserve">Non devono essere, d’altra parte, sottovalutati i pericoli che la riconquistata libertà di contatti con l’Occidente può comportare. Difatti non tutto ciò che esso propone come visione teorica o come pratico costume di vita rispecchia, purtroppo, i valori del Vangelo. Spetta perciò a voi, venerati Fratelli, valutare queste possibili manifestazioni di segno negativo e predisporre nelle Chiese a voi affidate le opportune difese “immunitarie” contro certi “virus” quali il secolarismo, l’indifferentismo, il consumismo edonistico, il materialismo pratico e anche l’ateismo formale, oggi ampiamente diffusi. </w:t>
      </w:r>
    </w:p>
    <w:p>
      <w:pPr>
        <w:pStyle w:val="Normal"/>
        <w:rPr/>
      </w:pPr>
      <w:r>
        <w:rPr/>
        <w:t xml:space="preserve">Occorre elaborare accuratamente chiari progetti è lungimiranti piani pastorali. </w:t>
      </w:r>
    </w:p>
    <w:p>
      <w:pPr>
        <w:pStyle w:val="Normal"/>
        <w:rPr/>
      </w:pPr>
      <w:r>
        <w:rPr/>
        <w:t xml:space="preserve">In Boemia e Moravia il piano pastorale può trarre molti spunti dalle linee programmatiche del Decennio del rinnovamento spirituale, l’iniziativa provvidenziale, la cui coerente attuazione dovrebbe ora costituire uno dei principali compiti dell’episcopato. </w:t>
      </w:r>
    </w:p>
    <w:p>
      <w:pPr>
        <w:pStyle w:val="Normal"/>
        <w:rPr/>
      </w:pPr>
      <w:r>
        <w:rPr/>
        <w:t xml:space="preserve">I temi dei singoli anni offrono multiforme ispirazione per l’attività sia all’interno della Chiesa, sia nei suoi rapporti con la società intera. </w:t>
      </w:r>
    </w:p>
    <w:p>
      <w:pPr>
        <w:pStyle w:val="Normal"/>
        <w:rPr/>
      </w:pPr>
      <w:r>
        <w:rPr/>
        <w:t xml:space="preserve">In Slovacchia la riuscita esperienza dell’Anno mariano è servita come punto di partenza per un’analoga iniziativa di rinnovamento e preparazione al Terzo millennio. Forse gioverebbe un certo coordinamento di queste due iniziative pastorali, almeno in alcuni punti fondamentali come il rinnovamento della famiglia, il rinnovamento nel campo dell’educazione e istruzione, dell’etica del lavoro, eccetera. </w:t>
      </w:r>
    </w:p>
    <w:p>
      <w:pPr>
        <w:pStyle w:val="Normal"/>
        <w:rPr/>
      </w:pPr>
      <w:r>
        <w:rPr/>
        <w:t xml:space="preserve">6. Diletti fratelli nell’episcopato, possa la mia prima visita nella vostra Patria favorire la ferma unione di questa Chiesa col successore di Pietro, ed insieme promuovere la costante e sempre più profonda unità all’interno del vostro Collegio, come anche tra voi e coloro che sono stati affidati alla vostra cura pastorale. Questa profonda unità nello Spirito Santo sarà espressione davanti al mondo dell’unità tra Cristo e la Chiesa, che è frutto dell’amore con cui egli “ha amato la Chiesa e ha dato se stesso per lei” (Ef 5, 25-27). </w:t>
      </w:r>
    </w:p>
    <w:p>
      <w:pPr>
        <w:pStyle w:val="Normal"/>
        <w:rPr/>
      </w:pPr>
      <w:r>
        <w:rPr/>
        <w:t xml:space="preserve">Con questi sentimenti vi benedico di tutto cuore, esortandovi con le parole del mio primo predecessore: “Pascete il gregge di Dio che vi è affidato, sorvegliandolo non per forza, ma volentieri, secondo Dio; non per vile interesse, ma di buon animo; non spadroneggiando sulle persone a voi affidate, ma facendovi modello del gregge . . . È il Dio di ogni grazia, il quale vi ha chiamati alla sua gloria eterna in Cristo, egli stesso vi ristabilirà, dopo una breve sofferenza vi confermerà e vi renderà forti e saldi. A lui la potenza nei secoli. Amen!” (1 Pt 5, 2-3 . 10-11).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PASTORALE NELLA REPUBBLICA FEDERATIVA CECA E SLOVACCA</w:t>
      </w:r>
    </w:p>
    <w:p>
      <w:pPr>
        <w:pStyle w:val="Normal"/>
        <w:rPr/>
      </w:pPr>
      <w:r>
        <w:rPr/>
        <w:t>INCONTRO DI GIOVANNI PAOLO II  CON IL CLERO, I RELIGIOSI E I LAICI NELLA CATTEDRALE</w:t>
      </w:r>
    </w:p>
    <w:p>
      <w:pPr>
        <w:pStyle w:val="Normal"/>
        <w:rPr/>
      </w:pPr>
      <w:r>
        <w:rPr/>
        <w:t>Praga (Repubblica Federativa Ceca e Slovacca) - Sabato, 21 aprile 1990</w:t>
      </w:r>
    </w:p>
    <w:p>
      <w:pPr>
        <w:pStyle w:val="Normal"/>
        <w:rPr/>
      </w:pPr>
      <w:r>
        <w:rPr/>
        <w:t xml:space="preserve"> </w:t>
      </w:r>
    </w:p>
    <w:p>
      <w:pPr>
        <w:pStyle w:val="Normal"/>
        <w:rPr/>
      </w:pPr>
      <w:r>
        <w:rPr/>
        <w:t>Carissimi fratelli e sorelle!</w:t>
      </w:r>
    </w:p>
    <w:p>
      <w:pPr>
        <w:pStyle w:val="Normal"/>
        <w:rPr/>
      </w:pPr>
      <w:r>
        <w:rPr/>
        <w:t xml:space="preserve">1. “Grazia a voi e pace da Dio. Padre nostro, e dal Signore Gesù Cristo!” (Rm 1, 7). </w:t>
      </w:r>
    </w:p>
    <w:p>
      <w:pPr>
        <w:pStyle w:val="Normal"/>
        <w:rPr/>
      </w:pPr>
      <w:r>
        <w:rPr/>
        <w:t xml:space="preserve">Era giusto che il mio primo incontro fosse con voi che annunciate il Vangelo: con voi vescovi, sacerdoti, religiosi e religiose; con voi fedeli che, vivendo nel mondo, siete attivi nell’apostolato della Chiesa, mediante la partecipazione a vari movimenti e associazioni laicali, e mediante l’offerta della sofferenza. Voi annunciate il Vangelo con la predicazione, con la liturgia, con l’esempio della preghiera e della vita, corrispondendo generosamente alla chiamata che Dio ha rivolto a ciascuno. In tal modo voi rendete presente Cristo ai vostri contemporanei. </w:t>
      </w:r>
    </w:p>
    <w:p>
      <w:pPr>
        <w:pStyle w:val="Normal"/>
        <w:rPr/>
      </w:pPr>
      <w:r>
        <w:rPr/>
        <w:t xml:space="preserve">Il nostro incontro avviene nella cattedrale, che è il cuore spirituale non soltanto di questa Città e dell’arcidiocesi di Praga, ma in un certo senso anche di tutta la vostra Terra. Essa fu costruita dalle passate generazioni sopra le tombe dei vostri Santi. Come tale, è un simbolo ineguagliabile della storia della Chiesa nella vostra Nazione, una storia che attende di essere continuata da voi, mediante una coraggiosa testimonianza cristiana. </w:t>
      </w:r>
    </w:p>
    <w:p>
      <w:pPr>
        <w:pStyle w:val="Normal"/>
        <w:rPr/>
      </w:pPr>
      <w:r>
        <w:rPr/>
        <w:t xml:space="preserve">2. La visita del Papa, la prima nella più che millenaria storia del cristianesimo in queste terre, chiude simbolicamente un periodo del vostro cammino e ne apre un altro. Il periodo, durato alcuni decenni, ed ora finalmente concluso, si inserisce nella storia bimillenaria della Chiesa Cattolica come un capitolo difficile, ma insieme solenne. </w:t>
      </w:r>
    </w:p>
    <w:p>
      <w:pPr>
        <w:pStyle w:val="Normal"/>
        <w:rPr/>
      </w:pPr>
      <w:r>
        <w:rPr/>
        <w:t xml:space="preserve">Voi adesso vi trovate all’inizio di una grande opera di rinnovamento. Di essa fa parte anche l’esame attento del periodo che avete attraversato, per valutare gli esiti e trarne le opportune indicazioni. Venivate chiamati “Chiesa del silenzio”. Ma il vostro non fu il silenzio del sonno o della morte. Nell’ordine dello spirito il silenzio è lo stato in cui nascono i valori più preziosi. </w:t>
      </w:r>
    </w:p>
    <w:p>
      <w:pPr>
        <w:pStyle w:val="Normal"/>
        <w:rPr/>
      </w:pPr>
      <w:r>
        <w:rPr/>
        <w:t xml:space="preserve">Costruite ora il tempio della libera vita della vostra Chiesa, non ritornando semplicemente a ciò che eravate prima che vi fosse limitata la libertà: costruitelo sulla base di ciò che avete maturato durante gli anni della prova. </w:t>
      </w:r>
    </w:p>
    <w:p>
      <w:pPr>
        <w:pStyle w:val="Normal"/>
        <w:rPr/>
      </w:pPr>
      <w:r>
        <w:rPr/>
        <w:t xml:space="preserve">Arrivano spesso da voi cristiani dei Paesi in cui la Chiesa vive liberamente. Vengono per aiutarvi, perché si rendono conto di quanto vi era stato tolto. Questa solidarietà - specie da parte di coloro che la dimostravano anche nei tempi passati - va apprezzata ed incoraggiata. Vorrei tuttavia sottolineare che molti di questi cristiani ritornano essi stessi arricchiti dal contatto con le vostre esperienze, con ciò che avete vissuto e siete ora in grado di offrire al mondo e alle Chiese di altri Paesi. </w:t>
      </w:r>
    </w:p>
    <w:p>
      <w:pPr>
        <w:pStyle w:val="Normal"/>
        <w:rPr/>
      </w:pPr>
      <w:r>
        <w:rPr/>
        <w:t xml:space="preserve">Anche il Papa viene per rendere omaggio a tutta la vostra sofferenza, per ascoltarvi, per riconoscere pubblicamente il valore della testimonianza della vostra Chiesa e per ringraziarvi. Il mio riconoscimento e la mia gratitudine vanno anche a coloro che non hanno potuto vedere questo giorno di gioia, pur avendolo tanto desiderato. Dio solo sa quanti cristiani, ai quali per il nome di Cristo la vita venne accorciata o resa amara, sono entrati nel numero dei vostri santi e sono ora silenziosamente presenti con noi come quella “nuvola di testimoni” (cf. Eb 12, 1) di cui parla la Scrittura. </w:t>
      </w:r>
    </w:p>
    <w:p>
      <w:pPr>
        <w:pStyle w:val="Normal"/>
        <w:rPr/>
      </w:pPr>
      <w:r>
        <w:rPr/>
        <w:t xml:space="preserve">3. Il mio ricordo deferente e il mio ringraziamento vanno a quanti, sia presenti che assenti, sia vivi che defunti, hanno sofferto per la fede nelle prigioni, nei campi di concentramento, in esilio, subendo affronti di ogni genere. E con essi, spesso hanno sofferto anche le loro famiglie, i loro parenti e i loro amici. Ringrazio i religiosi e le religiose, espulsi dai conventi, i sacerdoti isolati dai loro fedeli, privati dell’esercizio del loro ministero oppure trasferiti da un posto all’altro secondo il volere dei potenti. Ringrazio i sacerdoti che durante tutti questi decenni hanno svolto il loro servizio nelle chiese e nelle canoniche sopportando “il peso della giornata e il caldo” (Mt 20, 12). Parecchi di loro, per poter continuare nell’assistenza ai loro fedeli, hanno dovuto accettare con l’autorità del tempo un “modus vivendi” non da tutti condiviso. Nel nome del Signore vi esorto, cari Fratelli, a dimenticare i condizionamenti dei quali essi erano vittime e a ricostituire, in un rinnovato impegno pastorale, l’unità piena del presbiterio sotto la guida del vescovo. </w:t>
      </w:r>
    </w:p>
    <w:p>
      <w:pPr>
        <w:pStyle w:val="Normal"/>
        <w:rPr/>
      </w:pPr>
      <w:r>
        <w:rPr/>
        <w:t xml:space="preserve">Ringrazio pure i sacerdoti che hanno dovuto prepararsi al ministero ed esercitarlo in clandestinità, col rischio di pene, e che, malgrado ciò, hanno portato la luce del Vangelo là dove le porte erano chiuse ad ogni influsso della Chiesa. Non erano due, ma un’unica Chiesa. Ciò che lo Spirito di Dio aveva unito non poteva essere diviso dall’abuso degli uomini. Carissimi, l’auspicio che sale dal mio cuore è che, avendo tutti sofferto, anche se in forme diverse, possiate ora fraternamente partecipare insieme ai frutti comuni. </w:t>
      </w:r>
    </w:p>
    <w:p>
      <w:pPr>
        <w:pStyle w:val="Normal"/>
        <w:rPr/>
      </w:pPr>
      <w:r>
        <w:rPr/>
        <w:t xml:space="preserve">Ringrazio tutti i laici che, con spirito di sacrificio, hanno fatto propri gli interessi del regno di Dio e, nonostante le avverse circostanze, hanno costruito anzitutto nelle proprie famiglie e nel proprio cuore il tempio vivo in cui conservare e trasmettere la fede. </w:t>
      </w:r>
    </w:p>
    <w:p>
      <w:pPr>
        <w:pStyle w:val="Normal"/>
        <w:rPr/>
      </w:pPr>
      <w:r>
        <w:rPr/>
        <w:t xml:space="preserve">Restate fedeli a questa coraggiosa linea di condotta, sviluppate ed insegnate agli altri l’arte di non soccombere, insegnate loro la metamorfosi pasquale della croce e della sofferenza in vittoria! </w:t>
      </w:r>
    </w:p>
    <w:p>
      <w:pPr>
        <w:pStyle w:val="Normal"/>
        <w:rPr/>
      </w:pPr>
      <w:r>
        <w:rPr/>
        <w:t xml:space="preserve">4. La vostra vittoria ha le sue origini nel cuore della vostra sofferenza. La vostra vittoria è frutto della fedeltà, che è un importante aspetto della fede. La vostra fedeltà è stata la risposta alla fedeltà di Colui che vi ha chiamato alla fede, che vi ha chiamato alla libertà, assicurando che non vi avrebbe lasciati mai soli. Da questa fedeltà è nata la vostra liberazione. Non vi è stata donata dall’esterno, è nata dall’interno, dalla Croce piantata nella vostra vita. </w:t>
      </w:r>
    </w:p>
    <w:p>
      <w:pPr>
        <w:pStyle w:val="Normal"/>
        <w:rPr/>
      </w:pPr>
      <w:r>
        <w:rPr/>
        <w:t xml:space="preserve">Per questo motivo non potete ora fermarvi, non potete volgervi indietro. Dovete invece avanzare camminando nell’autentica libertà in Cristo. </w:t>
      </w:r>
    </w:p>
    <w:p>
      <w:pPr>
        <w:pStyle w:val="Normal"/>
        <w:rPr/>
      </w:pPr>
      <w:r>
        <w:rPr/>
        <w:t xml:space="preserve">5. Vorrei ricordare tre aspetti della fedeltà in cui la vostra Chiesa si è distinta. </w:t>
      </w:r>
    </w:p>
    <w:p>
      <w:pPr>
        <w:pStyle w:val="Normal"/>
        <w:rPr/>
      </w:pPr>
      <w:r>
        <w:rPr/>
        <w:t xml:space="preserve">Innanzitutto la fedeltà a Cristo crocifisso nel momento della vostra propria crocifissione e la fedeltà allo Spirito che vi conduceva attraverso le tenebre, fornendovi luce anche nelle situazioni in cui mancavano coloro a cui spetta guidare ed accompagnare i fedeli sulla via del Vangelo. Conservate questa interiore apertura alla voce dello Spirito di Cristo anche ora che entrate in una condizione di libertà esteriore, di pluralismo sociale e culturale. Non sarà sempre facile, anche in questa situazione, trovare la giusta strada e conservare la propria identità. </w:t>
      </w:r>
    </w:p>
    <w:p>
      <w:pPr>
        <w:pStyle w:val="Normal"/>
        <w:rPr/>
      </w:pPr>
      <w:r>
        <w:rPr/>
        <w:t xml:space="preserve">La vostra è stata, poi, fedeltà al successore di Pietro e ai successori degli Apostoli, i vescovi. Anche quando risultava difficile, anzi impossibile corrispondere con loro, anche quando una diocesi restava a lungo priva del vescovo, la vostra Chiesa ha conservato l’unione morale con la Santa Sede e non si è lasciata separare da essa né con le minacce né con le promesse. Voi avete capito che il tentativo di strappare la Chiesa dalla viva unione col suo fondamento apostolico conduce al suo assoggettamento ai meccanismi del mondo, e in particolare alle pretese dello Stato totalitario. Ancora due anni fa i cristiani in Cecoslovacchia, specialmente i giovani, hanno manifestato per la libertà della Santa Sede nelle nomine dei vescovi, e durante queste dimostrazioni non è mancata la repressione. Questa vostra fedeltà impegna i nuovi vescovi a servirvi come veri padri e buoni pastori, dando “l’esempio della santità nella carità, nell’umiltà e nella semplicità della vita” (Christus Dominus , 15). Esorto i sacerdoti e i fedeli, che a volte per più di una generazione non hanno conosciuto l’autorità dei vescovi, ad accettare con animo volenteroso questi successori degli Apostoli quali “ministri di Cristo e amministratori dei misteri di Dio” (1 Cor 4, 1), come chiede la Scrittura, malgrado le debolezze umane da cui anch’essi, come ogni figlio di Adamo, risultassero segnati. </w:t>
      </w:r>
    </w:p>
    <w:p>
      <w:pPr>
        <w:pStyle w:val="Normal"/>
        <w:rPr/>
      </w:pPr>
      <w:r>
        <w:rPr/>
        <w:t xml:space="preserve">Un terzo aspetto della fedeltà della vostra Chiesa vorrei, infine, sottolineare: è la fedeltà alla Nazione, che si è espressa in particolare come solidarietà verso i perseguitati e come franchezza verso quanti sinceramente cercano la verità ed amano la libertà. Voi avete capito che parlare di pace nel mondo e non intervenire a favore dei concittadini maltrattati per la verità e la giustizia è ipocrisia che conduce soltanto all’indebolimento dell’unità e dell’autorità morale della Chiesa. </w:t>
      </w:r>
    </w:p>
    <w:p>
      <w:pPr>
        <w:pStyle w:val="Normal"/>
        <w:rPr/>
      </w:pPr>
      <w:r>
        <w:rPr/>
        <w:t xml:space="preserve">6. Proprio in questo luogo, più di quarant’anni fa il coraggioso Cardinale Josef Beran disse il suo chiaro “no” ad ogni sorta di siffatte seduzioni. Ed è stato anzitutto il coraggioso atteggiamento assunto dal vostro arcivescovo, il carissimo Cardinale Tomášek, di fronte alle ingiustizie degli anni scorsi ad esprimere nel modo più chiaro la solidarietà della Chiesa con i perseguitati, con la Nazione. </w:t>
      </w:r>
    </w:p>
    <w:p>
      <w:pPr>
        <w:pStyle w:val="Normal"/>
        <w:rPr/>
      </w:pPr>
      <w:r>
        <w:rPr/>
        <w:t xml:space="preserve">Questa solidarietà ha contribuito a rafforzare l’autorità morale della Chiesa. Ha contribuito a rimarginare vecchie ferite nel cuore della vostra storia e a far superare l’antica tensione tra l’appartenenza alla Chiesa cattolica e l’appartenenza alla Nazione. Ha contribuito a rinnovare la tanto necessaria, oggi specialmente, unità di tutti coloro ai quali sta a cuore la salute morale della nazione e l’autentica e duratura libertà. </w:t>
      </w:r>
    </w:p>
    <w:p>
      <w:pPr>
        <w:pStyle w:val="Normal"/>
        <w:rPr/>
      </w:pPr>
      <w:r>
        <w:rPr/>
        <w:t xml:space="preserve">Essa ha altresì contribuito a mostrare ai giovani, davanti ai quali la Chiesa era calunniata e denigrata, che la comunità dei fedeli è il luogo della verità e la Chiesa è la paladina dei diritti e della dignità dell’uomo. </w:t>
      </w:r>
    </w:p>
    <w:p>
      <w:pPr>
        <w:pStyle w:val="Normal"/>
        <w:rPr/>
      </w:pPr>
      <w:r>
        <w:rPr/>
        <w:t xml:space="preserve">In questa Nazione, in questa società libera che si sta nuovamente strutturando, la Chiesa non deve diventare un gruppo chiuso in se stesso. Conservate e approfondite la vostra solidarietà con la Nazione! Conoscete sempre più profondamente l’anima della vostra Nazione, conoscete e costruite insieme con gli altri la sua cultura! </w:t>
      </w:r>
    </w:p>
    <w:p>
      <w:pPr>
        <w:pStyle w:val="Normal"/>
        <w:rPr/>
      </w:pPr>
      <w:r>
        <w:rPr/>
        <w:t xml:space="preserve">7. Riandando col pensiero al destino del cristianesimo nella vostra patria, mi appare davanti agli occhi una caratteristica ben definita. In pochi Paesi sono state poste alla Chiesa e ai suoi rappresentanti istanze morali altrettanto alte come qui, in Boemia. Qui non è mai bastato appellarsi all’autorità di Cristo con le sole parole; qui era ed è ancora necessario convalidare l’autorità della Chiesa con la serietà morale degli araldi del Vangelo. </w:t>
      </w:r>
    </w:p>
    <w:p>
      <w:pPr>
        <w:pStyle w:val="Normal"/>
        <w:rPr/>
      </w:pPr>
      <w:r>
        <w:rPr/>
        <w:t xml:space="preserve">L’invito alla serietà morale penetra tutta la storia spirituale della Nazione. Oggi più che mai occorre che la Chiesa accolga questo invito e lo rivolga poi a tutta la società. </w:t>
      </w:r>
    </w:p>
    <w:p>
      <w:pPr>
        <w:pStyle w:val="Normal"/>
        <w:rPr/>
      </w:pPr>
      <w:r>
        <w:rPr/>
        <w:t xml:space="preserve">La libertà della vostra Chiesa e della vostra Nazione non sarebbe completa e avrebbe fondamenti instabili e superficiali, se non fosse accompagnata dal rinnovamento morale e spirituale. Vedo in questo una grande missione per i fedeli nella odierna società cecoslovacca. </w:t>
      </w:r>
    </w:p>
    <w:p>
      <w:pPr>
        <w:pStyle w:val="Normal"/>
        <w:rPr/>
      </w:pPr>
      <w:r>
        <w:rPr/>
        <w:t xml:space="preserve">Voi avete nelle vostre mani il capitale di meriti accumulato da quanti hanno sacrificato le loro vite e la loro libertà negli anni passati. È un patrimonio veramente ricco. Non sciupatelo! </w:t>
      </w:r>
    </w:p>
    <w:p>
      <w:pPr>
        <w:pStyle w:val="Normal"/>
        <w:rPr/>
      </w:pPr>
      <w:r>
        <w:rPr/>
        <w:t xml:space="preserve">Lodevole, da questo punto di vista, è l’iniziativa, sorta in ambiente boemo cattolico, ma rivolta all’intero Paese, del “Decennio del rinnovamento spirituale della Nazione”, in preparazione al millennio del martirio di Sant’Adalberto e all’entrata nel nuovo millennio. </w:t>
      </w:r>
    </w:p>
    <w:p>
      <w:pPr>
        <w:pStyle w:val="Normal"/>
        <w:rPr/>
      </w:pPr>
      <w:r>
        <w:rPr/>
        <w:t xml:space="preserve">Proprio questa iniziativa può costituire un’importante via verso l’unità oggi tanto necessaria: l’unità nella Chiesa, l’unità tra le Chiese e anche l’unità dei fedeli con le altre forze della società, che sono ugualmente sensibili al problema della salute morale della Nazione. </w:t>
      </w:r>
    </w:p>
    <w:p>
      <w:pPr>
        <w:pStyle w:val="Normal"/>
        <w:rPr/>
      </w:pPr>
      <w:r>
        <w:rPr/>
        <w:t xml:space="preserve">Buona cosa sarà se, in questa preparazione al millennio di Sant’Adalberto, si uniranno a voi anche i cristiani delle altre Nazioni dell’Europa centrale, per le quali questo Santo è pure importante, come ha sottolineato il vostro Cardinale Tomášek nel suo invito dello scorso anno. </w:t>
      </w:r>
    </w:p>
    <w:p>
      <w:pPr>
        <w:pStyle w:val="Normal"/>
        <w:rPr/>
      </w:pPr>
      <w:r>
        <w:rPr/>
        <w:t xml:space="preserve">Il Decennio è giunto ormai al terzo anno, dedicato al rinnovamento della vita e del ministero dei sacerdoti; l’anno prossimo riguarderà il rinnovamento delle famiglie. Questi due grandi compiti richiedono che s’intensifichi la collaborazione tra sacerdoti e laici. So che non pochi sacerdoti si sentono stanchi ed esausti ed hanno bisogno di aiuto e di incoraggiamento. So che, come altrove, anche nel vostro Paese cresce minacciosamente il numero delle famiglie disunite, ma so pure che i cristiani, con il loro esempio e il loro aiuto, possono efficacemente contribuire al rafforzamento di questo istituto fondamentale della società. </w:t>
      </w:r>
    </w:p>
    <w:p>
      <w:pPr>
        <w:pStyle w:val="Normal"/>
        <w:rPr/>
      </w:pPr>
      <w:r>
        <w:rPr/>
        <w:t xml:space="preserve">8. Nel passato, quando ai cristiani era concessa soltanto la celebrazione liturgica nelle chiese, la vostra vita ecclesiale si concentrava “alle radici”. Ora essa deve espandersi e fiorire in tutta la sua ricchezza. La vita della Chiesa non consiste soltanto nella liturgia e nei sacramenti; essa deve raggiungere anche i campi della cultura, dell’educazione, dell’impegno sociale ed assistenziale. La Chiesa può e deve aiutare in diversi modi tutti gli uomini. Come Cristo è venuto per tutti, così anche la Chiesa non esiste solo per se stessa e per i suoi fedeli, ma deve promuovere il bene comune di tutti. I cristiani, infatti, secondo le parole di Cristo, devono essere il lievito, la luce del mondo e il sale della terra (cf. Mt 5, 13-14). </w:t>
      </w:r>
    </w:p>
    <w:p>
      <w:pPr>
        <w:pStyle w:val="Normal"/>
        <w:rPr/>
      </w:pPr>
      <w:r>
        <w:rPr/>
        <w:t xml:space="preserve">Per poter adempiere questa missione a servizio della rinascita della società, la Chiesa deve costantemente curare il proprio rinnovamento in spirito e verità. Carissimi, di fronte alla vostra Chiesa si trovano compiti immensi. Occorre dar vita ad importanti strutture in Obbedienza alle direttive del Concilio, incominciando dalla vostra nuova Conferenza episcopale e dagli Organismi parrocchiali delle singole comunità. </w:t>
      </w:r>
    </w:p>
    <w:p>
      <w:pPr>
        <w:pStyle w:val="Normal"/>
        <w:rPr/>
      </w:pPr>
      <w:r>
        <w:rPr/>
        <w:t xml:space="preserve">Occorre rilanciare la pratica dei consigli evangelici, rinnovando la vita degli Ordini religiosi. Gli Istituti di vita consacrata hanno nella Chiesa una missione insostituibile ed è necessario rispettare pienamente il loro specifico carisma. È al tempo stesso, importante che i Superiori religiosi abbiano pure ben presenti i bisogni di tutta la Chiesa locale, aiutandola nello spirito delle proprie tradizioni e delle proprie finalità istituzionali. </w:t>
      </w:r>
    </w:p>
    <w:p>
      <w:pPr>
        <w:pStyle w:val="Normal"/>
        <w:rPr/>
      </w:pPr>
      <w:r>
        <w:rPr/>
        <w:t xml:space="preserve">9. Per decenni nel vostro Paese sono state represse l’istruzione e l’educazione religiosa. Ricordo anzitutto l’importanza della formazione spirituale e intellettuale dei candidati al sacerdozio e alla vita religiosa. È un segno incoraggiante che i vostri seminaristi, lo scorso anno, abbiano mostrato di propria iniziativa interesse per la riforma della loro formazione nello spirito dei bisogni attuali e dei principi dettati dal Concilio. Li esorto ad impegnarsi seriamente affinché venga conservata ed approfondita quella triplice fedeltà della vostra Chiesa, alla quale ho fatto cenno poc’anzi. In tal modo, con l’esempio della loro vita, potranno far intravedere agli altri giovani la strada verso il sacerdozio come quella in cui può trovare pieno appagamento il desiderio del cuore umano di donarsi completamente nell’amore a Dio e al prossimo. </w:t>
      </w:r>
    </w:p>
    <w:p>
      <w:pPr>
        <w:pStyle w:val="Normal"/>
        <w:rPr/>
      </w:pPr>
      <w:r>
        <w:rPr/>
        <w:t xml:space="preserve">Un aiuto importante alla cura pastorale, che soffre per la scarsità di sacerdoti, potrà venire dal ministero dei diaconi permanenti, che opportunamente intendete introdurre anche nella vostra Chiesa, avendo presenti le esperienze già maturate al riguardo in altre Chiese. </w:t>
      </w:r>
    </w:p>
    <w:p>
      <w:pPr>
        <w:pStyle w:val="Normal"/>
        <w:rPr/>
      </w:pPr>
      <w:r>
        <w:rPr/>
        <w:t xml:space="preserve">Un accento particolare vorrei porre sulla formazione e istruzione religiosa dei laici, a cominciare dall’insegnamento della religione nelle scuole, ed arrivando fino a comprendere la piena formazione teologica, che non dev’essere riservata soltanto al clero. Il passato controllo statale ha impedito ai laici di partecipare alla missione apostolica con quella grande varietà di compiti importanti che hanno loro affidato il Concilio e lo stesso recente Sinodo dei Vescovi. </w:t>
      </w:r>
    </w:p>
    <w:p>
      <w:pPr>
        <w:pStyle w:val="Normal"/>
        <w:rPr/>
      </w:pPr>
      <w:r>
        <w:rPr/>
        <w:t xml:space="preserve">Nonostante ciò, nella clandestinità sono fioriti molti movimenti ed associazioni laicali. Ora che possono mostrarsi alla luce del sole, è importante che si conoscano bene a vicenda, acquistino mutua fiducia e imparino la collaborazione. L’unità della Chiesa non consiste nella uniformità, ma nella comunione che lo Spirito di Cristo alimenta tra le diverse forze con una molteplicità di doni e di carismi. </w:t>
      </w:r>
    </w:p>
    <w:p>
      <w:pPr>
        <w:pStyle w:val="Normal"/>
        <w:rPr/>
      </w:pPr>
      <w:r>
        <w:rPr/>
        <w:t xml:space="preserve">10. La Chiesa viene a volte chiamata, alla luce degli insegnamenti del Concilio Vaticano II, “sacramento del dialogo”. Secondo le parole del mio predecessore Paolo VI, dovrebbe in essa perdurare un intimo, domestico dialogo, “sensibile a tutte le verità, a tutte le virtù, a tutte le realtà del nostro patrimonio dottrinale e spirituale . . . pronto a raccogliere le voci molteplici del mondo contemporaneo . . ., capace di rendere i cattolici uomini veramente buoni, uomini saggi, uomini liberi, uomini sereni e forti” (Ecclesiam suam , 64). </w:t>
      </w:r>
    </w:p>
    <w:p>
      <w:pPr>
        <w:pStyle w:val="Normal"/>
        <w:rPr/>
      </w:pPr>
      <w:r>
        <w:rPr/>
        <w:t xml:space="preserve">È proprio in questo spirito che vi esorto pure all’impegno ecumenico, allo sforzo, cioè per l’unione di tutti i credenti in Cristo. Continuate sulla strada della collaborazione fraterna con i cristiani delle altre Chiese, nel rispetto e nell’amore vicendevole che si sono rafforzati durante gli anni della comune sofferenza e che sono tanto importanti per il futuro della Chiesa e della Nazione. </w:t>
      </w:r>
    </w:p>
    <w:p>
      <w:pPr>
        <w:pStyle w:val="Normal"/>
        <w:rPr/>
      </w:pPr>
      <w:r>
        <w:rPr/>
        <w:t xml:space="preserve">11. In un tempo di grandi cambiamenti nella struttura politica ed economica della vostra società occorre accennare anche ai rapporti della Chiesa con la vita pubblica. La missione della Chiesa non è di carattere economico, politico e, tanto meno, partitico. Per sua natura, la Chiesa non è legata a nessuna determinata forma di cultura né ad alcun sistema politico od economico. In forza della sua missione, tuttavia, essa è tenuta ad offrire agli uomini orientamenti che possano servire a edificare la civile convivenza in conformità con la legge di Dio. Essa, proprio per la sua universalità, può validamente contribuire alla comprensione e alla solidarietà tra le diverse Nazioni e comunità (cf. Gaudium et spes , 42). </w:t>
      </w:r>
    </w:p>
    <w:p>
      <w:pPr>
        <w:pStyle w:val="Normal"/>
        <w:rPr/>
      </w:pPr>
      <w:r>
        <w:rPr/>
        <w:t xml:space="preserve">La conseguenza di tali principi è chiara: se, da una parte, non spetta al clero aver parte all’esercizio delle funzioni politiche, i fedeli laici, dall’altra, devono partecipare secondo le proprie capacità alla vita civica e politica, mettendosi con franchezza, onestà, dedizione e coraggio al servizio del bene comune (cf. Gaudium et spes, 75). </w:t>
      </w:r>
    </w:p>
    <w:p>
      <w:pPr>
        <w:pStyle w:val="Normal"/>
        <w:rPr/>
      </w:pPr>
      <w:r>
        <w:rPr/>
        <w:t xml:space="preserve">Essi si sforzeranno di conservare, in ciò, il vicendevole rispetto, di perseguire l’unità e di usare sempre, nello spirito del Vangelo, mezzi onesti, rispettando i diritti e l’onore di ogni uomo, fosse anche un nemico. </w:t>
      </w:r>
    </w:p>
    <w:p>
      <w:pPr>
        <w:pStyle w:val="Normal"/>
        <w:rPr/>
      </w:pPr>
      <w:r>
        <w:rPr/>
        <w:t xml:space="preserve">12. La Chiesa non va confusa con lo Stato. Nella società libera e democratica, tuttavia, la Chiesa e lo Stato devono promuovere, nel vicendevole rispetto, una sana collaborazione in vista dello sviluppo integrale della persona umana. La Chiesa s’adopera perché nella Nazione e tra le diverse Nazioni si rafforzino sempre più la giustizia e la carità, e promuove la libertà politica e la responsabilità dei cittadini. Dal suo patrimonio di fede essa trae anche il tesoro di una dottrina sociale, alla luce della quale prende posizione dal punto di vista morale, in merito alle questioni di vita pubblica e politica, quando lo esigono la tutela dei diritti fondamentali dell’uomo o la salvezza delle anime. </w:t>
      </w:r>
    </w:p>
    <w:p>
      <w:pPr>
        <w:pStyle w:val="Normal"/>
        <w:rPr/>
      </w:pPr>
      <w:r>
        <w:rPr/>
        <w:t xml:space="preserve">È questo un chiaro insegnamento del Concilio a cui occorre rifarsi nell’affrontare i nuovi compiti che la presente situazione propone ai cristiani. La Chiesa è chiamata a contribuire alla umanizzazione della famiglia umana e della sua storia (cf. Gaudium et spes, 40), ma il suo sforzo fondamentale tende ad un solo fine: che venga il regno di Dio e si realizzi la salvezza di tutto il genere umano (cf. Gaudium et spes, 45). </w:t>
      </w:r>
    </w:p>
    <w:p>
      <w:pPr>
        <w:pStyle w:val="Normal"/>
        <w:rPr/>
      </w:pPr>
      <w:r>
        <w:rPr/>
        <w:t xml:space="preserve">Esattamente due anni fa il vostro arcivescovo, cardinale Tomášek, vi ha esortato ad unire, in questo importante momento della vostra storia, “il coraggio con la prudenza, l’entusiasmo con la pazienza, la veracità con la carità”. È un’esortazione che faccio volentieri mia, perché trovo che essa conserva anche oggi tutto il suo valore. </w:t>
      </w:r>
    </w:p>
    <w:p>
      <w:pPr>
        <w:pStyle w:val="Normal"/>
        <w:rPr/>
      </w:pPr>
      <w:r>
        <w:rPr/>
        <w:t xml:space="preserve">13. Fratelli e sorelle, sarebbe mio desiderio poter salutare ciascuno di voi personalmente. Il tempo non lo consente. Vorrei, tuttavia, almeno avvicinare, tra i presenti, coloro che nella comunità dei fedeli hanno una missione insostituibile - i malati. Nelle mani giunte dei sofferenti Dio ha posto un grande potere. In unione con la Croce di Cristo, essi con le loro preghiere e con i loro sacrifici possono fare per la Chiesa più di altri che svolgono mansioni e compiti di grande rilievo. Proprio la presenza dei malati ci ricorda la mistica solidarietà di tutti nel Corpo mistico di Cristo, che è la Chiesa. Ci ricorda che, anche in questo tempo di nuove possibilità esterne per la vita della Chiesa, dobbiamo vedere il nostro vanto e la nostra gloria solo in Cristo crocifisso (cf. Gal 6, 14). </w:t>
      </w:r>
    </w:p>
    <w:p>
      <w:pPr>
        <w:pStyle w:val="Normal"/>
        <w:rPr/>
      </w:pPr>
      <w:r>
        <w:rPr/>
        <w:t xml:space="preserve">14. Fratelli e sorelle, mi congedo da voi per ora con le parole dell’Apostolo: “Siate lieti, tendete alla perfezione, fatevi coraggio a vicenda, abbiate gli stessi sentimenti, vivete in pace, e il Dio dell’amore e della pace sarà con voi. Salutatevi a vicenda con il bacio santo. Tutti i santi vi salutano. La grazia del Signore Gesù Cristo, l’amore di Dio e la comunione dello Spirito Santo siano con tutti voi!” (2 Cor 13, 11-13). </w:t>
      </w:r>
    </w:p>
    <w:p>
      <w:pPr>
        <w:pStyle w:val="Normal"/>
        <w:rPr/>
      </w:pPr>
      <w:r>
        <w:rPr/>
        <w:t xml:space="preserve">Con la mia affettuosa benedi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PASTORALE NELLA REPUBBLICA FEDERATIVA CECA E SLOVACCA</w:t>
      </w:r>
    </w:p>
    <w:p>
      <w:pPr>
        <w:pStyle w:val="Normal"/>
        <w:rPr/>
      </w:pPr>
      <w:r>
        <w:rPr/>
        <w:t>CERIMONIA DI BENVENUTO</w:t>
      </w:r>
    </w:p>
    <w:p>
      <w:pPr>
        <w:pStyle w:val="Normal"/>
        <w:rPr/>
      </w:pPr>
      <w:r>
        <w:rPr/>
        <w:t>DISCORSO DI GIOVANNI PAOLO II</w:t>
      </w:r>
    </w:p>
    <w:p>
      <w:pPr>
        <w:pStyle w:val="Normal"/>
        <w:rPr/>
      </w:pPr>
      <w:r>
        <w:rPr/>
        <w:t>Aeroporto internazionale di Praga (Repubblica Federativa Ceca e Slovacca) Sabato, 21 aprile 1990</w:t>
      </w:r>
    </w:p>
    <w:p>
      <w:pPr>
        <w:pStyle w:val="Normal"/>
        <w:rPr/>
      </w:pPr>
      <w:r>
        <w:rPr/>
        <w:t xml:space="preserve"> </w:t>
      </w:r>
    </w:p>
    <w:p>
      <w:pPr>
        <w:pStyle w:val="Normal"/>
        <w:rPr/>
      </w:pPr>
      <w:r>
        <w:rPr/>
        <w:t xml:space="preserve">Signor Presidente  e illustri Rappresentanti del Governo cecoslovacco,  Venerato fratello, Cardinale František Tomášek,  e voi tutti, cari fratelli nell’Episcopato. </w:t>
      </w:r>
    </w:p>
    <w:p>
      <w:pPr>
        <w:pStyle w:val="Normal"/>
        <w:rPr/>
      </w:pPr>
      <w:r>
        <w:rPr/>
        <w:t xml:space="preserve">1. Accogliete il mio saluto deferente e cordiale! Le sono sinceramente grato, Signor Presidente, per l’invito a visitare questo nobile Paese e per le parole di benvenuto che mi ha ora rivolto. Sono parole ponderate. Ella come uomo di Stato e come letterato, come pensatore e come difensore non violento dei diritti dell’uomo e della libertà del cittadino, conosce il peso delle parole. Saluto in Lei un uomo che arricchisce la cultura politica contemporanea dell’Europa, ponendo l’accento su valori che sono così vicini a noi cristiani. </w:t>
      </w:r>
    </w:p>
    <w:p>
      <w:pPr>
        <w:pStyle w:val="Normal"/>
        <w:rPr/>
      </w:pPr>
      <w:r>
        <w:rPr/>
        <w:t xml:space="preserve">Ella ha scritto che la politica non è tecnologia del potere e manipolazione della gente, bensì uno dei modi della ricerca e della conquista del senso della vita, nella prospettiva del servizio al vero bene della comunità. Possa questo Suo sforzo, e lo sforzo di tutto il “Governo della intesa nazionale”, portare frutti duraturi per un felice avvenire della libera Cecoslovacchia. </w:t>
      </w:r>
    </w:p>
    <w:p>
      <w:pPr>
        <w:pStyle w:val="Normal"/>
        <w:rPr/>
      </w:pPr>
      <w:r>
        <w:rPr/>
        <w:t xml:space="preserve">2. Era mio vivo desiderio venire qui tra voi cinque anni fa, in occasione dell’XI centenario della evangelizzazione del vostro Paese ad opera dei Santi Cirillo e Metodio. Ma non mi fu possibile. Ringrazio il Signore che mi ha consentito di adempiere ora quel mio antico proposito. </w:t>
      </w:r>
    </w:p>
    <w:p>
      <w:pPr>
        <w:pStyle w:val="Normal"/>
        <w:rPr/>
      </w:pPr>
      <w:r>
        <w:rPr/>
        <w:t xml:space="preserve">Con commozione ho ascoltato il messaggio augurale del mio caro fratello Cardinale František Tomášek, Arcivescovo di Praga. Nelle sue parole ho sentito la voce concorde di tutti voi, Presuli della Cecoslovacchia, il cui Collegio è finalmente, dopo lunghi decenni, di nuovo completo, ed ha potuto costituirsi in Conferenza Episcopale Cecoslovacca. Nelle parole dell’intrepido Pastore ho sentito pure risonare il grido ripetuto per tanti anni dalle schiere dei fedeli durante i pellegrinaggi e le solennità come durante le manifestazioni per la libertà religiosa: “Venga a Praga, Santo Padre!”. Io stesso ho sentito a Roma l’anno scorso, dopo la canonizzazione di Agnese Premislide, questo grido dei pellegrini cecoslovacchi: “Il Papa a Praga!”. </w:t>
      </w:r>
    </w:p>
    <w:p>
      <w:pPr>
        <w:pStyle w:val="Normal"/>
        <w:rPr/>
      </w:pPr>
      <w:r>
        <w:rPr/>
        <w:t xml:space="preserve">Ecco, il Papa ha ascoltato questo ardente desiderio. Sì, era giusto che il primo Papa slavo venisse a Praga, a Velehrad, a Bratislava. Al desiderio dei fedeli corrispondeva il mio desiderio, perché volevo manifestare ai popoli fratelli della Cecoslovacchia che sono e sempre sono stati vicini e cari al mio cuore. </w:t>
      </w:r>
    </w:p>
    <w:p>
      <w:pPr>
        <w:pStyle w:val="Normal"/>
        <w:rPr/>
      </w:pPr>
      <w:r>
        <w:rPr/>
        <w:t xml:space="preserve">3. Alcuni momenti fa ho baciato con affetto e rispetto il suolo boemo. È stato un bacio di fratellanza, di pace e di riconciliazione. Possa questo gesto contribuire a sanare le ferite del passato e a rimuovere le ombre della diffidenza che si sono un tempo addensate tra Boemia e Roma. E certamente provvidenziale che sia toccato proprio a me di essere il primo Pontefice ad entrare in questa Terra per portarle dalla Città Eterna il saluto della pace. </w:t>
      </w:r>
    </w:p>
    <w:p>
      <w:pPr>
        <w:pStyle w:val="Normal"/>
        <w:rPr/>
      </w:pPr>
      <w:r>
        <w:rPr/>
        <w:t xml:space="preserve">4. I fedeli della Boemia, della Moravia e della Slovacchia hanno a Roma un Pastore che comprende la loro lingua. Egli, tuttavia, comprendeva anche il loro silenzio. Quando la Chiesa in questo Paese era Chiesa del silenzio egli considerava parte della sua missione essere la sua voce. Ora il mio primo compito verso questa Chiesa locale è quello che Gesù ha affidato a Pietro: confermare nella fede i propri fratelli (cf. Lc 22, 32). </w:t>
      </w:r>
    </w:p>
    <w:p>
      <w:pPr>
        <w:pStyle w:val="Normal"/>
        <w:rPr/>
      </w:pPr>
      <w:r>
        <w:rPr/>
        <w:t xml:space="preserve">La Chiesa in questo Paese non è né ricca né potente, secondo i criteri del mondo. Essa però, è forte per la sua fede, una fede approfondita e purificata dalla lunga sofferenza. </w:t>
      </w:r>
    </w:p>
    <w:p>
      <w:pPr>
        <w:pStyle w:val="Normal"/>
        <w:rPr/>
      </w:pPr>
      <w:r>
        <w:rPr/>
        <w:t xml:space="preserve">Desidero invitare i fedeli di questo Paese ad aiutare, con la forza della loro fede, l’intera società a superare le sue sofferenze e i suoi problemi e ad incamminarsi decisamente sulla via della libertà. </w:t>
      </w:r>
    </w:p>
    <w:p>
      <w:pPr>
        <w:pStyle w:val="Normal"/>
        <w:rPr/>
      </w:pPr>
      <w:r>
        <w:rPr/>
        <w:t xml:space="preserve">La vita delle Nazioni dell’Europa centrale e orientale è stata finora sotto molti aspetti paralizzata a causa della violenta applicazione di un’ideologia materialista, che non corrispondeva alle loro tradizioni spirituali né alle esigenze del presente alla vigilia del nuovo millennio. Queste Nazioni hanno bisogno di riprendersi e di rinnovarsi, non solo nell’ambito politico ed economico, ma anche in quello spirituale e morale. </w:t>
      </w:r>
    </w:p>
    <w:p>
      <w:pPr>
        <w:pStyle w:val="Normal"/>
        <w:rPr/>
      </w:pPr>
      <w:r>
        <w:rPr/>
        <w:t xml:space="preserve">Dalla consapevolezza dei fedeli circa le proprie responsabilità nei confronti di questa sfera fondamentale della vita della società è nato in questo Paese il grandioso programma del Decennio della rinascita spirituale dei loro popoli. Ogni anno dovrà portare qualcosa di nuovo per vivificare l’uno o l’altro aspetto della vita della Chiesa e della società. Il Decennio costituirà così un’efficace preparazione alla celebrazione del Millennio della morte di S. Adalberto, divenendo una sorta di palestra di un nuovo stile di vita per il nuovo millennio. </w:t>
      </w:r>
    </w:p>
    <w:p>
      <w:pPr>
        <w:pStyle w:val="Normal"/>
        <w:rPr/>
      </w:pPr>
      <w:r>
        <w:rPr/>
        <w:t xml:space="preserve">5. Sant’Adalberto! Come non ricordare subito, sin dall’inizio della mia visita in Cecoslovacchia, questo Santo che è caro tanto alle Nazioni della Cecoslovacchia quanto alla mia nativa Polonia. </w:t>
      </w:r>
    </w:p>
    <w:p>
      <w:pPr>
        <w:pStyle w:val="Normal"/>
        <w:rPr/>
      </w:pPr>
      <w:r>
        <w:rPr/>
        <w:t xml:space="preserve">La mia visita cade quasi alla vigilia della sua festa. Il Cardinale Tomášek ha espresso all’inizio dell’anno scorso, nel suo messaggio ai Vescovi di vari Paesi europei, l’intenzione di creare ogni anno, alla vigilia della festa di S. Adalberto, un “ponte europeo di preghiere”, che dovrebbe unire, oltre i confini, le Nazioni dell’Europa centrale nella preghiera per il rinnovamento morale e spirituale, per l’approfondimento dell’unità d’Europa, per la comprensione vicendevole, per la pace e per il rispetto di tutti i diritti dell’uomo. </w:t>
      </w:r>
    </w:p>
    <w:p>
      <w:pPr>
        <w:pStyle w:val="Normal"/>
        <w:rPr/>
      </w:pPr>
      <w:r>
        <w:rPr/>
        <w:t xml:space="preserve">Possano tutte le stazioni del mio viaggio in Cecoslovacchia contribuire al consolidamento delle arcate di questo ponte, di cui si ha tanto bisogno! Prego i Vescovi, i sacerdoti e i fedeli anche dei Paesi confinanti di associarsi a questa nobile iniziativa. </w:t>
      </w:r>
    </w:p>
    <w:p>
      <w:pPr>
        <w:pStyle w:val="Normal"/>
        <w:rPr/>
      </w:pPr>
      <w:r>
        <w:rPr/>
        <w:t xml:space="preserve">6. Fin dal primo momento della mia visita in questo Paese, il mio sguardo si volge verso la bella regione che sta ai piedi dei Tatra, la Slovacchia. Invio il mio saluto a tutto il popolo, alle nazionalità che colà vivono ed operano. </w:t>
      </w:r>
    </w:p>
    <w:p>
      <w:pPr>
        <w:pStyle w:val="Normal"/>
        <w:rPr/>
      </w:pPr>
      <w:r>
        <w:rPr/>
        <w:t xml:space="preserve">Pregusto la gioia dell’incontro di domani, a Bratislava, che sarà come il coronamento di tanti incontri, a Roma, durante i quali sulle labbra dei pellegrini risuonava con insistenza la domanda: “Svaty Otce, kedy pridete na Slovensko? - Padre Santo, quando verrete in Slovacchia?”. </w:t>
      </w:r>
    </w:p>
    <w:p>
      <w:pPr>
        <w:pStyle w:val="Normal"/>
        <w:rPr/>
      </w:pPr>
      <w:r>
        <w:rPr/>
        <w:t xml:space="preserve">7. Ciò che per anni è stato impossibile, oggi è divenuto realtà. Come è potuto accadere? Quali coordinate hanno concorso e concorrono alla spiegazione del punto in cui ci troviamo? “Varsavia, Mosca, Budapest, Berlino, Praga, Sofia, Bucarest, per citare solo le Capitali, sono diventate praticamente le tappe di un pellegrinaggio verso la libertà” (Discorso al Corpo diplomatico, 13 gennaio 1990 ). </w:t>
      </w:r>
    </w:p>
    <w:p>
      <w:pPr>
        <w:pStyle w:val="Normal"/>
        <w:rPr/>
      </w:pPr>
      <w:r>
        <w:rPr/>
        <w:t xml:space="preserve">Apparentemente, tutto è iniziato con il crollo delle economie. Era questo il terreno prescelto per costruire un mondo nuovo, un uomo nuovo, guidato dalla prospettiva del benessere; ma con un progetto esistenziale rigorosamente limitato all’orizzonte terreno. Tale speranza si è rivelata un’utopia tragica, perché vi erano disattesi e negati alcuni aspetti essenziali della persona umana: la sua unicità e irripetibilità, il suo anelito insopprimibile alla libertà ed alla verità, la sua incapacità di sentirsi felice escludendo il rapporto trascendente con Dio. Queste dimensioni della persona possono essere per un certo tempo negate, ma non perennemente rifiutate. La pretesa di costruire un mondo senza Dio si è dimostrata illusoria. E non poteva essere diversamente. Rimanevano misteriosi soltanto il momento e le modalità. Le sofferenze dei perseguitati per la giustizia (cf. Mt 5, 10), la solidarietà di quanti si sono uniti nell’impegno per la dignità dell’uomo, l’ansia del soprannaturale insita nell’anima umana, la preghiera dei giusti hanno contribuito a far ritrovare il cammino della libertà nella verità. </w:t>
      </w:r>
    </w:p>
    <w:p>
      <w:pPr>
        <w:pStyle w:val="Normal"/>
        <w:rPr/>
      </w:pPr>
      <w:r>
        <w:rPr/>
        <w:t xml:space="preserve">8. Signor Presidente! Illustri Signori e Signore! </w:t>
      </w:r>
    </w:p>
    <w:p>
      <w:pPr>
        <w:pStyle w:val="Normal"/>
        <w:rPr/>
      </w:pPr>
      <w:r>
        <w:rPr/>
        <w:t xml:space="preserve">È con queste convinzioni nell’animo che vengo per questa visita. Vengo per confermare nella fede quanti credono in Dio, ma porto anche un messaggio ed una speranza per quanti non hanno il dono della fede. </w:t>
      </w:r>
    </w:p>
    <w:p>
      <w:pPr>
        <w:pStyle w:val="Normal"/>
        <w:rPr/>
      </w:pPr>
      <w:r>
        <w:rPr/>
        <w:t xml:space="preserve">Auspico di cuore che, con la collaborazione di tutti, il nuovo cammino nella libertà e nella democrazia della Cecoslovacchia porti a mete di prosperità e di progresso, nel solco delle tradizioni delle sue popolazion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PARTECIPANTI AL PELLEGRINAGGIO  DEL GRAN DUCATO DI LUSSEMBURGO</w:t>
      </w:r>
    </w:p>
    <w:p>
      <w:pPr>
        <w:pStyle w:val="Normal"/>
        <w:rPr/>
      </w:pPr>
      <w:r>
        <w:rPr/>
        <w:t>Giovedì, 19 aprile 1990</w:t>
      </w:r>
    </w:p>
    <w:p>
      <w:pPr>
        <w:pStyle w:val="Normal"/>
        <w:rPr/>
      </w:pPr>
      <w:r>
        <w:rPr/>
        <w:t xml:space="preserve"> </w:t>
      </w:r>
    </w:p>
    <w:p>
      <w:pPr>
        <w:pStyle w:val="Normal"/>
        <w:rPr/>
      </w:pPr>
      <w:r>
        <w:rPr/>
        <w:t xml:space="preserve">Cari amici del Gran Ducato. </w:t>
      </w:r>
    </w:p>
    <w:p>
      <w:pPr>
        <w:pStyle w:val="Normal"/>
        <w:rPr/>
      </w:pPr>
      <w:r>
        <w:rPr/>
        <w:t xml:space="preserve">È con grande gioia che oggi vi accolgo, nel proseguimento della Giornata Internazionale dei giovani e dell’incontro della domenica delle Palme che abbiamo avuto qui a Roma, in cui migliaia di giovani sono venuti a celebrare la propria fede insieme al Papa. Rivolgo i miei cordiali saluti al vostro arcivescovo mons. Jean Hengen, che vi accompagna in questo pellegrinaggio. In questa settimana di Pasqua, dedicata alla presa di coscienza della risurrezione del Cristo, ricordiamo anzitutto il nostro battesimo: per ciascuno di noi, esso è l’atto con cui la Chiesa ci rende partecipi della morte e della vittoria del Signore. </w:t>
      </w:r>
    </w:p>
    <w:p>
      <w:pPr>
        <w:pStyle w:val="Normal"/>
        <w:rPr/>
      </w:pPr>
      <w:r>
        <w:rPr/>
        <w:t xml:space="preserve">Voi, giovani, siete in un periodo di formazione, e vi invito a scoprire sempre meglio il Cristo vivente e il suo messaggio. Vi esorto a rinnovare l’impegno, che avete assunto mediante il battesimo, di seguire il Cristo con rinnovato vigore. So che prendete parte attivamente alla grande preghiera liturgica della Chiesa. Il servizio della domenica, tra le altre cose, vi fa partecipi della celebrazione della Pasqua: ogni domenica, infatti, i cristiani desiderano riunirsi per rivivere il trionfo del Cristo risorto, per renderne grazie e comunicarsi alla sua presenza. Essi attribuiscono grande importanza alla liturgia domenicale, poiché vi attingono energia spirituale e vi trovano il senso della propria esistenza. Come le pie donne inviate da Gesù ad annunciare la notizia della sua risurrezione, così anche voi siete chiamati a essere testimoni del Cristo. Preparatevi al vostro apostolato di adulti nella Chiesa. Siate aperti al Signore che, oggi come ieri, invita a seguirlo. Come Paolo, folgorato sulla via di Damasco, dite anche voi: “Signore, cosa vuoi che io faccia?” (At 22, 10). In quest’anno in cui il Lussemburgo venera in maniera particolare il grande missionario San Willibrord, mi auguro che altri giovani del Lussemburgo seguano la sua scia per continuare l’evangelizzazione del Paese e dell’Europa, nella quale il Gran Ducato occupa una posizione tanto particolare. Spero che, tra di voi, molti ascoltino l’appello del Signore a “lasciare le reti” per consacrare la loro vita al ministero sacerdotale o alla vita religiosa. Chiunque, uomo o donna, sia chiamato da Dio, riceve la grazia, giorno dopo giorno, per proseguire il cammino al quale è destinato. Coraggio, dunque! Come a tutti i giovani, vi rinnovo la mia fiducia. Prego per voi e impartisco di cuore su voi tutti e sulle vostre famiglie e gli educatori la mia benedizione apostolica. </w:t>
      </w:r>
    </w:p>
    <w:p>
      <w:pPr>
        <w:pStyle w:val="Normal"/>
        <w:rPr/>
      </w:pPr>
      <w:r>
        <w:rPr/>
        <w:t xml:space="preserve">Buona permanenza a Roma e buon tempo di Pasqu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DELL’«UNIV ’90»</w:t>
      </w:r>
    </w:p>
    <w:p>
      <w:pPr>
        <w:pStyle w:val="Normal"/>
        <w:rPr/>
      </w:pPr>
      <w:r>
        <w:rPr/>
        <w:t>Pasqua del Signore - Domenica, 15 aprile 1990</w:t>
      </w:r>
    </w:p>
    <w:p>
      <w:pPr>
        <w:pStyle w:val="Normal"/>
        <w:rPr/>
      </w:pPr>
      <w:r>
        <w:rPr/>
        <w:t xml:space="preserve"> </w:t>
      </w:r>
    </w:p>
    <w:p>
      <w:pPr>
        <w:pStyle w:val="Normal"/>
        <w:rPr/>
      </w:pPr>
      <w:r>
        <w:rPr/>
        <w:t>“</w:t>
      </w:r>
      <w:r>
        <w:rPr/>
        <w:t xml:space="preserve">Cristo, mia speranza, è risorto”. </w:t>
      </w:r>
    </w:p>
    <w:p>
      <w:pPr>
        <w:pStyle w:val="Normal"/>
        <w:rPr/>
      </w:pPr>
      <w:r>
        <w:rPr/>
        <w:t xml:space="preserve">1. Sono le parole, carissimi giovani, che la liturgia della Domenica di Pasqua mette in bocca a Maria di Magdala, e che la Chiesa ripeterà per tutta l’ottava. </w:t>
      </w:r>
    </w:p>
    <w:p>
      <w:pPr>
        <w:pStyle w:val="Normal"/>
        <w:rPr/>
      </w:pPr>
      <w:r>
        <w:rPr/>
        <w:t>“</w:t>
      </w:r>
      <w:r>
        <w:rPr/>
        <w:t xml:space="preserve">Sì, ne siamo certi: Cristo è davvero risorto”. Questa certezza scosse gli apostoli e i discepoli del Signore, che rinnovarono la decisione radicale di seguirlo e si lanciarono sicuri ad annunziare a tutti gli uomini il disegno divino di salvezza, di cui erano stati testimoni. E nel mondo allora conosciuto risuonarono in tutte le lingue i “magnalia Dei” (At 2, 11). Quei primi seguaci di Gesù, e le successive generazioni di fedeli, diffusero tra i popoli la bellezza delle virtù cristiane, da essi vissute nell’eroismo quotidiano di un’esistenza trascorsa accanto agli altri uomini. Non abbandonarono il mondo, anzi, proprio nei luoghi in cui vivevano e lavoravano, sentirono che Dio li chiamava a testimoniare con franchezza la loro speranza nel Cristo risorto. </w:t>
      </w:r>
    </w:p>
    <w:p>
      <w:pPr>
        <w:pStyle w:val="Normal"/>
        <w:rPr/>
      </w:pPr>
      <w:r>
        <w:rPr/>
        <w:t xml:space="preserve">Con le parole del venerabile José María Escrivá, possiamo dire: “Non vi è altra strada; o sappiamo trovare il Signore nella nostra vita ordinaria, o non lo troveremo mai” (Colloqui, 114). Il Signore continua a chiamare molti al sacerdozio e alla vita consacrata; ma adesso, come in tutte le epoche, egli chiama la maggior parte degli uomini e delle donne ad essere santi e a servirlo nel mondo, nelle fabbriche e negli ospedali, nelle università, nello sport, in tutti gli ambienti dove si può svolgere un qualsiasi lavoro umano onesto. </w:t>
      </w:r>
    </w:p>
    <w:p>
      <w:pPr>
        <w:pStyle w:val="Normal"/>
        <w:rPr/>
      </w:pPr>
      <w:r>
        <w:rPr/>
        <w:t xml:space="preserve">2. “Cristo è davvero risorto!”. Davanti a questa notizia scompaiono le paure e i tentennamenti, che impediscono di trovare Gesù e di capire che vale la pena di dare la propria vita con lui per la salvezza del mondo! “Ecco, sto alla porta e busso. Se qualcuno ascolta la mia voce e mi apre la porta, io verrò da lui, cenerò con lui ed egli con me” (Ap 3, 20). Dio rispetta la nostra libertà e ha bisogno, vuole aver bisogno, di un aiuto sulla terra per farsi aprire il cuore degli uomini. Molti restano chiusi in se stessi perché pensano che Cristo sia una minaccia per la propria libertà, un ingombro nell’ansiosa ricerca della felicità; noi sappiamo, invece, che l’unica strada per essere veramente liberi e pienamente felici, adesso e per l’eternità, è quella di spalancare le porte del cuore a Cristo: “Mi hai chiamato, eccomi!” (1 Sam 3, 5). </w:t>
      </w:r>
    </w:p>
    <w:p>
      <w:pPr>
        <w:pStyle w:val="Normal"/>
        <w:rPr/>
      </w:pPr>
      <w:r>
        <w:rPr/>
        <w:t xml:space="preserve">So che tutti voi seguendo la formazione che vi viene offerta nei centri della Prelatura dell’“Opus Dei”, vi impegnate sul serio a cercare Cristo e ad amarlo attraverso i compiti che svolgete nella società umana. Voi conoscete la grande necessità che oggi c’è nella Chiesa di un profondo e vibrante rinnovamento spirituale. So anche di poter contare sulla disponibilità di tutti voi qui presenti ad essere ardenti collaboratori di tale rinnovamento. Non deludete questa fiducia del successore di Pietro; non deludete questa fiducia che Dio pone in voi! </w:t>
      </w:r>
    </w:p>
    <w:p>
      <w:pPr>
        <w:pStyle w:val="Normal"/>
        <w:rPr/>
      </w:pPr>
      <w:r>
        <w:rPr/>
        <w:t xml:space="preserve">3. Studiando e lavorando fianco a fianco con tanti vostri compagni, fatevi portatori di questo gioioso annuncio. Mediante l’amicizia aiutate tutti a scoprire la bellezza della fede in Cristo Gesù. Siate con le vostre vite un esempio attraente e sincero delle virtù cristiane senza escluderne nessuna, nemmeno quelle che spesso sono dimenticate o perfino ridicolizzate dalla cultura materialistica ed edonistica; che i vostri coetanei imparino da voi l’amabile esigenza della solidarietà, oggi così necessaria nel nostro mondo; dite con forza ai vostri amici e alle vostre amiche che siano fieri di vivere la purezza cristiana, che amino il dono mirabile della verginità; che accanto a voi apprezzino sempre di più il valore della temperanza e del distacco in un mondo votato al consumismo. Aiutate i vostri compagni ad avvicinarsi al sacramento della Riconciliazione per poter così gustare l’amore affettuoso di Gesù Nostro Signore e riceverlo nel dono dell’Eucaristia. </w:t>
      </w:r>
    </w:p>
    <w:p>
      <w:pPr>
        <w:pStyle w:val="Normal"/>
        <w:rPr/>
      </w:pPr>
      <w:r>
        <w:rPr/>
        <w:t xml:space="preserve">Anche quest’anno è finito il vostro soggiorno romano. Il Papa conta su di voi per l’estensione del regno di Dio, e si appoggia anche sulla vostra preghiera per il suo lavoro e per quello dei suoi collaboratori. Chiedete con perseveranza alla Madre del Risorto che il Signore continui a dare al successore di Pietro, ai pastori della Chiesa e a tutto il popolo di Dio la forza che scaturisce da questo evento pasquale. </w:t>
      </w:r>
    </w:p>
    <w:p>
      <w:pPr>
        <w:pStyle w:val="Normal"/>
        <w:rPr/>
      </w:pPr>
      <w:r>
        <w:rPr/>
        <w:t>“</w:t>
      </w:r>
      <w:r>
        <w:rPr/>
        <w:t xml:space="preserve">Sì, ne siamo certi: Cristo è davvero risorto”. </w:t>
      </w:r>
    </w:p>
    <w:p>
      <w:pPr>
        <w:pStyle w:val="Normal"/>
        <w:rPr/>
      </w:pPr>
      <w:r>
        <w:rPr/>
        <w:t xml:space="preserve">A tutti voi imparto la mia benedizione. </w:t>
      </w:r>
    </w:p>
    <w:p>
      <w:pPr>
        <w:pStyle w:val="Normal"/>
        <w:rPr/>
      </w:pPr>
      <w:r>
        <w:rPr/>
        <w:t xml:space="preserve">Deseo saludar ahora al numeroso grupo de chicos y chicas de lengua española, provenientes de diversos países, pero sobre todo de España. </w:t>
      </w:r>
    </w:p>
    <w:p>
      <w:pPr>
        <w:pStyle w:val="Normal"/>
        <w:rPr/>
      </w:pPr>
      <w:r>
        <w:rPr/>
        <w:t xml:space="preserve">La UNIV ‘90 os ha reunido en unas jornadas de estudio y reflexión sobre el tema “ Creatividad en la generación de los años noventa ”. Hoy mismo han culminado las celebraciones de los misterios pascuales. Ciertamente es Cristo resucitado quien transforma nuestra vida y nos hace hijos de Dios, al mismo tiempo que ayuda al hombre a ser plenamente hombre. Sólo desde esta realidad profunda es posible pensar en una creatividad que sea realmente fecunda y efectiva, en la medida en que cada ser humano dedica su vida al Señor, y al mismo tiempo trabaja por el bien de los demás. </w:t>
      </w:r>
    </w:p>
    <w:p>
      <w:pPr>
        <w:pStyle w:val="Normal"/>
        <w:rPr/>
      </w:pPr>
      <w:r>
        <w:rPr/>
        <w:t xml:space="preserve">Con cada uno de vosotros envío a vuestras familias y a los compañeros y compañeras de estudios mi afectuoso saludo. </w:t>
      </w:r>
    </w:p>
    <w:p>
      <w:pPr>
        <w:pStyle w:val="Normal"/>
        <w:rPr/>
      </w:pPr>
      <w:r>
        <w:rPr/>
        <w:t xml:space="preserve">Je salue cordialement les participants d’expression française à ce vingt-troisième Congrès universitaire international. Chers jeunes, en ce temps pascal, qui invite au renouveau, je vous souhaite de découvrir les voies nouvelles pour annoncer au monde d’aujourd’hui le message du Christ avec l’enthousiasme des premiers chrétiens. Le Seigneur est vraiment ressuscité. Il est vivant. Faites savoir à tous les jeunes qu’il est source de vie et de bonheur! </w:t>
      </w:r>
    </w:p>
    <w:p>
      <w:pPr>
        <w:pStyle w:val="Normal"/>
        <w:rPr/>
      </w:pPr>
      <w:r>
        <w:rPr/>
        <w:t xml:space="preserve">Einen herzlichen Gru richte ich am Ende des UNIV-Kongresses an alle Teilnehmer deutscher Sprache. Um Kreativität in der Generation der neunziger Jahre zu fördern, seid Ihr aufgerufen, das Leben in Politik, Wirtschaft und Gesellschaft mit moralischen Kategorien zu durchdringen, die einem lebendigen Glauben entspringen. Hierzu erteile ich Euch von Herzen meinen Apostolischen Segen. </w:t>
      </w:r>
    </w:p>
    <w:p>
      <w:pPr>
        <w:pStyle w:val="Normal"/>
        <w:rPr/>
      </w:pPr>
      <w:r>
        <w:rPr/>
        <w:t xml:space="preserve">To all the English-speaking students presents here I express my encouragement of your efforts to contribute to improving society in these last years of the second Millennium. In order to do this, you need to deepen your commitment to your Christian vocation. May this meeting in Rome fill you with a desire to follow Jesus ever more closely. I invoke upon you and your families the grace and peace of the Risen Lord. </w:t>
      </w:r>
    </w:p>
    <w:p>
      <w:pPr>
        <w:pStyle w:val="Normal"/>
        <w:rPr/>
      </w:pPr>
      <w:r>
        <w:rPr/>
        <w:t>“</w:t>
      </w:r>
      <w:r>
        <w:rPr/>
        <w:t xml:space="preserve">Essere insieme” come gli Apostoli </w:t>
      </w:r>
    </w:p>
    <w:p>
      <w:pPr>
        <w:pStyle w:val="Normal"/>
        <w:rPr/>
      </w:pPr>
      <w:r>
        <w:rPr/>
        <w:t xml:space="preserve">Ed ecco il testo delle parole pronunciate dal Santo Padre. </w:t>
      </w:r>
    </w:p>
    <w:p>
      <w:pPr>
        <w:pStyle w:val="Normal"/>
        <w:rPr/>
      </w:pPr>
      <w:r>
        <w:rPr/>
        <w:t xml:space="preserve">L’“Univ”, che ogni anno si raduna qui a Roma da tutto il mondo, è un insieme di studenti. Essi si lasciano vedere e si fanno anche sentire . . . Già nella prima giornata li abbiamo potuti sentire. E oggi, con questo incontro nel Cortile di San Damaso concludiamo, come è consuetudine, questo “Univ”. </w:t>
      </w:r>
    </w:p>
    <w:p>
      <w:pPr>
        <w:pStyle w:val="Normal"/>
        <w:rPr/>
      </w:pPr>
      <w:r>
        <w:rPr/>
        <w:t xml:space="preserve">Cosa vuol dire “Univ”? Significa “essere insieme” di studenti di diversi Paesi di tutto il mondo, di diverse lingue, di diverse culture, ma insieme. Essere insieme. Anche qui, in questo Cortile di San Damaso, siete tutti insieme. Così mi viene in mente lo stare insieme dei primi Dodici, quell’“essere insieme” che si compiva a Gerusalemme più o meno nello stesso momento in cui noi siamo qui, vuol dire il giorno di Pasqua, la sera di Pasqua, nel cenacolo. E sapete bene che Gesù è andato tra loro. Egli è andato verso i suoi discepoli per presentarsi loro, per presentare se stesso con le ferite della crocifissione, ma vivo, risorto, e per dire loro parole fondamentali. Innanzitutto li ha salutati: “Shalom!”. Un saluto di pace. Poi ha ripetuto quello che era il suo messaggio di tutti gli anni passati: il Padre mi ha inviato; anche io adesso vi invio nel mondo. E poi, scrive san Giovanni nel suo Vangelo, ha alitato su di loro. Ha alitato e ha detto: “ricevete lo Spirito Santo”. </w:t>
      </w:r>
    </w:p>
    <w:p>
      <w:pPr>
        <w:pStyle w:val="Normal"/>
        <w:rPr/>
      </w:pPr>
      <w:r>
        <w:rPr/>
        <w:t xml:space="preserve">Questo avvenimento corrisponde nel tempo al nostro “essere insieme”. È bene che ricordiamo quel primo essere insieme della comunità cristiana, della comunità apostolica e della presenza di Gesù tra gli apostoli, la presenza di Gesù che ha promesso loro: dove siete radunati nel mio nome io sono con voi. </w:t>
      </w:r>
    </w:p>
    <w:p>
      <w:pPr>
        <w:pStyle w:val="Normal"/>
        <w:rPr/>
      </w:pPr>
      <w:r>
        <w:rPr/>
        <w:t xml:space="preserve">Faccio riferimento a questo episodio importante del Vangelo di Giovanni perché esso corrisponde al momento che stiamo vivendo oggi e anche al nostro “stare insieme”. Perché questo vostro “essere insieme” è certamente nel nome di Gesù. Vi siete riuniti da tutto il mondo. Appartenete a popoli diversi, avete lingue e culture diverse. Siete studenti e questo vi unisce, professionalmente e anche come generazione - siete la generazione dei giovani -. Ma siete riuniti “nel nome di Gesù”. Per questo cercate sempre la Settimana santa e cercate questa Settimana a Roma per essere riuniti “nel nome di Gesù”. </w:t>
      </w:r>
    </w:p>
    <w:p>
      <w:pPr>
        <w:pStyle w:val="Normal"/>
        <w:rPr/>
      </w:pPr>
      <w:r>
        <w:rPr/>
        <w:t xml:space="preserve">Questo vuol dire “Univ”, ogni anno e in questo anno ‘90. Vi auguro che in questo incontro, in questo vostro “essere insieme” sia sempre presente Gesù che alita, che dà lo Spirito Santo - “Ricevete lo Spirito Santo” - e che invia, invia in missione. Come ha inviato gli apostoli, invia anche voi. Tutti siamo inviati, apostoli. Apostoli: questa è un’altra definizione dell’“essere cristiani”. E anche la finalità del nostro “essere insieme è quella di essere apostoli”, di andare individualmente o in gruppi - due o tre - e portare il suo messaggio, portare il Vangelo, portare Gesù. </w:t>
      </w:r>
    </w:p>
    <w:p>
      <w:pPr>
        <w:pStyle w:val="Normal"/>
        <w:rPr/>
      </w:pPr>
      <w:r>
        <w:rPr/>
        <w:t xml:space="preserve">Con questo riferimento evangelico voglio concludere il nostro incontro. Vi ringrazio per tutto. Mi avete fatto un grande regalo venendo qui e presentando i frutti delle diverse culture, di tutta la modernità cristiana e poi le ricchezze dei diversi popoli, delle diverse lingue, dei diversi canti, danze. Tutto questo mi piace ed è per me anche un regalo, posso dire, pasqual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ELLA COMUNITÀ DI SANT’EGIDIO</w:t>
      </w:r>
    </w:p>
    <w:p>
      <w:pPr>
        <w:pStyle w:val="Normal"/>
        <w:rPr/>
      </w:pPr>
      <w:r>
        <w:rPr/>
        <w:t>Sabato Santo, 14 aprile 1990</w:t>
      </w:r>
    </w:p>
    <w:p>
      <w:pPr>
        <w:pStyle w:val="Normal"/>
        <w:rPr/>
      </w:pPr>
      <w:r>
        <w:rPr/>
        <w:t xml:space="preserve"> </w:t>
      </w:r>
    </w:p>
    <w:p>
      <w:pPr>
        <w:pStyle w:val="Normal"/>
        <w:rPr/>
      </w:pPr>
      <w:r>
        <w:rPr/>
        <w:t xml:space="preserve">Cari fratelli e sorelle della comunità di Sant’Egidio, accolgo con gioia tutti voi, che siete venuti da diversi Paesi del mondo per celebrare insieme la Pasqua del Signore. </w:t>
      </w:r>
    </w:p>
    <w:p>
      <w:pPr>
        <w:pStyle w:val="Normal"/>
        <w:rPr/>
      </w:pPr>
      <w:r>
        <w:rPr/>
        <w:t xml:space="preserve">Seguo con affetto la vostra vita e il vostro impegno. Voi avete compreso come vivere nella Chiesa locale di Roma comporti anche dilatare il cuore alle preoccupazioni per i credenti di tutto il mondo. In questa prospettiva la “Comunità di S. Egidio” si è impegnata in varie aree con tenacia e sensibilità, per favorire la ricerca della pace in Paesi dilaniati dalla guerra, per sviluppare il dialogo, per manifestare la solidarietà ai bisognosi, specie in regioni dove si soffre la fame e la penuria del necessario per aiutare comunità cristiane in difficoltà o carenti di libertà religiosa. </w:t>
      </w:r>
    </w:p>
    <w:p>
      <w:pPr>
        <w:pStyle w:val="Normal"/>
        <w:rPr/>
      </w:pPr>
      <w:r>
        <w:rPr/>
        <w:t xml:space="preserve">La presenza di rappresentanti di “Comunità di S. Egidio” di varie nazioni, che si sono uniti alle comunità di Roma e d’Italia per la Pasqua, mostra un’ulteriore diffusione. Le vostre piccole comunità, infatti, si sono radicate in diverse Chiese locali e in differenti contesti culturali, con quella caratteristica di amore per il Vangelo e di servizio ai poveri che vi contraddistingue. E come già ho avuto occasione di dirvi, “questo è bello: e mi tocca il cuore, come vescovo di Roma, che sempre deve pensare non a Roma solamente, ma a tutto il mondo” (Giovanni Paolo II, 17 settembre 1986, in Insegnamenti, IX/2 [1986] 650). </w:t>
      </w:r>
    </w:p>
    <w:p>
      <w:pPr>
        <w:pStyle w:val="Normal"/>
        <w:rPr/>
      </w:pPr>
      <w:r>
        <w:rPr/>
        <w:t xml:space="preserve">Anche se non avete molte risorse, voi ricordate sovente quello che Pietro disse allo storpio, simbolo di un’umanità dolente: “non possiedo né argento né oro, ma quello che ho te lo do: nel nome di Cristo Gesù, il Nazareno, cammina” (At 3, 6). Questo è ciò che avete da dare al mondo. Vi esorto, allora, alla luce del Cristo risorto, a perseverare nella testimonianza della fraternità, nello spirito di preghiera, nell’amore per i deboli. </w:t>
      </w:r>
    </w:p>
    <w:p>
      <w:pPr>
        <w:pStyle w:val="Normal"/>
        <w:rPr/>
      </w:pPr>
      <w:r>
        <w:rPr/>
        <w:t xml:space="preserve">Prima di salutarvi vi affido un incarico: portate l’incoraggiamento e il saluto del Papa ai vostri fratelli e alle vostre sorelle delle comunità che sono sparse nei vari Paesi. </w:t>
      </w:r>
    </w:p>
    <w:p>
      <w:pPr>
        <w:pStyle w:val="Normal"/>
        <w:rPr/>
      </w:pPr>
      <w:r>
        <w:rPr/>
        <w:t xml:space="preserve">A tutti invio con grande affetto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DI STUDENTI FIAMMINGHI</w:t>
      </w:r>
    </w:p>
    <w:p>
      <w:pPr>
        <w:pStyle w:val="Normal"/>
        <w:rPr/>
      </w:pPr>
      <w:r>
        <w:rPr/>
        <w:t>Sabato Santo, 14 aprile 1990</w:t>
      </w:r>
    </w:p>
    <w:p>
      <w:pPr>
        <w:pStyle w:val="Normal"/>
        <w:rPr/>
      </w:pPr>
      <w:r>
        <w:rPr/>
        <w:t xml:space="preserve"> </w:t>
      </w:r>
    </w:p>
    <w:p>
      <w:pPr>
        <w:pStyle w:val="Normal"/>
        <w:rPr/>
      </w:pPr>
      <w:r>
        <w:rPr/>
        <w:t xml:space="preserve">Grande è la mia gioia che il Collegio Sant’Uberto di Neerpelt abbia organizzato anche quest’anno il tradizionale pellegrinaggio pasquale dei giovani fiamminghi, studenti di istituti scolastici del Belgio, e che mi sia possibile riceverli in un’udienza particolare. </w:t>
      </w:r>
    </w:p>
    <w:p>
      <w:pPr>
        <w:pStyle w:val="Normal"/>
        <w:rPr/>
      </w:pPr>
      <w:r>
        <w:rPr/>
        <w:t xml:space="preserve">Ogni anno tale incontro che si rinnova il Sabato Santo, è come un epilogo della Giornata Mondiale della Gioventù, che anche quest’anno ho potuto celebrare in Piazza San Pietro, domenica scorsa, con numerosi giovani provenienti da molti paesi per la Domenica delle Palme. La folla di giovani ci ha ricordato i molti “Pueri Hebraeorum” che hanno applaudito Gesù al suo ingresso festoso in Gerusalemme: “Benedetto Colui che viene nel nome del Signore” (Mt 21, 9). Davvero Gesù è venuto nel nome di Dio: “Pur essendo di natura divina . . . spogliò se stesso, assumendo la condizione di servo e divenendo simile agli uomini . . . umiliò se stesso facendosi obbediente fino alla morte” (Fil 2, 6-8). Il Figlio unigenito di Dio è nato e morto quaggiù sulla terra, proprio come ogni uomo, come ognuno di voi è nato ed una volta morirà. Mediante l’incarnazione del suo Figlio, Dio ha voluto rivelare all’uomo perché è nato e deve morire, da dove viene e dove va, qual è il senso della sua esistenza terrena. Creato da Dio per amore, destinato a vivere sulla terra nell’amore al fine di essere assunto poi per l’eternità nella vita di amore delle Persone divine, nella Santissima Trinità. Da questa rivelazione l’uomo deve progettare e realizzare il suo programma di vita, e anche ognuno di voi, cari giovani, sulla soglia della propria vita di adulto, deve ispirarsi a questa verità. </w:t>
      </w:r>
    </w:p>
    <w:p>
      <w:pPr>
        <w:pStyle w:val="Normal"/>
        <w:rPr/>
      </w:pPr>
      <w:r>
        <w:rPr/>
        <w:t xml:space="preserve">Ardentemente vi esorto a fare della vostra vita una vita di amore, di impegno per il prossimo, in particolare per i fratelli più piccoli di Cristo: i poveri, gli oppressi, i non ancora nati, gli anziani; di impegno specialmente per il rispetto della vita dal primo all’ultimo momento. In tal modo la vostra vita si svilupperà nel segno della risurrezione del Signore, della vera gioia pasquale. </w:t>
      </w:r>
    </w:p>
    <w:p>
      <w:pPr>
        <w:pStyle w:val="Normal"/>
        <w:rPr/>
      </w:pPr>
      <w:r>
        <w:rPr/>
        <w:t xml:space="preserve">Questa gioia vi auguro, mentre di cuore vi imparto l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TERMINE DELLA «VIA CRUCIS» DAL COLOSSEO AL PALATINO</w:t>
      </w:r>
    </w:p>
    <w:p>
      <w:pPr>
        <w:pStyle w:val="Normal"/>
        <w:rPr/>
      </w:pPr>
      <w:r>
        <w:rPr/>
        <w:t>Venerdì Santo, 13 aprile 1990</w:t>
      </w:r>
    </w:p>
    <w:p>
      <w:pPr>
        <w:pStyle w:val="Normal"/>
        <w:rPr/>
      </w:pPr>
      <w:r>
        <w:rPr/>
        <w:t xml:space="preserve"> </w:t>
      </w:r>
    </w:p>
    <w:p>
      <w:pPr>
        <w:pStyle w:val="Normal"/>
        <w:rPr/>
      </w:pPr>
      <w:r>
        <w:rPr/>
        <w:t xml:space="preserve">1. Presso il Colosseo romano abbiamo seguito la “Via crucis” di Gesù Cristo, stazione dopo stazione. Questa via conduce dal pretorio di Pilato, per le strade di Gerusalemme, verso il luogo del Golgota. Dalla sentenza di morte fino al “Tutto è compiuto!” (Gv 19, 30) sulla croce. </w:t>
      </w:r>
    </w:p>
    <w:p>
      <w:pPr>
        <w:pStyle w:val="Normal"/>
        <w:rPr/>
      </w:pPr>
      <w:r>
        <w:rPr/>
        <w:t xml:space="preserve">E abbiamo poi assistito anche alla deposizione nel sepolcro, perché quello era il giorno prima del sabato. Hanno rotolato una gran pietra davanti all’ingresso del sepolcro, e vi hanno messo i sigilli. Così si è compiuta a Gerusalemme la “Via crucis” di Gesù di Nazaret. E così essa finisce anche qui, al Colosseo romano. </w:t>
      </w:r>
    </w:p>
    <w:p>
      <w:pPr>
        <w:pStyle w:val="Normal"/>
        <w:rPr/>
      </w:pPr>
      <w:r>
        <w:rPr/>
        <w:t xml:space="preserve">2. Ecco le parole della Lettera agli Ebrei: “Cristo . . . venuto come sommo sacerdote dei beni futuri . . . entrò una volta per sempre nel santuario . . . con il proprio sangue, dopo averci ottenuto una redenzione eterna” (Eb 9, 11-12). </w:t>
      </w:r>
    </w:p>
    <w:p>
      <w:pPr>
        <w:pStyle w:val="Normal"/>
        <w:rPr/>
      </w:pPr>
      <w:r>
        <w:rPr/>
        <w:t xml:space="preserve">Ecco dove conduce la “Via crucis” di Gesù Cristo: crocifisso, deposto nel sepolcro, “entrò una volta per sempre nel santuario, dopo averci ottenuto una redenzione eterna”. Come sommo sacerdote dei beni futuri. Con il proprio sangue. </w:t>
      </w:r>
    </w:p>
    <w:p>
      <w:pPr>
        <w:pStyle w:val="Normal"/>
        <w:rPr/>
      </w:pPr>
      <w:r>
        <w:rPr/>
        <w:t xml:space="preserve">Questo è il sangue di Cristo, il quale con uno Spirito eterno offrì se stesso senza macchia a Dio. Questo è “il sangue di Cristo che purificherà la nostra coscienza dalle opere di morte, per servire il Dio vivente” (cf. Eb 9, 14). E “per questo egli è mediatore di una nuova alleanza, perché, essendo ormai intervenuta la sua morte in redenzione delle colpe . . . coloro che sono stati chiamati ricevano l’eredità eterna che è stata promessa” (Eb 9, 15). </w:t>
      </w:r>
    </w:p>
    <w:p>
      <w:pPr>
        <w:pStyle w:val="Normal"/>
        <w:rPr/>
      </w:pPr>
      <w:r>
        <w:rPr/>
        <w:t xml:space="preserve">3. Cristo: unico Mediatore tra Dio e gli uomini. Cristo: sommo sacerdote. Unico sacerdote. </w:t>
      </w:r>
    </w:p>
    <w:p>
      <w:pPr>
        <w:pStyle w:val="Normal"/>
        <w:rPr/>
      </w:pPr>
      <w:r>
        <w:rPr/>
        <w:t xml:space="preserve">4. Oggi, Venerdì santo, tacciono gli altari nelle chiese di tutto il mondo. Non si celebra su di essi il sacrificio incruento sotto le specie del pane e del vino. </w:t>
      </w:r>
    </w:p>
    <w:p>
      <w:pPr>
        <w:pStyle w:val="Normal"/>
        <w:rPr/>
      </w:pPr>
      <w:r>
        <w:rPr/>
        <w:t xml:space="preserve">Noi tutti, che apparteniamo al popolo sacerdotale della nuova alleanza, con raccoglimento pieno di venerazione, fissiamo gli occhi sulla croce. Ci nutriamo dell’impenetrabile Mistero, per il quale l’uomo non trova parole adeguate. </w:t>
      </w:r>
    </w:p>
    <w:p>
      <w:pPr>
        <w:pStyle w:val="Normal"/>
        <w:rPr/>
      </w:pPr>
      <w:r>
        <w:rPr/>
        <w:t xml:space="preserve">Nel linguaggio silenzioso dell’amore, adoriam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L’EPISCOPATO LITUANO</w:t>
      </w:r>
    </w:p>
    <w:p>
      <w:pPr>
        <w:pStyle w:val="Normal"/>
        <w:rPr/>
      </w:pPr>
      <w:r>
        <w:rPr/>
        <w:t>Giovedì Santo, 12 aprile 1990</w:t>
      </w:r>
    </w:p>
    <w:p>
      <w:pPr>
        <w:pStyle w:val="Normal"/>
        <w:rPr/>
      </w:pPr>
      <w:r>
        <w:rPr/>
        <w:t xml:space="preserve"> </w:t>
      </w:r>
    </w:p>
    <w:p>
      <w:pPr>
        <w:pStyle w:val="Normal"/>
        <w:rPr/>
      </w:pPr>
      <w:r>
        <w:rPr/>
        <w:t xml:space="preserve">Avvicinandosi ormai le celebrazioni pasquali, dal profondo dell’animo desidero testimoniare a te, nostro venerabile fratello e nello stesso tempo a tutto l’episcopato della Lituania, la mia piena unione con voi nel Signore risorto, da cui imploro per voi i doni della luce, della grazia e della salvezza. </w:t>
      </w:r>
    </w:p>
    <w:p>
      <w:pPr>
        <w:pStyle w:val="Normal"/>
        <w:rPr/>
      </w:pPr>
      <w:r>
        <w:rPr/>
        <w:t xml:space="preserve">In questo tempo di sollecitudine e speranza, sono vicino alla chiesa lituana, che lungo i secoli e le varie epoche della storia conservò integra la fede del suo battesimo e, resa partecipe di tutti gli eventi del suo popolo, si dimostrò provvida custode e sostegno di tutti quei beni religiosi, morali e culturali, che costituiscono la radice cristiana e la stessa indole propria della vostra nazione. </w:t>
      </w:r>
    </w:p>
    <w:p>
      <w:pPr>
        <w:pStyle w:val="Normal"/>
        <w:rPr/>
      </w:pPr>
      <w:r>
        <w:rPr/>
        <w:t xml:space="preserve">Con questa cura amorosa abbraccio egualmente il vostro nobile popolo, ai cui desideri e aspirazioni sono personalmente più vicino che mai, specialmente in questi giorni pasquali. </w:t>
      </w:r>
    </w:p>
    <w:p>
      <w:pPr>
        <w:pStyle w:val="Normal"/>
        <w:rPr/>
      </w:pPr>
      <w:r>
        <w:rPr/>
        <w:t xml:space="preserve">Nella preghiera affido la sorte futura della vostra amata nazione a Dio onnipotente, la cui provvidenza governa la vita dei singoli uomini e popoli. Per noi intercedano pure presso il Signore la beatissima Vergine Maria, onorata e invocata alla Porta dell’Aurora di Vilnius col nome soavissimo di Madre della misericordia, nonché il vostro patrono san Casimiro. </w:t>
      </w:r>
    </w:p>
    <w:p>
      <w:pPr>
        <w:pStyle w:val="Normal"/>
        <w:rPr/>
      </w:pPr>
      <w:r>
        <w:rPr/>
        <w:t xml:space="preserve">Di cuore vi impartisco la mia apostolica benedizione.    </w:t>
      </w:r>
    </w:p>
    <w:p>
      <w:pPr>
        <w:pStyle w:val="Normal"/>
        <w:rPr/>
      </w:pPr>
      <w:r>
        <w:rPr/>
        <w:t xml:space="preserve"> </w:t>
      </w:r>
    </w:p>
    <w:p>
      <w:pPr>
        <w:pStyle w:val="Normal"/>
        <w:rPr/>
      </w:pPr>
      <w:r>
        <w:rPr/>
        <w:t xml:space="preserve"> </w:t>
      </w: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DI GIOVANI  DI SANTIAGO DE COMPOSTELA IN OCCASIONE  DELLA V GIORNATA MONDIALE DELLA GIOVENTÙ</w:t>
      </w:r>
    </w:p>
    <w:p>
      <w:pPr>
        <w:pStyle w:val="Normal"/>
        <w:rPr/>
      </w:pPr>
      <w:r>
        <w:rPr/>
        <w:t>Lunedì, 9 aprile 1990</w:t>
      </w:r>
    </w:p>
    <w:p>
      <w:pPr>
        <w:pStyle w:val="Normal"/>
        <w:rPr/>
      </w:pPr>
      <w:r>
        <w:rPr/>
        <w:t xml:space="preserve"> </w:t>
      </w:r>
    </w:p>
    <w:p>
      <w:pPr>
        <w:pStyle w:val="Normal"/>
        <w:rPr/>
      </w:pPr>
      <w:r>
        <w:rPr/>
        <w:t xml:space="preserve">Amatissimi giovani. </w:t>
      </w:r>
    </w:p>
    <w:p>
      <w:pPr>
        <w:pStyle w:val="Normal"/>
        <w:rPr/>
      </w:pPr>
      <w:r>
        <w:rPr/>
        <w:t xml:space="preserve">1. Mi è particolarmente grato porgervi il mio più cordiale benvenuto a questo incontro pieno di ricordi suggestivi, in occasione della V Giornata Mondiale della gioventù. La gioventù, fra i tanti suoi valori, annovera quello della gratitudine. E per questo che come “viandanti” siete giunti dalla Galizia, dalle Asturie e da altri punti della vostra nobile Nazione, per restituirmi la visita che in ricordo dell’apostolo Giacomo durante lo scorso mese di agosto ho compiuto a Compostela come “pellegrino”, per celebrare la IV Giornata Mondiale sul Monte del Gozo. Innanzitutto, desidero ricordare il saluto di mons. Antonio Maria Rouco Varela, arcivescovo di Santiago, oltre alle parole del giovane e della giovane che hanno inteso esprimere i sentimenti di tutti voi e di tanti compagni e amici, spiritualmente qui presenti. </w:t>
      </w:r>
    </w:p>
    <w:p>
      <w:pPr>
        <w:pStyle w:val="Normal"/>
        <w:rPr/>
      </w:pPr>
      <w:r>
        <w:rPr/>
        <w:t xml:space="preserve">2. Ho ascoltato con attenzione le vostre riflessioni ed esperienze, i motivi di speranza e di preoccupazione che circondano la vostra vita, come pure le iniziative e i passi intrapresi dopo il nostro precedente incontro. È motivo di soddisfazione constatare che la gioventù spagnola, con una risposta generosa e ardente al messaggio proposto a Santiago, ha deciso di venire incontro a Cristo e di seguire i suoi passi. So che molti giovani stanno seguendo un cammino concreto per il futuro della loro vita, affidandosi principalmente alla presenza interiore di Cristo, compagno e amico intimo dei giovani, e alla prossimità di educatori e di guide che li accompagnano e li consigliano nella scelta da adottare. Ma tali scelte devono essere compiute con viva coscienza di comunità ecclesiale. Solo dalla Chiesa, e con profondo senso di comunione è possibile intraprendere un’azione evangelizzatrice nell’ambito della società attuale. Cristo, con la fede e la carità, vi invita alla costruzione di un mondo nuovo, più fraterno, pacifico e giusto. La vita del cristiano implica certamente un costante impegno spirituale che deve manifestarsi anche nell’ordine temporale. A tale fine è di vitale importanza individuare solide ragioni che vi consentano di vivere, credere, sperare e amare pienamente. </w:t>
      </w:r>
    </w:p>
    <w:p>
      <w:pPr>
        <w:pStyle w:val="Normal"/>
        <w:rPr/>
      </w:pPr>
      <w:r>
        <w:rPr/>
        <w:t xml:space="preserve">3. Molti dei progetti che sono emersi, con l’occasione della Giornata Mondiale dello scorso anno, stanno pervenendo a felice realizzazione. In tal senso è di incoraggiamento l’iniziativa presentata da mons. Rouco Varela, consistente nella creazione sul Monte del Gozo, riecheggiando l’evento in Santiago, di un centro di preghiera e di incontri apostolici per i giovani. Sarà un centro di accoglienza di grande utilità per i pellegrini che giungono a Santiago di Compostela e dove essi potranno condividere e scambiare con altri giovani idee e aspirazioni che aprano nuove vie alla presenza cristiana nella società europea, che per secoli ha visto nel sepolcro dell’apostolo un faro per l’unità dei popoli sulla base delle loro comuni origini cristiane. </w:t>
      </w:r>
    </w:p>
    <w:p>
      <w:pPr>
        <w:pStyle w:val="Normal"/>
        <w:rPr/>
      </w:pPr>
      <w:r>
        <w:rPr/>
        <w:t xml:space="preserve">4. Molti di voi, rispondendo all’appello di quella Giornata, hanno rinnovato il loro impegno a servire fedelmente Gesù, che è la Via, la Verità e la Vita (cf. Gv 14, 6). La profonda attualità di queste parole vi sta facendo maturare nella vostra convinzione cristiana e crescere nelle virtù umane e nei valori civici, di cui così tanto ha bisogno la società di oggi. Ma al tempo stesso voi potete ancora vedere che molti giovani del vostro ambiente, non conoscendo il Signore, camminano nelle tenebre della miscredenza e della indifferenza. </w:t>
      </w:r>
    </w:p>
    <w:p>
      <w:pPr>
        <w:pStyle w:val="Normal"/>
        <w:rPr/>
      </w:pPr>
      <w:r>
        <w:rPr/>
        <w:t xml:space="preserve">5. Non lasciate che la distrazione, il vuoto e la disillusione si impadroniscano di questi vostri amici e compagni. Fate capire loro che esistono degli alti e nobili ideali per i quali lottare nella vita. Innanzitutto, cari giovani, la vostra missione è di dare agli altri testimonianza di Cristo con la fortezza della vostra fede, con la fermezza della vostra speranza, con la generosità del vostro amore. Agli affamati e agli assetati di Dio comunicate il messaggio di salvezza di suo Figlio. A quanti hanno perduto la luce della fede, riferite che Cristo è la luce del mondo. A quelli che cercano un motivo di speranza per sopravvivere, dite che Dio è presente anche nel profondo dei loro cuori. Non dimenticate che tramite voi il Figlio dell’uomo viene a creare e a salvare quelli che erano perduti o che si erano allontanati. Questa è la missione che vi aspetta: essere “il sale della terra” e “la luce del mondo” (Mt 5, 13. 14). Questo è ciò che il Papa si aspetta da ciascuno e da ciascuna di voi. Come già vi dicevo nella mia Lettera ai giovani e alle giovani del mondo (n. 16), “non rimanete passivi; assumete le vostre responsabilità in tutti i campi che vi sono aperti nel nostro mondo”. Per questo, prima di concludere voglio lasciarvi un incarico: che non si spenga la fiamma dell’entusiasmo giovanile che già illuminò il Monte del Gozo. Che le diocesi, le parrocchie, le comunità e i gruppi ecclesiali uniscano tutti i loro sforzi per realizzare un’unità pastorale che dia alla gioventù cattolica spagnola un nuovo dinamismo cattolico per costruire la civiltà dell’amore. </w:t>
      </w:r>
    </w:p>
    <w:p>
      <w:pPr>
        <w:pStyle w:val="Normal"/>
        <w:rPr/>
      </w:pPr>
      <w:r>
        <w:rPr/>
        <w:t xml:space="preserve">6. Al termine di questo felice incontro, voglio raccomandarvi in modo particolare alla Vergine Maria, “segno di speranza certa e di consolazione per il popolo di Dio in cammino” (Lumen gentium , 68). Che ella vi aiuti a seguire Cristo con fedeltà; che vi assista nei momenti di dubbio o di sconforto; che vi incoraggi ad affidarvi a Dio con generosità sempre maggiore. Portate il mio affettuoso saluto a tutti i giovani di Spagna, ai quali, come a voi, impartisco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PER IL RADUNO A NOTRE-DAME DI PARIGI</w:t>
      </w:r>
    </w:p>
    <w:p>
      <w:pPr>
        <w:pStyle w:val="Normal"/>
        <w:rPr/>
      </w:pPr>
      <w:r>
        <w:rPr/>
        <w:t>Sabato, 7 aprile 1990</w:t>
      </w:r>
    </w:p>
    <w:p>
      <w:pPr>
        <w:pStyle w:val="Normal"/>
        <w:rPr/>
      </w:pPr>
      <w:r>
        <w:rPr/>
        <w:t xml:space="preserve"> </w:t>
      </w:r>
    </w:p>
    <w:p>
      <w:pPr>
        <w:pStyle w:val="Normal"/>
        <w:rPr/>
      </w:pPr>
      <w:r>
        <w:rPr/>
        <w:t xml:space="preserve">Cari giovani di Parigi. </w:t>
      </w:r>
    </w:p>
    <w:p>
      <w:pPr>
        <w:pStyle w:val="Normal"/>
        <w:rPr/>
      </w:pPr>
      <w:r>
        <w:rPr/>
        <w:t xml:space="preserve">Sia benedetto Dio che mi dà la gioia di parlarvi questa sera in occasione della solennità delle Palme! Vi saluto molto cordialmente, giovani di Parigi. Voi costituite il futuro della capitale, assicurate il ricambio. È dunque importante che siate spinti da un ideale generoso. Dieci anni fa, ho incontrato per la prima volta i giovani di Francia al Parco dei Principi . . . ne ho conservato un vivo ricordo! Da allora vi ho incontrato in diverse occasioni: a Lourdes, a Lione, a Strasburgo, e ancora a Compostela e a Roma. Noi tutti siamo membra del Cristo e parte della grande famiglia umana. Amiamo la vita. Amare la vita vuol dire già intuire che ci è data da Dio e che non possiamo essere felici senza di lui. Vi invito, giovani di Parigi, ad aprire gli occhi sulle ricchezze insondabili della vita che Dio ci dona. Se ascoltiamo la sua parola, se scopriamo la grandezza del suo amore per noi tutti, uomini e donne di ogni razza ed età, allora sapremo che la vita vale la pena di essere vissuta e anche di essere donata! È proprio questo che festeggiamo in questo giorno in cui Cristo entra nella sua passione. Attaccatevi alla sua persona . . . Trovate il tempo per riflettere sul suo messaggio e meditare la Bibbia con i vostri pastori, animatori, educatori, nei gruppi parrocchiali, nelle scuole, nei cappellanati, nei movimenti. </w:t>
      </w:r>
    </w:p>
    <w:p>
      <w:pPr>
        <w:pStyle w:val="Normal"/>
        <w:rPr/>
      </w:pPr>
      <w:r>
        <w:rPr/>
        <w:t xml:space="preserve">Ben formati nella fede, con l’esperienza della preghiera e dei sacramenti, potrete dunque coinvolgere i più giovani diventando voi stessi apostoli tra i vostri amici, poiché anche voi dovete annunciare la buona novella! Gesù vi ama. Ha persino invitato alcuni di voi a seguirlo più da vicino . . . Tra voi, alcuni sono chiamati a mettersi al seguito di Cristo diventando sacerdoti, religiosi e religiose, in modo da proseguire l’annuncio del Vangelo. Perché non domandare, qui e adesso: “Signore, cosa vuoi che io faccia?”. </w:t>
      </w:r>
    </w:p>
    <w:p>
      <w:pPr>
        <w:pStyle w:val="Normal"/>
        <w:rPr/>
      </w:pPr>
      <w:r>
        <w:rPr/>
        <w:t xml:space="preserve">Siamo alle soglie di questa Settimana santa in cui rivivremo le grandi tappe della vita di Cristo nel suo cammino di morte e risurrezione. Vorrei rivolgermi a ognuno di voi. Tu che sei stato battezzato, tu che sei stato messo una volta per tutte su questa strada, ascolta chi è entrato a Gerusalemme come un re, ascolta chi è stato crocifisso sul Golgota come uno schiavo, ascoltalo parlare al tuo cuore. Ascoltalo, lui che ti dice: Tu vali molto per me. È per te che ho dato la mia vita. “Pensavo a te durante la mia agonia, per te ho versato gocce di sangue” (Pascal, Pensées, 553). </w:t>
      </w:r>
    </w:p>
    <w:p>
      <w:pPr>
        <w:pStyle w:val="Normal"/>
        <w:rPr/>
      </w:pPr>
      <w:r>
        <w:rPr/>
        <w:t xml:space="preserve">La tua vita sarà bella se la donerai. Già lo fai, e puoi farlo ancora di più. Sarà bella la tua vita se risponderai al mio invito: “Vieni e seguimi!”. Cari giovani, vi invito alla solidarietà e alla tolleranza in ogni vostra azione. Un’opera, un cantiere, iniziative realizzate insieme creano un clima di fiducia che permette a ciascuno di esprimersi al meglio. Mettendo in comune tutto ciò che siete, potrete costruire in modo solido e utile una comunità veramente ecclesiale e fraterna intorno al vostro arcivescovo, mio fratello nell’episcopato. Durante i vostri faticosi ritmi scolastici o universitari, davanti alle immagini e alle informazioni che vi giungono, con i giovani di tutto il mondo che vivono tante situazioni delicate, non lasciatevi aggredire e ingannare da mercanti di ideologie o da felicità illusorie . . . Abbiate il coraggio di resistere: per la vostra vita meritate quanto c’è di meglio! Non abbiate paura! Spalancate i vostri cuori! Siate degni della vostra vocazione di uomini e donne per rispondere meglio a quello che Dio si aspetta da voi! Preparate con tutte le vostre forze l’avvento di un mondo nuovo in cui Dio sia al primo posto, un mondo in cui gli uomini che egli ama si aiutino tra loro come fratelli! </w:t>
      </w:r>
    </w:p>
    <w:p>
      <w:pPr>
        <w:pStyle w:val="Normal"/>
        <w:rPr/>
      </w:pPr>
      <w:r>
        <w:rPr/>
        <w:t xml:space="preserve">Giovani di Parigi, che Dio, fonte di giustizia e di pace, vi accordi la vera gioia! Che Cristo vi mantenga uniti, poiché voi siete le membra del suo corpo che è la Chiesa! Che la Nostra Signora di Parigi vi apra le porte della misericordia e dell’amor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GIOVANI PELLEGRINI DELLA DIOCESI DI ROUEN</w:t>
      </w:r>
    </w:p>
    <w:p>
      <w:pPr>
        <w:pStyle w:val="Normal"/>
        <w:rPr/>
      </w:pPr>
      <w:r>
        <w:rPr/>
        <w:t>Sabato, 7 aprile 1990</w:t>
      </w:r>
    </w:p>
    <w:p>
      <w:pPr>
        <w:pStyle w:val="Normal"/>
        <w:rPr/>
      </w:pPr>
      <w:r>
        <w:rPr/>
        <w:t xml:space="preserve"> </w:t>
      </w:r>
    </w:p>
    <w:p>
      <w:pPr>
        <w:pStyle w:val="Normal"/>
        <w:rPr/>
      </w:pPr>
      <w:r>
        <w:rPr/>
        <w:t xml:space="preserve">Cari amici. </w:t>
      </w:r>
    </w:p>
    <w:p>
      <w:pPr>
        <w:pStyle w:val="Normal"/>
        <w:rPr/>
      </w:pPr>
      <w:r>
        <w:rPr/>
        <w:t xml:space="preserve">È con grande piacere che vi accolgo, giovani di Rouen, insieme al vostro arcivescovo mons. Joseph Duval, ai vostri animatori, cappellani, religiose e laici. Questo incontro rappresenta una tappa del vostro pellegrinaggio ed è prossimo alla Giornata Mondiale della gioventù. Per questo motivo desidero proporvi alcune brevi riflessioni proprio a partire dal tema di questa Giornata, ovvero la frase di Gesù: “Io sono la vite, voi siete i tralci” (Gv 15, 5). Il problema fondamentale è quindi riscoprire la relazione vitale con il Cristo che fa condividere la ricchezza della sua vita di Figlio di Dio agli uomini che lui ha chiamato a formare la sua Chiesa. Avete scelto Roma come meta del vostro pellegrinaggio. Qui è possibile avvertire numerosi aspetti del volto della Chiesa. Pietro e Paolo vi sono venuti per gettarne le fondamenta; generazioni successive di martiri, santi e molti altri cristiani hanno continuato a costruire, ciascuno secondo la propria capacità e vocazione, un edificio che rimane pieno di vitalità. </w:t>
      </w:r>
    </w:p>
    <w:p>
      <w:pPr>
        <w:pStyle w:val="Normal"/>
        <w:rPr/>
      </w:pPr>
      <w:r>
        <w:rPr/>
        <w:t xml:space="preserve">E ora dai quattro angoli del mondo convergono tutti coloro che qui trovano il centro dell’unità per tutta la Chiesa viva. E voi potete rinsaldare, proprio qui, la vostra solidarietà con fratelli e sorelle dell’universo intero. Tuttavia, al di là del pellegrinaggio, voi rappresentate, stretti intorno al vostro arcivescovo, la comunità diocesana di Rouen. Proprio in questo voi siete concretamente legati al ceppo che è Cristo. È nella comunità che potete essere insieme in comunione con lui. In essa potete alimentare la vostra fede e la vostra preghiera, esprimere le vostre aspirazioni e le vostre domande, approfondire il senso della vostra esistenza. In essa, ancora, condividete giorno per giorno le richieste, le inquietudini e le gioie della vostra e delle altre generazioni. In essa siete chiamati a testimoniare la speranza che vi è data con il battesimo. Mentre vi parlo, nel cuore della Chiesa universale, penso alla Chiesa particolare di cui fate parte. In questa prospettiva vi dico, nel nome del Signore: “Andate, anche voi, alla vite” (Mt 20, 4)! Ciò significa che dovete maturare in voi gli orientamenti che sceglierete per il vostro futuro. Le strade che vi si prospettano sono diverse. Ma, in quanto cristiani, sapete che vi condurranno alla vite, che è Cristo, solo se resterete nel suo amore (cf. Gv 15, 9). </w:t>
      </w:r>
    </w:p>
    <w:p>
      <w:pPr>
        <w:pStyle w:val="Normal"/>
        <w:rPr/>
      </w:pPr>
      <w:r>
        <w:rPr/>
        <w:t xml:space="preserve">Nella vostra futura vita professionale e familiare, siate testimoni fedeli dei doni che ricevete nella comunione ecclesiale. Rimanete tralci vivi, che portano frutti in abbondanza. Certo, come dice Gesù, bisognerà accettare che si tagli il tralcio perché produca i frutti migliori, cioè occorrerà accettare la prova e alcune rinunce. E, in questi giorni santi, è proprio necessario insistere su questo punto, mentre ci prepariamo a seguire Cristo fino alla croce prima di celebrare la sua risurrezione, fonte di vita nuova per tutti? Alcuni di voi, spero, imboccheranno la strada di una vita completamente donata al servizio del Signore, nel ministero sacerdotale o nella vita consacrata. La Chiesa ha bisogno di giovani generosi che vadano alla vite con incondizionata disponibilità, essi saranno amministratori, nella gioia, dei misteri di Dio, facendosi servi dei loro fratelli. Cari amici, vi incoraggio con tutto il cuore, all’avvicinarsi della Pasqua, a camminare sulla via del Redentore e ad avere “tra di voi i sentimenti che sono nel Cristo Gesù” (Fil 2, 5). </w:t>
      </w:r>
    </w:p>
    <w:p>
      <w:pPr>
        <w:pStyle w:val="Normal"/>
        <w:rPr/>
      </w:pPr>
      <w:r>
        <w:rPr/>
        <w:t xml:space="preserve">Che questo pellegrinaggio sia per voi una profonda esperienza e un felice punto di riferimento per la vostra vita! Nella preghiera e nell’azione, siate solidali con tutti i vostri fratelli e sorelle dell’umanità, uniti dall’unico amore per il Salvatore! Invoco su di voi il conforto della grazia di Dio e vi benedico con tutto il cuor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OMPONENTI DEL COMITATO DEI COSTRUTTORI  DI AUTOMOBILI DEL MERCATO COMUNE</w:t>
      </w:r>
    </w:p>
    <w:p>
      <w:pPr>
        <w:pStyle w:val="Normal"/>
        <w:rPr/>
      </w:pPr>
      <w:r>
        <w:rPr/>
        <w:t>Sabato, 7 aprile 1990</w:t>
      </w:r>
    </w:p>
    <w:p>
      <w:pPr>
        <w:pStyle w:val="Normal"/>
        <w:rPr/>
      </w:pPr>
      <w:r>
        <w:rPr/>
        <w:t xml:space="preserve"> </w:t>
      </w:r>
    </w:p>
    <w:p>
      <w:pPr>
        <w:pStyle w:val="Normal"/>
        <w:rPr/>
      </w:pPr>
      <w:r>
        <w:rPr/>
        <w:t xml:space="preserve">Signori e signore. </w:t>
      </w:r>
    </w:p>
    <w:p>
      <w:pPr>
        <w:pStyle w:val="Normal"/>
        <w:rPr/>
      </w:pPr>
      <w:r>
        <w:rPr/>
        <w:t xml:space="preserve">Sono lieto di avere questa opportunità per porgere i miei saluti a voi, illustri rappresentanti dell’industria automobilistica europea e membri del Comitato dei costruttori di automobili del Mercato Comune, in occasione del meeting della vostra associazione a Roma. Nel suo insegnamento sociale la Chiesa insiste che tutto il valido progresso economico dovrebbe essere guidato dal rispetto per le esigenze di giustizia e dalla riverenza nei confronti della dignità della persona umana. Recentemente ho avuto occasione di ripetere questo fondamentale principio morale nel contesto del mio Messaggio per la Giornata della Pace 1990 . Come dirigenti di un’industria che impiega un vasto numero di persone in ogni parte d’Europa e i cui prodotti sono così importanti per il vivere moderno, voi siete familiari con le tensioni che possono sorgere quando vi sforzate di equilibrare l’interesse per la produttività e il profitto con una sensibilità alle questioni etiche sempre più complesse associata con l’amministrazione dei vostri interessi d’affari. Considerando che molte di queste questioni trascendono i confini nazionali, le organizzazioni come le vostre possono recare un grande servizio alla società. </w:t>
      </w:r>
    </w:p>
    <w:p>
      <w:pPr>
        <w:pStyle w:val="Normal"/>
        <w:rPr/>
      </w:pPr>
      <w:r>
        <w:rPr/>
        <w:t xml:space="preserve">Approfondendo la vostra preoccupazione per le dimensioni etiche e adottando un atteggiamento di effettiva solidarietà, i dirigenti dell’industria possono fare molto nell’affrontare problemi come la disoccupazione, la protezione dell’ambiente naturale, e la necessità di una più equa distribuzione delle risorse del mondo. Queste, infatti, sono le condizioni essenziali perché si stabiliscano strutture sociali ed economiche più giuste. Con il conseguente miglioramento sia nelle dimensioni materiali che spirituali della vita di milioni di esseri umani. Signori e signore: è mia speranza che il vostro incontro vi metta in grado di raggiungere una più vicina e fruttuosa cooperazione nel perseguire questo nobile e urgente ideale. Offro il mio incoraggiamento ai vostri sforzi e volentieri invoco su voi e i vostri familiari le abbondanti benedizioni dell’Altissim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LLEGRINAGGIO DEI MILITARI DEL PRESIDIO DI ROMA</w:t>
      </w:r>
    </w:p>
    <w:p>
      <w:pPr>
        <w:pStyle w:val="Normal"/>
        <w:rPr/>
      </w:pPr>
      <w:r>
        <w:rPr/>
        <w:t>Venerdì, 6 aprile 1990</w:t>
      </w:r>
    </w:p>
    <w:p>
      <w:pPr>
        <w:pStyle w:val="Normal"/>
        <w:rPr/>
      </w:pPr>
      <w:r>
        <w:rPr/>
        <w:t xml:space="preserve"> </w:t>
      </w:r>
    </w:p>
    <w:p>
      <w:pPr>
        <w:pStyle w:val="Normal"/>
        <w:rPr/>
      </w:pPr>
      <w:r>
        <w:rPr/>
        <w:t xml:space="preserve">1. Sono lieto di rivolgere a tutti voi il mio cordiale saluto, cari militari del Presidio di Roma, qui convenuti per ricordare e per ricambiare la visita pastorale che un anno fa ebbi modo di compiere alla città militare della Cecchignola. </w:t>
      </w:r>
    </w:p>
    <w:p>
      <w:pPr>
        <w:pStyle w:val="Normal"/>
        <w:rPr/>
      </w:pPr>
      <w:r>
        <w:rPr/>
        <w:t xml:space="preserve">Ringrazio, per le parole che mi ha rivolto, il vostro ordinario militare, l’arcivescovo Giovanni Marra, che da appena tre mesi ho chiamato a guidare la Chiesa di Dio che opera in mezzo a voi. Un rispettoso saluto rivolgo al generale Giuseppe D’Ambrosio comandante della Regione Militare Centrale del Presidio di Roma; con lui saluto tutti gli altri generali e comandanti qui presenti, gli ufficiali, i sottufficiali con i loro familiari e tutti i soldati di ogni arma, ordine e grado. Un saluto ancora ai cari cappellani militari, sacerdoti e guide delle vostre comunità, come pure alle religiose che prestano il loro amorevole servizio ai malati negli ospedali militari. </w:t>
      </w:r>
    </w:p>
    <w:p>
      <w:pPr>
        <w:pStyle w:val="Normal"/>
        <w:rPr/>
      </w:pPr>
      <w:r>
        <w:rPr/>
        <w:t xml:space="preserve">Ho ancora vivo nella memoria il ricordo della mia visita alla Cecchignola, il 2 aprile dell’anno scorso, e del dialogo che lì cominciai a intrecciare con voi. Oggi il dialogo prosegue e, nell’imminenza della Giornata della gioventù di domenica prossima, assume un significato particolare, perché si tratta di un incontro tra la Chiesa e i giovani, che avviene a livello mondiale. </w:t>
      </w:r>
    </w:p>
    <w:p>
      <w:pPr>
        <w:pStyle w:val="Normal"/>
        <w:rPr/>
      </w:pPr>
      <w:r>
        <w:rPr/>
        <w:t xml:space="preserve">2. Il dialogo con i giovani militari, dunque, continua. Proprio alla Cecchignola constatavo che tutti “vedono nel servizio militare una prova per il giovane”. Ognuno di voi fa esperienza di ciò che significa vivere lontano dai propri cari e vedere i propri progetti temporaneamente interrotti. Il Papa vi invita a riflettere come va vissuta questa prova per trarne tutte le positive possibilità ch’essa pure contiene. </w:t>
      </w:r>
    </w:p>
    <w:p>
      <w:pPr>
        <w:pStyle w:val="Normal"/>
        <w:rPr/>
      </w:pPr>
      <w:r>
        <w:rPr/>
        <w:t xml:space="preserve">Il tempo della giovinezza - il vostro tempo - è il tempo stupendo dei progetti e dei sogni, di pensieri grandi e di slanci generosi. Ma è pure tempo di frustrazioni e di cocenti delusioni, di facili evasioni e di ripiegamenti individualistici. In questo contesto, la prova del servizio militare si inserisce come una opportunità formativa, sotto un duplice aspetto. </w:t>
      </w:r>
    </w:p>
    <w:p>
      <w:pPr>
        <w:pStyle w:val="Normal"/>
        <w:rPr/>
      </w:pPr>
      <w:r>
        <w:rPr/>
        <w:t xml:space="preserve">In primo luogo, il periodo del servizio militare - sottraendovi provvisoriamente alle consuete forme di vita e agli affetti rassicuranti - vi consente quel distacco critico necessario per provare, appunto, e valutare quanto di fecondo e quanto invece di improduttivo c’è stato nelle vostre precedenti esperienze. La stessa disciplina che accompagna la vita militare, irrobustendo il carattere, vi aiuta a riscattare i vostri progetti da ogni caduta velleitaria e a saper convogliare le vostre risorse fisiche e morali verso traguardi alti e nobili, che valgono la pena di essere vissuti in pienezza. Anche il confronto fraterno con altri giovani e il dialogo amichevole con i cappellani sul senso delle scelte personali nel campo degli affetti e del lavoro professionale, come pure sull’orientamento complessivo e sulle grandi domande della vita concorrono a saggiare la consistenza e la maturazione della vostra personalità. </w:t>
      </w:r>
    </w:p>
    <w:p>
      <w:pPr>
        <w:pStyle w:val="Normal"/>
        <w:rPr/>
      </w:pPr>
      <w:r>
        <w:rPr/>
        <w:t xml:space="preserve">Un secondo aspetto ci è stato messo in evidenza dal Concilio Vaticano II quando parla di coloro che servono la Patria nelle file dell’esercito come di “ministri della sicurezza e della libertà dei loro popoli” (Gaudium et spes , 79). Il senso della vita militare e dello stesso servizio di leva sta tutto qui. Non si può dimenticare che il servizio delle forze armate, garantendo la sicurezza della Patria, ha contribuito - per la sua parte - ad aprire quelle nuove prospettive di pace e di dialogo internazionale che oggi registriamo con grande speranza. Ma al di là della valutazione storica dei mutamenti epocali che stiamo vivendo, l’indicazione conciliare ha una grande valenza educativa di grande rilievo. Vita militare e servizio di leva sono un utile esercizio di preparazione alla vita civile, un allenamento a compiti di pubblica utilità, ed esigono un’assunzione di responsabilità verso gli altri e verso la comunità nazionale e internazionale. Dedicando la vostra vita o parte di essa a salvaguardare la sicurezza della patria e l’indipendenza delle sue istituzioni, le memorie collettive della Nazione e la libertà di tutti, voi giovani imparate a riscoprire la comunità come luogo della crescita personale e a realizzare la vostra libertà come effettivo dono di sé e servizio al prossimo. </w:t>
      </w:r>
    </w:p>
    <w:p>
      <w:pPr>
        <w:pStyle w:val="Normal"/>
        <w:rPr/>
      </w:pPr>
      <w:r>
        <w:rPr/>
        <w:t xml:space="preserve">3. Questi preziosi valori della vita militare hanno particolare affinità con i tratti fondamentali di un’autentica vita cristiana, che è vita di chi incontra Cristo e lo segue facendosi suo discepolo. Ma dove si incontra Cristo con la sua parola e i suoi sacramenti, se non dentro la comunione della Chiesa? Cristo vive nella Chiesa e la Chiesa è il mistero di Cristo vivente e operante in mezzo a noi. Nella Chiesa ci si incontra con altri che sanno di non poter trovare salvezza se non in Gesù e decidono di farsi suoi discepoli e si lasciano conformare a lui nella libertà dei figli di Dio. Dalla comunione con Cristo nasce la comunità dei cristiani e cresce la vita della Chiesa. Di essa ogni cristiano è parte vitale e in essa deve trovare la sua personalissima vocazione per contribuire alla salvezza di tutta l’umanità. Anche qui, la libertà della realizzazione personale dipende dalla capacità del dono di sé e del servizio alla comunità. </w:t>
      </w:r>
    </w:p>
    <w:p>
      <w:pPr>
        <w:pStyle w:val="Normal"/>
        <w:rPr/>
      </w:pPr>
      <w:r>
        <w:rPr/>
        <w:t xml:space="preserve">4. Per questo motivo, carissimi giovani militari, nell’imminente “Giornata Mondiale della gioventù” vi invito a scoprire la Chiesa, la vostra particolare Chiesa diocesana, la Chiesa di Dio che è tra i militari d’Italia: “Di questa Chiesa concreta voi giovani dovete essere tralci vivi e fecondi, cioè coscienti e responsabilmente partecipi della sua missione” (“Insegnamenti”, XII/2 [1989] 1363). </w:t>
      </w:r>
    </w:p>
    <w:p>
      <w:pPr>
        <w:pStyle w:val="Normal"/>
        <w:rPr/>
      </w:pPr>
      <w:r>
        <w:rPr/>
        <w:t xml:space="preserve">Sono informato dal vostro arcivescovo che nel mondo militare italiano la Chiesa viene accolta con fede e con amore di figli e che la presenza dei cappellani è significativamente apprezzata. E so che in questa Chiesa molti giovani ritrovano la fede e, con la fede, il senso della vita. Alcuni giovani, ogni anno, ricevono il battesimo. A tutti si offre la possibilità di seguire corsi regolari di catechesi, anche in preparazione alla prima Comunione e alla Cresima. Cresce nel vostro ordinariato militare l’attenzione alla pastorale familiare, sia come proposta spirituale per le famiglie dei militari di carriera, che come preparazione al matrimonio dei giovani di leva. Né posso tralasciare di sottolineare e incoraggiare la collaborazione pastorale dell’Associazione “Per l’assistenza spirituale alle forze armate” (PASFA). Ciascuno di voi può dunque trovare il suo posto in questa Chiesa e offrire la sua responsabile disponibilità per la comune edificazione. </w:t>
      </w:r>
    </w:p>
    <w:p>
      <w:pPr>
        <w:pStyle w:val="Normal"/>
        <w:rPr/>
      </w:pPr>
      <w:r>
        <w:rPr/>
        <w:t xml:space="preserve">Vi esprimo di tutto cuore il mio compiacimento e il mio incoraggiamento per il vostro impegno ecclesiale. In segno di copiosi doni celesti vi imparto la benedizione apostolica, che volentieri estendo ai vostri familiari e a quanti vi sono car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NIPPON TELEVISION NETWORK CORPORATION»</w:t>
      </w:r>
    </w:p>
    <w:p>
      <w:pPr>
        <w:pStyle w:val="Normal"/>
        <w:rPr/>
      </w:pPr>
      <w:r>
        <w:rPr/>
        <w:t>Venerdì, 6 aprile 1990</w:t>
      </w:r>
    </w:p>
    <w:p>
      <w:pPr>
        <w:pStyle w:val="Normal"/>
        <w:rPr/>
      </w:pPr>
      <w:r>
        <w:rPr/>
        <w:t xml:space="preserve"> </w:t>
      </w:r>
    </w:p>
    <w:p>
      <w:pPr>
        <w:pStyle w:val="Normal"/>
        <w:rPr/>
      </w:pPr>
      <w:r>
        <w:rPr/>
        <w:t xml:space="preserve">Cari amici. </w:t>
      </w:r>
    </w:p>
    <w:p>
      <w:pPr>
        <w:pStyle w:val="Normal"/>
        <w:rPr/>
      </w:pPr>
      <w:r>
        <w:rPr/>
        <w:t xml:space="preserve">Sono lieto di porgervi il mio saluto, illustri rappresentanti della Nippon Television Network ed editori del volume “New Light on Michelangelo” (“Nuova luce su Michelangelo”). La vostra visita in Vaticano coincide con lo svolgimento di un Simposio sui restauri che sono stati eseguiti nella Cappella Sistina, e mi offre la gradita opportunità di ringraziare tutti coloro che stanno contribuendo a questa importante impresa. La Chiesa cattolica non ha esitato a rivolgersi al genio di eminenti artisti per illustrare il suo insegnamento e il suo culto, poiché essa è cosciente della potenza dell’arte nell’esprimere qualcosa dell’infinita bellezza di Dio, il Creatore, e di toccare il cuore umano con un vivo desiderio per tutto ciò che è buono e vero. La vera opera d’arte ha un’innata capacità di ispirare la contemplazione delle esperienze e dei valori umani universali. La vera arte unisce le persone in un modo che trascende ogni differenza di linguaggio, di cultura e di tempo. È mia speranza che l’attenzione ora rivolta al genio artistico di Michelangelo Buonarroti aspiri alla riscoperta della visione religiosa perennemente valida che ha ispirato la sua opera. Sono certo che la potenza di quella visione nell’elevare lo spirito umano può essere di decisiva importanza nel favorire lo sviluppo dell’unità e della pace vera tra i popoli del mondo. Con questi cordiali voti, invoco su di voi e sulle vostre famiglie abbondanti benedizioni divine. </w:t>
      </w:r>
    </w:p>
    <w:p>
      <w:pPr>
        <w:pStyle w:val="Normal"/>
        <w:rPr/>
      </w:pPr>
      <w:r>
        <w:rPr/>
        <w:t xml:space="preserve"> </w:t>
      </w:r>
    </w:p>
    <w:p>
      <w:pPr>
        <w:pStyle w:val="Normal"/>
        <w:rPr/>
      </w:pPr>
      <w:r>
        <w:rPr/>
        <w:t xml:space="preserve"> </w:t>
      </w: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PPRESENTANTI DELLA «PAPAL FOUNDATION» DEGLI STATI UNITI D’AMERICA</w:t>
      </w:r>
    </w:p>
    <w:p>
      <w:pPr>
        <w:pStyle w:val="Normal"/>
        <w:rPr/>
      </w:pPr>
      <w:r>
        <w:rPr/>
        <w:t>Lunedì, 2 aprile 1990</w:t>
      </w:r>
    </w:p>
    <w:p>
      <w:pPr>
        <w:pStyle w:val="Normal"/>
        <w:rPr/>
      </w:pPr>
      <w:r>
        <w:rPr/>
        <w:t xml:space="preserve"> </w:t>
      </w:r>
    </w:p>
    <w:p>
      <w:pPr>
        <w:pStyle w:val="Normal"/>
        <w:rPr/>
      </w:pPr>
      <w:r>
        <w:rPr/>
        <w:t xml:space="preserve">Cari fratelli vescovi, cari amici. </w:t>
      </w:r>
    </w:p>
    <w:p>
      <w:pPr>
        <w:pStyle w:val="Normal"/>
        <w:rPr/>
      </w:pPr>
      <w:r>
        <w:rPr/>
        <w:t xml:space="preserve">Sono felice di salutare il Consiglio di Amministrazione e i membri della Papal Foundation degli Stati Uniti. Il nostro incontro oggi offre a me la gradita opportunità di estendere ad ognuno di voi la mia profonda gratitudine per i vostri generosi sforzi volti ad offrire la diretta assistenza al successore di Pietro nel suo ministero presso Chiesa in ogni parte del mondo. Vi ringrazio per lo spirito di abnegazione con cui vi siete impegnati nell’incarico che a voi è stato richiesto. Tramite il vostro presidente, il card. John Krol, e gli altri cardinali americani, così come tramite l’arcivescovo McCarrick e gli altri vescovi che hanno dato così liberamente del loro tempo, voi siete stati resi consapevoli dei grandi bisogni della Santa Sede. Questi bisogni nascono dalla vera natura del ministero affidato al Papa. Nella sua “preoccupazione per tutte le Chiese” (cf. 2 Cor 11, 28), il successore di Pietro deve raggiungere il popolo di Dio in ogni parte del mondo, adempiendo all’incarico affidatogli dal Signore stesso. Voi siete familiari anche con i coscienziosi tentativi della Santa Sede, soprattutto negli ultimi anni, di amministrare responsabilmente le risorse a sua disposizione. Vi assicuro che questi tentativi continueranno in conformità con le crescenti domande fatte soprattutto agli Uffici della Curia Romana. Come sapete, il Concilio Vaticano II ha già assegnato alla Chiesa un vasto programma di rinnovamento pastorale. Particolarmente sorprendente è la visione dei Padri conciliari presentata nella costituzione pastorale sulla Chiesa nel mondo contemporaneo. Lì troviamo l’immensa sfida per la Chiesa a portare all’umanità la luce del Vangelo. Rendendo testimonianza e dando voce alla fede di tutto il popolo di Dio, i Padri conciliari stabilirono di non poter dare una dimostrazione più eloquente della loro solidarietà verso l’intera famiglia umana che impegnandosi con essa in un fruttuoso dialogo sui problemi che questa deve affrontare, allo scopo di mettere a sua disposizione quelle energie di salvezza che la Chiesa stessa, sotto la guida dello Spirito Santo, ha ricevuto dal suo Fondatore (cf. Gaudium et spes , 3). </w:t>
      </w:r>
    </w:p>
    <w:p>
      <w:pPr>
        <w:pStyle w:val="Normal"/>
        <w:rPr/>
      </w:pPr>
      <w:r>
        <w:rPr/>
        <w:t xml:space="preserve">Tocca al vescovo di Roma, come capo del Collegio dei vescovi, favorire e promuovere questo dialogo, in conformità con l’unico servizio che egli rende alla Chiesa universale. Confido che voi siate sensibili a questo speciale ruolo che sono stato chiamato a ricoprire nella “famiglia dei fedeli” (cf. Gal 6, 10), dal momento che è precisamente questa sensibilità che vi ha spinto a farvi carico delle sfide lasciate prima di voi. Colgo quindi quest’occasione per incoraggiarvi nei vostri altruistici sforzi. E allo stesso tempo, non posso mancare di riconoscere che la vostra presenza qui è per me una sorgente di incoraggiamento, mentre sono informato del vostro ardente desiderio di lavorare per il bene della Chiesa e della vostra fervente devozione al successore di Pietro, che sempre rimane “il perpetuo e visibile principio e fondamento dell’unità sia dei vescovi che della massa dei fedeli” (Lumen gentium , 23). A ognuno di voi, a tutte le vostre famiglie e ai vostri cari che sono a casa, volentieri imparto la mia benedizione apostolica come pegno di grazia e pace nel nostro Signore Gesù Cristo. </w:t>
      </w:r>
    </w:p>
    <w:p>
      <w:pPr>
        <w:pStyle w:val="Normal"/>
        <w:rPr/>
      </w:pPr>
      <w:r>
        <w:rPr/>
        <w:t xml:space="preserve"> </w:t>
      </w:r>
    </w:p>
    <w:p>
      <w:pPr>
        <w:pStyle w:val="Normal"/>
        <w:rPr/>
      </w:pPr>
      <w:r>
        <w:rPr/>
        <w:t xml:space="preserve"> </w:t>
      </w: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RELIGIOSE RIUNITE NELLA CAPPELLA  DELL’ISTITUTO «FIGLIE DI SAN CAMILLO»</w:t>
      </w:r>
    </w:p>
    <w:p>
      <w:pPr>
        <w:pStyle w:val="Normal"/>
        <w:rPr/>
      </w:pPr>
      <w:r>
        <w:rPr/>
        <w:t>Domenica, 1° aprile 1990</w:t>
      </w:r>
    </w:p>
    <w:p>
      <w:pPr>
        <w:pStyle w:val="Normal"/>
        <w:rPr/>
      </w:pPr>
      <w:r>
        <w:rPr/>
        <w:t xml:space="preserve"> </w:t>
      </w:r>
    </w:p>
    <w:p>
      <w:pPr>
        <w:pStyle w:val="Normal"/>
        <w:rPr/>
      </w:pPr>
      <w:r>
        <w:rPr/>
        <w:t xml:space="preserve">Grazia, misericordia e pace a tutte voi, care sorelle, da Dio Padre e dal Signore nostro Gesù Cristo! </w:t>
      </w:r>
    </w:p>
    <w:p>
      <w:pPr>
        <w:pStyle w:val="Normal"/>
        <w:rPr/>
      </w:pPr>
      <w:r>
        <w:rPr/>
        <w:t xml:space="preserve">1. Ringrazio di cuore la madre generale per il saluto che mi ha rivolto ed esprimo vivo compiacimento per le parole con cui, riaffermando l’amore vostro e di tutta la Congregazione delle “Figlie di san Camillo” per la Chiesa, ella ha voluto rinnovare l’impegno di un servizio fedele a favore dei malati e dei sofferenti. </w:t>
      </w:r>
    </w:p>
    <w:p>
      <w:pPr>
        <w:pStyle w:val="Normal"/>
        <w:rPr/>
      </w:pPr>
      <w:r>
        <w:rPr/>
        <w:t xml:space="preserve">Mi è caro, in questa circostanza, ricordare quanto la vostra Famiglia religiosa, che si prepara a celebrare il centenario della fondazione, ha compiuto e compie nel vasto e delicato settore della pastorale sanitaria. Non solo in questo ospedale, che quest’anno celebra il suo decennale, ma nelle numerose Opere di assistenza presenti nei cinque continenti, con l’intento evangelico di rendere visibile e operosa la carità di Cristo, “buon samaritano” dell’uomo piagato nel corpo e nello spirito. </w:t>
      </w:r>
    </w:p>
    <w:p>
      <w:pPr>
        <w:pStyle w:val="Normal"/>
        <w:rPr/>
      </w:pPr>
      <w:r>
        <w:rPr/>
        <w:t xml:space="preserve">2. La vostra Congregazione, sorta nel solco della famiglia camilliana, “ha ricevuto dallo Spirito Santo il dono di testimoniare l’amore sempre presente di Cristo verso gli infermi, nel ministero spirituale e corporale esercitato anche con rischio della vita” (Costituzioni, art. 1). </w:t>
      </w:r>
    </w:p>
    <w:p>
      <w:pPr>
        <w:pStyle w:val="Normal"/>
        <w:rPr/>
      </w:pPr>
      <w:r>
        <w:rPr/>
        <w:t xml:space="preserve">Questo è il carisma che vi distingue nella Chiesa, anche in forza di un quarto voto - quello appunto del servizio ai malati - che voi emettete nella vostra professione religiosa. È un dono e un compito che vi colloca al cuore della vita e della missione della Chiesa, che è “sacramento”, segno e strumento cioè dell’amore di Dio verso tutto l’uomo e tutti gli uomini, con particolare attenzione ai piccoli, ai malati, ai peccatori. </w:t>
      </w:r>
    </w:p>
    <w:p>
      <w:pPr>
        <w:pStyle w:val="Normal"/>
        <w:rPr/>
      </w:pPr>
      <w:r>
        <w:rPr/>
        <w:t xml:space="preserve">È vero, ogni forma di vita consacrata nella Chiesa, dedicandosi al servizio di Dio e dei fratelli con la professione dei consigli evangelici, è chiamata a prolungare nel tempo, nelle diverse situazioni di vita e di fronte agli innumerevoli bisogni umani, la multiforme carità di Cristo. Ma è ancor più vero che quando la carità si rivolge ai sofferenti, con i quali Cristo si è identificato e che sono porzione del popolo di Dio più bisognosa di cure e di amore, essa domanda un impegno che può giungere fino al supremo dono di sé, diventando carità eroica e quindi “perfetta”. Non c’è un amore più grande di questo! </w:t>
      </w:r>
    </w:p>
    <w:p>
      <w:pPr>
        <w:pStyle w:val="Normal"/>
        <w:rPr/>
      </w:pPr>
      <w:r>
        <w:rPr/>
        <w:t xml:space="preserve">3. Voi, care sorelle, avete ricevuto e abbracciato con gioia questo carisma di misericordia e, come discepole, vi siete messe alla “scuola di carità” di quel grande maestro e testimone che è san Camillo de Lellis. Rimanete fedeli a questa meravigliosa vocazione, nell’umiltà e con grande disponibilità e dedizione al bene integrale della persona umana, offrendo a tutti gli operatori sanitari e agli stessi ammalati una viva e coerente testimonianza di servizio ai valori del regno di Dio, nello spirito delle beatitudini. </w:t>
      </w:r>
    </w:p>
    <w:p>
      <w:pPr>
        <w:pStyle w:val="Normal"/>
        <w:rPr/>
      </w:pPr>
      <w:r>
        <w:rPr/>
        <w:t xml:space="preserve">Comportandovi così seguirete più facilmente Cristo, che è passato tra gli uomini facendo del bene e sanando tutti (cf. At 10, 38) come “medico dei corpi e delle anime” (Ignazio di Antiochia, Ad Ephesios, 7, 2), per realizzare il progetto salvifico affidatogli dal Padre. </w:t>
      </w:r>
    </w:p>
    <w:p>
      <w:pPr>
        <w:pStyle w:val="Normal"/>
        <w:rPr/>
      </w:pPr>
      <w:r>
        <w:rPr/>
        <w:t xml:space="preserve">Care sorelle, siate voi stesse: oltre ad adempiere il vostro specifico carisma, voi avrete così parte attiva all’edificazione e all’incremento della Chiesa, Corpo mistico di Cristo, e contribuirete alla promozione di una società più aperta e solidale con i sofferenti e gli emarginati. </w:t>
      </w:r>
    </w:p>
    <w:p>
      <w:pPr>
        <w:pStyle w:val="Normal"/>
        <w:rPr/>
      </w:pPr>
      <w:r>
        <w:rPr/>
        <w:t xml:space="preserve">Questo, del resto, è anche ciò che da voi, religiose, s’attende il prossimo Sinodo pastorale diocesano, il quale si propone di realizzare una “nuova evangelizzazione”, fatta di parole e gesti evangelicamente ispirati, per rispondere alle antiche e nuove povertà e malattie che affliggono la società del nostro tempo. </w:t>
      </w:r>
    </w:p>
    <w:p>
      <w:pPr>
        <w:pStyle w:val="Normal"/>
        <w:rPr/>
      </w:pPr>
      <w:r>
        <w:rPr/>
        <w:t xml:space="preserve">4. Questo impegno non può essere frutto soltanto di buona volontà. Esso esige anzitutto una ricca e profonda esperienza di Dio, attinta alla preghiera personale e comunitaria che, anche nel vostro quotidiano e faticoso lavoro, dovrà sempre avere il primo posto. </w:t>
      </w:r>
    </w:p>
    <w:p>
      <w:pPr>
        <w:pStyle w:val="Normal"/>
        <w:rPr/>
      </w:pPr>
      <w:r>
        <w:rPr/>
        <w:t xml:space="preserve">In una situazione di pluralismo ideologico e culturale e quindi di indifferenza religiosa; in un mondo, come quello della salute, spesso lacerato e contraddittorio, dovete offrire una testimonianza evangelica coerente e forte, capace di muovere i cuori dei malati, dei loro familiari e degli altri operatori sanitari, per aprirli alla speranza e alla vita che viene da Dio. Sappiate vivere e agire in comunione di fede e di carità, in serena e operosa collaborazione tra voi e con tutti coloro che hanno a cuore il bene totale dell’uomo malato e contribuirete efficacemente a costruire una più fraterna convivenza all’interno della struttura sanitaria. </w:t>
      </w:r>
    </w:p>
    <w:p>
      <w:pPr>
        <w:pStyle w:val="Normal"/>
        <w:rPr/>
      </w:pPr>
      <w:r>
        <w:rPr/>
        <w:t xml:space="preserve">Vi conforti la paterna protezione di Dio, ricco di misericordia. Vi illumini l’esempio di Cristo, fattosi Servo obbediente e sofferente per la salvezza degli uomini. Vi accompagni la forza dello Spirito consolatore. E vi assista Maria, salute degli infermi, modello perfetto di carità e Madre premurosa di tutti i sofferenti. </w:t>
      </w:r>
    </w:p>
    <w:p>
      <w:pPr>
        <w:pStyle w:val="Normal"/>
        <w:rPr/>
      </w:pPr>
      <w:r>
        <w:rPr/>
        <w:t xml:space="preserve">A conferma di questi voti vi imparto di cuore la mia benedizione, che estendo volentieri a tutte le consorelle della vostra Congregazione. </w:t>
      </w:r>
    </w:p>
    <w:p>
      <w:pPr>
        <w:pStyle w:val="Normal"/>
        <w:rPr/>
      </w:pPr>
      <w:r>
        <w:rPr/>
        <w:t xml:space="preserve"> </w:t>
      </w:r>
    </w:p>
    <w:p>
      <w:pPr>
        <w:pStyle w:val="Normal"/>
        <w:rPr/>
      </w:pPr>
      <w:r>
        <w:rPr/>
        <w:t xml:space="preserve"> </w:t>
      </w: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ALATI E AL PERSONALE SANITARIO  DELL’OSPEDALE DELLE SUORE «FIGLIE DI SAN CAMILLO»</w:t>
      </w:r>
    </w:p>
    <w:p>
      <w:pPr>
        <w:pStyle w:val="Normal"/>
        <w:rPr/>
      </w:pPr>
      <w:r>
        <w:rPr/>
        <w:t>Domenica, 1° aprile 1990</w:t>
      </w:r>
    </w:p>
    <w:p>
      <w:pPr>
        <w:pStyle w:val="Normal"/>
        <w:rPr/>
      </w:pPr>
      <w:r>
        <w:rPr/>
        <w:t xml:space="preserve"> </w:t>
      </w:r>
    </w:p>
    <w:p>
      <w:pPr>
        <w:pStyle w:val="Normal"/>
        <w:rPr/>
      </w:pPr>
      <w:r>
        <w:rPr/>
        <w:t xml:space="preserve">Carissimi fratelli e sorelle. </w:t>
      </w:r>
    </w:p>
    <w:p>
      <w:pPr>
        <w:pStyle w:val="Normal"/>
        <w:rPr/>
      </w:pPr>
      <w:r>
        <w:rPr/>
        <w:t xml:space="preserve">1. Siamo ormai vicini ai giorni in cui celebreremo i più grandi misteri della nostra redenzione. Nella prospettiva della Pasqua ho voluto venire tra voi, per portarvi il mio augurio e la mia benedizione. Saluto e ringrazio il signor direttore sanitario per le nobili parole con cui, a nome di tutti, mi ha dato il benvenuto e rivolgo il mio cordiale saluto al signor cardinale vicario, al delegato per l’assistenza religiosa agli ospedali di Roma, mons. Brandolini, ai medici, al personale paramedico, ausiliario, amministrativo e tecnico. Saluto, in particolare i cari malati, ospiti di questa casa di cura, i loro parenti e amici e quanti si prestano per offrir loro assistenza. </w:t>
      </w:r>
    </w:p>
    <w:p>
      <w:pPr>
        <w:pStyle w:val="Normal"/>
        <w:rPr/>
      </w:pPr>
      <w:r>
        <w:rPr/>
        <w:t xml:space="preserve">In questi ultimi giorni del cammino quaresimale che ci prepara alla Pasqua del Signore, come nel crescendo di una grande sinfonia, la liturgia della Chiesa intensifica i suoi messaggi, volti a farci scoprire il significato e la portata dell’evento che stiamo per rivivere. Oggi ci presenta Gesù che proclama: “Io sono la risurrezione e la vita” (Gv 11, 25). </w:t>
      </w:r>
    </w:p>
    <w:p>
      <w:pPr>
        <w:pStyle w:val="Normal"/>
        <w:rPr/>
      </w:pPr>
      <w:r>
        <w:rPr/>
        <w:t xml:space="preserve">Se c’è un luogo nel quale queste parole risuonano con una particolare carica di consolazione e di speranza, questo è l’ospedale, ogni ospedale e casa di cura, dunque anche la vostra. Qui, infatti, tutto è orientato a servire la vita, nell’intento di restituire alla salute chi è stato colpito dalla malattia e ridonarlo all’affetto dei suoi cari. </w:t>
      </w:r>
    </w:p>
    <w:p>
      <w:pPr>
        <w:pStyle w:val="Normal"/>
        <w:rPr/>
      </w:pPr>
      <w:r>
        <w:rPr/>
        <w:t xml:space="preserve">2. Nella prospettiva del pieno ricupero della salute, vorrei tuttavia invitarvi, cari malati, a non sottovalutare il periodo che state ora vivendo. Fa parte anch’esso di un disegno provvidenziale. Tutti sappiamo, per esperienza diretta, che la sofferenza e la malattia appartengono alla condizione dell’uomo, creatura fragile e limitata, segnata fin dalla nascita dal peccato originale. Accade non raramente che coloro che ne sono colpiti cedano alla tentazione di considerarle un “castigo” divino e dubitino in conseguenza, della bontà di Dio, che Gesù ci ha rivelato come “Padre” che ama sempre e comunque i suoi figli. </w:t>
      </w:r>
    </w:p>
    <w:p>
      <w:pPr>
        <w:pStyle w:val="Normal"/>
        <w:rPr/>
      </w:pPr>
      <w:r>
        <w:rPr/>
        <w:t xml:space="preserve">In una società come quella attuale, poi, che pretende di costruirsi sul benessere e sul consumismo e tutto valuta sulla base dell’efficientismo e del profitto, il problema della malattia e della sofferenza, non potendo essere negato, o viene “rimosso” oppure si pensa di poterlo risolvere affidandosi esclusivamente ai mezzi offerti dalla moderna tecnologia avanzata. Tutto ciò costituisce una vera e propria “sfida” per coloro che si professano credenti e che hanno dalla rivelazione, e soprattutto dal Vangelo, una risposta da accogliere nella loro vita e da proporre al mondo come segno di speranza e come luce che dà senso all’esistenza. </w:t>
      </w:r>
    </w:p>
    <w:p>
      <w:pPr>
        <w:pStyle w:val="Normal"/>
        <w:rPr/>
      </w:pPr>
      <w:r>
        <w:rPr/>
        <w:t xml:space="preserve">È la “parola della croce”, che tutti coloro che lavorano nel mondo della salute e della malattia sono chiamati a far propria, a testimoniare e annunciare agli altri. </w:t>
      </w:r>
    </w:p>
    <w:p>
      <w:pPr>
        <w:pStyle w:val="Normal"/>
        <w:rPr/>
      </w:pPr>
      <w:r>
        <w:rPr/>
        <w:t xml:space="preserve">3. Voi malati, anzitutto! Il Papa, venuto oggi tra voi, vi dice dunque: guardate a Cristo crocifisso e imparate da lui! Egli, assumendo totalmente la condizione umana, ha voluto liberamente caricarsi delle sofferenze umane e, offrendosi al Padre come vittima innocente per noi uomini e per la nostra salvezza “con forti grida e lacrime” (Eb 5, 7), ha redento la sofferenza, trasformandola in un dono d’amore per la redenzione di tutti. </w:t>
      </w:r>
    </w:p>
    <w:p>
      <w:pPr>
        <w:pStyle w:val="Normal"/>
        <w:rPr/>
      </w:pPr>
      <w:r>
        <w:rPr/>
        <w:t xml:space="preserve">Certo, la malattia e la sofferenza restano un “limite” e una “prova”; possono perciò costituire una pietra d’inciampo nel cammino della vita. Nell’ottica della croce, tuttavia, diventano un momento di crescita nella fede e uno strumento prezioso per contribuire, uniti a Cristo, alla realizzazione del progetto divino della salvezza. </w:t>
      </w:r>
    </w:p>
    <w:p>
      <w:pPr>
        <w:pStyle w:val="Normal"/>
        <w:rPr/>
      </w:pPr>
      <w:r>
        <w:rPr/>
        <w:t xml:space="preserve">Carissimi fratelli e sorelle ammalati, vivete così la vostra esperienza! Non vi mancheranno l’aiuto di Dio e la forza che viene dallo Spirito Consolatore. Il Papa è con voi e vi accompagna ogni giorno con la sua preghiera. La Chiesa di Roma, chiamata al rinnovamento spirituale e pastorale con il Sinodo diocesano, conta sul vostro prezioso contributo di offerta e di supplica per vivere più intensamente la comunione e dedicarsi con rinnovato impegno a una “nuova evangelizzazione” della città. </w:t>
      </w:r>
    </w:p>
    <w:p>
      <w:pPr>
        <w:pStyle w:val="Normal"/>
        <w:rPr/>
      </w:pPr>
      <w:r>
        <w:rPr/>
        <w:t xml:space="preserve">4. La “parola della croce” ha un messaggio anche per voi, operatori sanitari, che, a vari livelli e con diverse responsabilità, svolgete il vostro servizio in ospedale. È Cristo Gesù, infatti, che si nasconde e si svela nel volto e nella carne, nel cuore e nello spirito di coloro che voi siete chiamati ad assistere e curare. Egli considera fatto a sé ciò che si fa a uno di questi fratelli più piccoli, malati e spesso soli ed emarginati dalla società (cf. Mt 25, 40). Ciò esige da voi atteggiamenti interiori, parole e gesti ispirati non solo da una profonda e ricca umanità, ma da un autentico spirito di fede e di carità. </w:t>
      </w:r>
    </w:p>
    <w:p>
      <w:pPr>
        <w:pStyle w:val="Normal"/>
        <w:rPr/>
      </w:pPr>
      <w:r>
        <w:rPr/>
        <w:t xml:space="preserve">Vi so già impegnati in questa delicata e difficile missione. Vi esorto tuttavia a crescere e progredire sempre più in questa direzione. Chiedo dunque a voi, e attraverso voi a tutti coloro che lavorano nelle strutture sanitarie della città, di vincere la tentazione dell’indifferenza e dell’egoismo e di adoperarvi anzitutto per umanizzare e rendere più vivibili gli ambienti sanitari, in modo che l’uomo malato sia curato nella sua totalità di corpo e di spirito. Adoperatevi perché siano riconosciuti e promossi tutti i diritti fondamentali e i valori della persona umana, primo fra tutti quello della vita, dal suo sorgere fino al suo naturale compimento. Ciò esige attenzione alle diverse situazioni, dialogo rispettoso e paziente, amore generoso per ogni uomo considerato come immagine di Dio, e per chi è credente, “icona” di Cristo sofferente. </w:t>
      </w:r>
    </w:p>
    <w:p>
      <w:pPr>
        <w:pStyle w:val="Normal"/>
        <w:rPr/>
      </w:pPr>
      <w:r>
        <w:rPr/>
        <w:t xml:space="preserve">5. Ciò esige non solo spiccate qualità umane, competenza professionale e seria volontà di collaborazione, ma una profonda coerenza morale e una matura consapevolezza dei valori etici che sono in gioco quando la vita è minacciata dalla malattia e dalla morte. Occorre accostarsi come “buoni samaritani” all’uomo che soffre, come ha fatto Gesù e come egli ha insegnato a fare a coloro che vogliono essere suoi discepoli. Bisogna saper “vedere” le sofferenze dei propri fratelli, non “passando oltre” per fretta o pigrizia, ma facendosi “prossimi”, sostando accanto a loro, per dire le parole della consolazione e somministrare le cure necessarie, con gesti di servizio e di amore rivolti alla salute integrale della persona umana. </w:t>
      </w:r>
    </w:p>
    <w:p>
      <w:pPr>
        <w:pStyle w:val="Normal"/>
        <w:rPr/>
      </w:pPr>
      <w:r>
        <w:rPr/>
        <w:t xml:space="preserve">Ciò è particolarmente compito della pastorale sanitaria, che si propone di realizzare una presenza efficace della Chiesa per recare la luce del Vangelo e la grazia del Signore, attraverso i sacramenti, a coloro che soffrono e a quanti se ne prendono cura, primi fra tutti i familiari dei malati che spesso sono i più esposti ai contraccolpi che la sofferenza comporta nell’esistenza umana. </w:t>
      </w:r>
    </w:p>
    <w:p>
      <w:pPr>
        <w:pStyle w:val="Normal"/>
        <w:rPr/>
      </w:pPr>
      <w:r>
        <w:rPr/>
        <w:t xml:space="preserve">Anche in questo settore il Sinodo pastorale diocesano dovrà portare frutti di rinnovamento e di maggiore impegno, sulla linea della comunione e della missione. </w:t>
      </w:r>
    </w:p>
    <w:p>
      <w:pPr>
        <w:pStyle w:val="Normal"/>
        <w:rPr/>
      </w:pPr>
      <w:r>
        <w:rPr/>
        <w:t xml:space="preserve">6. Carissimi fratelli e sorelle, sono queste le “lezioni” che ci giungono dalla “parola della croce”, dal mistero pasquale di Gesù, che ci prepariamo a celebrare in pienezza nei prossimi giorni. In comunione con tutta la Chiesa accogliamole con fede, viviamole con impegno. Impariamole da Maria, che ai piedi della croce ha unito le sue sofferenze a quelle del Figlio suo, contribuendo così alla redenzione dell’umanità. Diciamo come lei e con lei il nostro “sì”, per fare della nostra sofferenza o del nostro servizio a chi soffre un “dono di amore”. Per la gloria di Dio e la salvezza dell’uomo. Amen! </w:t>
      </w:r>
    </w:p>
    <w:p>
      <w:pPr>
        <w:pStyle w:val="Normal"/>
        <w:rPr/>
      </w:pPr>
      <w:r>
        <w:rPr/>
        <w:t xml:space="preserve"> </w:t>
      </w:r>
    </w:p>
    <w:p>
      <w:pPr>
        <w:pStyle w:val="Normal"/>
        <w:rPr/>
      </w:pPr>
      <w:r>
        <w:rPr/>
        <w:t xml:space="preserve"> </w:t>
      </w: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CHIUSURA DEL MESE MARIANO NELLA GROTTA DI LOURDES IN VATICANO</w:t>
      </w:r>
    </w:p>
    <w:p>
      <w:pPr>
        <w:pStyle w:val="Normal"/>
        <w:rPr/>
      </w:pPr>
      <w:r>
        <w:rPr/>
        <w:t>MEDITAZIONE DI GIOVANNI PAOLO II</w:t>
      </w:r>
    </w:p>
    <w:p>
      <w:pPr>
        <w:pStyle w:val="Normal"/>
        <w:rPr/>
      </w:pPr>
      <w:r>
        <w:rPr/>
        <w:t>Giovedì, 31 maggio 1990</w:t>
      </w:r>
    </w:p>
    <w:p>
      <w:pPr>
        <w:pStyle w:val="Normal"/>
        <w:rPr/>
      </w:pPr>
      <w:r>
        <w:rPr/>
        <w:t xml:space="preserve"> </w:t>
      </w:r>
    </w:p>
    <w:p>
      <w:pPr>
        <w:pStyle w:val="Normal"/>
        <w:rPr/>
      </w:pPr>
      <w:r>
        <w:rPr/>
        <w:t xml:space="preserve">Con la consacrazione a Maria abbiamo concluso il mese di maggio. Il Concilio Vaticano II, nella sua costituzione dogmatica Lumen gentium  ci parla, nel capitolo VIII, della speciale presenza della Vergine Maria nel mistero di Cristo e della Chiesa. Questa sua speciale presenza ha anche diverse espressioni, specialmente nella vita della Chiesa, come i santuari, i templi dedicati alla Madonna in tutto il mondo, come è anche questo nostro santuario mariano nei giardini del Vaticano che ha per noi il suo significato. </w:t>
      </w:r>
    </w:p>
    <w:p>
      <w:pPr>
        <w:pStyle w:val="Normal"/>
        <w:rPr/>
      </w:pPr>
      <w:r>
        <w:rPr/>
        <w:t xml:space="preserve">Ci sono poi particolari periodi di tempo dedicati a lei, periodi in cui si sente, nella Chiesa, tra il popolo fedele, la sua speciale presenza. Tra questi periodi certamente il mese di maggio ha il suo significato privilegiato. Concludendo questo mese di maggio vogliamo ringraziare per tutto quello che il mese mariano ha portato ai nostri cuori, nelle nostre vite umane, nelle nostre esistenze, nelle nostre difficoltà. Ringraziamo Maria per tutte le manifestazioni della sua bontà materna che abbiamo sperimentato durante questo mese. Anche la nostra comunità, la comunità vaticana, riunita attorno alla sede e alla basilica di San Pietro, ringrazia per tutti questi segni della materna presenza di Maria tra noi. </w:t>
      </w:r>
    </w:p>
    <w:p>
      <w:pPr>
        <w:pStyle w:val="Normal"/>
        <w:rPr/>
      </w:pPr>
      <w:r>
        <w:rPr/>
        <w:t xml:space="preserve">Così ringraziamo per ciò che Maria, Madre di Dio e nostra Madre, per sua intercessione ci ha donato. Ma ancora e sempre più preziosa di tutti i doni che ci ha fatto, è lei stessa. Siamo tanto grati per il mese di maggio, mese privilegiato dalla sua presenza personale, in cui ci possiamo avvicinare alla sua persona, possiamo vivere la sua semplicità, la sua umiltà, la sua bellezza spirituale, la sua maternità e la sua verginità. </w:t>
      </w:r>
    </w:p>
    <w:p>
      <w:pPr>
        <w:pStyle w:val="Normal"/>
        <w:rPr/>
      </w:pPr>
      <w:r>
        <w:rPr/>
        <w:t xml:space="preserve">Ringraziando tutti i presenti per la loro partecipazione alle celebrazioni del mese di maggio e alla celebrazione conclusiva di oggi, voglio offrire una benedizione invitando i Cardinali e i vescovi presenti a prendere parte a questa conclusiva benedizione mariana, alla fine del mese di maggio 1990.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PER LA BENEDIZIONE DELLO STADIO OLIMPICO DI ROMA</w:t>
      </w:r>
    </w:p>
    <w:p>
      <w:pPr>
        <w:pStyle w:val="Normal"/>
        <w:rPr/>
      </w:pPr>
      <w:r>
        <w:rPr/>
        <w:t>Giovedì, 31 maggio 1990</w:t>
      </w:r>
    </w:p>
    <w:p>
      <w:pPr>
        <w:pStyle w:val="Normal"/>
        <w:rPr/>
      </w:pPr>
      <w:r>
        <w:rPr/>
        <w:t xml:space="preserve"> </w:t>
      </w:r>
    </w:p>
    <w:p>
      <w:pPr>
        <w:pStyle w:val="Normal"/>
        <w:rPr/>
      </w:pPr>
      <w:r>
        <w:rPr/>
        <w:t xml:space="preserve">Cari amici sportivi! </w:t>
      </w:r>
    </w:p>
    <w:p>
      <w:pPr>
        <w:pStyle w:val="Normal"/>
        <w:rPr/>
      </w:pPr>
      <w:r>
        <w:rPr/>
        <w:t xml:space="preserve">1. Tra qualche giorno, questo campo sportivo - come tanti altri in diverse città italiane - diventerà il centro dell’interesse degli appassionati di calcio di tutto il mondo: sarà il luogo della festa della gioventù, la festa dello sport. Ringrazio vivamente il sig. João Havelange, presidente della Federazione Internazionale Calcistica (FIFA), il sig. Arrigo Gattai, presidente del Comitato Olimpico Italiano, l’onorevole Franco Carraro, sindaco dell’Urbe, per le cortesi parole che hanno voluto rivolgermi. Porgo un deferente saluto al signor presidente del Consiglio dei Ministri e a tutte le autorità presenti. Un saluto particolarmente cordiale a tutti voi, amici sportivi, rappresentanti delle Nazioni che parteciperanno a questi Mondiali, a voi dirigenti e maestranze che avete contribuito al rinnovamento dello stadio. Assieme col card. vicario, saluto voi giovani della città di Roma, che non avete voluto mancare a una così significativa manifestazione. </w:t>
      </w:r>
    </w:p>
    <w:p>
      <w:pPr>
        <w:pStyle w:val="Normal"/>
        <w:rPr/>
      </w:pPr>
      <w:r>
        <w:rPr/>
        <w:t xml:space="preserve">Il mio pensiero va pure a quanti seguono questa stessa cerimonia attraverso la radio e la televisione in molti Paesi del mondo. Tutti saluto con affetto. </w:t>
      </w:r>
    </w:p>
    <w:p>
      <w:pPr>
        <w:pStyle w:val="Normal"/>
        <w:rPr/>
      </w:pPr>
      <w:r>
        <w:rPr/>
        <w:t xml:space="preserve">2. Ho accolto volentieri l’invito rivoltomi, in apertura dei Campionati mondiali di calcio, a benedire questo Stadio Olimpico ristrutturato e ampliato. La mia presenza vuol esprimere ancora una volta la sollecitudine pastorale della Chiesa verso il mondo dello sport. Nei prossimi giorni, qui come negli altri campi di gioco, si daranno appuntamento tante persone provenienti da ogni continente. Nella passione sportiva esse trovano un coefficiente di intesa che le avvicina e le conduce a instaurare rapporti di leale confronto e di sincera amicizia. Sono valori a cui la Chiesa non può restare indifferente: essi, infatti, sono strettamente collegati col messaggio di universale fraternità che essa proclama. </w:t>
      </w:r>
    </w:p>
    <w:p>
      <w:pPr>
        <w:pStyle w:val="Normal"/>
        <w:rPr/>
      </w:pPr>
      <w:r>
        <w:rPr/>
        <w:t xml:space="preserve">Le diverse squadre saranno chiamate nei prossimi giorni a raccogliere una sfida quanto mai esigente: far sì che ogni partita costituisca un appuntamento di lealtà, di distensione e di amicizia. Impegno, questo, che coinvolge non soltanto i giocatori in campo, ma tutti gli sportivi. In effetti, il valore di una tale manifestazione calcistica consiste fondamentalmente nel fatto che essa offre l’opportunità a tanta gente, diversa per cultura e nazionalità, di incontrarsi, di conoscersi, di apprezzarsi reciprocamente e di divertirsi insieme, gareggiando lealmente e, in spirito di corretta emulazione, senza cedere alla tentazione dell’individualismo e della violenza. </w:t>
      </w:r>
    </w:p>
    <w:p>
      <w:pPr>
        <w:pStyle w:val="Normal"/>
        <w:rPr/>
      </w:pPr>
      <w:r>
        <w:rPr/>
        <w:t xml:space="preserve">Lo sport è certamente una delle attività umane più popolari che molto può influire sui comportamenti della gente, soprattutto dei giovani; tuttavia, anch’esso è soggetto a rischi e ambiguità; deve, pertanto, essere orientato, sostenuto e guidato perché esprima in positivo le sue potenzialità. </w:t>
      </w:r>
    </w:p>
    <w:p>
      <w:pPr>
        <w:pStyle w:val="Normal"/>
        <w:rPr/>
      </w:pPr>
      <w:r>
        <w:rPr/>
        <w:t>“</w:t>
      </w:r>
      <w:r>
        <w:rPr/>
        <w:t xml:space="preserve">Lo sport è al servizio dell’uomo e non l’uomo al servizio dello sport” - così si legge nel “Manifesto”, sottoscritto da numerosi atleti proprio in questo stadio, il 12 aprile 1984, in occasione del loro Giubileo internazionale -. “Lo sport - prosegue il suddetto documento - è gioia di vivere, desiderio di esprimersi in libertà, tensione a realizzare compiutamente se stessi; è confronto leale e generoso, luogo d’incontro, vincolo di solidarietà e di amicizia”. </w:t>
      </w:r>
    </w:p>
    <w:p>
      <w:pPr>
        <w:pStyle w:val="Normal"/>
        <w:rPr/>
      </w:pPr>
      <w:r>
        <w:rPr/>
        <w:t xml:space="preserve">3. Sì, oltre che festa dello sport, i Mondiali di Calcio possono diventare la festa della solidarietà tra i popoli. Ciò presuppone, però, che le competizioni agonistiche siano considerate per quello che in fondo sono: un gioco nel quale vince il migliore e, allo stesso tempo, un’occasione di dialogo, di comprensione, di arricchimento umano reciproco. </w:t>
      </w:r>
    </w:p>
    <w:p>
      <w:pPr>
        <w:pStyle w:val="Normal"/>
        <w:rPr/>
      </w:pPr>
      <w:r>
        <w:rPr/>
        <w:t xml:space="preserve">Occorre, pertanto, individuare e superare i pericoli che minacciano lo sport moderno: dalla ricerca ossessiva del guadagno alla commercializzazione di quasi ogni suo aspetto, dalla spettacolarizzazione eccessiva all’esasperazione agonistica e tecnicistica, dal ricorso al doping e ad altre forme di frode, alla violenza. Solo ricuperando efficacemente il suo compito e le sue potenzialità di educazione e di socializzazione, lo sport può svolgere un ruolo di significativo rilievo e concorrere, per la sua parte, a sostenere le speranze che muovono i cuori degli uomini, specialmente dei giovani, in questo scorcio di secolo che si apre sul terzo millennio cristiano. </w:t>
      </w:r>
    </w:p>
    <w:p>
      <w:pPr>
        <w:pStyle w:val="Normal"/>
        <w:rPr/>
      </w:pPr>
      <w:r>
        <w:rPr/>
        <w:t xml:space="preserve">4. Nei cantieri di lavoro, sia in quelli aperti nelle varie città per la ristrutturazione degli stadi, sia in quelli avviati per approntare nuovi servizi, si sono impegnati migliaia di tecnici e di operai prodigandosi con ogni diligenza. Purtroppo, nel corso dei lavori, alcuni vi hanno trovato la morte: mentre elevo al Signore la mia preghiera di suffragio per le vittime, esprimo sincera partecipazione al dolore dei familiari così duramente colpiti. </w:t>
      </w:r>
    </w:p>
    <w:p>
      <w:pPr>
        <w:pStyle w:val="Normal"/>
        <w:rPr/>
      </w:pPr>
      <w:r>
        <w:rPr/>
        <w:t xml:space="preserve">Anche la considerazione di questi “costi umani”, cari amici sportivi, vale a confermare il mio auspicio perché gli sforzi e i sacrifici compiuti facciano di “Italia ‘90” un momento di crescita nella fraternità per i connazionali e per tutti gli uomini. L’attenzione allo sport-spettacolo, che in questi giorni richiamerà l’opinione pubblica mondiale, non deve far dimenticare l’urgenza dei problemi e delle grandi attese dell’umanità, anzi deve rendere tutti ancor più persuasi che, concentrando le energie vive e coordinando gli intenti in una mobilitazione generale, come qui si è fatto, è possibile affrontare e vincere le grandi sfide del nostro tempo: la lotta alla fame, la realizzazione della pace, la costruzione di un mondo dove ogni essere umano sia accolto, amato e valorizzato. </w:t>
      </w:r>
    </w:p>
    <w:p>
      <w:pPr>
        <w:pStyle w:val="Normal"/>
        <w:rPr/>
      </w:pPr>
      <w:r>
        <w:rPr/>
        <w:t xml:space="preserve">Affido a tutti voi questo mio augurio, che diventa pressante incoraggiamento e fiduciosa preghiera. </w:t>
      </w:r>
    </w:p>
    <w:p>
      <w:pPr>
        <w:pStyle w:val="Normal"/>
        <w:rPr/>
      </w:pPr>
      <w:r>
        <w:rPr/>
        <w:t xml:space="preserve">5. Non posso non rivolgere a questo punto un particolare saluto a voi, atleti di tanti Paesi, veri protagonisti dei prossimi Mondiali. A voi guardano gli sportivi di ogni angolo del pianeta. Siate consci della vostra responsabilità! Non è solo il campione nello stadio, ma l’uomo nella completezza della sua persona che deve diventare un modello per milioni di giovani, i quali hanno bisogno di “leader” e non di “idoli”. Hanno bisogno di uomini che sappiano comunicare loro il gusto dell’arduo, il senso della disciplina, il coraggio dell’onestà e la gioia dell’altruismo. La vostra testimonianza, coerente e generosa, può incitarli ad affrontare i problemi della vita con altrettanto impegno ed entusiasmo. </w:t>
      </w:r>
    </w:p>
    <w:p>
      <w:pPr>
        <w:pStyle w:val="Normal"/>
        <w:rPr/>
      </w:pPr>
      <w:r>
        <w:rPr/>
        <w:t xml:space="preserve">È significativo che alcune tipiche espressioni del linguaggio sportivo - come, ad esempio, scegliere, allenarsi, disciplinare la propria vita, resistere alla fatica con perseveranza, fidarsi di una guida esigente, accettare le regole del gioco con onestà - non siano sconosciute ai discepoli di Cristo. Anche la vita cristiana, infatti, richiede un sistematico allenamento spirituale, giacché il cristiano come “ogni atleta è temperante in tutto”. </w:t>
      </w:r>
    </w:p>
    <w:p>
      <w:pPr>
        <w:pStyle w:val="Normal"/>
        <w:rPr/>
      </w:pPr>
      <w:r>
        <w:rPr/>
        <w:t xml:space="preserve">6. Cari atleti, da ogni parte del mondo siete giunti a Roma, antica residenza dei Cesari e centro perennemente vivo della cristianità. La Città eterna mette a vostra disposizione il patrimonio delle sue memorie classiche e dei suoi valori cristiani. Sappiate porvi in ascolto dell’alto messaggio umano e religioso, che viene a voi da tanti monumenti e vestigia cariche di storia. Non siate ospiti distratti, incapaci di intendere le mille voci che parlano di grandezza morale e, soprattutto, di eroismo cristiano, espresso non di rado con la suprema testimonianza del sangue! </w:t>
      </w:r>
    </w:p>
    <w:p>
      <w:pPr>
        <w:pStyle w:val="Normal"/>
        <w:rPr/>
      </w:pPr>
      <w:r>
        <w:rPr/>
        <w:t xml:space="preserve">Il Papa è qui tra voi per benedire questo stadio rinnovato, ma è qui soprattutto per richiamare la vostra attenzione sui tesori che venti secoli di storia cristiana hanno accumulato in questa Città col contributo di intere generazioni di credenti. Il vostro occhio saprà riconoscerne le tracce negli edifici sacri e profani, nei nomi delle vie e delle piazze, nelle parole incise nelle pietre o risonanti sulle labbra dei fedeli, che anche oggi popolano i suoi templi. </w:t>
      </w:r>
    </w:p>
    <w:p>
      <w:pPr>
        <w:pStyle w:val="Normal"/>
        <w:rPr/>
      </w:pPr>
      <w:r>
        <w:rPr/>
        <w:t xml:space="preserve">Cari giovani, voi costituite le forze più fresche che le nazioni, a cui appartenete, hanno inviato a questo confronto sportivo. Siate fieri di questa scelta, ma sentite anche la responsabilità di rappresentare degnamente il vostro Paese, scambiandovi lealmente il dono del vostro entusiasmo per la vita e per tutto ciò che la fa nobile e grande. Non dimenticate che nulla v’è al mondo di più nobile e di più grande di ciò che ci ha recato Gesù Cristo, Verbo di Dio incarnato per l’eterna salvezza dell’uomo. </w:t>
      </w:r>
    </w:p>
    <w:p>
      <w:pPr>
        <w:pStyle w:val="Normal"/>
        <w:rPr/>
      </w:pPr>
      <w:r>
        <w:rPr/>
        <w:t xml:space="preserve">Nel suo nome esprimo l’auspicio che la permanenza a Roma, Sede di Pietro e centro della Chiesa, avvicini ciascuno di voi ai tesori di verità e di vita che il Vangelo custodisce per gli uomini di oggi e di domani. Lo stesso impegno sportivo, a cui vi accingete, vi aiuti a mirare verso le mete più alte alle quali vi chiama l’agone della vita. Con questi sentimenti chiedo a Dio di rivolgere il suo sguardo verso quanti prenderanno parte a questa competizione, generosa e leale, diffondendo intorno a sé concordia e amicizia. </w:t>
      </w:r>
    </w:p>
    <w:p>
      <w:pPr>
        <w:pStyle w:val="Normal"/>
        <w:rPr/>
      </w:pPr>
      <w:r>
        <w:rPr/>
        <w:t xml:space="preserve">La benedizione del Signore onnipresente sia nei vostri cuori e li colmi di pace e di gioi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BRASILE IN VISITA «AD LIMINA APOSTOLORUM»</w:t>
      </w:r>
    </w:p>
    <w:p>
      <w:pPr>
        <w:pStyle w:val="Normal"/>
        <w:rPr/>
      </w:pPr>
      <w:r>
        <w:rPr/>
        <w:t>Giovedì, 31 maggio 1990</w:t>
      </w:r>
    </w:p>
    <w:p>
      <w:pPr>
        <w:pStyle w:val="Normal"/>
        <w:rPr/>
      </w:pPr>
      <w:r>
        <w:rPr/>
        <w:t xml:space="preserve"> </w:t>
      </w:r>
    </w:p>
    <w:p>
      <w:pPr>
        <w:pStyle w:val="Normal"/>
        <w:rPr/>
      </w:pPr>
      <w:r>
        <w:rPr/>
        <w:t xml:space="preserve">Cari fratelli nell’episcopato. </w:t>
      </w:r>
    </w:p>
    <w:p>
      <w:pPr>
        <w:pStyle w:val="Normal"/>
        <w:rPr/>
      </w:pPr>
      <w:r>
        <w:rPr/>
        <w:t xml:space="preserve">1. Uniti nella stessa letizia pasquale, sono lieto di darvi il mio cordiale benvenuto a questo incontro, culmine della vostra visita “ad limina”. Innanzitutto, vi ringrazio vivamente per il saluto con cui mi avete fatto pervenire anche i sentimenti di adesione e di affetto dei vostri fedeli diocesani, che costituiscono una parcella della Chiesa di Dio in Brasile, che molto amo. Ringrazio vivamente anche Dio, che mi offre questa opportunità di condividere i desideri più profondi e le speranze non solo vostre ma anche dei sacerdoti, religiosi, religiose e operatori pastorali che, con abnegazione e sacrifici collaborano con voi nel servizio alle comunità ecclesiali che il Signore vi ha affidato. Dal giorno di Pentecoste, che fu come il giorno della nascita della Chiesa per opera e grazia dello Spirito Santo, Pietro proclama a tutto il mondo: non c’è un altro nome nel quale possiamo essere salvati, se non il nome benedetto di Gesù Cristo (cf. At 4, 12). Lungo questi venti secoli, il successore di Pietro, con i pastori in comunione con lui, hanno ripetuto lo stesso annuncio agli uomini, sempre tentati di cercare la salvezza in altri nomi e altri culti. </w:t>
      </w:r>
    </w:p>
    <w:p>
      <w:pPr>
        <w:pStyle w:val="Normal"/>
        <w:rPr/>
      </w:pPr>
      <w:r>
        <w:rPr/>
        <w:t xml:space="preserve">Come voi vedete, uno dei problemi che con più forza interpella oggi la vostra sollecitudine pastorale di vescovi in Brasile è quello dell’evangelizzazione e del giusto orientamento di quella immensa ricchezza del popolo brasiliano che è il suo, radicato ma a volte confuso, senso di religiosità. Questo è favorito dall’indole cordiale e da una visione trascendente della vita, che caratterizzano le varie razze che hanno costituito il popolo; di questo senso ha approfittato l’evangelizzazione, sia nel periodo coloniale che nel secolo scorso. È nota a tutti, però, quella tendenza alla superstizione che l’apostolo Paolo osservava tra gli ateniesi: “Cittadini ateniesi, vedo che in tutto siete molto timorati degli dèi. Passando infatti e osservando i monumenti del vostro culto, ho trovato anche un’ara con l’iscrizione: Al Dio ignoto. Quello che voi adorate senza conoscere, io ve lo annunzio” (At 17, 22). L’apostolo, conoscitore della natura umana e dello spirito religioso dell’epoca, sapeva che lì si adorava una moltitudine confusa di nomi e culti. Ma ora si trattava di annunciare la salvezza che tutti gli uomini cercano davvero, attraverso l’unico Nome, che è del Nostro Signore Gesù Cristo. </w:t>
      </w:r>
    </w:p>
    <w:p>
      <w:pPr>
        <w:pStyle w:val="Normal"/>
        <w:rPr/>
      </w:pPr>
      <w:r>
        <w:rPr/>
        <w:t xml:space="preserve">2. Due dei vari aspetti di questo senso religioso originario ci richiamano particolarmente l’attenzione: il sincretismo, che può manifestarsi in diverse aree; e la crescente proliferazione delle sette, come risultato di uno sfruttamento facile e ingiusto della religiosità popolare mal compresa. </w:t>
      </w:r>
    </w:p>
    <w:p>
      <w:pPr>
        <w:pStyle w:val="Normal"/>
        <w:rPr/>
      </w:pPr>
      <w:r>
        <w:rPr/>
        <w:t xml:space="preserve">3. Il sincretismo religioso è un fenomeno molto complesso e non ancora pienamente studiato. Con lo sviluppo dell’attività industriale in Brasile e la conseguente migrazione interna dalle campagne alle città, si è resa più facile l’influenza delle pratiche spiritualistiche, così come lo sfruttamento folcloristico e turistico dei simboli, dei riti e delle festività popolari in cui questi culti si preservano e si sviluppano. Il risultato è ben noto: alcuni aspetti mistici e demiurgici, provenienti da credenze di origini e significati diversi, si sono mescolati confusamente ai misteri fondamentali della fede cristiana. Il sincretismo, come sapete, si manifesta oggi negli ambiti più diversi: dalle gravi deviazioni della pietà popolare a un ecumenismo mal compreso; dalle pratiche della macumba, del candomblé e della umbanda alla seduzione proselitista di molte sette, come lo spiritismo e altre di tipo pentecostale; dal costante ricorso alla superstizione all’esposizione parziale della genuina dottrina. </w:t>
      </w:r>
    </w:p>
    <w:p>
      <w:pPr>
        <w:pStyle w:val="Normal"/>
        <w:rPr/>
      </w:pPr>
      <w:r>
        <w:rPr/>
        <w:t xml:space="preserve">4. Si nota anche che in alcuni settori si è manifestata la tendenza a sopravalutare tutte le manifestazioni di religiosità popolare, come se in loro l’evangelizzazione avesse scoperto finalmente la forma più adeguata per portare al popolo l’annuncio evangelico. Voi vedete come questa posizione può produrre, in fondo, un’evangelizzazione a rovescio. È bene ricordare qui l’insegnamento del mio predecessore Paolo VI: “Né il rispetto e la stima verso queste religioni, né la complessità dei problemi sollevati sono per la Chiesa un invito a tacere l’annuncio di Cristo di fronte ai non cristiani. Al contrario, essa pensa che queste moltitudini hanno il diritto di conoscere la ricchezza del mistero di Cristo, nella quale noi crediamo che tutta l’umanità può trovare, in una pienezza insospettabile, tutto ciò che essa cerca a tentoni su Dio, sull’uomo e sul suo destino, sulla vita e sulla morte, sulla verità. Anche di fronte alle espressioni religiose naturali più degne di stima, la Chiesa si basa dunque sul fatto che la religione di Gesù . . . mette oggettivamente l’uomo in rapporto con il piano di Dio, con la sua presenza vivente, con la sua azione . . . in altri termini, la nostra religione instaura effettivamente con Dio un rapporto autentico e vivente, che le altre religioni non riescono a stabilire . . .” (Evangelii nuntiandi , 53). Resta perciò sempre attuale ciò che fu detto nel 1986, in occasione della celebrazione della Giornata Interreligiosa di preghiera per la pace in Assisi, quando si affermava che occorre evitare “non soltanto il sincretismo ma tutte le parvenze di sincretismo, che sono contrarie al vero ecumenismo”. </w:t>
      </w:r>
    </w:p>
    <w:p>
      <w:pPr>
        <w:pStyle w:val="Normal"/>
        <w:rPr/>
      </w:pPr>
      <w:r>
        <w:rPr/>
        <w:t xml:space="preserve">È certo, cari fratelli, che dobbiamo stimare e rispettare le legittime tradizioni religiose, come per esempio quelle tradizionalmente africane. In loro possiamo trovare valori eccellenti, come il rispetto per la vita e per la natura e un profondo senso del mondo dell’aldilà, punto di riferimento costante per la vita quotidiana. Questi e altri valori possono anche costituire una sorta di “preparazione evangelica”, per usare l’espressione di Eusebio di Cesarea ripresa dalla Lumen gentium  e dalla Evangelii nuntiandi. Cosa molto diversa, però, è accoglierle e inserirle nel contesto del messaggio cristiano. Non possiamo fare ciò senza un accurato discernimento. Occorre purificare tutti gli elementi che siano manifestamente incompatibili, per esempio, con il mistero dell’unicità e trascendenza assolute di un Dio personale o con l’economia della salvezza, in cui Cristo è l’unico cammino per la redenzione dell’uomo. È bene ricordare anche tutti i temi legati alle esigenze della legge morale cristiana. </w:t>
      </w:r>
    </w:p>
    <w:p>
      <w:pPr>
        <w:pStyle w:val="Normal"/>
        <w:rPr/>
      </w:pPr>
      <w:r>
        <w:rPr/>
        <w:t xml:space="preserve">5. Stanno sorgendo tra di voi, cari fratelli, generose e variate iniziative per una pastorale specifica e orientativa dei negri e degli indios. Da voi si aspetta che seguiate queste iniziative con prudenza e zelo. È certamente valido e necessario l’impegno per un’autentica inculturazione del messaggio evangelico e per la creazione di nuove forme di annuncio, con elementi nuovi e purificati, attinti dalle culture dei popoli che si evangelizzano. Ma è chiaro che, nel caso concreto del Brasile, questo non può significare uno sfiguramento dell’unica famiglia che è il popolo brasiliano. La copiosa ricchezza del vostro Paese, testimonianza di grande valore per il mondo odierno, è, come ho detto nella mia omelia del 7 luglio 1980 a Salvador da Bahia, la sua “comunità umana multirazziale. Un vero tappeto di razze . . . amalgamate tutte dal vincolo della stessa lingua e della stessa fede . . . Una cultura impregnata, già dal primo momento della sua esistenza, dai valori della fede, e della capacità che questa stessa fede ha di integrare razze ed etnie le più diverse”. La Chiesa non può separare le persone secondo la loro razza, in una forma rovesciata ma non per questo meno ingiusta di razzismo. La Chiesa deve essere soprattutto e dappertutto strumento costruttore di unità. Deve poter unire tutte le razze in un solo popolo. Perciò, sarebbe inconcepibile che nel suo seno si incrementasse la formazione di gruppi separati secondo le diverse caratteristiche razziali. A New Orleans, il 12 settembre 1987, ho detto ai rappresentanti dei Movimenti di negri degli Stati Uniti: “Non esiste una Chiesa nera o una Chiesa bianca . . . ma nell’unica Chiesa di Gesù Cristo vi è e vi deve essere una casa per neri, per bianchi, per ogni cultura e ogni razza”. Il tema della discriminazione fu oggetto di ferma disapprovazione da parte del Concilio Vaticano II (Nostra aetate , 5), dei miei predecessori (Populorum progressio , 63; Octogesima adveniens , 16) e di vari miei interventi recenti. </w:t>
      </w:r>
    </w:p>
    <w:p>
      <w:pPr>
        <w:pStyle w:val="Normal"/>
        <w:rPr/>
      </w:pPr>
      <w:r>
        <w:rPr/>
        <w:t xml:space="preserve">6. L’altra grande sfida, cari fratelli nell’episcopato, è il fenomeno della proliferazione e costante espansione delle sette in tutta l’America Latina, particolarmente nel vostro Paese. È un problema che preoccupa molto voi e i vostri fratelli nell’episcopato in tutto il continente. È uno degli interrogativi maggiori che si presentano ai vostri audaci progetti di evangelizzazione alla fine di questo millennio. È un fenomeno complesso, che acquista sempre caratteristiche nuove. Le sue cause sono ancora in parte oggetto di investigazione e analisi di studiosi ed esperti. Una di queste cause è sicuramente lo sradicamento sociale e culturale di grandi settori della popolazione. Essendo costretta a migrare dalla campagna alle città o da una regione ad altra all’interno del vostro immenso Paese, questa gente perde i punti di riferimento della sua pratica religiosa, in molti casi legata a luoghi, usi e pratiche tradizionali proprie dell’ambiente in cui viveva. Queste persone e famiglie, introdotte in situazioni nuove e in ambienti che molte volte gli sono loro estranei o addirittura ostili nei confronti dei loro valori e modi di pensare, hanno una formazione cristiana molto precaria, una fede ancora debole e già disturbata dalla crescente secolarizzazione, non trovano la necessaria assistenza pastorale, e nell’impatto con la società dei consumi e la pressione dei mezzi di comunicazione sociale si trasformano in facile preda del fanatismo delle sette. Alcune di queste hanno come caratteristica l’aggressività del proselitismo; altre offrono al popolo sprovveduto l’illusione di una risposta immediata alle loro enormi carenze spirituali, affettive e anche materiali. Non si può negare che molti fattori di carattere economico e sociale contribuiscono a fare in modo che le sette nascano e si sviluppino, il che provoca un cambiamento di vita tanto veloce quanto superficiale e inconsistente. Le persone tendono a oscillare tra l’appartenenza alla setta e la pratica religiosa nella Chiesa, o semplicemente si lasciano andare nell’indifferenza religiosa. </w:t>
      </w:r>
    </w:p>
    <w:p>
      <w:pPr>
        <w:pStyle w:val="Normal"/>
        <w:rPr/>
      </w:pPr>
      <w:r>
        <w:rPr/>
        <w:t xml:space="preserve">Indubbiamente, cari fratelli, le sette hanno molto successo e la loro azione e influenza nella vita cristiana del vostro popolo è rilevante e può diventare disastrosa. Si tratta, perciò, di una delle più urgenti sfide per il vostro zelo pastorale. È sempre più evidente l’urgenza di un nuovo impegno di evangelizzazione, in cui tutti, cari fratelli, devono coinvolgersi: i sacerdoti e i laici, soprattutto i più capaci. La vostra sollecitudine di pastori li porterà a un’azione salvifica in tutte quelle aree in cui possa affermarsi il sincretismo che allontana dall’unità e dalla verità: “Caritas Christi urget nos”. Nella magnifica missione della nuova evangelizzazione, voi dovete aiutare le vostre comunità a diventare sempre più aperte, accoglienti e sensibili alle condizioni concrete delle persone che vi arrivano, cercando di orientarle per mezzo di una catechesi autentica, sia a livello della pastorale catechetica sia attraverso gli orientamenti impartiti nelle celebrazioni eucaristiche, sia tramite i movimenti ecclesiali, che danno vita a molte delle diocesi e parrocchie del vostro Paese. </w:t>
      </w:r>
    </w:p>
    <w:p>
      <w:pPr>
        <w:pStyle w:val="Normal"/>
        <w:rPr/>
      </w:pPr>
      <w:r>
        <w:rPr/>
        <w:t xml:space="preserve">7. Prima di concludere il nostro incontro, desidero affidarvi un incarico particolare: portate ai vostri sacerdoti, ai religiosi, alle religiose, ai diaconi, ai seminaristi e a tutti i fedeli diocesani il mio affettuoso saluto e benedizione. Fate loro sapere che il Papa segue con grande sollecitudine gli avvenimenti del vostro nobile Paese e che ogni giorno chiede al Signore di illuminare e sostenere con la sua grazia tutti gli uomini di buona volontà che lavorano per il bene comune e per il continuo progresso umano e spirituale della Nazione. Prego Nostra Signora Aparecida, patrona del Brasile, per la vostra missione evangelizzatrice nelle vostre comunità ecclesiali, affinché Cristo nostro Signore sia sempre più conosciuto, amato e accolto nel cuore di tutti i brasiliani. </w:t>
      </w:r>
    </w:p>
    <w:p>
      <w:pPr>
        <w:pStyle w:val="Normal"/>
        <w:rPr/>
      </w:pPr>
      <w:r>
        <w:rPr/>
        <w:t xml:space="preserve">A tutti imparto di cuore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MALTA</w:t>
      </w:r>
    </w:p>
    <w:p>
      <w:pPr>
        <w:pStyle w:val="Normal"/>
        <w:rPr/>
      </w:pPr>
      <w:r>
        <w:rPr/>
        <w:t>CERIMONIA DI CONGEDO</w:t>
      </w:r>
    </w:p>
    <w:p>
      <w:pPr>
        <w:pStyle w:val="Normal"/>
        <w:rPr/>
      </w:pPr>
      <w:r>
        <w:rPr/>
        <w:t>DISCORSO DI GIOVANNI PAOLO II</w:t>
      </w:r>
    </w:p>
    <w:p>
      <w:pPr>
        <w:pStyle w:val="Normal"/>
        <w:rPr/>
      </w:pPr>
      <w:r>
        <w:rPr/>
        <w:t>Aeroporto internazionale di Luqa (Malta) - Domenica, 27 maggio 1990</w:t>
      </w:r>
    </w:p>
    <w:p>
      <w:pPr>
        <w:pStyle w:val="Normal"/>
        <w:rPr/>
      </w:pPr>
      <w:r>
        <w:rPr/>
        <w:t xml:space="preserve"> </w:t>
      </w:r>
    </w:p>
    <w:p>
      <w:pPr>
        <w:pStyle w:val="Normal"/>
        <w:rPr/>
      </w:pPr>
      <w:r>
        <w:rPr/>
        <w:t xml:space="preserve">Signor Presidente,  Signor Primo Ministro,  Amati Arcivescovo Mercieca e Vescovo Cauchi,  Amatissimo Popolo di Malta, </w:t>
      </w:r>
    </w:p>
    <w:p>
      <w:pPr>
        <w:pStyle w:val="Normal"/>
        <w:rPr/>
      </w:pPr>
      <w:r>
        <w:rPr/>
        <w:t xml:space="preserve">1. Oggi, a Rabat, ho avuto il privilegio di passare alcuni momenti di silenziosa preghiera nell’antica Grotta venerata come dimora di San Paolo durante la sua permanenza a Malta. In quel luogo santo ho reso grazie al Signore per la ricca messe di fede e opere buone che egli ha fatto maturare tra di voi da quando l’Apostolo dei Gentili per la prima volta proclamò il Vangelo di Gesù Cristo ai vostri predecessori. Ho anche ringraziato il Signore per “l’insolita gentilezza” (cf. At 28, 2) con la quale, diciannove secoli più tardi, un altro visitatore, il Successore di Pietro, è stato accolto a Malta dove è giunto a predicare lo stesso Vangelo e a confermare i suoi fratelli e sorelle maltesi nella stessa fede (cf. Lc 22, 32). </w:t>
      </w:r>
    </w:p>
    <w:p>
      <w:pPr>
        <w:pStyle w:val="Normal"/>
        <w:rPr/>
      </w:pPr>
      <w:r>
        <w:rPr/>
        <w:t xml:space="preserve">Questa sera, ritornando a Roma, desidero esprimere la mia gratitudine a tutti coloro che hanno collaborato per rendere possibile questa Visita Pastorale. In primo luogo, rinnovo il mio grazie a lei, Signor Presidente, per il suo cortese benvenuto. Sono anche grato a lei, Signor Primo Ministro e al Governo e alle autorità civili che hanno così prontamente fornito la loro assistenza nell’organizzare gli eventi di questi giorni passati. Naturalmente, non posso esimermi dall’esprimere la mia profonda gratitudine ai miei confratelli Vescovi e ai Sacerdoti, ai Religiosi e ai Laici delle Chiese di Malta e Gozo per la, calorosa accoglienza accordatami in ogni fase della mia visita. </w:t>
      </w:r>
    </w:p>
    <w:p>
      <w:pPr>
        <w:pStyle w:val="Normal"/>
        <w:rPr/>
      </w:pPr>
      <w:r>
        <w:rPr/>
        <w:t xml:space="preserve">2. Durante la mia permanenza a Malta, sono stato colpito dal profondo attaccamento dei Maltesi alla loro eredità culturale e religiosa. Il vostro desiderio di restare fedeli a questo prezioso patrimonio, mentre cercate di promuovere il vostro sviluppo per il bene di tutti, rappresenta certamente un segno di grande speranza per il futuro di Malta. Le vostre tradizioni sono una magnifica espressione del vostro carattere e della identità nazionale. Possano queste tradizioni continuare a guidare i vostri passi e rafforzare la vostra decisione. </w:t>
      </w:r>
    </w:p>
    <w:p>
      <w:pPr>
        <w:pStyle w:val="Normal"/>
        <w:rPr/>
      </w:pPr>
      <w:r>
        <w:rPr/>
        <w:t xml:space="preserve">Nel corso della mia Visita ho fatto appello a tutti coloro che hanno a cuore il bene della Nazione - eminenti personalità politiche e sociali, lavoratori, intellettuali, giovani, insieme ai membri di altre Chiese e comunità ecclesiali: vi ho esortati ad applicare alle sfide del presente la visione cristiana che avete ereditato dal vostro passato. Nel rivolgere questo appello, ho anche espresso la mia fiducia che lavorerete insieme generosamente ed efficacemente per creare una società ispirata ai più alti ideali di giustizia e di pace, e caratterizzata da una speciale attenzione ai bisogni dei meno fortunati membri della comunità. </w:t>
      </w:r>
    </w:p>
    <w:p>
      <w:pPr>
        <w:pStyle w:val="Normal"/>
        <w:rPr/>
      </w:pPr>
      <w:r>
        <w:rPr/>
        <w:t xml:space="preserve">3. Oltre i suoi confini, Malta è stimata per i suoi sforzi di promuovere il dialogo e la cooperazione all’interno della comunità internazionale. A tale riguardo, i vostri sforzi saranno enormemente rafforzati da un uguale impegno per vedere questi valori realizzati nel vostro Paese, nel contesto della vita sociale e politica della vostra Nazione. L’augurio che vi lascio al momento di partire è che l’unità, la solidarietà e il rispetto reciproco possano sempre guidarvi mentre vi impegnate per il continuo progresso del vostro Paese. </w:t>
      </w:r>
    </w:p>
    <w:p>
      <w:pPr>
        <w:pStyle w:val="Normal"/>
        <w:rPr/>
      </w:pPr>
      <w:r>
        <w:rPr/>
        <w:t xml:space="preserve">Con un rinnovato grazie a Dio Onnipotente per le molte benedizioni che abbiamo condiviso in questi giorni, prego, con le parole di San Paolo, che “il Signore della pace vi dia egli stesso la pace sempre e in ogni modo” (cf. 2 Ts 3, 16). Possano l’amore e l’armonia dimorare sempre nei vostri cuori e nelle vostre case. </w:t>
      </w:r>
    </w:p>
    <w:p>
      <w:pPr>
        <w:pStyle w:val="Normal"/>
        <w:rPr/>
      </w:pPr>
      <w:r>
        <w:rPr/>
        <w:t xml:space="preserve">Dio benedica Malta. </w:t>
      </w:r>
    </w:p>
    <w:p>
      <w:pPr>
        <w:pStyle w:val="Normal"/>
        <w:rPr/>
      </w:pPr>
      <w:r>
        <w:rPr/>
        <w:t xml:space="preserve">Dio benedica tutti voi. </w:t>
      </w:r>
    </w:p>
    <w:p>
      <w:pPr>
        <w:pStyle w:val="Normal"/>
        <w:rPr/>
      </w:pPr>
      <w:r>
        <w:rPr/>
        <w:t xml:space="preserve">Il-mulei issawwab fuqkom il-barka tieghu (Il Signore vi conceda la Sua benedi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MALTA</w:t>
      </w:r>
    </w:p>
    <w:p>
      <w:pPr>
        <w:pStyle w:val="Normal"/>
        <w:rPr/>
      </w:pPr>
      <w:r>
        <w:rPr/>
        <w:t>INCONTRO DI GIOVANNI PAOLO II  CON I RAPPRESENTANTI DELLE CONFESSIONI NON CATTOLICHE NELLA CATTEDRALE DI MDINA</w:t>
      </w:r>
    </w:p>
    <w:p>
      <w:pPr>
        <w:pStyle w:val="Normal"/>
        <w:rPr/>
      </w:pPr>
      <w:r>
        <w:rPr/>
        <w:t>Mdina (Malta) - Domenica, 27 maggio 1990</w:t>
      </w:r>
    </w:p>
    <w:p>
      <w:pPr>
        <w:pStyle w:val="Normal"/>
        <w:rPr/>
      </w:pPr>
      <w:r>
        <w:rPr/>
        <w:t xml:space="preserve"> </w:t>
      </w:r>
    </w:p>
    <w:p>
      <w:pPr>
        <w:pStyle w:val="Normal"/>
        <w:rPr/>
      </w:pPr>
      <w:r>
        <w:rPr/>
        <w:t xml:space="preserve">Cari fratelli e sorelle, </w:t>
      </w:r>
    </w:p>
    <w:p>
      <w:pPr>
        <w:pStyle w:val="Normal"/>
        <w:rPr/>
      </w:pPr>
      <w:r>
        <w:rPr/>
        <w:t xml:space="preserve">1. È una gioia particolare per me avere l’opportunità di incontrare i membri delle varie Chiese e Comunità ecclesiali presenti a Malta. Vi saluto nel nome di Nostro Signore Salvatore Gesù Cristo e vi ringrazio per la vostra presenza qui, questo pomeriggio. </w:t>
      </w:r>
    </w:p>
    <w:p>
      <w:pPr>
        <w:pStyle w:val="Normal"/>
        <w:rPr/>
      </w:pPr>
      <w:r>
        <w:rPr/>
        <w:t xml:space="preserve">Siamo riuniti come cristiani in risposta alla chiamata di Dio. Il Movimento ecumenico, che non è opera principalmente dell’uomo, ma dello Spirito Santo, è una grazia per i tempi in cui viviamo, è un dono per il quale giustamente rendiamo grazie e lodiamo Dio. Nei decenni di questo secolo abbiamo aperto gli occhi e vediamo più chiaramente che l’unità dei cristiani è veramente la volontà di Dio e che siamo chiamati a cooperare per farla progredire. </w:t>
      </w:r>
    </w:p>
    <w:p>
      <w:pPr>
        <w:pStyle w:val="Normal"/>
        <w:rPr/>
      </w:pPr>
      <w:r>
        <w:rPr/>
        <w:t xml:space="preserve">La ricerca dell’unità cristiana richiede di riscoprire la nostra comune eredità di fede e di valori morali. Comprende l’esercizio di una comune memoria mentre insieme ci appropriamo delle grandi verità di fede e mostriamo le ferite del passato all’amore soccorrevole del nostro Salvatore Risorto e glorioso. La piena comunione di tutti i popoli nella fede e nella vita sacramentale è il disegno di Dio per la sua famiglia. Questo disegno ci è stato rivelato in Cristo e sta diventando sempre più chiaro per noi, sotto la guida dello Spirito Santo nella Chiesa. </w:t>
      </w:r>
    </w:p>
    <w:p>
      <w:pPr>
        <w:pStyle w:val="Normal"/>
        <w:rPr/>
      </w:pPr>
      <w:r>
        <w:rPr/>
        <w:t xml:space="preserve">2. C’è una particolare profondità nel considerare questa sfida nel luogo nel quale ci siamo oggi riuniti. Qui, nella Cattedrale di Mdina, siamo nella città vecchia, nella “vecchia città” di Malta. Secondo la tradizione popolare, questa Cattedrale è stata costruita sul luogo del Palazzo di Publius, il “protos” dell’Isola che ha dato il benvenuto a Paolo di Tarso quando era naufragato durante il ritorno a Roma. Gli Atti degli Apostoli raccontano: “L’isola si chiamava Malta. Gli indigeni ci trattarono con una rara umanità; ci accolsero tutti attorno a un gran fuoco che avevano acceso perché era sopraggiunta la pioggia ed era freddo” (At 28, 1-2). </w:t>
      </w:r>
    </w:p>
    <w:p>
      <w:pPr>
        <w:pStyle w:val="Normal"/>
        <w:rPr/>
      </w:pPr>
      <w:r>
        <w:rPr/>
        <w:t xml:space="preserve">La figura di San Paolo illumina il compito ecumenico e missionario che i cristiani affrontano oggi. I suoi scritti ci presentano con vivacità il messaggio centrale del Vangelo: che Gesù Cristo è il nostro unico Salvatore e che troviamo la vita eterna attraverso la fede in Lui. L’opera di Cristo - la sua Morte e Resurrezione che ci ha salvato - è il centro della nostra fede. Questa è la Lieta Novella che tutti abbiamo ricevuto in un messaggio che è stato accolto in tutte le età dagli abitanti di Malta. Li ha ispirati a seguire le orme di S. Paolo proclamando questa Lieta Novella in tutto il mondo, imitando il suo coraggio e fervore e la sua volontà di fare sacrifici per amore del Vangelo. </w:t>
      </w:r>
    </w:p>
    <w:p>
      <w:pPr>
        <w:pStyle w:val="Normal"/>
        <w:rPr/>
      </w:pPr>
      <w:r>
        <w:rPr/>
        <w:t xml:space="preserve">Oggi, mentre ci avviciniamo al Terzo Millennio dell’era cristiana, spetta a tutti noi che siamo stati battezzati in Cristo, dare una testimonianza forte e sempre più unita a Lui. Le differenze che ci impediscono di godere della pienezza dell’unità nella fede e nella vita sacramentale, che è la volontà di Cristo per i suoi fedeli, non dovrebbero distrarci dal chiederci che cosa abbiamo in comune: un unico Salvatore che è morto e risorto perché potessimo vivere. La ricerca dell’unità cristiana e la chiamata a testimoniare sono intimamente legate. Non si dovrebbe mai pensare che lo sforzo missionario e quello ecumenico siano in qualche misura in competizione, o che l’uno si sviluppi a spese dell’altro. Il nostro sforzo per l’unità stessa comporta la testimonianza dell’opera di riconciliazione e di cura di Dio. Cerchiamo sempre più profondamente la riconciliazione l’uno con l’altro, in modo che il mondo possa vedere più chiaramente che “è stato Dio infatti a riconciliare il mondo in Cristo” (2 Cor 5, 19). </w:t>
      </w:r>
    </w:p>
    <w:p>
      <w:pPr>
        <w:pStyle w:val="Normal"/>
        <w:rPr/>
      </w:pPr>
      <w:r>
        <w:rPr/>
        <w:t xml:space="preserve">3. Alla luce di queste riflessioni vorrei cogliere l’opportunità per lodare il lavoro della Commissione cattolica ecumenica. Il popolo maltese è quasi tutto cattolico e gli altri cristiani per la maggior parte vengono da altri Paesi. Tuttavia, i cattolici di Malta non hanno mancato di capire che “la Chiesa cattolica è impegnata verso il movimento ecumenico con una decisione irrevocabile e il desiderio di contribuire ad essa con tutte le sue risorse” (Indirizzo alla Curia romana, 29 giugno 1985). </w:t>
      </w:r>
    </w:p>
    <w:p>
      <w:pPr>
        <w:pStyle w:val="Normal"/>
        <w:rPr/>
      </w:pPr>
      <w:r>
        <w:rPr/>
        <w:t xml:space="preserve">La responsabilità di portare avanti questo compito non spetta soltanto a quei Paesi nei quali vi sia una forte presenza di cristiani ortodossi, anglicani e protestanti, accanto alla Chiesa cattolica. Al contrario, questi Paesi hanno un grande bisogno della preghiera, dell’interessamento e del sostegno dei Paesi a larga maggioranza cattolica. </w:t>
      </w:r>
    </w:p>
    <w:p>
      <w:pPr>
        <w:pStyle w:val="Normal"/>
        <w:rPr/>
      </w:pPr>
      <w:r>
        <w:rPr/>
        <w:t xml:space="preserve">Quando un’altra Chiesa o comunità ecclesiale accetta di dialogare con la Chiesa cattolica, inizia una nuova relazione con l’intera Chiesa cattolica. La Commissione ecumenica a Malta, riconoscendo questo fatto, mirava ad incoraggiare uno spirito ecumenico all’interno della comunità cattolica. Questo a sua volta ha creato un rapporto di amicizia fra i Cattolici e gli altri cristiani che vivono qui. L’importanza del vostro lavoro locale e le vostre buone relazioni non dovrebbero essere sottovalutate. </w:t>
      </w:r>
    </w:p>
    <w:p>
      <w:pPr>
        <w:pStyle w:val="Normal"/>
        <w:rPr/>
      </w:pPr>
      <w:r>
        <w:rPr/>
        <w:t xml:space="preserve">4. Cari amici, più di diciannove secoli fa, Malta ha accolto e ha dato un caloroso benvenuto al grande portatore del Messaggio di Riconciliazione, l’Apostolo Paolo. I Maltesi lo hanno ricevuto con gentilezza e carità e il suo messaggio ha posto radici nell’isola. Oggi esorto tutti voi ad accogliere ancora una volta il messaggio di Paolo: “Tutto questo però viene da Dio, che ci ha riconciliati con sé mediante Cristo” (2 Cor 5, 18). Vi esorto ad approfondire la preghiera di Cristo: “Perché tutti siano una sola cosa. Come, tu, Padre, sei in me e io in te, siano anch’essi in noi una cosa sola, perché il mondo creda che tu mi hai mandato” (Gv 17, 21). </w:t>
      </w:r>
    </w:p>
    <w:p>
      <w:pPr>
        <w:pStyle w:val="Normal"/>
        <w:rPr/>
      </w:pPr>
      <w:r>
        <w:rPr/>
        <w:t xml:space="preserve">Ai rappresentanti della comunità musulmana esprimo il mio saluto caloroso e la gratitudine per la loro presenza. Vi assicuro che la Chiesa cattolica guarda a voi con sentimenti di stima e di fraternità, confidando che un maggior bene nel servizio dell’umanità può derivare da una maggiore reciproca comprensione e dal dialogo. Infatti, è importante che tutti coloro che credono nel Dio misericordioso e onnipotente si adoperino congiuntamente per promuovere e difendere insieme, per tutti gli uomini, la giustizia sociale, i valori morali, la pace e una reale mutua libertà religiosa (cf. Nostra aetate , 3). </w:t>
      </w:r>
    </w:p>
    <w:p>
      <w:pPr>
        <w:pStyle w:val="Normal"/>
        <w:rPr/>
      </w:pPr>
      <w:r>
        <w:rPr/>
        <w:t xml:space="preserve">Restiamo forti e ferventi nella preghiera. Possa Dio, che ha cominciato questo buon lavoro in noi, portarlo a termine. Amen.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MALTA</w:t>
      </w:r>
    </w:p>
    <w:p>
      <w:pPr>
        <w:pStyle w:val="Normal"/>
        <w:rPr/>
      </w:pPr>
      <w:r>
        <w:rPr/>
        <w:t>INCONTRO DI GIOVANNI PAOLO II  CON I GIOVANI ALLO STADIO NAZIONALE DI TA’QALI</w:t>
      </w:r>
    </w:p>
    <w:p>
      <w:pPr>
        <w:pStyle w:val="Normal"/>
        <w:rPr/>
      </w:pPr>
      <w:r>
        <w:rPr/>
        <w:t>Rabat (Malta) - Domenica, 27 maggio 1990</w:t>
      </w:r>
    </w:p>
    <w:p>
      <w:pPr>
        <w:pStyle w:val="Normal"/>
        <w:rPr/>
      </w:pPr>
      <w:r>
        <w:rPr/>
        <w:t xml:space="preserve"> </w:t>
      </w:r>
    </w:p>
    <w:p>
      <w:pPr>
        <w:pStyle w:val="Normal"/>
        <w:rPr/>
      </w:pPr>
      <w:r>
        <w:rPr/>
        <w:t xml:space="preserve">Cari giovani di Malta, </w:t>
      </w:r>
    </w:p>
    <w:p>
      <w:pPr>
        <w:pStyle w:val="Normal"/>
        <w:rPr/>
      </w:pPr>
      <w:r>
        <w:rPr/>
        <w:t xml:space="preserve">Sono felice di essere con voi. </w:t>
      </w:r>
    </w:p>
    <w:p>
      <w:pPr>
        <w:pStyle w:val="Normal"/>
        <w:rPr/>
      </w:pPr>
      <w:r>
        <w:rPr/>
        <w:t xml:space="preserve">Sì, felice, felice. Le domande che mi avete rivolto attraverso i vostri rappresentanti, sono davvero cortesi, positive e costruttive. Sono quindi felice di essere qui con voi, e tenterò di fornire una risposta ad ogni vostro quesito. </w:t>
      </w:r>
    </w:p>
    <w:p>
      <w:pPr>
        <w:pStyle w:val="Normal"/>
        <w:rPr/>
      </w:pPr>
      <w:r>
        <w:rPr/>
        <w:t xml:space="preserve">1. Vi saluto con grande affetto nel Signore Gesù Cristo. </w:t>
      </w:r>
    </w:p>
    <w:p>
      <w:pPr>
        <w:pStyle w:val="Normal"/>
        <w:rPr/>
      </w:pPr>
      <w:r>
        <w:rPr/>
        <w:t xml:space="preserve">Il nostro incontro questa mattina è un meraviglioso dono di Dio fatto a voi e a me! In un certo senso, il Papa è venuto a Malta per sfidarvi con le parole che abbiamo sentito nel brano della Scrittura, dalla Prima Lettura di S. Giovanni. Siete “forti”? “E la parola di Dio dimora in voi”? Avete “vinto il maligno”? (1 Gv 2, 14). Alla luce di questa vittoria, la vostra gioventù, il vostro entusiasmo e la vostra fede sono un segno di grande speranza per la Chiesa e per la società. Mentre ascoltavo le vostre cortesi parole di benvenuto, sentivo il vostro desiderio di vivere secondo la volontà di Dio e di prendere parte sempre più attivamente alla vita della Chiesa nel vostro Paese. Avete anche condiviso con me alcuni problemi che dovete affrontare e le difficoltà che sperimentate nell’obbedire alle esigenze della vita cristiana. Nel tempo che trascorreremo insieme spero di farvi conoscere alcuni pensieri che vengono dal mio cuore e che sono ispirati dalla fede che ci unisce in Gesù Cristo, Nostro Signore. </w:t>
      </w:r>
    </w:p>
    <w:p>
      <w:pPr>
        <w:pStyle w:val="Normal"/>
        <w:rPr/>
      </w:pPr>
      <w:r>
        <w:rPr/>
        <w:t xml:space="preserve">2. Più di una delle vostre domande riguarda la difficoltà di fare quello che sapete essere la volontà di Dio dinanzi alla pressione dei vostri simili e di alcune tendenze della società di oggi. Capisco ciò che volete dire. Qualche volta, rispondendo alla chiamata di Dio, abbiamo paura; esitiamo perché ci rendiamo conto che l’obbedienza a Dio richiede molto da noi. Come Gesù nel Giardino del Getsemani, sentiamo “paura e angoscia” (Mc 14, 33) mentre scopriamo l’immediato prezzo dell’obbedienza alla volontà del Padre. La nostra natura orgogliosa si ribella contro il pensiero di distruggere le nostre vite e le nostre azioni. </w:t>
      </w:r>
    </w:p>
    <w:p>
      <w:pPr>
        <w:pStyle w:val="Normal"/>
        <w:rPr/>
      </w:pPr>
      <w:r>
        <w:rPr/>
        <w:t xml:space="preserve">Tuttavia, l’idea di essere responsabili, di essere personalmente responsabili nell’uso di tutti i doni che Dio ha dato ad ognuno di noi, è centrale nel Vangelo di Gesù Cristo. Ricordate la storia dei talenti nel Vangelo di S. Matteo (cf. 25, 14-30). </w:t>
      </w:r>
    </w:p>
    <w:p>
      <w:pPr>
        <w:pStyle w:val="Normal"/>
        <w:rPr/>
      </w:pPr>
      <w:r>
        <w:rPr/>
        <w:t xml:space="preserve">Il padrone faceva i conti con i suoi operai. A coloro che erano stati buoni amministratori dei suoi beni disse: “Bene, servo buono e fedele, sei stato fedele nel poco, ti darò autorità su molto; prendi parte alla gioia del tuo padrone” (v. 21) ma a quello che non aveva fatto nulla per far fruttare i suoi talenti disse: “toglietegli dunque il talento . . . Perché a chiunque ha sarà dato e sarà nell’abbondanza; ma a chi non ha sarà tolto anche quello che ha” (v. 28-29). </w:t>
      </w:r>
    </w:p>
    <w:p>
      <w:pPr>
        <w:pStyle w:val="Normal"/>
        <w:rPr/>
      </w:pPr>
      <w:r>
        <w:rPr/>
        <w:t xml:space="preserve">Qui, il Vangelo insegna una legge che è nel cuore del messaggio evangelico; qualcosa che i giovani di ogni paese comprendono facilmente. A meno che non ci sia un impegno profondo nella vita verso ciò che è vero e buono, a meno che non ci sia una volontà di pagare il prezzo della vittoria, a meno che non ci sia la determinazione a conquistare la coscienza di sé e ad essere veramente utili agli altri, la vita stessa scivola via, senza significato o direzione. </w:t>
      </w:r>
    </w:p>
    <w:p>
      <w:pPr>
        <w:pStyle w:val="Normal"/>
        <w:rPr/>
      </w:pPr>
      <w:r>
        <w:rPr/>
        <w:t xml:space="preserve">Le grandi speranze della vostra gioventù, possono alla fine sparire e morire, a meno che non siano velocemente tradotte in azione, in altre parole, a meno che non “siate forti” (1 Gv 2, 14). </w:t>
      </w:r>
    </w:p>
    <w:p>
      <w:pPr>
        <w:pStyle w:val="Normal"/>
        <w:rPr/>
      </w:pPr>
      <w:r>
        <w:rPr/>
        <w:t xml:space="preserve">3. Da ogni parte vediamo giovani desiderosi di rendere questo mondo un luogo migliore, più giusto e più accogliente, dove tutti possano trovare la loro casa. Questi ideali sono l’aria fresca di cui la società ha disperatamente bisogno per rinnovarsi continuamente, ma sapete quanto fortemente i giovani possano essere anche assorbiti dalle tendenze passeggere e dalle mete non durature; quanto possano essere presi dalla promessa dell’immediata felicità in un comportamento sessuale irresponsabile, nella droga e nell’alcol, nella ricerca frivola delle cose materiali. </w:t>
      </w:r>
    </w:p>
    <w:p>
      <w:pPr>
        <w:pStyle w:val="Normal"/>
        <w:rPr/>
      </w:pPr>
      <w:r>
        <w:rPr/>
        <w:t xml:space="preserve">D’altra parte, il programma di vita che Gesù Cristo offre ci conduce alla gioia autentica, una gioia profonda e duratura, una felicità radicata nel profondo del cuore e che dura per sempre. Sapete che la gioia della Pasqua, la gioia che ha acceso il cuore dei primi discepoli (cf. Lc 24-32) non arriva senza prezzo. La gioia cristiana comprende l’accettazione del mistero della Croce. Gesù non c’insegnava forse con il suo esempio che solo perdendo la nostra vita la troviamo (cf. Mt 10, 39)? Non diceva forse che il chicco di grano deve cadere nella terra e morire se vuole dare i suoi frutti (cf. 12, 24)? Questa è la legge della vita del Vangelo che Gesù presenta ancora una volta ai giovani di Malta. Siete forti abbastanza per rifiutare i falsi profeti e i mercanti di morte che hanno fatto in modo che i giovani di tutto il mondo pensino che non c’è più speranza, niente per cui valga la pena di vivere, nessun mondo migliore per cui lavorare anche pagando un caro prezzo personale? </w:t>
      </w:r>
    </w:p>
    <w:p>
      <w:pPr>
        <w:pStyle w:val="Normal"/>
        <w:rPr/>
      </w:pPr>
      <w:r>
        <w:rPr/>
        <w:t xml:space="preserve">Mi avete rivolto delle domande sulle tentazioni. Tutte le tentazioni sono basate sulla menzogna, sono opposte alla verità che viene da Dio. Inevitabilmente, conducono alla disillusione. Come nel caso dei nostri primi genitori, Adamo ed Eva, la; tentazione cerca di farci credere che qualcos’altro, invece della volontà di Dio, può renderci veramente felici. Molto spesso anche la tentazione non è un desiderio di fare qualcosa che sappiamo sia sbagliato, ma che ci trattiene dal fare qualcosa che sappiamo sia giusto, perché temiamo di non trovare la forza per continuare. Di nuovo, il programma di vita presentato da Gesù comprende uno sforzo continuo contro la tentazione. Non c’è niente di strano in questo e non c’è bisogno di avere paura: in Cristo “siete forti, e la parola di Dio dimora in voi e avete vinto il maligno” (1 Gv 2, 14). </w:t>
      </w:r>
    </w:p>
    <w:p>
      <w:pPr>
        <w:pStyle w:val="Normal"/>
        <w:rPr/>
      </w:pPr>
      <w:r>
        <w:rPr/>
        <w:t xml:space="preserve">Così, la risposta alla chiamata di Gesù a seguirlo comprende un processo di conversione per tutta la vita. Per la maggior parte di voi la conversione della mente e del cuore a Cristo è più materia delle decisioni di ogni giorno che risultato di un momento pieno di emozione. Nello stesso tempo, certe decisioni sono molto importanti, come, per esempio, quando decidete di allontanarvi da un comportamento che sapete distruttivo e peccaminoso, o quando scegliete a quale condizione di vita Dio ci sta chiamando: il matrimonio, il sacerdozio o una delle molte forme di vita consacrata. Ma ogni decisione che prendete, sia essa grande o piccola, rimane sempre una opportunità di avvicinarvi sempre di più a Dio, o di allontanarvi da Lui e dalla verità che da sola vi libera (cf. Gv 8, 32). </w:t>
      </w:r>
    </w:p>
    <w:p>
      <w:pPr>
        <w:pStyle w:val="Normal"/>
        <w:rPr/>
      </w:pPr>
      <w:r>
        <w:rPr/>
        <w:t xml:space="preserve">4. Uno di voi mi ha rivolto delle domande sui momenti difficili della mia vita e cosa ho imparato da essa. Questa è una domanda molto personale. Al tempo della Seconda Guerra Mondiale, voi non eravate ancora nati, non eravate ancora i giovani abitanti di questa bella isola di Malta. Ma la Seconda Guerra Mondiale è stata un evento storico, e alcuni di noi, io stesso, hanno vissuto l’esperienza dell’occupazione e dell’oppressione del proprio Paese. Non è stato facile continuare a lavorare giorno dopo giorno in circostanze così difficili. Non è stato facile studiare all’Università, non è stato facile vedere la sofferenza e l’ingiustizia nel mondo e nello stesso tempo continuare a vivere la virtù della speranza, confidando in Dio e negli altri. Non era facile fare posto alla voce del Signore che mi chiamava a donare completamente me stesso nel sacerdozio e a studiare in segreto con ogni tipo di limitazione per prepararmi a quella consacrazione. Ma nessuna vera vocazione è facile! </w:t>
      </w:r>
    </w:p>
    <w:p>
      <w:pPr>
        <w:pStyle w:val="Normal"/>
        <w:rPr/>
      </w:pPr>
      <w:r>
        <w:rPr/>
        <w:t xml:space="preserve">Quello che ho imparato in quegli e in altri “gravosi” momenti è stato giudicare ogni cosa alla luce di Cristo: la via, la verità e la vita di ogni individuo e di tutti i popoli (cf. Gv 14, 6). Il grande S. Paolo ci avverte che vi è soltanto un fondamento sul quale costruire, Gesù Cristo, e ciascuno di noi deve preoccuparsi di come costruiamo su questo fondamento (cf. 1 Cor 3, 10-11). Cristo è lo “sposo” (cf. Gv 3, 29), “l’amico” (cf. Gv 15, 14), il “compagno” sulla strada della vita, che riempie i nostri cuori della stessa gioia che ha dato ai discepoli sulla strada di Emmaus (cf. Lc 24, 13-35)! </w:t>
      </w:r>
    </w:p>
    <w:p>
      <w:pPr>
        <w:pStyle w:val="Normal"/>
        <w:rPr/>
      </w:pPr>
      <w:r>
        <w:rPr/>
        <w:t xml:space="preserve">Lui è il nostro “pane” (cf. Gv 6, 35), la nostra “pace” (cf. Ef 2,14), colui che prende il nostro fardello su di sé e ci solleva dalle nostre fatiche (cf. Mt 11, 28-30). </w:t>
      </w:r>
    </w:p>
    <w:p>
      <w:pPr>
        <w:pStyle w:val="Normal"/>
        <w:rPr/>
      </w:pPr>
      <w:r>
        <w:rPr/>
        <w:t xml:space="preserve">E non dimentichiamo che, dall’alto della Croce, ci ha dato sua Madre come nostra Madre (cf. Gv 19, 27), per confortarci e guidarci in ogni prova e sfida. No, giovani di Malta, non siete mai soli quando vi sforzate di fare la volontà di Dio e di obbedire ai suoi comandamenti (cf. Gv 14, 21), quando sperimentate dubbi e difficoltà non abbiate timore di avvicinarvi al Signore, come fa Lui, presente a voi nella preghiera e nei sacramenti della Penitenza e dell’Eucaristia. Non troverete solo il suo amorevole perdono, ma riceverete anche la forza di cui avete bisogno per perseverare con gioia nel fare la sua volontà. </w:t>
      </w:r>
    </w:p>
    <w:p>
      <w:pPr>
        <w:pStyle w:val="Normal"/>
        <w:rPr/>
      </w:pPr>
      <w:r>
        <w:rPr/>
        <w:t xml:space="preserve">Mettere Cristo al primo posto nella vostra vita, comunque, non significa solo una conversione del cuore; significa anche una continua conversione della mente. Come discepoli siete chiamati a giudicare tutte le cose alla luce di Cristo. In ogni momento della vostra vita, in ogni decisione che prendete, dovete chiedervi: il mio modo di pensare e di agire, corrisponde all’idea di Cristo? È importante ricordare questo mentre discutete le idee e i valori abbastanza diffusi nella società moderna, ma che possono essere in contrasto con la verità liberatrice sull’uomo così come l’abbiamo imparata da Cristo. Per l’autentico cristiano il Vangelo è il criterio di ogni decisione e di ogni azione. In altre parole, ogni cosa dev’essere giudicata secondo i criteri di Dio, non secondo quelli dell’uomo (cf. Mc 8, 33). </w:t>
      </w:r>
    </w:p>
    <w:p>
      <w:pPr>
        <w:pStyle w:val="Normal"/>
        <w:rPr/>
      </w:pPr>
      <w:r>
        <w:rPr/>
        <w:t xml:space="preserve">5. Avete condiviso con me un po’ di quel dolore che provate per divisioni e ostilità che vedete intorno a voi. Riconoscete chiaramente che questi atteggiamenti sono contrari al Vangelo e quando sono tollerati o incoraggiati da coloro che si professano seguaci di Cristo, la credibilità stessa del Vangelo viene compromessa. Anche qui dovete essere forti. Ciascuno di voi è chiamato a diffondere l’amore riconciliatore di Cristo fra coloro che sono intorno a voi. Il costruire la pace fra gli individui o all’interno dei gruppi sociali richiede una grande pazienza, il rispetto per le convinzioni altrui e un sincero tentativo di impegnarsi in un dialogo costruttivo, volto a discernere la verità e a lavorare insieme per il bene di ciascuno e di tutta la società. </w:t>
      </w:r>
    </w:p>
    <w:p>
      <w:pPr>
        <w:pStyle w:val="Normal"/>
        <w:rPr/>
      </w:pPr>
      <w:r>
        <w:rPr/>
        <w:t xml:space="preserve">Il più grande contributo che potete fornire per sanare le ferite della divisione, in qualunque posto possano essere, verranno dal vostro impegno ad agire con coscienza cristiana matura. Dovete giudicare ogni cosa alla luce della vostra fede in Cristo. Rendetevi conto che Cristo vi ha liberati! Non siate legati dagli errori, dai pregiudizi, dai rancori ereditati dal passato. Dio vi ha dato la giovinezza, l’energia e l’idealismo per creare nuovi modelli di cooperazione. Non abbiate paura di usare questi doni e di applicare la vostra fede ad ogni vostro rapporto, alla vita in famiglia, all’impegno nella società, al vostro lavoro in ogni campo della vostra vita! In casa, a scuola e al lavoro siate artigiani di una nuova solidarietà, radicata nella generosa cristianità che è l’eredità più preziosa delle generazioni passate di Malta! </w:t>
      </w:r>
    </w:p>
    <w:p>
      <w:pPr>
        <w:pStyle w:val="Normal"/>
        <w:rPr/>
      </w:pPr>
      <w:r>
        <w:rPr/>
        <w:t xml:space="preserve">Prima di concludere, voglio sottolineare ancora una volta la cortesia delle vostre domande. Direi che le avete trovate nel Vangelo così come io vi ho trovato le risposte. Nel discorso di apertura del vostro rappresentante era forse contenuto metà del mio discorso. Ha svolto lui il mio lavoro. </w:t>
      </w:r>
    </w:p>
    <w:p>
      <w:pPr>
        <w:pStyle w:val="Normal"/>
        <w:rPr/>
      </w:pPr>
      <w:r>
        <w:rPr/>
        <w:t xml:space="preserve">6. Cari giovani di Malta: vi lascio assicurandovi che occupate un posto molto speciale nella Chiesa di Cristo, mentre si sforza di compiere la missione di riconciliazione e salvezza ricevuta dal Signore. Ricevendo i sacramenti del Battesimo, della Cresima e dell’Eucaristia, siete diventati membri effettivi della Chiesa. Condividete pienamente la sua missione di santificare il mondo e di riempire le realtà temporali del mondo con lo Spirito di Cristo (cf. Lumen gentium , 31). </w:t>
      </w:r>
    </w:p>
    <w:p>
      <w:pPr>
        <w:pStyle w:val="Normal"/>
        <w:rPr/>
      </w:pPr>
      <w:r>
        <w:rPr/>
        <w:t xml:space="preserve">La Chiesa ha bisogno di voi. Ha bisogno di ciascuno di voi, individualmente, ma ha anche bisogno della testimonianza delle vostre comunità parrocchiali, delle vostre associazioni e dei movimenti. Ha bisogno che testimoniate la santità, la giustizia, l’amorevole servizio dei poveri e dei bisognosi che distinguono i veri discepoli di Cristo. La Chiesa ha bisogno di essere riempita dello Spirito di Cristo, forte nel vostro impegno di costruire il suo Regno. </w:t>
      </w:r>
    </w:p>
    <w:p>
      <w:pPr>
        <w:pStyle w:val="Normal"/>
        <w:rPr/>
      </w:pPr>
      <w:r>
        <w:rPr/>
        <w:t xml:space="preserve">Oggi il Papa vi rivolge questo appello: non abbiate mai paura di donarvi completamente a Dio, mentre vi sforzate di vivere la vocazione che Egli vi ha dato in Cristo! Mai perdere la speranza nel potere di Dio di sostenervi lungo il cammino, anche quando le situazioni sembrano senza speranza! Siate forti e vincerete il maligno! Lasciate che la Parola di Dio dimori in voi! (cf. 1 Gv 2, 14). </w:t>
      </w:r>
    </w:p>
    <w:p>
      <w:pPr>
        <w:pStyle w:val="Normal"/>
        <w:rPr/>
      </w:pPr>
      <w:r>
        <w:rPr/>
        <w:t xml:space="preserve">Confido che dalla vostra generosità e dal vostro entusiasmo giovanile il Signore trarrà ricchi frutti per la vita della Chiesa e per il bene di Malta. </w:t>
      </w:r>
    </w:p>
    <w:p>
      <w:pPr>
        <w:pStyle w:val="Normal"/>
        <w:rPr/>
      </w:pPr>
      <w:r>
        <w:rPr/>
        <w:t xml:space="preserve">Voglio esprimere ancora una volta il mio grande affetto per tutti voi, per ognuno di voi, per la gioventù; affiderò tutti voi alle amorevoli preghiere della Beata Vergine Maria. È il momento in cui la Madre di Cristo prega insieme agli Apostoli per la Pentecoste, in attesa dello Spirito Santo. Ma Ella prega anche insieme a noi, insieme a voi, ed è alle amorevoli preghiere della Beata Vergine Maria che affido tutti vo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MALTA</w:t>
      </w:r>
    </w:p>
    <w:p>
      <w:pPr>
        <w:pStyle w:val="Normal"/>
        <w:rPr/>
      </w:pPr>
      <w:r>
        <w:rPr/>
        <w:t>INCONTRO DI GIOVANNI PAOLO II  CON GLI INTELLETTUALI NELLA CHIESTA DI ST. JULIAN’S</w:t>
      </w:r>
    </w:p>
    <w:p>
      <w:pPr>
        <w:pStyle w:val="Normal"/>
        <w:rPr/>
      </w:pPr>
      <w:r>
        <w:rPr/>
        <w:t>Sliema (Malta) - Domenica, 27 maggio 1990</w:t>
      </w:r>
    </w:p>
    <w:p>
      <w:pPr>
        <w:pStyle w:val="Normal"/>
        <w:rPr/>
      </w:pPr>
      <w:r>
        <w:rPr/>
        <w:t xml:space="preserve"> </w:t>
      </w:r>
    </w:p>
    <w:p>
      <w:pPr>
        <w:pStyle w:val="Normal"/>
        <w:rPr/>
      </w:pPr>
      <w:r>
        <w:rPr/>
        <w:t xml:space="preserve">Egregi Signore e Signori, </w:t>
      </w:r>
    </w:p>
    <w:p>
      <w:pPr>
        <w:pStyle w:val="Normal"/>
        <w:rPr/>
      </w:pPr>
      <w:r>
        <w:rPr/>
        <w:t xml:space="preserve">1. È per me un grande piacere trovarmi in mezzo agli stimati rappresentanti della vita scientifica, culturale ed artistica di Malta. Il nostro incontro è un riconoscimento dell’importanza che noi tutti attribuiamo all’apprendimento, alla ricerca della conoscenza, all’interscambio intellettuale e alla realizzazione artistica, verso i valori sublimi della Verità e della Bellezza nell’ardua ma anche entusiasmante ricerca dell’umanità dei genuini progressi umani. </w:t>
      </w:r>
    </w:p>
    <w:p>
      <w:pPr>
        <w:pStyle w:val="Normal"/>
        <w:rPr/>
      </w:pPr>
      <w:r>
        <w:rPr/>
        <w:t>“</w:t>
      </w:r>
      <w:r>
        <w:rPr/>
        <w:t xml:space="preserve">Quale uomo può conoscere il volere di Dio? Chi può immaginare che cosa vuole il Signore?” (Sap 9, 13). </w:t>
      </w:r>
    </w:p>
    <w:p>
      <w:pPr>
        <w:pStyle w:val="Normal"/>
        <w:rPr/>
      </w:pPr>
      <w:r>
        <w:rPr/>
        <w:t xml:space="preserve">Queste parole del Libro della Sapienza che questa mattina hanno introdotto la nostra conversazione ci incoraggiano ad insistere per un momento sulle attuali condizioni della nostra cultura e civiltà. In un periodo di vaste trasformazioni ideologiche e politiche, di pericolosi squilibri nell’economia mondiale, di nuovi ma non sempre confortanti progressi nella scienza e nella tecnologia dobbiamo confrontarci con una questione scottante che da lontano appare all’orizzonte del nuovo millennio in arrivo. Per quelle società minacciate dall’insicurezza, dalle urgenze del drammatico degrado ambientale, dall’endemica disoccupazione, dall’insicurezza politica, la domanda principale che il futuro pone è la seguente: Cosa accadrà alla persona umana? </w:t>
      </w:r>
    </w:p>
    <w:p>
      <w:pPr>
        <w:pStyle w:val="Normal"/>
        <w:rPr/>
      </w:pPr>
      <w:r>
        <w:rPr/>
        <w:t xml:space="preserve">Politici e magistrati, ingegneri e giuristi, ricercatori e medici, artisti, educatori, operatori sociali e studenti: voi tutti percepite una inquietudine - a volte vaga ma sempre presente - nelle vostre coscienze più profonde. La questione si sta ora focalizzando ancora di più grazie agli importanti eventi che stiamo sperimentando e gli elementi sconosciuti dei prossimi mesi ed anni. Nessuno che affermi di guardare agli eventi in modo critico può negare di sentire un profondo coinvolgimento personale. Perché? Perché nel momento in cui questo secolo e questo millennio si avviano al termine, ciò che è in gioco è il significato stesso e la direzione del pellegrinaggio dell’umana famiglia nel corso della storia. </w:t>
      </w:r>
    </w:p>
    <w:p>
      <w:pPr>
        <w:pStyle w:val="Normal"/>
        <w:rPr/>
      </w:pPr>
      <w:r>
        <w:rPr/>
        <w:t xml:space="preserve">2. Voi che siete l’élite intellettuale e culturale della società siete coinvolti in modo particolare. In larga misura il futuro dipende dalla prospettiva culturale nella quale gli individui ed i popoli hanno la possibilità di sviluppare e progettare il loro destino. La storia recente ha drasticamente alterato il quadro culturale di riferimento. In particolare, la serie di eventi in Europa negli ultimi mesi mostra chiaramente l’inadeguatezza e il fallimento di una cultura che non era costruita sul primato della dimensione spirituale della persona umana. </w:t>
      </w:r>
    </w:p>
    <w:p>
      <w:pPr>
        <w:pStyle w:val="Normal"/>
        <w:rPr/>
      </w:pPr>
      <w:r>
        <w:rPr/>
        <w:t xml:space="preserve">Naturalmente gli aspetti economico, politico e sociale della vita richiedono una sollecita attenzione ed un decisivo impegno da parte di tutti. Ma allo stesso tempo è necessario affermare in modo chiaro il primato dell’etica sulla tecnologia, il primato dell’“essere” sull’“avere”. Questo diventa uno speciale imperativo quando siamo immersi in una falsa cultura di “apparenze”, il risultato di una sfrenata mentalità del consumo nociva ai bisogni più profondi degli individui e delle comunità. La sfida che ora si presenta all’Europa è quella di riscoprire le sue radici più profonde. Nell’accettare questa sfida, la cultura europea è necessariamente chiamata a render conto della fede cristiana che ha dato forma ai suoi popoli. </w:t>
      </w:r>
    </w:p>
    <w:p>
      <w:pPr>
        <w:pStyle w:val="Normal"/>
        <w:rPr/>
      </w:pPr>
      <w:r>
        <w:rPr/>
        <w:t xml:space="preserve">3. Cari amici, il compito principale di coloro che hanno la responsabilità delle vite degli individui e delle nazioni è di fornire una forma di vita che risponda pienamente all’unica ed inalienabile dignità degli esseri umani. Il compito è immenso. Esso comporta il lavorare per lo sviluppo completo e genuino dei popoli in un clima di effettiva cooperazione, per la difesa dei diritti umani, la promozione della vita nel rispetto della volontà del Creatore della famiglia, la protezione dei lavoratori, la costruzione di una comunità più giusta e fraterna, nella natura ed in tutti i campi della vita. </w:t>
      </w:r>
    </w:p>
    <w:p>
      <w:pPr>
        <w:pStyle w:val="Normal"/>
        <w:rPr/>
      </w:pPr>
      <w:r>
        <w:rPr/>
        <w:t xml:space="preserve">La libertà riscoperta sta guidando popoli a lungo condannati al silenzio, alla paura ed al bisogno a proclamare a voce alta il valore della persona umana, l’aspetto spirituale della vita, il bisogno di esprimere la dignità individuale e la responsabilità personale prendendo parte attivamente ai processi che determinano la vita civile e nazionale. </w:t>
      </w:r>
    </w:p>
    <w:p>
      <w:pPr>
        <w:pStyle w:val="Normal"/>
        <w:rPr/>
      </w:pPr>
      <w:r>
        <w:rPr/>
        <w:t xml:space="preserve">Uomini e donne di cultura quali voi siete, sapete che la restaurazione delle libertà esteriori è soltanto il primo passo, il primo gradino. L’esercizio della libertà deve essere accompagnato da una crescita nella maturità morale e spirituale. Purtroppo mentre ci avviciniamo al terzo millennio cristiano, la nostra cultura dominante mostra i segni di un indebolimento nell’impegno morale ed uno scarso senso di ispirazione spirituale. Le persone sono spesso più sensibili ai sentimenti, alle emozioni ed alle impressioni, piuttosto che al ragionamento, alla riflessione ed al discernimento. Agire senza ragionare non è degno dell’uomo, la cui libertà è basata sulla conoscenza della verità che illumina il suo giudizio. </w:t>
      </w:r>
    </w:p>
    <w:p>
      <w:pPr>
        <w:pStyle w:val="Normal"/>
        <w:rPr/>
      </w:pPr>
      <w:r>
        <w:rPr/>
        <w:t xml:space="preserve">La conquista della libertà autentica è radicalmente messa in pericolo quando la verità, diligentemente acquisita attraverso la ragione e meravigliosamente approfondita attraverso l’apertura alla parola di Dio, viene disgregata. Senza riferimento alla verità, gli esseri umani non potranno mai liberarsi dalla irresponsabilità e dalla paura. Gesù Cristo ha affermato molto chiaramente: “la verità vi renderà liberi” (cf. Gv 8, 32). Ciò che si applica agli individui si applica anche alle nazioni. È nell’accettare l’intera verità della nostra condizione umana - che corrisponde al disegno di Dio per gli esseri umani, rivelato in Cristo, la via, la verità e la vita (cf. Gv 14, 6) - che i nostri contemporanei raggiungeranno la loro piena dimensione di uomini e donne liberati dalla paura e dalle vane illusioni. </w:t>
      </w:r>
    </w:p>
    <w:p>
      <w:pPr>
        <w:pStyle w:val="Normal"/>
        <w:rPr/>
      </w:pPr>
      <w:r>
        <w:rPr/>
        <w:t xml:space="preserve">4. Malta non è esente dai problemi e dai cambiamenti che trasformano il volto culturale e politico dell’Europa e del mondo. Grazie alla sua posizione geografica e alla sua storia, Malta presenta una meravigliosa simbiosi di culture europea e mediterranea e si trova quindi in una buona posizione per osservare e prender parte agli attuali cambiamenti di vedute. Quale crocevia di fruttuosi scambi tra diverse civiltà, Malta è rimasta fedele alle sue tradizioni di ospitalità, come si è visto di recente nell’incontro che si è tenuto qui tra i Capi degli Stati Uniti e dell’Unione Sovietica. La fede cristiana che è giunta a voi duemila anni fa ha profondamente influenzato la vostra vita familiare, le vostre tradizioni e quasi tutte le manifestazioni del vostro carattere. </w:t>
      </w:r>
    </w:p>
    <w:p>
      <w:pPr>
        <w:pStyle w:val="Normal"/>
        <w:rPr/>
      </w:pPr>
      <w:r>
        <w:rPr/>
        <w:t xml:space="preserve">Tuttavia, il declino dei valori morali da una parte e le tensioni ideologiche dall’altra, hanno lasciato molti dei nostri contemporanei indifesi, disorientati, e in molti casi con una drammatica crisi di identità. Voi, che siete le personalità più rappresentative della vita culturale del vostro Paese, non potete restare sordi a quanti gridano d’angoscia chiedendo significati e certezze. Sarebbe tradire le loro aspettative, soprattutto nel caso dei giovani alla soglia della vita adulta. </w:t>
      </w:r>
    </w:p>
    <w:p>
      <w:pPr>
        <w:pStyle w:val="Normal"/>
        <w:rPr/>
      </w:pPr>
      <w:r>
        <w:rPr/>
        <w:t xml:space="preserve">L’ampiezza e la novità dei problemi che riguardano l’evoluzione della società, non devono far sì che voi ignoriate i vostri concittadini, vostri fratelli e sorelle, considerati nella loro esistenza reale, e non alla luce di concetti ideologici astratti. È alle persone reali, nella loro condizione attuale che il Creatore rivolge l’appello di vivere nella pienezza della dignità e della libertà. La vostra missione, lo ripeto, è immensa. Non è altro che uno sforzo incessante di cercare e sostenere la verità sulla vita e il destino dell’uomo. </w:t>
      </w:r>
    </w:p>
    <w:p>
      <w:pPr>
        <w:pStyle w:val="Normal"/>
        <w:rPr/>
      </w:pPr>
      <w:r>
        <w:rPr/>
        <w:t xml:space="preserve">5. Quali cattolici avete un’autentica vocazione a evangelizzare l’ambiente culturale in cui vivete e lavorate. Questo compito deriva dal vostro impegno battesimale. Non ha nulla a che vedere con l’imposizione di un modello precostituito e unilaterale di vita culturale. Piuttosto, esso riguarda il “riconoscimento e l’eventuale purificazione degli elementi della cultura esistente criticamente vagliati . . . e la loro elevazione mediante le originali ricchezze del Vangelo e della fede cristiana” (Christifideles laici , 44). La vostra presenza attiva di cattolici, uomini e donne, nel mondo dell’impegno scientifico, intellettuale e artistico, è necessaria, sia individualmente che quali membri delle diverse associazioni culturali e apostoliche che vi permettono di operare più efficacemente per il progresso del vostro popolo. Le vostre attività in questo campo dovrebbero essere caratterizzate dal coraggio e dalla creatività intellettuale, e soprattutto da un profondo senso di amore e di servizio. </w:t>
      </w:r>
    </w:p>
    <w:p>
      <w:pPr>
        <w:pStyle w:val="Normal"/>
        <w:rPr/>
      </w:pPr>
      <w:r>
        <w:rPr/>
        <w:t xml:space="preserve">Quali uomini e donne di fede, voi considerate il mistero della vita umana in rapporto al mistero di Gesù Cristo, vero Dio e vero uomo. In lui la nostra condizione umana viene elevata e trasformata in una dinamica comunione personale con il Creatore. Nell’Incarnazione, il Figlio di Dio si è unito in certo qual modo con ogni persona umana. Egli è diventato veramente uno di noi, uguale a noi in tutto eccetto che nel peccato (cf. Gaudium et spes , 22). Attraverso l’invio del suo Spirito e la vita di grazia, Cristo rinnova le persone dall’interno, rendendole capaci di adempiere al nuovo comandamento di amore che deve caratterizzare la nuova umanità nata dalla sua Croce e dalla sua Risurrezione. È nella costruzione di questa civiltà dell’amore che il vostro impegno e le vostre conquiste culturali raggiungono il valore più alto ed hanno gli effetti più benefici sulla società. Seguendo questo cammino, sapete che i vostri sforzi richiedono la partecipazione alla sapienza che soltanto Dio può dare. Che possiate far vostra la preghiera della Lettura tratta dalla Scrittura che abbiamo ascoltato all’inizio di questo incontro: </w:t>
      </w:r>
    </w:p>
    <w:p>
      <w:pPr>
        <w:pStyle w:val="Normal"/>
        <w:rPr/>
      </w:pPr>
      <w:r>
        <w:rPr/>
        <w:t>“</w:t>
      </w:r>
      <w:r>
        <w:rPr/>
        <w:t xml:space="preserve">Mandala (la sapienza) dal tuo trono glorioso, / perché mi assista e mi affianchi nella mia fatica / e io sappia che cosa ti è gradito” (Sap 9, 10). </w:t>
      </w:r>
    </w:p>
    <w:p>
      <w:pPr>
        <w:pStyle w:val="Normal"/>
        <w:rPr/>
      </w:pPr>
      <w:r>
        <w:rPr/>
        <w:t xml:space="preserve">6. Teologi, filosofi, esperti nelle scienze umane e naturali, insegnanti e ricercatori, insieme con i vostri studenti: voi costituite una comunità altamente qualificata dedita all’impegno intellettuale, con una sublime missione di servizio alla più ampia società maltese. Spero di tutto cuore che siate sempre motivati da una passione sincera per la verità e da un profondo amore per i vostri simili. </w:t>
      </w:r>
    </w:p>
    <w:p>
      <w:pPr>
        <w:pStyle w:val="Normal"/>
        <w:rPr/>
      </w:pPr>
      <w:r>
        <w:rPr/>
        <w:t xml:space="preserve">Voi, che siete eredi di un retaggio antico, alzate i vostri occhi a tutta l’ampiezza del Mediterraneo che vi circonda e ai popoli che abitano sulle sue sponde. La sfida che sta di fronte a voi è quella di irradiare un esempio. </w:t>
      </w:r>
    </w:p>
    <w:p>
      <w:pPr>
        <w:pStyle w:val="Normal"/>
        <w:rPr/>
      </w:pPr>
      <w:r>
        <w:rPr/>
        <w:t xml:space="preserve">Che il vostro amore per la libertà, il vostro amore per la verità, il vostro amore per la giustizia facciano di queste Isole, site nel cuore del Mediterraneo, un santuario di pace e di fratellanza, imbevuto di quella verità e di quell’amore che Cristo, il Redentore, è venuto a portare. </w:t>
      </w:r>
    </w:p>
    <w:p>
      <w:pPr>
        <w:pStyle w:val="Normal"/>
        <w:rPr/>
      </w:pPr>
      <w:r>
        <w:rPr/>
        <w:t xml:space="preserve">Su tutti voi e sulle vostre famiglie invoco gli abbondanti doni di Dio e cordialmente vi imparto la mia Benedizione Apostolica. </w:t>
      </w:r>
    </w:p>
    <w:p>
      <w:pPr>
        <w:pStyle w:val="Normal"/>
        <w:rPr/>
      </w:pPr>
      <w:r>
        <w:rPr/>
        <w:t>Al termine dell’incontro, Giovanni Paolo II ha rivolto ai presenti le seguenti parole:</w:t>
      </w:r>
    </w:p>
    <w:p>
      <w:pPr>
        <w:pStyle w:val="Normal"/>
        <w:rPr/>
      </w:pPr>
      <w:r>
        <w:rPr/>
        <w:t xml:space="preserve">Sono a Malta per la prima volta. Vi devo confessare che sto ammirando non solo la bellezza della natura di queste isole e di questo mare, ma anche lo splendido patrimonio artistico e, per questa ragione, il nostro incontro di oggi è molto importante per me e per noi tutti. Vi sono molto grato per i doni che mi avete offerto a conclusione del nostro incontro, ma vi sono principalmente grato per il dono della vostra presenza e della vostra partecipazione. Grazi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MALTA</w:t>
      </w:r>
    </w:p>
    <w:p>
      <w:pPr>
        <w:pStyle w:val="Normal"/>
        <w:rPr/>
      </w:pPr>
      <w:r>
        <w:rPr/>
        <w:t>INCONTRO DI GIOVANNI PAOLO II  CON I LAVORATORI NELLA PIAZZA  DI SANTA MARGHERITA DI COTTONERA</w:t>
      </w:r>
    </w:p>
    <w:p>
      <w:pPr>
        <w:pStyle w:val="Normal"/>
        <w:rPr/>
      </w:pPr>
      <w:r>
        <w:rPr/>
        <w:t>Cottonera (Malta) - Sabato, 26 maggio 1990</w:t>
      </w:r>
    </w:p>
    <w:p>
      <w:pPr>
        <w:pStyle w:val="Normal"/>
        <w:rPr/>
      </w:pPr>
      <w:r>
        <w:rPr/>
        <w:t xml:space="preserve"> </w:t>
      </w:r>
    </w:p>
    <w:p>
      <w:pPr>
        <w:pStyle w:val="Normal"/>
        <w:rPr/>
      </w:pPr>
      <w:r>
        <w:rPr/>
        <w:t xml:space="preserve">Cari fratelli e sorelle, </w:t>
      </w:r>
    </w:p>
    <w:p>
      <w:pPr>
        <w:pStyle w:val="Normal"/>
        <w:rPr/>
      </w:pPr>
      <w:r>
        <w:rPr/>
        <w:t xml:space="preserve">1. Ringrazio Dio per avermi concesso questa possibilità di stare con voi. Questo incontro con i lavoratori di Malta è uno dei momenti culmine della mia visita pastorale e l’ho atteso come occasione di dialogo fraterno con voi, uomini e donne il cui impegno giornaliero è la linfa vitale della società maltese. Sarebbe mio desiderio salutarvi uno ad uno. Vi chiedo di portare le parole di affetto e di incoraggiamento del Papa ai vostri cari, soprattutto ai bambini e ai vostri colleghi che non hanno potuto essere presenti. </w:t>
      </w:r>
    </w:p>
    <w:p>
      <w:pPr>
        <w:pStyle w:val="Normal"/>
        <w:rPr/>
      </w:pPr>
      <w:r>
        <w:rPr/>
        <w:t xml:space="preserve">Saluto voi tutti: quanti lavorano nell’agricoltura, nell’industria - compresi i molti che lavorano nei vicini cantieri navali - negli uffici e nel settore turistico. Saluto i rappresentanti dei diversi sindacati e delle diverse organizzazioni dei lavoratori, nonché i pubblici funzionari e i membri della comunità imprenditoriale. A tutti voi ribadisco la grande considerazione della Chiesa per il mondo del lavoro. Il lavoro è una parte fondamentale della nostra vita qui sulla terra. Comporta spesso pesanti fatiche e anche sofferenze, ma può anche servire a forgiare un carattere forte e una personalità vigorosa, strumenti attraverso i quali costruiamo il mondo secondo i valori in cui crediamo. Per il cristiano il lavoro è il nostro modo di prendere parte attiva e responsabile alla meravigliosa opera del Creatore che ci circonda ovunque e riempie completamente il nostro essere. </w:t>
      </w:r>
    </w:p>
    <w:p>
      <w:pPr>
        <w:pStyle w:val="Normal"/>
        <w:rPr/>
      </w:pPr>
      <w:r>
        <w:rPr/>
        <w:t xml:space="preserve">2. Ma perché il Papa dovrebbe parlare di lavoro? Alcuni potrebbero ritenere che egli non abbia il diritto di farlo; pensano che il lavoro abbia ben poco o nulla a che fare con la religione. Potrei rispondere affermando che la mia personale esperienza di lavoro ha rappresentato uno dei periodi più interessanti e formativi della mia vita. Ho espresso la ricchezza di quell’esperienza in alcuni dei miei scritti. Vengo oggi da voi, lavoratori di Malta, come un amico che condivide le preoccupazioni e le speranze di uomini e donne che - nelle parole del Libro della Genesi - guadagnano il pane con il sudore della loro fronte (cf. Gen 3, 19). Sono venuto anche come Vescovo di Roma e Successore di Pietro e perciò come messaggero di Colui che era conosciuto come un falegname e figlio di un falegname (cf. Mt 13, 55; Mc 6, 3). </w:t>
      </w:r>
    </w:p>
    <w:p>
      <w:pPr>
        <w:pStyle w:val="Normal"/>
        <w:rPr/>
      </w:pPr>
      <w:r>
        <w:rPr/>
        <w:t xml:space="preserve">Sì, il mondo del lavoro non è estraneo al Vangelo di Gesù Cristo. Il Signore aveva compreso perfettamente la realtà del lavoro umano. Le sue parole sono piene di riferimenti ai lavoratori e alle loro diverse occupazioni: il contadino che pianta il seme e l’operaio che miete il raccolto, il vignaiolo e il pastore, colui che ripara le reti sulla riva del mare, il costruttore e il servitore, il mercante e la donna di casa, il soldato e il funzionario statale. Hanno tutti un posto nell’attenzione e nell’insegnamento di Gesù. E gli Apostoli che egli aveva scelto per compiere la sua missione redentrice erano lavoratori e pescatori. </w:t>
      </w:r>
    </w:p>
    <w:p>
      <w:pPr>
        <w:pStyle w:val="Normal"/>
        <w:rPr/>
      </w:pPr>
      <w:r>
        <w:rPr/>
        <w:t xml:space="preserve">3. In ogni epoca la Chiesa continua a presentare l’insegnamento di Gesù riguardo al lavoro, e soprattutto oggi quando i rapporti economici ed i processi di produzione sono complessi e sempre più impersonali, e minacciano di ritorcersi contro l’uomo stesso. La Chiesa predica una Dottrina Sociale poiché i grandi problemi che affliggono la società, non ultimo il problema del lavoro, hanno un potente impatto sulle vite dei popoli e non possono essere separati dalle responsabilità morali ed etiche di tutti gli interessati. </w:t>
      </w:r>
    </w:p>
    <w:p>
      <w:pPr>
        <w:pStyle w:val="Normal"/>
        <w:rPr/>
      </w:pPr>
      <w:r>
        <w:rPr/>
        <w:t xml:space="preserve">Purtroppo, l’esperienza mondiale ha dimostrato che la storia dei rapporti di lavoro, soprattutto negli ultimi due secoli, si è spesso trasformata in una lotta sociale tra lavoratori e datori di lavoro. L’ideale di giustizia sociale si è fatto largo solo a prezzo di gravi difficoltà. Oggi, con l’apertura di numerose frontiere che prima erano chiuse e la determinazione dei popoli a vivere liberi dall’oppressione ideologica, sta diventando sempre più evidente che anche se l’esigenza di giustizia può essere contrastata e dilazionata, non può comunque essere soppressa. È un’aspirazione fondamentale dello spirito umano. I sistemi costruiti sulle menzogne riguardo alla natura spirituale dell’uomo e delle relazioni umane, non possono durare. La dignità della persona umana è l’unica solida base di un sistema sociale capace di dare la giusta direzione alle relazioni umane e a incoraggiare la comprensione, la cooperazione e il dialogo reciproci. In un mondo sempre più interdipendente, non ci può essere altra vita. Anche a Malta questo è imperativo. </w:t>
      </w:r>
    </w:p>
    <w:p>
      <w:pPr>
        <w:pStyle w:val="Normal"/>
        <w:rPr/>
      </w:pPr>
      <w:r>
        <w:rPr/>
        <w:t xml:space="preserve">4. Anche se esistono molti tipi di lavoro, ogni lavoro in un certo senso partecipa della medesima natura. Il suo scopo è di trasformare ed organizzare la realtà in modo utile e produttivo. Il lavoro è l’adempimento del comando originale di Dio, riportato nelle prime pagine della Bibbia: “Riempite la terra e soggiogatela” (Gen 1, 28). Attraverso lo sforzo sia fisico che intellettuale o spirituale, “Tutti e ciascuno . . . prendono parte a questo gigantesco processo, mediante il quale l’uomo “soggioga la terra” col suo lavoro” (Laborem exercens , 4). </w:t>
      </w:r>
    </w:p>
    <w:p>
      <w:pPr>
        <w:pStyle w:val="Normal"/>
        <w:rPr/>
      </w:pPr>
      <w:r>
        <w:rPr/>
        <w:t xml:space="preserve">Questo è l’inizio di ciò che io chiamo il “Vangelo del Lavoro” che la Chiesa desidera trasmettere al mondo moderno. Chiunque ascolta questo “Vangelo” e vive secondo esso non può più vedere il lavoro come una mera merce da scambiare con il denaro. In un senso più ampio e più nobile, il lavoro deve anche essere visto come un cammino di autosviluppo e come il normale strumento di cui ci si serve per creare le condizioni che consentano una ricca vita culturale, sociale e religiosa (cf. Gaudium et spes , 67). Poiché la natura e l’organizzazione del lavoro riguarda in modo così completo i popoli, la Dottrina Sociale cattolica ribadisce che la persona umana è il centro e la norma di tutti i processi economici. Questo è il motivo per cui il Concilio Vaticano II ha fatto questo solenne appello: “Occorre dunque adattare tutto il processo produttivo alle esigenze della persona e alle sue forme di vita, innanzitutto della sua vita domestica” (Ivi). </w:t>
      </w:r>
    </w:p>
    <w:p>
      <w:pPr>
        <w:pStyle w:val="Normal"/>
        <w:rPr/>
      </w:pPr>
      <w:r>
        <w:rPr/>
        <w:t xml:space="preserve">È necessario un cambiamento delle priorità nell’ordine economico mondiale se si vuole che la realtà del lavoro sia veramente al servizio delle persone e non le opprima con nuove forme di schiavitù. Ciò è evidente in particolar modo nella condizione dei lavoratori nei Paesi in via di sviluppo del Sud, ma anche nei Paesi industrializzati del Nord. Anche la società maltese è chiamata a impegnarsi per questi mutamenti necessari a promuovere uno sviluppo che abbracci tutti i settori (cf. Sollicitudo rei socialis , 21). </w:t>
      </w:r>
    </w:p>
    <w:p>
      <w:pPr>
        <w:pStyle w:val="Normal"/>
        <w:rPr/>
      </w:pPr>
      <w:r>
        <w:rPr/>
        <w:t xml:space="preserve">5. Il “Vangelo del lavoro”, sostiene che tutti i lavori onesti, svolti con competenza, hanno un’innata dignità e conferiscono dignità a quanti vi si impegnano. Questo è il motivo per cui la disoccupazione è un problema così terribile. Lascia le sue vittime senza un adeguato sostegno economico, ma, ancor più, le taglia fuori psicologicamente e socialmente. Per questo motivo vi sollecito: non abbandonate i disoccupati, soprattutto i giovani alla ricerca di mezzi di sussistenza. I disoccupati e le loro famiglie hanno diritto all’efficace solidarietà dello Stato, degli interessi economici e delle stesse organizzazioni dei lavoratori. </w:t>
      </w:r>
    </w:p>
    <w:p>
      <w:pPr>
        <w:pStyle w:val="Normal"/>
        <w:rPr/>
      </w:pPr>
      <w:r>
        <w:rPr/>
        <w:t xml:space="preserve">I lavoratori sono il soggetto di diritti e di doveri. Le persone che lavorano, soprattutto i lavoratori dipendenti, hanno il diritto di essere trattati per quello che sono: uomini e donne liberi e responsabili, chiamati a partecipare alle decisioni che riguardano la loro vita. Una società che cerca l’autentico benessere dei suoi membri provvederà ai mezzi necessari per sostenere le famiglie. Permetterà alle madri di dedicare la loro attenzione primaria ai figli e alla casa e, ove necessario, farà fronte alle particolari esigenze delle madri lavoratrici. Inoltre, determinate categorie di lavoratori hanno bisogno di una attenzione e tutela particolare da parte della società. Per esempio i lavoratori dell’agricoltura spesso avvertono che il loro contributo alla società non è pienamente apprezzato. Dunque il “Vangelo del lavoro” insegna che i sistemi economici, sociali e politici debbono essere sensibili al completo benessere dei singoli individui e alle necessità delle loro famiglie. </w:t>
      </w:r>
    </w:p>
    <w:p>
      <w:pPr>
        <w:pStyle w:val="Normal"/>
        <w:rPr/>
      </w:pPr>
      <w:r>
        <w:rPr/>
        <w:t xml:space="preserve">Ma i lavoratori e le loro organizzazioni hanno anche seri doveri verso il bene comune. Il primo di questi doveri è di lavorare bene, per contribuire efficacemente alla costruzione di una società migliore. Anche questo fa parte del “Vangelo del lavoro” proclamato duemila anni fa nella vita e nell’opera di Gesù di Nazaret, il Figlio Incarnato di Dio. Il valore che Gesù ha attribuito al lavoro durante i lunghi anni prima della sua vita pubblica, non è andato perso nei primi cristiani. San Paolo ha insistito sul fatto che egli lavorava giorno e notte per non essere di peso agli altri (cf. 2 Ts 3, 8), e ha riassunto la spiritualità del lavoro in queste parole: “Qualunque cosa facciate, fatela di cuore come per il Signore e non per gli uomini, sapendo che come ricompensa riceverete dal Signore l’eredità” (Col 3, 23-24). Queste parole sono un invito all’integrità e alla competenza da parte di tutti, lavoratori e datori di lavoro, persone impegnate ad ogni livello nell’attività economica e produttiva. Al tempo stesso l’Apostolo ci esorta ad ampliare l’orizzonte dell’attività umana fino ad includere il piano di Dio sul mondo e sulla nostra salvezza. Il mondo del lavoro non deve essere visto come una parte di realtà in qualche modo opposta alla fede e alla religione, come se fosse in conflitto con Dio e con la sua Chiesa. Il lavoro può essere una fonte di soddisfazione e di sviluppo così come di crescita culturale e spirituale, soltanto se la società lo intende come cooperazione all’intenzione creatrice di Dio e se rispetta la dignità unica e le aspirazioni più alte di ogni persona, compresi i diritti della coscienza, come doni inalienabili del Creatore (cf. Gaudium et spes, 35). </w:t>
      </w:r>
    </w:p>
    <w:p>
      <w:pPr>
        <w:pStyle w:val="Normal"/>
        <w:rPr/>
      </w:pPr>
      <w:r>
        <w:rPr/>
        <w:t xml:space="preserve">6. La virtù più evidente dei lavoratori e delle lavoratrici di Malta deve essere la solidarietà: un impegno per il bene comune; un rifiuto dell’egoismo e dell’irresponsabilità. Dobbiamo diventare responsabili gli uni degli altri. Ciò che occorre sono atti concreti di solidarietà: tra datori di lavoro e impiegati, tra gli stessi lavoratori e lavoratrici, con una sensibilità particolare nei confronti dei poveri e degli indifesi. In tutto questo i sindacati hanno un ruolo speciale da svolgere. È loro dovere difendere i diritti dei loro iscritti attraverso i mezzi legittimi a loro disposizione, non dimenticando anche i diritti di altre categorie di lavoratori, la situazione economica generale del Paese e, in breve, il bene comune. Nell’attuale stato di progresso tecnologico e di sviluppo sociale, devono affrontare la sfida di adottare una visione più ampia della loro funzione sociale e delle loro responsabilità. Il loro grande obbiettivo è di armonizzare la richiesta di progresso materiale con il progresso culturale e spirituale della società. In altre parole, è la grande ondata di solidarietà sociale, non il conflitto, la risposta corretta alla natura sempre più correlata e interdipendente dei problemi di oggi. </w:t>
      </w:r>
    </w:p>
    <w:p>
      <w:pPr>
        <w:pStyle w:val="Normal"/>
        <w:rPr/>
      </w:pPr>
      <w:r>
        <w:rPr/>
        <w:t xml:space="preserve">Ma la solidarietà, il dialogo e la cooperazione, devono fondarsi su basi solide. Questi valori esigono una “disponibilità, in senso evangelico, a “perdersi” a favore dell’altro invece di sfruttarlo, e a “servirlo” invece di opprimerlo per il proprio tornaconto” (Sollicitudo rei socialis, 38). Quindi l’essenza del “Vangelo del lavoro” è anche il centro dello stesso messaggio cristiano. Gesù Cristo riassume il suo insegnamento in queste parole familiari: “Amerai il Signore Dio tuo con tutto il cuore, con tutta la tua anima e con tutta la tua mente. Questo è il più grande e il primo dei comandamenti. E il secondo è simile al primo. Amerai il prossimo tuo come te stesso” (Mt 22, 37). La prima direzione del lavoro è quindi verticale, verso Dio: il vostro stesso lavoro è una manifestazione dell’intenzione del Creatore e un contributo alla realizzazione nella storia del disegno divino (cf. Gaudium et spes, 34). La seconda direzione del lavoro è orizzontale: è un modo efficace di mettere in pratica l’amore per il prossimo. Il vostro lavoro, nella misura in cui porta benefici di ogni tipo alla società, è una magnifica forma di servizio verso gli altri. </w:t>
      </w:r>
    </w:p>
    <w:p>
      <w:pPr>
        <w:pStyle w:val="Normal"/>
        <w:rPr/>
      </w:pPr>
      <w:r>
        <w:rPr/>
        <w:t xml:space="preserve">Il compito quindi che il Papa lascia ai lavoratori di Malta è di integrare il mondo del lavoro nel mondo della fede. Non ci può essere alcuna separazione tra le tradizioni della fede cattolica manifestate nella Messa domenicale e il senso dell’impegno, dell’onestà, della giustizia e della fratellanza dimostrate sul posto di lavoro durante la settimana. </w:t>
      </w:r>
    </w:p>
    <w:p>
      <w:pPr>
        <w:pStyle w:val="Normal"/>
        <w:rPr/>
      </w:pPr>
      <w:r>
        <w:rPr/>
        <w:t xml:space="preserve">7. Cari amici è in questo spirito del “Vangelo del lavoro” che fu proclamato da Gesù Cristo duemila anni fa e che continua ad essere proclamato dalla Chiesa ai nostri giorni, che io vi invito: </w:t>
      </w:r>
    </w:p>
    <w:p>
      <w:pPr>
        <w:pStyle w:val="Normal"/>
        <w:rPr/>
      </w:pPr>
      <w:r>
        <w:rPr/>
        <w:t xml:space="preserve">Dite No all’ingiustizia ad ogni livello della società! </w:t>
      </w:r>
    </w:p>
    <w:p>
      <w:pPr>
        <w:pStyle w:val="Normal"/>
        <w:rPr/>
      </w:pPr>
      <w:r>
        <w:rPr/>
        <w:t xml:space="preserve">Dite No all’egoismo individuale e di classe, che ricerca il proprio interesse senza preoccuparsi del bene comune dell’intera società! </w:t>
      </w:r>
    </w:p>
    <w:p>
      <w:pPr>
        <w:pStyle w:val="Normal"/>
        <w:rPr/>
      </w:pPr>
      <w:r>
        <w:rPr/>
        <w:t xml:space="preserve">Dite No al materialismo che indebolisce la coscienza e la dimensione spirituale della vita! </w:t>
      </w:r>
    </w:p>
    <w:p>
      <w:pPr>
        <w:pStyle w:val="Normal"/>
        <w:rPr/>
      </w:pPr>
      <w:r>
        <w:rPr/>
        <w:t xml:space="preserve">Dite Sì ad una nuova solidarietà tra tutti i membri delle forze del lavoro e tra i lavoratori e i datori di lavoro, tra il mondo del lavoro e tutta la popolazione di Malta. </w:t>
      </w:r>
    </w:p>
    <w:p>
      <w:pPr>
        <w:pStyle w:val="Normal"/>
        <w:rPr/>
      </w:pPr>
      <w:r>
        <w:rPr/>
        <w:t xml:space="preserve">Dite Sì al pieno sviluppo materiale e spirituale di ogni abitante di queste isole, con un’attenzione speciale per i più poveri e per i più bisognosi! </w:t>
      </w:r>
    </w:p>
    <w:p>
      <w:pPr>
        <w:pStyle w:val="Normal"/>
        <w:rPr/>
      </w:pPr>
      <w:r>
        <w:rPr/>
        <w:t xml:space="preserve">Dite Sì al piano di Dio per la creazione e alla sua Verità scritta nella natura di tutte le cose e nella profondità del cuore umano! </w:t>
      </w:r>
    </w:p>
    <w:p>
      <w:pPr>
        <w:pStyle w:val="Normal"/>
        <w:rPr/>
      </w:pPr>
      <w:r>
        <w:rPr/>
        <w:t xml:space="preserve">Il falegname di Nazaret e i lavoratori di Malta devono essere una mente sola e un cuore solo. Ricordate le parole della Lettura biblica che abbiamo ascoltato all’inizio del nostro incontro: “Tutto quello che fate in parole ed opere, tutto si compia nel nome del Signore Gesù” (Col 3, 17). In unione con Gesù Cristo, il vostro lavoro e i vostri sforzi per trasformare il mondo assumono la qualità di un sacrificio gradito a Dio. Offrendo “ciò che la terra ha dato e mani umane hanno fatto”, voi preparate la strada per il Regno di Dio. Questo è il significato più profondo del vostro lavoro. </w:t>
      </w:r>
    </w:p>
    <w:p>
      <w:pPr>
        <w:pStyle w:val="Normal"/>
        <w:rPr/>
      </w:pPr>
      <w:r>
        <w:rPr/>
        <w:t xml:space="preserve">Cari fratelli e sorelle, possa il Regno di Cristo, Regno di verità e vita, di santità e grazia, di giustizia, amore e pace, prendere possesso dei vostri cuori per il vero progresso e la prosperità di Malta. Dio vi benedica tutti. </w:t>
      </w:r>
    </w:p>
    <w:p>
      <w:pPr>
        <w:pStyle w:val="Normal"/>
        <w:rPr/>
      </w:pPr>
      <w:r>
        <w:rPr/>
        <w:t>Al termine dell’incontro, Giovanni Paolo II ha voluto rivolgere ancora un saluto:</w:t>
      </w:r>
    </w:p>
    <w:p>
      <w:pPr>
        <w:pStyle w:val="Normal"/>
        <w:rPr/>
      </w:pPr>
      <w:r>
        <w:rPr/>
        <w:t xml:space="preserve">Sono molto lieto per il nostro incontro . . . Sto cercando di immaginare la prima venuta di S. Paolo a Malta. Suppongo che S. Paolo all’arrivo a Malta non parlasse la lingua locale, ma è un fatto certo che i maltesi lo comprendessero. Sono molto grato per il nostro incontro, sono grato a S. Paolo, per il suo coraggio, e sono grato alla Madonna che è stata ancora tra noi e ci ha portato suo Figlio Gesù Cristo, il lavoratore di Nazaret. Grazie. </w:t>
      </w:r>
    </w:p>
    <w:p>
      <w:pPr>
        <w:pStyle w:val="Normal"/>
        <w:rPr/>
      </w:pPr>
      <w:r>
        <w:rPr/>
        <w:t xml:space="preserve">Vorrei aggiungere soltanto una parola sulla vostra generosità. Sono convinto che nemmeno S. Paolo, al suo arrivo a Malta, abbia ricevuto tanti doni quanti ne ho ricevuti io. </w:t>
      </w:r>
    </w:p>
    <w:p>
      <w:pPr>
        <w:pStyle w:val="Normal"/>
        <w:rPr/>
      </w:pPr>
      <w:r>
        <w:rPr/>
        <w:t xml:space="preserve">Grazi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MALTA</w:t>
      </w:r>
    </w:p>
    <w:p>
      <w:pPr>
        <w:pStyle w:val="Normal"/>
        <w:rPr/>
      </w:pPr>
      <w:r>
        <w:rPr/>
        <w:t>DISCORSO DI GIOVANNI PAOLO II  DURANTE LA VISITA ALLA CATTEDRALE DI VICTORIA</w:t>
      </w:r>
    </w:p>
    <w:p>
      <w:pPr>
        <w:pStyle w:val="Normal"/>
        <w:rPr/>
      </w:pPr>
      <w:r>
        <w:rPr/>
        <w:t>Victoria (Malta) - Sabato, 26 maggio 1990</w:t>
      </w:r>
    </w:p>
    <w:p>
      <w:pPr>
        <w:pStyle w:val="Normal"/>
        <w:rPr/>
      </w:pPr>
      <w:r>
        <w:rPr/>
        <w:t xml:space="preserve"> </w:t>
      </w:r>
    </w:p>
    <w:p>
      <w:pPr>
        <w:pStyle w:val="Normal"/>
        <w:rPr/>
      </w:pPr>
      <w:r>
        <w:rPr/>
        <w:t xml:space="preserve">Caro Vescovo Cauchi,  Fratelli e sorelle, </w:t>
      </w:r>
    </w:p>
    <w:p>
      <w:pPr>
        <w:pStyle w:val="Normal"/>
        <w:rPr/>
      </w:pPr>
      <w:r>
        <w:rPr/>
        <w:t xml:space="preserve">1. “Sia lodato Gesù Cristo”. È con grande gioia che ripeto queste parole, oggi, in mezzo a voi, poiché è nel nome di Cristo che vengo a Malta come Pastore e come pellegrino. Porto alla Chiesa che è a Gozo l’affetto e i saluti di tutto il Popolo di Dio sparso per il mondo, poiché, in quanto membri del corpo di Cristo, siamo tutti uniti in un vincolo vitale di carità e di pace; siamo tutti uniti nel rendere lode a Cristo, nostro Capo, tramite il potere dello Spirito Santo, per la gloria di Dio Padre. </w:t>
      </w:r>
    </w:p>
    <w:p>
      <w:pPr>
        <w:pStyle w:val="Normal"/>
        <w:rPr/>
      </w:pPr>
      <w:r>
        <w:rPr/>
        <w:t xml:space="preserve">Sono profondamente grato al Vescovo Cauchi per le sue cordiali parole di benvenuto, e a tutti voi per essere venuti qui oggi per essere vicini al Papa in questa magnifica Cattedrale dedicata all’Assunzione di Nostra Signora in cielo. Questa chiesa Madre di Gozo, insieme alle altre belle chiese per le quali la vostra Diocesi è conosciuta, innalza le nostre menti e i nostri cuori all’eterna bellezza che è Dio. Esse ispirano preghiera e contemplazione sui misteri della fede. </w:t>
      </w:r>
    </w:p>
    <w:p>
      <w:pPr>
        <w:pStyle w:val="Normal"/>
        <w:rPr/>
      </w:pPr>
      <w:r>
        <w:rPr/>
        <w:t xml:space="preserve">Ma senza di voi - il Popolo di Dio che forma questa Chiesa locale - senza la vostra fede viva, questi edifici, pur con tutta la loro bellezza, sarebbero vuoti e senza vita. Essi sono solo dei segni esteriori della realtà immensamente più profonda alla quale pensava San Paolo quando scriveva: “Voi siete l’edificio di Dio” (1 Cor 3, 9); “Voi siete edificati sopra il fondamento degli apostoli e dei profeti, e avendo come pietra angolare lo stesso Cristo Gesù. In lui ogni costruzione cresce ben ordinata per essere tempio santo nel Signore; in lui anche voi insieme con gli altri venite edificati per diventare dimora di Dio per mezzo dello Spirito” (Ef 2, 20-22). </w:t>
      </w:r>
    </w:p>
    <w:p>
      <w:pPr>
        <w:pStyle w:val="Normal"/>
        <w:rPr/>
      </w:pPr>
      <w:r>
        <w:rPr/>
        <w:t xml:space="preserve">2. Cari amici, la vostra presenza qui oggi esprime sia l’unità che la diversità del tempio spirituale che voi siete. L’intera Diocesi è qui rappresentata: il clero e il popolo, insieme al loro Vescovo. È proprio in una varietà di ministeri, carismi e stati che voi siete “fatti uno” dallo Spirito Santo nel predicare il Vangelo, professare la fede, celebrare i sacramenti e nell’impegnarvi a essere il sale della terra e la luce del mondo (cf. Mt 5, 13-14). Veramente, come insegna il Concilio Vaticano II, “Dio volle santificare e salvare gli uomini non individualmente e senza alcun legame tra loro, ma volle costituire di loro un popolo, che lo riconoscesse secondo la verità e lo servisse nella santità” (Lumen gentium , 9). </w:t>
      </w:r>
    </w:p>
    <w:p>
      <w:pPr>
        <w:pStyle w:val="Normal"/>
        <w:rPr/>
      </w:pPr>
      <w:r>
        <w:rPr/>
        <w:t xml:space="preserve">Rendo grazie oggi per la fedeltà con la quale la vostra Chiesa locale “riconosce Dio e lo serve” nella fede cattolica. Voi tutti potete essere fieri delle vostre solide tradizioni religiose del grande numero di sacerdoti e di religiosi delle molte iniziative cattoliche nei campi dell’educazione, della carità e dei servizi sociali dei vari movimenti laicali, come anche del crescente impegno dei laici nella vita diocesana e parrocchiale. In tutti questi modi la Chiesa che è in Gozo è “edificata per diventare dimora di Dio per mezzo dello Spirito” (Ef 2, 22). </w:t>
      </w:r>
    </w:p>
    <w:p>
      <w:pPr>
        <w:pStyle w:val="Normal"/>
        <w:rPr/>
      </w:pPr>
      <w:r>
        <w:rPr/>
        <w:t xml:space="preserve">San Paolo sottolinea che “sopra il fondamento degli apostoli e dei profeti” i Cristiani “crescono per essere tempio santo nel Signore” (Ef 2, 20). La crescita è il segno della vita. In qualità di eredi spirituali di coloro che il grande Apostolo evangelizzò a Malta, poco dopo la nascita del Cristianesimo, voi dovete rinnovare il tempio spirituale di Dio attraverso una costante conversione come individui e come comunità, in risposta alle sfide odierne. Essendovi stata affidata la Buona Novella della salvezza, vi esorto a fare il possibile per viverla pienamente e per condividerla con gli altri. Questa è l’opera di evangelizzazione, la grande missione che Cristo ha affidato ai primi Apostoli e che ora affida a voi. </w:t>
      </w:r>
    </w:p>
    <w:p>
      <w:pPr>
        <w:pStyle w:val="Normal"/>
        <w:rPr/>
      </w:pPr>
      <w:r>
        <w:rPr/>
        <w:t xml:space="preserve">3. Che cosa comporta l’evangelizzazione? A Gozo il compito non consiste tanto nel portare il Vangelo a coloro che non ne hanno mai sentito parlare, quanto piuttosto nel vivere il Vangelo con sempre maggiore perfezione e pienezza, cosicché il debole, l’emarginato e lo scettico non si allontanino da Cristo, ma lo abbraccino insieme al suo dono di salvezza. Nelle parole dell’Esortazione Apostolica Evangelii nuntiandi , l’esperienza di intima comunione fraterna tra membri della Chiesa quali siete voi “non acquista tutto il suo significato se non quando essa diventa testimonianza, provoca l’ammirazione e la conversione, si fa predicazione e annuncio della buona novella” (n. 15). </w:t>
      </w:r>
    </w:p>
    <w:p>
      <w:pPr>
        <w:pStyle w:val="Normal"/>
        <w:rPr/>
      </w:pPr>
      <w:r>
        <w:rPr/>
        <w:t xml:space="preserve">Né l’evangelizzazione può dichiararsi conclusa quando un’intera società ha accettato il Cristianesimo. Senza quella “crescita” di cui parla San Paolo, la religione può essere rapidamente ridotta a una tradizione vuota. Secondo le parole del nostro Signore e Maestro, un albero si conosce dai frutti (cf. Lc 6, 44), e quindi una società autenticamente cristiana produrrà i buoni frutti dello Spirito, ovvero, “amore, gioia, pace, pazienza, benevolenza, bontà, fedeltà, mitezza, dominio di sé” (Gal 5, 22-23), come anche la misericordia e il perdono reciproco (cf. Col 3, 12-13). Anche se la pratica di queste virtù comincia nei singoli individui, il fine dell’evangelizzazione è di intrecciare nel tessuto stesso della società e delle istituzioni sociali: nella famiglia, nella scuola, nella politica, nei posti di lavoro, in ogni settore della vita. </w:t>
      </w:r>
    </w:p>
    <w:p>
      <w:pPr>
        <w:pStyle w:val="Normal"/>
        <w:rPr/>
      </w:pPr>
      <w:r>
        <w:rPr/>
        <w:t xml:space="preserve">4. Fratelli e sorelle, </w:t>
      </w:r>
    </w:p>
    <w:p>
      <w:pPr>
        <w:pStyle w:val="Normal"/>
        <w:rPr/>
      </w:pPr>
      <w:r>
        <w:rPr/>
        <w:t xml:space="preserve">Molti di voi svolgono già un ruolo importante nella vostra Diocesi e nelle vostre parrocchie, come anche nella società. Avete risposto con generosità alle necessità della Chiesa che è in Gozo, e anche all’estero tramite l’opera dei missionari le cui famiglie sono qui oggi. Rivolgo un saluto particolare a queste famiglie e a tutti voi che portate avanti la vita e la missione della Chiesa prestando la vostra opera di ministri straordinari dell’Eucaristia per i malati, come membri dei consigli parrocchiali o delle associazioni impegnate nei vari apostolati, e in molti altri modi ancora. Desidero anche salutare i sacerdoti presenti, che, in collaborazione con il Vescovo Cauchi, conducono il gregge del Signore come Pastori amorevoli e zelanti responsabili dell’apostolato. </w:t>
      </w:r>
    </w:p>
    <w:p>
      <w:pPr>
        <w:pStyle w:val="Normal"/>
        <w:rPr/>
      </w:pPr>
      <w:r>
        <w:rPr/>
        <w:t xml:space="preserve">A tutti voi rivolgo un invito a dedicarvi ancora con rinnovato vigore al grande compito dell’evangelizzazione. Vi esorto a chiedervi come individui e come Chiesa locale: in che modo il potere risanante e nobilitante del Vangelo può essere portato ad operare sulla vita di Malta oggi? In che modo Cristo è assente dalle vite degli individui e della società? </w:t>
      </w:r>
    </w:p>
    <w:p>
      <w:pPr>
        <w:pStyle w:val="Normal"/>
        <w:rPr/>
      </w:pPr>
      <w:r>
        <w:rPr/>
        <w:t xml:space="preserve">Che altro può essere fatto per cristianizzare le coscienze e per portare la luce del Vangelo ai problemi umani e sociali, a beneficio in particolare dei poveri e dei sofferenti? In che modo si possono far risplendere sempre più luminosi i doni dello Spirito in seno alla Chiesa come un faro per gli altri, specialmente per i giovani? </w:t>
      </w:r>
    </w:p>
    <w:p>
      <w:pPr>
        <w:pStyle w:val="Normal"/>
        <w:rPr/>
      </w:pPr>
      <w:r>
        <w:rPr/>
        <w:t xml:space="preserve">È affrontando queste sfide che la vera bellezza della casa di Dio aumenterà in mezzo a voi: il “tempio santo in cui venite edificati per diventare dimora di Dio per mezzo dello Spirito” (Ef 2, 21). Sì, cari amici, voi siete le “pietre vive” (cf. 1 Pt 2, 5) di un edificio spirituale che supera in splendore qualunque cosa che l’arte o l’ingegno umano possano creare. È un capolavoro dello Spirito Santo, che vi invita a collaborare in parole e opere degne della vostra vocazione cristiana. </w:t>
      </w:r>
    </w:p>
    <w:p>
      <w:pPr>
        <w:pStyle w:val="Normal"/>
        <w:rPr/>
      </w:pPr>
      <w:r>
        <w:rPr/>
        <w:t xml:space="preserve">5. Su ognuno di voi invoco la Sapienza, dono dello Spirito, affinché possiate discernere con sempre maggiore chiarezza il senso della vostra vocazione e i doveri della vostra missione per la Chiesa e per il mondo oggi. </w:t>
      </w:r>
    </w:p>
    <w:p>
      <w:pPr>
        <w:pStyle w:val="Normal"/>
        <w:rPr/>
      </w:pPr>
      <w:r>
        <w:rPr/>
        <w:t xml:space="preserve">Con grande affetto imparto la mia Apostolica Benedizione a voi e ai vostri cari, vicini e lontani. </w:t>
      </w:r>
    </w:p>
    <w:p>
      <w:pPr>
        <w:pStyle w:val="Normal"/>
        <w:rPr/>
      </w:pPr>
      <w:r>
        <w:rPr/>
        <w:t>“</w:t>
      </w:r>
      <w:r>
        <w:rPr/>
        <w:t xml:space="preserve">Sia lodato Gesù Crist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MALTA</w:t>
      </w:r>
    </w:p>
    <w:p>
      <w:pPr>
        <w:pStyle w:val="Normal"/>
        <w:rPr/>
      </w:pPr>
      <w:r>
        <w:rPr/>
        <w:t>DISCORSO DI GIOVANNI PAOLO II  DURANTE L’AGAPE FRATERNA CON I VESCOVI, I PROFESSORI  E GLI ALUNNI DEL SEMINARIO MAGGIORE</w:t>
      </w:r>
    </w:p>
    <w:p>
      <w:pPr>
        <w:pStyle w:val="Normal"/>
        <w:rPr/>
      </w:pPr>
      <w:r>
        <w:rPr/>
        <w:t>Victoria (Malta) - Sabato, 26 maggio 1990</w:t>
      </w:r>
    </w:p>
    <w:p>
      <w:pPr>
        <w:pStyle w:val="Normal"/>
        <w:rPr/>
      </w:pPr>
      <w:r>
        <w:rPr/>
        <w:t xml:space="preserve"> </w:t>
      </w:r>
    </w:p>
    <w:p>
      <w:pPr>
        <w:pStyle w:val="Normal"/>
        <w:rPr/>
      </w:pPr>
      <w:r>
        <w:rPr/>
        <w:t xml:space="preserve">Non posso che felicitarmi e restare ammirato per le vocazioni a Malta, specialmente in questa diocesi di Gozo: tante vocazioni in una diocesi piccola. Questo dice a voi tutti, alla vostra comunità: il Signore ci invia nel mondo. In genere, le vocazioni sacerdotali non sono sufficienti. In alcune parti del mondo sono molto scarse: per esempio in America Latina, dove si conta un sacerdote per diecimila fedeli, nelle realtà più ottimistiche. Questo naturalmente crea difficoltà e crea anche un altro “appetito”: non quello della tavola, ma quello delle sette, che vogliono così conquistare il popolo non sufficientemente nutrito dall’Eucaristia e dalla Parola di Dio. </w:t>
      </w:r>
    </w:p>
    <w:p>
      <w:pPr>
        <w:pStyle w:val="Normal"/>
        <w:rPr/>
      </w:pPr>
      <w:r>
        <w:rPr/>
        <w:t xml:space="preserve">Allora, ringrazio la provvidenza e la grazia di Dio per questa abbondanza di vocazioni nella vostra Malta, e specialmente in questa diocesi di Gozo. Nello stesso tempo, auguro alla Chiesa universale, specialmente ad alcune Regioni di questa Chiesa, di potervi imitare. Non so quale soluzione sarebbe più opportuna: forse, appunto, prendere come criterio delle vocazioni quello dell’“appetito”. Cominciare dal “buon appetito” . . . Forse questi ragazzi, questi seminaristi, in America Latina e altrove, anche in Europa, non hanno un “buon appetito” sufficiente. Bisogna cambiare, bisogna migliorare il loro appetito . . . Allora, quando farò dopo un’altra visita ad un Paese dove la situazione delle vocazioni non è così fiorente, dirò quello che ho detto qui. Dirò al vescovo e agli altri: forse voi non prendete in considerazione sufficientemente questo criterio del “buon appetito”. Questa gente latinoamericana, o occidentale, europea, non ha un “buon appetito” sufficiente; allora, come può avere vocazioni? </w:t>
      </w:r>
    </w:p>
    <w:p>
      <w:pPr>
        <w:pStyle w:val="Normal"/>
        <w:rPr/>
      </w:pPr>
      <w:r>
        <w:rPr/>
        <w:t xml:space="preserve">Ma questo non è il criterio unico. Ci sono altri criteri più sublimi e più, direi, essenziali, sostanziali. Io penso che questi criteri sono presenti anche qui, a Malta, a Gozo, e sono i criteri della vita spirituale, della preghiera, della comunità cristiana, a cominciare dalla famiglia. Questi criteri portano avanti le vocazioni. Vi auguro che questo processo così positivo possa durare anche nelle future generazioni . . . Cercate di essere tutti vicini a Gesù.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MALTA</w:t>
      </w:r>
    </w:p>
    <w:p>
      <w:pPr>
        <w:pStyle w:val="Normal"/>
        <w:rPr/>
      </w:pPr>
      <w:r>
        <w:rPr/>
        <w:t>SALUTO DI GIOVANNI PAOLO II  AI FEDELI DAVANTI AL SANTUARIO MARIANO DI MELLIEHA</w:t>
      </w:r>
    </w:p>
    <w:p>
      <w:pPr>
        <w:pStyle w:val="Normal"/>
        <w:rPr/>
      </w:pPr>
      <w:r>
        <w:rPr/>
        <w:t>La Valletta (Malta) - Sabato, 26 maggio 1990</w:t>
      </w:r>
    </w:p>
    <w:p>
      <w:pPr>
        <w:pStyle w:val="Normal"/>
        <w:rPr/>
      </w:pPr>
      <w:r>
        <w:rPr/>
        <w:t xml:space="preserve"> </w:t>
      </w:r>
    </w:p>
    <w:p>
      <w:pPr>
        <w:pStyle w:val="Normal"/>
        <w:rPr/>
      </w:pPr>
      <w:r>
        <w:rPr/>
        <w:t xml:space="preserve">Cari fratelli e sorelle in Cristo, </w:t>
      </w:r>
    </w:p>
    <w:p>
      <w:pPr>
        <w:pStyle w:val="Normal"/>
        <w:rPr/>
      </w:pPr>
      <w:r>
        <w:rPr/>
        <w:t xml:space="preserve">1. Sono lieto di avere questa opportunità di incontrare i genitori e i parenti dei sacerdoti, dei religiosi e dei laici di Malta impegnati nell’opera pastorale all’estero. La risposta impegnata di tanti fra i figli e le figlie di Malta alla chiamata del Signore è causa di grande gioia, e reca testimonianza della fecondità spirituale della fede Cristiana che l’Apostolo Paolo portò in queste isole tanto tempo fa. A nome della Chiesa tutta ringrazio ciascuno di voi per tutto ciò che avete fatto tramite la vostra preghiera, il vostro incoraggiamento e il vostro sacrificio per aiutare questi uomini e queste donne a discernere ed abbracciare la volontà di Dio nelle loro vite. </w:t>
      </w:r>
    </w:p>
    <w:p>
      <w:pPr>
        <w:pStyle w:val="Normal"/>
        <w:rPr/>
      </w:pPr>
      <w:r>
        <w:rPr/>
        <w:t xml:space="preserve">È giusto che ci riuniamo in preghiera a Mellieha, il più antico Santuario Mariano dell’isola di Malta. </w:t>
      </w:r>
    </w:p>
    <w:p>
      <w:pPr>
        <w:pStyle w:val="Normal"/>
        <w:rPr/>
      </w:pPr>
      <w:r>
        <w:rPr/>
        <w:t xml:space="preserve">Nell’Annunciazione, la Vergine di Nazaret accettò liberamente l’invito di Dio a diventare la Madre di suo Figlio (cf. Lc 1, 38). Dopo l’Ascesa del Signore nostro al cielo, Maria si riunì con gli Apostoli in preghiera mentre aspettavano la venuta dello Spirito Santo che Gesù aveva annunciato di inviare (cf. At 1, 14). Nello svolgersi del misterioso piano di salvezza di Dio, noi sappiamo che la Madre di Gesù aveva un ruolo privilegiato. Confidando nel suo amore e nella sua protezione materna, non esitiamo a raccomandare alle sue preghiere le intenzioni di coloro che hanno seguito il comando di Cristo: “Andate in tutto il mondo e predicate il Vangelo” (Mc 16, 15). </w:t>
      </w:r>
    </w:p>
    <w:p>
      <w:pPr>
        <w:pStyle w:val="Normal"/>
        <w:rPr/>
      </w:pPr>
      <w:r>
        <w:rPr/>
        <w:t xml:space="preserve">2. Cari amici, la riunione odierna è una occasione per tutti noi di ricordare con gratitudine il ruolo della famiglia cristiana nell’incoraggiare le vocazioni dei suoi membri e nel progredire della missione della Chiesa. </w:t>
      </w:r>
    </w:p>
    <w:p>
      <w:pPr>
        <w:pStyle w:val="Normal"/>
        <w:rPr/>
      </w:pPr>
      <w:r>
        <w:rPr/>
        <w:t xml:space="preserve">Il Concilio Vaticano II ci ricordava che la famiglia può veramente essere definita una “Chiesa domestica” (cf. Lumen gentium , 11) poiché riflette molti degli aspetti dell’intero corpo dei credenti. Come comunità di fede, amore e speranza, la famiglia dovrebbe essere, in modo veramente speciale, “uno spazio in cui il Vangelo è trasmesso e da cui il Vangelo si irradia” (Evangelii nuntiandi , 71). </w:t>
      </w:r>
    </w:p>
    <w:p>
      <w:pPr>
        <w:pStyle w:val="Normal"/>
        <w:rPr/>
      </w:pPr>
      <w:r>
        <w:rPr/>
        <w:t xml:space="preserve">Si può affermare che uno dei motivi per cui le vostre famiglie hanno dato così tanti missionari alla Chiesa è che avete un vivo senso della vostra dignità e missione come membri battezzati del Corpo di Cristo, inviati per portare il messaggio evangelico a tutti coloro che incontrate? Ogni Cristiano può ritenere valide per se stesso le parole di San Paolo: “Guai a me se non predicassi il Vangelo!” (1 Cor 9, 16). Anche in un Paese come Malta, dove la fede cattolica si è sviluppata per secoli, vi è necessità che in ogni generazione vi siano uomini e donne che, tra le circostanze ordinarie della vita quotidiana, facciano conoscere ai loro vicini il mistero dell’amore di Dio come è stato rivelato in Gesù Cristo. Possano le famiglie cristiane continuare a trasmettere il lievito del Vangelo alla intera società Maltese! </w:t>
      </w:r>
    </w:p>
    <w:p>
      <w:pPr>
        <w:pStyle w:val="Normal"/>
        <w:rPr/>
      </w:pPr>
      <w:r>
        <w:rPr/>
        <w:t xml:space="preserve">3. L’Apostolo Pietro ci esorta ad essere dei “buoni servitori della varia grazia di Dio” (1 Pt 4, 10), usando i doni che abbiamo ricevuto per il bene reciproco. Ricordando la generosità con la quale i molti missionari di Malta hanno condiviso la fede che ricevettero per primi, possiamo veramente ringraziare Dio per l’abbondante messe che ha raccolto per mezzo della loro testimonianza. Oggi vi sono diverse centinaia di sacerdoti, religiosi e laici di Malta che stanno portando la luce di Cristo in Australia, nell’America del Nord e del Sud, in Africa, in India e in varie parti d’Europa. Inoltre, famiglie Maltesi che sono emigrate stanno fornendo vocazioni ai loro Paesi adottivi, mentre le case religiose Maltesi all’estero stanno ricevendo attualmente vocazioni tra la gente che sono andati a servire. </w:t>
      </w:r>
    </w:p>
    <w:p>
      <w:pPr>
        <w:pStyle w:val="Normal"/>
        <w:rPr/>
      </w:pPr>
      <w:r>
        <w:rPr/>
        <w:t xml:space="preserve">Rallegrandoci del loro servizio al Signore e alla sua Chiesa, non cessiamo mai di assistere questi missionari con la nostra solidarietà spirituale nella preghiera e nelle opere di penitenza. In particolare, chiediamo a Dio affinché benedica cento volte tanto (cf. Mc 10, 30) quelli che tra loro affrontano ogni sorta di difficoltà per la causa del Vangelo. E in unione con Maria, preghiamo affinché il Signore ne formi altrettanti per seguirli nel compito di condurre tutti i popoli alla conoscenza della verità (cf. 1 Tm 2, 4), affinché “la gloria di Dio, che rifulge sul volto di Cristo Gesù, cominci a brillare in tutti gli uomini per azione dello Spirito Santo” (Ad gentes , 42). </w:t>
      </w:r>
    </w:p>
    <w:p>
      <w:pPr>
        <w:pStyle w:val="Normal"/>
        <w:rPr/>
      </w:pPr>
      <w:r>
        <w:rPr/>
        <w:t xml:space="preserve">A voi tutti esprimo il mio profondo affetto nel Signore e imparto la mia particolare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MALTA</w:t>
      </w:r>
    </w:p>
    <w:p>
      <w:pPr>
        <w:pStyle w:val="Normal"/>
        <w:rPr/>
      </w:pPr>
      <w:r>
        <w:rPr/>
        <w:t>INCONTRO DI GIOVANNI PAOLO II  CON IL PRESIDENTE DELLA REPUBBLICA  NEL PALAZZO DEI GRAN MAESTRI</w:t>
      </w:r>
    </w:p>
    <w:p>
      <w:pPr>
        <w:pStyle w:val="Normal"/>
        <w:rPr/>
      </w:pPr>
      <w:r>
        <w:rPr/>
        <w:t>La Valletta (Malta) - Venerdì, 25 maggio 1990</w:t>
      </w:r>
    </w:p>
    <w:p>
      <w:pPr>
        <w:pStyle w:val="Normal"/>
        <w:rPr/>
      </w:pPr>
      <w:r>
        <w:rPr/>
        <w:t xml:space="preserve"> </w:t>
      </w:r>
    </w:p>
    <w:p>
      <w:pPr>
        <w:pStyle w:val="Normal"/>
        <w:rPr/>
      </w:pPr>
      <w:r>
        <w:rPr/>
        <w:t xml:space="preserve">Signor Presidente, Signor Primo Ministro, Signor oratore,  Onorevoli membri del Governo, del Parlamento e degli Organi Giudiziari,  Distinti membri del Corpo Diplomatico,  Signore e Signori, </w:t>
      </w:r>
    </w:p>
    <w:p>
      <w:pPr>
        <w:pStyle w:val="Normal"/>
        <w:rPr/>
      </w:pPr>
      <w:r>
        <w:rPr/>
        <w:t xml:space="preserve">1. Sono particolarmente contento di avere questa opportunità di rivolgermi a voi all’inizio della mia visita a Malta. Essendo il primo Papa che mette piede su queste isole, sono cosciente del significato della mia visita, non solo per i membri della Chiesa Cattolica, ma per l’intera nazione maltese. All’alba dell’era cristiana, i vostri antenati ricevettero il Vangelo di Gesù Cristo tramite la predicazione dell’Apostolo Paolo, mentre si trovava in viaggio per Roma. Nei secoli seguenti, la fede insegnata e professata in comunione con il Successore di Pietro si è saldamente radicata nella vita e nella cultura del popolo di Malta. Mi auguro che la presenza del Vescovo di Roma tra di voi ricorderà l’eccezionale e durevole contributo che la fede cristiana ha dato, e continua a dare, nel formare la vostra identità come nazione e per promuovere la sua crescita. </w:t>
      </w:r>
    </w:p>
    <w:p>
      <w:pPr>
        <w:pStyle w:val="Normal"/>
        <w:rPr/>
      </w:pPr>
      <w:r>
        <w:rPr/>
        <w:t xml:space="preserve">La ringrazio dal più profondo del cuore, Signor Presidente, per le sue cordiali parole di benvenuto, e per aver facilitato la realizzazione di questa visita. Mi rallegro di questa opportunità di rendere omaggio alla fede del popolo maltese, di proclamare il Vangelo e celebrare l’Eucaristia in comunione con i Pastori e con i fedeli delle Chiese di Malta e di Gozo. Nel corso della mia visita, spero di incoraggiare e sostenere quanti, in mezzo alle sfide e alle occasioni offerte dal tempo presente, proseguono nel loro impegno verso il grande retaggio dei valori cristiani che la vostra nazione ha ricevuto dalle generazioni passate, e che resta il pegno sicuro del suo continuo sviluppo futuro. Come portatori dell’antica tradizione della fede, ai cattolici di Malta viene chiesto con insistenza, in questa vigilia del Terzo Millennio cristiano, di approfondire la loro consapevolezza di questa tradizione, applicando la sapienza e la capacità di approfondimento, che ne sono proprie, al compito di edificare una società moderna degna sotto ogni aspetto della loro nobile terra. </w:t>
      </w:r>
    </w:p>
    <w:p>
      <w:pPr>
        <w:pStyle w:val="Normal"/>
        <w:rPr/>
      </w:pPr>
      <w:r>
        <w:rPr/>
        <w:t xml:space="preserve">2. Nel nostro tempo, assistiamo a un crescente consenso intorno all’idea che la vita sociale e politica delle nazioni debba essere fondata sull’assoluto rispetto della dignità inalienabile e dei diritti di ogni persona umana, indipendentemente dalla razza, dal credo religioso o dalle opinioni politiche. In due guerre mondiali, così come nei grandi mutamenti che stanno ora avvenendo nell’Europa dell’Est e centrale, abbiamo visto interi popoli rifiutare delle strutture di potere che, di fatto, negavano o tradivano le loro legittime aspirazioni a vivere in un ordine sociale caratterizzato dalla libertà, dalla giustizia e dalla pace. Come ben sapete, il compito di stabilire un simile ordine sociale esige una grande pazienza, chiaroveggenza e maturità morale. Oltre a tutto il resto, esso richiede ad ogni individuo e gruppo sociale un costante impegno al perseguimento del bene comune. È inoltre richiesta una ferma volontà d’incoraggiare il dialogo nel rispetto fra tutti i settori della vita nazionale, promuovendo al tempo stesso leggi e scelte politiche volte a salvaguardare la libertà e la dignità di ogni cittadino, in particolare nei confronti degli svantaggiati e dei più deboli, dei diritti della famiglia e dei lavoratori. Per concludere, l’impegno di una nazione in rapporto a questi valori verrà giudicato sulla base degli sforzi da essa compiuti per garantirli, attraverso la diffusa partecipazione al processo democratico, l’equa amministrazione della giustizia e la promozione di un forte senso di solidarietà sociale. </w:t>
      </w:r>
    </w:p>
    <w:p>
      <w:pPr>
        <w:pStyle w:val="Normal"/>
        <w:rPr/>
      </w:pPr>
      <w:r>
        <w:rPr/>
        <w:t xml:space="preserve">Ho fiducia che questi valori continueranno ad ispirare lo sviluppo futuro del vostro Paese. Mi auguro inoltre che i dirigenti della nazione - legislatori, pubblici funzionari, membri del sistema giudiziario, uomini politici - come anche i gruppi privati e i singoli cittadini, vigilino affinché tali principi non vengano mai sacrificati a tendenze che potrebbero emergere dall’influenza di idee e modelli di comportamento estranei alla tradizione cristiana di Malta. </w:t>
      </w:r>
    </w:p>
    <w:p>
      <w:pPr>
        <w:pStyle w:val="Normal"/>
        <w:rPr/>
      </w:pPr>
      <w:r>
        <w:rPr/>
        <w:t xml:space="preserve">3. Avendo sempre svolto una parte attiva nella vita della nazione, la Chiesa Cattolica desidera offrire il proprio contributo al progresso del popolo maltese. Attingendo alla propria esperienza plurisecolare nel fornire assistenza sia agli individui che alla società, la Chiesa che è in Malta è profondamente consapevole del suo dovere di interpretare i segni dei tempi alla luce del Vangelo e di rispondere alle occasioni e alle sfide di oggi in modo consono alla sua missione religiosa. Come sottolineato dai Vescovi in occasione del Concilio Vaticano II, nessuna ambizione terrena spinge la Chiesa (cf. Gaudium et spes , 3) e “non desidera affatto intromettersi nel governo della città terrena” (Ad gentes , 12). Al contrario, essa è impegnata a proseguire il lavoro di Cristo adoperandosi fedelmente per la salvezza di tutta l’umanità e di ogni individuo, “considerato nella sua unità e nella sua totalità, corpo e anima, cuore e coscienza, pensiero e volontà” (Gaudium et spes, 3). </w:t>
      </w:r>
    </w:p>
    <w:p>
      <w:pPr>
        <w:pStyle w:val="Normal"/>
        <w:rPr/>
      </w:pPr>
      <w:r>
        <w:rPr/>
        <w:t xml:space="preserve">Nel testimoniare l’amore di Gesù Cristo la Chiesa si adopera per unire tutti gli uomini di buona volontà in uno spirito di rispetto reciproco e di autentica solidarietà (cf. Ivi). Nell’adempiere al suo ministero, essa “risana ed eleva la dignità della persona umana [. . .] consolida la compagine dell’umana società e conferisce al lavoro quotidiano degli uomini un più profondo senso e significato” (op. cit., 40). In verità, restando fedele alla sua identità e alla sua missione, la Chiesa è convinta “di poter contribuire molto, con i singoli suoi membri e con tutta intera la sua comunità, a umanizzare di più la famiglia degli uomini e la sua storia” (Ivi). </w:t>
      </w:r>
    </w:p>
    <w:p>
      <w:pPr>
        <w:pStyle w:val="Normal"/>
        <w:rPr/>
      </w:pPr>
      <w:r>
        <w:rPr/>
        <w:t xml:space="preserve">Di conseguenza, è interesse di ognuno che la Chiesa per prima, insieme a coloro che si preoccupano sinceramente del bene dei singoli e della società, s’impegni a mantenere la propria autonomia d’azione. È importante che la Chiesa sia libera nelle sfere istituzionali e amministrative, che sia esente da ogni sorta di pressione, ostacolo o manipolazione indebita. In altre parole, è indispensabile che la Chiesa sia messa in grado di agire con efficacia nell’adempiere alla sua missione verso tutti gli uomini, dimostrando di essere veramente la Madre di tutti i battezzati (cf. Lumen gentium , 64) e, in un certo senso, di tutta l’umanità. Seguendo le indicazioni del Concilio Vaticano II, la Chiesa, solidale con l’intera famiglia umana, esprime il suo amore verso questa famiglia instaurando con essa un dialogo su tutti i problemi che la affliggono (cf. Gaudium et spes, 3). </w:t>
      </w:r>
    </w:p>
    <w:p>
      <w:pPr>
        <w:pStyle w:val="Normal"/>
        <w:rPr/>
      </w:pPr>
      <w:r>
        <w:rPr/>
        <w:t xml:space="preserve">A questo proposito, non posso esimermi dal notare i risultati positivi del dialogo costante tra il Governo Maltese e la Santa Sede, quest’ultima operante in stretta collaborazione con i Vescovi di Malta. Finora, questo dialogo ha dato i suoi frutti, in accordi che esprimono e promuovono dei valori costituenti una parte essenziale del patrimonio storico, culturale e istituzionale di Malta, e mettendo, al tempo stesso, la Chiesa in condizione di continuare a offrire il suo contributo a tale patrimonio in pieno accordo con il suo carattere distintivo e con i requisiti della sua legge universale. Sono fiducioso che verranno presto conclusi ulteriori accordi su materie di interesse comune, rispettando i più alti principi di libertà, giustizia e democrazia. </w:t>
      </w:r>
    </w:p>
    <w:p>
      <w:pPr>
        <w:pStyle w:val="Normal"/>
        <w:rPr/>
      </w:pPr>
      <w:r>
        <w:rPr/>
        <w:t xml:space="preserve">4. All’interno della comunità internazionale, Malta è ampiamente rispettata per le sue iniziative volte a rafforzare la comprensione, la cooperazione, la pace e il benessere tra i popoli. Sono lieto di esprimere anche l’apprezzamento della Santa Sede per queste iniziative. </w:t>
      </w:r>
    </w:p>
    <w:p>
      <w:pPr>
        <w:pStyle w:val="Normal"/>
        <w:rPr/>
      </w:pPr>
      <w:r>
        <w:rPr/>
        <w:t xml:space="preserve">La presenza tra di voi di molti Diplomatici accreditati presso la Repubblica di Malta riflette l’alta stima che la vostra nazione gode all’interno della comunità internazionale. Ringraziandoli per la loro gentile presenza, sia al mio arrivo, sia a questa cerimonia, chiedo loro di trasmettere ai loro rispettivi Capi di Stato, Governi e popoli i miei cordiali saluti e i migliori auguri. </w:t>
      </w:r>
    </w:p>
    <w:p>
      <w:pPr>
        <w:pStyle w:val="Normal"/>
        <w:rPr/>
      </w:pPr>
      <w:r>
        <w:rPr/>
        <w:t xml:space="preserve">Illustri membri del Corpo Diplomatico: è mia fervente speranza che i vostri sforzi per promuovere reciproche relazioni armoniose tra le vostre nazioni e la Repubblica di Malta portino un contributo duraturo alla sicurezza e al progresso sia del Mediterraneo che di tutto il mondo. </w:t>
      </w:r>
    </w:p>
    <w:p>
      <w:pPr>
        <w:pStyle w:val="Normal"/>
        <w:rPr/>
      </w:pPr>
      <w:r>
        <w:rPr/>
        <w:t xml:space="preserve">Signore e signori: sono profondamente grato per la cortesia e l’ospitalità con le quali mi avete accolto. Continuando la mia visita pastorale, invoco di cuore su di voi e su tutto il popolo di Malta la Benedizione di Dio Onnipotent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MALTA</w:t>
      </w:r>
    </w:p>
    <w:p>
      <w:pPr>
        <w:pStyle w:val="Normal"/>
        <w:rPr/>
      </w:pPr>
      <w:r>
        <w:rPr/>
        <w:t>INCONTRO DI GIOVANNI PAOLO II  CON I SACERDOTI E I RELIGIOSI  NELLA CON-CATTEDRALE DI SAN GIOVANNI BATTISTA</w:t>
      </w:r>
    </w:p>
    <w:p>
      <w:pPr>
        <w:pStyle w:val="Normal"/>
        <w:rPr/>
      </w:pPr>
      <w:r>
        <w:rPr/>
        <w:t>La Valletta (Malta) - Venerdì, 25 maggio 1990</w:t>
      </w:r>
    </w:p>
    <w:p>
      <w:pPr>
        <w:pStyle w:val="Normal"/>
        <w:rPr/>
      </w:pPr>
      <w:r>
        <w:rPr/>
        <w:t xml:space="preserve"> </w:t>
      </w:r>
    </w:p>
    <w:p>
      <w:pPr>
        <w:pStyle w:val="Normal"/>
        <w:rPr/>
      </w:pPr>
      <w:r>
        <w:rPr/>
        <w:t xml:space="preserve">Cari fratelli e sorelle, </w:t>
      </w:r>
    </w:p>
    <w:p>
      <w:pPr>
        <w:pStyle w:val="Normal"/>
        <w:rPr/>
      </w:pPr>
      <w:r>
        <w:rPr/>
        <w:t xml:space="preserve">1. “La pace sia con voi”. Questo è il mio saluto e il fervente augurio per voi e per tutta la popolazione di Malta. “Pace ai fratelli e carità e fede da parte di Dio Padre e del Signore Gesù” (Ef 6, 23). </w:t>
      </w:r>
    </w:p>
    <w:p>
      <w:pPr>
        <w:pStyle w:val="Normal"/>
        <w:rPr/>
      </w:pPr>
      <w:r>
        <w:rPr/>
        <w:t xml:space="preserve">È giusto che le mie prime parole di questa visita a Malta siano pronunciate qui, nella magnifica Con-cattedrale di San Giovanni un testimone eloquente di una parte della vostra storia che ha fatto conoscere il vostro nome in tutto il mondo. Come chiamato al ministero universale del servizio nella Chiesa, gioisco dell’opportunità di visitare l’isola di Malta, l’isola della predicazione di S. Paolo, un’isola di fede, di eroismo e devozione. Oggi io condivido il sentimento di Paolo quando scrisse: “Così affezionati a voi, avremmo desiderato di darvi non solo il vangelo di Dio, ma la nostra stessa vita, perché ci siete diventati cari” (1 Ts 2, 8). </w:t>
      </w:r>
    </w:p>
    <w:p>
      <w:pPr>
        <w:pStyle w:val="Normal"/>
        <w:rPr/>
      </w:pPr>
      <w:r>
        <w:rPr/>
        <w:t xml:space="preserve">Guidato dalla Divina Provvidenza, sono venuto qui per confermare l’antica fede che l’Apostolo delle Nazioni ha portato qui agli albori della cristianità. Vengo anche come pellegrino, per sperimentare personalmente la vitalità delle vostre Chiese locali, per rendere omaggio alle conquiste presenti e passate di tutti quelli che hanno risposto generosamente al Vangelo e che hanno portato avanti opere di fede, speranza e amore per la Gloria di Dio e per la salvezza del mondo. E mentre la Chiesa in Malta attende il Terzo Millennio, desidero offrire incoraggiamento e speranza per un futuro ancora più glorioso. </w:t>
      </w:r>
    </w:p>
    <w:p>
      <w:pPr>
        <w:pStyle w:val="Normal"/>
        <w:rPr/>
      </w:pPr>
      <w:r>
        <w:rPr/>
        <w:t xml:space="preserve">2. Cari amici nel Signore: la fede cattolica è cresciuta e fiorita qui grazie a uomini e donne generosi che in ogni tempo hanno messo la loro vita al servizio di Cristo e della sua Chiesa. “Non per forza ma volentieri, non per vile interesse, ma di buon animo, non spadroneggiando... ma facendovi modelli del gregge” (1 Pt 5, 2-3). Sono felice che il mio primo incontro sia con voi, sacerdoti e religiosi, perché occupate un posto insostituibile nella costruzione della Chiesa cosicché tutti i membri del gregge di Cristo, dal più grande al più piccolo, possano raggiungere la santità della vita che conduce alla salvezza. </w:t>
      </w:r>
    </w:p>
    <w:p>
      <w:pPr>
        <w:pStyle w:val="Normal"/>
        <w:rPr/>
      </w:pPr>
      <w:r>
        <w:rPr/>
        <w:t xml:space="preserve">Sono ben consapevole che la Chiesa a Malta è chiamata ad esercitare la sua missione pastorale in una situazione sociale e culturale che sotto certi aspetti presenta delle difficoltà. In questo contesto è chiaro che la Chiesa dev’essere soprattutto “la casa di Dio” (cf. 1 Tm 3, 15) nella quale la sua famiglia dimora (cf. Lumen gentium , 6) e dove i membri della famiglia, godendo della giusta libertà di Figli di Dio (cf. Rm 8, 21) sono uniti nei legami di fede e di amore: “ubi caritas et amor, Deus ibi est”. Vorrei incoraggiarvi sotto la guida del vostro Vescovo, a proseguire lungo il sentiero di un rinnovamento profondo ed autentico che lo Spirito Santo, attraverso il Concilio Vaticano II, ha segnato per tutto il popolo di Dio. </w:t>
      </w:r>
    </w:p>
    <w:p>
      <w:pPr>
        <w:pStyle w:val="Normal"/>
        <w:rPr/>
      </w:pPr>
      <w:r>
        <w:rPr/>
        <w:t xml:space="preserve">Inoltre non si può negare che oggi il vostro Paese deve affrontare nuovi problemi sempre crescenti. Le vostre venerabili tradizioni e la vostra società sono soggette alle lusinghe di una cultura secolarizzata che ha già inglobato gran parte del mondo. Come uomini e donne, le cui vocazioni non hanno significato lontano da Dio e dalle sue promesse, non dovete avere paura. È attraverso la perseveranza e la fedeltà di fronte alle sfide e alle prove che la potenza di Dio splende attraverso la debolezza umana. Mai sottovalutare l’azione nascosta dello Spirito Santo all’opera nei cuori umani per mettere in atto la trasformazione, la metànoia, che è nel cuore del messaggio evangelico (cf. Mc 1, 15). Vi esorto a rimanere legati alla vostra forte fede che è la vostra eredità cattolica come figli di Malta, cosicché le potenti azioni di Dio possano continuare a manifestarsi qui, ora e in futuro. </w:t>
      </w:r>
    </w:p>
    <w:p>
      <w:pPr>
        <w:pStyle w:val="Normal"/>
        <w:rPr/>
      </w:pPr>
      <w:r>
        <w:rPr/>
        <w:t xml:space="preserve">Malta è stata benedetta con molte vocazioni ed è stata molto generosa nel mandare sacerdoti e religiosi all’estero, con grande gioia e gratitudine delle Comunità Cattoliche in tutto il mondo. Ma c’è anche bisogno di vigilare sul futuro. Non abbiate paura di chiedere molto ai giovani, di sfidarli con la chiamata al servizio e a un modo di vita basato sulle radicali esigenze del Vangelo. Affinché il vostro appello sia efficace, dovete comunicarlo non solo a parole, ma anche con un esempio che dimostri che siete impegnati, zelanti e pieni di gioia al servizio del Signore. </w:t>
      </w:r>
    </w:p>
    <w:p>
      <w:pPr>
        <w:pStyle w:val="Normal"/>
        <w:rPr/>
      </w:pPr>
      <w:r>
        <w:rPr/>
        <w:t xml:space="preserve">3. A tutti i sacerdoti di Malta affido le parole di S. Pietro “pascete il gregge di Dio che vi è affidato... E quando apparirà il pastore supremo, riceverete la corona della gloria” (1 Pt 5, 2-4). Può esserci un onore maggiore di questo: che Cristo ha chiamato ognuno di voi per nome a condividere il suo ministero e vi ha affidato una parte del suo gregge? Può esserci incoraggiamento maggiore di questo: servire, lavorare e anche soffrire con Cristo, in modo che insieme a tutti i fedeli possiate partecipare alla gloria che deve essere rivelata? Sì, cari fratelli, è insieme al ministero e alla gloria che il Pastore supremo vi ha chiamati come sacerdoti. </w:t>
      </w:r>
    </w:p>
    <w:p>
      <w:pPr>
        <w:pStyle w:val="Normal"/>
        <w:rPr/>
      </w:pPr>
      <w:r>
        <w:rPr/>
        <w:t xml:space="preserve">Che grande grazia è il fatto che il vostro ministero a Malta è contraddistinto da una genuina vicinanza al vostro popolo! Mentre lavorate e vivete in mezzo ad esso, imitando Cristo che è venuto “non per essere servito, ma per servire” (Mt 20, 28), sforzatevi sempre di sviluppare un cuore sacerdotale, che trascina il popolo verso il bene ultimo, eterno, alle “cose di lassù, dove si trova Cristo assiso alla destra di Dio” (Col 3, 1). Siate aperti ad ognuno, con rispetto e sollecitudine genuina e fraterna. Nella vostra attività pastorale “non mescolate a favoritismi personali la vostra fede nel Signore nostro Gesù Cristo” (Gc 2, 1). Ogni uomo e donna che bussa alla vostra porta, indipendentemente dalla condizione socio-economica o dall’idea politica, dovrebbe riconoscere nelle vostre parole e nelle vostre azioni la piena verità di Dio, offerta con amore e comprensione. Come “scelto fra gli uomini” (cf. Eb 5, 1) e “per annunziare il vangelo di Dio” (cf. Rm 1, 1) che ha la speciale responsabilità di esprimere quella “compassione” che Gesù ha mostrato per tutti intorno a Lui (cf. Mt 9, 36). </w:t>
      </w:r>
    </w:p>
    <w:p>
      <w:pPr>
        <w:pStyle w:val="Normal"/>
        <w:rPr/>
      </w:pPr>
      <w:r>
        <w:rPr/>
        <w:t xml:space="preserve">Sapete che il vostro ministero di sacerdoti non può mai essere vissuto come un affare privato, il “presbyterium” dovrebbe riflettere chiaramente la comunione che è la vera natura della Chiesa, l’unico Corpo di Cristo (cf. 1 Cor 12, 12). </w:t>
      </w:r>
    </w:p>
    <w:p>
      <w:pPr>
        <w:pStyle w:val="Normal"/>
        <w:rPr/>
      </w:pPr>
      <w:r>
        <w:rPr/>
        <w:t xml:space="preserve">Il Decreto Conciliare sul ministero e la vita sacerdotale parla di “intima fraternità sacramentale” che unisce i sacerdoti come membra di un unico corpo sotto il Vescovo diocesano, “con il vincolo della carità, della preghiera e di ogni specie di collaborazione” (Presbyterorum ordinis , 8). La carità è richiesta per mettere in pratica fra i nostri fratelli lo stesso comandamento dell’amore che predichiamo agli altri; un vincolo di preghiera affinché nessun sacerdote sia spiritualmente isolato nell’adempimento del suo ministero; la cooperazione perché, come lo stesso Decreto ci dice “Nessun presbitero è quindi in condizione di realizzare a fondo la propria missione se agisce da solo e per proprio conto, sotto la guida di coloro che governano la Chiesa” (Ivi, 7). Vi esorto soprattutto ad essere modelli di unità e di armonia, cosicché il gregge a voi affidato possa trarre ispirazione per vivere in pace e lavorare unito come in una sola famiglia. </w:t>
      </w:r>
    </w:p>
    <w:p>
      <w:pPr>
        <w:pStyle w:val="Normal"/>
        <w:rPr/>
      </w:pPr>
      <w:r>
        <w:rPr/>
        <w:t xml:space="preserve">Alla vigilia del Sinodo dei Vescovi che sarà dedicato al tema della formazione sacerdotale, non posso tralasciare di dire qualcosa sulla vostra formazione permanente come sacerdoti. Per crescere come Pastori vorrete coltivare una sempre più profonda comprensione della Scrittura e delle Scienze sacre. Come uomini di Dio vorrete anche crescere in grazia attraverso la preghiera personale e gli esercizi spirituali, perché è solo attraverso la ricerca dell’intimità con Dio e della santità che la nostra conoscenza e le nostre abilità daranno frutti duraturi nel servizio del Popolo di Dio. Chiedo le vostre preghiere per il lavoro del Sinodo e per i seminaristi e sacerdoti di ogni paese, cosicché la Chiesa possa continuare ad essere benedetta con un clero zelante e meritevole mentre cerca di predicare il Vangelo nel mondo di oggi. </w:t>
      </w:r>
    </w:p>
    <w:p>
      <w:pPr>
        <w:pStyle w:val="Normal"/>
        <w:rPr/>
      </w:pPr>
      <w:r>
        <w:rPr/>
        <w:t xml:space="preserve">Infine, desidero incoraggiarvi a riconoscere e a portare avanti il ruolo particolare del laicato nella vita della Chiesa, in accordo con gli insegnamenti del Concilio che sono stati ulteriormente sviluppati nella Esortazione Apostolica Christifideles laici . C’è una complementarità fra il ruolo dei sacerdoti e quello del laicato. Qualunque sia il vostro lavoro di sacerdoti a Malta oggi, vorrete aumentare e rafforzare la cooperazione che esiste fra voi e i laici, cosicché ogni membro della Chiesa possa dare il suo giusto contributo al benessere materiale e spirituale di tutti. Questo include i vari Istituti laici, Associazioni e Movimenti, con il loro specifico contributo alla presenza e alla missione della Chiesa nella società. </w:t>
      </w:r>
    </w:p>
    <w:p>
      <w:pPr>
        <w:pStyle w:val="Normal"/>
        <w:rPr/>
      </w:pPr>
      <w:r>
        <w:rPr/>
        <w:t xml:space="preserve">Miei cari fratelli nel sacerdozio, siate sempre consci del compito ecclesiale che vi spetta in Cristo: i presbiteri “raccolgono la famiglia di Dio, come una fraternità animata dallo spirito d’unità, e per mezzo di Cristo nello Spirito la portano a Dio Padre” (Lumen gentium, 28). Possa il Signore concedervi perseveranza nel vostro “primo entusiasmo” cosicché tutto il Popolo di Dio a Malta possa beneficiare della vostra guida e del vostro primato spirituale, per un approfondimento della vita cristiana e un rinnovamento radicale della società. </w:t>
      </w:r>
    </w:p>
    <w:p>
      <w:pPr>
        <w:pStyle w:val="Normal"/>
        <w:rPr/>
      </w:pPr>
      <w:r>
        <w:rPr/>
        <w:t xml:space="preserve">4. Cari religiosi e religiose: come ho già detto in molte occasioni, il vostro più grande dono alla Chiesa e al mondo consiste soprattutto in quello che siete. </w:t>
      </w:r>
    </w:p>
    <w:p>
      <w:pPr>
        <w:pStyle w:val="Normal"/>
        <w:rPr/>
      </w:pPr>
      <w:r>
        <w:rPr/>
        <w:t xml:space="preserve">La vostra consacrazione è un potente segno che in Cristo l’umanità è chiamata ad essere una nuova creazione, a vivere non più “nella carne”, ma “nello spirito” (Rm 8, 9). Abbracciando liberamente e con gioia la castità, la povertà e l’obbedienza per la salvezza del Regno, siate testimoni del vero “stile” di vita che il Figlio di Dio scelse per se stesso, venendo al mondo. </w:t>
      </w:r>
    </w:p>
    <w:p>
      <w:pPr>
        <w:pStyle w:val="Normal"/>
        <w:rPr/>
      </w:pPr>
      <w:r>
        <w:rPr/>
        <w:t xml:space="preserve">Quanto bisogno ha oggi il mondo della fede che rende possibile la vostra consacrazione, la fede che la Lettera agli Ebrei definisce “fondamento delle cose che si sperano e prova di quelle che non si vedono” (Eb 11, 1). La vita moderna rende facile all’uomo dimenticarsi di Dio, crearsi idoli e piaceri, beni materiali e l’esercizio del potere, nessuno dei quali può dare felicità duratura o un vero significato alla vita. Voi che vi siete votati ai consigli evangelici, testimoniate quanto questo sia imperituro (cf. 1 Cor 15, 50-53). </w:t>
      </w:r>
    </w:p>
    <w:p>
      <w:pPr>
        <w:pStyle w:val="Normal"/>
        <w:rPr/>
      </w:pPr>
      <w:r>
        <w:rPr/>
        <w:t xml:space="preserve">Voi mostrate al mondo che questo avviene “perdendo la propria vita” (cf. Mt 16, 25) che uno “la trova” in abbondanza, sia ora, sia nel mondo che verrà. Voi date espressione alla vocazione trascendente dell’umanità, che può solo essere raggiunta percorrendo la strada della Croce, in compagnia di Cristo. </w:t>
      </w:r>
    </w:p>
    <w:p>
      <w:pPr>
        <w:pStyle w:val="Normal"/>
        <w:rPr/>
      </w:pPr>
      <w:r>
        <w:rPr/>
        <w:t xml:space="preserve">Questo è un lavoro che dura tutta la vita che implica morire e risorgere costantemente con Cristo, mentre cercate di essere “perfetti come è perfetto il Padre vostro celeste” (Mt 5, 48). Mentre percorrete questa strada non stancatevi e non scoraggiatevi. Ricordatevi che Dio è fedele, avendovi chiamati alla vita religiosa, non mancherà di aiutarvi in ogni necessità perché perseveriate e cresciate in queste richieste. </w:t>
      </w:r>
    </w:p>
    <w:p>
      <w:pPr>
        <w:pStyle w:val="Normal"/>
        <w:rPr/>
      </w:pPr>
      <w:r>
        <w:rPr/>
        <w:t xml:space="preserve">A Malta, dove religiosi e religiose hanno dato un magnifico contributo alla evangelizzazione nei secoli, è mia speranza che mentre rimanete saldi nel carisma proprio di ogni Istituto, costruirete attivamente e coscientemente la Chiesa locale, attraverso l’esercizio dei vostri vari apostolati. Vi esorto a sviluppare al massimo la cooperazione, cosicché ogni Chiesa locale possa essere veramente una intorno al suo Vescovo, nella ricca diversità della sua vita e del suo lavoro ed essere secondo il motto scelto per questa visita un cuore solo con il Papa! </w:t>
      </w:r>
    </w:p>
    <w:p>
      <w:pPr>
        <w:pStyle w:val="Normal"/>
        <w:rPr/>
      </w:pPr>
      <w:r>
        <w:rPr/>
        <w:t xml:space="preserve">Desidero rivolgere una speciale parola a coloro che sono stati chiamati alla vita contemplativa. La vostra costante preghiera e sacrificio è il cuore dell’amore della Chiesa. Questo cuore batte non visto, ma incessantemente, per la redenzione dei peccatori, per la santificazione dei giusti, per la diffusione del Vangelo. Nel seguire le vie di Cristo che non sono sempre conformi al modo di pensare dell’uomo, il vostro ritiro dalle cose di questo mondo aumenta, anziché diminuire, la vostra influenza su di esse e diventa una fonte di benedizioni illimitate per tutta la famiglia umana. Attraverso l’abbondanza di frutti apostolici nascosti che la realtà della vostra consacrazione porta al Corpo mistico di Cristo (cf. Perfectae caritatis , 7), la vostra vita silenziosa e claustrale ha un profondo effetto sulla “città terrena” le cui fondamenta devono essere poste “nel Signore” per paura di coloro che costruiscono la loro fatica invano (cf. Lumen gentium, 46). Possa Dio garantire alla Chiesa di Malta molte più vocazioni alla vita contemplativa e possa conservare ognuno di voi nella pace e nella gioia. </w:t>
      </w:r>
    </w:p>
    <w:p>
      <w:pPr>
        <w:pStyle w:val="Normal"/>
        <w:rPr/>
      </w:pPr>
      <w:r>
        <w:rPr/>
        <w:t xml:space="preserve">5. A ogni sacerdote, fratello e sorella presente qui oggi e a tutto il clero e ai religiosi di Malta desidero esprimere la gratitudine della Chiesa per il vostro servizio al Vangelo. </w:t>
      </w:r>
    </w:p>
    <w:p>
      <w:pPr>
        <w:pStyle w:val="Normal"/>
        <w:rPr/>
      </w:pPr>
      <w:r>
        <w:rPr/>
        <w:t xml:space="preserve">Come San Paolo che molto tempo fa portò la fede cristiana in questi luoghi, “anche per questo preghiamo di continuo per voi, perché il nostro Dio vi renda degni della sua chiamata e porti a compimento, con la sua potenza, ogni vostra volontà di bene e l’opera della vostra fede; perché sia glorificato il nome del Signore nostro Gesù Cristo in voi e voi in lui” (2 Ts 1, 11-12). </w:t>
      </w:r>
    </w:p>
    <w:p>
      <w:pPr>
        <w:pStyle w:val="Normal"/>
        <w:rPr/>
      </w:pPr>
      <w:r>
        <w:rPr/>
        <w:t xml:space="preserve">A tutti imparto di cuore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PATRIARCHI, AI VESCOVI E  AI CAPI DELLE CHIESE CRISTIANE DEL LIBANO</w:t>
      </w:r>
    </w:p>
    <w:p>
      <w:pPr>
        <w:pStyle w:val="Normal"/>
        <w:rPr/>
      </w:pPr>
      <w:r>
        <w:rPr/>
        <w:t>Venerdì, 25 maggio 1990</w:t>
      </w:r>
    </w:p>
    <w:p>
      <w:pPr>
        <w:pStyle w:val="Normal"/>
        <w:rPr/>
      </w:pPr>
      <w:r>
        <w:rPr/>
        <w:t xml:space="preserve"> </w:t>
      </w:r>
    </w:p>
    <w:p>
      <w:pPr>
        <w:pStyle w:val="Normal"/>
        <w:rPr/>
      </w:pPr>
      <w:r>
        <w:rPr/>
        <w:t xml:space="preserve">Vostre Beatitudini, Cari fratelli Vescovi, Venerati Capi delle Chiese cristiane del Libano, </w:t>
      </w:r>
    </w:p>
    <w:p>
      <w:pPr>
        <w:pStyle w:val="Normal"/>
        <w:rPr/>
      </w:pPr>
      <w:r>
        <w:rPr/>
        <w:t xml:space="preserve">1. Informato della vostra riunione, desidero in primo luogo esprimervi la mia viva soddisfazione per questa iniziativa. </w:t>
      </w:r>
    </w:p>
    <w:p>
      <w:pPr>
        <w:pStyle w:val="Normal"/>
        <w:rPr/>
      </w:pPr>
      <w:r>
        <w:rPr/>
        <w:t xml:space="preserve">Il vostro incontro, infatti, manifesta l’unione e la solidarietà spirituali delle gerarchie cristiane del paese e simboleggia l’unità che deve regnare non soltanto fra i cristiani, ma anche fra tutti i figli della comunità nazionale. </w:t>
      </w:r>
    </w:p>
    <w:p>
      <w:pPr>
        <w:pStyle w:val="Normal"/>
        <w:rPr/>
      </w:pPr>
      <w:r>
        <w:rPr/>
        <w:t xml:space="preserve">So che, sotto la guida dello spirito Santo, volete riflettere insieme sulle azioni atte ad evitare delle nuove sofferenze ai vostri figli e a tutti i cittadini del Libano. </w:t>
      </w:r>
    </w:p>
    <w:p>
      <w:pPr>
        <w:pStyle w:val="Normal"/>
        <w:rPr/>
      </w:pPr>
      <w:r>
        <w:rPr/>
        <w:t xml:space="preserve">2. Sono solidale con la vostra iniziativa, venerabili fratelli, e, con voi, mi sento unito a tutti coloro che, nel vostro paese, conoscono l’angoscia o la tentazione della disperazione. Facciamo nostro l’appello del salmista: “Nella mia angoscia ho gridato al Signore ed egli mi ha risposto” (Sal 120, 1). Noi attendiamo ardentemente il giorno benedetto in cui le armi taceranno definitivamente, in cui i feriti potranno essere curati, in cui i morti saranno sepolti degnamente, in cui ciascuno potrà trovare quel minimo di tranquillità che gli permetta di ricostruire un tetto, di guadagnare il suo pane quotidiano e di educare adeguatamente i propri figli. Tutto questo senza dover temere che la cieca violenza non torni di nuovo ad annientare tanti sforzi perseveranti e spesso eroici. </w:t>
      </w:r>
    </w:p>
    <w:p>
      <w:pPr>
        <w:pStyle w:val="Normal"/>
        <w:rPr/>
      </w:pPr>
      <w:r>
        <w:rPr/>
        <w:t xml:space="preserve">Se ho scelto di rivolgermi a voi con questo messaggio audiovisivo, è per dirvi quanto io desideri ardentemente essere con voi. </w:t>
      </w:r>
    </w:p>
    <w:p>
      <w:pPr>
        <w:pStyle w:val="Normal"/>
        <w:rPr/>
      </w:pPr>
      <w:r>
        <w:rPr/>
        <w:t xml:space="preserve">Come vorrei poter cancellare dagli occhi dei bambini queste orribili immagini di sangue e di distruzione! Esprimere la mia compassione a tutti i genitori che dovranno prendersi cura di bambini o di adulti irrimediabilmente handicappati a causa delle loro ferite! E soprattutto pregare con voi affinché il Signore estirpi dal cuore di tutti ogni sentimento di odio, di violenza e di vendetta.! </w:t>
      </w:r>
    </w:p>
    <w:p>
      <w:pPr>
        <w:pStyle w:val="Normal"/>
        <w:rPr/>
      </w:pPr>
      <w:r>
        <w:rPr/>
        <w:t xml:space="preserve">3. Il popolo libanese, che ha già troppo sofferto, non potrà continuare ad essere l’ostaggio e la vittima di calcoli politici nazionali, regionali o internazionali. </w:t>
      </w:r>
    </w:p>
    <w:p>
      <w:pPr>
        <w:pStyle w:val="Normal"/>
        <w:rPr/>
      </w:pPr>
      <w:r>
        <w:rPr/>
        <w:t xml:space="preserve">Con voi, responsabili delle comunità cristiane libanesi, imploro Dio nella sua misericordia infinita perché doni ai cristiani la forza di testimoniare i valori evangelici nel Libano d’oggi. I combattimenti che si svolgono da molti mesi nella parte cristiana del paese sono per me un motivo di grande dolore: nessun progetto politico, nessuna autodifesa potrebbe giustificare la violenza inaudita che continua ad abbattersi ciecamente sulle case, gli ospedali, le scuole, le chiese, precipitando una popolazione intera nella disperazione e nelle strade dell’esodo. </w:t>
      </w:r>
    </w:p>
    <w:p>
      <w:pPr>
        <w:pStyle w:val="Normal"/>
        <w:rPr/>
      </w:pPr>
      <w:r>
        <w:rPr/>
        <w:t xml:space="preserve">4. A tutti i Libanesi del Nord e del Sud, dell’Est e dell’Ovest, voglio riaffermare, con la sicurezza che mi impone il mio ministero pastorale, che l’uso delle armi non risolverà mai i problemi del Libano. La violenza e l’odio non possono essere le basi su cui poggerà il Libano di domani. </w:t>
      </w:r>
    </w:p>
    <w:p>
      <w:pPr>
        <w:pStyle w:val="Normal"/>
        <w:rPr/>
      </w:pPr>
      <w:r>
        <w:rPr/>
        <w:t xml:space="preserve">Sono convinto che tutti i libanesi desiderano veder rinascere un Libano fedele alla sua vocazione storica di terra di dialogo e di armonia fra culture e religioni diverse. È per questo Libano che noi dobbiamo impegnarci e continuare a sperare. L’ho già detto: il Libano è più che un paese, è un messaggio! </w:t>
      </w:r>
    </w:p>
    <w:p>
      <w:pPr>
        <w:pStyle w:val="Normal"/>
        <w:rPr/>
      </w:pPr>
      <w:r>
        <w:rPr/>
        <w:t xml:space="preserve">Cristiani del Libano, sotto la guida dei vostri venerati pastori, saprete prendere il cammino della conversione interiore, superare le divisioni, aver fiducia nel vostro prossimo, praticare il più grande comandamento che Gesù ci ha lasciato alla vigilia della sua Passione: “che vi amiate gli uni gli altri, come io vi ho amati” (Gv 15, 12). </w:t>
      </w:r>
    </w:p>
    <w:p>
      <w:pPr>
        <w:pStyle w:val="Normal"/>
        <w:rPr/>
      </w:pPr>
      <w:r>
        <w:rPr/>
        <w:t xml:space="preserve">5. Credendo in un solo Dio, ci rivolgiamo con cuore sincero e disinteressato anche ai libanesi delle altre comunità. </w:t>
      </w:r>
    </w:p>
    <w:p>
      <w:pPr>
        <w:pStyle w:val="Normal"/>
        <w:rPr/>
      </w:pPr>
      <w:r>
        <w:rPr/>
        <w:t xml:space="preserve">Cari amici che appartenete alla religione Islamica, sappiamo che nutrite verso la vostra patria gli stessi sentimenti dei vostri compatrioti di fede cristiana e che, come ogni essere umano, conservate in fondo al cuore il senso dell’uomo e della sua dignità. Siamo dunque fiduciosi che questi sentimenti di fraternità, che devono sempre unire quelli che credono in un solo Dio, contribuiranno ad un dialogo leale, il solo capace di rafforzare l’unità nazionale indispensabile alla sopravvivenza d’una patria comune. </w:t>
      </w:r>
    </w:p>
    <w:p>
      <w:pPr>
        <w:pStyle w:val="Normal"/>
        <w:rPr/>
      </w:pPr>
      <w:r>
        <w:rPr/>
        <w:t xml:space="preserve">6. Con i pastori delle comunità cristiane libanesi, desidero ora rivolgermi al mondo intero, stringendo fra le mie braccia e nel mio cuore i figli del Libano esausti, in preda a sofferenze di ogni tipo. Con loro ed in nome loro, domando attenzione, solidarietà e rispetto per la loro dignità e la loro sofferenza. </w:t>
      </w:r>
    </w:p>
    <w:p>
      <w:pPr>
        <w:pStyle w:val="Normal"/>
        <w:rPr/>
      </w:pPr>
      <w:r>
        <w:rPr/>
        <w:t xml:space="preserve">Nessun interesse materiale o strategico potrà giustificare l’indifferenza nella quale questo paese è troppo spesso lasciato. L’ho già detto più di una volta: non è moralmente accettabile di far soffrire il più debole. </w:t>
      </w:r>
    </w:p>
    <w:p>
      <w:pPr>
        <w:pStyle w:val="Normal"/>
        <w:rPr/>
      </w:pPr>
      <w:r>
        <w:rPr/>
        <w:t xml:space="preserve">7. Fratelli vescovi, libanesi di buona volontà, chiunque voi siate, dobbiamo dire insieme: Ne abbiamo abbastanza della guerra, della violenza e delle sofferenze! </w:t>
      </w:r>
    </w:p>
    <w:p>
      <w:pPr>
        <w:pStyle w:val="Normal"/>
        <w:rPr/>
      </w:pPr>
      <w:r>
        <w:rPr/>
        <w:t xml:space="preserve">È tempo che tutti si ravvedano e che ognuno si assumi le proprie responsabilità. In nome dell’affetto che provo per ognuno di voi, vi domando di cercare subito un dialogo, di superare le vostre apprensioni e di continuare ad amare il vostro Libano! Dio non permetterà che voi siate abbandonati! </w:t>
      </w:r>
    </w:p>
    <w:p>
      <w:pPr>
        <w:pStyle w:val="Normal"/>
        <w:rPr/>
      </w:pPr>
      <w:r>
        <w:rPr/>
        <w:t xml:space="preserve">Più che mai sento in me il desiderio di venire a visitare il vostro paese, e di vedere con i miei occhi iniziare la ricostruzione di un Libano pacifico e armonioso. </w:t>
      </w:r>
    </w:p>
    <w:p>
      <w:pPr>
        <w:pStyle w:val="Normal"/>
        <w:rPr/>
      </w:pPr>
      <w:r>
        <w:rPr/>
        <w:t xml:space="preserve">Signore, distruggi i germi della menzogna e della perversione! Donaci la forza di abbattere i muri che separano e di costruire la città dove tutti sono una persona sola! </w:t>
      </w:r>
    </w:p>
    <w:p>
      <w:pPr>
        <w:pStyle w:val="Normal"/>
        <w:rPr/>
      </w:pPr>
      <w:r>
        <w:rPr/>
        <w:t xml:space="preserve">Con la mia affettuos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90° KATHOLIKENTAG IN CORSO A BERLINO</w:t>
      </w:r>
    </w:p>
    <w:p>
      <w:pPr>
        <w:pStyle w:val="Normal"/>
        <w:rPr/>
      </w:pPr>
      <w:r>
        <w:rPr/>
        <w:t>Mercoledì, 23 maggio 1990</w:t>
      </w:r>
    </w:p>
    <w:p>
      <w:pPr>
        <w:pStyle w:val="Normal"/>
        <w:rPr/>
      </w:pPr>
      <w:r>
        <w:rPr/>
        <w:t xml:space="preserve"> </w:t>
      </w:r>
    </w:p>
    <w:p>
      <w:pPr>
        <w:pStyle w:val="Normal"/>
        <w:rPr/>
      </w:pPr>
      <w:r>
        <w:rPr/>
        <w:t xml:space="preserve">Care sorelle e fratelli, </w:t>
      </w:r>
    </w:p>
    <w:p>
      <w:pPr>
        <w:pStyle w:val="Normal"/>
        <w:rPr/>
      </w:pPr>
      <w:r>
        <w:rPr/>
        <w:t xml:space="preserve">Nel giorno dell’inaugurazione del 90° Katholikentag a Berlino, rivolgo a Te, caro Confratello Georg Sterzinski, quale Supremo Pastore della Diocesi ospitante di Berlino, il mio affettuoso saluto. Il mio cordiale saluto va anche ai tuoi confratelli nell’Episcopato e a voi tutti, sorelle e fratelli, soprattutto a voi, giovani, che in così gran numero siete venuti in comunione di fede a questo Katholikentag, da tutte le parti della Germania e dei Paesi limitrofi. Saluto in modo particolare tutti gli abitanti di Berlino, uomini e donne; è per me un dono particolare di Dio che il primo Katholikentag dopo la caduta del muro e dopo i grandi capovolgimenti politici del vostro Paese, possa aver luogo proprio nella città di Berlino. Partecipo di cuore alla vostra gioia. </w:t>
      </w:r>
    </w:p>
    <w:p>
      <w:pPr>
        <w:pStyle w:val="Normal"/>
        <w:rPr/>
      </w:pPr>
      <w:r>
        <w:rPr/>
        <w:t xml:space="preserve">È significativo che al termine dell’ultimo Katholikentag tedesco, che si è tenuto ad Aquisgrana, l’allora Vescovo di Berlino, Cardinale Joachim Meisner, abbia chiesto di tenere il prossimo incontro a Berlino. Da allora, vi sono stati degli sviluppi di portata storica, che all’epoca non avremmo potuto mai immaginare di questa portata e fino a tal punto. Essi hanno portato questa città al centro dell’attenzione del mondo intero. La vostra città di Berlino è tornata ad essere un simbolo di speranza. </w:t>
      </w:r>
    </w:p>
    <w:p>
      <w:pPr>
        <w:pStyle w:val="Normal"/>
        <w:rPr/>
      </w:pPr>
      <w:r>
        <w:rPr/>
        <w:t xml:space="preserve">La caduta del muro, come il crollo di pericolosi simulacri e di una ideologia oppressiva, hanno dimostrato che le libertà fondamentali che danno significato alla vita umana non possono essere represse e soffocate a lungo. La libertà di pensiero, di coscienza e di religione fanno parte di quei diritti fondamentali inalienabili dell’esistenza umana e sono un requisito essenziale per costruire la “casa comune europea” che - rifacendosi alle tradizioni cristiane - deve diventare di nuovo un’“Europa dello Spirito”. </w:t>
      </w:r>
    </w:p>
    <w:p>
      <w:pPr>
        <w:pStyle w:val="Normal"/>
        <w:rPr/>
      </w:pPr>
      <w:r>
        <w:rPr/>
        <w:t xml:space="preserve">Nonostante tutte le complessità in campo sociale, culturale ed economico, nessuno Stato e nessuna società può alla lunga rinunciare ai fondamenti morali trascendenti. Ciò vale sia per le società occidentali che per quelle orientali: né il materialismo dialettico, né quello pratico possono essere oggi il fondamento della speranza dell’uomo. </w:t>
      </w:r>
    </w:p>
    <w:p>
      <w:pPr>
        <w:pStyle w:val="Normal"/>
        <w:rPr/>
      </w:pPr>
      <w:r>
        <w:rPr/>
        <w:t xml:space="preserve">Su cosa dobbiamo allora costruire la nostra speranza? L’ultimo Katholikentag che si è tenuto a Berlino dieci anni fa, aveva il motto “L’amore di Cristo è più forte”. L’amore che Cristo ha portato sulla terra è la nostra speranza. Potremo contribuire alla realizzazione di questa speranza se cercheremo di conformarci nuovamente alla volontà di Dio, adesso e in futuro. La teologia e l’annuncio non devono lasciarsi influenzare dal vento delle mode, ma piuttosto devono riconfermarsi nel loro compito missionario. Rinnovati nella fede e nella condotta morale che da essa deriva, i laici devono rendere quella testimonianza che ha il suo fondamento in una dimensione spirituale più profonda; quella testimonianza, che nel tumulto degli errori e delle confusioni spirituali, rappresenta un punto di riferimento del pensiero e del comportamento che derivano dalla fede cristiana per la vita personale e sociale. </w:t>
      </w:r>
    </w:p>
    <w:p>
      <w:pPr>
        <w:pStyle w:val="Normal"/>
        <w:rPr/>
      </w:pPr>
      <w:r>
        <w:rPr/>
        <w:t xml:space="preserve">La sola appartenenza ad associazioni ed organizzazioni cattoliche non basta; il criterio non può essere quello dell’impegno e dell’opportunità sociale. Viene chiesta la nostra personale disponibilità alla fede; e questa può essere suscitata soltanto da una vita spirituale molto intensa. Non lasciatevi coinvolgere da interessi puramente sociali e politici! Nella vostra responsabilità di cristiani cercate di contrapporvi prima ai comportamenti e alle mentalità che vanno corretti, e poi alle strutture! </w:t>
      </w:r>
    </w:p>
    <w:p>
      <w:pPr>
        <w:pStyle w:val="Normal"/>
        <w:rPr/>
      </w:pPr>
      <w:r>
        <w:rPr/>
        <w:t xml:space="preserve">Solo allora il motto di questo Katholikentag, “La tua volontà come in cielo così in terra”, assume un autentico significato per la nostra vita come individui e come società. Diamo alla volontà di Dio diritto e potere su questa terra! </w:t>
      </w:r>
    </w:p>
    <w:p>
      <w:pPr>
        <w:pStyle w:val="Normal"/>
        <w:rPr/>
      </w:pPr>
      <w:r>
        <w:rPr/>
        <w:t xml:space="preserve">Solo quando questa volontà di Dio diventerà la guida del nostro pensiero e del nostro agire su questa terra, non ci perderemo dietro apparenze ingannevoli, ma saremo al servizio della verità, non saremo distruttori ma costruttori, non ci bloccheremo, ma contribuiremo al vero progresso. “La tua volontà come in cielo così in terra”, vale a dire che dobbiamo metterci, come collaboratori, al servizio del Regno di Dio. Allora saremo in grado come cristiani di assumere la nostra responsabilità per il futuro e di usare i beni di questa terra nel rispetto di ciò che Dio ha creato. </w:t>
      </w:r>
    </w:p>
    <w:p>
      <w:pPr>
        <w:pStyle w:val="Normal"/>
        <w:rPr/>
      </w:pPr>
      <w:r>
        <w:rPr/>
        <w:t xml:space="preserve">Il futuro dell’Europa, deve stare a cuore a tutti. Solo un’Europa consapevole delle proprie radici spirituali può ritrovarsi e affrontare con maggior efficacia i problemi del Terzo e del Quarto Mondo. Come Chiesa dobbiamo ritrovare la forza e lo slancio per essere presenti nella cultura, nell’educazione e nell’ambiente sociale. La Chiesa, non vuole occuparsi di politica, ma deve insistere sui valori di cui un popolo ha bisogno per costruire il proprio futuro. Come Chiesa dobbiamo impedire che l’uomo si perda dietro il consumismo e il materialismo dopo il superamento dell’alienazione marxista. </w:t>
      </w:r>
    </w:p>
    <w:p>
      <w:pPr>
        <w:pStyle w:val="Normal"/>
        <w:rPr/>
      </w:pPr>
      <w:r>
        <w:rPr/>
        <w:t xml:space="preserve">La ricostruzione e la riedificazione spirituale dell’Europa deve riguardarci tutti. E le Chiese nei singoli Paesi devono aiutarsi l’un l’altra a questo scopo. Quindi per me il Sinodo Speciale dei Vescovi Europei rappresenta un grande avvenimento; e io chiedo fin da ora soprattutto ai laici di non rifiutarsi di dare il proprio contributo a questo immenso impegno, ma di assumersi quella responsabilità che viene da un’autentica fede personale. Nessuno di noi deve lasciarsi sfuggire l’occasione che ci viene offerta. Vi siete radunati a Berlino. In questi giorni cercate di essere, in maniera esemplare una comunità basata su valori e principi che vi permettano di diventare veramente protagonisti del vostro futuro e di costruire veramente la pace, la libertà e la giustizia. </w:t>
      </w:r>
    </w:p>
    <w:p>
      <w:pPr>
        <w:pStyle w:val="Normal"/>
        <w:rPr/>
      </w:pPr>
      <w:r>
        <w:rPr/>
        <w:t xml:space="preserve">A questo scopo potranno contribuire la vostra preghiera, le vostre celebrazioni eucaristiche, il vostro lavoro, la vostra testimonianza e i vostri discorsi. In questi giorni so che sono uniti a voi in preghiera per la nuova discesa dello Spirito Santo, i cattolici di tutta la Germania e tutti i cristiani dell’Est e dell’Ovest. Affinché noi, con il suo aiuto, possiamo riconoscere e compiere la volontà del Padre, come in cielo così in terra, vi imparto di cuore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BRASILE IN VISITA «AD LIMINA APOSTOLORUM»</w:t>
      </w:r>
    </w:p>
    <w:p>
      <w:pPr>
        <w:pStyle w:val="Normal"/>
        <w:rPr/>
      </w:pPr>
      <w:r>
        <w:rPr/>
        <w:t>Lunedì, 21 maggio 1990</w:t>
      </w:r>
    </w:p>
    <w:p>
      <w:pPr>
        <w:pStyle w:val="Normal"/>
        <w:rPr/>
      </w:pPr>
      <w:r>
        <w:rPr/>
        <w:t xml:space="preserve"> </w:t>
      </w:r>
    </w:p>
    <w:p>
      <w:pPr>
        <w:pStyle w:val="Normal"/>
        <w:rPr/>
      </w:pPr>
      <w:r>
        <w:rPr/>
        <w:t>Cari fratelli nell’episcopato.</w:t>
      </w:r>
    </w:p>
    <w:p>
      <w:pPr>
        <w:pStyle w:val="Normal"/>
        <w:rPr/>
      </w:pPr>
      <w:r>
        <w:rPr/>
        <w:t xml:space="preserve">1. La vostra presenza qui mi rallegra molto. Sono lieto di accogliervi e darvi il mio affettuoso benvenuto a questo incontro collegiale, dopo quelli individuali, in occasione della visita “ad limina Apostolorum” della vostra regione pastorale Nord. A voi, pastori zelanti, il mio fraterno saluto nella comunione ecclesiale e l’espressione della mia preghiera “perché il nome di Nostro Signore Gesù sia glorificato in voi e voi in lui, secondo la grazia del nostro Dio” (2 Ts 1, 12). </w:t>
      </w:r>
    </w:p>
    <w:p>
      <w:pPr>
        <w:pStyle w:val="Normal"/>
        <w:rPr/>
      </w:pPr>
      <w:r>
        <w:rPr/>
        <w:t xml:space="preserve">Negli incontri di questi giorni ognuno di voi mi ha riferito delle speranze e delle aspettative del popolo di Dio che è nella vostra regione ecclesiastica. Ma è evidente che il principio e il fondamento di ogni analisi e di ogni iniziativa pastorale è soprattutto la proclamazione della parola di Dio, perché sia sempre meglio ascoltata, meditata e vissuta, nella catechesi, nella liturgia e nella vita cristiana. Vorrei invitarvi, in modo particolare, a meditare oggi con me su uno degli aspetti più importanti della vita ecclesiale, che interessa ognuno di voi e tutta la Chiesa che è in Brasile. Mi riferisco alla vita religiosa. </w:t>
      </w:r>
    </w:p>
    <w:p>
      <w:pPr>
        <w:pStyle w:val="Normal"/>
        <w:rPr/>
      </w:pPr>
      <w:r>
        <w:rPr/>
        <w:t xml:space="preserve">2. Tutti sappiamo che l’evangelizzazione del Brasile si fa soprattutto attraverso i religiosi, che sono arrivati in questo Paese nella seconda metà del XVI secolo. Così fu con i Gesuiti e dopo con i Carmelitani, i Benedettini, i Francescani, e altri ancora. Ai religiosi dobbiamo attribuire anche il grande merito della rivitalizzazione cristiana in Brasile nel secolo scorso. Oggi la presenza dei religiosi nei quadri della Chiesa in Brasile continua ad essere altamente significativa. Potrei ora ripetere a voi ciò che ho detto loro a San Paolo il 3 luglio 1980: che la loro “presenza è per la Chiesa del Brasile non il superfluo di cui si può fare a meno, ma una necessità vitale”. </w:t>
      </w:r>
    </w:p>
    <w:p>
      <w:pPr>
        <w:pStyle w:val="Normal"/>
        <w:rPr/>
      </w:pPr>
      <w:r>
        <w:rPr/>
        <w:t xml:space="preserve">3. Vorrei ora riproporre alla vostra sollecitudine pastorale alcuni aspetti particolarmente importanti di questa qualificata presenza e attività. Sono i seguenti: a) I religiosi in quanto testimoni specifici della santità della Chiesa; b) I religiosi nel loro rapporto con i Pastori. I religiosi costituiscono, innanzitutto, una testimonianza qualificata della santità della Chiesa. Lo sono in virtù della loro vocazione e consacrazione religiosa. Poco tempo fa, nella mia visita pastorale all’arcipelago di Capo Verde, parlando ai religiosi e alle religiose nella città di Praia, ho sottolineato che “la santità personale nella “Chiesa evangelizzata” è presupposto fondamentale, è condizione insostituibile perché si possa avere la Chiesa evangelizzatrice . . . (perché) solo nella misura in cui la Sposa di Cristo si lascia amare da lui e lo riama essa diventa madre feconda nello Spirito” (25 gennaio 1990). Questa permanente ricerca della santità personale, in quanto costituisce precisamente la prima e fondamentale missione di ogni religioso, è anche un indispensabile arricchimento per tutta la Chiesa, la quale “è consapevole che, nell’amore che Cristo riceve dalle persone consacrate, l’amore dell’intero corpo viene indirizzato in maniera speciale e eccezionale verso lo Sposo, che in pari tempo è capo di questo corpo” (Redemptionis donum , 14). È precisamente questa ricerca permanente della santità che conferisce alla vita religiosa la sua identità propria e gli assegna un posto ben preciso nella Chiesa; non certo nel livello delle strutture, ma “nella linea dei carismi, e più esattamente nel dinamismo di quella santità che è la vocazione primordiale della Chiesa” (3 luglio 1980). </w:t>
      </w:r>
    </w:p>
    <w:p>
      <w:pPr>
        <w:pStyle w:val="Normal"/>
        <w:rPr/>
      </w:pPr>
      <w:r>
        <w:rPr/>
        <w:t xml:space="preserve">4. A voi, carissimi fratelli nell’episcopato, tocca l’onorevole e gravoso compito di curare con zelo il fondamentale carisma della vita religiosa, promuoverlo amorevolmente e proteggerlo, secondo le sue caratteristiche proprie (Mutuae relationes , 9). Alla vostra sollecita attenzione e alla vostra cura fraterna, desidero affidare oggi la vita religiosa in Brasile. Il primo dovere del religioso e della religiosa è di non dimenticare la peculiare originalità di ciascuna delle famiglie religiose. Non deve pretendere, perciò, di ridurle a un modello unico di vita comunitaria, inserita negli ambienti popolari. Per la Chiesa è ugualmente importante la vita contemplativa e il lavoro dei religiosi e delle religiose nell’educazione, nella cura dei malati e in altre forme di azione apostolica. Qualunque sia l’impegno del religioso e della religiosa nell’ordine temporale, non potrà mai prescindere da quella dimensione spirituale che deve informare tutta la sua esistenza, chiamata a dare testimonianza di Cristo ai fratelli. I religiosi, più che gli altri, sono testimoni vivi dei consigli evangelici. Perciò non si può ridurre la missione profetica globale della vita religiosa a un impegno esclusivo in progetti, anche meritevoli, solamente di promozione sociale. </w:t>
      </w:r>
    </w:p>
    <w:p>
      <w:pPr>
        <w:pStyle w:val="Normal"/>
        <w:rPr/>
      </w:pPr>
      <w:r>
        <w:rPr/>
        <w:t xml:space="preserve">A voi, come pastori solleciti della Chiesa, tocca la missione di seguire tutte le iniziative apostoliche dei religiosi, segnalando le eventuali deviazioni e orientando con chiarezza allo scopo di far loro riprendere e promuovere sempre la genuina natura della vita religiosa. Vi raccomando in modo speciale di aiutare i religiosi e le religiose a mantenere coraggiosamente la fedeltà al carisma dei fondatori. Così, aiuteranno la Chiesa ad arricchirsi sempre di più con la bellezza e la varietà di tutti questi carismi. Ognuno di loro è, infatti, il frutto meraviglioso di una peculiare esperienza dello Spirito di Dio. Allo stesso modo, raccomando qui alla vostra attenzione personale e alla vostra paterna sollecitudine la promozione degli Istituti di Vita Contemplativa, la cui presenza nella Chiesa diventa più importante quanto più grandi sono le necessità pastorali del popolo. </w:t>
      </w:r>
    </w:p>
    <w:p>
      <w:pPr>
        <w:pStyle w:val="Normal"/>
        <w:rPr/>
      </w:pPr>
      <w:r>
        <w:rPr/>
        <w:t xml:space="preserve">5. In secondo luogo vorrei sottolineare l’unità intima tra l’azione pastorale dei religiosi e la missione specifica che voi avete ricevuto come pastori del popolo di Dio, che dobbiamo incrementare. Voi ricorderete, certamente, le direttive del Concilio Vaticano II nella Christus Dominus  (nn. 11, 28, 34 e 35). Ricorderete anche gli orientamenti contenuti nel capitolo 6° della Mutuae relationes. Sarà bene che Voi tutti riflettiate su di esse. </w:t>
      </w:r>
    </w:p>
    <w:p>
      <w:pPr>
        <w:pStyle w:val="Normal"/>
        <w:rPr/>
      </w:pPr>
      <w:r>
        <w:rPr/>
        <w:t xml:space="preserve">Indubbiamente, la presenza numerosa e l’azione competente dei religiosi e delle religiose nel panorama della Chiesa in Brasile non solo raccomanda ma può facilitare una collaborazione sempre più stretta e un senso sempre più profondo dell’unità ecclesiale. A questo proposito, vorrei ricordare la grande responsabilità che ognuno di voi ha nei confronti del lavoro pastorale svolto dai religiosi e dalle religiose nella vostra diocesi, e quella che avete insieme ogni volta che i religiosi esprimono direttive per la loro azione pastorale in Brasile, tramite i loro organismi (Christus Dominus, 34-35). Non è necessario ricordare che l’esenzione della quale godono molte famiglie religiose riguarda soltanto la loro disciplina interna e non il lavoro apostolico esterno. Anzi, il senso più profondo di tale esenzione sarebbe quello di creare legami più diretti tra questi religiosi e il Papa, affinché egli possa contare su di loro in modo più diretto per qualsiasi missione nella Chiesa Universale. </w:t>
      </w:r>
    </w:p>
    <w:p>
      <w:pPr>
        <w:pStyle w:val="Normal"/>
        <w:rPr/>
      </w:pPr>
      <w:r>
        <w:rPr/>
        <w:t xml:space="preserve">Credo sinceramente che è importante, e addirittura indispensabile, soprattutto un contatto permanente, un dialogo fraterno e un orientamento sicuro di ognuno di voi con i superiori religiosi degli Istituti che operano nelle vostre diocesi. Così, sarebbe molto più facile l’inserimento dell’azione pastorale dei religiosi nelle vostre direttive pastorali. Sappiamo bene quale sofferenza vi sia per tutto il corpo di Cristo e per il successore di Pietro quando si verificano tra i religiosi atteggiamenti o manifestazioni di poco apprezzamento nei confronti del magistero e degli orientamenti della Chiesa, sia della Chiesa universale che dei pastori locali. Molti di questi svolgono il loro ministero in mezzo a molte sofferenze personali e tanta incomprensione, senza mai venir meno nella loro unione e fedeltà al successore di Pietro, centro visibile dell’unità della Chiesa di Gesù Cristo. </w:t>
      </w:r>
    </w:p>
    <w:p>
      <w:pPr>
        <w:pStyle w:val="Normal"/>
        <w:rPr/>
      </w:pPr>
      <w:r>
        <w:rPr/>
        <w:t xml:space="preserve">6. La mia raccomandazione finale è questa: che si crei nell’ambito delle vostre diocesi un clima di intima unione dei cuori e di fraternità consolatrice, tra voi e il vostro presbiterio, nel quale si trovano innumerevoli religiosi che con voi collaborano, e tra i pastori e le religiose, che con instancabile entusiasmo contribuiscono all’edificazione del regno di Dio. Cari fratelli nell’episcopato: con queste considerazioni di carattere pastorale desidero affidarvi tutti alla protezione di Nostra Signora, Madre della Chiesa. Che la santissima Vergine vi conduca nel vostro generoso lavoro apostolico per la formazione delle nuove generazioni. Che la Madonna interceda per voi affinché non vi manchi mai chi si consacri con generosità alla predicazione del Vangelo e alle opere di carità in favore degli umili, dei poveri, dei sofferenti. </w:t>
      </w:r>
    </w:p>
    <w:p>
      <w:pPr>
        <w:pStyle w:val="Normal"/>
        <w:rPr/>
      </w:pPr>
      <w:r>
        <w:rPr/>
        <w:t xml:space="preserve">A voi e a tutti i fedeli delle vostre comunità diocesane, imparto di cuore la benedizione apostolica, invocando sui vostri propositi e progetti pastorali l’aiuto del Signore, sommo ed eterno pastor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SOCIETÀ DEGLI STUDENTI SVIZZERI</w:t>
      </w:r>
    </w:p>
    <w:p>
      <w:pPr>
        <w:pStyle w:val="Normal"/>
        <w:rPr/>
      </w:pPr>
      <w:r>
        <w:rPr/>
        <w:t>Lunedì, 21 maggio 1990</w:t>
      </w:r>
    </w:p>
    <w:p>
      <w:pPr>
        <w:pStyle w:val="Normal"/>
        <w:rPr/>
      </w:pPr>
      <w:r>
        <w:rPr/>
        <w:t xml:space="preserve"> </w:t>
      </w:r>
    </w:p>
    <w:p>
      <w:pPr>
        <w:pStyle w:val="Normal"/>
        <w:rPr/>
      </w:pPr>
      <w:r>
        <w:rPr/>
        <w:t xml:space="preserve">Cari membri e amici della Società degli studenti svizzeri! </w:t>
      </w:r>
    </w:p>
    <w:p>
      <w:pPr>
        <w:pStyle w:val="Normal"/>
        <w:rPr/>
      </w:pPr>
      <w:r>
        <w:rPr/>
        <w:t xml:space="preserve">Vi porgo il mio più caro benvenuto nella città santa. Nel vostro soggiorno romano avete partecipato a un seminario sul tema “La Chiesa alla fine del millennio”. Ciò esprime che per voi la Chiesa e la vostra corresponsabilità con la Chiesa sono una domanda. Il “sentire cum Ecclesia” non deve perdersi in conflitti delle chiese locali, ma deve avere davanti agli occhi consapevolmente la grande missione futura, in rapporto con la ricristianizzazione dell’Europa. Il vostro impegno si può giustamente orientare verso quella eredità della Chiesa che viene citata nel vostro statuto. Il fatto che la dottrina dell’annuncio nella Chiesa del vostro Paese natale viene conservata e rinforzata vi sia di aiuto. Voi siete infatti chiamati a custodire e a sostenere il Credo della Chiesa nell’istruzione religiosa nelle scuole, nell’educazione per i servizi pastorali nelle vostre diocesi, nella vita quotidiana della vostra comunità. La vostra vita di unione deve quindi essere segno visibile ed esempio. Anche nella comunità degli studenti vi dovete comportare in modo da realizzare le norme e i valori cristiani e da darne testimonianza. Per questo desidero incoraggiarvi ad essere testimoni della fede reciprocamente, ma anche verso gli altri. San Paolo ci esorta: “Se un uomo ha il dono di servire, allora serva. Chi è chiamato ad insegnare, insegni; chi è chiamato a confortare e ad ammonire, consoli e ammonisca” (Rm 12, 7-8). </w:t>
      </w:r>
    </w:p>
    <w:p>
      <w:pPr>
        <w:pStyle w:val="Normal"/>
        <w:rPr/>
      </w:pPr>
      <w:r>
        <w:rPr/>
        <w:t xml:space="preserve">Voi siete studenti e vi state preparando, attraverso lo studio e la ricerca, alla vostra professione oppure avete già terminato i vostri studi e partecipate attivamente alla vita lavorativa. Grandi sono le sfide alla mente dell’uomo e molti sono i problemi della società di oggi per cui vale la pena cercare delle soluzioni. Questi problemi potrebbero però venire risolti solo se il Creatore e Colui che conserva il mondo non venga escluso. La ricerca e il sapere dell’uomo diventano allora fertili solo se sono retti dallo Spirito di Dio. Nella comunità dei credenti, che attraverso lo studio e la ricerca tentano di comprendere il mondo, non bisogna mai dimenticare l’essenziale: che Dio è il Signore di questa terra. Nostro Signore ci ha anche ammonito: “Che giova all’uomo guadagnare il mondo intero se poi perde se stesso?” (Lc 9, 25). Vale la pena ricordare sempre che il successo e la carriera professionale non sono il destino originario dell’uomo. Il valore dell’uomo consiste già solo nel fatto di essere creatura di Dio. E questo valore è insuperabile. </w:t>
      </w:r>
    </w:p>
    <w:p>
      <w:pPr>
        <w:pStyle w:val="Normal"/>
        <w:rPr/>
      </w:pPr>
      <w:r>
        <w:rPr/>
        <w:t xml:space="preserve">In questi giorni prima della Pentecoste chiedo per voi i doni dello Spirito Santo e imparto con tutto il mio cuore a voi e ai vostri cari rimasti a casa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GIUNTI A ROMA  PER LA BEATIFICAZIONE DI PIER GIORGIO FRASSATI</w:t>
      </w:r>
    </w:p>
    <w:p>
      <w:pPr>
        <w:pStyle w:val="Normal"/>
        <w:rPr/>
      </w:pPr>
      <w:r>
        <w:rPr/>
        <w:t>Domenica, 20 maggio 1990</w:t>
      </w:r>
    </w:p>
    <w:p>
      <w:pPr>
        <w:pStyle w:val="Normal"/>
        <w:rPr/>
      </w:pPr>
      <w:r>
        <w:rPr/>
        <w:t xml:space="preserve"> </w:t>
      </w:r>
    </w:p>
    <w:p>
      <w:pPr>
        <w:pStyle w:val="Normal"/>
        <w:rPr/>
      </w:pPr>
      <w:r>
        <w:rPr/>
        <w:t xml:space="preserve">Carissimi fratelli nell’episcopato! Cari fratelli e sorelle! </w:t>
      </w:r>
    </w:p>
    <w:p>
      <w:pPr>
        <w:pStyle w:val="Normal"/>
        <w:rPr/>
      </w:pPr>
      <w:r>
        <w:rPr/>
        <w:t xml:space="preserve">1. Il nostro incontro si svolge quasi a coronamento del solenne rito di questa mattina, durante il quale ho avuto la gioia di proclamare beato il vostro conterraneo, Pier Giorgio Frassati, additandolo come modello eroico di perfezione cristiana a tutta la Chiesa. Formulo un cordiale benvenuto a ciascuno di voi e saluto in modo particolare l’arcivescovo di Torino, mons. Giovanni Saldarini, e l’assistente ecclesiastico dell’Azione Cattolica, mons. Salvatore De Giorgi, che ringrazio per le gentili parole che mi hanno rivolto. Esprimo la mia viva gratitudine all’Azione Cattolica, qui presente anche con il suo presidente nazionale e con i presidenti regionali. </w:t>
      </w:r>
    </w:p>
    <w:p>
      <w:pPr>
        <w:pStyle w:val="Normal"/>
        <w:rPr/>
      </w:pPr>
      <w:r>
        <w:rPr/>
        <w:t xml:space="preserve">Questa mattina i rappresentanti dell’Azione Cattolica hanno partecipato numerosi alla solenne cerimonia della beatificazione, atteso che il nuovo beato viene dalle loro file. In questo incontro vorrei rivolgermi specialmente a quanti sono venuti dal Piemonte e anche al gruppo di giovani di Comunione e Liberazione. </w:t>
      </w:r>
    </w:p>
    <w:p>
      <w:pPr>
        <w:pStyle w:val="Normal"/>
        <w:rPr/>
      </w:pPr>
      <w:r>
        <w:rPr/>
        <w:t xml:space="preserve">Carissimi, è ancora vivo nel mio spirito il ricordo delle visite pastorali nelle vostre diocesi: esse mi hanno fatto conoscere più da vicino la complessa realtà delle vostre città, mi hanno fatto apprezzare più profondamente l’impegno da voi profuso per servire la causa del Vangelo e mi hanno permesso di comprendere meglio gli ostacoli e le difficoltà che si frappongono al vostro lavoro apostolico. </w:t>
      </w:r>
    </w:p>
    <w:p>
      <w:pPr>
        <w:pStyle w:val="Normal"/>
        <w:rPr/>
      </w:pPr>
      <w:r>
        <w:rPr/>
        <w:t xml:space="preserve">Carissimi fratelli, in tale opera missionaria, vi sia di paterno incoraggiamento la mia parola, mentre rinnovo, in questa circostanza, la stima e l’affetto che ho manifestato alla cittadinanza torinese, concludendo il pellegrinaggio apostolico nel settembre del 1988: sì, il Papa vi vuole bene! Con tali profondi sentimenti vi esorto tutti ad amare e servire la Chiesa. Come ha fatto Pier Giorgio Frassati, torinese e oggi beato. </w:t>
      </w:r>
    </w:p>
    <w:p>
      <w:pPr>
        <w:pStyle w:val="Normal"/>
        <w:rPr/>
      </w:pPr>
      <w:r>
        <w:rPr/>
        <w:t xml:space="preserve">2. Nella “normalità” della sua esistenza, il giovane Frassati, infatti, ci appare traboccante di vitalità e di gioia, “una gioia che superava anche tante difficoltà della sua vita” ed è per tutti, ma specialmente per voi (Giovanni Paolo II, 13 aprile 1980 ), un esempio da imitare e un amico con cui familiarizzare. Ripercorrere il suo stesso itinerario spirituale richiede certamente abnegazione e sacrificio, ma egli invita a non cedere alla tentazione dello scoraggiamento ed esorta ad abbracciare senza riserve la vocazione cristiana, poiché solo Cristo può dare pieno significato all’esistenza dell’uomo e colmarne il cuore di pace e di letizia profonda. </w:t>
      </w:r>
    </w:p>
    <w:p>
      <w:pPr>
        <w:pStyle w:val="Normal"/>
        <w:rPr/>
      </w:pPr>
      <w:r>
        <w:rPr/>
        <w:t xml:space="preserve">Guardando al novello beato non è difficile comprendere che il segreto della santità, universale vocazione dei battezzati, è veramente alla portata di tutti: si tratta di accogliere ogni giorno con amore la volontà del Padre ed essere disponibili a realizzarla senza esitazioni. Così egli scriveva: “Stolto è colui che va dietro alle gioie del mondo perché queste sono passeggere e arrecano dolori, mentre l’unica vera gioia è quella che ci dà la fede”. “Ogni giorno di più - osservava ancora - comprendo quale grazia sia l’essere cattolici. Vivere senza fede, senza un patrimonio da difendere, senza sostenere una lotta per la Verità non è vivere, ma vivacchiare . . . Anche attraverso ogni disillusione dobbiamo ricordare che siamo gli unici che possediamo la Verità” (Pier Giorgio Frassati, Lettere, 1925). </w:t>
      </w:r>
    </w:p>
    <w:p>
      <w:pPr>
        <w:pStyle w:val="Normal"/>
        <w:rPr/>
      </w:pPr>
      <w:r>
        <w:rPr/>
        <w:t xml:space="preserve">3. Quando il cuore è ricolmo di Dio, la fede si traduce in generoso servizio ai fratelli, specialmente ai più bisognosi, senza che nulla, nemmeno le sofferenze e le prove, mortifichi l’entusiasmo del vero cristiano. Anche in questo, il giovane Frassati è maestro da seguire. In lui il Vangelo diventa solidarietà e accoglienza, si fa attenta ricerca della verità ed esigente impegno per la giustizia. La preghiera e la contemplazione, il silenzio e la pratica dei sacramenti danno sostanza e tono al suo molteplice apostolato e tutta l’esistenza, vivificata dallo Spirito di Dio, si trasforma in avventura meravigliosa. Tutto diventa offerta e dono, anche la malattia, anche la morte. Questo è il suo messaggio e così egli continua a parlare a tutti, in particolare ai giovani del nostro tempo. </w:t>
      </w:r>
    </w:p>
    <w:p>
      <w:pPr>
        <w:pStyle w:val="Normal"/>
        <w:rPr/>
      </w:pPr>
      <w:r>
        <w:rPr/>
        <w:t xml:space="preserve">Cari giovani, quanti vostri coetanei, tentati dai falsi valori del progresso materiale o sprofondati nel buio della disperazione, della droga e della criminalità, potrebbero ritrovare la strada della vita se incontrassero sui loro passi apostoli generosi, innamorati di Dio e dei fratelli! Come il novello beato, anche voi siete chiamati ad essere tali apostoli, “gli uomini delle 8 Beatitudini”, ai quali Gesù Cristo affida il mondo da trasformare. Siate coraggiosi, umili, e convinti e convincenti, e il Signore non vi farà mancare il suo aiuto. </w:t>
      </w:r>
    </w:p>
    <w:p>
      <w:pPr>
        <w:pStyle w:val="Normal"/>
        <w:rPr/>
      </w:pPr>
      <w:r>
        <w:rPr/>
        <w:t xml:space="preserve">4. L’urgenza della nuova evangelizzazione, quanto mai viva pur nella vostra terra, impegna ogni cristiano, impegna ciascuno di voi. La Chiesa vi domanda di essere tutti santi nella “normalità” dell’esistenza, come lo fu Pier Giorgio Frassati, alla cui protezione ancora una volta vi affido. Tornando alle vostre case condividete con coloro che incontrerete il messaggio che oggi vi è stato proposto, diffondete attorno a voi la pace e la speranza, proclamate, sopra ogni cosa, la fede che - come ricorda il beato Frassati - “è l’unica gioia, di cui uno possa essere pago in questo mondo. Ogni sacrificio vale solo per essa” (Pier Giorgio Frassati, Lettere, 1925). </w:t>
      </w:r>
    </w:p>
    <w:p>
      <w:pPr>
        <w:pStyle w:val="Normal"/>
        <w:rPr/>
      </w:pPr>
      <w:r>
        <w:rPr/>
        <w:t xml:space="preserve">Vi sostenga in questo cammino di perfezione anche il materno patrocinio di Maria, che invochiamo particolarmente in questo mese di maggio. E con tali sentimenti, tutti vi benedic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I SANTA PAOLA ROMANA</w:t>
      </w:r>
    </w:p>
    <w:p>
      <w:pPr>
        <w:pStyle w:val="Normal"/>
        <w:rPr/>
      </w:pPr>
      <w:r>
        <w:rPr/>
        <w:t>DISCORSO DI GIOVANNI PAOLO II</w:t>
      </w:r>
    </w:p>
    <w:p>
      <w:pPr>
        <w:pStyle w:val="Normal"/>
        <w:rPr/>
      </w:pPr>
      <w:r>
        <w:rPr/>
        <w:t>Sabato, 19 maggio 1990</w:t>
      </w:r>
    </w:p>
    <w:p>
      <w:pPr>
        <w:pStyle w:val="Normal"/>
        <w:rPr/>
      </w:pPr>
      <w:r>
        <w:rPr/>
        <w:t xml:space="preserve"> </w:t>
      </w:r>
    </w:p>
    <w:p>
      <w:pPr>
        <w:pStyle w:val="Normal"/>
        <w:rPr/>
      </w:pPr>
      <w:r>
        <w:rPr/>
        <w:t xml:space="preserve">Alla popolazione del quartiere  </w:t>
      </w:r>
    </w:p>
    <w:p>
      <w:pPr>
        <w:pStyle w:val="Normal"/>
        <w:rPr/>
      </w:pPr>
      <w:r>
        <w:rPr/>
        <w:t xml:space="preserve">Il primo, gioioso incontro del Papa con i fedeli della parrocchia di Santa Paola Romana avviene dinanzi alla chiesa. Giovanni Paolo II è accolto dal Cardinale Vicario Ugo Poletti, dal Vescovo Ausiliare del Settore Ovest, Monsignor Remigio Ragonesi, dal Parroco, Don Gennaro Antonini, e da una folla festante di persone radunate sul sagrato e affacciate sui balconi circostanti. E il parroco a rivolgere al Santo Padre un caloroso benvenuto a nome di tutta la comunità. Rispondendo alle parole del Parroco, Giovanni Paolo II così si rivolge ai fedeli della parrocchia.  </w:t>
      </w:r>
    </w:p>
    <w:p>
      <w:pPr>
        <w:pStyle w:val="Normal"/>
        <w:rPr/>
      </w:pPr>
      <w:r>
        <w:rPr/>
        <w:t xml:space="preserve">Saluto tutti i presenti, saluto la vostra comunità di Santa Paola Romana. Come vedete non sono stato divorato dalle bestie di cui aveva paura quel piccolo parrocchiano. C’è un nucleo essenziale di verità in quello che ha detto: il Papa è vescovo di Roma, come successore di Pietro, e non di Paolo. Se fosse successore di Paolo sarebbe possibile spiegare più facilmente i suoi viaggi, il suo essere fuori Roma. Come successore di Pietro questo sembra meno giustificato. Ha ragione quindi il ragazzo quando dice che i romani, ogni parrocchia di Roma, hanno più diritto ad avere il Papa in mezzo a loro. Mi rallegro di poter essere oggi qui, in questa parrocchia di Roma. Una settimana fa, sabato scorso, ero ancora in pieno Messico, non si può dire esattamente dove perché c’è una grande differenza di fuso orario che sento ancora oggi. Ma, d’altra parte, se alla Chiesa di Roma la Provvidenza divina e Cristo stesso hanno dato questi due apostoli, Pietro e Paolo, per il bene della Chiesa di Roma, di ogni parrocchia, è utile, anzi necessario, che il Papa faccia queste visite pastorali fuori Roma, come quella in Africa in gennaio e poi quella, che ha suscitato tante riflessioni, alla fine di aprile a Praga, a Bratislava, in Cecoslovacchia, nel momento in cui questo Paese è diventato libero e quando il Papa ha potuto entrare in queste città così legate alla Chiesa da tanti secoli. Ogni visita del Papa fuori Roma, come quest’ultima in Messico, sottolinea il ruolo centrale di Roma nella Chiesa universale, perché se il Papa va in Africa come in gennaio, in Cecoslovacchia come in aprile o, come è successo recentemente, in Messico, egli va come vescovo di Roma. Con questo titolo, come successore di Pietro, quindi vescovo di Roma, lo invitano e insistono per avere la sua presenza. In questo modo la Chiesa di Roma e ogni parrocchia di Roma guadagnano con l’assenza del Papa, con i suoi viaggi. </w:t>
      </w:r>
    </w:p>
    <w:p>
      <w:pPr>
        <w:pStyle w:val="Normal"/>
        <w:rPr/>
      </w:pPr>
      <w:r>
        <w:rPr/>
        <w:t xml:space="preserve">Volevo ancora una volta salutare i presenti e aprire la mia mente e il mio cuore alla comunità parrocchiale, a tutti coloro che la compongono, sia quelli vicini e qui presenti, sia quelli lontani. Così si sente l’uomo nella sua consapevolezza soggettiva, ma è più importante come lo sente Cristo. Egli sa che tutti sono suoi. Il Padre Eterno ha dato a suo Figlio tutto e tutti, tutto il creato e soprattutto tutti gli uomini, tutti noi. Siamo suoi grazie al suo sacrificio con cui ci ha redento, con cui ha pagato per noi. Sì, l’uomo può non pensare a questo, può non rendersi conto di quanto è stato pagato a così alto prezzo, con il sacrificio del Figlio di Dio. Ma questo non cambia il fatto che l’uomo è redento. Il suo essere uomo, la sua vita eterna, sono costate il sacrificio sulla croce.  </w:t>
      </w:r>
    </w:p>
    <w:p>
      <w:pPr>
        <w:pStyle w:val="Normal"/>
        <w:rPr/>
      </w:pPr>
      <w:r>
        <w:rPr/>
        <w:t xml:space="preserve">Ai bambini  </w:t>
      </w:r>
    </w:p>
    <w:p>
      <w:pPr>
        <w:pStyle w:val="Normal"/>
        <w:rPr/>
      </w:pPr>
      <w:r>
        <w:rPr/>
        <w:t xml:space="preserve">Una rappresentazione della Creazione del mondo, come segno del proprio amore per la natura e della propria volontà di essere fratelli e amici di tutti: così i bambini della parrocchia hanno voluto presentarsi al Papa, accogliendolo con grande entusiasmo all’interno della chiesa, dove sono radunati in gran numero insieme con educatori, insegnanti e responsabili dei gruppi scouts, Azione Cattolica Ragazzi e catechismo. Quattro piccole bambine rivolgono a Giovanni Paolo II il saluto e l’affettuoso benvenuto di tutti i fanciulli di Santa Paola Romana. Al termine, i bambini fanno dono al Papa di una busta contenente le loro letterine e i loro disegni, di una raffigurazione dello stemma pontificio, con il motto “Totus tuus”, composta con i fiori, e di un quadro raffigurante la mamma di Giovanni Paolo II con il suo piccolo figlio in braccio. Profondamente colpito e toccato dal lavoro realizzato dai bambini, il Papa si rivolge loro con queste parole.  </w:t>
      </w:r>
    </w:p>
    <w:p>
      <w:pPr>
        <w:pStyle w:val="Normal"/>
        <w:rPr/>
      </w:pPr>
      <w:r>
        <w:rPr/>
        <w:t xml:space="preserve">Carissimi bambini, santa Paola Romana è certamente molto contenta di questo incontro e di come voi, bambini della sua parrocchia, lo avete preparato. Vi devo ringraziare anche a nome del card. vicario e di mons. Ragonesi, il quale è uscito dall’ospedale appositamente per essere con noi. Devo ringraziarvi per questa stupenda catechesi, non solamente pronunciata con le parole, ma espressa con i gesti, con i canti. Questa catechesi è bellissima. Vi ringrazio per la preparazione, per il vostro impegno catechistico, e, nello stesso tempo, artistico. Ringrazio naturalmente anche i vostri catechisti e le vostre catechiste che hanno preparato insieme con voi questa catechesi. </w:t>
      </w:r>
    </w:p>
    <w:p>
      <w:pPr>
        <w:pStyle w:val="Normal"/>
        <w:rPr/>
      </w:pPr>
      <w:r>
        <w:rPr/>
        <w:t xml:space="preserve">Devo trarre un suggerimento dalla vostra catechesi, un suggerimento che voi avete cercato di esprimere con gesti simbolici, rappresentando la creazione del mondo. Nella creazione, come leggiamo nel Libro della Genesi, un punto centrale, accentuato specialmente da parte vostra, è quello della “luce”. Nella Genesi si tratta di luce fisica, la luce che fa vivere tutto il mondo creato, le creature visibili, anzi, la luce che rende visibili le creature. </w:t>
      </w:r>
    </w:p>
    <w:p>
      <w:pPr>
        <w:pStyle w:val="Normal"/>
        <w:rPr/>
      </w:pPr>
      <w:r>
        <w:rPr/>
        <w:t xml:space="preserve">Ma c’è anche un altro significato della parola “luce”, un significato di cui parla non tanto la Genesi, ma san Giovanni nel suo Prologo al Vangelo. Egli parla della “luce” che era in Dio e che illumina ogni uomo che viene in questo mondo. Questa “luce” non materiale ma spirituale, è Cristo. Vorrei concludere augurando a tutti voi, bambini, adulti, ragazzi e ragazze, donne e uomini, di camminare sempre in questa luce che è Gesù Cristo. </w:t>
      </w:r>
    </w:p>
    <w:p>
      <w:pPr>
        <w:pStyle w:val="Normal"/>
        <w:rPr/>
      </w:pPr>
      <w:r>
        <w:rPr/>
        <w:t xml:space="preserve">Voi mi avete offerto molti doni. Io penso che il ragazzo rappresentato in questo dipinto era, probabilmente, peggiore di ciascuno di voi; ma Gesù gli ha dato la grazia di camminare nella sua luce. Egli cammina nella vita, già abbastanza lunga, da settanta anni. Il suo cammino nella vita è diventato illuminato. Voi siete ancora bambini, la media dell’età dei presenti è forse di dieci anni: avete tanta strada davanti a voi e vi auguro di camminare in questa luce per non perdere mai la strada, per non perdere mai il senso della vita. Questo vi dico per ringraziarvi del bellissimo dono della vostra catechesi. E vorrei anche offrire, insieme col card. vicario e con mons. Ragonesi, una benedizione a tutti i presenti, ai genitori, ai maestri, a tutti coloro che hanno partecipato a questa catechesi.   </w:t>
      </w:r>
    </w:p>
    <w:p>
      <w:pPr>
        <w:pStyle w:val="Normal"/>
        <w:rPr/>
      </w:pPr>
      <w:r>
        <w:rPr/>
        <w:t xml:space="preserve">Alle suore  </w:t>
      </w:r>
    </w:p>
    <w:p>
      <w:pPr>
        <w:pStyle w:val="Normal"/>
        <w:rPr/>
      </w:pPr>
      <w:r>
        <w:rPr/>
        <w:t xml:space="preserve">Una presenza particolarmente consistente e dinamica nella realtà pastorale del Settore Ovest della diocesi è costituita dalle religiose, che operano in diverse scuole, ospedali e istituti. Alle comunità presenti nel territorio di Santa Paola Romana il Papa vuole, quindi, riservare un incontro specifico, che si svolge nel salone del teatro parrocchiale. È Madre Antonia Moioli, delle Suore del Bambin Gesù, superiora dell’istituto scolastico “Santa Maria degli Angeli”, a porgere al Santo Padre il saluto a nome di tutte le famiglie religiose. Al saluto della religiosa, il Santo Padre risponde con queste parole.  </w:t>
      </w:r>
    </w:p>
    <w:p>
      <w:pPr>
        <w:pStyle w:val="Normal"/>
        <w:rPr/>
      </w:pPr>
      <w:r>
        <w:rPr/>
        <w:t xml:space="preserve">Ci troviamo nel settore ovest del Vicariato di Roma. Il settore ovest è affidato a mons. Ragonesi. Quando è venuto il parroco a farmi visita, mercoledì scorso, per parlarmi della parrocchia ho subito fatto una constatazione. Voi avete certamente molte suore perché il settore ovest è famoso - e lo dice lo stesso mons. Ragonesi - per l’alto numero di congregazioni religiose, specialmente femminili. Ma mons. Ragonesi non è venuto da me perché era in ospedale. Oggi è arrivato direttamente dal Policlinico Gemelli per stare con noi e per testimoniare che le suore ci sono. Io non avrei nessuna indicazione da darvi se non augurarvi di essere ancora più numerose in questo settore, ma non solamente . . . Vi auguro di essere sempre più numerose nella città di Roma e nel mondo che ha tanto bisogno della vostra vocazione, del vostro carisma, della vostra presenza e della vostra missione. Ve lo auguro con tutto il cuore e lo faccio come augurio nel mio genetliaco. Mi sento già più anziano e se desidero qualcosa per questa circostanza è di avere ancora più suore e, come augurio più specifico, di avere più vocazioni in questo settore: non solamente essere in questo settore, ma anche animare questo settore, per le vocazioni religiose femminili.  </w:t>
      </w:r>
    </w:p>
    <w:p>
      <w:pPr>
        <w:pStyle w:val="Normal"/>
        <w:rPr/>
      </w:pPr>
      <w:r>
        <w:rPr/>
        <w:t xml:space="preserve">Al Consiglio pastorale  </w:t>
      </w:r>
    </w:p>
    <w:p>
      <w:pPr>
        <w:pStyle w:val="Normal"/>
        <w:rPr/>
      </w:pPr>
      <w:r>
        <w:rPr/>
        <w:t xml:space="preserve">La parrocchia di Santa Paola Romana è stata una delle prime a dotarsi, nel 1968, di un Consiglio Pastorale. Tale organismo, molto attivo nei primi anni di vita, ha un po’ esaurito negli ultimi tempi la sua vitalità e il suo dinamismo. Di recente, l’esigenza di riattivarlo si è fatta prepotentemente sentire tra i fedeli. Così, un primo nucleo di questo rinnovato Consiglio Pastorale è stato ricostituito nel Comitato che ha curato l’organizzazione della visita pastorale di Giovanni Paolo II. Ad esso il Papa rivolge le seguenti espressioni.  </w:t>
      </w:r>
    </w:p>
    <w:p>
      <w:pPr>
        <w:pStyle w:val="Normal"/>
        <w:rPr/>
      </w:pPr>
      <w:r>
        <w:rPr/>
        <w:t xml:space="preserve">Certamente una prova della buona organizzazione sono i giovani che premono qui fuori per entrare. Ciò non mi stupisce. La settimana scorsa sono stato in Messico, dove i giovani “premono” molto di più e fanno molto più rumore, ma in modo tanto simpatico che non si può dimenticare. Lascio al vostro gruppo organizzativo questa piccola consegna messicana e condivido l’augurio riguardo al Consiglio pastorale, affinché si riprenda in tutta la sua forza. Ringrazio per tutta la preparazione che ha dato buoni frutti nelle diverse tappe di questa visita. Ma non si tratta solamente di questa visita, si tratta della sostanza della vita cristiana che si chiama parrocchia.  </w:t>
      </w:r>
    </w:p>
    <w:p>
      <w:pPr>
        <w:pStyle w:val="Normal"/>
        <w:rPr/>
      </w:pPr>
      <w:r>
        <w:rPr/>
        <w:t xml:space="preserve">Al “Gruppo degli amici”  </w:t>
      </w:r>
    </w:p>
    <w:p>
      <w:pPr>
        <w:pStyle w:val="Normal"/>
        <w:rPr/>
      </w:pPr>
      <w:r>
        <w:rPr/>
        <w:t xml:space="preserve">Una delle realtà più significative della parrocchia è costituita senza dubbio dal “Gruppo degli Amici”, costituitosi nel 1976 e formato da circa 50 persone tra volontari, animatori e persone handicappate, alle quali vengono offerte assistenza e formazione di tipo didattico, tecnico, ricreativo, attraverso un’importante esperienza di vita comunitaria. Il Santo Padre non manca di riservare un incontro a questo gruppo, soffermandosi tra i suoi componenti e riservando a tutti una parola e un gesto di speranza. è uno dei giovani volontari a rivolgere al Papa un saluto affettuoso e cordiale. Sottolineando il tono vivace e gioioso del saluto ascoltato, il Papa rivolge al gruppo queste parole.  </w:t>
      </w:r>
    </w:p>
    <w:p>
      <w:pPr>
        <w:pStyle w:val="Normal"/>
        <w:rPr/>
      </w:pPr>
      <w:r>
        <w:rPr/>
        <w:t xml:space="preserve">Mi piace molto incontrarvi nella vostra parrocchia e ancora di più sapere che il vostro numero sta aumentando . . . Soprattutto mi piace che vi chiamate “Amici”. Questo è il nome più bello che si poteva trovare. Non si tratta solamente del nome, ma soprattutto della realtà di essere amici. Cristo nel momento decisivo, nel momento più maturo, durante l’ultima cena, davanti agli apostoli, ha detto loro: “Non vi chiamerò più “servi”, vi chiamo “amici””. Si vede quale valore, quale importanza ha questa parola, ma soprattutto si vede come a questa parola deve corrispondere una realtà intima, una realtà del nostro cuore. Quando questa realtà si compie, si ha un insieme di amici, un gruppo di amici. È una realtà umanamente molto promettente e, allo stesso tempo, molto cristiana. Vi auguro di vivere questa realtà nel senso più intimo, nei vostri cuori, e, nel senso sociale, come gruppo, come comunità o, piuttosto, come comunione di amici.  </w:t>
      </w:r>
    </w:p>
    <w:p>
      <w:pPr>
        <w:pStyle w:val="Normal"/>
        <w:rPr/>
      </w:pPr>
      <w:r>
        <w:rPr/>
        <w:t xml:space="preserve">Ai gruppi parrocchiali  </w:t>
      </w:r>
    </w:p>
    <w:p>
      <w:pPr>
        <w:pStyle w:val="Normal"/>
        <w:rPr/>
      </w:pPr>
      <w:r>
        <w:rPr/>
        <w:t xml:space="preserve">Prima del momento conclusivo con i giovani, Giovanni Paolo II incontra in una sala i rappresentanti dei diversi gruppi parrocchiali che offrono il loro contributo al cammino pastorale di Santa Paola Romana. Una signora, a nome di tutte le presenti, offre al Papa un quadro sintetico delle attività e delle realizzazioni intraprese in parrocchia. Alle sue parole il Papa così risponde.  </w:t>
      </w:r>
    </w:p>
    <w:p>
      <w:pPr>
        <w:pStyle w:val="Normal"/>
        <w:rPr/>
      </w:pPr>
      <w:r>
        <w:rPr/>
        <w:t xml:space="preserve">Non mi meraviglio del grande numero di questi gruppi, perché quando si leggono le Lettere di san Paolo troviamo un’enumerazione abbastanza lunga dei diversi carismi. A questi carismi corrispondono i vari gruppi, gli impegni, le vocazioni. Tutto ciò costituisce la ricchezza della Chiesa. La Chiesa ha la sua unità profonda che proviene da Dio, ma già l’unità di Dio è trina. C’è quasi un preannuncio supremo, divino, della pluralità che deve caratterizzare la Chiesa, e così è dall’inizio. Ricchezza, pluralità, diversi carismi, diversi impegni, diverse vocazioni, diverse missioni che, come sottolinea san Paolo, sono animati dallo stesso Spirito. Lo Spirito assicura l’unità essenziale a questo pluralismo, una unità di fede, di speranza e di carità. Mi congratulo con Santa Paola Romana che, dopo tanti secoli, in questa parrocchia si è trovata un “club”. È nella stessa linea della pluralità di carismi e non poteva mancare, anzi, sarebbe stata una lacuna la mancanza di tale “club”. Voglio offrire una benedizione a tutti i presenti come anche a coloro che voi rappresentate. Sappiamo che qui ci sono solo i rappresentanti perché i gruppi sono numerosi. Voglio esprimere anche la mia gioia per la vitalità della vostra comunità.  </w:t>
      </w:r>
    </w:p>
    <w:p>
      <w:pPr>
        <w:pStyle w:val="Normal"/>
        <w:rPr/>
      </w:pPr>
      <w:r>
        <w:rPr/>
        <w:t xml:space="preserve">Ai giovani  </w:t>
      </w:r>
    </w:p>
    <w:p>
      <w:pPr>
        <w:pStyle w:val="Normal"/>
        <w:rPr/>
      </w:pPr>
      <w:r>
        <w:rPr/>
        <w:t xml:space="preserve">Nel salone del teatro parrocchiale, il Santo Padre incontra i giovani a conclusione della sua visita pastorale a Santa Paola Romana. Un grande murales posto su una delle pareti sintetizza efficacemente la volontà di impegno e la carica di speranza delle nuove generazioni della parrocchia. Raffigurati a colori vivaci sono alcuni ragazzi, intenti a raccogliere i mattoni di un muro grigio e diroccato, per portarli verso una nuova costruzione, semplice e regolare sormontata da un luminoso arcobaleno di pace. Sulla parete accanto, a grossi caratteri, è tracciata la scritta: “è il tempo propizio per raccogliere le pietre dei muri abbattuti e costruire insieme la casa comune”. Con grande festa ed entusiasmo, sulle note del canto “Vieni e seguimi”, i giovani salutano l’ingresso del Papa, che si ferma a lungo in mezzo a loro. A rivolgergli il saluto e a presentargli inquietudini e speranze dei presenti è una ragazza. “Una delle difficoltà che sentiamo di più - dice tra l’altro - è quella dell’incoerenza che esiste tra la nostra fede e la vita quotidiana. Accade, così, che non sempre riusciamo a comunicare e testimoniare con efficacia le nostre convinzioni ed esperienze agli altri ragazzi che frequentiamo”. Alle parole della giovane, il Santo Padre così risponde.  </w:t>
      </w:r>
    </w:p>
    <w:p>
      <w:pPr>
        <w:pStyle w:val="Normal"/>
        <w:rPr/>
      </w:pPr>
      <w:r>
        <w:rPr/>
        <w:t xml:space="preserve">Quando siamo entrati qui, il vostro giovane sacerdote mi ha detto: “Finalmente mi trovo al mio posto”. Ciò vuol dire che il suo posto è tra voi. Poi, il vostro parroco mi ha detto: “Io li ho visti da piccoli e ora sono cresciuti”. Certo, così corre la vita e si diventa bambini, ragazzi, per poi divenire giovani come voi. Ho incontrato un gruppo interessante che si chiama “Club di Santa Paola”: era un “club” di terza età. Sono sicuro che a suo tempo Santa Paola Romana apparteneva alla prima età, alla vostra età; ci potrebbe essere anche un club giovanile di Santa Paola, per non collocarla solamente nella terza età, ma, come ha fatto giustamente osservare il parroco, vederla come testimone di crescita nella comunità cristiana, come avvenne nel suo tempo, molto lontano. Anche voi state crescendo nella comunità cristiana del nostro tempo, di questo secolo alla fine del secondo millennio. Anche voi state crescendo in questa comunità cristiana intitolata a Santa Paola Romana. Questo processo di crescita è particolarmente ricco e interessante nel vostro periodo di vita. La vostra amica che mi ha parlato ha usato una parola: “coerenza”. Penso che sia una parola emblematica. Tutti, uomo, donna, giovani, nel processo di crescita devono trovare una coerenza; non possono essere caotici, come non lo può essere il mondo. Il mondo costituisce un cosmo, come avevano capito i greci che hanno per primi usato questa bella parola. Cosmo vuol dire ordine, ma vuol dire anche bellezza. Il cosmo umano consiste nella coerenza che, nella realtà della persona umana, corrisponde al cosmo, cioè all’ordine e alla bellezza. L’uomo non può essere caotico, deve essere ordinato, coerente. </w:t>
      </w:r>
    </w:p>
    <w:p>
      <w:pPr>
        <w:pStyle w:val="Normal"/>
        <w:rPr/>
      </w:pPr>
      <w:r>
        <w:rPr/>
        <w:t xml:space="preserve">Con queste riflessioni, che nascono dalla figura della vostra patrona, vi auguro questa coerenza, questa maturità della coerenza. È una cosa bella. La bellezza non è solo una categoria fisica esterna, visibile, anzi questa può essere apparente. C’è anche una bellezza interna che proviene dalla coerenza, dalla maturità, dall’essere pienamente uomo, dall’essere pienamente cristiano, o piuttosto dall’essere cristico. “Cristiano” è una parola comune, più profonda è la parola “cristico”, che indica l’uomo che vive in intima relazione con Cristo, che si lascia penetrare, formare da Cristo. È colui al quale Cristo offre la sua amicizia e a cui offre anche le ricchezze del suo mistero divino e umano. Auguro questa coerenza cristica a voi tutti, alla vostra generazione, ai vostri coetanei che vivono in questa parrocchia. </w:t>
      </w:r>
    </w:p>
    <w:p>
      <w:pPr>
        <w:pStyle w:val="Normal"/>
        <w:rPr/>
      </w:pPr>
      <w:r>
        <w:rPr/>
        <w:t xml:space="preserve">Ecco, adesso devo fare anche un po’ il “postino” . . . Una settimana fa ho compiuto una visita in Messico, e sono stato fra tanti giovani. Vi faccio gli auguri da parte loro. Tra una settimana compirò una nuova visita, molto più vicina, a Malta, e mi farò ancora una volta “postino” da parte vostra, per portare ai giovani maltesi il vostro auguri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DI SACERDOTI E FEDELI  PROVENIENTE DALLA REPUBBLICA DEMOCRATICA TEDESCA</w:t>
      </w:r>
    </w:p>
    <w:p>
      <w:pPr>
        <w:pStyle w:val="Normal"/>
        <w:rPr/>
      </w:pPr>
      <w:r>
        <w:rPr/>
        <w:t>Venerdì, 18 maggio 1990</w:t>
      </w:r>
    </w:p>
    <w:p>
      <w:pPr>
        <w:pStyle w:val="Normal"/>
        <w:rPr/>
      </w:pPr>
      <w:r>
        <w:rPr/>
        <w:t xml:space="preserve"> </w:t>
      </w:r>
    </w:p>
    <w:p>
      <w:pPr>
        <w:pStyle w:val="Normal"/>
        <w:rPr/>
      </w:pPr>
      <w:r>
        <w:rPr/>
        <w:t xml:space="preserve">Cari fratelli e sorelle! </w:t>
      </w:r>
    </w:p>
    <w:p>
      <w:pPr>
        <w:pStyle w:val="Normal"/>
        <w:rPr/>
      </w:pPr>
      <w:r>
        <w:rPr/>
        <w:t xml:space="preserve">Con grande gioia vi saluto nella città santa e vi ringrazio per i vostri auguri e le vostre preghiere. Mi rendo conto con tutto ciò, che è la prima volta da quarant’anni che dei credenti della vostra patria possono venire in pellegrinaggio nella terra dei santi apostoli Pietro e Paolo in grande numero e seguendo la via normale. Per decenni avete sperato nella libertà per la Chiesa e per il vostro Paese sotto la coerente guida dei miei fedeli confratelli dell’episcopato. Molti di voi si sono sacrificati personalmente e hanno subito pregiudizi nella professione, perché cristiani. In occasione della mia visita nel 1975 a Erfurt ebbi l’occasione di accertarmi personalmente della costanza dei cattolici nella Repubblica Democratica Tedesca. Nella settimana della rivoluzione nel vostro Paese è stato ripetuto più volte: “La preghiera ha causato il cambiamento”. Si è adempiuto in modo evidente, ciò che il Signore ci ha detto nel Vangelo: “Se chiederete qualche cosa nel mio nome, io lo farò” (Gv 14, 14). Il Signore ha esaudito le vostre e le nostre preghiere. Cristo, nostro Signore, pregando confidiamo in te, questo vuol dire cambiare il mondo. </w:t>
      </w:r>
    </w:p>
    <w:p>
      <w:pPr>
        <w:pStyle w:val="Normal"/>
        <w:rPr/>
      </w:pPr>
      <w:r>
        <w:rPr/>
        <w:t xml:space="preserve">La nostra risposta ai molteplici doni di Dio può solo essere un “Grazie”. “In ogni cosa rendete grazie; questa è infatti la volontà di Dio in Cristo Gesù verso di voi” (1 Ts 5, 18) esorta l’apostolo Paolo. Mentre ringraziamo, adempiamo al nostro più nobile compito, riconosciamo che Dio è Colui che ci ha dato i doni migliori e che Egli è il Signore del mondo. Ringraziare Dio significa però anche tener presente che la cosa più importante nel dono della vita è la grazia. Tutte le opere umane e i muri si mostrano davanti alla potenza di Dio effimeri e superabili. Dio ascolta le preghiere dei “suoi figli”, le esaudisce e conduce tutto verso il bene. </w:t>
      </w:r>
    </w:p>
    <w:p>
      <w:pPr>
        <w:pStyle w:val="Normal"/>
        <w:rPr/>
      </w:pPr>
      <w:r>
        <w:rPr/>
        <w:t xml:space="preserve">Voi avete provato molte cose nuove e sconosciute nei prossimi mesi e anni le vostre vite e la vostra comunità ne incontrerà altre ancora. Cresceranno per voi nuovi compiti e nuove possibilità. L’apostolo Paolo dice: “Esaminate ogni cosa, tenete ciò che è buono” (1 Ts 5, 21). In questi giorni prima della Pentecoste vogliamo pregare particolarmente per la distinzione dello Spirito. Tenetevi saldi all’insegnamento della Chiesa, che ci dà una pietra di paragone per il nostro agire. Poiché con l’insegnamento della Chiesa vivere significa decidere per il bene nelle situazioni difficili. Vi auguro che questi giorni a Roma possano essere di arricchimento per voi e imparto con tutto il cuore a voi e ai vostri cari a casa la mia particolare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SETTIMANA DI STUDIO  PROMOSSA DALLA PONTIFICIA ACCADEMIA DELLE SCIENZE</w:t>
      </w:r>
    </w:p>
    <w:p>
      <w:pPr>
        <w:pStyle w:val="Normal"/>
        <w:rPr/>
      </w:pPr>
      <w:r>
        <w:rPr/>
        <w:t>Venerdì, 18 maggio 1990</w:t>
      </w:r>
    </w:p>
    <w:p>
      <w:pPr>
        <w:pStyle w:val="Normal"/>
        <w:rPr/>
      </w:pPr>
      <w:r>
        <w:rPr/>
        <w:t xml:space="preserve"> </w:t>
      </w:r>
    </w:p>
    <w:p>
      <w:pPr>
        <w:pStyle w:val="Normal"/>
        <w:rPr/>
      </w:pPr>
      <w:r>
        <w:rPr/>
        <w:t xml:space="preserve">Signore e Signori. </w:t>
      </w:r>
    </w:p>
    <w:p>
      <w:pPr>
        <w:pStyle w:val="Normal"/>
        <w:rPr/>
      </w:pPr>
      <w:r>
        <w:rPr/>
        <w:t xml:space="preserve">1. È con particolare piacere che accolgo gli illustri uomini e donne di scienza che hanno preso parte alla settimana di studi organizzata dalla Pontificia Accademia delle Scienze in collegamento con la Swedish Royal Academy of Sciences sul tema “Le foreste tropicali e la conservazione delle specie”. L’argomento che avete studiato è di immensa importanza. È per il merito innegabile di scienziati che il valore della biodiversità dell’ecosistema tropicale è sempre più conosciuto e apprezzato. Comunque il crescente esaurimento della biodiversità tropicale della terra è in verità un problema molto serio: esso minaccia innumerevoli altre forme di vita. Anche la qualità della vita umana, dipendendo essa dall’interazione dinamica delle altre specie, viene impoverita. </w:t>
      </w:r>
    </w:p>
    <w:p>
      <w:pPr>
        <w:pStyle w:val="Normal"/>
        <w:rPr/>
      </w:pPr>
      <w:r>
        <w:rPr/>
        <w:t xml:space="preserve">2. Le foreste tropicali meritano la nostra attenzione, il nostro studio e la nostra protezione. Rendendo un contributo essenziale alla regolazione delle condizioni climatiche della terra, esse posseggono una varietà di specie terrestri tra le più ricche, la bellezza delle quali merita il nostro profondo apprezzamento estetico. Inoltre, alcune piante e microrganismi di queste foreste sono in grado di sintetizzare un numero illimitato di complesse sostanze di grande rendimento per la produzione di medicine e antibiotici. Altre piante hanno valore come sorgenti di cibo o come mezzo per migliorare geneticamente le specie di piante commestibili. </w:t>
      </w:r>
    </w:p>
    <w:p>
      <w:pPr>
        <w:pStyle w:val="Normal"/>
        <w:rPr/>
      </w:pPr>
      <w:r>
        <w:rPr/>
        <w:t xml:space="preserve">Sfortunatamente, l’andamento con cui queste foreste vengono distrutte o alterate sta esaurendo la loro biodiversità così rapidamente che molte specie non possono mai essere catalogate o studiate riguardo il loro possibile valore per gli esseri umani. È possibile, quindi, che l’indiscriminata distruzione delle foreste tropicali impedirà alle generazioni future di beneficiare delle ricchezze di questi ecosistemi in Asia, Africa e America Latina? Può un concetto di sviluppo in cui il profitto è predominante continuare a distruggere le vite delle popolazioni native che abitano queste foreste? Può la mancanza di previdenza continuare a danneggiare i dinamici processi della terra, della civilizzazione e della stessa vita umana? </w:t>
      </w:r>
    </w:p>
    <w:p>
      <w:pPr>
        <w:pStyle w:val="Normal"/>
        <w:rPr/>
      </w:pPr>
      <w:r>
        <w:rPr/>
        <w:t xml:space="preserve">3. Se un’ingiustificata ricerca del profitto è talvolta responsabile delle deforestazioni degli ecosistemi tropicali e della perdita della loro biodiversità, è anche vero che una lotta disperata contro la povertà minaccia di esaurire queste importanti risorse del pianeta. Così, mentre certe forme di sviluppo industriale hanno indotto alcuni Paesi a ridurre drammaticamente le dimensioni delle loro foreste tropicali, il debito estero ha costretto altri Paesi ad amministrare imprudentemente le loro risorse boschive nella speranza di ridurre tale debito. E allo stesso modo, il tentativo di creare terre per l’agricoltura, il pascolo o l’allevamento è talvolta la sfortunata prova di come mezzi inappropriati possono essere usati per scopi buoni o persino necessari. In questo caso la soluzione di un problema urgente può crearne un altro ugualmente serio. </w:t>
      </w:r>
    </w:p>
    <w:p>
      <w:pPr>
        <w:pStyle w:val="Normal"/>
        <w:rPr/>
      </w:pPr>
      <w:r>
        <w:rPr/>
        <w:t xml:space="preserve">La pressione della popolazione è molto spesso citata come una delle maggiori cause della distruzione delle foreste tropicali. Qui comunque è essenziale stabilire che l’espansione demografica non è solo un problema di statistiche; è una questione culturale e profondamente morale. Infatti non “tutte le espansioni demografiche sono incompatibili con l’ordinato sviluppo” (Sollicitudo rei socialis , 25). Nel condannare le pressioni, incluse quelle economiche alle quali la gente è soggetta, specialmente nei Paesi più poveri, perché si sottoponga a programmi di controllo della popolazione, la Chiesa sostiene incessantemente la libertà delle coppie di decidere sui figli secondo la legge morale e la loro fede religiosa. </w:t>
      </w:r>
    </w:p>
    <w:p>
      <w:pPr>
        <w:pStyle w:val="Normal"/>
        <w:rPr/>
      </w:pPr>
      <w:r>
        <w:rPr/>
        <w:t xml:space="preserve">4. Ogni tipo di vita deve essere rispettata, favorita e veramente amata, come creazione del Signore Dio, che creò ogni cosa “buona” (Gen 1, 31). Ma è precisamente il valore speciale della vita umana che ci consiglia, in concreto ci obbliga, a studiare con attenzione il modo in cui noi utilizziamo le altre specie create. Non c’è dubbio che all’uomo è concesso di fare uso del resto della creazione: il Creatore stesso diede alla specie umana, come pure agli animali, “ogni erba che produce seme e ogni albero in cui è il frutto” (Gen 1, 29-30) allo scopo di provvedere alla loro vita in questo mondo. Questo dono, comunque, insieme al comando di “dominare la terra”, è soggetto a due limiti posti da Dio creatore. </w:t>
      </w:r>
    </w:p>
    <w:p>
      <w:pPr>
        <w:pStyle w:val="Normal"/>
        <w:rPr/>
      </w:pPr>
      <w:r>
        <w:rPr/>
        <w:t xml:space="preserve">Il primo è l’uomo stesso. Egli non deve far uso della natura contro il suo proprio bene, il bene degli esseri umani suoi compagni e il bene delle generazioni future. Poiché c’è una dimensione morale nel concetto e nella pratica del progresso che deve essere in ogni caso rispettata. </w:t>
      </w:r>
    </w:p>
    <w:p>
      <w:pPr>
        <w:pStyle w:val="Normal"/>
        <w:rPr/>
      </w:pPr>
      <w:r>
        <w:rPr/>
        <w:t xml:space="preserve">Il secondo limite sono gli stessi esseri creati: o piuttosto la volontà di Dio come espressa nella loro natura. All’uomo non è permesso di fare come vuole e nemmeno con le creature intorno a lui. Al contrario, egli è tenuto a “coltivarle” e “custodirle”, come insegnato nella narrazione biblica della creazione (Gen 2, 15). Il fatto reale che Dio “diede” al genere umano le piante da mangiare e il giardino “da custodire” implica che la volontà di Dio deve essere rispettata quando si tratta delle sue creature. Esse sono “affidate” a noi, non semplicemente messe a nostra disposizione. Noi siamo amministratori, non padroni assoluti. Per questa ragione, l’uso delle creature implica degli obblighi morali (cf. Sollicitudo rei socialis, 34). L’impegno ecologico non è soltanto una questione di interesse per gli esseri naturali e l’atmosfera intorno a loro. È una questione di moralità e inoltre di responsabilità dell’uomo all’interno dei disegni di Dio. In questo contesto il bene ultimo dell’uomo può essere riassunto come “pace con Dio Creatore e pace con tutto il creato” (Messaggio per la Giornata Mondiale della Pace 1990). </w:t>
      </w:r>
    </w:p>
    <w:p>
      <w:pPr>
        <w:pStyle w:val="Normal"/>
        <w:rPr/>
      </w:pPr>
      <w:r>
        <w:rPr/>
        <w:t xml:space="preserve">5. Oggi il lavoro di scienziati come voi sta diventando sempre più importante. È necessario un intenso programma di informazione ed educazione. In particolare i vostri studi e le vostre ricerche possono contribuire a favorire un illuminato impegno morale, ora urgente più che mai. Sono sicuro che gli esiti del vostro seminario insieme al vostro lavoro personale e il vostro impegno responsabile come uomini e donne di scienza, saranno di grande aiuto per il raggiungimento di questo scopo. In questo modo l’attuale crisi ecologica, grave soprattutto nel caso delle foreste tropicali, diverrà l’occasione per una rinnovata presa di coscienza del vero posto dell’uomo in questo mondo e del suo rapporto con l’ambiente. L’universo creato è stato dato alla specie umana non per un abuso egoistico ma per la gloria di Dio, che consiste, come ha detto sant’Ireneo molti secoli fa, nell’“uomo vivente” (Adversus haereses, IV, 20,7). </w:t>
      </w:r>
    </w:p>
    <w:p>
      <w:pPr>
        <w:pStyle w:val="Normal"/>
        <w:rPr/>
      </w:pPr>
      <w:r>
        <w:rPr/>
        <w:t xml:space="preserve">Vi incoraggio e invoco su voi abbondanti benedizioni dell’Altissim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SSEMBLEA DELLA CONFERENZA EPISCOPALE ITALIANA</w:t>
      </w:r>
    </w:p>
    <w:p>
      <w:pPr>
        <w:pStyle w:val="Normal"/>
        <w:rPr/>
      </w:pPr>
      <w:r>
        <w:rPr/>
        <w:t>Giovedì, 17 maggio 1990</w:t>
      </w:r>
    </w:p>
    <w:p>
      <w:pPr>
        <w:pStyle w:val="Normal"/>
        <w:rPr/>
      </w:pPr>
      <w:r>
        <w:rPr/>
        <w:t xml:space="preserve"> </w:t>
      </w:r>
    </w:p>
    <w:p>
      <w:pPr>
        <w:pStyle w:val="Normal"/>
        <w:rPr/>
      </w:pPr>
      <w:r>
        <w:rPr/>
        <w:t>“</w:t>
      </w:r>
      <w:r>
        <w:rPr/>
        <w:t xml:space="preserve">Grazia a voi e pace da Dio Padre nostro e dal Signore Gesù Cristo” (1 Cor 1, 3). </w:t>
      </w:r>
    </w:p>
    <w:p>
      <w:pPr>
        <w:pStyle w:val="Normal"/>
        <w:rPr/>
      </w:pPr>
      <w:r>
        <w:rPr/>
        <w:t xml:space="preserve">1. Mi rivolgo a voi con il saluto e l’augurio caro all’apostolo Paolo, venerati fratelli vescovi delle Chiese che sono in Italia, per esprimervi l’affetto profondo che mi unisce a voi nella solidarietà collegiale e nella comune sollecitudine pastorale per la diletta nazione italiana. Saluto il card. Poletti, presidente della vostra Conferenza, e mons. Ruini, segretario, come anche i due nuovi vicepresidenti, il card. Piovanelli e mons. Saldarini. Saluto con gioia ciascuno di voi e chiedo per le vostre persone, per l’ufficio e la missione che vi sono affidati l’abbondanza dello Spirito, che ci fa conoscere i segreti di Dio e ci rende docili e pronti a percorrere le sue strade (cf. 1 Cor 2, 10-11). </w:t>
      </w:r>
    </w:p>
    <w:p>
      <w:pPr>
        <w:pStyle w:val="Normal"/>
        <w:rPr/>
      </w:pPr>
      <w:r>
        <w:rPr/>
        <w:t xml:space="preserve">L’incontro annuale del Papa con i vescovi italiani riuniti in Assemblea è un momento di comunione intensa e familiare nel denso calendario dei lavori assembleari, per mettere, tutti insieme, nelle mani del Signore, le preoccupazioni e gli impegni del ministero apostolico e per considerare, nella luce che viene da lui, il senso complessivo del cammino che andiamo facendo. </w:t>
      </w:r>
    </w:p>
    <w:p>
      <w:pPr>
        <w:pStyle w:val="Normal"/>
        <w:rPr/>
      </w:pPr>
      <w:r>
        <w:rPr/>
        <w:t xml:space="preserve">2. Oggi questo cammino è necessariamente segnato dalle grandi novità e dalle grandi sfide che coinvolgono i popoli europei e le Chiese d’Europa, all’Est ma anche all’Ovest. Il messaggio “per il rinnovamento cristiano dell’Europa e dell’Italia”, che il Consiglio Permanente della vostra Conferenza ha pubblicato lo scorso 18 gennaio, e il tema scelto per la prossima Settimana Sociale, “I cattolici italiani e la nuova giovinezza dell’Europa”, testimoniano che siete ben consapevoli dell’importanza di questa sfida e delle domande che essa contiene. Caduta la barriera che divideva popoli fratelli, divenuto palese l’inganno di una ideologia che pretendeva di costruire il futuro dell’umanità nel segno della negazione di Dio, la cultura europea è quasi costretta a riscoprire, sulla base dell’esperienza storica e in virtù della testimonianza eroica offerta dalle comunità cristiane di fronte al totalitarismo, che la fede in Cristo è promotrice e garante di civiltà e di libertà. Si aprono così nuove possibilità di prendere coscienza delle radici cristiane dell’Europa e di mettere a frutto, nel presente e nel futuro, la linfa vitale che proviene da queste radici. Ma nello stesso tempo si fanno più evidenti i grandi problemi che riguardano la ricostruzione del tessuto cristiano della società umana, e anzitutto delle stesse comunità ecclesiali (Christifideles laici , 34). Sia pure in forme diversificate, sono infatti comuni ai Paesi dell’Europa dell’Est e dell’Ovest le sfide della secolarizzazione e del materialismo, pratico se non più ideologico. E ugualmente comune è la necessità di un nuovo e grande slancio di evangelizzazione. </w:t>
      </w:r>
    </w:p>
    <w:p>
      <w:pPr>
        <w:pStyle w:val="Normal"/>
        <w:rPr/>
      </w:pPr>
      <w:r>
        <w:rPr/>
        <w:t xml:space="preserve">Perciò nel santuario di Velehrad in Moravia, sacro alla memoria dei santi Cirillo e Metodio, patroni insieme a san Benedetto dell’Europa, ho annunciato la celebrazione di un’Assemblea speciale per l’Europa del Sinodo dei vescovi. Così, riuniti nella collegialità e nella carità pastorale, potremo riflettere più attentamente su quest’ora storica per l’Europa e per la Chiesa e trarne le indicazioni opportune circa il cammino da compiere. Come dicevo a Velehrad, “quali umili servitori della verità di Dio, che è Signore della storia, noi vogliamo offrire i nostri occhi per vedere, i nostri orecchi per udire e i nostri cuori per amare il sapiente disegno della sua provvidenza”. </w:t>
      </w:r>
    </w:p>
    <w:p>
      <w:pPr>
        <w:pStyle w:val="Normal"/>
        <w:rPr/>
      </w:pPr>
      <w:r>
        <w:rPr/>
        <w:t xml:space="preserve">3. Carissimi fratelli, molto mi attendo dai vescovi e dalle Chiese particolari d’Italia per l’opera comune a cui questa Assemblea sinodale intende por mano. L’abbondanza di doni che fanno spiritualmente ricca la Chiesa italiana, la sua perdurante capacità di essere vicina alla gente e la sua esperienza dei problemi e delle difficoltà tipici di una società democratica e pluralista, nella quale la fede cristiana è posta a confronto con le istanze della secolarizzazione e con le insidie del consumismo e del soggettivismo morale, rappresentano altrettanti talenti che essa è chiamata a mettere a frutto, nel quadro di quella migliore conoscenza reciproca e di quel vicendevole aiuto e arricchimento che devono sempre più caratterizzare il cammino comune della Chiesa in Europa. Anche la presenza sociale e pubblica dei cristiani, che ha in Italia una grande e viva tradizione, dovrà acquisire un più forte respiro europeo. L’impegno missionario e di solidarietà verso i Paesi del terzo e del quarto mondo, impegno che è felicemente radicato tra i cattolici italiani, non può d’altronde essere in alcun modo attenuato o accantonato per l’emergere del nuovo orizzonte europeo: al contrario, le Chiese d’Europa sono chiamate a intensificare e raccordare sempre meglio la loro collaborazione in favore dei popoli travagliati dal sottosviluppo e in sostegno delle giovani Chiese. Dobbiamo essere consapevoli infatti che sulle frontiere della solidarietà concreta e della giustizia a livello mondiale è messa alla prova l’autenticità delle nostre convinzioni morali e si decide anche il futuro della nostra civiltà. </w:t>
      </w:r>
    </w:p>
    <w:p>
      <w:pPr>
        <w:pStyle w:val="Normal"/>
        <w:rPr/>
      </w:pPr>
      <w:r>
        <w:rPr/>
        <w:t xml:space="preserve">4. Questa Assemblea vi vede impegnati in molteplici ambiti di responsabilità pastorale. Ne richiamo brevemente alcuni, di rilevanza particolare. Il primo è quello della catechesi, che costituisce un fondamentale dovere della Chiesa intera e specificamente un’essenziale responsabilità dei pastori. Particolarmente nelle circostanze attuali, quando è forte la tendenza a considerare relativa e provvisoria ogni verità come ogni valore, quella organica e sistematica educazione alla fede, che è la sostanza della catechesi, acquista una chiara priorità e centralità. Perciò sia l’esame da parte della vostra Assemblea del “Progetto” di catechismo o compendio della dottrina cattolica richiesto dal Sinodo straordinario dei vescovi del 1985, sia l’opera che andate conducendo di revisione dei Catechismi della CEI sono momenti qualificanti del vostro comune lavoro. </w:t>
      </w:r>
    </w:p>
    <w:p>
      <w:pPr>
        <w:pStyle w:val="Normal"/>
        <w:rPr/>
      </w:pPr>
      <w:r>
        <w:rPr/>
        <w:t xml:space="preserve">5. In questa Assemblea state anche ponendo importanti punti di riferimento per il cammino della CEI nei prossimi anni, attraverso la ridefinizione dei compiti delle varie Commissioni episcopali, i cui nuovi presidenti saluto con affetto. L’individuazione e l’approfondimento dei problemi emergenti nei diversi ambiti della pastorale, come l’elaborazione di proposte e iniziative capaci di affrontarli in termini adeguati, sono affidati infatti allo studio e all’impegno delle Commissioni episcopali, che rappresentano così un elemento essenziale nella vita della Conferenza. </w:t>
      </w:r>
    </w:p>
    <w:p>
      <w:pPr>
        <w:pStyle w:val="Normal"/>
        <w:rPr/>
      </w:pPr>
      <w:r>
        <w:rPr/>
        <w:t xml:space="preserve">6. Un altro oggetto del vostro lavoro di questi giorni è la complessa materia del sostentamento del clero, e più ampiamente dell’assegnazione delle risorse provenienti alla Chiesa dalle scelte dei cittadini, in forza dei rinnovati Accordi concordatari. Un lungo e non facile cammino è stato compiuto in questi anni, per impostare su basi nuove e più conformi sia all’insegnamento del Concilio Vaticano II e ai dettami del nuovo Codice di diritto canonico, sia all’indole democratica dello Stato italiano, il problema dei finanziamenti necessari alla vita e alle attività della Chiesa. Ora i cattolici italiani e tutti i cittadini che apprezzano il servizio offerto dalla Chiesa sono chiamati ad assicurare, con una scelta libera e consapevole, quelle risorse che possono consentire, oltre al decoroso, anche se modesto, sostentamento dei sacerdoti, la funzionalità delle strutture necessarie per la vita religiosa, a cominciare dalla costruzione delle chiese nelle periferie urbane che spesso ne sono ancora prive, e in particolare il sostegno di quelle iniziative di carità, in Italia e nel Terzo Mondo, che sono il segno concreto della fraternità cristiana e una via, modesta nei mezzi ma grande nei risultati, per portare vita e speranza là dove è negata nei fatti la dignità della persona umana. </w:t>
      </w:r>
    </w:p>
    <w:p>
      <w:pPr>
        <w:pStyle w:val="Normal"/>
        <w:rPr/>
      </w:pPr>
      <w:r>
        <w:rPr/>
        <w:t xml:space="preserve">7. Carissimi fratelli nell’episcopato, ci avviciniamo rapidamente al termine di questo secolo, tanto carico di eventi e di mutamenti, segnato dalle tragedie storiche che sono il frutto amaro del peccato, ma anche, e malgrado tutto, illuminato dalle opere meravigliose della Provvidenza di Dio. È vicino, dunque, il grande Giubileo dell’inizio del terzo millennio cristiano. Il cammino della Chiesa, in Italia, in Europa e nel mondo, deve caratterizzarsi sempre più per l’annuncio, la testimonianza e la sequela di Cristo Gesù, unico Redentore dell’uomo. E perciò deve compiersi in filiale comunione con Maria santissima, che ci precede nella grazia della fede e che brilla davanti a noi “quale segno di sicura speranza e di consolazione” (Lumen gentium , 68). </w:t>
      </w:r>
    </w:p>
    <w:p>
      <w:pPr>
        <w:pStyle w:val="Normal"/>
        <w:rPr/>
      </w:pPr>
      <w:r>
        <w:rPr/>
        <w:t xml:space="preserve">Con questa speranza imparto a ciascuno di voi e alle vostre Chiese la mia affettuosa benedizione. </w:t>
      </w:r>
    </w:p>
    <w:p>
      <w:pPr>
        <w:pStyle w:val="Normal"/>
        <w:rPr/>
      </w:pPr>
      <w:r>
        <w:rPr/>
        <w:t xml:space="preserve"> </w:t>
      </w:r>
    </w:p>
    <w:p>
      <w:pPr>
        <w:pStyle w:val="Normal"/>
        <w:rPr/>
      </w:pPr>
      <w:r>
        <w:rPr/>
        <w:t>© Copyright 1990 -  Libreria Editrice Vatican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EL SANTO PADRE  AI PARTECIPANTI ALLA VIII ASSEMBLEA PLENARIA  DEL PONTIFICIO CONSIGLIO PER LA FAMIGLIA</w:t>
      </w:r>
    </w:p>
    <w:p>
      <w:pPr>
        <w:pStyle w:val="Normal"/>
        <w:rPr/>
      </w:pPr>
      <w:r>
        <w:rPr/>
        <w:t>Giovedì, 17 maggio 1990</w:t>
      </w:r>
    </w:p>
    <w:p>
      <w:pPr>
        <w:pStyle w:val="Normal"/>
        <w:rPr/>
      </w:pPr>
      <w:r>
        <w:rPr/>
        <w:t xml:space="preserve"> </w:t>
      </w:r>
    </w:p>
    <w:p>
      <w:pPr>
        <w:pStyle w:val="Normal"/>
        <w:rPr/>
      </w:pPr>
      <w:r>
        <w:rPr/>
        <w:t>Signori Cardinali, Cari amici,</w:t>
      </w:r>
    </w:p>
    <w:p>
      <w:pPr>
        <w:pStyle w:val="Normal"/>
        <w:rPr/>
      </w:pPr>
      <w:r>
        <w:rPr/>
        <w:t>1. È una gioia per me accogliere i partecipanti alla ottava Assemblea Plenaria del Pontificio Consiglio per la Famiglia. Ringrazio il Signor Cardinale Gagnon per avermi presentato i vostri lavori.</w:t>
      </w:r>
    </w:p>
    <w:p>
      <w:pPr>
        <w:pStyle w:val="Normal"/>
        <w:rPr/>
      </w:pPr>
      <w:r>
        <w:rPr/>
        <w:t>Avete scelto, come tema “La formazione del sacerdote e la pastorale della famiglia”, in relazione con la riflessione che verrà svolta dal prossimo Sinodo dei Vescovi. Sì, questo aspetto del ministero dei sacerdoti riveste la maggiore importanza; nella società come nella Chiesa, la famiglia svolge un ruolo essenziale per lo sviluppo dell’uomo. È nella Chiesa, la dignità della famiglia è confermata dal Sacramento del Matrimonio che santifica la comunione degli sposi e che consacra la fondazione di un focolare cristiano.</w:t>
      </w:r>
    </w:p>
    <w:p>
      <w:pPr>
        <w:pStyle w:val="Normal"/>
        <w:rPr/>
      </w:pPr>
      <w:r>
        <w:rPr/>
        <w:t>Durante questi ultimi decenni, numerose coppie cristiane hanno sentito più vivamente la necessità e il bisogno di scoprire la grandezza della vocazione cui sono chiamati attraverso il loro matrimonio, oltre alle ricchezze della loro meravigliosa missione, per il bene della società e per quello della Chiesa. In seguito al Concilio Vaticano II, che ha posto in luce il ruolo dei laici nella Chiesa e il richiamo universale alla santità, molti sono i sacerdoti che, nel corso di questi ultimi anni, hanno saputo aiutare e guidare le famiglie in questo senso. È opportuno adesso che la pastorale della famiglia sia ripensata e la sua preparazione sia incorporata in un modo più strutturato e più concreto nel ciclo della formazione sacerdotale.</w:t>
      </w:r>
    </w:p>
    <w:p>
      <w:pPr>
        <w:pStyle w:val="Normal"/>
        <w:rPr/>
      </w:pPr>
      <w:r>
        <w:rPr/>
        <w:t>2. Infatti, mentre alcuni aspetti dell’attività sacerdotale possono riguardare esclusivamente persone anziane, professionisti, uomini di cultura o che si trovano in situazioni ben determinate, la pastorale della famiglia, al contrario, ha come ambito di applicazione la vita dei fedeli cristiani di tutte le età. “Ogni aiuto offerto a questa cellula fondamentale dell’umano consorzio sviluppa un’efficacia moltiplicata, rifrangendosi sui diversi componenti del nucleo familiare ed insieme perpetuandosi nel tempo, grazie all’opera educatrice che dai genitori si riverbera nei figli e, tramite questi, nei figli dei figli” (1° marzo 1984).</w:t>
      </w:r>
    </w:p>
    <w:p>
      <w:pPr>
        <w:pStyle w:val="Normal"/>
        <w:rPr/>
      </w:pPr>
      <w:r>
        <w:rPr/>
        <w:t>La necessità di questa preparazione sacerdotale alla pastorale della famiglia si fa sentire in maniera più urgente quando si prende in considerazione lo scopo di tutto il ministero e di tutta la vita dei sacerdoti: “la gloria di Dio Padre che devono procurare in Cristo. E tale gloria, insegna il Concilio Vaticano II, consiste nel fatto che gli uomini accolgano con consapevolezza, con libertà e con gratitudine l’opera perfetta di Dio realizzata in Cristo” (Presbyterorum ordinis , 2). Il rinnovamento della vita dei fedeli cristiani promosso dal Concilio dipende, in larga parte, dallo zelo pastorale profuso dai ministri del Signore. Tuttavia, nel quadro della vita familiare, le energie si moltiplicano per la venuta più rapida del Regno di Dio fra gli uomini. Quando gli sposi vivono generosamente il loro amore, possono testimoniare in maniera autentica la Lieta Novella, poiché rendono la loro vita quotidiana strumento di apostolato e il quadro di un primo annuncio della Parola di Dio ai loro figli.</w:t>
      </w:r>
    </w:p>
    <w:p>
      <w:pPr>
        <w:pStyle w:val="Normal"/>
        <w:rPr/>
      </w:pPr>
      <w:r>
        <w:rPr/>
        <w:t>Il servizio degli sposi e delle loro famiglie costituisce una parte importante del ministero dei sacerdoti, collaboratori del Vescovo, che è “il primo responsabile della pastorale familiare nella diocesi” (Familiaris consortio , 73). In questo tempo pasquale, che rammenta agli uomini il patto di riconciliazione e di pace stretto in Cristo, si comprende meglio la necessità di illuminare con la luce del Salvatore e di raccogliere con la sua forza redentrice il patto coniugale degli sposi e tutta la vita della famiglia che ne deriva. E la missione dei sacerdoti è quella di aiutare i focolari cristiani a riflettere attraverso tutta la loro vita il mistero dell’amore sponsale di Cristo e della sua Chiesa: realizzeranno in questo modo ciò che il Concilio Vaticano II propone quando afferma: “La famiglia cristiana, poiché nasce dal matrimonio, che è l’immagine e la partecipazione del patto d’amore del Cristo e della Chiesa, renderà manifesta a tutti la viva presenza del Salvatore nel mondo e la genuina natura della Chiesa, sia con l’amore, la fecondità generosa, l’unità e la fedeltà degli sposi, sia con l’amorevole cooperazione di tutti i suoi membri” (Gaudium et spes , 48).</w:t>
      </w:r>
    </w:p>
    <w:p>
      <w:pPr>
        <w:pStyle w:val="Normal"/>
        <w:rPr/>
      </w:pPr>
      <w:r>
        <w:rPr/>
        <w:t>3. È necessario che la formazione del sacerdote proceda da una comprensione meditata del mistero di Cristo e progredisca in essa. L’intervento sacerdotale nella pastorale della famiglia affonda le sue radici in una conoscenza personalmente assimilata del disegno divino rivelato in Gesù Cristo e presuppone un’autentica comprensione della natura della Chiesa. La dottrina sul matrimonio e sulla famiglia che il sacerdote ha il compito di trasmettere non appartiene esclusivamente all’ordine speculativo; essa interpreta anche la saggezza con cui l’assistenza ordinaria dello Spirito Santo nutre i fedeli per la loro crescita nella Chiesa.</w:t>
      </w:r>
    </w:p>
    <w:p>
      <w:pPr>
        <w:pStyle w:val="Normal"/>
        <w:rPr/>
      </w:pPr>
      <w:r>
        <w:rPr/>
        <w:t>Questa è la prospettiva dell’insegnamento del magistero, che è stata espressa per i nostri contemporanei in particolare attraverso l’Enciclica “Humanae Vitae ” e l’Esortazione apostolica “Familiaris Consortio”: bisogna aiutare, con la verità del mistero di Cristo, a scoprire, sviluppare ed elevare la verità deposta nel cuore dell’uomo, la verità che è già presente all’interno della relazione coniugale dell’uomo e della donna. In questo modo, attraverso l’esempio, è conveniente mostrare agli sposi “che quanto è insegnato dalla Chiesa sulla procreazione responsabile non è altro che quell’originario progetto che il Creatore ha impresso nell’umanità dell’uomo e della donna che si sposano, e che il Redentore è venuto a ristabilire” (1° marzo 1984).</w:t>
      </w:r>
    </w:p>
    <w:p>
      <w:pPr>
        <w:pStyle w:val="Normal"/>
        <w:rPr/>
      </w:pPr>
      <w:r>
        <w:rPr/>
        <w:t>Nel proporre la pienezza della verità dell’amore coniugale e familiare, i pastori della Nuova Alleanza sanno che non basta insegnare la nuova legge che illumina la condotta di ciascuno; essi devono anche aprire alla grazia che porta rimedio alla debolezza che la concupiscenza comporta. È per questo che la carità pastorale verso la famiglia esige una continua disponibilità ad offrire la ricchezza della grazia sacramentale dispensata dalla Chiesa, senza sminuire in nulla la grandezza e la dignità del Sacramento proprio degli sposi e attraverso il quale essi rendono presente in mezzo agli uomini l’amore che viene da Dio.</w:t>
      </w:r>
    </w:p>
    <w:p>
      <w:pPr>
        <w:pStyle w:val="Normal"/>
        <w:rPr/>
      </w:pPr>
      <w:r>
        <w:rPr/>
        <w:t>4. Tutti voi che avete ricevuto il dono dell’amore coniugale dovete sapere che con la generosità del vostro reciproco amore e di quello dei vostri figli, l’unione di Cristo e della sua Chiesa è feconda nelle vostre vite. Voi siete per i vostri pastori la chiara e viva testimonianza del mistero cristiano; voi li sostenete perché siano instancabilmente i testimoni della forza redentrice di Cristo e perché sappiano consigliare con pazienza e carità gli sposi che affidano loro le proprie difficoltà.</w:t>
      </w:r>
    </w:p>
    <w:p>
      <w:pPr>
        <w:pStyle w:val="Normal"/>
        <w:rPr/>
      </w:pPr>
      <w:r>
        <w:rPr/>
        <w:t>Sacramento del matrimonio e sacerdozio cristiano: ecco due sacramenti che costruiscono il bene della Chiesa e della società. Due partecipazioni al mistero di Cristo che si rafforzano l’un l’altra all’interno dell’esistenza cristiana, nella fedeltà al carisma proprio di ognuno, per il bene di tutto il Popolo di Dio.</w:t>
      </w:r>
    </w:p>
    <w:p>
      <w:pPr>
        <w:pStyle w:val="Normal"/>
        <w:rPr/>
      </w:pPr>
      <w:r>
        <w:rPr/>
        <w:t>Spero che la riflessione compiuta dal vostro Consiglio sia utile in particolare ai sacerdoti che hanno la responsabilità della Pastorale della famiglia. È in una collaborazione fiduciosa che essi devono porre in comune i loro sforzi con gli animatori laici competenti, per servire la famiglia nella complementarità dei loro ruoli rispettivi. È bene che, sin dalla loro formazione, i sacerdoti siano pronti a questo tipo di responsabilità per mezzo di una cultura umana che illumini la teologia, con l’esperienza del lavoro in comune con gli sposi e per mezzo della vita spirituale che, sola, può fare di loro testimoni credibili.</w:t>
      </w:r>
    </w:p>
    <w:p>
      <w:pPr>
        <w:pStyle w:val="Normal"/>
        <w:rPr/>
      </w:pPr>
      <w:r>
        <w:rPr/>
        <w:t>Signori Cardinali, cari amici, auguro ai vostri lavori, al vostro apostolato, lo splendore che sarà loro assicurato dall’assistenza dello Spirito Santo. Nell’offrirvi il mio incoraggiamento e i miei voti, imparto ad ognuno di voi la mia Benedizione Apostolica.</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ESSICO E A CURAÇAO</w:t>
      </w:r>
    </w:p>
    <w:p>
      <w:pPr>
        <w:pStyle w:val="Normal"/>
        <w:rPr/>
      </w:pPr>
      <w:r>
        <w:rPr/>
        <w:t>MESSAGGIO DI GIOVANNI PAOLO II  ALLE NUOVE GENERAZIONI</w:t>
      </w:r>
    </w:p>
    <w:p>
      <w:pPr>
        <w:pStyle w:val="Normal"/>
        <w:rPr/>
      </w:pPr>
      <w:r>
        <w:rPr/>
        <w:t>Willemstad (Antille Olandesi) - Domenica, 13 maggio 1990</w:t>
      </w:r>
    </w:p>
    <w:p>
      <w:pPr>
        <w:pStyle w:val="Normal"/>
        <w:rPr/>
      </w:pPr>
      <w:r>
        <w:rPr/>
        <w:t xml:space="preserve"> </w:t>
      </w:r>
    </w:p>
    <w:p>
      <w:pPr>
        <w:pStyle w:val="Normal"/>
        <w:rPr/>
      </w:pPr>
      <w:r>
        <w:rPr/>
        <w:t xml:space="preserve">Cari giovani della Diocesi di Willemstad, </w:t>
      </w:r>
    </w:p>
    <w:p>
      <w:pPr>
        <w:pStyle w:val="Normal"/>
        <w:rPr/>
      </w:pPr>
      <w:r>
        <w:rPr/>
        <w:t xml:space="preserve">1. Il mio viaggio alla vostra Chiesa locale sarebbe incompleto se non potessi fare alcune riflessioni con voi, che siete tanto vicini al cuore del Papa. Vi rivolgo queste parole avendo presenti le domande che mi sono state rivolte per vostro conto. Tutte le vostre preoccupazioni riflettono i vostri sforzi di vivere la vocazione cristiana che vi è propria quali membri della Chiesa di Cristo, e voglio incoraggiarvi nella vostra ricerca e nella vostra generosità. </w:t>
      </w:r>
    </w:p>
    <w:p>
      <w:pPr>
        <w:pStyle w:val="Normal"/>
        <w:rPr/>
      </w:pPr>
      <w:r>
        <w:rPr/>
        <w:t xml:space="preserve">Potete sentirvi geograficamente lontani dal centro della Chiesa, a Roma, ma vi assicuro che siete molto vicini al cuore e all’affetto del Papa. </w:t>
      </w:r>
    </w:p>
    <w:p>
      <w:pPr>
        <w:pStyle w:val="Normal"/>
        <w:rPr/>
      </w:pPr>
      <w:r>
        <w:rPr/>
        <w:t xml:space="preserve">La maggior parte delle vostre domande verte sugli obblighi legati allo stato di vita cristiano nel matrimonio e nella famiglia o nel sacerdozio e nella vita religiosa. Voi avete molto a cuore la condizione dei poveri e vi chiedete se la Chiesa non possa fare di più per loro. Vi preoccupate del divario che spesso esiste tra il modo in cui dovrebbero andare le cose e quello in cui effettivamente vanno, tra la dottrina cristiana e il modo in cui i cristiani vivono, tra la Buona Novella del Vangelo e le dure realtà della vita. Come è possibile, vi chiedete, accettare l’insegnamento della Chiesa sul matrimonio trovandoci di fronte a divorzi e a problemi familiari? Come possiamo sentire la chiamata al sacerdozio o alla vita religiosa, che prevede il celibato, se siamo circondati da una cultura consumistica e da un diffuso edonismo? In breve, come possiamo essere membri fedeli di una Chiesa che ci chiama a degli ideali così in contrasto con le tendenze dominanti della cultura di oggi? </w:t>
      </w:r>
    </w:p>
    <w:p>
      <w:pPr>
        <w:pStyle w:val="Normal"/>
        <w:rPr/>
      </w:pPr>
      <w:r>
        <w:rPr/>
        <w:t xml:space="preserve">2. Per rispondere a queste domande, occorre innanzitutto chiederci qualcosa di più fondamentale: qual è il nostro rapporto con Gesù Cristo e cosa significa essere un discepolo di Cristo, un “cristiano”? </w:t>
      </w:r>
    </w:p>
    <w:p>
      <w:pPr>
        <w:pStyle w:val="Normal"/>
        <w:rPr/>
      </w:pPr>
      <w:r>
        <w:rPr/>
        <w:t xml:space="preserve">All’inizio del Vangelo di San Giovanni, leggiamo l’affascinante resoconto di due giovani che incontrarono Gesù e divennero i suoi primi discepoli. Erano Andrea e lo stesso Giovanni. “Gesù allora si voltò e, vedendo che lo seguivano, disse: «Che cercate?»” (Gv 1, 38). Gesù vi rivolge la stessa domanda: “Giovani delle Antille Olandesi, cosa cercate veramente nella vita?”. È il modo di Gesù di porre dinanzi a voi la questione fondamentale del significato e della direzione della vita. Come i giovani di tutto il mondo, voi volete una vita che sia degna di essere vissuta. Nel vostro cuore sentite un profondo desiderio per un mondo pieno di bontà, in cui regnino la giustizia, la comprensione e l’armonia tra le persone e tra le nazioni. Volete vivere dove siano luce e verità nei rapporti umani, e quindi fiducia e vera libertà”. </w:t>
      </w:r>
    </w:p>
    <w:p>
      <w:pPr>
        <w:pStyle w:val="Normal"/>
        <w:rPr/>
      </w:pPr>
      <w:r>
        <w:rPr/>
        <w:t xml:space="preserve">Dove troverete tutto questo? Gesù disse ad Andrea e a Giovanni: “«Venite e vedrete» . . . e si fermarono presso di lui” (Ivi, 39). Essi si fermarono perché videro che con Gesù Cristo essi potevano aspirare a ciò che il loro cuore anelava di più. Non perché Gesù Cristo offriva delle semplici soluzioni. Al contrario: sia Andrea che Giovanni avrebbero sofferto molto per amor suo. Ma l’incontro con Gesù fece loro comprendere che qui stava la chiave della loro esistenza; qui essi trovarono il significato più profondo della vita; essi trovarono il modo di conferire il massimo valore alle loro vite. Il Concilio Vaticano II, in termini più universali, lo descrive in tal modo: “Cristo svela anche pienamente l’uomo a se stesso e gli manifesta la sua altissima vocazione” (Gaudium et spes , 22). </w:t>
      </w:r>
    </w:p>
    <w:p>
      <w:pPr>
        <w:pStyle w:val="Normal"/>
        <w:rPr/>
      </w:pPr>
      <w:r>
        <w:rPr/>
        <w:t xml:space="preserve">3. Cari giovani, questa alta chiamata che Cristo rivela è anche la vostra vocazione: partecipare alla natura divina, essere una nuova creazione, fuggire il peccato ed essere restituiti alla vostra somiglianza con Dio attraverso il potere dello Spirito Santo che opera in voi. </w:t>
      </w:r>
    </w:p>
    <w:p>
      <w:pPr>
        <w:pStyle w:val="Normal"/>
        <w:rPr/>
      </w:pPr>
      <w:r>
        <w:rPr/>
        <w:t xml:space="preserve">Cristo è il vostro Salvatore, il vostro Redentore. Egli solo è “la vostra via, la vostra verità e la vostra vita” (cf. Gv 14, 6). </w:t>
      </w:r>
    </w:p>
    <w:p>
      <w:pPr>
        <w:pStyle w:val="Normal"/>
        <w:rPr/>
      </w:pPr>
      <w:r>
        <w:rPr/>
        <w:t xml:space="preserve">Il suo cammino di salvezza, tuttavia, non è quello che potremmo aspettarci da un modo d’intendere puramente umano. Il Signore crocifisso e risorto non vi promette una vita perfetta e agevole in questo mondo. Se meditate su questo, comprenderete che perfino quanti godono di un’abbondanza di piaceri terreni, di ricchezze e di poteri, spesso si sentono vuoti e infelici. Questa non può essere la risposta dei desideri più profondi del cuore umano. </w:t>
      </w:r>
    </w:p>
    <w:p>
      <w:pPr>
        <w:pStyle w:val="Normal"/>
        <w:rPr/>
      </w:pPr>
      <w:r>
        <w:rPr/>
        <w:t xml:space="preserve">Ciò che Gesù promette è che la sua vittoria sul peccato e sulla morte può essere anche la vostra vittoria se, a imitazione della sua croce, voi acconsentite a “perdere la vostra vita” insieme a lui, vale a dire, a offrire la vostra vita al Padre; a spendere la vostra vita nell’amore per gli altri, anche per gli estranei, i nemici, e quanti peccano verso di voi; a cercare in tutte le cose la volontà di Dio, e non la vostra. Questo significa essere una nuova creazione partecipare alla vita divina, essere liberati dal peccato e restituiti alla somiglianza di Dio affinché, qui e adesso, possiate costruire il suo regno di pace, giustizia e amore, e un giorno condividere con lui la felicità eterna in cielo. </w:t>
      </w:r>
    </w:p>
    <w:p>
      <w:pPr>
        <w:pStyle w:val="Normal"/>
        <w:rPr/>
      </w:pPr>
      <w:r>
        <w:rPr/>
        <w:t xml:space="preserve">4. È solo in questa prospettiva di vocazione cristiana totale che troverete le risposte alle domande che ponete sul matrimonio e la famiglia, o sul sacerdozio e la vita religiosa. Perché in tutte le cose Cristo è il modello di vita e comportamento cristiano. Il celibato, per esempio, è inteso a permettere al sacerdote o al religioso di imitare la donazione totale di Cristo per amore di tutti. Esso libera gli uomini e le donne da affetti esclusivi e legami familiari, di modo che essi o esse possano dedicarsi completamente al servizio a Dio e all’umanità. Si tratta di una grazia speciale offerta ad alcuni, di un segno dell’amore particolare di Dio per coloro che hanno accolto la vocazione alla consacrazione o alla configurazione sacramentale con Cristo. In tal modo il celibato costituisce un segno del regno celeste che verrà, in cui le persone non prendono “né moglie né marito” (Mt 22, 30), e in cui Dio è “tutto in tutti” (1 Cor 15, 28). </w:t>
      </w:r>
    </w:p>
    <w:p>
      <w:pPr>
        <w:pStyle w:val="Normal"/>
        <w:rPr/>
      </w:pPr>
      <w:r>
        <w:rPr/>
        <w:t xml:space="preserve">Anche il matrimonio trova in Cristo il suo pieno significato. È il sacramento in cui un uomo e una donna fanno dono esclusivo e indissolubile di sé all’altro, per amore. Attraverso il loro amore fedele essi continuano l’opera della prima creazione (cf. Gen 2, 18), cooperando con Dio al compito di portare nuova vita nel mondo. La loro comunione, che dura tutta la vita, diventa un segno dell’amore perfetto che Cristo sposo ha manifestato alla Chiesa sua Sposa quando “ha dato se stesso per lei” (Ef 5, 25) sulla Croce. </w:t>
      </w:r>
    </w:p>
    <w:p>
      <w:pPr>
        <w:pStyle w:val="Normal"/>
        <w:rPr/>
      </w:pPr>
      <w:r>
        <w:rPr/>
        <w:t xml:space="preserve">Forse pensate di aver conosciuto sacerdoti religiosi, coppie sposate e membri di famiglie che non sono riusciti a vivere la loro alta vocazione. Dio solo può giudicare i cuori degli altri; e noi non dobbiamo usare le loro debolezze e il loro fallimento per esimerci dai doveri della nostra vocazione cristiana. Dove troveremo la forza necessaria per affrontare tutte le sfide che comporta l’essere cristiani? Andrea e Giovanni “si fermarono presso di lui”, presso Gesù (cf. Gv 1, 39). La sua compagnia, la sua amicizia, il suo amore divino divennero la sorgente della loro trasformazione e fedeltà. E ad un certo momento Cristo mandò lo Spirito Santo - “Colui che dà la vita” - sugli Apostoli ed essi furono ricolmati di coraggio per portare la “Buona Novella” fino ai confini della terra. Il medesimo dono dello Spirito Santo è offerto ad ogni seguace di Cristo, per consentirci di vivere secondo i modelli che ha stabilito per noi. La grazia di Dio si fonde con la nostra natura umana, cosicché possiamo essere “saldi, perfetti e aderenti a tutti i voleri di Dio” (Col 4, 12). </w:t>
      </w:r>
    </w:p>
    <w:p>
      <w:pPr>
        <w:pStyle w:val="Normal"/>
        <w:rPr/>
      </w:pPr>
      <w:r>
        <w:rPr/>
        <w:t xml:space="preserve">5. La vostra riflessione sulla vita cristiana deve ora compiere un passo ulteriore. Quale che sia la vostra vocazione, chi siete voi per sapere cosa è giusto o sbagliato quando prendete decisioni morali? Quali seguaci del Cristo crocifisso e risorto, la vostra prima domanda non dovrebbe essere “Cosa voglio?”, ma piuttosto, “qual è la volontà di Dio per me in questo momento, in questa situazione?”. La volontà di Dio si è manifestata nella Rivelazione e nella sua autentica interpretazione e trasmissione da parte della Chiesa. Quella legge, inoltre, è anche inscritta in ogni cuore umano (cf. Rm 2, 15) e la sua espressione più alta è l’amore perfetto a Dio e al prossimo che Gesù esigeva dai suoi discepoli e che lo Spirito Santo infonde nei nostri cuori (cf. Rm 5, 5). </w:t>
      </w:r>
    </w:p>
    <w:p>
      <w:pPr>
        <w:pStyle w:val="Normal"/>
        <w:rPr/>
      </w:pPr>
      <w:r>
        <w:rPr/>
        <w:t xml:space="preserve">Lo stesso Spirito Santo continua ad essere presente nella sua Chiesa, aiutandola ad applicare il Vangelo agli interrogativi morali, vecchi e nuovi. Quindi il magistero della Chiesa non è semplicemente una voce in mezzo alle altre, bensì una voce che parla con l’autorità di Cristo. La nostra coscienza, quindi, non è autonoma nel decidere ciò che è giusto e ciò che è sbagliato. La coscienza deve formarsi sulla via della verità e dell’amore. </w:t>
      </w:r>
    </w:p>
    <w:p>
      <w:pPr>
        <w:pStyle w:val="Normal"/>
        <w:rPr/>
      </w:pPr>
      <w:r>
        <w:rPr/>
        <w:t xml:space="preserve">L’eminente Cardinale John Henry Newman, morto cent’anni fa, ha scritto spesso e con grande chiarezza sul problema della coscienza. Nelle vostre lezioni di dottrina cristiana e nelle vostre discussioni, potreste meditare su queste sue parole: “Il ruolo e la misura del dovere non è l’utilità, né l’opportunità, né la felicità della maggioranza, non è la convenienza dello Stato, né l’idoneità, l’ordine e il “pulchrum”. La coscienza non è egoismo lungimirante, né il desiderio di essere coerenti con se stessi; ma è un messaggero che viene da Lui, che, in natura e in grazia, parla a noi dietro a un velo, e ci ammaestra e ci governa attraverso i Suoi rappresentanti . . . </w:t>
      </w:r>
    </w:p>
    <w:p>
      <w:pPr>
        <w:pStyle w:val="Normal"/>
        <w:rPr/>
      </w:pPr>
      <w:r>
        <w:rPr/>
        <w:t>“</w:t>
      </w:r>
      <w:r>
        <w:rPr/>
        <w:t xml:space="preserve">Sto usando il termine «coscienza»” . . . non come una fantasia o una opinione, bensì come una doverosa obbedienza a ciò che afferma di essere una voce divina, che parla dentro di noi . . . </w:t>
      </w:r>
    </w:p>
    <w:p>
      <w:pPr>
        <w:pStyle w:val="Normal"/>
        <w:rPr/>
      </w:pPr>
      <w:r>
        <w:rPr/>
        <w:t>“</w:t>
      </w:r>
      <w:r>
        <w:rPr/>
        <w:t xml:space="preserve">La coscienza ha dei diritti in quanto ha dei doveri; ma in questo tempo, per una gran parte della gente, è autentico diritto e libertà di coscienza fare a meno della coscienza, ignorare il Legislatore e il Giudice, essere liberi da obblighi invisibili. Diventa una licenza abbracciare una o nessuna religione, abbracciare questo o quello e poi abbandonarlo nuovamente, andare in Chiesa, andare alla cappella, vantarsi di essere al di sopra di tutte le religioni ed essere un critico imparziale di ciascuna di esse. La coscienza è una dura ammonitrice, ma in questo secolo è stata sostituita da una contraffazione, di cui i diciotto secoli che l’hanno preceduta non avevano mai sentito parlare, e anche se ne avessero sentito parlare, mai l’avrebbero confusa con essa. È il diritto all’ostinazione” (Difficulties of Anglicans, Westminster, Md, II, pp. 248, 225; 250). </w:t>
      </w:r>
    </w:p>
    <w:p>
      <w:pPr>
        <w:pStyle w:val="Normal"/>
        <w:rPr/>
      </w:pPr>
      <w:r>
        <w:rPr/>
        <w:t xml:space="preserve">6. La Chiesa ha sempre sostenuto ciò che Newman andava proponendo, vale a dire che la coscienza è l’interprete, non l’inventore, dell’ordine morale oggettivo stabilito da Dio. Ecco perché Paolo VI ha scritto nella grande Enciclica Humanae Vitae: “Nel compito di trasmettere la vita, essi (marito e moglie) non sono quindi liberi di procedere a proprio arbitrio, come se potessero determinare in modo del tutto autonomo le vie oneste da seguire, ma, al contrario, devono conformare il loro agire all’intenzione creatrice di Dio, espressa nella stessa natura del matrimonio e dei suoi atti, e manifestata dall’insegnamento costante della Chiesa” (1. c., 10). </w:t>
      </w:r>
    </w:p>
    <w:p>
      <w:pPr>
        <w:pStyle w:val="Normal"/>
        <w:rPr/>
      </w:pPr>
      <w:r>
        <w:rPr/>
        <w:t xml:space="preserve">Mi avete chiesto anche di commentare altri aspetti del magistero della Chiesa sulla sessualità umana. Nel corso del mio Pontificato ho dedicato molto tempo ad un’analisi dettagliata del grande dono della sessualità che Dio ha impresso nella struttura stessa del corpo. Ho spiegato come l’uomo e la donna continuino nel “linguaggio del corpo” quel dialogo che, secondo la Genesi, ha avuto il suo inizio il giorno della creazione (cf. Udienza Generale, 22 agosto 1984 ). Il “linguaggio del corpo”, in quanto linguaggio di esseri umani, singoli individui, è soggetto all’esigenza della verità, vale a dire, alla norma morale oggettiva (cf. Ivi). </w:t>
      </w:r>
    </w:p>
    <w:p>
      <w:pPr>
        <w:pStyle w:val="Normal"/>
        <w:rPr/>
      </w:pPr>
      <w:r>
        <w:rPr/>
        <w:t xml:space="preserve">Sono certo che i vostri genitori e quanti li aiutano nella vostra formazione, soprattutto i vostri sacerdoti e catechisti, cercheranno di spiegare più dettagliatamente la ricchezza della dottrina cattolica sul matrimonio e sulla famiglia. Vi esorto ad avere la più alta stima per gli ideali di castità, fedeltà coniugale ed autocontrollo, affinché in tutti i modi possiate tenere alto il grandissimo valore dell’amore umano, come Dio lo ha voluto fin dall’inizio. Voi siete gli amministratori dei molti doni di creazione e redenzione che Dio ci ha dato. Attraverso l’esercizio di una coscienza cristiana ben formata, voi dimostrerete di essere saggi amministratori dei beni del padrone - sia spirituali che materiali - fino al suo ritorno (cf. Mt 24, 45 ss; 25, 14 ss). </w:t>
      </w:r>
    </w:p>
    <w:p>
      <w:pPr>
        <w:pStyle w:val="Normal"/>
        <w:rPr/>
      </w:pPr>
      <w:r>
        <w:rPr/>
        <w:t xml:space="preserve">7. Infine permettetemi di dire una parola sul problema che è sorto riguardo all’identificazione della Chiesa con i poveri. Il fatto che la Chiesa, seguendo l’esempio di Cristo, manifesti un amore preferenziale per i poveri, significa che voi, quali giovani cattolici, dovete raccogliere la sfida di impegnarvi ad aiutare quanti sono nel bisogno e operare per l’autentica liberazione di quanti sono oppressi in qualsiasi modo. Oltre ad adoperarvi nelle opere di misericordia corporali e spirituali, si richiede il vostro intelligente impegno nella ricerca di quelle modifiche strutturali della società, che possano garantire condizioni di vita degne della persona umana. Vi supplico di cominciare adottando un nuovo modo di pensare: valutate, una persona, compresi voi stessi, non per quello che la persona ha, ma per quello che essa è: un’attuazione unica dell’amore creativo di Dio, il soggetto di un’inalienabile dignità e di inalienabili diritti umani! Nessuna situazione o condizione di povertà o abbandono potrà mai annullare tale dignità. </w:t>
      </w:r>
    </w:p>
    <w:p>
      <w:pPr>
        <w:pStyle w:val="Normal"/>
        <w:rPr/>
      </w:pPr>
      <w:r>
        <w:rPr/>
        <w:t xml:space="preserve">Quindi, quando assumete maggiori responsabilità, sforzatevi di applicare questa “filosofia dell’essere invece che dell’avere” in ogni settore della vostra attività, e di far sì che tutta la società diventi più sensibile nei confronti delle esigenze particolari dei poveri e dei deboli, compresi i più deboli tra i deboli: i bambini non nati. Né dovete dimenticare che l’obbligo di condurre una vita semplice e di essere distaccati dalle cose materiali è una parte importante della vita cristiana. </w:t>
      </w:r>
    </w:p>
    <w:p>
      <w:pPr>
        <w:pStyle w:val="Normal"/>
        <w:rPr/>
      </w:pPr>
      <w:r>
        <w:rPr/>
        <w:t xml:space="preserve">E cosa dire dei beni materiali? Quando si tratta dei tesori culturali, storici e artistici di una nazione o della Chiesa in tutto il mondo, stiamo parlando di un’eredità sia spirituale che materiale che appartiene a tutti, sia adesso che in futuro. </w:t>
      </w:r>
    </w:p>
    <w:p>
      <w:pPr>
        <w:pStyle w:val="Normal"/>
        <w:rPr/>
      </w:pPr>
      <w:r>
        <w:rPr/>
        <w:t xml:space="preserve">Questo patrimonio non può essere ridotto a una moltitudine di oggetti di valore commerciale che possono essere acquistati o venduti come tutti gli altri. Anche se quanto è ritenuto superfluo deve essere venduto quando lo esigano le necessità dei poveri (cf. Sollicitudo rei socialis , 31), non dobbiamo dimenticare le parole rivolte agli artisti alla chiusura del Concilio Vaticano II: “Il nostro mondo ha bisogno della bellezza per non precipitare nella disperazione” (8 dicembre 1965). Nella bellezza della costruzione delle chiese e delle opere d’arte religiose, si fa visibile il profondo desiderio di professare la fede (cf. Indirizzo al Congresso Nazionale Italiano di Arte Sacra, 27 aprile 1981). La Chiesa non è libera di disporre di ciò che le è stato affidato nel corso dei secoli per la gloria di Dio, la venerazione di Maria e dei Santi, e l’istruzione e l’edificazione di ogni successiva generazione di popolo cristiano. Questo è un tesoro che in un certo senso appartiene a tutta la famiglia umana e che la Chiesa si sente obbligata a preservare per i posteri. </w:t>
      </w:r>
    </w:p>
    <w:p>
      <w:pPr>
        <w:pStyle w:val="Normal"/>
        <w:rPr/>
      </w:pPr>
      <w:r>
        <w:rPr/>
        <w:t xml:space="preserve">8. Cari giovani, uomini e donne, prego affinché queste mie brevi riflessioni in occasione della mia visita alla Diocesi di Willemstad accrescano il vostro amore per Cristo e per la sua Chiesa, e vi permettano di vivere con perseveranza e coraggio ancora maggiori quali membri responsabili della società. Prego anche affinché un numero sempre maggiore di voi riceva e ascolti la chiamata di Dio al sacerdozio e alla vita religiosa, al fine di predicare il Vangelo e amministrare i sacramenti, e rendere testimonianza in modo speciale alla nuova creazione di cui tutti noi facciamo parte attraverso il Battesimo. A tutti voi e alle vostre famiglie imparto di cuore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ESSICO E A CURAÇAO</w:t>
      </w:r>
    </w:p>
    <w:p>
      <w:pPr>
        <w:pStyle w:val="Normal"/>
        <w:rPr/>
      </w:pPr>
      <w:r>
        <w:rPr/>
        <w:t>ATTO DI AFFIDAMENTO A NOSTRA SIGNORA DI FATIMA</w:t>
      </w:r>
    </w:p>
    <w:p>
      <w:pPr>
        <w:pStyle w:val="Normal"/>
        <w:rPr/>
      </w:pPr>
      <w:r>
        <w:rPr/>
        <w:t>PREGHIERA DI GIOVANNI PAOLO II</w:t>
      </w:r>
    </w:p>
    <w:p>
      <w:pPr>
        <w:pStyle w:val="Normal"/>
        <w:rPr/>
      </w:pPr>
      <w:r>
        <w:rPr/>
        <w:t>Willemstad (Antille Olandesi) - Domenica, 13 maggio 1990</w:t>
      </w:r>
    </w:p>
    <w:p>
      <w:pPr>
        <w:pStyle w:val="Normal"/>
        <w:rPr/>
      </w:pPr>
      <w:r>
        <w:rPr/>
        <w:t xml:space="preserve"> </w:t>
      </w:r>
    </w:p>
    <w:p>
      <w:pPr>
        <w:pStyle w:val="Normal"/>
        <w:rPr/>
      </w:pPr>
      <w:r>
        <w:rPr/>
        <w:t xml:space="preserve">Santissima Vergine Maria!  </w:t>
      </w:r>
    </w:p>
    <w:p>
      <w:pPr>
        <w:pStyle w:val="Normal"/>
        <w:rPr/>
      </w:pPr>
      <w:r>
        <w:rPr/>
        <w:t xml:space="preserve">Come Pellegrino in questa benedetta terra delle Antille e di Aruba,  mi inginocchio di fronte a te, per mettere sotto la tua protezione  tutti i figli e le figlie di questo popolo,  che ti venera come una Madre amatissima.  Dinanzi a te, che sei la piena di grazia,  rinnoviamo la professione della nostra fede,  la ferma speranza nella tua protezione,  l’amore filiale che sorge dai nostri cuori.  </w:t>
      </w:r>
    </w:p>
    <w:p>
      <w:pPr>
        <w:pStyle w:val="Normal"/>
        <w:rPr/>
      </w:pPr>
      <w:r>
        <w:rPr/>
        <w:t xml:space="preserve">Perché sei Madre di Dio e Madre nostra,  ti consacro le comunità ecclesiali  che sono in pellegrinaggio nelle Antille e Aruba;  fai sì che conservino sempre come un prezioso tesoro  la fede in Gesù Cristo, l’affetto per te,  la fedeltà alla Chiesa.  </w:t>
      </w:r>
    </w:p>
    <w:p>
      <w:pPr>
        <w:pStyle w:val="Normal"/>
        <w:rPr/>
      </w:pPr>
      <w:r>
        <w:rPr/>
        <w:t xml:space="preserve">Benedici il suo Vescovo, i sacerdoti, i religiosi le religiose, i seminaristi e tutti gli apostoli laici  affinché siano sempre testimoni di unione e di carità fraterna.  </w:t>
      </w:r>
    </w:p>
    <w:p>
      <w:pPr>
        <w:pStyle w:val="Normal"/>
        <w:rPr/>
      </w:pPr>
      <w:r>
        <w:rPr/>
        <w:t xml:space="preserve">Consacro a te in modo particolare le famiglie,  affinché si formino focolari cristiani  in cui si rispetti la vita che nasce,  dove si mantenga la fedeltà del matrimonio,  l’educazione integrale dei figli,  la generosità per i poveri ed i bisognosi;  affinché vi sia un mondo migliore domani  con più famiglie cristiane.  </w:t>
      </w:r>
    </w:p>
    <w:p>
      <w:pPr>
        <w:pStyle w:val="Normal"/>
        <w:rPr/>
      </w:pPr>
      <w:r>
        <w:rPr/>
        <w:t xml:space="preserve">Benedici anche i giovani,  perché trovino in Cristo  il modello di dedizione al prossimo, che li spinga  ad impegnarsi nella costruzione  di una società più giusta, fraterna ed accogliente.  Sii protettrice amorevole dei bambini,  che meritano un mondo più pacifico ed umano,  dei malati, dei poveri, dei detenuti,  dei perseguitati, degli orfani,  degli indifesi, dei moribondi.  </w:t>
      </w:r>
    </w:p>
    <w:p>
      <w:pPr>
        <w:pStyle w:val="Normal"/>
        <w:rPr/>
      </w:pPr>
      <w:r>
        <w:rPr/>
        <w:t xml:space="preserve">Madre della Chiesa!  consacro a te il popolo cattolico delle Antille e Aruba,  affinché rimanga  in perfetta comunione di fede e di amore.  Benedicilo con numerose vocazioni sacerdotali e religiose;  guidalo verso Gesù, Tuo Figlio,  che è la via, la verità e la vita.  </w:t>
      </w:r>
    </w:p>
    <w:p>
      <w:pPr>
        <w:pStyle w:val="Normal"/>
        <w:rPr/>
      </w:pPr>
      <w:r>
        <w:rPr/>
        <w:t xml:space="preserve">Con fiducia affido alle tue mani questa preghiera  affinché giunga al Padre,  che ti ha amato e ti ha scelta come primizia della nuova umanità;  per mezzo del Figlio, che è nato dal tuo seno,  e nello Spirito Santo.  Amen.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ESSICO E A CURAÇAO</w:t>
      </w:r>
    </w:p>
    <w:p>
      <w:pPr>
        <w:pStyle w:val="Normal"/>
        <w:rPr/>
      </w:pPr>
      <w:r>
        <w:rPr/>
        <w:t>INCONTRO DI GIOVANNI PAOLO II  CON IL PRIMO MINISTRO E I MEMBRI DEL GOVERNO</w:t>
      </w:r>
    </w:p>
    <w:p>
      <w:pPr>
        <w:pStyle w:val="Normal"/>
        <w:rPr/>
      </w:pPr>
      <w:r>
        <w:rPr/>
        <w:t>Palazzo del «Fort Amsterdam» di Willemstad (Antille Olandesi) Domenica, 13 maggio 1990</w:t>
      </w:r>
    </w:p>
    <w:p>
      <w:pPr>
        <w:pStyle w:val="Normal"/>
        <w:rPr/>
      </w:pPr>
      <w:r>
        <w:rPr/>
        <w:t xml:space="preserve"> </w:t>
      </w:r>
    </w:p>
    <w:p>
      <w:pPr>
        <w:pStyle w:val="Normal"/>
        <w:rPr/>
      </w:pPr>
      <w:r>
        <w:rPr/>
        <w:t xml:space="preserve">Eccellenza, </w:t>
      </w:r>
    </w:p>
    <w:p>
      <w:pPr>
        <w:pStyle w:val="Normal"/>
        <w:rPr/>
      </w:pPr>
      <w:r>
        <w:rPr/>
        <w:t xml:space="preserve">1. Il mio primo sentimento all’arrivo nelle Antille Olandesi è di gioiosa gratitudine a Dio Onnipotente che ha reso possibile questa visita. Nella sua persona saluto le Autorità e tutta la popolazione di queste belle isole. </w:t>
      </w:r>
    </w:p>
    <w:p>
      <w:pPr>
        <w:pStyle w:val="Normal"/>
        <w:rPr/>
      </w:pPr>
      <w:r>
        <w:rPr/>
        <w:t xml:space="preserve">Ho baciato la terra di Curaçao in segno di cordiale stima ed amicizia verso tutti i popoli di questa regione. Quale Vescovo di Roma e Successore di Pietro, l’ho fatto in omaggio a tutti coloro che qui hanno reso testimonianza con parole di verità ed atti di amore, al potere del Vangelo di nostro Signore Gesù Cristo. Sono pieno di gioia al pensiero di incontrare i fedeli cattolici soprattutto alla Celebrazione Eucaristica in cui saranno riuniti insieme ai loro sacerdoti, al Vescovo Ellis e a tanti altri Vescovi dell’area dei Caraibi. </w:t>
      </w:r>
    </w:p>
    <w:p>
      <w:pPr>
        <w:pStyle w:val="Normal"/>
        <w:rPr/>
      </w:pPr>
      <w:r>
        <w:rPr/>
        <w:t xml:space="preserve">2. Quale fratello-pellegrino di tutta la famiglia umana, che vive in un mondo che è spettatore di drammatici cambiamenti sociali e politici, la mia visita vuole essere un’espressione dinanzi a voi e dinanzi a tutti gli uomini e le donne di buona volontà, della profonda solidarietà della Chiesa con i popoli in via di sviluppo. Gli individui e i popoli aspirano ovunque ad essere veramente liberi. Essi cercano sostegno per superare gli ostacoli che si frappongono al loro pieno sviluppo. Sono disponibili ad intraprendere e a sopportare molto, al fine di raggiungere uno stile di vita più umano. </w:t>
      </w:r>
    </w:p>
    <w:p>
      <w:pPr>
        <w:pStyle w:val="Normal"/>
        <w:rPr/>
      </w:pPr>
      <w:r>
        <w:rPr/>
        <w:t xml:space="preserve">La sfida reale che le nazioni in via di sviluppo devono affrontare, è sia spirituale che materiale. È la sfida a far sì che si sviluppi e fiorisca il senso della dignità umana. È il compito di costruire nell’autentico tessuto della società un profondo senso dei diritti umani e le corrispondenti responsabilità personali e sociali di ogni cittadino. In breve, è il dovere sempre presente di considerare e trattare ogni essere umano secondo il suo unico valore di figlio amato del Creatore. </w:t>
      </w:r>
    </w:p>
    <w:p>
      <w:pPr>
        <w:pStyle w:val="Normal"/>
        <w:rPr/>
      </w:pPr>
      <w:r>
        <w:rPr/>
        <w:t xml:space="preserve">3. Desidero incoraggiarvi in questo grande compito. E prego Dio Onnipotente affinché le popolazioni delle Antille Olandesi, con saggi consigli e generoso impegno, costruiscano una società giusta e sollecita, un luogo di pace e di benessere per tutti gli abitanti di queste isole. </w:t>
      </w:r>
    </w:p>
    <w:p>
      <w:pPr>
        <w:pStyle w:val="Normal"/>
        <w:rPr/>
      </w:pPr>
      <w:r>
        <w:rPr/>
        <w:t xml:space="preserve">Eccellenza, la ringrazio ancora per il suo cordiale benvenuto. </w:t>
      </w:r>
    </w:p>
    <w:p>
      <w:pPr>
        <w:pStyle w:val="Normal"/>
        <w:rPr/>
      </w:pPr>
      <w:r>
        <w:rPr/>
        <w:t xml:space="preserve">Signora Primo Ministro, Illustri Membri del Governo, Signore e Signori </w:t>
      </w:r>
    </w:p>
    <w:p>
      <w:pPr>
        <w:pStyle w:val="Normal"/>
        <w:rPr/>
      </w:pPr>
      <w:r>
        <w:rPr/>
        <w:t xml:space="preserve">4. All’inizio della mia visita pastorale a Curaçao, desidero salutare ciascuno di voi e ringraziarvi per il vostro caloroso benvenuto in queste isole. Le Antille Olandesi sono state benedette da una bellezza naturale che ha sempre attratto visitatori da tutto il mondo. Ma Dio vi ha anche benedetti con una ricca varietà di razze e popoli, che insieme si sforzano di costruire una società unita ed armoniosa. Prego con fervore affinché la pace che viene da Dio continui a trovare un focolare nei vostri cuori, nelle vostre famiglie e in ogni settore della vostra vita sociale e civile. </w:t>
      </w:r>
    </w:p>
    <w:p>
      <w:pPr>
        <w:pStyle w:val="Normal"/>
        <w:rPr/>
      </w:pPr>
      <w:r>
        <w:rPr/>
        <w:t xml:space="preserve">Signor Primo Ministro, esprimo la mia profonda gratitudine per la opportunità di poter venire a Curaçao e far visita alla popolazione delle Antille Olandesi. La mia presenza tra di voi cade in un momento importante, in quanto le popolazioni dell’America e di altri luoghi si stanno accingendo a commemorare il cinquecentesimo anniversario del primo viaggio di Cristoforo Colombo ai Caraibi. È mia speranza che la visita del Papa a Curaçao contribuisca a ricordare l’ispirazione che la fede cristiana ha infuso in quanti, in mezzo a difficoltà di ogni tipo, hanno cercato di tenere alta la dignità umana e di gettare le basi di una società giusta e pacifica. </w:t>
      </w:r>
    </w:p>
    <w:p>
      <w:pPr>
        <w:pStyle w:val="Normal"/>
        <w:rPr/>
      </w:pPr>
      <w:r>
        <w:rPr/>
        <w:t xml:space="preserve">Anche se la mia visita pastorale si rivolge in primo luogo ai cattolici della Diocesi di Willemstad, spero che tutti gli uomini e le donne di buona volontà, quale che sia il loro credo religioso, possano trovare nella mia breve permanenza presso di voi un’opportunità per meditare sul significato di quei valori morali e religiosi che sono necessari per il benessere integrale sia degli individui che di tutta la società. Tali valori hanno ispirato generazioni di vostri concittadini nei loro sforzi di creare vincoli di unità e di armonia tra diversi popoli e molteplici tradizioni. </w:t>
      </w:r>
    </w:p>
    <w:p>
      <w:pPr>
        <w:pStyle w:val="Normal"/>
        <w:rPr/>
      </w:pPr>
      <w:r>
        <w:rPr/>
        <w:t xml:space="preserve">Nelle prossime ore, quando celebrerò l’Eucaristia e pregherò con molti vostri concittadini, imploreremo Dio affinché quella fedeltà e questi stessi valori guidi sempre il vostro progresso come popolo. </w:t>
      </w:r>
    </w:p>
    <w:p>
      <w:pPr>
        <w:pStyle w:val="Normal"/>
        <w:rPr/>
      </w:pPr>
      <w:r>
        <w:rPr/>
        <w:t xml:space="preserve">5. Nell’attuale situazione mondiale, caratterizzata da rapidi cambiamenti sociali e politici, è diventato sempre più evidente che le preoccupazioni che accompagnano le società nel loro sviluppo non possono limitarsi ai campi ristretti di interessi egoistici locali o nazionali, ma devono assumere un carattere più ampio. In effetti, ciò che si richiede a tutti i popoli, in questi ultimi anni del ventesimo secolo, è una solidarietà che abbracci tutta la famiglia umana e ciascuno dei suoi membri. Tale solidarietà è “la determinazione ferma e perseverante di impegnarsi per il bene comune . . . per il bene di tutti e di ciascuno, perché tutti siamo veramente responsabili di tutti” (Sollicitudo rei socialis , 38). </w:t>
      </w:r>
    </w:p>
    <w:p>
      <w:pPr>
        <w:pStyle w:val="Normal"/>
        <w:rPr/>
      </w:pPr>
      <w:r>
        <w:rPr/>
        <w:t xml:space="preserve">La promozione di tale determinazione a tutti i livelli della società è una delle grandi sfide morali del nostro tempo e la chiave di un’effettiva collaborazione degli individui, dei gruppi sociali e delle nazioni, a venire incontro alle necessità e alle aspirazioni di tutta la razza umana. Solo attraverso il risoluto impegno al dialogo, alla cooperazione e al rispetto per i principi oggettivi della moralità, la nostra società sarà in grado di affrontare i problemi sociali, economici e politici, sempre più complessi, del nostro tempo. Così le Antille Olandesi potranno offrire il loro giusto contributo a tante altre società in tutto il mondo nel momento in cui si confrontano con queste sfide e si sforzano di affrontarle in un modo degno delle loro migliori tradizioni. </w:t>
      </w:r>
    </w:p>
    <w:p>
      <w:pPr>
        <w:pStyle w:val="Normal"/>
        <w:rPr/>
      </w:pPr>
      <w:r>
        <w:rPr/>
        <w:t xml:space="preserve">A questo proposito, vorrei sottolineare l’importante ruolo svolto nello sviluppo di ogni società dai suoi educatori e istituzioni educative. </w:t>
      </w:r>
    </w:p>
    <w:p>
      <w:pPr>
        <w:pStyle w:val="Normal"/>
        <w:rPr/>
      </w:pPr>
      <w:r>
        <w:rPr/>
        <w:t xml:space="preserve">I cattolici delle Antille Olandesi sono da lungo tempo impegnati nell’opera di educare i giovani in conoscenza e virtù. La Chiesa giustamente considera questo apostolato un contributo significativo alla vita del vostro popolo, e si impegna a cooperare in modo costruttivo con lo Stato per l’educazione di tutti i cittadini. </w:t>
      </w:r>
    </w:p>
    <w:p>
      <w:pPr>
        <w:pStyle w:val="Normal"/>
        <w:rPr/>
      </w:pPr>
      <w:r>
        <w:rPr/>
        <w:t xml:space="preserve">6. Signore e Signori: quasi cinquecento anni fa, il primo incontro degli europei con le popolazioni delle Americhe ha segnato l’inizio di un nuovo capitolo della storia dell’umanità. Al momento attuale, mentre uomini e donne in tutto il mondo sperano ardentemente nell’inizio di una nuova era di pace e cooperazione tra le nazioni, vi incoraggio nei vostri sforzi per costruire una società contrassegnata dalla giustizia e dal rispetto per la dignità di tutti. </w:t>
      </w:r>
    </w:p>
    <w:p>
      <w:pPr>
        <w:pStyle w:val="Normal"/>
        <w:rPr/>
      </w:pPr>
      <w:r>
        <w:rPr/>
        <w:t xml:space="preserve">Che Dio Onnipotente effonda le sue abbondanti benedizioni su di voi e su tutto il popolo di Curaçao, delle Antille Olandesi e di tutti i Caraibi. </w:t>
      </w:r>
    </w:p>
    <w:p>
      <w:pPr>
        <w:pStyle w:val="Normal"/>
        <w:rPr/>
      </w:pPr>
      <w:r>
        <w:rPr/>
        <w:t>Al termine dell’incontro il Papa ha rivolto ai presenti alcune parole di saluto e di ringraziamento:</w:t>
      </w:r>
    </w:p>
    <w:p>
      <w:pPr>
        <w:pStyle w:val="Normal"/>
        <w:rPr/>
      </w:pPr>
      <w:r>
        <w:rPr/>
        <w:t xml:space="preserve">Signore e Signori, Formulo i miei migliori auguri per le vostre famiglie. È questo il tema centrale del discorso del vostro Governo, di Sua Eccellenza, e anche il tema centrale dell’opera della Chiesa a Curaçao. Molte grazie.  </w:t>
      </w:r>
    </w:p>
    <w:p>
      <w:pPr>
        <w:pStyle w:val="Normal"/>
        <w:rPr/>
      </w:pPr>
      <w:r>
        <w:rPr/>
        <w:t>Quindi il Santo Padre ha salutato in lingua spagnola i fedeli presenti, con queste parole:</w:t>
      </w:r>
    </w:p>
    <w:p>
      <w:pPr>
        <w:pStyle w:val="Normal"/>
        <w:rPr/>
      </w:pPr>
      <w:r>
        <w:rPr/>
        <w:t xml:space="preserve">Vorrei ringraziare tutti i cittadini di Curaçao per questa loro presenza, qui, ora. Desidero anche benedire tutti gli abitanti di questo arcipelago e anche di tutte le isole dei Caraibi, delle Antille. Sono molto felice di potervi visitare e di esprimere i miei migliori auguri per tutti voi, per le vostre famiglie, per tutti gli abitanti di queste meravigliose isole. Così, prima di recarmi alla celebrazione della Santa Eucaristia, offro a tutti voi la Benedizione nel nome del Santissimo . . . Nel nome del Padre, del Figlio e dello Spirito Santo. Dio vi benedica tutti. Molte grazie. A presto, a presto, ci rivedremo un’altra volt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ESSICO E A CURAÇAO</w:t>
      </w:r>
    </w:p>
    <w:p>
      <w:pPr>
        <w:pStyle w:val="Normal"/>
        <w:rPr/>
      </w:pPr>
      <w:r>
        <w:rPr/>
        <w:t>RADIOMESSAGGIO DI GIOVANNI PAOLO II  AI FEDELI DELLO YUCATAN</w:t>
      </w:r>
    </w:p>
    <w:p>
      <w:pPr>
        <w:pStyle w:val="Normal"/>
        <w:rPr/>
      </w:pPr>
      <w:r>
        <w:rPr/>
        <w:t>Domenica, 13 maggio 1990</w:t>
      </w:r>
    </w:p>
    <w:p>
      <w:pPr>
        <w:pStyle w:val="Normal"/>
        <w:rPr/>
      </w:pPr>
      <w:r>
        <w:rPr/>
        <w:t xml:space="preserve"> </w:t>
      </w:r>
    </w:p>
    <w:p>
      <w:pPr>
        <w:pStyle w:val="Normal"/>
        <w:rPr/>
      </w:pPr>
      <w:r>
        <w:rPr/>
        <w:t xml:space="preserve">Con grande gioia desidero rivolgere il mio più cordiale saluto a tutti gli amatissimi figli e figlie dello Yucatàn, nel contesto della mia indimenticabile visita pastorale in Messico, che ora si conclude. </w:t>
      </w:r>
    </w:p>
    <w:p>
      <w:pPr>
        <w:pStyle w:val="Normal"/>
        <w:rPr/>
      </w:pPr>
      <w:r>
        <w:rPr/>
        <w:t xml:space="preserve">Avrei desiderato che il mio itinerario all’interno di questa grande nazione, che Dio ha benedetto con tanti doni e con la particolare protezione della Santissima Vergine, comprendesse anche la penisola dello Yucatàn. Siccome non è stato possibile, voglio ora far pervenire a tutti i cari fedeli, ai loro sacerdoti, religiosi e religiose, e all’arcivescovo, la più fervida espressione del mio affetto nel Signore. </w:t>
      </w:r>
    </w:p>
    <w:p>
      <w:pPr>
        <w:pStyle w:val="Normal"/>
        <w:rPr/>
      </w:pPr>
      <w:r>
        <w:rPr/>
        <w:t xml:space="preserve">Voglia Dio che gli abitanti di questa nobile terra che è stata, ed è, culla della gloriosa civiltà Maya, che si vide onorata dalla celebrazione dell’Eucaristia agli albori dell’arrivo del Vangelo in Messico, siano sempre fedeli ai loro valori cristiani, e che questi possano infondere in loro rinnovate energie per avanzare nel progresso spirituale e materiale di tutta questa cara archidiocesi. </w:t>
      </w:r>
    </w:p>
    <w:p>
      <w:pPr>
        <w:pStyle w:val="Normal"/>
        <w:rPr/>
      </w:pPr>
      <w:r>
        <w:rPr/>
        <w:t xml:space="preserve">Mentre vi incoraggio a dare testimonianza dell’amore a Gesù Cristo, vivendo come fratelli nell’unità della Chiesa, vi affido alla materna protezione di Nostra Signora di Guadalupe, Regina e Patrona di tutti i messicani. </w:t>
      </w:r>
    </w:p>
    <w:p>
      <w:pPr>
        <w:pStyle w:val="Normal"/>
        <w:rPr/>
      </w:pPr>
      <w:r>
        <w:rPr/>
        <w:t xml:space="preserve">Vi benedico nel nome del Padre e del Figlio e dello Spirito Sant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ESSICO E A CURAÇAO</w:t>
      </w:r>
    </w:p>
    <w:p>
      <w:pPr>
        <w:pStyle w:val="Normal"/>
        <w:rPr/>
      </w:pPr>
      <w:r>
        <w:rPr/>
        <w:t>CERIMONIA DI CONGEDO</w:t>
      </w:r>
    </w:p>
    <w:p>
      <w:pPr>
        <w:pStyle w:val="Normal"/>
        <w:rPr/>
      </w:pPr>
      <w:r>
        <w:rPr/>
        <w:t>DISCORSO DI GIOVANNI PAOLO II</w:t>
      </w:r>
    </w:p>
    <w:p>
      <w:pPr>
        <w:pStyle w:val="Normal"/>
        <w:rPr/>
      </w:pPr>
      <w:r>
        <w:rPr/>
        <w:t>“</w:t>
      </w:r>
      <w:r>
        <w:rPr/>
        <w:t>Hangar Presidencial” dell’Aeroporto internazionale di Città del Messico (Messico) Domenica, 13 maggio 1990</w:t>
      </w:r>
    </w:p>
    <w:p>
      <w:pPr>
        <w:pStyle w:val="Normal"/>
        <w:rPr/>
      </w:pPr>
      <w:r>
        <w:rPr/>
        <w:t xml:space="preserve"> </w:t>
      </w:r>
    </w:p>
    <w:p>
      <w:pPr>
        <w:pStyle w:val="Normal"/>
        <w:rPr/>
      </w:pPr>
      <w:r>
        <w:rPr/>
        <w:t xml:space="preserve">Cari fratelli nell’Episcopato,  Autorità civili e militari,  Carissimi messicani, </w:t>
      </w:r>
    </w:p>
    <w:p>
      <w:pPr>
        <w:pStyle w:val="Normal"/>
        <w:rPr/>
      </w:pPr>
      <w:r>
        <w:rPr/>
        <w:t xml:space="preserve">1. È giunta l’ora di lasciare questa benedetta e amata terra del Messico. </w:t>
      </w:r>
    </w:p>
    <w:p>
      <w:pPr>
        <w:pStyle w:val="Normal"/>
        <w:rPr/>
      </w:pPr>
      <w:r>
        <w:rPr/>
        <w:t xml:space="preserve">Con il più grande affetto vi lascio, ma non vi dico addio. Rimango con voi, perché vi porto nel mio cuore; o per meglio dire, il mio cuore rimane in Messico: nei luoghi che ho visitato e in quelli che data la brevità del tempo non mi è stato possibile visitare, nonostante i cortesi e numerosi inviti ricevuti. Ora, al momento di partire, rendo grazie fervidamente a Dio per avermi concesso la gioia di incontrare la Chiesa di Dio pellegrina in Messico: una Chiesa piena di vitalità nella quale ho potuto condividere, con tante figlie e figli suoi alcune giornate intense per le manifestazioni di fede, di amore fraterno e di salda speranza. </w:t>
      </w:r>
    </w:p>
    <w:p>
      <w:pPr>
        <w:pStyle w:val="Normal"/>
        <w:rPr/>
      </w:pPr>
      <w:r>
        <w:rPr/>
        <w:t xml:space="preserve">Nel mio cammino attraverso le diverse città della vasta nazione messicana, ho trovato sempre il calore umano e l’affetto che nasce dal sentirsi uniti da forti vincoli di fede. Porto con me l’indimenticabile ricordo di un popolo religioso che, radunato intorno ai suoi Pastori e in unione con il Successore di Pietro, è determinato a testimoniare nella società messicana il messaggio di salvezza di Cristo, messaggio di pace, di giustizia, di amore. </w:t>
      </w:r>
    </w:p>
    <w:p>
      <w:pPr>
        <w:pStyle w:val="Normal"/>
        <w:rPr/>
      </w:pPr>
      <w:r>
        <w:rPr/>
        <w:t xml:space="preserve">2. In questi momenti mi tornano alla mente tutte le persone che ho avuto occasione di avvicinare nelle vostre vie e piazze, e con le quali ho condiviso brevi momenti di grazia e di intensa comunione spirituale: qui a Città del Messico, a Veracruz, a Aguascalientes, a San Juan de los Lagos, a Durango, a Chihuahua, a Monterrey, a Tuxtla Gutiérrez, a Villahermosa e a Zacatecas. In modo particolare ricordo l’ordinazione dei sacerdoti a Durango ed esprimo di nuovo la mia gratitudine ai padri e alle madri del Messico, che generosamente offrono al Signore i propri figli e le proprie figlie per la vita sacerdotale o religiosa. </w:t>
      </w:r>
    </w:p>
    <w:p>
      <w:pPr>
        <w:pStyle w:val="Normal"/>
        <w:rPr/>
      </w:pPr>
      <w:r>
        <w:rPr/>
        <w:t xml:space="preserve">Non posso dimenticare che oggi è il 13 di maggio, festa della Vergine di Fatima, data molto significativa per me, per aver sentito in modo particolare, oggi come nove anni fa, la protezione materna di Maria. </w:t>
      </w:r>
    </w:p>
    <w:p>
      <w:pPr>
        <w:pStyle w:val="Normal"/>
        <w:rPr/>
      </w:pPr>
      <w:r>
        <w:rPr/>
        <w:t xml:space="preserve">Perciò, in questo radioso momento di una mattina domenicale, i miei pensieri e le mie preghiere sono rivolti al Santuario di Nostra Signora di Guadalupe, per domandarle che mi accompagni sempre nel mio cammino come Pellegrino dell’Evangelizzazione e perché Lei, quale prima Evangelizzatrice dell’America Latina, aiuti la Chiesa che si trova in questo continente della speranza, a realizzare l’irrinunciabile compito della Nuova Evangelizzazione che desideriamo, e che è già iniziata in occasione del V Centenario della venuta del Messaggio di Gesù in queste terre. </w:t>
      </w:r>
    </w:p>
    <w:p>
      <w:pPr>
        <w:pStyle w:val="Normal"/>
        <w:rPr/>
      </w:pPr>
      <w:r>
        <w:rPr/>
        <w:t xml:space="preserve">3. In questa prospettiva, piena di luce e di fiducia, a te, amato popolo del Messico, ripeto il mandato che già ti proposi 11 anni fa, quando dopo aver baciato, con profonda emozione questa terra, pronunciai nella cattedrale principale la mia prima allocuzione: “Mexicum semperfidele, Messico sempre fedele”. </w:t>
      </w:r>
    </w:p>
    <w:p>
      <w:pPr>
        <w:pStyle w:val="Normal"/>
        <w:rPr/>
      </w:pPr>
      <w:r>
        <w:rPr/>
        <w:t xml:space="preserve">La mia preghiera si rivolge a Dio misericordioso affinché rafforzi in ognuno di voi il forte desiderio di affrontare i problemi con animo sereno e fiducioso, disposti a cercare soluzioni sulla via del dialogo, della concordia, della solidarietà, della giustizia, della riconciliazione e del perdono. </w:t>
      </w:r>
    </w:p>
    <w:p>
      <w:pPr>
        <w:pStyle w:val="Normal"/>
        <w:rPr/>
      </w:pPr>
      <w:r>
        <w:rPr/>
        <w:t xml:space="preserve">Voglia Dio che il vostro Paese, che si onora di aver dato alla Chiesa tanti esempi di fede pura, contribuisca anche efficacemente a rafforzare i vincoli di amicizia, di pace, giustizia e progresso tra i membri della grande famiglia dell’America Latina. Ricercate instancabilmente l’armonia nella giustizia e nella libertà. In tal modo assicurerete un avvenire migliore, non solo a voi ma anche alle future generazioni. </w:t>
      </w:r>
    </w:p>
    <w:p>
      <w:pPr>
        <w:pStyle w:val="Normal"/>
        <w:rPr/>
      </w:pPr>
      <w:r>
        <w:rPr/>
        <w:t xml:space="preserve">4. Che queste indimenticabili giornate di intensa comunione nella fede e nella carità, possano aiutare tutti i messicani a rinnovare il loro impegno di vita cristiana, la loro fedeltà al Signore, la loro volontà di servizio e di aiuto ai fratelli, particolarmente ai più bisognosi. </w:t>
      </w:r>
    </w:p>
    <w:p>
      <w:pPr>
        <w:pStyle w:val="Normal"/>
        <w:rPr/>
      </w:pPr>
      <w:r>
        <w:rPr/>
        <w:t xml:space="preserve">Coraggio Messico! Il Papa parte ma rimane con voi. Il Papa vi ama e desidera rimanere al vostro fianco per infondervi coraggio per affrontare i problemi e per accompagnarvi lungo le difficili vie che dovrete percorrere. </w:t>
      </w:r>
    </w:p>
    <w:p>
      <w:pPr>
        <w:pStyle w:val="Normal"/>
        <w:rPr/>
      </w:pPr>
      <w:r>
        <w:rPr/>
        <w:t xml:space="preserve">Non abbiate paura! Spalancate le porte a Cristo! </w:t>
      </w:r>
    </w:p>
    <w:p>
      <w:pPr>
        <w:pStyle w:val="Normal"/>
        <w:rPr/>
      </w:pPr>
      <w:r>
        <w:rPr/>
        <w:t xml:space="preserve">Prima di terminare questa visita desidero rinnovare il mio ringraziamento al Signor Presidente della Repubblica, qui degnamente rappresentato dal Ministro degli Esteri, come anche agli altri membri del Governo, e a tutte le Autorità civili e militari, per i mezzi che generosamente hanno messo a disposizione nei diversi luoghi, e che hanno molto contribuito al buon svolgimento del mio viaggio pastorale. Che il Signore premi gli sforzi che realizzano per assicurare al loro Paese un avvenire di pace e concordia, di giustizia e benessere per tutti i messicani. Particolare apprezzamento e gratitudine desidero manifestare a tutti i miei fratelli nell’Episcopato, ai sacerdoti, ai religiosi, alle religiose e a tutte le persone e le organizzazioni che, con dedizione e generosità, hanno svolto un valido servizio prima e durante il mio viaggio. </w:t>
      </w:r>
    </w:p>
    <w:p>
      <w:pPr>
        <w:pStyle w:val="Normal"/>
        <w:rPr/>
      </w:pPr>
      <w:r>
        <w:rPr/>
        <w:t xml:space="preserve">Rivolgo anche una parola di ringraziamento ai giornalisti, per l’encomiabile opera svolta dalla stampa, la radio e la televisione, per diffondere le informazioni sui numerosi incontri che hanno avuto luogo durante la mia permanenza in questo amato Paese. </w:t>
      </w:r>
    </w:p>
    <w:p>
      <w:pPr>
        <w:pStyle w:val="Normal"/>
        <w:rPr/>
      </w:pPr>
      <w:r>
        <w:rPr/>
        <w:t xml:space="preserve">Dio benedica sempre il Messico! </w:t>
      </w:r>
    </w:p>
    <w:p>
      <w:pPr>
        <w:pStyle w:val="Normal"/>
        <w:rPr/>
      </w:pPr>
      <w:r>
        <w:rPr/>
        <w:t xml:space="preserve">Dio benedica ognuno dei suoi figli e delle sue figlie! </w:t>
      </w:r>
    </w:p>
    <w:p>
      <w:pPr>
        <w:pStyle w:val="Normal"/>
        <w:rPr/>
      </w:pPr>
      <w:r>
        <w:rPr/>
        <w:t xml:space="preserve">Dio benedica il presente e il futuro di questa amata Nazione! </w:t>
      </w:r>
    </w:p>
    <w:p>
      <w:pPr>
        <w:pStyle w:val="Normal"/>
        <w:rPr/>
      </w:pPr>
      <w:r>
        <w:rPr/>
        <w:t xml:space="preserve">Arrivederci, Messic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ESSICO E A CURAÇAO</w:t>
      </w:r>
    </w:p>
    <w:p>
      <w:pPr>
        <w:pStyle w:val="Normal"/>
        <w:rPr/>
      </w:pPr>
      <w:r>
        <w:rPr/>
        <w:t>INCONTRO DI GIOVANNI PAOLO II  CON IL MONDO DELLA CULTURA NELLA «BIBLIOTECA MÉXICO»</w:t>
      </w:r>
    </w:p>
    <w:p>
      <w:pPr>
        <w:pStyle w:val="Normal"/>
        <w:rPr/>
      </w:pPr>
      <w:r>
        <w:rPr/>
        <w:t>Città del Messico (Messico)  - Sabato, 12 maggio 1990</w:t>
      </w:r>
    </w:p>
    <w:p>
      <w:pPr>
        <w:pStyle w:val="Normal"/>
        <w:rPr/>
      </w:pPr>
      <w:r>
        <w:rPr/>
        <w:t xml:space="preserve"> </w:t>
      </w:r>
    </w:p>
    <w:p>
      <w:pPr>
        <w:pStyle w:val="Normal"/>
        <w:rPr/>
      </w:pPr>
      <w:r>
        <w:rPr/>
        <w:t xml:space="preserve">1. Alla fine di una intensa giornata, ormai al termine della mia visita pastorale in questo bellissimo Paese sento una gioia profonda per questo incontro, per me così ricco di significato, con il mondo della cultura: quello delle scienze, delle arti e delle lettere del Messico. </w:t>
      </w:r>
    </w:p>
    <w:p>
      <w:pPr>
        <w:pStyle w:val="Normal"/>
        <w:rPr/>
      </w:pPr>
      <w:r>
        <w:rPr/>
        <w:t xml:space="preserve">Nel mio saluto affettuoso e cordiale ai presenti voglio rivolgermi anche a quanti, in questa grande nazione, condividono i compiti propri della ricerca, del pensiero e della formazione delle generazioni future. </w:t>
      </w:r>
    </w:p>
    <w:p>
      <w:pPr>
        <w:pStyle w:val="Normal"/>
        <w:rPr/>
      </w:pPr>
      <w:r>
        <w:rPr/>
        <w:t xml:space="preserve">Desidero esprimere il mio vivo ringraziamento al Dottor Silvio Zabala, per le sue amabili parole di benvenuto e per i nobili sentimenti che ha espresso. La mia gratitudine va anche a quanti con il loro sforzo generoso ci hanno permesso di poter condividere questa sera alcuni momenti di riflessione e di fraterna convivenza. </w:t>
      </w:r>
    </w:p>
    <w:p>
      <w:pPr>
        <w:pStyle w:val="Normal"/>
        <w:rPr/>
      </w:pPr>
      <w:r>
        <w:rPr/>
        <w:t xml:space="preserve">È questo il mio primo incontro con gli intellettuali dell’America Latina che ha luogo dopo gli importanti eventi accaduti nel 1989 nell’Europa dell’Est. Siamo di fronte ad un mutamento che coinvolge tutta la società contemporanea. Si tratta infatti di una nuova epoca molto complessa nella quale convivono forzatamente le inerzie del passato e le intuizioni del futuro. Tuttavia, proprio in queste circostanze, dovete dare prova, in quanto uomini di cultura, della vostra lucidità e del vostro spirito penetrante. </w:t>
      </w:r>
    </w:p>
    <w:p>
      <w:pPr>
        <w:pStyle w:val="Normal"/>
        <w:rPr/>
      </w:pPr>
      <w:r>
        <w:rPr/>
        <w:t xml:space="preserve">Siete chiamati a dare vita ad una nuova opera anche nel Nuovo Continente, il che costituisce una sfida per il vostro lavoro intellettuale. </w:t>
      </w:r>
    </w:p>
    <w:p>
      <w:pPr>
        <w:pStyle w:val="Normal"/>
        <w:rPr/>
      </w:pPr>
      <w:r>
        <w:rPr/>
        <w:t xml:space="preserve">Da questo orizzonte più ampio e dalle impegnative esigenze cui dovrete far fronte si muoveranno le riflessioni che desidero fare oggi insieme a voi. Certamente non è possibile - né voi ve lo aspettate - dare qui un quadro dettagliato degli obbiettivi culturali per il prossimo futuro. Tuttavia è possibile delineare almeno alcuni principi di analisi del momento presente e alcuni punti fondamentali di riferimento che possono essere di aiuto al vostro compito. </w:t>
      </w:r>
    </w:p>
    <w:p>
      <w:pPr>
        <w:pStyle w:val="Normal"/>
        <w:rPr/>
      </w:pPr>
      <w:r>
        <w:rPr/>
        <w:t xml:space="preserve">In questa analisi del vario panorama che offre l’America Latina, non si può dimenticare l’importante ruolo che svolse tutta la Chiesa cattolica. Nel mettere in moto la nuova evangelizzazione, la Chiesa continua a proclamare instancabilmente i principi cristiani, come elemento fondamentale di tutta la civilizzazione e di tutta la cultura conforme alla dignità umana: allora la Chiesa con l’evangelizzazione nel momento in cui evangelizza, vale a dire annuncia il Vangelo della grazia di Dio, può umanizzare, “civilizzare”, liberare, costruire la società. Nel mio incontro con voi voglio ribadire tutto questo. </w:t>
      </w:r>
    </w:p>
    <w:p>
      <w:pPr>
        <w:pStyle w:val="Normal"/>
        <w:rPr/>
      </w:pPr>
      <w:r>
        <w:rPr/>
        <w:t xml:space="preserve">2. Le trasformazioni che hanno e stanno avendo luogo in quello che veniva chiamato il blocco dei Paesi dell’Est rappresentano, come ben sapete, un mutamento nello scenario della comunità internazionale, che si ripercuote inevitabilmente sugli altri popoli. </w:t>
      </w:r>
    </w:p>
    <w:p>
      <w:pPr>
        <w:pStyle w:val="Normal"/>
        <w:rPr/>
      </w:pPr>
      <w:r>
        <w:rPr/>
        <w:t xml:space="preserve">Potremmo quindi affermare che il clima di maggiore fiducia che si sta instaurando in questo ultimo periodo ha accelerato notevolmente il cammino dell’umano pellegrinaggio. La minaccia di una totale distruzione che incombeva sull’umanità contemporanea (cf. Dominum et vivificantem , 57) sembra sensibilmente allontanata. Oggi si respira un’aria nuova e si nota dovunque un risorgere della speranza. </w:t>
      </w:r>
    </w:p>
    <w:p>
      <w:pPr>
        <w:pStyle w:val="Normal"/>
        <w:rPr/>
      </w:pPr>
      <w:r>
        <w:rPr/>
        <w:t xml:space="preserve">Tuttavia non possiamo fare a meno di constatare che le incertezze sul cammino da seguire sono molte. Senza dubbio si stanno superando ostacoli non piccoli ma, al tempo stesso, si scopre l’assenza di validi progetti culturali capaci di dare una risposta alle profonde aspirazioni del cuore umano. </w:t>
      </w:r>
    </w:p>
    <w:p>
      <w:pPr>
        <w:pStyle w:val="Normal"/>
        <w:rPr/>
      </w:pPr>
      <w:r>
        <w:rPr/>
        <w:t xml:space="preserve">Alla base di queste considerazioni ci sembra di poter rilevare due realtà ormai dimostrate. Da una parte, la più evidente è quella che il sistema basato sul materialismo marxista è fallito dal suo interno. Coloro che lo sostenevano e coloro che ripongono la loro speranza in questo modello lo hanno ormai capito. </w:t>
      </w:r>
    </w:p>
    <w:p>
      <w:pPr>
        <w:pStyle w:val="Normal"/>
        <w:rPr/>
      </w:pPr>
      <w:r>
        <w:rPr/>
        <w:t xml:space="preserve">Tuttavia - e questa è l’altra dimostrazione - anche i modelli culturali dominanti nei Paesi più industrializzati non assicurano in pieno una civilizzazione degna dell’uomo (cf. Sollicitudo rei socialis , 28). Spesso si esaltano i valori immediati e contingenti come chiavi fondamentali della convivenza sociale e si rinuncia a indagare le verità di fondo, i principi che danno senso all’esistenza. Basti pensare alla perdita del significato della vita umana, che è evidente nell’elevato numero di suicidi, caratteristica di alcune zone altamente industrializzate e, al tempo stesso, testimoniata tragicamente dall’aborto e dall’eutanasia. Si sta vivendo un processo di logoramento il quale, intaccandone le radici, non mancherà di lasciare eredità dolorose per tutta la società. </w:t>
      </w:r>
    </w:p>
    <w:p>
      <w:pPr>
        <w:pStyle w:val="Normal"/>
        <w:rPr/>
      </w:pPr>
      <w:r>
        <w:rPr/>
        <w:t xml:space="preserve">3. Inoltre, nel considerare il caso dell’America Latina, quei valori immanenti e transitori sono incapaci di sostenere lo sforzo richiesto da una società ricca di promesse come la vostra, di una società degna dell’uomo in tutti i suoi aspetti: materiali e spirituali, immanenti e trascendenti. </w:t>
      </w:r>
    </w:p>
    <w:p>
      <w:pPr>
        <w:pStyle w:val="Normal"/>
        <w:rPr/>
      </w:pPr>
      <w:r>
        <w:rPr/>
        <w:t xml:space="preserve">Di fronte a questo panorama di incertezza, di fronte alla crisi dei modelli culturali, mi viene in mente quella serie di domande poste dall’autore di quel documento anonimo del Messico preispanico: “Che cosa ci governerà? Che cosa ci guiderà? Che cosa ci mostrerà il cammino? Quale sarà la nostra legge? Quale sarà la nostra misura? Quale sarà il nostro modello? Da dove si partirà? Che cosa potrà portare ad essere la fiaccola e la luce?” (Codice Matrinense de la Real Academia de la Historia, fol. 191v y 192 r). </w:t>
      </w:r>
    </w:p>
    <w:p>
      <w:pPr>
        <w:pStyle w:val="Normal"/>
        <w:rPr/>
      </w:pPr>
      <w:r>
        <w:rPr/>
        <w:t xml:space="preserve">D’altra parte in America Latina si va individuando la necessità di aprire nuove strade partendo dalla vostra propria identità e questo fatto chiama in causa la vostra responsabilità di uomini di pensiero e di cultura. Non possiamo dimenticare che il Messico è stato la culla di civiltà che allora raggiunsero un alto grado di sviluppo e che hanno lasciato un inestimabile contributo di cultura e di sapere. Spetta dunque a voi cooperare intensamente per dare vita ad un progetto di sviluppo culturale che porti i popoli dell’America Latina a questa pienezza di civilizzazione alla quale devono aspirare. </w:t>
      </w:r>
    </w:p>
    <w:p>
      <w:pPr>
        <w:pStyle w:val="Normal"/>
        <w:rPr/>
      </w:pPr>
      <w:r>
        <w:rPr/>
        <w:t xml:space="preserve">4. Nell’imminenza di una nuova evangelizzazione, la Chiesa cattolica si sente chiamata ad offrire un importante contributo anche in questo campo. Ha piena fiducia nella vostra capacità e nelle vostre qualità. A motivo della sua vocazione al servizio dell’uomo nella pienezza di vita è cosa naturale per la Chiesa servire coloro che si impegnano nella ricerca della verità, del bene e della bellezza presente nel cuore umano. Alcune volte non fa male ripeterlo, lasciatemi ricordare che la Chiesa ha sempre cercato di favorire la cultura, la vera scienza, così come l’arte che esalta l’uomo o la tecnica che si sviluppa con profondo rispetto per la persona e per la stessa natura. </w:t>
      </w:r>
    </w:p>
    <w:p>
      <w:pPr>
        <w:pStyle w:val="Normal"/>
        <w:rPr/>
      </w:pPr>
      <w:r>
        <w:rPr/>
        <w:t xml:space="preserve">Voi ben conoscete questo atteggiamento della Chiesa poiché nel corso dei secoli il cristianesimo è penetrato profondamente nella cultura dell’America Latina fino a formare parte della sua propria identità. Il Messico, d’altra parte, è terra di personaggi la cui opera è patrimonio di tutta l’umanità. Penso a Suor Juana Inés de la Cruz, Juan Ruiz de Alarcon e tanti altri. Penso anche alle tante manifestazioni del genio artistico e letterario messicano. L’elenco sarebbe molto lungo, se consideriamo le diverse istituzioni culturali. </w:t>
      </w:r>
    </w:p>
    <w:p>
      <w:pPr>
        <w:pStyle w:val="Normal"/>
        <w:rPr/>
      </w:pPr>
      <w:r>
        <w:rPr/>
        <w:t xml:space="preserve">5. Inoltre è impossibile non riconoscere che sono esistite nel passato - e in alcuni ambienti ancora esistono - incomprensioni ed equivoci su determinati postulati scientifici. Permettetemi di ripeterlo qui di fronte al mondo intellettuale e al mondo universitario messicano: la Chiesa ha bisogno della cultura così come la cultura ha bisogno della Chiesa. Si tratta di un interscambio vitale che in un clima di dialogo cordiale e fecondo porti a condividere beni e valori che contribuiscano ad approfondire l’identità culturale, come servizio all’uomo e alla società messicana. </w:t>
      </w:r>
    </w:p>
    <w:p>
      <w:pPr>
        <w:pStyle w:val="Normal"/>
        <w:rPr/>
      </w:pPr>
      <w:r>
        <w:rPr/>
        <w:t xml:space="preserve">Questa irrinunciabile vocazione di servizio all’uomo - a tutto l’uomo e a tutti gli uomini - è quella che muove la Chiesa a rivolgere la sua chiamata agli intellettuali messicani - cominciando dagli intellettuali cattolici - perché aprendo nuovi spazi alla partecipazione e alla creatività non lesinino sforzi per giungere a compiere l’opera di integrazione - propria della vera scienza - che ponga le basi di un autentico umanesimo integrale che incarni i valori superiori della cultura e della storia messicana. </w:t>
      </w:r>
    </w:p>
    <w:p>
      <w:pPr>
        <w:pStyle w:val="Normal"/>
        <w:rPr/>
      </w:pPr>
      <w:r>
        <w:rPr/>
        <w:t xml:space="preserve">Per giungere all’adempimento di questo compito bisogna partire da un nuovo modo di intendere le relazioni tra la storia umana e la trascendenza divina. Bisogna lasciarsi alle spalle quelle ingiustificate convinzioni secondo le quali l’affermazione dell’una implica una soppressione maggiore o minore dell’altra (cf. Gaudium et spes , 36). È necessario porre in rilievo che lo sforzo dell’uomo per superarsi in ogni campo fa parte del suo desiderio di avvicinarsi di più a Dio; e che l’unione intima dell’uomo con Dio deve sfociare in un maggiore impegno a trovare soluzioni soddisfacenti a tanti problemi e situazioni negative di cui tutti siamo consapevoli: povertà, ignoranza, sfruttamento, divisioni, vincoli, disprezzo della giustizia e della verità (cf. Christifideles laici , 42, 44). </w:t>
      </w:r>
    </w:p>
    <w:p>
      <w:pPr>
        <w:pStyle w:val="Normal"/>
        <w:rPr/>
      </w:pPr>
      <w:r>
        <w:rPr/>
        <w:t xml:space="preserve">6. Nel meditare su queste esigenze i Padri Conciliari hanno diretto il loro sguardo sul mistero di Cristo, vero Dio e vero uomo. Lì contempliamo con stupore la vita umana nella persona del Figlio Unigenito di Dio. Nulla si potrà pensare dell’uomo che sia così elevato. </w:t>
      </w:r>
    </w:p>
    <w:p>
      <w:pPr>
        <w:pStyle w:val="Normal"/>
        <w:rPr/>
      </w:pPr>
      <w:r>
        <w:rPr/>
        <w:t xml:space="preserve">Una triplice prospettiva è servita allo stesso Concilio per far vertere, nella parte iniziale della Costituzione Gaudium et spes, il suo magistero intorno al mistero di Cristo in relazione con l’uomo: la persona, la capacità umana di amare e il lavoro. </w:t>
      </w:r>
    </w:p>
    <w:p>
      <w:pPr>
        <w:pStyle w:val="Normal"/>
        <w:rPr/>
      </w:pPr>
      <w:r>
        <w:rPr/>
        <w:t xml:space="preserve">In primo luogo, la persona. Su questo argomento ecco cosa ci dice il già citato documento conciliare: “Solamente nel mistero del Verbo incarnato trova la vera luce il mistero dell’uomo”. Dunque “Cristo . . . proprio rivelando il mistero del Padre e del suo amore svela anche pienamente l’uomo a se stesso e gli manifesta la sua altissima vocazione”. Al tempo stesso, “il Figlio di Dio si è unito in certo modo ad ogni uomo. Ha lavorato con mani d’uomo, ha pensato con intelligenza d’uomo, ha agito con volontà d’uomo, ha amato con cuore di uomo” (Gaudium et spes, 22). </w:t>
      </w:r>
    </w:p>
    <w:p>
      <w:pPr>
        <w:pStyle w:val="Normal"/>
        <w:rPr/>
      </w:pPr>
      <w:r>
        <w:rPr/>
        <w:t xml:space="preserve">Dall’altra parte l’uomo cristiano riceve “le primizie dello spirito” (cf. Rm 8, 23), che gli permettono di adempiere la nuova legge dell’amore, attraverso il quale tutto l’uomo viene interamente dal suo interno. Ma “ciò vale non solamente per i cristiani, ma anche per tutti gli uomini di buona volontà nel cui cuore lavora invisibilmente la grazia” (Gaudium et spes, 22). Questo è il grande mistero che la stessa Rivelazione cristiana cerca di chiarire ai credenti. In questo modo, la persona è chiamata ad integrare tutte le realtà che compongono la sua esistenza in una sintesi armonica di vita, orientata verso un senso ultimo, che è l’espressione più sublime dell’amore (cf. Ivi). </w:t>
      </w:r>
    </w:p>
    <w:p>
      <w:pPr>
        <w:pStyle w:val="Normal"/>
        <w:rPr/>
      </w:pPr>
      <w:r>
        <w:rPr/>
        <w:t xml:space="preserve">Siamo così davanti alla seconda prospettiva enunciata: la capacità di amare. È la possibilità che ha la persona di unione, di cooperazione con Dio e con i suoi simili per realizzare un desiderio condiviso. Amando si scopre che la profonda capacità di donarsi eleva la persona e la illumina interiormente. Infatti, l’amore è uno sfolgorante appello ad uscire da se stessi e a trascendersi. </w:t>
      </w:r>
    </w:p>
    <w:p>
      <w:pPr>
        <w:pStyle w:val="Normal"/>
        <w:rPr/>
      </w:pPr>
      <w:r>
        <w:rPr/>
        <w:t xml:space="preserve">7. Sulla scia del mio venerato predecessore ho parlato in ripetute occasioni, della civiltà dell’amore. Una mèta molto attraente e, al tempo stesso, esigente, che bisogna contemplare alla luce del mistero del Verbo Incarnato. Egli è “la luce vera, quella che illumina ogni uomo” (Gv 1, 9). Incarnandosi, il Figlio di Dio ha reso manifesto il senso definitivo che, in Dio, possiede ogni creatura umana e al tempo stesso Egli le ha fatto vedere che la sua vocazione comprende tutto il suo essere e tutto il suo operare. </w:t>
      </w:r>
    </w:p>
    <w:p>
      <w:pPr>
        <w:pStyle w:val="Normal"/>
        <w:rPr/>
      </w:pPr>
      <w:r>
        <w:rPr/>
        <w:t xml:space="preserve">Giungiamo così all’ultima delle prospettive enunciate: il senso della attività umana. Il lavoro è uno dei grandi temi della cultura ed in modo particolare lo è nella nostra epoca. </w:t>
      </w:r>
    </w:p>
    <w:p>
      <w:pPr>
        <w:pStyle w:val="Normal"/>
        <w:rPr/>
      </w:pPr>
      <w:r>
        <w:rPr/>
        <w:t xml:space="preserve">Guardando al passato, è interessante ricordare lo scarso valore che nell’antichità classica era dato al lavoro come parte della cultura. In realtà, l’ozio e il lavoro furono visti spesso in chiave antitetica. Nel panorama culturale, ancora ai giorni nostri, non sempre compare il lavoro umano come mezzo di realizzazione della persona. Ma, dall’ottica della fede, la prospettiva si allarga, fino a rendere l’attività umana un mezzo di santificazione ed esperienza di unione con Dio. Questo diventa possibile quando si avverte che il Dio che l’uomo cerca affannosamente, è il Dio vivente, ovvero, il Padre Onnipotente che agisce permanentemente nella creazione, guidandola verso il fine che le ha stabilito (cf. Gaudium et spes, 34), e anche il Figlio Incarnato che continua la realizzazione della sua opera redentrice mediante lo Spirito Santo (cf. Ivi, 38). In questo avvicinamento incessante di Dio, l’uomo, attraverso il suo lavoro, diventa collaboratore e quasi mediatore di un operare divino, destinato a diffondersi in tutta la creazione (cf. Laborem exercens , 25). </w:t>
      </w:r>
    </w:p>
    <w:p>
      <w:pPr>
        <w:pStyle w:val="Normal"/>
        <w:rPr/>
      </w:pPr>
      <w:r>
        <w:rPr/>
        <w:t xml:space="preserve">È certo che, in questo compito, l’uomo dovrà provare anche - nella propria carne - l’ingiustizia e la sofferenza, conseguenze del peccato e della deviazione del creato. È, tuttavia, tutto ciò non è un ostacolo. Al contrario, è un nuovo appello ad un’unione più intima con Dio, poiché, al controsenso del peccato risponde Dio con l’incarnazione della sua Sapienza. </w:t>
      </w:r>
    </w:p>
    <w:p>
      <w:pPr>
        <w:pStyle w:val="Normal"/>
        <w:rPr/>
      </w:pPr>
      <w:r>
        <w:rPr/>
        <w:t xml:space="preserve">8. Prima di concludere, vorrei tornare alla prospettiva iniziale di queste considerazioni: l’America Latina deve riaffermare la sua identità e deve farlo a partire da se stessa, dalle sue radici più genuine. Le molteplici difficoltà che la colpiscono, di carattere economico, sociale, culturale, devono essere risolte con la collaborazione e l’impegno delle sue genti. </w:t>
      </w:r>
    </w:p>
    <w:p>
      <w:pPr>
        <w:pStyle w:val="Normal"/>
        <w:rPr/>
      </w:pPr>
      <w:r>
        <w:rPr/>
        <w:t xml:space="preserve">In questo nobile compito l’uomo e la donna di cultura sono chiamati ad ispirare principi di fondo e a suscitare motivazioni che stimolino la capacità morale e spirituale della persona, unico mezzo per raggiungere cambiamenti che servano all’uomo e non lo rendano schiavo. </w:t>
      </w:r>
    </w:p>
    <w:p>
      <w:pPr>
        <w:pStyle w:val="Normal"/>
        <w:rPr/>
      </w:pPr>
      <w:r>
        <w:rPr/>
        <w:t xml:space="preserve">Il profondo senso di responsabilità e l’impegno etico che deve caratterizzare ogni uomo di cultura vi porterà a rendere la vostra attività nel campo delle scienze, delle lettere e delle arti, uno strumento di avvicinamento e di partecipazione, di comprensione e di solidarietà nei diversi settori in cui la vostra influenza si fa sentire. Le tensioni e i conflitti che possono sorgere nel panorama sociale, devono essere una sfida al vostro talento per manifestare che i confronti e le incomprensioni sono legati frequentemente all’ignoranza e alla mancanza di comprensione reciproca. </w:t>
      </w:r>
    </w:p>
    <w:p>
      <w:pPr>
        <w:pStyle w:val="Normal"/>
        <w:rPr/>
      </w:pPr>
      <w:r>
        <w:rPr/>
        <w:t xml:space="preserve">La vera cultura tende sempre ad unire, non a dividere. Nella vostra costante ricerca della verità, della bellezza e della conoscenza scientifica, aprite nuovi cammini alla creatività e al progresso, cercando di unire le volontà e cercando soluzioni agli innumerevoli problemi posti dall’esistenza umana. </w:t>
      </w:r>
    </w:p>
    <w:p>
      <w:pPr>
        <w:pStyle w:val="Normal"/>
        <w:rPr/>
      </w:pPr>
      <w:r>
        <w:rPr/>
        <w:t xml:space="preserve">9. La Chiesa cattolica in America Latina prende seriamente in considerazione il vostro prezioso apporto. In questo atteggiamento c’è anche una speranza: che voi possiate promuovere una cultura che arricchisca l’uomo integralmente, portandolo a superare - a partire da se stesso, chiunque egli sia - le situazioni negative in cui tante volte si trova invischiato. Possano tutti scoprire e raggiungere la piena dignità dell’esistenza umana, nel forgiare una cultura aperta alla Sapienza di Dio e alla sua azione tra gli uomini e nella creazione tutta. </w:t>
      </w:r>
    </w:p>
    <w:p>
      <w:pPr>
        <w:pStyle w:val="Normal"/>
        <w:rPr/>
      </w:pPr>
      <w:r>
        <w:rPr/>
        <w:t xml:space="preserve">Per concludere, Signore e Signori, desidero rammentarvi una frase di Gesù nel Vangelo di San Giovanni: “Conoscerete la verità, e la verità vi farà liberi” (Gv 8, 32). Non si indebolisca il vostro coraggio nella ricerca appassionata della verità. Possa la vostra vocazione di servizio all’uomo rifiutare sempre ogni isolamento egoistico che vi sottraesse ad una partecipazione responsabile alla vita pubblica e alla difesa e promozione dei diritti dell’uomo. Siate sempre promotori e messaggeri di una cultura della vita che renda il Messico una patria grande, dove gli antagonismi siano superati, dove la corruzione e l’inganno non trovino spazio, dove il nobile ideale della solidarietà tra tutti i messicani prevalga sulla caduca volontà di dominio. </w:t>
      </w:r>
    </w:p>
    <w:p>
      <w:pPr>
        <w:pStyle w:val="Normal"/>
        <w:rPr/>
      </w:pPr>
      <w:r>
        <w:rPr/>
        <w:t xml:space="preserve">Molte grazi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ESSICO E A CURAÇAO</w:t>
      </w:r>
    </w:p>
    <w:p>
      <w:pPr>
        <w:pStyle w:val="Normal"/>
        <w:rPr/>
      </w:pPr>
      <w:r>
        <w:rPr/>
        <w:t>DISCORSO DI GIOVANNI PAOLO II  AI SACERDOTI, AI RELIGIOSI, ALLE SUORE,  AI SEMINARISTI E AI LAICI IMPEGNATI DEL MESSICO</w:t>
      </w:r>
    </w:p>
    <w:p>
      <w:pPr>
        <w:pStyle w:val="Normal"/>
        <w:rPr/>
      </w:pPr>
      <w:r>
        <w:rPr/>
        <w:t>Città del Messico (Messico)  - Sabato, 12 maggio 1990</w:t>
      </w:r>
    </w:p>
    <w:p>
      <w:pPr>
        <w:pStyle w:val="Normal"/>
        <w:rPr/>
      </w:pPr>
      <w:r>
        <w:rPr/>
        <w:t xml:space="preserve"> </w:t>
      </w:r>
    </w:p>
    <w:p>
      <w:pPr>
        <w:pStyle w:val="Normal"/>
        <w:rPr/>
      </w:pPr>
      <w:r>
        <w:rPr/>
        <w:t>“</w:t>
      </w:r>
      <w:r>
        <w:rPr/>
        <w:t xml:space="preserve">Ma voi siete la stirpe eletta, il Sacerdozio regale, la nazione santa, il popolo che Dio si è acquistato perché proclami le opere meravigliose di lui che vi ha chiamato dalle tenebre alla sua mirabile luce” (1 Pt 2, 9). </w:t>
      </w:r>
    </w:p>
    <w:p>
      <w:pPr>
        <w:pStyle w:val="Normal"/>
        <w:rPr/>
      </w:pPr>
      <w:r>
        <w:rPr/>
        <w:t xml:space="preserve">1. Queste parole dell’Apostolo San Pietro che abbiamo appena ascoltato durante la preghiera del vespro sono rivolte in modo particolare a voi, amatissimi sacerdoti, religiosi, religiose, seminaristi e laici impegnati. </w:t>
      </w:r>
    </w:p>
    <w:p>
      <w:pPr>
        <w:pStyle w:val="Normal"/>
        <w:rPr/>
      </w:pPr>
      <w:r>
        <w:rPr/>
        <w:t xml:space="preserve">Che gioia per me, Successore di Pietro, pellegrino di amore e di speranza per le vie del Messico, avere quest’incontro di preghiera con voi, scelti da Dio ad uno ad uno, per divenire ministri e collaboratori nell’edificazione della sua Chiesa (cf. Presbyterorum ordinis , 12). La preghiera liturgica di questa sera sgorga da quei cuori che si sono consacrati a seguire il Signore, disposti a percorrere gioiosamente il cammino della perfezione e dedicare tutta la loro forza e il loro ardore all’azione evangelizzatrice. </w:t>
      </w:r>
    </w:p>
    <w:p>
      <w:pPr>
        <w:pStyle w:val="Normal"/>
        <w:rPr/>
      </w:pPr>
      <w:r>
        <w:rPr/>
        <w:t xml:space="preserve">Le mie parole siano quindi, principalmente, una testimonianza di gratitudine profonda per l’eccellente e generosa operosità con la quale annunciate la Parola di Dio, amministrate i Sacramenti, siete esempio di castità, di povertà ed obbedienza per amore di Cristo e portate aiuto e conforto ai più bisognosi. Vi ringrazio inoltre per la vostra opera pastorale nei settori dell’educazione, della sanità delle vocazioni, della promozione umana; in tal modo rendete vivo ed attivo l’ordine del Signore di evangelizzare tutte le genti (cf. Mt 28, 19). </w:t>
      </w:r>
    </w:p>
    <w:p>
      <w:pPr>
        <w:pStyle w:val="Normal"/>
        <w:rPr/>
      </w:pPr>
      <w:r>
        <w:rPr/>
        <w:t xml:space="preserve">Allo stesso modo, voglio rendere grazie per le parole che mi ha rivolto l’Arcivescovo di questa diocesi di Tlalnepantla, Mons. Manuel Pérez Gii Gonzáles, mentre gioisco profondamente per la presenza dei miei amati Fratelli nell’Episcopato. </w:t>
      </w:r>
    </w:p>
    <w:p>
      <w:pPr>
        <w:pStyle w:val="Normal"/>
        <w:rPr/>
      </w:pPr>
      <w:r>
        <w:rPr/>
        <w:t xml:space="preserve">2. Il nostro incontro di oggi è un’occasione eccezionale per ricordare quei valorosi missionari che, sotto lo sguardo materno di Santa Maria di Guadalupe, hanno evangelizzato queste terre messicane con la loro generosa opera quali testimoni del Vangelo. Come loro ieri voi, sacerdoti del Messico di oggi, avete assunto l’enorme responsabilità di rendere presente il Regno di Dio con la vostra vita e con il vostro servizio al Signore ed agli uomini, “per offrire doni e sacrifici per i peccati” (Eb 5, 1). Così come essi hanno dovuto affrontare la sfida di quella che oggi chiamiamo “evangelizzazione costitutiva” (Puebla, 6), anche voi oggi vi trovate di fronte ad una grande sfida: la nuova evangelizzazione. </w:t>
      </w:r>
    </w:p>
    <w:p>
      <w:pPr>
        <w:pStyle w:val="Normal"/>
        <w:rPr/>
      </w:pPr>
      <w:r>
        <w:rPr/>
        <w:t xml:space="preserve">Osservando la realtà dei vostri Paesi, la coscienza cristiana si sente spinta dall’urgenza di dedicarsi ad un nuovo processo di evangelizzazione. Non mancano, certamente, motivi di preoccupazione per la presenza di alcuni fattori che ostacolano l’azione della Chiesa e rendono difficile la trasmissione della fede alle nuove generazioni. </w:t>
      </w:r>
    </w:p>
    <w:p>
      <w:pPr>
        <w:pStyle w:val="Normal"/>
        <w:rPr/>
      </w:pPr>
      <w:r>
        <w:rPr/>
        <w:t xml:space="preserve">In effetti, una secolarizzazione sempre più penetrante cerca di allontanare dalla coscienza degli uomini il riferimento al loro destino trascendente. L’agnosticismo presente in molti, porta a cercare infruttuosamente ogni tipo di surrogato. Allo stesso tempo la diminuzione dei presenti alle celebrazioni dei misteri cristiani e l’insufficiente attenzione alle manifestazioni della sincera pietà popolare, riducono la necessaria ed attiva partecipazione dei credenti alla vita comunitaria. In tal senso, siamo di fronte alla diffusione di un modo intimista di concepire la fede, che dimentica o trascura la proiezione sociale dell’uomo cristiano alla mancanza di una maggiore solidarietà con quelli che soffrono e di un impegno più determinato - non ideologico bensì evangelico - con i più poveri, senza escludere nessuno; ad un consumismo che allarga sempre più la sua presenza in molte case e famiglie, ponendo l’ansia di possedere innanzi a tutto; ad un proselitismo crescente di nuovi gruppi religiosi che mettono addirittura in pericolo l’identità cattolica del Messico. </w:t>
      </w:r>
    </w:p>
    <w:p>
      <w:pPr>
        <w:pStyle w:val="Normal"/>
        <w:rPr/>
      </w:pPr>
      <w:r>
        <w:rPr/>
        <w:t xml:space="preserve">Non costituiscono un aiuto per superare tali situazioni, neanche certi segni di decadenza nella disciplina della vita ecclesiale e del rispetto per la legislazione canonica sulla vita sacerdotale e religiosa, certi comportamenti nel campo morale, così come ambigue concezioni della liberazione e di determinate maniere errate di intendere l’opzione in favore del povero (cf. Libertatis nuntius, passim). </w:t>
      </w:r>
    </w:p>
    <w:p>
      <w:pPr>
        <w:pStyle w:val="Normal"/>
        <w:rPr/>
      </w:pPr>
      <w:r>
        <w:rPr/>
        <w:t xml:space="preserve">Di fronte a tale panorama urge, quindi, che voi - che avete compiuto la scelta radicale di seguire Gesù, il Buon Pastore (cf. Gv 10, 11) - fedeli al magistero della Chiesa, collaboriate incondizionatamente e intensamente con i vostri Vescovi nel compito della nuova evangelizzazione. </w:t>
      </w:r>
    </w:p>
    <w:p>
      <w:pPr>
        <w:pStyle w:val="Normal"/>
        <w:rPr/>
      </w:pPr>
      <w:r>
        <w:rPr/>
        <w:t xml:space="preserve">Per adempiere tale compito, è necessario che tutti approfondiscano e rafforzino sempre di più la coscienza ecclesiale. In qualità di sacerdoti, dovete essere disposti a dare con la vostra vita e con i vostri atti pubblici una costante testimonianza di amore per la Chiesa, di profonda comunione con i vostri Vescovi - dei quali siete insostituibili collaboratori - e di impegno nella missione alla quale siete stati chiamati “in persona Christi” (cf. Presbyterorum ordinis, 2,7). </w:t>
      </w:r>
    </w:p>
    <w:p>
      <w:pPr>
        <w:pStyle w:val="Normal"/>
        <w:rPr/>
      </w:pPr>
      <w:r>
        <w:rPr/>
        <w:t xml:space="preserve">La vostra principale e maggiore responsabilità nei confronti del popolo dei fedeli è di essere e mostrarvi sacerdoti integerrimi nel seguire Cristo povero, casto ed obbediente. Il Messico è una nazione dall’autentica tradizione religiosa, il cui popolo è profondamente consapevole della dignità del sacerdote. Desidera di vedere in voi sempre un modello che lo guidi e che si dedichi con la generosità di chi si è consacrato al Signore in una esistenza di celibato, che gli permetterà di dedicarsi completamente alla missione che gli è stata affidata (cf. Presbyterorum ordinis, 16). </w:t>
      </w:r>
    </w:p>
    <w:p>
      <w:pPr>
        <w:pStyle w:val="Normal"/>
        <w:rPr/>
      </w:pPr>
      <w:r>
        <w:rPr/>
        <w:t xml:space="preserve">Siete inoltre servitori della Parola (cf. Presbyterorum ordinis, 4). Ad una così grande responsabilità corrisponde la coerenza interiore del ministro che deve cercare sempre il bene di coloro che serve, trasmettendo fedelmente la verità integra del Vangelo. Il servitore della Parola “non tradisce né dissimula mai la verità per piacere agli uomini, per stupire o sbalordire . . .” (cf. Evangelii nuntiandi , 78). Il sacerdote non deve servirsi della Parola di Dio per realizzare i suoi progetti personali, e neppure - con presupposta buona intenzione - per fare sì che una situazione cambi, dal suo personale punto di vista. Il sacerdote deve avvicinarsi umilmente alla Parola che è fonte di vita e deve ascoltarla attentamente; accoglierla nel proprio cuore per meditarla, come Maria, la Madre del Signore (cf. Lc 2, 19); renderla parte della sua stessa vita ed annunciarla con piena fedeltà. </w:t>
      </w:r>
    </w:p>
    <w:p>
      <w:pPr>
        <w:pStyle w:val="Normal"/>
        <w:rPr/>
      </w:pPr>
      <w:r>
        <w:rPr/>
        <w:t xml:space="preserve">4. Come la Chiesa è segno di unione fra gli uomini e Dio (cf. Lumen gentium , 1), e degli uomini fra loro, il sacerdote - che riceve la propria missione dalla Chiesa stessa - è un uomo chiamato ad essere artefice della comunione (cf. Presbyterorum ordinis, 3, 8-9, 15). </w:t>
      </w:r>
    </w:p>
    <w:p>
      <w:pPr>
        <w:pStyle w:val="Normal"/>
        <w:rPr/>
      </w:pPr>
      <w:r>
        <w:rPr/>
        <w:t xml:space="preserve">Lavorare per la comunione è un compito importantissimo! La Chiesa è stata istituita dal Salvatore per salvare e servire l’umanità intera. Per questo motivo, nessuno deve essere escluso dalla vostra attività ministeriale. Quando la Chiesa parla di opzione preferenziale per i poveri, lo fa nella visione dell’amore universale del Signore, che ha manifestato esplicitamente la propria predilezione per coloro che erano più bisognosi. Non è un’opzione ideologica; né tanto meno significa lasciarsi prendere dalla fallace teoria della lotta di classe intesa come motore dei cambiamenti storici. L’amore per i poveri è qualcosa che nasce dal Vangelo stesso e che non deve essere formulato né presentato in termini conflittuali. </w:t>
      </w:r>
    </w:p>
    <w:p>
      <w:pPr>
        <w:pStyle w:val="Normal"/>
        <w:rPr/>
      </w:pPr>
      <w:r>
        <w:rPr/>
        <w:t xml:space="preserve">In effetti, per affrontare inevitabili svalutazioni è imprescindibile porre in risalto che questo amore per i poveri, gli emarginati, i malati, ed i bisognosi non è esclusivo né tanto meno esclude (cf. Puebla, 1165). Gesù è nato, ha sofferto ed è risorto per tutti gli uomini. Egli è venuto per proclamare la filiazione divina del Padre, così come la fratellanza fra tutti gli uomini, chiamati ad essere figli nel Figlio (cf. Gaudium et spes , 22). Nulla quindi è più estraneo a chi è chiamato ad agire “nella persona di Cristo” che ridurre la portata universale della sua missione e del suo amore (cf. Presbyterorum ordinis, 6). </w:t>
      </w:r>
    </w:p>
    <w:p>
      <w:pPr>
        <w:pStyle w:val="Normal"/>
        <w:rPr/>
      </w:pPr>
      <w:r>
        <w:rPr/>
        <w:t xml:space="preserve">5. Il mondo di oggi è testimone della crisi ideologica di coloro che offrivano una società nuova e proclamavano un uomo nuovo, senza capire che era a discapito della libertà dell’individuo. Le legittime aspirazioni dell’uomo hanno messo in discussione ideologie e sistemi che, negando ogni trascendenza, volevano soddisfare con dei surrogati gli aneliti del cuore umano verso i più alti valori. L’evoluzione stessa dei fatti ha dimostrato che i valori autenticamente umani di giustizia. di pace, felicità, libertà e amore non fanno altro che potenziare il desiderio di infinito, il desiderio di Dio. “Fecisti nos, Domine, ad te et inquietum est cor nostrum donec requiescat in te”, ci ricorda Sant’Agostino. Per questo, quando il mondo comincia a constatare gli inequivocabili fallimenti di certe ideologie e di certi sistemi, diviene ancora più incomprensibile che alcuni figli della Chiesa in queste terre - mossi a volte dal desiderio di trovare soluzioni rapide - insistano nel presentare come attuabili dei modelli il cui fallimento è palese in altri luoghi del mondo. </w:t>
      </w:r>
    </w:p>
    <w:p>
      <w:pPr>
        <w:pStyle w:val="Normal"/>
        <w:rPr/>
      </w:pPr>
      <w:r>
        <w:rPr/>
        <w:t xml:space="preserve">Voi, in qualità di sacerdoti, non potete immergervi in attività che sono proprie dei fedeli laici. Sebbene, attraverso il vostro servizio alla comunità ecclesiale, siate chiamati a collaborare con essi aiutandoli ad approfondire gli insegnamenti della Chiesa. </w:t>
      </w:r>
    </w:p>
    <w:p>
      <w:pPr>
        <w:pStyle w:val="Normal"/>
        <w:rPr/>
      </w:pPr>
      <w:r>
        <w:rPr/>
        <w:t xml:space="preserve">Non poche di tali riflessioni, destinate ai sacerdoti, possono essere condivise anche dagli altri partecipanti a questo toccante incontro. Perciò vi prego, fratelli e sorelle, quali membri scelti della Chiesa di Dio in Messico, di accogliere questi pensieri che nascono dalla mia sollecitudine di Pastore e dall’amore che vi professo. </w:t>
      </w:r>
    </w:p>
    <w:p>
      <w:pPr>
        <w:pStyle w:val="Normal"/>
        <w:rPr/>
      </w:pPr>
      <w:r>
        <w:rPr/>
        <w:t xml:space="preserve">Esorto tutti i presenti, così come tutti i consacrati e gli altri operatori della pastorale e dell’azione apostolica, che, sparsi in questa grande nazione, sono uniti spiritualmente alla nostra celebrazione, ad essere luce e sale che illumini e a testimoniare l’essenza delle virtù cristiane agli individui, alla famiglia, alla società. </w:t>
      </w:r>
    </w:p>
    <w:p>
      <w:pPr>
        <w:pStyle w:val="Normal"/>
        <w:rPr/>
      </w:pPr>
      <w:r>
        <w:rPr/>
        <w:t xml:space="preserve">6. Voglio rivolgermi adesso in particolare ai religiosi ed alle religiose, parte scelta del Popolo di Dio nell’opera di evangelizzazione di ieri, di oggi e di domani. Voi siete stati chiamati a testimoniare la presenza di Cristo fra gli uomini, facendo vostro senza riserve lo spirito radicale delle beatitudini. Come membri della Chiesa con vocazione di consacrazione particolare, siete consapevoli del fatto che la vostra testimonianza di vita comunitaria costituisce già di per sé un “mezzo privilegiato per una evangelizzazione efficace” (Evangelii nuntiandi, 69). Quindi, siate felici di essere per gli altri l’immagine trasparente di Cristo, irradiando in ogni luogo l’amore e la gioia per essere stati chiamati a vivere i valori del Regno nella loro dimensione escatologica. </w:t>
      </w:r>
    </w:p>
    <w:p>
      <w:pPr>
        <w:pStyle w:val="Normal"/>
        <w:rPr/>
      </w:pPr>
      <w:r>
        <w:rPr/>
        <w:t xml:space="preserve">La preghiera, la vocazione alla santità, i consigli evangelici di povertà, castità ed obbedienza devono essere, cari religiosi e care religiose, l’asse intorno al quale ruota tutta la vostra vita. Perciò dovete, innanzitutto, rinnovare la vostra coscienza di consacrati giorno dopo giorno, poiché quanto maggiore è il ritmo dell’attività e maggiore è l’inserimento nel mondo, tanto più è necessaria la serena riflessione sulla natura e le caratteristiche proprie della missione alla quale siete chiamati. Non siete immuni dalle pressioni di una concezione secolarizzata o consumista dell’esistenza. La fedeltà a voi stessi ed alla chiamata del Signore vi devono spingere ad essere instancabili nel discernimento spirituale, così come nell’esame quotidiano delle vostre azioni, affinché la vostra opera di servizio sia sempre rivolta al bene. </w:t>
      </w:r>
    </w:p>
    <w:p>
      <w:pPr>
        <w:pStyle w:val="Normal"/>
        <w:rPr/>
      </w:pPr>
      <w:r>
        <w:rPr/>
        <w:t xml:space="preserve">7. Molti di voi partecipano in modo intenso al compito di evangelizzare la cultura. Oggi si vede sempre più chiaramente l’importanza di tale opera al servizio del Regno di Dio. </w:t>
      </w:r>
    </w:p>
    <w:p>
      <w:pPr>
        <w:pStyle w:val="Normal"/>
        <w:rPr/>
      </w:pPr>
      <w:r>
        <w:rPr/>
        <w:t xml:space="preserve">Nelle vostre attività di educatori, dovete porre la massima cura nel mostrare sempre una inflessibile fedeltà alla Chiesa. Gli insegnamenti del Magistero non debbono avere solo un’adesione formale, ma anche illuminare in modo vitale il messaggio concreto del quale siete portatori. Non mancano oggi, purtroppo, esagerazioni ed errori largamente diffusi; proprio per questo dovete stare molto attenti nello svolgere la vostra opera educativa in piena sintonia con gli orientamenti dei vostri Vescovi, che sono Maestri della verità (cf. Discorso inaugurale di Puebla, 1). A questo proposito, desidero ricordare il messaggio che ho rivolto all’Episcopato Messicano ed ai superiori ed alle superiore maggiori dei religiosi del Messico, in occasione dell’Assemblea Generale dello scorso ottobre: “La natura stessa della Chiesa che è mistero di comunione, esige che fra i Pastori delle Chiese particolari ed i religiosi esista una stretta collaborazione che eviti eventuali magisteri paralleli e anche programmi pastorali che non riflettano sufficientemente tale comunione ed unità” (27 ottobre 1989). Quali persone consacrate, siete chiamati ad essere, insieme ai vostri Pastori, servitori dell’unità del Popolo di Dio. Ogni sforzo compiuto, in nome dell’amore e della fratellanza, per costruire comunità cristiane solidali e riconciliate costituisce un prezioso contributo al compito di una rinnovata evangelizzazione alla quale il Papa sta chiamando tutta la Chiesa in America Latina. </w:t>
      </w:r>
    </w:p>
    <w:p>
      <w:pPr>
        <w:pStyle w:val="Normal"/>
        <w:rPr/>
      </w:pPr>
      <w:r>
        <w:rPr/>
        <w:t xml:space="preserve">8. State quindi attenti a non accettare né tanto meno a lasciarvi coinvolgere da visioni conflittuali dell’esistenza umana né dalle ideologie che propugnano l’odio di classe o la violenza, anche quando si nascondono sotto epigrafi teologiche (cf. Libertatis nuntius, XI). Al contrario, cercate nel tesoro del Vangelo tutto ciò che unisce gli uomini e lavorate senza sosta affinché quanto costituisce motivo di antipatia o inimicizia venga superato dal messaggio di amore che ci mostrano le parole e le azioni di Gesù. </w:t>
      </w:r>
    </w:p>
    <w:p>
      <w:pPr>
        <w:pStyle w:val="Normal"/>
        <w:rPr/>
      </w:pPr>
      <w:r>
        <w:rPr/>
        <w:t xml:space="preserve">Il Papa ha fiducia in voi, cari religiosi e care religiose del Messico! Il Papa spera che col vostro ineguagliabile entusiasmo vi dedichiate generosamente alla nuova evangelizzazione! Che benedizione per il Messico se tutti i suoi consacrati rinnovassero quotidianamente il proprio impegno di portare il Vangelo in tutti gli angoli di questa accogliente terra, a tutti i suoi abitanti! </w:t>
      </w:r>
    </w:p>
    <w:p>
      <w:pPr>
        <w:pStyle w:val="Normal"/>
        <w:rPr/>
      </w:pPr>
      <w:r>
        <w:rPr/>
        <w:t xml:space="preserve">Profondamente partecipi di tale missione e di tale impegno si sentono, dalla loro vita nel chiostro, le religiose contemplative, alle quali desidero ora rivolgere il mio saluto di particolare affetto e di stima. «In questo Corpo Mistico che è la Chiesa, anche voi avete scelto di essere “il Cuore”», vi dicevo nel mio messaggio del 12 dicembre scorso, festa di Nostra Signora di Guadalupe. </w:t>
      </w:r>
    </w:p>
    <w:p>
      <w:pPr>
        <w:pStyle w:val="Normal"/>
        <w:rPr/>
      </w:pPr>
      <w:r>
        <w:rPr/>
        <w:t xml:space="preserve">La Chiesa attribuisce immenso valore alla vita contemplativa! Il Papa vorrebbe vedere aumentare in tutto il mondo e naturalmente in Messico il numero dei conventi e le vocazioni contemplative. Perché il mondo ha tanto bisogno di preghiera! Il mondo ha bisogno della testimonianza di persone che, abbandonando tutto il resto, seguano radicalmente Gesù Cristo. </w:t>
      </w:r>
    </w:p>
    <w:p>
      <w:pPr>
        <w:pStyle w:val="Normal"/>
        <w:rPr/>
      </w:pPr>
      <w:r>
        <w:rPr/>
        <w:t xml:space="preserve">9. È per me motivo di gioia particolare la presenza di tanti giovani seminaristi, speranza della Chiesa. Quali aspiranti alla vita sacerdotale e religiosa, vi esorto vivamente a dedicarvi con generosità ed entusiasmo alla vostra formazione. Il ministero sacerdotale al quale vi sentite chiamati vi richiede una solida preparazione spirituale, dottrinale ed umana. </w:t>
      </w:r>
    </w:p>
    <w:p>
      <w:pPr>
        <w:pStyle w:val="Normal"/>
        <w:rPr/>
      </w:pPr>
      <w:r>
        <w:rPr/>
        <w:t xml:space="preserve">Desidero esortare i diaconi permanenti ad una generosa dedizione alle comunità che servono come discepoli del Signore Gesù. Siate sempre sinceri maestri della Parola e dell’esempio. Anche voi, che vi siete donati a Dio come membri degli Istituti Secolari, siete chiamati ad un’intensa opera apostolica che si propone di orientare verso Dio tutte le realtà temporali. </w:t>
      </w:r>
    </w:p>
    <w:p>
      <w:pPr>
        <w:pStyle w:val="Normal"/>
        <w:rPr/>
      </w:pPr>
      <w:r>
        <w:rPr/>
        <w:t xml:space="preserve">Anche se ho già avuto occasione di rivolgermi direttamente ai fedeli laici durante la mia visita pastorale, non voglio tralasciare di esprimere la mia gioia di fronte ad una così folta rappresentanza di laici particolarmente impegnati nell’edificazione della Chiesa e di una società più pacifica, giusta e fraterna. Attraverso di voi saluto tutti i fedeli laici di questo nobile Paese, così ricco di manifestazioni di autentico impegno laico con la Chiesa di Gesù Cristo. Portare il mio saluto a tutti i laici di questa terra, insieme al mio incoraggiamento, la mia fiducia e la mia benedizione! </w:t>
      </w:r>
    </w:p>
    <w:p>
      <w:pPr>
        <w:pStyle w:val="Normal"/>
        <w:rPr/>
      </w:pPr>
      <w:r>
        <w:rPr/>
        <w:t xml:space="preserve">Per concludere, vi esorto tutti: sacerdoti, religiosi, religiose, diaconi, seminaristi e fedeli laici a vedere Maria come un modello di fedeltà, obbedienza e dedizione alla realizzazione del disegno di Dio. Imitate il suo “sì”, impegnandovi con rinnovata fiducia nel compito di rendere presente nella società messicana il messaggio di amore che suo Figlio Gesù ci ha dato per indicarci la via verso la felicità eterna. </w:t>
      </w:r>
    </w:p>
    <w:p>
      <w:pPr>
        <w:pStyle w:val="Normal"/>
        <w:rPr/>
      </w:pPr>
      <w:r>
        <w:rPr/>
        <w:t xml:space="preserve">Vi benedico tutti di cuor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ESSICO E A CURAÇAO</w:t>
      </w:r>
    </w:p>
    <w:p>
      <w:pPr>
        <w:pStyle w:val="Normal"/>
        <w:rPr/>
      </w:pPr>
      <w:r>
        <w:rPr/>
        <w:t>DISCORSO DI GIOVANNI PAOLO II  AI MEMBRI DELLA CONFERENZA EPISCOPALE MESSICANA  AL «LAGO DE GUADALUPE»</w:t>
      </w:r>
    </w:p>
    <w:p>
      <w:pPr>
        <w:pStyle w:val="Normal"/>
        <w:rPr/>
      </w:pPr>
      <w:r>
        <w:rPr/>
        <w:t>Guadalupe (Messico)  - Sabato, 12 maggio 1990</w:t>
      </w:r>
    </w:p>
    <w:p>
      <w:pPr>
        <w:pStyle w:val="Normal"/>
        <w:rPr/>
      </w:pPr>
      <w:r>
        <w:rPr/>
        <w:t xml:space="preserve"> </w:t>
      </w:r>
    </w:p>
    <w:p>
      <w:pPr>
        <w:pStyle w:val="Normal"/>
        <w:rPr/>
      </w:pPr>
      <w:r>
        <w:rPr/>
        <w:t xml:space="preserve">Amatissimi fratelli Vescovi del Messico, </w:t>
      </w:r>
    </w:p>
    <w:p>
      <w:pPr>
        <w:pStyle w:val="Normal"/>
        <w:rPr/>
      </w:pPr>
      <w:r>
        <w:rPr/>
        <w:t xml:space="preserve">1. Con vera gioia partecipo a questo incontro fraterno che abbiamo iniziato con la solenne benedizione della nuova sede della Conferenza dell’Episcopato Messicano. Benché durante le giornate del mio viaggio apostolico abbiamo condiviso intensi momenti di preghiera e di intima comunione ecclesiale, mi è particolarmente gradito rivolgermi adesso a voi che siete stati posti dallo Spirito Santo come Pastori per guidare i fedeli messicani al pieno incontro con il Signore Gesù. È questa una missione che richiede tutta la vostra dedizione, in particolare ora che ci avviciniamo alla commemorazione del V Centenario dell’arrivo della fede in terre americane. </w:t>
      </w:r>
    </w:p>
    <w:p>
      <w:pPr>
        <w:pStyle w:val="Normal"/>
        <w:rPr/>
      </w:pPr>
      <w:r>
        <w:rPr/>
        <w:t xml:space="preserve">Pensare al Messico significa riferirsi ad una terra benedetta dalla predilezione della Madre del Signore. La radicata pietà e devozione che la Chiesa del Messico ha verso Nostra Signora di Guadalupe è testimonianza della profonda religiosità dei suoi figli e, al tempo stesso, un giusto riconoscimento per la partecipazione della Madre di Nostro Signore all’opera evangelizzatrice, come guida della fede del vostro popolo. </w:t>
      </w:r>
    </w:p>
    <w:p>
      <w:pPr>
        <w:pStyle w:val="Normal"/>
        <w:rPr/>
      </w:pPr>
      <w:r>
        <w:rPr/>
        <w:t xml:space="preserve">2. Il Messico è una realtà che ha fatto della fede parte integrante della propria identità. L’evangelizzazione iniziale - come ha affermato il documento di Puebla - si trova alle radici stesse di quel “nuovo meticciato di gruppi etnici e forme di esistenza e di pensiero che ha permesso la creazione di una nuova razza” (Puebla, 5). Come negli altri Paesi di questo Continente, quella evangelizzazione è profondamente calata nella realtà sociale e culturale del vostro popolo. </w:t>
      </w:r>
    </w:p>
    <w:p>
      <w:pPr>
        <w:pStyle w:val="Normal"/>
        <w:rPr/>
      </w:pPr>
      <w:r>
        <w:rPr/>
        <w:t xml:space="preserve">Proprio per questa ragione non posso fare a meno di ricordare le acclamazioni di molti figli di queste terre quando li ho visitati per la prima volta, all’inizio del mio Pontificato: Messico cattolico! Messico sempre fedele! Parole che riflettono nitidamente la ferma adesione del popolo umile e semplice alla Chiesa e al Vangelo che essa annuncia. Contemplando la storia della vostra patria, non è difficile scoprire i frutti dell’opera evangelizzatrice portata a termine da tanti zelanti missionari e che ha forgiato una personalità propria ed originale che si manifesta nelle vostre tradizioni e nella vita delle vostre Chiese locali. Vi sono esempi pieni di eroismo che costituiscono una lezione esemplare per i messicani di oggi e per le Chiese sorelle dell’America Latina. Infatti, il sacrificio di molti figli di queste terre che diedero testimonianza della loro fede fino all’estremo, ha contribuito in grande misura a rendere fecondo il seme del Vangelo. </w:t>
      </w:r>
    </w:p>
    <w:p>
      <w:pPr>
        <w:pStyle w:val="Normal"/>
        <w:rPr/>
      </w:pPr>
      <w:r>
        <w:rPr/>
        <w:t xml:space="preserve">3. Ma, come in ogni umana realtà, segnata dall’orma del peccato, non tutto il processo evangelizzatore ha raggiunto i suoi obbiettivi. Ad alcune contraddizioni esterne - tuttora presenti - si unisce un insieme di fattori che dimostrano l’urgente bisogno di una rinnovata evangelizzazione che, riprendendo la linfa vitale del popolo messicano, dia un nuovo impulso, a partire dalle vostre radici cristiane, e s’effonda con intensità e profondità in tutte le aree della vostra cultura. </w:t>
      </w:r>
    </w:p>
    <w:p>
      <w:pPr>
        <w:pStyle w:val="Normal"/>
        <w:rPr/>
      </w:pPr>
      <w:r>
        <w:rPr/>
        <w:t xml:space="preserve">È urgente, quindi, raccogliere coraggiosamente la sfida di una nuova evangelizzazione del Messico. Evangelizzare l’uomo, tutti gli uomini e le donne; evangelizzare la cultura e tutte le culture (cf. Evangelii nuntiandi , 19) di queste terre messicane. È proprio uno dei più gravi problemi che la Chiesa si pone, quello di constatare come la cosiddetta evangelizzazione fondatrice non ha sviluppato tutta la sua forza e le sue possibilità. Per questo, dovete dedicarvi a questa evangelizzazione mediante l’instancabile annuncio della verità, dell’amore, della riconciliazione, della giustizia. </w:t>
      </w:r>
    </w:p>
    <w:p>
      <w:pPr>
        <w:pStyle w:val="Normal"/>
        <w:rPr/>
      </w:pPr>
      <w:r>
        <w:rPr/>
        <w:t xml:space="preserve">4. Siete particolarmente preoccupati, nella vostra sollecitudine di Pastori, dalla crescente secolarizzazione che, volendo fare a meno di Dio, crea i suoi propri idoli e li venera. </w:t>
      </w:r>
    </w:p>
    <w:p>
      <w:pPr>
        <w:pStyle w:val="Normal"/>
        <w:rPr/>
      </w:pPr>
      <w:r>
        <w:rPr/>
        <w:t xml:space="preserve">Nessuno ignora che l’agnosticismo e persino l’ateismo sono presenti nel mondo moderno come una realtà inquietante. Voi stessi siete testimoni di come a livello concreto essi si diffondano come ideologie che vogliono costruire una società senza Dio. Ancora una volta, dinanzi all’indifferibile sfida che queste ideologie rappresentano per la nuova evangelizzazione, è urgente e necessario ripetere instancabilmente che la ricerca di Dio non è una cosa superficiale né superflua per l’essere umano, qualcosa che questi possa scartare semplicemente dall’orizzonte della sua esistenza. Per la persona la ricerca di Dio si trova nella medesima linea della sua realizzazione esistenziale (cf. Redemptor hominis , 30). Oggi questo si verifica in maniera inattesa: gli avvenimenti recenti stanno dimostrando che gli intensi sforzi di un ateismo trasformato in sistema politico non sono riusciti a spegnere nel cuore umano l’ansia d’incontrare Dio. </w:t>
      </w:r>
    </w:p>
    <w:p>
      <w:pPr>
        <w:pStyle w:val="Normal"/>
        <w:rPr/>
      </w:pPr>
      <w:r>
        <w:rPr/>
        <w:t xml:space="preserve">Il fenomeno del consumismo non è indipendente dal processo secolarizzante. Il desiderio di possedere si vede continuamente istigato dall’offerta di prodotti di lusso e spesso non necessari, che attraverso la pubblicità si presentano attraenti e quasi capaci di colmare gli apparenti bisogni e offrire una soluzione ai problemi dell’uomo. Accanto all’alienazione che questo significa per la persona umana, il consumismo è inoltre un’offesa continua ed umiliante in particolare contro i poveri, cui a volte è negato non già il superfluo, ma persino l’essenziale per una vita degna. </w:t>
      </w:r>
    </w:p>
    <w:p>
      <w:pPr>
        <w:pStyle w:val="Normal"/>
        <w:rPr/>
      </w:pPr>
      <w:r>
        <w:rPr/>
        <w:t xml:space="preserve">5. D’altra parte, la crisi economica tanto estesa e il carico del debito pubblico colpiscono profondamente le genti del vostro Paese, ostacolando in larga misura il giusto sviluppo cui aspirano e che è ad esse dovuto. Non si tratta ora di approfondire i conflitti sociali che toccano la società messicana, ma di promuovere una società solidale in cui i più facoltosi s’impegnino ad aiutare i meno favoriti. È il momento di proporre un’economia solidale (cf. Sollicitudo rei socialis , 38-40), nella quale s’integrino legittimamente le esigenze economiche e il rispetto della dignità dell’uomo; in cui sia riconosciuta senza ritardi la priorità dell’essere umano sugli strumenti di produzione, senza sacrificare l’efficacia dei metodi economici, ma che tenga conto della priorità dei valori etici. </w:t>
      </w:r>
    </w:p>
    <w:p>
      <w:pPr>
        <w:pStyle w:val="Normal"/>
        <w:rPr/>
      </w:pPr>
      <w:r>
        <w:rPr/>
        <w:t xml:space="preserve">6. Non bisogna dimenticare nemmeno il grave problema dei “nuovi gruppi religiosi”, che seminano confusione tra i fedeli, particolarmente negli ambienti medi e emarginati o poveri. I loro metodi, i loro mezzi economici e l’insistenza della loro opera di proselitismo fanno breccia, soprattutto fra coloro che emigrano dalla campagna alla città. Tuttavia, non possiamo dimenticare che molte volte il loro successo dipende dallo scarso entusiasmo e dall’indifferenza dei figli della Chiesa che non sono all’altezza della loro missione evangelizzatrice, per la loro debole testimonianza di vita cristiana coerente, la loro mancanza di cura per la liturgia e le manifestazioni della pietà popolare, oltre alla scarsezza di sacerdoti ed agenti di pastorale, fra le altre ragioni. Gli effetti di una catechesi e di una formazione insufficienti lasciano molti fedeli in una deplorevole situazione di vulnerabilità dinanzi all’opera di adescamento da parte di agenti non cattolici. </w:t>
      </w:r>
    </w:p>
    <w:p>
      <w:pPr>
        <w:pStyle w:val="Normal"/>
        <w:rPr/>
      </w:pPr>
      <w:r>
        <w:rPr/>
        <w:t xml:space="preserve">La presenza delle cosiddette “sette” è una ragione più che sufficiente per fare un profondo esame della vita pastorale della Chiesa locale, cercando contemporaneamente risposte ed orientamenti solidi che consentano di conservare e rafforzare l’unità del Popolo di Dio. Dinanzi a questa sfida voi avete opportunamente stabilito alcune Opzioni Pastorali (cf. La Iglesia ante los nuevos grupos religiosos, 16 aprile 1988, III). Queste Opzioni vanno al di là di una semplice risposta alla sfida presente e vogliono essere anche vie per la nuova evangelizzazione, tanto più urgenti in quanto sono cammini concreti per approfondire la fede e la vita cristiana delle vostre comunità. </w:t>
      </w:r>
    </w:p>
    <w:p>
      <w:pPr>
        <w:pStyle w:val="Normal"/>
        <w:rPr/>
      </w:pPr>
      <w:r>
        <w:rPr/>
        <w:t xml:space="preserve">7. È anche motivo di preoccupazione, in particolare tra i Vescovi del Nord del Messico, il fenomeno crescente delle emigrazioni. La ricerca di condizioni di vita migliori spinge molti a rivolgersi verso il Nord, pieni di speranze per raggiungere un progresso che corrisponda alle loro personali attese e a quelle della famiglia che hanno o desiderano formare. Sono molti e complessi i problemi che ciò vi pone, ma non minori sono le vostre preoccupazioni - che conosco bene - di accompagnare spiritualmente questi fratelli. Vi incoraggio, quindi, a seguire da vicino, con sempre maggiore sollecitudine e con mezzi adeguati, la mobilitazione di migliaia e migliaia di fratelli e sorelle in situazione di sradicamento e persino di pericolo. Non minore dev’essere l’interesse per il benessere e il rispetto della dignità umana degli emigranti, il che sarà testimonianza di una Chiesa, mistero di comunione, che si preoccupa in maniera filiale e solidale dei suoi figli e li accompagna ed incoraggia nei momenti difficili. La presenza della Chiesa accanto agli emigranti è indifferibile nella nuova evangelizzazione. </w:t>
      </w:r>
    </w:p>
    <w:p>
      <w:pPr>
        <w:pStyle w:val="Normal"/>
        <w:rPr/>
      </w:pPr>
      <w:r>
        <w:rPr/>
        <w:t xml:space="preserve">8. Accanto alle situazioni descritte, che sono oggetto di particolare preoccupazione da parte vostra e di tutta la Chiesa, vi sono anche altri fatti che reclamano la vostra sensibilità di Pastori, poiché, come ci ricorda il Concilio, i Vescovi sono anche “il principio visibile e il fondamento dell’unità nelle loro chiese particolari” (Lumen gentium , 23), così come maestri della verità e promotori dell’unità della fede e della disciplina comune di tutta la Chiesa (cf. Ivi). </w:t>
      </w:r>
    </w:p>
    <w:p>
      <w:pPr>
        <w:pStyle w:val="Normal"/>
        <w:rPr/>
      </w:pPr>
      <w:r>
        <w:rPr/>
        <w:t xml:space="preserve">Alcuni settori ecclesiali dell’America Latina continuano ad essere sotto l’influsso di certe correnti ideologiche che, in obbedienza a determinati presupposti e subordinando ad essi il messaggio rivelato, hanno messo in dubbio alcuni punti fondamentali dell’insegnamento cattolico. Neanche la Chiesa in Messico si è trovata libera da alcuni presupposti di certe ideologie della liberazione che rappresentano rischi concreti per la fede e per la stessa vita cristiana (cf. Libertatis nuntius, Introduzione). Queste versioni sbagliate e riduttive della liberazione continuano a diffondere uno spirito conflittuale e generano dolorose fratture che esigono una riconciliazione intorno alla verità che viene da Dio e che il Magistero della Chiesa propone perché sia creduta e vissuta in piena carità. L’amore per la Chiesa richiede uno sforzo pastorale in favore dell’unità, rispettando sempre il pluralismo legittimo ma orientato decisamente verso coloro che sono nell’errore, per invitarli a rettificare e a partecipare alla comunione e alla piena fedeltà. </w:t>
      </w:r>
    </w:p>
    <w:p>
      <w:pPr>
        <w:pStyle w:val="Normal"/>
        <w:rPr/>
      </w:pPr>
      <w:r>
        <w:rPr/>
        <w:t xml:space="preserve">9. La Chiesa, amatissimi Fratelli, è chiamata ad illuminare, secondo il Vangelo, tutti i campi della vita dell’uomo e della società. Per fedeltà a Cristo, suo Fondatore, essa considera come sua propria missione la salvaguardia del carattere trascendente della persona. Come insegna il Concilio Vaticano II “la missione propria che Cristo ha affidato alla sua Chiesa non è di ordine politico, economico e sociale; il fine, infatti, che le ha prefisso è di ordine religioso. Eppure proprio da questa missione religiosa scaturiscono dei compiti, della luce e delle forze, che possono contribuire a costruire e a consolidare la comunità degli uomini secondo la legge divina” (Gaudium et spes , 42). </w:t>
      </w:r>
    </w:p>
    <w:p>
      <w:pPr>
        <w:pStyle w:val="Normal"/>
        <w:rPr/>
      </w:pPr>
      <w:r>
        <w:rPr/>
        <w:t xml:space="preserve">Per questa vocazione di servizio all’uomo in tutte le sue dimensioni, la Chiesa si sforza di contribuire al conseguimento di quegli obbiettivi che favoriscono il bene comune della società, soprattutto per essere “insieme il segno e la salvaguardia del carattere trascendente della persona umana” (Ivi, 76). Per questo, come pone in rilievo lo stesso documento conciliare, “La Chiesa, . . . in ragione del suo ufficio e della sua competenza, in nessuna maniera si confonde con la comunità politica e non è legata ad alcun sistema politico” (Ivi). Mostrerebbe grande mancanza di conoscenza della natura della Chiesa, chi pretendesse d’identificarla con un sistema o, se si preferisce, con un partito politico. </w:t>
      </w:r>
    </w:p>
    <w:p>
      <w:pPr>
        <w:pStyle w:val="Normal"/>
        <w:rPr/>
      </w:pPr>
      <w:r>
        <w:rPr/>
        <w:t xml:space="preserve">Tuttavia, ciò non significa che la Chiesa non abbia nulla da dire alla comunità politica, per illuminarla con i valori e i criteri del Vangelo. Ad essa corrisponde per la sua propria missione, dice ancora il Concilio, “predicare con vera libertà la fede e insegnare la sua dottrina sociale, esercitare senza ostacoli la sua missione tra gli uomini e dare il suo giudizio, anche su cose che riguardano l’ordine politico, quando ciò sia richiesto dai diritti fondamentali della persona e dalla salvezza delle anime” (Ivi). </w:t>
      </w:r>
    </w:p>
    <w:p>
      <w:pPr>
        <w:pStyle w:val="Normal"/>
        <w:rPr/>
      </w:pPr>
      <w:r>
        <w:rPr/>
        <w:t xml:space="preserve">Infatti, è facile constatare che molti problemi sociali e persino politici hanno radici nell’ordine morale, il quale è oggetto dell’azione evangelizzatrice ed educatrice della Chiesa. Così, vediamo che la vita cristiana rafforza l’istituto familiare, favorisce la convivenza e educa a vivere solidamente e in libertà secondo le esigenze della giustizia. Non si tratta di un’indebita ingerenza in un campo estraneo, ma vuol essere servizio per tutta la comunità secondo il Vangelo, nel mutuo rispetto e libertà. </w:t>
      </w:r>
    </w:p>
    <w:p>
      <w:pPr>
        <w:pStyle w:val="Normal"/>
        <w:rPr/>
      </w:pPr>
      <w:r>
        <w:rPr/>
        <w:t xml:space="preserve">A questo proposito, desidero esprimere la mia viva soddisfazione per il clima di migliore intesa e collaborazione che si sta instaurando tra la Chiesa e le Autorità civili in Messico. Vi incoraggio a perseverare con decisione nel vostro proposito di dialogo costruttivo con le Autorità. A questo contribuirà indubbiamente la recente nomina di un Inviato personale del Signor Presidente del Governo Messicano, per facilitare in modo permanente il dialogo con la Santa Sede, nel giusto ambito della loro reciproca sovranità e della loro legittima indipendenza. </w:t>
      </w:r>
    </w:p>
    <w:p>
      <w:pPr>
        <w:pStyle w:val="Normal"/>
        <w:rPr/>
      </w:pPr>
      <w:r>
        <w:rPr/>
        <w:t xml:space="preserve">10. Un tema che certamente vi preoccupa, come Pastori della Chiesa in Messico, è quello dell’attuale legislazione civile in materia religiosa, per le sue innegabili e molteplici ripercussioni sulla vita delle vostre comunità ecclesiali. A questo riguardo, faccio mie le parole pronunciate da Mons. Adolfo Suárez Rivera, Arcivescovo di Monterrey e Presidente della Conferenza dell’Episcopato Messicano, nel suo discorso inaugurale dell’ultima Assemblea Plenaria: “La Chiesa in Messico vuol essere considerata e trattata non come un’estranea, e meno ancora come una nemica che bisogna affrontare e combattere, ma come una forza alleata di tutto ciò che è buono, nobile e bello”. </w:t>
      </w:r>
    </w:p>
    <w:p>
      <w:pPr>
        <w:pStyle w:val="Normal"/>
        <w:rPr/>
      </w:pPr>
      <w:r>
        <w:rPr/>
        <w:t xml:space="preserve">D’altra parte, avete ripetuto con fermezza l’insegnamento del Concilio Vaticano II, secondo cui la Chiesa “non pone la sua speranza nei privilegi offertile dall’autorità civile” (Ivi), ricordando inoltre agli ecclesiastici la proibizione canonica di partecipare all’esercizio della potestà civile (cf. CIC 285, 3). Inoltre, in uno Stato di diritto, il riconoscimento pieno ed effettivo della libertà religiosa dev’essere al tempo stesso frutto e garanzia delle altre libertà civili. A questo riguardo è opportuno precisare che la libertà religiosa comprende molto di più della semplice libertà di credo e di culto. </w:t>
      </w:r>
    </w:p>
    <w:p>
      <w:pPr>
        <w:pStyle w:val="Normal"/>
        <w:rPr/>
      </w:pPr>
      <w:r>
        <w:rPr/>
        <w:t xml:space="preserve">Per questo il Concilio, nel Documento Dignitatis humanae , ha sottolineato “che la libertà religiosa nella maggior parte delle costituzioni è già dichiarata diritto civile ed è solennemente riconosciuta con documenti internazionali” (15) e, a questo riguardo, quella solenne assemblea ecumenica espresse un fermo appello affinché “ovunque la libertà religiosa sia difesa da una efficace tutela giuridica e che siano osservati i doveri e i diritti supremi degli uomini per esprimere liberamente la vita religiosa nella società” (Ivi). </w:t>
      </w:r>
    </w:p>
    <w:p>
      <w:pPr>
        <w:pStyle w:val="Normal"/>
        <w:rPr/>
      </w:pPr>
      <w:r>
        <w:rPr/>
        <w:t xml:space="preserve">Dinanzi alla profonda crisi di valori che colpisce oggi istituzioni come la famiglia, o determinati settori della popolazione come la gioventù, l’azione della Chiesa - che è chiamata “ad estendere il raggio di azione della giustizia e dell’amore all’interno di ciascuna nazione e tra tutte le nazioni” (Gaudium et spes, 76) - offre anche in Messico motivi di fondata speranza per una fruttuosa e cordiale intesa con le autorità civili, nella prospettiva del retto sviluppo della vita sociale e della ricerca del bene comune di tutti i messicani. </w:t>
      </w:r>
    </w:p>
    <w:p>
      <w:pPr>
        <w:pStyle w:val="Normal"/>
        <w:rPr/>
      </w:pPr>
      <w:r>
        <w:rPr/>
        <w:t xml:space="preserve">11. Le nuove circostanze, cari fratelli, esigono una decisa azione evangelizzatrice che porti ad atteggiamenti di maggiore autenticità personale e sociale e alla quale prendano parte tutti i membri delle comunità ecclesiali: sacerdoti, religiosi, religiose e laici. È particolarmente necessario ai nostri tempi incoraggiare i laici a farsi più presenti come cristiani nelle realtà temporali della società messicana e che sentano, contemporaneamente, l’urgenza di partecipare e rendersi corresponsabili nei compiti ecclesiali. </w:t>
      </w:r>
    </w:p>
    <w:p>
      <w:pPr>
        <w:pStyle w:val="Normal"/>
        <w:rPr/>
      </w:pPr>
      <w:r>
        <w:rPr/>
        <w:t xml:space="preserve">Il desiderio di una maggiore partecipazione alla vita pubblica da parte dei cittadini del vostro Paese, voi lo avete sottolineato nel Piano Globale della Conferenza dell’Episcopato Messicano, quando dite: “Vediamo passi avanti nella coscienza civico-politica del popolo ed un notevole risveglio con forti aneliti di cambiamento verso la democrazia” (n. 3). Questi segni dei tempi devono spingere anche i fedeli laici a un deciso impegno per animare cristianamente l’ordine temporale con il dinamismo della speranza e la forza dell’amore, senza arretrare dinanzi alle esigenze della vita pubblica. </w:t>
      </w:r>
    </w:p>
    <w:p>
      <w:pPr>
        <w:pStyle w:val="Normal"/>
        <w:rPr/>
      </w:pPr>
      <w:r>
        <w:rPr/>
        <w:t xml:space="preserve">Un mezzo privilegiato, come ben sapete, per la diffusione del messaggio cristiano sono i mezzi di comunicazione sociale. Così lo ha voluto manifestare il Concilio Vaticano II quando esortava i Vescovi affinché “Per la diffusione della dottrina cristiana ricorrano ai vari mezzi che oggi sono a disposizione” (Christus Dominus , 13); e, fra questi sottolineava il mezzo “della stampa e dei vari mezzi della comunicazione sociale, dei quali bisogna senz’altro servirsi per annunziare il Vangelo di Cristo” (Ivi). Queste parole del documento conciliare, promulgato ventisei anni fa, hanno oggi, se possibile, una maggiore attualità. Infatti, siete ben consapevoli del bisogno odierno di servirsi dei “mass media” affinché il messaggio di Cristo giunga a tutti gli ambienti e la Chiesa sia più presente fra gli uomini. D’altra parte, la vostra responsabilità pastorale deve portarvi ad essere vigili e a formare i fedeli perché sappiano usare dei suddetti mezzi con intelligenza, poiché non è poco frequente che attraverso di essi vengano diffuse anche ideologie e modelli di vita contrari alla fede e alla morale cattolica. Per tutto questo, vi esorto a fare uno sforzo perché il messaggio del Vangelo e i valori che questo rappresenta siano sempre più presenti nei media del Paese e, per quanto possibile, affinché la Chiesa possa contare anche su suoi propri mezzi di comunicazione sociale, cui collaborino competenti ed integri professionisti cristiani. </w:t>
      </w:r>
    </w:p>
    <w:p>
      <w:pPr>
        <w:pStyle w:val="Normal"/>
        <w:rPr/>
      </w:pPr>
      <w:r>
        <w:rPr/>
        <w:t xml:space="preserve">12. San Paolo, nella lettura che abbiamo ascoltato durante la benedizione di questa sede della Conferenza dell’Episcopato Messicano, ci dice: “La parola di Dio non è incatenata” (2 Tm 2, 9). Questa parola, “in religioso ascolto . . . e proclamandola con ferma fiducia” (Dei Verbum , 1) è il fondamento della missione del Vescovo come maestro della verità, della verità che viene da Dio e che porta all’autentica liberazione dell’uomo, perché denuncia la falsità di coloro che cercano il dominio attraverso l’inganno. “Conoscerete la verità e la verità vi farà liberi” (Gv 8, 32) ci dice il Signore nel Vangelo. </w:t>
      </w:r>
    </w:p>
    <w:p>
      <w:pPr>
        <w:pStyle w:val="Normal"/>
        <w:rPr/>
      </w:pPr>
      <w:r>
        <w:rPr/>
        <w:t xml:space="preserve">Nel concludere questo incontro, amati Fratelli, affido a Nostra Signora di Guadalupe i vostri desideri apostolici, i successi e i fallimenti, le gioie e le tristezze, i bisogni e le speranze vostre, dei vostri sacerdoti, religiosi, religiose, agenti di pastorale e fedeli tutti delle vostre diocesi, che sono ben presenti nella preghiera e nel cuore del Pap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ESSICO E A CURAÇAO</w:t>
      </w:r>
    </w:p>
    <w:p>
      <w:pPr>
        <w:pStyle w:val="Normal"/>
        <w:rPr/>
      </w:pPr>
      <w:r>
        <w:rPr/>
        <w:t>BENEDIZIONE DELLA RICOSTRUITA CATTEDRALE DI VILLAHERMOSA</w:t>
      </w:r>
    </w:p>
    <w:p>
      <w:pPr>
        <w:pStyle w:val="Normal"/>
        <w:rPr/>
      </w:pPr>
      <w:r>
        <w:rPr/>
        <w:t>DISCORSO DI GIOVANNI PAOLO II AI MALATI</w:t>
      </w:r>
    </w:p>
    <w:p>
      <w:pPr>
        <w:pStyle w:val="Normal"/>
        <w:rPr/>
      </w:pPr>
      <w:r>
        <w:rPr/>
        <w:t>Villahermosa (Messico)  - Venerdì, 11 maggio 1990</w:t>
      </w:r>
    </w:p>
    <w:p>
      <w:pPr>
        <w:pStyle w:val="Normal"/>
        <w:rPr/>
      </w:pPr>
      <w:r>
        <w:rPr/>
        <w:t xml:space="preserve"> </w:t>
      </w:r>
    </w:p>
    <w:p>
      <w:pPr>
        <w:pStyle w:val="Normal"/>
        <w:rPr/>
      </w:pPr>
      <w:r>
        <w:rPr/>
        <w:t xml:space="preserve">Caro Vescovo Mons. Rafael García Gonzáles,  Sacerdoti, religiosi e fedeli tutti di questa diocesi. </w:t>
      </w:r>
    </w:p>
    <w:p>
      <w:pPr>
        <w:pStyle w:val="Normal"/>
        <w:rPr/>
      </w:pPr>
      <w:r>
        <w:rPr/>
        <w:t xml:space="preserve">Il mio più cordiale saluto a voi, a tutta la popolazione di Villahermosa e all’intero Stato del Tabasco. Vorrei salutare anche le sorelle religiose qui presenti. Vorrei salutare i seminaristi che non solo sono presenti, ma stanno anche gridando. </w:t>
      </w:r>
    </w:p>
    <w:p>
      <w:pPr>
        <w:pStyle w:val="Normal"/>
        <w:rPr/>
      </w:pPr>
      <w:r>
        <w:rPr/>
        <w:t xml:space="preserve">1. Prima di benedire la cappella espiatoria della Cattedrale, desidero soffermarmi brevemente per riflettere con voi sul significato di questa cerimonia. </w:t>
      </w:r>
    </w:p>
    <w:p>
      <w:pPr>
        <w:pStyle w:val="Normal"/>
        <w:rPr/>
      </w:pPr>
      <w:r>
        <w:rPr/>
        <w:t xml:space="preserve">Essendo la Cattedrale la migliore espressione concreta della diocesi, è in essa che mi incontro oggi con la Chiesa di Dio che vive nel Tabasco, come luogo di accoglienza per le generazioni passate, presenti e per quelle che verranno. Infatti, le sue mura ci parlano di tutti quei cristiani - sacerdoti, religiosi e laici - che già dalla prima evangelizzazione, con fede ed amore, con preghiera e sacrificio, hanno collaborato con Cristo per l’edificazione della sua Chiesa nel Tabasco. </w:t>
      </w:r>
    </w:p>
    <w:p>
      <w:pPr>
        <w:pStyle w:val="Normal"/>
        <w:rPr/>
      </w:pPr>
      <w:r>
        <w:rPr/>
        <w:t xml:space="preserve">Inoltre, la Chiesa Cattedrale è segno visibile della rinascita spirituale nel Tabasco. È dimostrazione del fatto che, con la vostra fede, non avete voluto dar vita ad altra cosa che non fosse la Chiesa di Gesù Cristo, costruita sulle fondamenta degli Apostoli. </w:t>
      </w:r>
    </w:p>
    <w:p>
      <w:pPr>
        <w:pStyle w:val="Normal"/>
        <w:rPr/>
      </w:pPr>
      <w:r>
        <w:rPr/>
        <w:t xml:space="preserve">Per questo, la Cattedrale deve essere un punto permanente di riferimento verso cui i fedeli del Tabasco possano rivolgere il loro sguardo. In essa confluiscono simbolicamente la vostra unione con Cristo e con tutta la sua Chiesa; essa richiederà da voi sempre fedeltà, collaborazione ed impegno, per diffondersi ulteriormente in abbondanti opere di evangelizzazione e di carità. </w:t>
      </w:r>
    </w:p>
    <w:p>
      <w:pPr>
        <w:pStyle w:val="Normal"/>
        <w:rPr/>
      </w:pPr>
      <w:r>
        <w:rPr/>
        <w:t xml:space="preserve">2. San Paolo rivolge ai cristiani di Efeso alcune parole che mi sembra opportuno ricordare in questi momenti: “Voi non siete più stranieri né ospiti, ma siete concittadini dei santi e familiari di Dio, edificati sopra il fondamento degli apostoli e dei profeti, e avendo come pietra angolare lo stesso Cristo Gesù . . . per mezzo dello Spirito” (Ef 2, 19-22). </w:t>
      </w:r>
    </w:p>
    <w:p>
      <w:pPr>
        <w:pStyle w:val="Normal"/>
        <w:rPr/>
      </w:pPr>
      <w:r>
        <w:rPr/>
        <w:t xml:space="preserve">La pietra angolare, la base dell’edificio della Chiesa è Gesù Cristo. Perciò, con sapienza evangelica, avete voluto che questa cappella espiatoria costituisse la prima parte della Cattedrale. E per dimostrarlo, il Santissimo Sacramento sarà perennemente esposto nella Cappella e sarà accompagnato anche dalla Adorazione notturna. Insieme con Gesù Sacramento ci sarà l’immagine del Divino Prigioniero, Cristo Re, Signore del Tabasco. In verità la Cattedrale rappresenterà in maniera eloquente, il posto centrale che Gesù Cristo deve sempre occupare nella vita di tutta la diocesi e di ognuno di voi. </w:t>
      </w:r>
    </w:p>
    <w:p>
      <w:pPr>
        <w:pStyle w:val="Normal"/>
        <w:rPr/>
      </w:pPr>
      <w:r>
        <w:rPr/>
        <w:t xml:space="preserve">Successivamente, e nello stesso modo in cui avete proceduto nella sua costruzione, dovete sforzarvi anche nell’edificazione delle vostre vite, come tempio dedicato a Dio. Comportatevi sempre, come afferma San Paolo, come saggi architetti che sanno costruire la propria esistenza sul vero fondamento, sull’unico fondamento solido, Gesù Cristo (cf. 1 Cor 3, 10-11). In Lui, presente in voi per mezzo della grazia, deve fondarsi tutto il vostro essere e il vostro operare. Vivendo in questo modo, avendo Cristo come centro, diventeranno realtà nella vostra vita le parole di San Pietro: “anche voi venite impiegati come pietre vive per la costruzione di un edificio spirituale” (1 Pt 2, 5). Essendo ognuno tempio dello Spirito Santo, sarete anche le pietre vive di cui Cristo ha bisogno per continuare ad edificare la sua Chiesa nel Tabasco. </w:t>
      </w:r>
    </w:p>
    <w:p>
      <w:pPr>
        <w:pStyle w:val="Normal"/>
        <w:rPr/>
      </w:pPr>
      <w:r>
        <w:rPr/>
        <w:t xml:space="preserve">3. Desidero ora rivolgermi agli infermi qui presenti e a tutti coloro che, nella Repubblica Messicana, soffrono a causa della malattia. Mi rivolgo a tutti voi che soffrite per dirvi, ancora una volta, che occupate veramente un posto privilegiato nel cuore della Chiesa, nel cuore del Papa: il Papa, così come tutta la Chiesa, trovano nel vostro dolore, offerto a Dio, unito alla Passione di Cristo, un forte sostegno per realizzare la missione che il Signore ha loro affidato. </w:t>
      </w:r>
    </w:p>
    <w:p>
      <w:pPr>
        <w:pStyle w:val="Normal"/>
        <w:rPr/>
      </w:pPr>
      <w:r>
        <w:rPr/>
        <w:t xml:space="preserve">Se tutti noi cristiani formiamo, come pietre vive, la Chiesa di Gesù Cristo, voi malati siete in certo modo il fondamento di questo edificio. Cristo, morto e risorto, è il fondamento, la pietra angolare, e insieme a Lui, dando solidità alla costruzione, occupando un luogo apparentemente nascosto e sconosciuto, ci siete voi quando unite il vostro dolore al dolore salvifico del Redentore. </w:t>
      </w:r>
    </w:p>
    <w:p>
      <w:pPr>
        <w:pStyle w:val="Normal"/>
        <w:rPr/>
      </w:pPr>
      <w:r>
        <w:rPr/>
        <w:t xml:space="preserve">4. Il Vangelo ci ha trasmesso numerosi esempi dell’atteggiamento di Gesù verso gli infermi: il cieco che mendicava sulla strada (cf. Mc 10, 46 ss), l’emorroissa (cf. Lc 8, 40 ss), l’uomo che aveva una mano paralizzata (cf. Mt 12, 9 ss), la donna curva (cf. Lc 13, 11 ss), i lebbrosi (cf. Lc 17, 12 ss). Sono molti coloro che si avvicinano a Cristo a causa della propria infermità: forse non si sarebbero avvicinati a Lui se fossero stati sani. </w:t>
      </w:r>
    </w:p>
    <w:p>
      <w:pPr>
        <w:pStyle w:val="Normal"/>
        <w:rPr/>
      </w:pPr>
      <w:r>
        <w:rPr/>
        <w:t xml:space="preserve">Fratelli e sorelle, cari infermi, voi lo sapete, voi avete avuto questa esperienza: la malattia, quando si accetta, ci avvicina a Cristo. </w:t>
      </w:r>
    </w:p>
    <w:p>
      <w:pPr>
        <w:pStyle w:val="Normal"/>
        <w:rPr/>
      </w:pPr>
      <w:r>
        <w:rPr/>
        <w:t xml:space="preserve">La malattia a volte ottiene che l’uomo cada dal suo piedistallo di arroganza e si scopra così come è: povero, invalido, bisognoso dell’aiuto di Dio. La malattia porta frequentemente a cambiamenti radicali nelle relazioni tra Dio ed una persona: “Coraggio, figliolo ti sono rimessi i tuoi peccati” (Mt 9, 2) sono le prime parole che ascolta il paralitico di Cafarnao: “Ecco che sei guarito; non peccare più, perché non ti abbia ad accadere qualcosa di peggio” (Gv 5, 14) dirà il Signore all’infermo paralitico della piscina Probatica. Sono molti i miracoli che il Signore realizza nei corpi di questi infermi, ma sono molti e più importanti quelli che opera nelle loro anime. </w:t>
      </w:r>
    </w:p>
    <w:p>
      <w:pPr>
        <w:pStyle w:val="Normal"/>
        <w:rPr/>
      </w:pPr>
      <w:r>
        <w:rPr/>
        <w:t xml:space="preserve">5. Queste guarigioni servono a Cristo per annunciare la venuta del Regno: “Andate e riferite a Giovanni ciò che voi udite e vedete: i ciechi ricuperano la vista, gli storpi camminano, i lebbrosi sono guariti, i sordi riacquistano l’udito, i morti risuscitano, ai poveri è predicata la buona novella” (Mt 11, 4-6). Gli infermi del Vangelo sono segno del Regno quando sono guariti, anche voi siete segno del Regno e, anche in misura maggiore, quando, accettando la volontà di Dio, vivete con gioia la vostra malattia. </w:t>
      </w:r>
    </w:p>
    <w:p>
      <w:pPr>
        <w:pStyle w:val="Normal"/>
        <w:rPr/>
      </w:pPr>
      <w:r>
        <w:rPr/>
        <w:t xml:space="preserve">6. Capite perché la Chiesa vi guarda con predilezione? Capite perché la Chiesa si appoggia specialmente su di voi? Capite perché il Papa vi chiede il tesoro del vostro dolore per realizzare la nuova evangelizzazione del Tabasco, della Repubblica Messicana e del mondo intero? Nei vostri corpi malati, nella vostra sofferenza, nella vostra debolezza, e soprattutto nella vostra gioia, lì dove voi siete, uniti a Cristo, la Chiesa troverà la forza per diffondere l’opera evangelizzatrice che Egli stesso le ha affidato. </w:t>
      </w:r>
    </w:p>
    <w:p>
      <w:pPr>
        <w:pStyle w:val="Normal"/>
        <w:rPr/>
      </w:pPr>
      <w:r>
        <w:rPr/>
        <w:t xml:space="preserve">Prima di concludere desidero manifestare il mio profondo apprezzamento a quanti negli ospedali, sanatori, centri di assistenza e nelle famiglie messicane dedicano la loro capacità professionale e le loro premure per alleviare e curare i fratelli che soffrono. </w:t>
      </w:r>
    </w:p>
    <w:p>
      <w:pPr>
        <w:pStyle w:val="Normal"/>
        <w:rPr/>
      </w:pPr>
      <w:r>
        <w:rPr/>
        <w:t xml:space="preserve">Vi affido malati qui presenti, e quanti seguono questo incontro attraverso la radio e la televisione, alla cura materna di Nostra Signora di Guadalupe, mentre vi imparto con affetto una speciale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ESSICO E A CURAÇAO</w:t>
      </w:r>
    </w:p>
    <w:p>
      <w:pPr>
        <w:pStyle w:val="Normal"/>
        <w:rPr/>
      </w:pPr>
      <w:r>
        <w:rPr/>
        <w:t>PREGHIERA DI GIOVANNI PAOLO II  NELLA CATTEDRALE DI TUXTLA GUTIÉRREZ</w:t>
      </w:r>
    </w:p>
    <w:p>
      <w:pPr>
        <w:pStyle w:val="Normal"/>
        <w:rPr/>
      </w:pPr>
      <w:r>
        <w:rPr/>
        <w:t>Tuxtla Gutiérrez (Messico)  - Venerdì, 11 maggio 1990</w:t>
      </w:r>
    </w:p>
    <w:p>
      <w:pPr>
        <w:pStyle w:val="Normal"/>
        <w:rPr/>
      </w:pPr>
      <w:r>
        <w:rPr/>
        <w:t xml:space="preserve"> </w:t>
      </w:r>
    </w:p>
    <w:p>
      <w:pPr>
        <w:pStyle w:val="Normal"/>
        <w:rPr/>
      </w:pPr>
      <w:r>
        <w:rPr/>
        <w:t xml:space="preserve">Sono venuto a pregare per le persone che oggi avrebbero dovuto essere accanto a noi nella celebrazione di Tuxtla Gutiérrez. In primo luogo, monsignore Luis Miguel Cantón Marín, vescovo di Tapachula. </w:t>
      </w:r>
    </w:p>
    <w:p>
      <w:pPr>
        <w:pStyle w:val="Normal"/>
        <w:rPr/>
      </w:pPr>
      <w:r>
        <w:rPr/>
        <w:t xml:space="preserve">In questi momenti di dolore, nonostante le parole umane non abbiano molto senso desidero esprimere la mia più viva partecipazione alla sofferenza di quanti piangono i loro familiari. </w:t>
      </w:r>
    </w:p>
    <w:p>
      <w:pPr>
        <w:pStyle w:val="Normal"/>
        <w:rPr/>
      </w:pPr>
      <w:r>
        <w:rPr/>
        <w:t xml:space="preserve">Ma soprattutto, desidero ricordare che la fede illumina di speranza anche questi momenti di tristezza. </w:t>
      </w:r>
    </w:p>
    <w:p>
      <w:pPr>
        <w:pStyle w:val="Normal"/>
        <w:rPr/>
      </w:pPr>
      <w:r>
        <w:rPr/>
        <w:t xml:space="preserve">La morte non è l’ultima parola, poiché per coloro che hanno fede, la vita non finisce, ma si trasforma. </w:t>
      </w:r>
    </w:p>
    <w:p>
      <w:pPr>
        <w:pStyle w:val="Normal"/>
        <w:rPr/>
      </w:pPr>
      <w:r>
        <w:rPr/>
        <w:t xml:space="preserve">Illuminati e aiutati da queste certezze eleviamo ora al Signore la nostra preghiera per i defunti e invochiamo anche la consolazione per coloro che piangono i loro car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ESSICO E A CURAÇAO</w:t>
      </w:r>
    </w:p>
    <w:p>
      <w:pPr>
        <w:pStyle w:val="Normal"/>
        <w:rPr/>
      </w:pPr>
      <w:r>
        <w:rPr/>
        <w:t>DISCORSO DI GIOVANNI PAOLO II  AI FEDELI RACCOLTI NELLA CATTEDRALE DELL’IMMACOLATA</w:t>
      </w:r>
    </w:p>
    <w:p>
      <w:pPr>
        <w:pStyle w:val="Normal"/>
        <w:rPr/>
      </w:pPr>
      <w:r>
        <w:rPr/>
        <w:t>Durango (Messico)  - Mercoledì, 9 maggio 1990</w:t>
      </w:r>
    </w:p>
    <w:p>
      <w:pPr>
        <w:pStyle w:val="Normal"/>
        <w:rPr/>
      </w:pPr>
      <w:r>
        <w:rPr/>
        <w:t xml:space="preserve"> </w:t>
      </w:r>
    </w:p>
    <w:p>
      <w:pPr>
        <w:pStyle w:val="Normal"/>
        <w:rPr/>
      </w:pPr>
      <w:r>
        <w:rPr/>
        <w:t xml:space="preserve">Caro Arcivescovo di Durango,  Mons. Antonio López Aviña,  Cari sacerdoti e diaconi, cari religiosi, religiose,  Amatissimi fedeli membri della Chiesa di Dio a Durango. </w:t>
      </w:r>
    </w:p>
    <w:p>
      <w:pPr>
        <w:pStyle w:val="Normal"/>
        <w:rPr/>
      </w:pPr>
      <w:r>
        <w:rPr/>
        <w:t xml:space="preserve">1. “Grazia e pace a voi in abbondanza” (1 Pt 1, 2). </w:t>
      </w:r>
    </w:p>
    <w:p>
      <w:pPr>
        <w:pStyle w:val="Normal"/>
        <w:rPr/>
      </w:pPr>
      <w:r>
        <w:rPr/>
        <w:t xml:space="preserve">Questo è l’augurio che San Pietro espresse nella sua prima Lettera, e quello con cui il suo Successore si rivolge anche a voi adesso: Grazia e pace abbondanti! </w:t>
      </w:r>
    </w:p>
    <w:p>
      <w:pPr>
        <w:pStyle w:val="Normal"/>
        <w:rPr/>
      </w:pPr>
      <w:r>
        <w:rPr/>
        <w:t xml:space="preserve">Queste parole nascevano da un’alta considerazione. Pietro contemplava quei fedeli alla luce del mistero della Trinità. Per questo li descrive come “eletti secondo la prescienza di Dio Padre, mediante la santificazione dello Spirito, per obbedire a Gesù Cristo e per essere aspersi del suo sangue” (Ivi, 1, 2). </w:t>
      </w:r>
    </w:p>
    <w:p>
      <w:pPr>
        <w:pStyle w:val="Normal"/>
        <w:rPr/>
      </w:pPr>
      <w:r>
        <w:rPr/>
        <w:t xml:space="preserve">Da questa stessa prospettiva si rivolge a voi il suo Successore. Ed anche io vi considero eletti con un’azione santificatrice; una elezione che si propone un fine ben preciso. Aggiunge l’Apostolo Pietro: “ma ad immagine del Santo che vi ha chiamati, diventate santi anche voi in tutta la vostra condotta; poiché sta scritto: Voi sarete santi, perché io sono santo” (1 Pt 1, 15-16). Sì, ognuno di voi, fedeli che mi ascoltate, in Durango e in tutto il Messico, è stato chiamato personalmente da Dio; è stato eletto da Lui per essere santo. Questa affermazione è particolarmente attuale e deve avere una nuova risonanza oggi tra i fedeli laici (cf. Christifideles laici , 17). La santità, miei diletti fratelli, la raggiunge il cristiano che si apre alla grazia di Dio, vivendo in unione intima e profonda con l’azione salvifica del Signore. </w:t>
      </w:r>
    </w:p>
    <w:p>
      <w:pPr>
        <w:pStyle w:val="Normal"/>
        <w:rPr/>
      </w:pPr>
      <w:r>
        <w:rPr/>
        <w:t xml:space="preserve">Nel Vangelo si trova il programma di vita che appartiene ad un Figlio di Dio, membro della Chiesa cattolica. Nell’Eucaristia trova la forza per poter dare testimonianza dell’amore che ogni cristiano deve diffondere intorno a sé: nella famiglia, nel lavoro e nel riposo, nella vita privata e in quella pubblica. </w:t>
      </w:r>
    </w:p>
    <w:p>
      <w:pPr>
        <w:pStyle w:val="Normal"/>
        <w:rPr/>
      </w:pPr>
      <w:r>
        <w:rPr/>
        <w:t xml:space="preserve">2. Da questa bella chiesa cattedrale di Durango desidero rivolgermi ai fedeli laici di questa arcidiocesi e di tutta la Repubblica. Voi, amatissimi fratelli e sorelle, fate parte di un popolo che si è distinto per la sua fede profonda, soprattutto mariana, per la sua fedeltà alla Chiesa e per uno speciale vincolo spirituale con la persona del Successore di San Pietro. Questa singolare fedeltà è stata messa più volte alla prova; ma, con la grazia di Dio e con l’aiuto di Maria, avete convertito queste occasioni in momenti di ulteriore fecondità per la vita ecclesiale. La storia del Popolo di Dio in Messico è ricca di testimonianze esemplari di laici che fecero delle loro vite una manifestazione eloquente dell’amore di Dio e che, per questo stesso amore, non ebbero dubbi nel dare il meglio di sé quando le circostanze lo richiesero. Il popolo messicano non deve mai dimenticare il suo passato, poiché è da lì che deve proiettarsi verso il futuro. </w:t>
      </w:r>
    </w:p>
    <w:p>
      <w:pPr>
        <w:pStyle w:val="Normal"/>
        <w:rPr/>
      </w:pPr>
      <w:r>
        <w:rPr/>
        <w:t xml:space="preserve">Nell’Esortazione Apostolica Christifideles laici, rivolta a tutta la Chiesa dopo il Sinodo dei Vescovi del 1987, ho voluto mettere in rilievo il fatto che “situazioni nuove, sia ecclesiali sia sociali, economiche, politiche e culturali, reclamano oggi, con una forza del tutto particolare, l’azione dei fedeli laici. Se il disimpegno è sempre stato inaccettabile, il tempo presente lo rende ancora più colpevole. Non è lecito a nessuno rimanere in ozio” (n. 3). </w:t>
      </w:r>
    </w:p>
    <w:p>
      <w:pPr>
        <w:pStyle w:val="Normal"/>
        <w:rPr/>
      </w:pPr>
      <w:r>
        <w:rPr/>
        <w:t xml:space="preserve">3. In questo documento segnalavo tre fattori che possono aiutarci a focalizzare meglio le sfide di questa “ora magnifica e drammatica della storia” (Ivi). In primo luogo il secolarismo e l’indifferenza religiosa che colpisce non soltanto singoli individui, ma comunità intere. Questo fenomeno sta incidendo seriamente sui popoli cristiani e reclama con urgenza una nuova evangelizzazione. Ecco la prima grande sfida per i laici: impegnarsi seriamente per rendere presente il messaggio del Vangelo nella società del nostro tempo. </w:t>
      </w:r>
    </w:p>
    <w:p>
      <w:pPr>
        <w:pStyle w:val="Normal"/>
        <w:rPr/>
      </w:pPr>
      <w:r>
        <w:rPr/>
        <w:t xml:space="preserve">In secondo luogo menzionavo i soprusi dei quali è oggetto la persona umana, manifestati dalle frequenti violazioni di diritti che oggi subisce, dal momento della nascita fino a coloro che vivono oppressi ed emarginati. Da questo scaturisce l’enorme responsabilità dei fedeli laici nell’affermare con sempre maggior forza la centralità della persona umana redenta da Cristo. In ultimo gli antagonismi e i conflitti che caratterizzano buona parte delle relazioni nel mondo esigono che i laici diventino artefici di riconciliazione e di pace. </w:t>
      </w:r>
    </w:p>
    <w:p>
      <w:pPr>
        <w:pStyle w:val="Normal"/>
        <w:rPr/>
      </w:pPr>
      <w:r>
        <w:rPr/>
        <w:t xml:space="preserve">4. Una pace che dovete ottenere per voi stessi come frutto della grazia e dell’amicizia con Dio. È la pace di Cristo; quella che solo Lui può dare, perché è “sua” (Gv 14, 27); e che non la dà “come la dà il mondo” (Gv 14, 27), perché è un dono divino. </w:t>
      </w:r>
    </w:p>
    <w:p>
      <w:pPr>
        <w:pStyle w:val="Normal"/>
        <w:rPr/>
      </w:pPr>
      <w:r>
        <w:rPr/>
        <w:t xml:space="preserve">Seminate, quindi, e diffondete la pace di Cristo intorno a voi. Così vi sarà dato, come dice il Vangelo, il nome nobilissimo di “figli di Dio” (Mt 5, 9). Sforzatevi di strappare le radici del risentimento, dei conflitti, delle inimicizie. Promuovete, invece, la giustizia, nel grande come nel piccolo, all’interno delle istituzioni, nel mondo del lavoro, nelle famiglie, nella difesa della dignità di ogni persona. La giustizia è una virtù fondamentale, che dà ad ognuno il suo: onore, buona fama, beni temporali. Tutti ed ognuno di noi dobbiamo sentirci responsabili di questo dovere, cercando sempre di essere imparziali, ponderati, coscienti davanti a Dio della trascendenza di questa responsabilità. Abbondanza di grazia; abbondanza di pace. Questo è ciò che invoca il Papa per voi nel benedirvi nel nome del Padre, che vi ha scelto; del Figlio, che vi ha redento; e dello Spirito Santo, che vi santifica e vi ricolma con i suoi doni. “A lui la potenza nei secoli” (1 Pt 5, 11). Amen.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ESSICO E A CURAÇAO</w:t>
      </w:r>
    </w:p>
    <w:p>
      <w:pPr>
        <w:pStyle w:val="Normal"/>
        <w:rPr/>
      </w:pPr>
      <w:r>
        <w:rPr/>
        <w:t>DISCORSO DI GIOVANNI PAOLO II  AGLI IMPRENDITORI MESSICANI  RIUNITI NEL TEATRO «RICARDO CASTRO»</w:t>
      </w:r>
    </w:p>
    <w:p>
      <w:pPr>
        <w:pStyle w:val="Normal"/>
        <w:rPr/>
      </w:pPr>
      <w:r>
        <w:rPr/>
        <w:t>Durango (Messico)  - Mercoledì, 9 maggio 1990</w:t>
      </w:r>
    </w:p>
    <w:p>
      <w:pPr>
        <w:pStyle w:val="Normal"/>
        <w:rPr/>
      </w:pPr>
      <w:r>
        <w:rPr/>
        <w:t xml:space="preserve"> </w:t>
      </w:r>
    </w:p>
    <w:p>
      <w:pPr>
        <w:pStyle w:val="Normal"/>
        <w:rPr/>
      </w:pPr>
      <w:r>
        <w:rPr/>
        <w:t xml:space="preserve">Cari imprenditori messicani, </w:t>
      </w:r>
    </w:p>
    <w:p>
      <w:pPr>
        <w:pStyle w:val="Normal"/>
        <w:rPr/>
      </w:pPr>
      <w:r>
        <w:rPr/>
        <w:t xml:space="preserve">1. Nei miei viaggi apostolici ho sempre avuto un grande interesse ad incontrarmi con gli uomini e le donne del mondo imprenditoriale. Questi incontri rappresentano per me l’occasione per una comunicazione più diretta e aperta dello spirito che anima il Magistero pontificio in materia sociale e, per voi, un’opportunità di manifestare la comprensione e l’accoglienza che riservate alla Dottrina Sociale della Chiesa. </w:t>
      </w:r>
    </w:p>
    <w:p>
      <w:pPr>
        <w:pStyle w:val="Normal"/>
        <w:rPr/>
      </w:pPr>
      <w:r>
        <w:rPr/>
        <w:t xml:space="preserve">In verità, voi occupate una posizione di importanza capitale nella struttura della società. Le vostre decisioni hanno un effetto moltiplicatore e particolari ripercussioni sul tessuto sociale ed economico. Per questo è grande la speranza che ripongo in voi. </w:t>
      </w:r>
    </w:p>
    <w:p>
      <w:pPr>
        <w:pStyle w:val="Normal"/>
        <w:rPr/>
      </w:pPr>
      <w:r>
        <w:rPr/>
        <w:t xml:space="preserve">Da questa amata città di Durango, ci sentiamo uniti anche agli imprenditori messicani che non hanno potuto partecipare a questo incontro, come avrebbero desiderato. Più ancora, lo sguardo si estende a tutti i responsabili delle attività economiche in America Latina. Le attuali circostanze, dopo i recenti avvenimenti verificatisi alla fine dello scorso anno, esigono un ampliamento del quadro di queste riflessioni, fino a comprendere, benché con sfumature diverse, tutti i Paesi dell’America Latina. </w:t>
      </w:r>
    </w:p>
    <w:p>
      <w:pPr>
        <w:pStyle w:val="Normal"/>
        <w:rPr/>
      </w:pPr>
      <w:r>
        <w:rPr/>
        <w:t xml:space="preserve">2. Il filo conduttore della nostra riflessione sarà la figura dell’imprenditore e il ruolo che è chiamato a svolgere nella situazione attuale del vostro continente. </w:t>
      </w:r>
    </w:p>
    <w:p>
      <w:pPr>
        <w:pStyle w:val="Normal"/>
        <w:rPr/>
      </w:pPr>
      <w:r>
        <w:rPr/>
        <w:t xml:space="preserve">Al di là di una considerazione tecnica del tema, dobbiamo osservare l’attività umana alla luce della collaborazione con Dio, che ogni uomo è chiamato a offrire (cf. Laborem exercens , 25). Anche il nostro mondo di oggi, anche il Messico, come tutta l’America Latina, deve farsi eco di questo disegno divino e collaborare con il Creatore alla trasformazione del mondo secondo il piano di Dio. </w:t>
      </w:r>
    </w:p>
    <w:p>
      <w:pPr>
        <w:pStyle w:val="Normal"/>
        <w:rPr/>
      </w:pPr>
      <w:r>
        <w:rPr/>
        <w:t xml:space="preserve">Cristo chiama a trasformare il mondo in ogni epoca. Cristo chiama attraverso le necessità di ogni epoca. Egli chiama attraverso gli affamati e gli assetati; attraverso quanti sono senza una casa da abitare, senza abiti per vestirsi; attraverso i malati e quanti sono privati della loro legittima libertà (cf. Mt 25, 31-46). Lui è lì; in tutti loro si può scorgere la voce e il volto di Cristo. </w:t>
      </w:r>
    </w:p>
    <w:p>
      <w:pPr>
        <w:pStyle w:val="Normal"/>
        <w:rPr/>
      </w:pPr>
      <w:r>
        <w:rPr/>
        <w:t xml:space="preserve">Facendosi interprete di quella voce del Signore, la Chiesa non cessa di risvegliare la coscienza dei suoi figli, di tutti gli uomini di buona volontà. È proprio da questa prospettiva che desidero condividere con voi alcune riflessioni sulla figura e il ruolo dell’imprenditore latinoamericano. La voce del Signore deve farsi sentire con forza in America Latina, poiché le profonde differenze sociali ivi esistenti sono sotto gli occhi di tutti e costituiscono una gigantesca sfida per quanti hanno un’importante responsabilità in campo socio-economico. </w:t>
      </w:r>
    </w:p>
    <w:p>
      <w:pPr>
        <w:pStyle w:val="Normal"/>
        <w:rPr/>
      </w:pPr>
      <w:r>
        <w:rPr/>
        <w:t xml:space="preserve">3. Gli avvenimenti della storia recente cui alludevo prima sono stati interpretati, a volte in modo superficiale, come il trionfo o il fallimento di un sistema nei confronti di un altro; in altre parole, come il trionfo del sistema capitalistico liberale. Alcuni interessi vorrebbero condurre l’analisi fino al punto di presentare il sistema che ritengono vincitore come l’unica via per il nostro mondo, basandosi sull’esperienza delle sconfitte che ha sofferto il socialismo reale, ed evitando il giudizio critico necessario sugli effetti che il capitalismo liberale ha prodotto, almeno finora, nei Paesi chiamati del Terzo Mondo. </w:t>
      </w:r>
    </w:p>
    <w:p>
      <w:pPr>
        <w:pStyle w:val="Normal"/>
        <w:rPr/>
      </w:pPr>
      <w:r>
        <w:rPr/>
        <w:t xml:space="preserve">Non è giusto affermare - come pretendono alcuni - che la dottrina sociale della Chiesa condanni senz’altro una teoria economica. La verità è che essa, rispettando la giusta autonomia della scienza, dà un giudizio sugli effetti della sua applicazione storica quando in qualche modo viene violata o messa in pericolo la dignità della persona. Nell’esercizio della sua missione profetica, la Chiesa vuole incoraggiare la riflessione critica sui processi sociali, avendo sempre come scopo il superamento di situazioni non pienamente conformi alle mete tracciate dal Signore della Creazione. Male farebbe la Chiesa se restasse al solo livello di una semplice critica sociale. Spetta dunque ai suoi membri, esperti nei diversi campi del sapere, di continuare nella ricerca di soluzioni valide e durature che orientino i processi umani verso gli ideali proposti dalla Parola rivelata. </w:t>
      </w:r>
    </w:p>
    <w:p>
      <w:pPr>
        <w:pStyle w:val="Normal"/>
        <w:rPr/>
      </w:pPr>
      <w:r>
        <w:rPr/>
        <w:t xml:space="preserve">4. Nel caso concreto del Messico, bisogna riconoscere che, nonostante gli ingenti mezzi di cui il Creatore ha dotato questo Paese, si è ancora molto lontani dall’ideale di giustizia. Accanto a grandi ricchezze e a stili di vita simili - e a volte superiori - a quelli dei Paesi più prosperi, esistono larghe maggioranze sprovviste dei mezzi più elementari. Gli ultimi anni hanno visto il crescente deterioramento del potere d’acquisto del denaro e fenomeni tipici dell’organizzazione dell’economia, come l’inflazione, hanno prodotto dolorosi effetti a tutti i livelli. Occorre ripeterlo ancora una volta: sono sempre i più deboli quelli che subiscono le peggiori conseguenze, perché si vedono rinchiusi in una spirale di povertà crescente; e come non dire, con la Bibbia, che la miseria dei più deboli grida all’Altissimo? (cf. Es 22, 22 ss). </w:t>
      </w:r>
    </w:p>
    <w:p>
      <w:pPr>
        <w:pStyle w:val="Normal"/>
        <w:rPr/>
      </w:pPr>
      <w:r>
        <w:rPr/>
        <w:t xml:space="preserve">Non si può negare che l’indebitamento con l’estero ha aggravato ulteriormente la situazione, ma sarebbe ingiusto cercare in esso la sua unica causa, attribuendo tutta la colpa a fattori esterni al Paese. L’attuale situazione è il risultato di sistemi e decisioni che vengono da molto lontano; che sono caratterizzati da un’estrema complessità e che richiedono, pertanto, un’accurata analisi per cercare di trovare le cause, comprendere i complicati meccanismi e, in modo creativo, proporre nuove strategie in grado non solo di garantire il pane su tutte le tavole, ma anche, e soprattutto, di porre in modo stabile le condizioni necessarie per lo sviluppo di tutti e di ciascuno dei cittadini. </w:t>
      </w:r>
    </w:p>
    <w:p>
      <w:pPr>
        <w:pStyle w:val="Normal"/>
        <w:rPr/>
      </w:pPr>
      <w:r>
        <w:rPr/>
        <w:t xml:space="preserve">5. La ricerca di soluzioni reali implica sacrifici da parte di tutti, ma non dobbiamo dimenticare che spesso sono i poveri quelli che sono costretti a sacrificarsi, mentre i possessori di grandi ricchezze non si mostrano disponibili a rinunciare ai loro privilegi per il bene degli altri. La scienza economica ha constatato che i beni materiali sono limitati e, pertanto, devono essere amministrati in modo razionale. Il Creatore, da parte sua, ha destinato l’insieme delle ricchezze del creato al bene di tutti gli uomini, come giustamente ci insegnano la Rivelazione e la tradizione cristiana. Da ciò deriva che l’accaparramento eccessivo delle ricchezze da parte di alcuni le preclude alla maggioranza e in tal modo si accumula una ricchezza generatrice di povertà. È questo un principio ugualmente applicabile alla comunità internazionale. </w:t>
      </w:r>
    </w:p>
    <w:p>
      <w:pPr>
        <w:pStyle w:val="Normal"/>
        <w:rPr/>
      </w:pPr>
      <w:r>
        <w:rPr/>
        <w:t xml:space="preserve">La Chiesa, nel suo magistero sociale, ha offerto all’umanità principi sufficienti che dovrebbero essere messi in pratica da un’economia giusta. Il magistero ha compiuto la sua missione e tocca adesso a voi, esperti e anche membri della Chiesa, uno sforzo serio per trovare soluzioni reali, coraggiose, pratiche. Nuove e complesse situazioni all’interno e al di fuori della Chiesa, a livello sociale, economico, politico e culturale, esigono oggi con rinnovata forza l’impegno dei fedeli laici (cf. Christifideles laici , 3). Il Paese, signore e signori, ha bisogno della collaborazione di tutti e di ciascuno di voi. Ognuno, secondo la sua specializzazione, è chiamato a raccogliere, con umiltà e generosità, la sfida lanciata dall’attuale situazione di ingiustizia, per dedicare il meglio della sua esperienza e della sua capacità professionale al servizio di una patria grande, giusta e fraterna, al di sopra di qualsiasi egoismo di partito o di classe. </w:t>
      </w:r>
    </w:p>
    <w:p>
      <w:pPr>
        <w:pStyle w:val="Normal"/>
        <w:rPr/>
      </w:pPr>
      <w:r>
        <w:rPr/>
        <w:t xml:space="preserve">6. Il lavoro e l’attività economica costituiscono uno dei problemi più importanti e scottanti dell’America Latina. È a voi spetta porvi in modo serio e approfondito questa questione. Ma non occupandovi esclusivamente dell’aspetto puramente tecnico, bensì avendo presente un orizzonte molto più vasto qual è quello delle persone. L’America Latina deve andare avanti con il lavoro dei suoi uomini e delle sue donne, grazie ad una corrente di solidarietà reale ed efficiente. </w:t>
      </w:r>
    </w:p>
    <w:p>
      <w:pPr>
        <w:pStyle w:val="Normal"/>
        <w:rPr/>
      </w:pPr>
      <w:r>
        <w:rPr/>
        <w:t xml:space="preserve">Molti sono stati gli sforzi compiuti in questo continente per renderlo libero e degno dell’uomo. Non permettete che vada perduta la generosità del passato; la miseria genera schiavitù; essa stessa è mancanza di libertà. Il progressivo impoverimento compromette la dignità e la stabilità dell’uomo. Per questo, il futuro di libertà e dignità dell’America Latina richiede che si affronti fin d’ora una singolare battaglia: non con le armi, ma attraverso l’ingegno e il lavoro delle sue genti e in quest’impresa voi avete un posto preminente. </w:t>
      </w:r>
    </w:p>
    <w:p>
      <w:pPr>
        <w:pStyle w:val="Normal"/>
        <w:rPr/>
      </w:pPr>
      <w:r>
        <w:rPr/>
        <w:t xml:space="preserve">Prendendo in considerazione queste esigenze, si delinea quasi un nuovo profilo caratteristico degli imprenditori, uomini e donne. Mi riferisco soprattutto all’atteggiamento di servizio verso il bene comune che deve caratterizzare il vostro operato. Si tratta di qualcosa che va ben oltre il semplice umanitarismo, cioè la disponibilità ad aiutare nei momenti di occasionali urgenze. È, piuttosto, una disponibilità costante, un modo di concepire la propria funzione di imprenditore, uno stile che caratterizza il suo modo di agire. </w:t>
      </w:r>
    </w:p>
    <w:p>
      <w:pPr>
        <w:pStyle w:val="Normal"/>
        <w:rPr/>
      </w:pPr>
      <w:r>
        <w:rPr/>
        <w:t xml:space="preserve">Si tratta, in altre parole, di accogliere con tutte le conseguenze le responsabilità dei vostri atti. Una responsabilità che ruota attorno a tre coordinate fondamentali: le persone, che fanno parte delle aziende, la società e l’ambiente. </w:t>
      </w:r>
    </w:p>
    <w:p>
      <w:pPr>
        <w:pStyle w:val="Normal"/>
        <w:rPr/>
      </w:pPr>
      <w:r>
        <w:rPr/>
        <w:t xml:space="preserve">7. Infatti, avete una grave responsabilità nei confronti delle persone che lavorano nelle vostre imprese. </w:t>
      </w:r>
    </w:p>
    <w:p>
      <w:pPr>
        <w:pStyle w:val="Normal"/>
        <w:rPr/>
      </w:pPr>
      <w:r>
        <w:rPr/>
        <w:t xml:space="preserve">Fortunatamente, è cresciuta la coscienza che il lavoro umano non può essere considerato dalla semplice prospettiva commerciale, come una “mercanzia” che si acquista o si vende (cf. Laborem exercens, 7). Vi è qualcosa di inseparabile dal lavoro, e che riveste la massima importanza: la dignità della persona (cf. Ivi, 9). D’altra parte, non dimenticate che l’unico titolo legittimo per la proprietà dei mezzi di produzione è che essi servano al lavoro (cf. Ivi, 14). Per questo, una delle vostre maggiori responsabilità deve essere la creazione di posti di lavoro. </w:t>
      </w:r>
    </w:p>
    <w:p>
      <w:pPr>
        <w:pStyle w:val="Normal"/>
        <w:rPr/>
      </w:pPr>
      <w:r>
        <w:rPr/>
        <w:t xml:space="preserve">Strettamente legata a quanto detto precedentemente, è la questione del giusto salario. Come ho scritto nell’Enciclica Laborem exercens: “Non c’è nel contesto attuale un altro modo più importante per realizzare la giustizia nei rapporti lavoratore-datore di lavoro, di quello costituito appunto dalla remunerazione del lavoro” (n. 19). </w:t>
      </w:r>
    </w:p>
    <w:p>
      <w:pPr>
        <w:pStyle w:val="Normal"/>
        <w:rPr/>
      </w:pPr>
      <w:r>
        <w:rPr/>
        <w:t xml:space="preserve">Un secondo aspetto dell’atteggiamento di servizio dell’imprenditore si manifesta nella sua responsabilità di fronte alla società. </w:t>
      </w:r>
    </w:p>
    <w:p>
      <w:pPr>
        <w:pStyle w:val="Normal"/>
        <w:rPr/>
      </w:pPr>
      <w:r>
        <w:rPr/>
        <w:t xml:space="preserve">È opportuno ricordare che il progresso nella società deve essere orientato verso il bene comune di tutti i cittadini, cioè, evitando la tentazione di trasformare la comunità nazionale in una realtà al servizio degli interessi particolari dell’impresa. Infatti, non è raro vedere che certe campagne contro la natalità o che promuovono la cultura dei consumi, traggono la loro origine da interessi economici del mondo imprenditoriale o finanziario. Gli esempi in questo senso, purtroppo, potrebbero moltiplicarsi. Al contrario, ciò che deve caratterizzare l’imprenditore è l’apertura leale alle giuste esigenze del bene comune. Ciò risponde alla volontà di rendere l’impresa un fattore di autentica crescita nella società. </w:t>
      </w:r>
    </w:p>
    <w:p>
      <w:pPr>
        <w:pStyle w:val="Normal"/>
        <w:rPr/>
      </w:pPr>
      <w:r>
        <w:rPr/>
        <w:t xml:space="preserve">All’interno di queste stesse considerazioni occorre sottolineare anche la solidarietà economica tanto necessaria in America Latina. Esistono problemi innegabili comuni a tutto il continente, che possono essere affrontati congiuntamente (cf. Sollicitudo rei socialis , 45). L’isolamento delle rispettive economie non favorisce nessuno dei Paesi interessati. Si dovrebbe, pertanto, superare la prospettiva nazionale nella proiezione economica e dare vita ad un progetto economico continentale, in grado di dimostrarsi valido interlocutore sulla scena internazionale e mondiale. La vostra ampiezza di vedute comprende questa esigenza e non sono mancati, né mancano, tentativi in questo senso. Possano il fermo impegno e il senso di responsabilità riuscire a coronare questi sforzi. </w:t>
      </w:r>
    </w:p>
    <w:p>
      <w:pPr>
        <w:pStyle w:val="Normal"/>
        <w:rPr/>
      </w:pPr>
      <w:r>
        <w:rPr/>
        <w:t xml:space="preserve">8. Benché menzionata per ultima, non per questo la responsabilità verso l’ambiente è meno importante. Si tratta di un problema che tocca l’umanità nel suo insieme e che si è imposto ultimamente all’attenzione di tutti. Infatti il deterioramento ecologico dell’ambiente è aumentato velocemente. D’altra parte, il modo di sfruttare i beni deve cambiare quanto prima è qui che si osservano inerzie che oggi sono pericolose e che producono un comprensibile allarme. </w:t>
      </w:r>
    </w:p>
    <w:p>
      <w:pPr>
        <w:pStyle w:val="Normal"/>
        <w:rPr/>
      </w:pPr>
      <w:r>
        <w:rPr/>
        <w:t xml:space="preserve">La tutela di condizioni ambientali che favoriscano un migliore sviluppo ed una migliore convivenza umana, è un dovere morale, una nuova sfida alla creatività e alla responsabilità di ogni imprenditore. </w:t>
      </w:r>
    </w:p>
    <w:p>
      <w:pPr>
        <w:pStyle w:val="Normal"/>
        <w:rPr/>
      </w:pPr>
      <w:r>
        <w:rPr/>
        <w:t xml:space="preserve">Prima di concludere vorrei fare una breve riflessione sulla responsabilità verso voi stessi e verso le vostre famiglie. </w:t>
      </w:r>
    </w:p>
    <w:p>
      <w:pPr>
        <w:pStyle w:val="Normal"/>
        <w:rPr/>
      </w:pPr>
      <w:r>
        <w:rPr/>
        <w:t xml:space="preserve">È certo che molti di voi sono spinti, nel proprio lavoro, da un sincero desiderio di servire. Ma è altrettanto certo che potete essere insidiati da un grave pericolo: la sottomissione ai beni terreni, l’affanno del guadagno esclusivo - unito di solito alla sete di potere - “ad ogni prezzo” (cf. Ivi, 37). Quando si cede a questa tentazione, compare un materialismo crasso e, allo stesso tempo, la radicale insoddisfazione che l’uomo prova quando cerca di spegnere la sua sete di Bene Infinito attraverso creature materiali (cf. Ivi, 27). </w:t>
      </w:r>
    </w:p>
    <w:p>
      <w:pPr>
        <w:pStyle w:val="Normal"/>
        <w:rPr/>
      </w:pPr>
      <w:r>
        <w:rPr/>
        <w:t xml:space="preserve">D’altra parte, non di rado, questa ambizione disordinata si traduce anche in una certa trascuratezza della vita familiare e dell’educazione dei figli. Se ciò non viene avvertito o risolto, si può giungere ad autentiche crisi nel matrimonio e nella vita dei figli. Ecco qui dunque un nuovo appello di Cristo: la famiglia esige qualcosa di più del tenore elevato di vita che potete offrirle; richiede la vostra presenza, il vostro affetto, il vostro sincero interesse di marito e di padre, o di moglie e di madre. </w:t>
      </w:r>
    </w:p>
    <w:p>
      <w:pPr>
        <w:pStyle w:val="Normal"/>
        <w:rPr/>
      </w:pPr>
      <w:r>
        <w:rPr/>
        <w:t xml:space="preserve">Desidero concludere il nostro incontro con le parole del Signore: “Cercate prima il regno di Dio e la sua giustizia, e tutte queste cose vi saranno date in aggiunta” (Mt 6, 33). La coscienza di essere artefici di una società più giusta, pacifica e fraterna, ripagherà abbondantemente il vostro lavoro e il vostro zelo verso i più bisognosi. </w:t>
      </w:r>
    </w:p>
    <w:p>
      <w:pPr>
        <w:pStyle w:val="Normal"/>
        <w:rPr/>
      </w:pPr>
      <w:r>
        <w:rPr/>
        <w:t xml:space="preserve">Su di voi, sulle vostre famiglie e i vostri collaboratori, invoco la protezione di Nostra Signora di Guadalupe, affinché questa grande Nazione proceda verso una nuova tappa di solidarietà e di giustizia, di onestà e di benessere per tutt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ESSICO E A CURAÇAO</w:t>
      </w:r>
    </w:p>
    <w:p>
      <w:pPr>
        <w:pStyle w:val="Normal"/>
        <w:rPr/>
      </w:pPr>
      <w:r>
        <w:rPr/>
        <w:t>SALUTO DI GIOVANNI PAOLO II  AI DETENUTI DEL PENITENZIARIO DI DURANGO</w:t>
      </w:r>
    </w:p>
    <w:p>
      <w:pPr>
        <w:pStyle w:val="Normal"/>
        <w:rPr/>
      </w:pPr>
      <w:r>
        <w:rPr/>
        <w:t>Durango (Messico)  - Mercoledì, 9 maggio 1990</w:t>
      </w:r>
    </w:p>
    <w:p>
      <w:pPr>
        <w:pStyle w:val="Normal"/>
        <w:rPr/>
      </w:pPr>
      <w:r>
        <w:rPr/>
        <w:t xml:space="preserve"> </w:t>
      </w:r>
    </w:p>
    <w:p>
      <w:pPr>
        <w:pStyle w:val="Normal"/>
        <w:rPr/>
      </w:pPr>
      <w:r>
        <w:rPr/>
        <w:t xml:space="preserve">Amatissimi fratelli e sorelle, </w:t>
      </w:r>
    </w:p>
    <w:p>
      <w:pPr>
        <w:pStyle w:val="Normal"/>
        <w:rPr/>
      </w:pPr>
      <w:r>
        <w:rPr/>
        <w:t xml:space="preserve">1. Nella mia visita pastorale in Messico non poteva mancare un incontro interamente dedicato a voi, a dimostrazione della sollecitudine della Chiesa e del Papa per tutti i detenuti. La mia venuta oggi in questo centro di rieducazione sociale della città di Durango si inserisce felicemente nel mio pensiero e nel mio desiderio di raccogliere nel medesimo abbraccio tutti i fratelli e le sorelle detenuti del Paese, sia nel continente che nelle Isole Marías. A questi ultimi e ai loro familiari desidero rivolgere il mio profondo ringraziamento per l’invito fattomi, che porta più di 2.000 firme. Proprio mentre mi state ascoltando, desidero dirvi che le vostre lettere mi hanno veramente commosso. Grazie per l’affetto che avete dimostrato alla mia persona quale Successore di Pietro e grazie anche per le vostre preghiere al Signore e alla Sua Santissima Madre! </w:t>
      </w:r>
    </w:p>
    <w:p>
      <w:pPr>
        <w:pStyle w:val="Normal"/>
        <w:rPr/>
      </w:pPr>
      <w:r>
        <w:rPr/>
        <w:t xml:space="preserve">2. Quanto mi avrebbe fatto piacere poter incontrare singolarmente ciascuno di voi! Ma, di fronte all’impossibilità di farlo fisicamente, desidero assicurarvi che siete sempre nella mia mente e nel mio cuore e che sento profondamente dentro di me l’eco fedele dei vostri desideri e delle vostre speranze, nel momento stesso in cui condivido nel profondo del mio animo le vostre tristezze e le vostre delusioni. </w:t>
      </w:r>
    </w:p>
    <w:p>
      <w:pPr>
        <w:pStyle w:val="Normal"/>
        <w:rPr/>
      </w:pPr>
      <w:r>
        <w:rPr/>
        <w:t xml:space="preserve">So che vi trovate in una situazione che si va facendo difficile e dolorosa. Proprio per questo, poiché il dolore e la sofferenza umana, - posso dirvelo per esperienza diretta - acquistano il loro significato, la loro forza salvifica e di purificazione quando sono percepiti alla luce di Cristo, vi ripeto ora le parole che lo stesso Signore ci ha detto nel suo Vangelo: “Venite a me voi tutti che siete affaticati e oppressi e io vi ristorerò. Prendete il mio giogo sopra di voi e imparate da me che sono mite e umile di cuore e troverete ristoro per le vostre anime. Il mio giogo infatti è dolce e il mio carico leggero” (Mt 11, 28-30). </w:t>
      </w:r>
    </w:p>
    <w:p>
      <w:pPr>
        <w:pStyle w:val="Normal"/>
        <w:rPr/>
      </w:pPr>
      <w:r>
        <w:rPr/>
        <w:t xml:space="preserve">Sì! Cristo e nessun altro è “la via, la verità e la vita” (Gv 14, 6) che dà significato e contenuto alla nostra esistenza. Lontano da Lui, cari fratelli e sorelle, non c’è la vera pace, né la serenità, né l’autentica e definitiva liberazione perché soltanto la Grazia del Signore può liberarci da questa schiavitù radicale che è il peccato; la sua parola, la sua verità ci rende liberi (cf. Gv 8, 32). Vi annuncio dunque con gioia questa speranza di libertà che dovete desiderare sopra ogni altra cosa: quella che San Paolo chiama “la libertà della gloria dei Figli di Dio” (Rm 8, 21). </w:t>
      </w:r>
    </w:p>
    <w:p>
      <w:pPr>
        <w:pStyle w:val="Normal"/>
        <w:rPr/>
      </w:pPr>
      <w:r>
        <w:rPr/>
        <w:t xml:space="preserve">3. “La peggiore delle prigioni - ho detto ai detenuti durante la mia visita pastorale in Belgio - sarebbe un cuore chiuso e duro. È il peggiore dei mali, la disperazione. Desidero per voi la speranza. La chiedo e continuerò a chiederla al Signore per tutti voi: la speranza di occupare nella società un posto normale, di ritrovare la vita, e di vivere, fin d’ora, degnamente . . . perché il Signore non perde mai la speranza nelle sue creature” (16 maggio 1985). Anche per voi, fratelli e sorelle del Messico, chiedo e continuerò a chiedere al Signore che vi conceda una sentenza giusta, umana e rapida: che siano sempre rispettati i vostri legittimi diritti all’istruzione, alla salute, alla professione della vostra fede religiosa, a un giusto salario, per coloro che sono impegnati in un lavoro pagato. </w:t>
      </w:r>
    </w:p>
    <w:p>
      <w:pPr>
        <w:pStyle w:val="Normal"/>
        <w:rPr/>
      </w:pPr>
      <w:r>
        <w:rPr/>
        <w:t xml:space="preserve">Mi risulta che la legislazione penale messicana preveda molti di questi diritti. Naturalmente, ciò presuppone che tali diritti si armonizzino convenientemente con i rispettivi doveri che ciascuno di voi deve adempiere in modo cosciente, in giusta proporzione. </w:t>
      </w:r>
    </w:p>
    <w:p>
      <w:pPr>
        <w:pStyle w:val="Normal"/>
        <w:rPr/>
      </w:pPr>
      <w:r>
        <w:rPr/>
        <w:t xml:space="preserve">Nella mia preoccupazione per voi, come Figli della Chiesa, desidero che voi abbiate uno spirito forte e nobile che vi spinga e vi aiuti, per mezzo della grazia divina, a perdonare di cuore coloro che vi hanno fatto del male, così come voi, di fronte a Dio Padre, potete sperare nel perdono di coloro ai quali avete causato del male. È autenticamente cristiano il saper chiedere perdono ed essere disponibili a riparare, per quanto possibile, il male fatto. </w:t>
      </w:r>
    </w:p>
    <w:p>
      <w:pPr>
        <w:pStyle w:val="Normal"/>
        <w:rPr/>
      </w:pPr>
      <w:r>
        <w:rPr/>
        <w:t xml:space="preserve">4. Non può mancare in questo incontro una parola di incoraggiamento e di gratitudine per tutti coloro che, sacerdoti e laici, con rinnovata generosità e abnegazione, collaborano alla pastorale nelle carceri. Sono più di 4.000 i laici e più di 100 i sacerdoti impegnati in quest’opera: sono inoltre molti anche i religiosi e le religiose, oltre ad un buon numero di seminaristi. Tutti costoro, insieme con gli altri operatori pastorali, rendono presente nei penitenziari la materna preoccupazione della Chiesa per i suoi figli detenuti. </w:t>
      </w:r>
    </w:p>
    <w:p>
      <w:pPr>
        <w:pStyle w:val="Normal"/>
        <w:rPr/>
      </w:pPr>
      <w:r>
        <w:rPr/>
        <w:t xml:space="preserve">Amatissimi nel Signore: voi date vita a quelle parole che leggiamo nel Vangelo: “Ero carcerato e siete venuti a trovarmi” (Mt 25, 40). Incoraggio tutti voi a continuare con rinnovato impegno nella vostra incomparabile missione di portare la Parola di Dio, i sacramenti, aiuto e conforto ai vostri fratelli che sono in carcere, consapevoli del fatto che il Signore non smette mai di ripetere a coloro che compiono questo servizio: “Ogni volta che avete fatto queste cose a uno solo di questi miei fratelli l’avete fatto a me” (Mt 25, 40). </w:t>
      </w:r>
    </w:p>
    <w:p>
      <w:pPr>
        <w:pStyle w:val="Normal"/>
        <w:rPr/>
      </w:pPr>
      <w:r>
        <w:rPr/>
        <w:t xml:space="preserve">In questa occasione desidero anche salutare il personale dei centri di rieducazione sociale: i vostri “custodi” come voi stessi li chiamate. Chiedo a Dio che sappiano fare della loro professione un servizio all’uomo che soffre. </w:t>
      </w:r>
    </w:p>
    <w:p>
      <w:pPr>
        <w:pStyle w:val="Normal"/>
        <w:rPr/>
      </w:pPr>
      <w:r>
        <w:rPr/>
        <w:t xml:space="preserve">Ringrazio anche le autorità, civili delle carceri della Federazione, degli Stati e delle Isole Marías perché permettono con facilità che gli operatori pastorali possano compiere il loro servizio. Che il Signore li illumini nel momento di applicare le leggi con giustizia ed equità, per giungere ad un migliore inserimento sociale di tutte le persone poste sotto la loro sorveglianza. </w:t>
      </w:r>
    </w:p>
    <w:p>
      <w:pPr>
        <w:pStyle w:val="Normal"/>
        <w:rPr/>
      </w:pPr>
      <w:r>
        <w:rPr/>
        <w:t xml:space="preserve">5. Cari fratelli e sorelle: Dio vuole che la mia visita pastorale in Messico vi faccia comprendere ancora più profondamente di essere parte integrante della vostra grande patria messicana e cristiana. Che questo tempo di privazione della libertà non allenti i legami che vi uniscono alle vostre famiglie e ai vostri concittadini, ma rafforzi in voi il desiderio di contribuire con maggiore efficacia alla costruzione di un Paese più operoso, giusto e fraterno. </w:t>
      </w:r>
    </w:p>
    <w:p>
      <w:pPr>
        <w:pStyle w:val="Normal"/>
        <w:rPr/>
      </w:pPr>
      <w:r>
        <w:rPr/>
        <w:t xml:space="preserve">La prima visita che ho reso, giunto nella vostra terra, è stata a “Nuestra Morenita”, la Santissima Vergine di Guadalupe. Che Lei, che mai ci abbandona nel dolore e nella solitudine, sia per tutti voi, oggi e sempre, vita, dolcezza e speranza. </w:t>
      </w:r>
    </w:p>
    <w:p>
      <w:pPr>
        <w:pStyle w:val="Normal"/>
        <w:rPr/>
      </w:pPr>
      <w:r>
        <w:rPr/>
        <w:t xml:space="preserve">Benedico voi tutti di cuore nel nome del Padre, del Figlio e dello Spirito Santo. Amen.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ESSICO E A CURAÇAO</w:t>
      </w:r>
    </w:p>
    <w:p>
      <w:pPr>
        <w:pStyle w:val="Normal"/>
        <w:rPr/>
      </w:pPr>
      <w:r>
        <w:rPr/>
        <w:t>DISCORSO DI GIOVANNI PAOLO II  AI RAPPRESENTANTI DI ALTRE CONFESSIONI CRISTIANE</w:t>
      </w:r>
    </w:p>
    <w:p>
      <w:pPr>
        <w:pStyle w:val="Normal"/>
        <w:rPr/>
      </w:pPr>
      <w:r>
        <w:rPr/>
        <w:t>Città del Messico (Messico)  - Mercoledì, 9 maggio 1990</w:t>
      </w:r>
    </w:p>
    <w:p>
      <w:pPr>
        <w:pStyle w:val="Normal"/>
        <w:rPr/>
      </w:pPr>
      <w:r>
        <w:rPr/>
        <w:t xml:space="preserve"> </w:t>
      </w:r>
    </w:p>
    <w:p>
      <w:pPr>
        <w:pStyle w:val="Normal"/>
        <w:rPr/>
      </w:pPr>
      <w:r>
        <w:rPr/>
        <w:t xml:space="preserve">Desidero ringraziare per questo incontro tutti i presenti: voglio ringraziarvi in modo particolare per questa presentazione. È molto importante il fatto che durante la mia visita pastorale in Messico, abbiamo anche quest’opportunità di stare insieme, con tutti i cristiani presenti e impegnati in questo Paese, nell’ambito della grande Nazione messicana. Come ho dichiarato molte volte, la Chiesa cattolica, la Chiesa di Roma, il vescovo di Roma sono sempre fedeli alle posizioni del Concilio Vaticano II, specialmente a quelle che si riferiscono all’ecumenismo dell’Unitatis redintegratio . Tanto più visito il mondo, con diversi incontri, anche quei Paesi del mondo in cui vi sono proporzioni diverse fra cattolici e altre confessioni cristiane - come per esempio, l’anno scorso in Scandinavia - tanto più vedo l’urgenza di questa “Unitatis Redintegratio” e che si possano realizzare le parole della preghiera di Cristo in punto di morte: “ut unum sint”, “che siano uno”. </w:t>
      </w:r>
    </w:p>
    <w:p>
      <w:pPr>
        <w:pStyle w:val="Normal"/>
        <w:rPr/>
      </w:pPr>
      <w:r>
        <w:rPr/>
        <w:t xml:space="preserve">San Paolo ha detto una volta che evangelizzare è un dovere: “Guai a me se non evangelizzassi”. Il dovere di evangelizzare si vive nell’urgenza dell’unità, urgenza ecumenica, urgenza evangelizzatrice, urgenza evangelica, in tutti i Paesi, indipendentemente dalla loro grandezza, presso tutti i popoli, in tutte le comunità. Vi ringrazio ancora una volta per la vostra presenza e per questa opportunità che abbiamo avuto di stare tutti insieme; una piccola espressione di questa unità che già esiste e nella quale speriamo. Molte grazie, arrivederci. </w:t>
      </w:r>
    </w:p>
    <w:p>
      <w:pPr>
        <w:pStyle w:val="Normal"/>
        <w:rPr/>
      </w:pPr>
      <w:r>
        <w:rPr/>
        <w:t xml:space="preserve">Il Santo Padre quindi si rivolge ai rappresentanti della comunità ebraica messicana. </w:t>
      </w:r>
    </w:p>
    <w:p>
      <w:pPr>
        <w:pStyle w:val="Normal"/>
        <w:rPr/>
      </w:pPr>
      <w:r>
        <w:rPr/>
        <w:t xml:space="preserve">Signore e signori, vi sono molto grato per la vostra presenza, in questo momento della mia seconda visita in Messico. Viviamo in un mondo molto diviso e che soffre per le sue molteplici fratture. Al tempo stesso, viviamo in un mondo contraddistinto dalla ricerca dell’unità, dell’unificazione e della riconciliazione. Il Concilio Vaticano II, con il documento “Nostra Aetate ” ha affrontato uno dei temi centrali di questa riconciliazione. Possiamo e dobbiamo dire che il popolo ebraico è “il nostro fratello maggiore”, come ho detto anche nel visitare la Sinagoga di Roma. Nella ricerca dell’unità del mondo, l’umanità passa attraverso diversi campi: ecumenici, internazionali; passa attraverso i rapporti fra le Nazioni, fra le potenze di questo mondo. Essa passa attraverso il campo ideologico e religioso, in particolare attraverso il rapporto tra i figli della religione mosaica, di Mosè, discendenti di Abramo, il nostro padre comune nella fede, e anche dei musulmani, di tutti i musulmani. Desidero, quindi, ringraziare tutti voi per la vostra presenza, per aver espresso il desiderio di stare, nonostante tutte le difficoltà, su questo cammino di riconciliazione e di unità. Desidero anche offrire ai qui presenti e a tutta la comunità ebraica del Messico, nella vostra Nazione, nella loro patria e nei diversi Paesi del mondo, voti di bene, la benedizione del Signore e voti di saluto. Molte grazie. </w:t>
      </w:r>
    </w:p>
    <w:p>
      <w:pPr>
        <w:pStyle w:val="Normal"/>
        <w:rPr/>
      </w:pPr>
      <w:r>
        <w:rPr/>
        <w:t xml:space="preserve">L’invito a restare fedeli alle proprie radici e a pregare per la Patria lontana è rivolto dal Papa ai rappresentanti della comunità polacca residente in Messico, incontrati nella prima mattinata. Questa la traduzione del saluto del Santo Padre. </w:t>
      </w:r>
    </w:p>
    <w:p>
      <w:pPr>
        <w:pStyle w:val="Normal"/>
        <w:rPr/>
      </w:pPr>
      <w:r>
        <w:rPr/>
        <w:t xml:space="preserve">L’ultima volta ci siamo visti quasi undici anni fa. Da allora la comunità polacca non è aumentata di molto; è piccola ma compatta. Voglio augurare che mentre si radica sempre di più nella società messicana questa comunità rimanga se stessa. Tanto più che l’impresa non deve essere difficile, visto che questi due Paesi, queste due Nazioni vengono chiamate “semper fidelis”. Il vostro presidente ha voluto sottolinearlo su questa targa. Pregate per la Patria. Molte cose sono state fatte in Polonia, tante sono ancora da fare. Con l’aiuto di Dio tutto si può ottenere. Così dice il card. Tomášek arcivescovo di Praga. Così dice anche il primo ministro Mazowiecki in Polonia. Confidiamo che con l’aiuto di Dio molto si potrà ottenere. Voglio benedirvi per gli anni successivi della vostra vita in terra messicana e per la costruzione di questa società che ci è vicina anche se lontana. Geograficamente lontana, affettivamente e spiritualmente vicina. Vi do la mia benedizione in latino perché sono presenti molti messican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ESSICO E A CURAÇAO</w:t>
      </w:r>
    </w:p>
    <w:p>
      <w:pPr>
        <w:pStyle w:val="Normal"/>
        <w:rPr/>
      </w:pPr>
      <w:r>
        <w:rPr/>
        <w:t>DISCORSO DI GIOVANNI PAOLO II  AI RAPPRESENTANTI DELLA DIOCESI DI CUERNAVACA</w:t>
      </w:r>
    </w:p>
    <w:p>
      <w:pPr>
        <w:pStyle w:val="Normal"/>
        <w:rPr/>
      </w:pPr>
      <w:r>
        <w:rPr/>
        <w:t>Città del Messico (Messico)  - Martedì, 8 maggio 1990</w:t>
      </w:r>
    </w:p>
    <w:p>
      <w:pPr>
        <w:pStyle w:val="Normal"/>
        <w:rPr/>
      </w:pPr>
      <w:r>
        <w:rPr/>
        <w:t xml:space="preserve"> </w:t>
      </w:r>
    </w:p>
    <w:p>
      <w:pPr>
        <w:pStyle w:val="Normal"/>
        <w:rPr/>
      </w:pPr>
      <w:r>
        <w:rPr/>
        <w:t xml:space="preserve">Sia benvenuta questa rappresentanza della Diocesi di Cuernavaca con il suo nuovo Vescovo, </w:t>
      </w:r>
    </w:p>
    <w:p>
      <w:pPr>
        <w:pStyle w:val="Normal"/>
        <w:rPr/>
      </w:pPr>
      <w:r>
        <w:rPr/>
        <w:t xml:space="preserve">Benvenuti in questa casa. </w:t>
      </w:r>
    </w:p>
    <w:p>
      <w:pPr>
        <w:pStyle w:val="Normal"/>
        <w:rPr/>
      </w:pPr>
      <w:r>
        <w:rPr/>
        <w:t xml:space="preserve">Nel corso della visita pastorale in Messico il Papa incontra varie comunità, ma alcune volte è lui a ricevere visite come oggi. </w:t>
      </w:r>
    </w:p>
    <w:p>
      <w:pPr>
        <w:pStyle w:val="Normal"/>
        <w:rPr/>
      </w:pPr>
      <w:r>
        <w:rPr/>
        <w:t xml:space="preserve">Voglio ringraziare tutti i presenti per questa espressione di sollecitudine pastorale ed apostolica della vostra comunità, espressione molto matura perché una Diocesi, una Chiesa particolare deve maturare preparando le vocazioni al ministero sacerdotale. Questa preparazione è intimamente collegata all’esistenza di un Seminario. Ringrazio la Divina Provvidenza perché questo progetto, già inaugurato, procederà nel futuro e si coronerà. </w:t>
      </w:r>
    </w:p>
    <w:p>
      <w:pPr>
        <w:pStyle w:val="Normal"/>
        <w:rPr/>
      </w:pPr>
      <w:r>
        <w:rPr/>
        <w:t xml:space="preserve">Vorrei cogliere l’occasione per esprimere i miei saluti ed impartire la mia Benedizione a tutti i presenti impegnati in questa opera del Seminario, alle famiglie e anche a tutta la comunità cattolica di Cuernavaca che è grande e numerosa. </w:t>
      </w:r>
    </w:p>
    <w:p>
      <w:pPr>
        <w:pStyle w:val="Normal"/>
        <w:rPr/>
      </w:pPr>
      <w:r>
        <w:rPr/>
        <w:t xml:space="preserve">Una Benedizione particolare per coloro che hanno la responsabilità del Seminario: il Padre Rettore e i Superiori formatori di questa comunità giovane che deve crescere e svilupparsi per il bene della Chiesa, del Messico e in particolare della Chiesa della vostra Diocesi. </w:t>
      </w:r>
    </w:p>
    <w:p>
      <w:pPr>
        <w:pStyle w:val="Normal"/>
        <w:rPr/>
      </w:pPr>
      <w:r>
        <w:rPr/>
        <w:t xml:space="preserve">Vi benedic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ESSICO E A CURAÇAO</w:t>
      </w:r>
    </w:p>
    <w:p>
      <w:pPr>
        <w:pStyle w:val="Normal"/>
        <w:rPr/>
      </w:pPr>
      <w:r>
        <w:rPr/>
        <w:t>DISCORSO DI GIOVANNI PAOLO II  AI RAPPRESENTANTI DEL CORPO DIPLOMATICO ACCREDITATO IN MESSICO</w:t>
      </w:r>
    </w:p>
    <w:p>
      <w:pPr>
        <w:pStyle w:val="Normal"/>
        <w:rPr/>
      </w:pPr>
      <w:r>
        <w:rPr/>
        <w:t>Città del Messico (Messico)  - Martedì, 8 maggio 1990</w:t>
      </w:r>
    </w:p>
    <w:p>
      <w:pPr>
        <w:pStyle w:val="Normal"/>
        <w:rPr/>
      </w:pPr>
      <w:r>
        <w:rPr/>
        <w:t xml:space="preserve"> </w:t>
      </w:r>
    </w:p>
    <w:p>
      <w:pPr>
        <w:pStyle w:val="Normal"/>
        <w:rPr/>
      </w:pPr>
      <w:r>
        <w:rPr/>
        <w:t xml:space="preserve">Eccellenze, signore e signori, </w:t>
      </w:r>
    </w:p>
    <w:p>
      <w:pPr>
        <w:pStyle w:val="Normal"/>
        <w:rPr/>
      </w:pPr>
      <w:r>
        <w:rPr/>
        <w:t xml:space="preserve">1. Innanzitutto, desidero esprimere il mio ringraziamento per questa occasione, veramente privilegiata, di potermi rivolgere agli illustri rappresentanti di tanti Paesi e di organizzazioni internazionali accreditate presso questa nobile Nazione. Esprimo a tutti il mio più cordiale saluto, che estendo ai Governi e ai popoli che voi avete l’onore di rappresentare. </w:t>
      </w:r>
    </w:p>
    <w:p>
      <w:pPr>
        <w:pStyle w:val="Normal"/>
        <w:rPr/>
      </w:pPr>
      <w:r>
        <w:rPr/>
        <w:t xml:space="preserve">È questa una felice occasione per esprimere ancora una volta l’apprezzamento della Santa Sede per la vostra attività diplomatica, alla quale avete dedicato la vostra vita: questo insieme di speranze e di sforzi, non esenti spesso da pesanti sacrifici, sia per voi che per le vostre famiglie. Il mio rispetto e la mia ammirazione si uniscono, d’altra parte, anche al grande numero di uomini e di donne sparsi per i cinque continenti che, in situazioni molto difficili, ripongono le loro speranza in un vostro intervento che possa offrire loro l’aiuto e la protezione di cui hanno bisogno. Infatti, in non poche occasioni, la figura del diplomatico rappresenta non soltanto i legittimi interessi politici ed economici del proprio Paese, ma anche, sulla spinta di una vocazione al servizio, rende possibile la soluzione di problemi che hanno un grande significato per la vita di molte persone. Il vostro lavoro si situa ai livelli più alti intorno ai quali gravita l’ordine internazionale: là, dove prendono forma le tensioni e le speranze di milioni di esseri umani e dove si determinano le vere condizioni per la pace. In verità, il compito di coloro che, come voi, hanno fatto di questo obbiettivo - la pace - la propria vocazione professionale, è nobile e degno di ogni considerazione. </w:t>
      </w:r>
    </w:p>
    <w:p>
      <w:pPr>
        <w:pStyle w:val="Normal"/>
        <w:rPr/>
      </w:pPr>
      <w:r>
        <w:rPr/>
        <w:t xml:space="preserve">2. Il motivo della mia presenza qui in mezzo a voi è da ricercare proprio tra queste riflessioni appena esposte. La Chiesa, chiamata dal suo Fondatore a proclamare la Buona Novella dell’Amore di Dio per gli uomini fino agli estremi confini della terra, non può né deve rimanere indifferente di fronte al destino di tanti milioni di esseri umani. Proprio in questo troverà sempre l’impulso che la porta a percorrere ogni strada che conduce all’incontro con l’uomo. Ancora di più, come si legge nella mia prima Enciclica, l’uomo stesso “è la prima strada che la Chiesa deve percorrere nel compimento della sua missione” (Redemptor hominis , 14). </w:t>
      </w:r>
    </w:p>
    <w:p>
      <w:pPr>
        <w:pStyle w:val="Normal"/>
        <w:rPr/>
      </w:pPr>
      <w:r>
        <w:rPr/>
        <w:t xml:space="preserve">Lo ricordavo nel mio ultimo discorso pronunciato a Roma di fronte al Corpo Diplomatico accreditato presso la Santa Sede e vorrei ricordarlo ancora una volta, proprio in una occasione così significativa: “La vostra presenza manifesta chiaramente che la Chiesa e la Santa Sede non sono estranee agli obbiettivi e alle speranze, né tanto meno ai problemi e alle avversità, che si trovano sul cammino dei popoli a cui appartenete e dei loro governanti (13 gennaio 1990, n. 4). Certamente, una volta di più, dobbiamo ribadire quello che venne proclamato durante il Concilio Vaticano II: “La Chiesa . . . in nessuna maniera si confonde con la comunità politica e non è legata ad alcun sistema politico” (Gaudium et spes , 76). Non è questa la sua missione. “Tutte e due, anche se a titolo diverso sono a servizio della vocazione personale e sociale degli stessi uomini” (Ivi). </w:t>
      </w:r>
    </w:p>
    <w:p>
      <w:pPr>
        <w:pStyle w:val="Normal"/>
        <w:rPr/>
      </w:pPr>
      <w:r>
        <w:rPr/>
        <w:t xml:space="preserve">Un esempio recente della fedeltà della Santa Sede a questa vocazione di servizio e di sollecitudine della Chiesa per il bene spirituale e sociale dei popoli si è avuto in questo nobile Paese, in Messico. Ho accolto con grande soddisfazione il gesto significativo e importante del Presidente degli Stati Uniti del Messico di designare un Inviato personale e permanente presso la Santa Sede: questa nobile iniziativa ha trovato risposta nella nomina di un Inviato speciale da parte della stessa Santa Sede. È la sollecitudine per il valore supremo della pace, la solidarietà tra i popoli e la dignità dell’essere umano, ciò che la induce a essere presente anche nel campo delle relazioni internazionali, dove prendono corpo senza interruzione tante decisioni che interessano proprio quella dignità. </w:t>
      </w:r>
    </w:p>
    <w:p>
      <w:pPr>
        <w:pStyle w:val="Normal"/>
        <w:rPr/>
      </w:pPr>
      <w:r>
        <w:rPr/>
        <w:t xml:space="preserve">3. È questa stessa sollecitudine che mi spinge oggi a richiamare la vostra attenzione - così come ho già fatto all’inizio della Quaresima per i cattolici del mondo intero - verso uno dei drammi che quotidianamente colpisce in modo determinante moltissimi nostri fratelli di diversi Paesi: il problema dei rifugiati. Queste persone “cercano accoglienza in altri Paesi del mondo, la nostra casa comune; ma solo a pochi di essi è concesso di rientrare nei Paesi di origine a causa di mutate circostanze interne; per gli altri continua una situazione dolorosissima di esodo, di insicurezza e di ansiosa ricerca di una conveniente sistemazione. Tra di essi vi sono bambini, donne, vedove, famiglie spesso smembrate, giovani frustrati nelle loro aspirazioni, adulti sradicati dalla loro professione privati di ogni bene materiale, della casa, della patria” (Messaggio della Quaresima, 8 settembre 1989 ). In questo stesso messaggio ricordavo il nostro dovere verso di loro per garantire che i diritti inalienabili che spettano loro come persone umane siano riconosciuti in modo adeguato. Non ignoro la complessità che presenta il cercare soluzioni concrete per ogni caso. Ma d’altra parte non possiamo dimenticare che coloro che si trovano in questa grave condizione devono anche mettere tutto il loro impegno per la soluzione dei problemi di cui si tratta. </w:t>
      </w:r>
    </w:p>
    <w:p>
      <w:pPr>
        <w:pStyle w:val="Normal"/>
        <w:rPr/>
      </w:pPr>
      <w:r>
        <w:rPr/>
        <w:t xml:space="preserve">Ma la comunità internazionale non può mettere in secondo piano gli aspetti morali e umanitari di queste situazioni drammatiche, né ridurle ad un problema di carattere esclusivamente o prevalentemente economico-politico: ciò che rappresenta piuttosto una minaccia alla dignità dell’essere umano, “una piaga tipica e rivelatrice degli squilibri e dei conflitti del mondo contemporaneo” (Sollicitudo rei socialis , 24). Chi, per diverse ragioni, gode oggi di migliori condizioni di vita ha anche maggiori responsabilità; senza dimenticare che, a volte l’indomani, egli stesso sarà il beneficiario di questa solidarietà che prima aveva incoraggiato. Urge quindi mettere in pratica gli impegni ratificati dalla comunità internazionale per i diritti che sono stati solennemente sanciti sin dal 1951 dalla Convenzione delle Nazioni Unite con lo Statuto per i Rifugiati e confermati nel Protocollo del medesimo Statuto nel 1967. </w:t>
      </w:r>
    </w:p>
    <w:p>
      <w:pPr>
        <w:pStyle w:val="Normal"/>
        <w:rPr/>
      </w:pPr>
      <w:r>
        <w:rPr/>
        <w:t xml:space="preserve">4. Non vorrei porre fine a questo incontro senza ricordare un altro problema che, inevitabilmente, pesa sulla stabilità mondiale: il fenomeno del debito estero. A questo proposito voglio ricordare alcune parole dell’Enciclica che ho citato in precedenza: il meccanismo che doveva servire proprio di aiuto per i Paesi in via di sviluppo “si è risolto in un freno, anzi, in certi casi, addirittura in un’accentuazione del sottosviluppo” (Ivi, 19). Questo fatto dimostra con chiarezza che non bastano i mezzi tecnici per risolvere i gravi problemi che minacciano l’equilibrio internazionale. Pur non ignorando le differenti situazioni di ciascun Paese, sento l’obbligo di mettere l’accento sull’urgenza di valorizzare adeguatamente la dimensione etica che questa crisi racchiude. </w:t>
      </w:r>
    </w:p>
    <w:p>
      <w:pPr>
        <w:pStyle w:val="Normal"/>
        <w:rPr/>
      </w:pPr>
      <w:r>
        <w:rPr/>
        <w:t xml:space="preserve">Ancora una volta la solidarietà tra i popoli si rivela come il punto di partenza imprescindibile per affrontare i grandi crocevia della storia. Solo in questo modo si potranno inquadrare correttamente i conflitti di interesse e decidere le misure più opportune. Solo così, inoltre, si risolveranno, con una garanzia di efficacia e di stabilità, le difficoltà che si incontrano sul cammino dello sviluppo. Nella splendida cornice offerta dal nostro incontro a Città del Messico ritengo doveroso sottolineare in modo particolare l’importanza della vocazione all’unità di tutta la famiglia latinoamericana. Infatti, se i principi di reciprocità, di solidarietà e di collaborazione effettiva si rivelano indispensabili nel trattare i grandi temi che riguardano la comunità internazionale (cf. Discorso al Corpo Diplomatico, 12 gennaio 1985 ) questo imperativo diventa ancora più categorico nel caso di questo continente che per tanti aspetti ha già sentimenti di fratellanza. Le comuni radici storiche, culturali, linguistiche, per non parlare di quelle religiose, favoriscono e al tempo stesso danno vigore alla ardua impresa dell’unità. Vi chiedo dunque di non arrendervi di fronte agli ostacoli, di perseverare nella costruzione di questa solidarietà, di confidare nella capacità dei vostri popoli per raggiungere questo scopo. Vi incoraggio inoltre a lavorare senza sosta a favore dell’unità che vi condurrà ad un innegabile ruolo di protagonisti sulla scena mondiale. </w:t>
      </w:r>
    </w:p>
    <w:p>
      <w:pPr>
        <w:pStyle w:val="Normal"/>
        <w:rPr/>
      </w:pPr>
      <w:r>
        <w:rPr/>
        <w:t xml:space="preserve">Eccellenze, signore e signori: desidero approfittare di questa occasione unica che mi offre la vostra presenza qui, per assicurarvi che nella Santa Sede troverete sempre una decisa collaborazione per una migliore comprensione tra le Nazioni, a favore della giustizia e del rispetto dei diritti umani. Al termine di questo incontro elevo il mio cuore e la mia gioia a Dio Onnipotente per il felice compimento della vostra missione in Messico, per la prosperità spirituale e materiale dei vostri Paesi, per la vostra felicità personale e per quella dei vostri car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ESSICO E A CURAÇAO</w:t>
      </w:r>
    </w:p>
    <w:p>
      <w:pPr>
        <w:pStyle w:val="Normal"/>
        <w:rPr/>
      </w:pPr>
      <w:r>
        <w:rPr/>
        <w:t>SALUTO DI GIOVANNI PAOLO II  ALLA POPOLAZIONE DELLA DIOCESI DI AGUASCALIENTES</w:t>
      </w:r>
    </w:p>
    <w:p>
      <w:pPr>
        <w:pStyle w:val="Normal"/>
        <w:rPr/>
      </w:pPr>
      <w:r>
        <w:rPr/>
        <w:t>Aguascalientes (Messico)  - Martedì, 8 maggio 1990</w:t>
      </w:r>
    </w:p>
    <w:p>
      <w:pPr>
        <w:pStyle w:val="Normal"/>
        <w:rPr/>
      </w:pPr>
      <w:r>
        <w:rPr/>
        <w:t xml:space="preserve"> </w:t>
      </w:r>
    </w:p>
    <w:p>
      <w:pPr>
        <w:pStyle w:val="Normal"/>
        <w:rPr/>
      </w:pPr>
      <w:r>
        <w:rPr/>
        <w:t xml:space="preserve">Monsignor Rafael Muñoz Núñez,  Vescovo Emerito Salvador Quezada Limón,  Fratelli nel sacerdozio, religiosi e religiose,  Amatissimi fedeli della Diocesi di Aguascalientes, </w:t>
      </w:r>
    </w:p>
    <w:p>
      <w:pPr>
        <w:pStyle w:val="Normal"/>
        <w:rPr/>
      </w:pPr>
      <w:r>
        <w:rPr/>
        <w:t xml:space="preserve">1. È per me motivo di particolare gioia essere qui con voi. La vostra presenza, il vostro saluto e il vostro affetto confermano la fama di accoglienza e di ospitalità che contraddistingue il vostro popolo. </w:t>
      </w:r>
    </w:p>
    <w:p>
      <w:pPr>
        <w:pStyle w:val="Normal"/>
        <w:rPr/>
      </w:pPr>
      <w:r>
        <w:rPr/>
        <w:t xml:space="preserve">Sono queste le qualità caratteristiche del vostro spirito che avete saputo comunicare a tutti coloro che, provenendo da altre parti del Paese, sono andati amalgamandosi alla vita della vostra regione. Avrei desiderato che questa breve visita si fosse prolungata per poter condividere con voi più profondamente la realtà della fede e dell’amore che ci unisce. </w:t>
      </w:r>
    </w:p>
    <w:p>
      <w:pPr>
        <w:pStyle w:val="Normal"/>
        <w:rPr/>
      </w:pPr>
      <w:r>
        <w:rPr/>
        <w:t xml:space="preserve">Il Papa ha voluto venire da voi per compiere la sua missione. Egli è stato scelto da Cristo per confermare nella fede i suoi fratelli (cf. Lc 22, 32). Per questo vi dico di amare e professare con tutta la vostra forza la fede cattolica che, plasmata dalla carità, ci unisce a Cristo Gesù, il Figlio del Dio vivente. Il vostro amore per la Vergine Santissima - sotto il titolo di Nostra Signora de la Asunción - vi aiuterà ad amare di più Gesù Cristo, poiché la Madre porta necessariamente al Figlio. </w:t>
      </w:r>
    </w:p>
    <w:p>
      <w:pPr>
        <w:pStyle w:val="Normal"/>
        <w:rPr/>
      </w:pPr>
      <w:r>
        <w:rPr/>
        <w:t xml:space="preserve">2. Osservare la parola di Cristo è un’esigenza che implica a sua volta la trasmissione della fede. Ogni cristiano deve essere diffusore della fede (cf. Catechesi tradendae , 62 ss), ma i primi a doverlo essere sono i genitori nei confronti dei figli (cf. Familiaris consortio , 52) e tutti coloro che hanno compiti educativi nei confronti degli alunni (cf. Catechesi tradendae, 69). Per questo la mia gioia nell’essere con voi aumenta nel sapere che quella che mi ascolta è una significativa rappresentanza di insegnanti. Proprio a loro voglio ora rivolgermi in modo speciale. </w:t>
      </w:r>
    </w:p>
    <w:p>
      <w:pPr>
        <w:pStyle w:val="Normal"/>
        <w:rPr/>
      </w:pPr>
      <w:r>
        <w:rPr/>
        <w:t xml:space="preserve">Ai nostri giorni si sta configurando una nuova prospettiva di contatti tra la Chiesa e la comunità politica di questo Paese. In questa nuova fase di maggiore comprensione e di dialogo, la Chiesa può offrire il suo particolare contributo senza uscire dal quadro dei confini e delle sue competenze specifiche. È un fatto che la cultura e l’istruzione in Messico si sta aprendo in questo periodo verso orizzonti più vasti. Il contesto della comunità internazionale è entrato in una nuova fase della sua storia e questo fatto avrà le sue ripercussioni anche qui in un futuro non troppo lontano. Come potete voi contribuire alle nuove sfide che la società messicana dovrà affrontare? </w:t>
      </w:r>
    </w:p>
    <w:p>
      <w:pPr>
        <w:pStyle w:val="Normal"/>
        <w:rPr/>
      </w:pPr>
      <w:r>
        <w:rPr/>
        <w:t xml:space="preserve">3. Il problema dell’istruzione, che è responsabilità di tutti, si impone in modo crescente all’attenzione dell’opinione pubblica e risveglia un rinnovato interesse nei diversi ambiti della responsabilità politica. </w:t>
      </w:r>
    </w:p>
    <w:p>
      <w:pPr>
        <w:pStyle w:val="Normal"/>
        <w:rPr/>
      </w:pPr>
      <w:r>
        <w:rPr/>
        <w:t xml:space="preserve">Si rende quindi necessario che le diverse istanze della Nazione favoriscano tutte le iniziative miranti ad elevare sempre di più il livello dell’insegnamento. È comprensibile che fino ad ora la tendenza dominante sia stata, giustamente, quella di assicurare a tutti un’istruzione elementare. Tuttavia il panorama che va configurandosi esige già un salto di qualità verso un’adeguata formazione dei bambini e della gioventù. E questo, in una società libera, si può ottenere soltanto attraverso la responsabilità professionale, l’impulso all’iniziativa e una congrua retribuzione per coloro che lealmente si interessano e s’impegnano. Si impone inoltre la necessità di sviluppare la capacità di analisi e discernimento, la educazione alla virtù, la dedizione generosa, la disciplina, la partecipazione dei genitori nell’educazione dei propri figli. </w:t>
      </w:r>
    </w:p>
    <w:p>
      <w:pPr>
        <w:pStyle w:val="Normal"/>
        <w:rPr/>
      </w:pPr>
      <w:r>
        <w:rPr/>
        <w:t xml:space="preserve">Cari insegnanti, come professionisti dell’educazione e come figli della Chiesa cattolica siete consapevoli che il conseguimento di obbiettivi elevati non dipende soltanto dai sistemi pedagogici. Il miglior metodo di educazione è l’amore nei confronti dei vostri alunni, la vostra autorità morale, i valori che incarnate. Questo è il grande impegno che vi assumete prima di tutto di fronte alla vostra coscienza. Sapete che non potete trasmettere ai vostri alunni una immagine deludente del proprio Paese, dovete insegnare loro ad amarlo incoraggiando al tempo stesso quelle virtù civiche che educhino alla solidarietà e al legittimo orgoglio per la propria storia e la propria cultura. </w:t>
      </w:r>
    </w:p>
    <w:p>
      <w:pPr>
        <w:pStyle w:val="Normal"/>
        <w:rPr/>
      </w:pPr>
      <w:r>
        <w:rPr/>
        <w:t xml:space="preserve">4. Prima di concludere desidero esprimere di fronte a voi una convinzione e una speranza. </w:t>
      </w:r>
    </w:p>
    <w:p>
      <w:pPr>
        <w:pStyle w:val="Normal"/>
        <w:rPr/>
      </w:pPr>
      <w:r>
        <w:rPr/>
        <w:t xml:space="preserve">La convinzione è che la Chiesa guarda con solida fiducia alla cultura messicana, nello stesso modo in cui guarda alla maggior parte delle culture dell’America Latina. I valori umani e cristiani presenti in questo continente sono chiamati a liberare tutto il loro potenziale di civiltà che non si è ancora pienamente manifestato. Per questo la Chiesa, mossa dalla sua vocazione di servizio verso l’uomo si sente impegnata a promuovere e rafforzare questa identità. </w:t>
      </w:r>
    </w:p>
    <w:p>
      <w:pPr>
        <w:pStyle w:val="Normal"/>
        <w:rPr/>
      </w:pPr>
      <w:r>
        <w:rPr/>
        <w:t xml:space="preserve">La speranza è quella che tramonti definitivamente il pregiudizio che la Chiesa sia un fattore frenante in campo culturale e scientifico. Sono i fatti che vengono a smentire queste accuse. Basta ricordare la secolare opera educativa delle istituzioni religiose ed ecclesiastiche, dalla prima evangelizzazione fino ai giorni nostri. Ma oggi, la mia esortazione a voi, insegnanti cattolici, è questa: aprite a Cristo il mondo dell’insegnamento! In modo fermo e paziente bisogna dimostrare come in Cristo troviamo la pienezza di tutti i valori umani, come in Lui si trovi il senso della storia, nel cammino dell’unione personale e comunitaria di tutti con Dio, Uno e Trino. </w:t>
      </w:r>
    </w:p>
    <w:p>
      <w:pPr>
        <w:pStyle w:val="Normal"/>
        <w:rPr/>
      </w:pPr>
      <w:r>
        <w:rPr/>
        <w:t xml:space="preserve">5. Infine desidero invocare ora la nostra Madre, la Vergine Maria. Durante la mia prima visita pastorale in Messico mi rivolsi a Lei, nel Santuario di Guadalupe, con queste parole: “Santa Vergine Maria, Madre del dolcissimo Amore proteggi le nostre famiglie perché siano sempre più unite e benedici l’educazione dei nostri Figli” (orazione alla Vergine di Guadalupe, 27 gennaio 1979). </w:t>
      </w:r>
    </w:p>
    <w:p>
      <w:pPr>
        <w:pStyle w:val="Normal"/>
        <w:rPr/>
      </w:pPr>
      <w:r>
        <w:rPr/>
        <w:t xml:space="preserve">A Lei mi rivolgo ora, invocando la sua protezione su tutti voi, fedeli di Aguascalientes e rivolgendole una preghiera particolare per i vostri figli e per tutti i giovani che sono “la speranza della Chiesa” (Gravissimum educationis , 2) nel continente della speranza. </w:t>
      </w:r>
    </w:p>
    <w:p>
      <w:pPr>
        <w:pStyle w:val="Normal"/>
        <w:rPr/>
      </w:pPr>
      <w:r>
        <w:rPr/>
        <w:t xml:space="preserve">In pegno di abbondanti grazie divine, imparto a tutti di cuore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MESSICO E A CURAÇAO</w:t>
      </w:r>
    </w:p>
    <w:p>
      <w:pPr>
        <w:pStyle w:val="Normal"/>
        <w:rPr/>
      </w:pPr>
      <w:r>
        <w:rPr/>
        <w:t>CERIMONIA DI BENVENUTO</w:t>
      </w:r>
    </w:p>
    <w:p>
      <w:pPr>
        <w:pStyle w:val="Normal"/>
        <w:rPr/>
      </w:pPr>
      <w:r>
        <w:rPr/>
        <w:t>DISCORSO DI GIOVANNI PAOLO II</w:t>
      </w:r>
    </w:p>
    <w:p>
      <w:pPr>
        <w:pStyle w:val="Normal"/>
        <w:rPr/>
      </w:pPr>
      <w:r>
        <w:rPr/>
        <w:t>Aeroporto internazionale di Città del Messico (Messico) Domenica, 6 maggio 1990</w:t>
      </w:r>
    </w:p>
    <w:p>
      <w:pPr>
        <w:pStyle w:val="Normal"/>
        <w:rPr/>
      </w:pPr>
      <w:r>
        <w:rPr/>
        <w:t xml:space="preserve"> </w:t>
      </w:r>
    </w:p>
    <w:p>
      <w:pPr>
        <w:pStyle w:val="Normal"/>
        <w:rPr/>
      </w:pPr>
      <w:r>
        <w:rPr/>
        <w:t xml:space="preserve">Signor Presidente degli Stati Uniti del Messico,  Diletti fratelli nell’Episcopato,  Autorità civili e militari,  Fratelli e sorelle amatissimi, </w:t>
      </w:r>
    </w:p>
    <w:p>
      <w:pPr>
        <w:pStyle w:val="Normal"/>
        <w:rPr/>
      </w:pPr>
      <w:r>
        <w:rPr/>
        <w:t xml:space="preserve">1. Nel mettere nuovamente piede su questa terra benedetta del Messico, dove la Vergine di Guadalupe pose il suo trono come Regina delle Americhe, ritorna inevitabilmente alla mia memoria il ricordo della mia prima visita in questa amata Nazione. </w:t>
      </w:r>
    </w:p>
    <w:p>
      <w:pPr>
        <w:pStyle w:val="Normal"/>
        <w:rPr/>
      </w:pPr>
      <w:r>
        <w:rPr/>
        <w:t xml:space="preserve">Il Signore, padrone della storia e dei nostri destini, ha stabilito che il mio pontificato fosse quello di un Papa pellegrino dell’evangelizzazione, per percorrere le vie del mondo portando in ogni luogo il messaggio di salvezza. E il Signore ha voluto che il mio pellegrinaggio, svoltosi durante tutti questi anni, iniziasse proprio con il mio viaggio apostolico in Messico, dopo una breve sosta nella città di Santo Domingo, per seguire così la via dei primi evangelizzatori che giunsero nelle terre d’America, quasi 500 anni fa. </w:t>
      </w:r>
    </w:p>
    <w:p>
      <w:pPr>
        <w:pStyle w:val="Normal"/>
        <w:rPr/>
      </w:pPr>
      <w:r>
        <w:rPr/>
        <w:t xml:space="preserve">Posso dire che quella prima visita pastorale in Messico, con le sue tappe in questa Città capitale e poi, a Puebla, Guadalajara, Oaxaca e Monterrey, segnò realmente il mio pontificato facendomi sentire la vocazione del Papa pellegrino, missionario. </w:t>
      </w:r>
    </w:p>
    <w:p>
      <w:pPr>
        <w:pStyle w:val="Normal"/>
        <w:rPr/>
      </w:pPr>
      <w:r>
        <w:rPr/>
        <w:t xml:space="preserve">2. Saluto anzitutto il Signor Presidente della Repubblica, che mi ha appena ricevuto, in nome anche del Governo e del popolo di questa cara Nazione. Sento per questo il dovere di manifestare la mia più viva gratitudine per le amabili parole che ha voluto rivolgermi, così come per l’invito a visitare questo nobile Paese e per essere venuto in questo aeroporto a darmi il benvenuto. </w:t>
      </w:r>
    </w:p>
    <w:p>
      <w:pPr>
        <w:pStyle w:val="Normal"/>
        <w:rPr/>
      </w:pPr>
      <w:r>
        <w:rPr/>
        <w:t xml:space="preserve">Allo stesso modo saluto con rispetto le altre Autorità civili e militari qui presenti. </w:t>
      </w:r>
    </w:p>
    <w:p>
      <w:pPr>
        <w:pStyle w:val="Normal"/>
        <w:rPr/>
      </w:pPr>
      <w:r>
        <w:rPr/>
        <w:t xml:space="preserve">E saluto con un abbraccio fraterno i miei Fratelli nell’Episcopato qui presenti; in particolare, il Signor Cardinale Ernesto Corripio Ahumada, Arcivescovo di questa città, Mons. Adolfo Suárez Rivera, Arcivescovo di Monterrey e Presidente della Conferenza Episcopale Messicana e tutti i Vescovi del Messico, insieme ai sacerdoti, ai religiosi, alle religiose e ai fedeli cristiani ai quali mi dono nel Signore come Pastore della Chiesa Universale. </w:t>
      </w:r>
    </w:p>
    <w:p>
      <w:pPr>
        <w:pStyle w:val="Normal"/>
        <w:rPr/>
      </w:pPr>
      <w:r>
        <w:rPr/>
        <w:t xml:space="preserve">Desidero che il saluto affettuoso del Papa possa arrivare ugualmente a quanti ci seguono per radio e per televisione: dallo Yucatàn fino alla California meridionale. </w:t>
      </w:r>
    </w:p>
    <w:p>
      <w:pPr>
        <w:pStyle w:val="Normal"/>
        <w:rPr/>
      </w:pPr>
      <w:r>
        <w:rPr/>
        <w:t xml:space="preserve">Mi riempie di gioia trovarmi nuovamente in questa terra generosa, che si distingue per la sua nobiltà di spirito, per la sua cultura e che ha dato tante prove di solida fede e di amore verso Dio, di venerazione filiale alla Santissima Vergine e di fedeltà alla Chiesa. </w:t>
      </w:r>
    </w:p>
    <w:p>
      <w:pPr>
        <w:pStyle w:val="Normal"/>
        <w:rPr/>
      </w:pPr>
      <w:r>
        <w:rPr/>
        <w:t xml:space="preserve">Il nome del Messico evoca una gloriosa civiltà che forma una parte imprescindibile della vostra identità storica. Stiamo vivendo momenti cruciali per il futuro del vostro caro Paese e anche di questo continente. Perciò è necessario che il cristiano, il cattolico, prenda maggior coscienza delle proprie responsabilità, e di fronte a Dio e ai suoi doveri civili, si impegni con rinnovato entusiasmo nel costruire una società più giusta, fraterna e accogliente. Cercando di superare vecchie opposizioni, bisogna promuovere una crescente solidarietà tra tutti i messicani, che li porti ad affrontare con larghezza di vedute un deciso impegno a favore del bene comune. </w:t>
      </w:r>
    </w:p>
    <w:p>
      <w:pPr>
        <w:pStyle w:val="Normal"/>
        <w:rPr/>
      </w:pPr>
      <w:r>
        <w:rPr/>
        <w:t xml:space="preserve">Ed è qui che si situa l’importante compito che svolgono i valori spirituali che, dal profondo, trasformano la persona e la spingono a farsi promotrice di una maggiore giustizia sociale, di un maggior rispetto per la dignità dell’essere umano e dei suoi diritti, di relazioni più fraterne nelle quali regni il dialogo e la comprensione invece della tentazione della rottura e del conflitto. </w:t>
      </w:r>
    </w:p>
    <w:p>
      <w:pPr>
        <w:pStyle w:val="Normal"/>
        <w:rPr/>
      </w:pPr>
      <w:r>
        <w:rPr/>
        <w:t xml:space="preserve">La Chiesa, compiendo la missione che le è propria e con il dovuto rispetto per il pluralismo, riafferma la sua vocazione di servizio alle grandi cause dell’uomo, come cittadino e come figlio di Dio. Gli stessi princìpi cristiani che hanno ispirato la vita della Nazione messicana devono infondere una solida speranza ed un nuovo dinamismo, che portino questo Paese ad occupare il posto che gli spetta nell’insieme delle Nazioni. </w:t>
      </w:r>
    </w:p>
    <w:p>
      <w:pPr>
        <w:pStyle w:val="Normal"/>
        <w:rPr/>
      </w:pPr>
      <w:r>
        <w:rPr/>
        <w:t xml:space="preserve">3. Desidero proclamare, innanzitutto, che vengo come araldo della fede e della pace, “pellegrino di amore e di speranza”, con il desiderio di incoraggiare le energie delle comunità ecclesiali, affinché diano abbondanti frutti di amore a Cristo e di servizio ai fratelli. </w:t>
      </w:r>
    </w:p>
    <w:p>
      <w:pPr>
        <w:pStyle w:val="Normal"/>
        <w:rPr/>
      </w:pPr>
      <w:r>
        <w:rPr/>
        <w:t xml:space="preserve">A distanza di più di undici anni, posso ripetere ora ciò che dissi a Roma, quando stavo per iniziare il mio primo viaggio apostolico in Messico: “Il Papa viene a prostrarsi davanti alla prodigiosa immagine della Vergine di Guadalupe per invocare il suo aiuto materno e la sua protezione sul proprio ministero pontificio; per ripeterle con una forza accresciuta dai nuovi immensi obblighi: “totus tuus sum ego”: sono tutto tuo; per mettere nelle sue mani il futuro dell’evangelizzazione in America Latina” (25 gennaio 1979). Proprio nella prospettiva dei 500 anni della prima evangelizzazione, che l’America intera si prepara a celebrare, ho indirizzato a tutte le Chiese che si trovano in questo “continente della speranza” un appello per intraprendere una Nuova Evangelizzazione. </w:t>
      </w:r>
    </w:p>
    <w:p>
      <w:pPr>
        <w:pStyle w:val="Normal"/>
        <w:rPr/>
      </w:pPr>
      <w:r>
        <w:rPr/>
        <w:t xml:space="preserve">Al tema della Nuova Evangelizzazione sarà dedicata la IV Conferenza Generale dell’Episcopato Latinoamericano, che spero di inaugurare in Santo Domingo, come inaugurai nel 1979 la III a Puebla de los Angeles. </w:t>
      </w:r>
    </w:p>
    <w:p>
      <w:pPr>
        <w:pStyle w:val="Normal"/>
        <w:rPr/>
      </w:pPr>
      <w:r>
        <w:rPr/>
        <w:t xml:space="preserve">4. Nel 1492 cominciò l’opera di evangelizzazione nel Nuovo Mondo e circa trent’anni più tardi la fede giungeva in Messico. </w:t>
      </w:r>
    </w:p>
    <w:p>
      <w:pPr>
        <w:pStyle w:val="Normal"/>
        <w:rPr/>
      </w:pPr>
      <w:r>
        <w:rPr/>
        <w:t xml:space="preserve">La fede produsse molto presto i primi frutti di santità e questa sera stessa, durante la Messa che celebrerò nella Basilica di Nostra Signora di Guadalupe, avrò la gioia di beatificare i fanciulli di Tlaxcala: Cristóbal, Antonio e Juan, il Padre José Maria de Yermo y Parres e Juan Diego, l’indio a cui fece le proprie confidenze la dolce Signora del Tepeyac, diventando così la prima evangelizzatrice dell’America Latina. </w:t>
      </w:r>
    </w:p>
    <w:p>
      <w:pPr>
        <w:pStyle w:val="Normal"/>
        <w:rPr/>
      </w:pPr>
      <w:r>
        <w:rPr/>
        <w:t xml:space="preserve">Attraverso Veracruz entrarono nel Messico i missionari che provenivano dalla Spagna. Per questo, verso questa città - che porta il nome della Croce di Nostro Signore -, si dirigeranno i miei primi passi, per visitare poi altre località della vasta geografia di questo Paese. E come hanno detto i vostri Vescovi, “anche se personalmente non può andare in tutte le diocesi e regioni della nostra patria, la visita sarà per tutto il popolo messicano, che ha bisogno di essere confermato nella fede, rafforzato nella speranza, e animato nell’amore evangelicamente solidale” (Esortazione pastorale dei Vescovi messicani, 25 gennaio 1990). </w:t>
      </w:r>
    </w:p>
    <w:p>
      <w:pPr>
        <w:pStyle w:val="Normal"/>
        <w:rPr/>
      </w:pPr>
      <w:r>
        <w:rPr/>
        <w:t xml:space="preserve">Benedico già da ora tutti ed ognuno, ma in modo particolare i poveri, i malati, gli emarginati, quanti soffrono nel corpo o nello spirito. Sappiano che la Chiesa e il Papa sono vicini a loro, che li amano e li accompagnano nelle loro pene e difficoltà. </w:t>
      </w:r>
    </w:p>
    <w:p>
      <w:pPr>
        <w:pStyle w:val="Normal"/>
        <w:rPr/>
      </w:pPr>
      <w:r>
        <w:rPr/>
        <w:t xml:space="preserve">Con questo spirito evangelico di amicizia e di fraternità desidero iniziare la mia visita. </w:t>
      </w:r>
    </w:p>
    <w:p>
      <w:pPr>
        <w:pStyle w:val="Normal"/>
        <w:rPr/>
      </w:pPr>
      <w:r>
        <w:rPr/>
        <w:t xml:space="preserve">Sia lodato Gesù Crist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AL TERMINE DELLA RECITA DEL SANTO ROSARIO  IN COMUNIONE CON I FEDELI DI GUADALUPE</w:t>
      </w:r>
    </w:p>
    <w:p>
      <w:pPr>
        <w:pStyle w:val="Normal"/>
        <w:rPr/>
      </w:pPr>
      <w:r>
        <w:rPr/>
        <w:t>Sabato, 5 maggio 1990</w:t>
      </w:r>
    </w:p>
    <w:p>
      <w:pPr>
        <w:pStyle w:val="Normal"/>
        <w:rPr/>
      </w:pPr>
      <w:r>
        <w:rPr/>
        <w:t xml:space="preserve"> </w:t>
      </w:r>
    </w:p>
    <w:p>
      <w:pPr>
        <w:pStyle w:val="Normal"/>
        <w:rPr/>
      </w:pPr>
      <w:r>
        <w:rPr/>
        <w:t xml:space="preserve">Amatissimi fratelli e sorelle. </w:t>
      </w:r>
    </w:p>
    <w:p>
      <w:pPr>
        <w:pStyle w:val="Normal"/>
        <w:rPr/>
      </w:pPr>
      <w:r>
        <w:rPr/>
        <w:t xml:space="preserve">Apprestiamoci a recitare il santo Rosario in questo primo sabato del mese di maggio, dedicato in modo particolare alla santissima Vergine. Con la Radio Vaticana è collegata oggi la Basilica di Nostra Signora di Guadalupe in Messico dove numerosi fedeli potranno unirsi alla nostra preghiera mariana proprio alla vigilia della mia seconda visita pastorale in questa amata Nazione. Mancano poche ore prima che possa di nuovo mettere piede in questa nobile terra meta del mio primo viaggio apostolico, e che mi permetterà di inginocchiarmi ancora una volta ai piedi della Vergine di Guadalupe. Questa sera mi accompagna un folto gruppo di messicani, tra i quali gli alunni del Pontificio Collegio Messicano e i Legionari di Cristo. Invito tutti a pregare per il popolo messicano in particolare per quelli che soffrono, e per i più bisognosi, allo stesso tempo invio da qui il mio affettuoso saluto e abbraccio nel Signore. Preghiamo Nostra Signora di Guadalupe affinché guidi sempre i passi di questo Papa pellegrino per le strade del mondo, e affinché tutte le comunità ecclesiastiche del Messico vivano questo nuovo incontro con il successore di Pietro, aperti alla chiamata della nuova evangelizza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E ANTILLE IN VISITA «AD LIMINA APOSTOLORUM»</w:t>
      </w:r>
    </w:p>
    <w:p>
      <w:pPr>
        <w:pStyle w:val="Normal"/>
        <w:rPr/>
      </w:pPr>
      <w:r>
        <w:rPr/>
        <w:t>Sabato, 5 maggio 1990</w:t>
      </w:r>
    </w:p>
    <w:p>
      <w:pPr>
        <w:pStyle w:val="Normal"/>
        <w:rPr/>
      </w:pPr>
      <w:r>
        <w:rPr/>
        <w:t xml:space="preserve"> </w:t>
      </w:r>
    </w:p>
    <w:p>
      <w:pPr>
        <w:pStyle w:val="Normal"/>
        <w:rPr/>
      </w:pPr>
      <w:r>
        <w:rPr/>
        <w:t xml:space="preserve">Cari fratelli vescovi. </w:t>
      </w:r>
    </w:p>
    <w:p>
      <w:pPr>
        <w:pStyle w:val="Normal"/>
        <w:rPr/>
      </w:pPr>
      <w:r>
        <w:rPr/>
        <w:t xml:space="preserve">È con grande gioia e con l’affetto nel Signore che accolgo i membri della Conferenza episcopale delle Antille in occasione della vostra visita “ad limina”. Tramite voi estendo i miei saluti di cuore a tutto il clero, ai religiosi e ai laici delle Antille. Dal nostro ultimo incontro ho avuto il piacere di aggiungere Trinidad e Tobago nel 1985, e Santa Lucia nel 1986 ai paesi che ho visitato nella vostra regione. Ora attendo con impazienza l’occasione di essere a Curaçao, e il giorno in cui potrò fare visite ancor più lontane in risposta ai gentili inviti che ho ricevuto. Il mio speciale benvenuto va al vescovo Rivas della nuova diocesi di Kingstown, che solo recentemente ha preso posto tra le Chiese locali rappresentate nella vostra Conferenza. Il Concilio Vaticano II ci dice che la Chiesa nata nella Pentecoste “in tutte le lingue si esprime e tutte le lingue nell’amore intende e abbraccia, vincendo così la dispersione babelica” (Ad gentes , 4). Ciò si riflette in maniera sorprendente nella cooperazione e nell’armonia della vostra Conferenza episcopale che raccoglie molti territori con diversità di razza, lingua e cultura. È conveniente che voi diate questo esempio di solidarietà ecclesiale, che può servire come incoraggiamento per i popoli delle Antille a lavorare insieme anche su altri livelli - sia politici che sociali o economici - per il bene di tutti. La vostra visita attuale coincide felicemente con il 15° anniversario dell’approvazione definitiva degli Statuti della vostra Conferenza, concessa alcuni anni dopo la sua costituzione come una delle prime Conferenze internazionali di questo tipo. Confido che continuerete ad essere un efficace strumento per il piano e l’azione pastorale degli anni a venire. </w:t>
      </w:r>
    </w:p>
    <w:p>
      <w:pPr>
        <w:pStyle w:val="Normal"/>
        <w:rPr/>
      </w:pPr>
      <w:r>
        <w:rPr/>
        <w:t xml:space="preserve">2. Cari fratelli, nel Vangelo troviamo parabole che paragonano l’azione di Dio al processo della natura. Il suo regno è come un seme piantato nella terra (cf. Mt 13). Se è ben nutrito e curato, produce un abbondante raccolto; se trascurato o calpestato, esso non porta frutto. Questa legge di vita e di crescita si applica a tutto il Corpo di Cristo e a ognuno dei suoi membri. L’opera dello Spirito Santo fra noi è potente, ma essa si rivela con la cooperazione degli esseri umani che, come Maria nell’annunciazione, acconsentono ad essere servitori dell’azione salvifica di Dio. Assistiti dallo Spirito, i cristiani si impegnano in una lotta costante per cacciare il peccato e credere nel Vangelo, per crescere nella santità attraverso il dono sempre più perfetto di sé, per vivere nella fede, nella speranza e nell’amore come segni della salvezza per gli altri. Il seme buono si riconosce dai frutti, che sono pazientemente coltivati e raccolti nella durata della vita. </w:t>
      </w:r>
    </w:p>
    <w:p>
      <w:pPr>
        <w:pStyle w:val="Normal"/>
        <w:rPr/>
      </w:pPr>
      <w:r>
        <w:rPr/>
        <w:t xml:space="preserve">Come Sposa di Cristo, la Chiesa conferisce un’origine spirituale al popolo di Dio attraverso la potenza dello Spirito Santo. Nutre i suoi figli e le sue figlie con i sacramenti e predica la parola di Verità così che questi possano essere veramente liberi (cf. Gv 8, 31). Essa cerca sempre di approfondire e rafforzare il dono della fede di coloro che l’hanno ricevuto, così che possano trasformare il mondo attraverso il vivere cristiano. Potete essere giustamente fieri del modo in cui “il buon seme” del Vangelo sta portando frutto nelle Antille, grazie alla carità pastorale del clero, alla testimonianza apostolica dei religiosi e delle religiose, e all’impegno dei laici. Voi state cercando modi per assicurare che questa fede cresca più profondamente e si rafforzi nella vita e nella missione della Chiesa. </w:t>
      </w:r>
    </w:p>
    <w:p>
      <w:pPr>
        <w:pStyle w:val="Normal"/>
        <w:rPr/>
      </w:pPr>
      <w:r>
        <w:rPr/>
        <w:t xml:space="preserve">Sono felice di prendere nota dell’Assemblea regionale sulla missione del laicato che si terrà questa estate e del piano pastorale di evangelizzazione adottato dall’arcidiocesi di Castries per gli anni Novanta. Sono certo che questo sforzo, così come i sinodi che si sono tenuti nelle diocesi di Belize City-Belmopan, di Saint John’s Basseterre, e di Basse-Terre et Pointe-à-Pitre, costituirà un valido aiuto nel far emergere un rinnovamento della fede e della missione all’interno delle vostre Chiese locali. Né posso esimermi dal menzionare a questo riguardo le varie assemblee diocesane che si sono tenute ovunque nelle Antille. </w:t>
      </w:r>
    </w:p>
    <w:p>
      <w:pPr>
        <w:pStyle w:val="Normal"/>
        <w:rPr/>
      </w:pPr>
      <w:r>
        <w:rPr/>
        <w:t xml:space="preserve">3. In che modo il popolo di Dio viene preparato a vivere una vita cristiana e ad evangelizzare? Nell’assumere i loro doveri cristiani nel mondo, le persone hanno bisogno di afferrare i contenuti della fede. Secondo le parole di san Pietro, esse devono “essere sempre pronte a rispondere a chiunque domandi ragione della speranza che è in loro” (cf. 1 Pt 3, 15). Ciò è essenziale in un momento in cui varie sette, talvolta usando mezzi indegni, disturbano i cattolici nelle loro convinzioni, specialmente quando la loro istruzione nella fede è limitata. Una solida formazione, impartita con fiducia nella grazia divina e con fedeltà a Cristo e al Vangelo, assicura che la fede della Chiesa venga salvaguardata, rafforzata ed estesa. </w:t>
      </w:r>
    </w:p>
    <w:p>
      <w:pPr>
        <w:pStyle w:val="Normal"/>
        <w:rPr/>
      </w:pPr>
      <w:r>
        <w:rPr/>
        <w:t xml:space="preserve">Alcuni aspetti di questa formazione meritano un particolare accenno. Per esempio grande importanza deve essere attribuita al mistero della comunione ecclesiale in e attraverso i vescovi diocesani e con il vescovo di Roma, il successore di Pietro. È soltanto nella prospettiva della “communio” che gli sforzi autentici per l’ecumenismo cristiano e per il dialogo con le persone di altre religioni possono essere correttamente intesi e ricercati con onestà e serietà, evitando quegli atti che trascurano di rivolgersi alle reali diversità. Né possiamo dimenticare il ruolo dell’insegnamento sociale della Chiesa nel processo di formazione. Come le popolazioni delle Antille ricercano una società più giusta e pacifica, i cattolici possono diventare un corpo di insegnamento che offra una visione stimolante e ispiratrice dell’autentico progresso umano, del valore del lavoro, e della dignità e dei diritti di ogni persona. </w:t>
      </w:r>
    </w:p>
    <w:p>
      <w:pPr>
        <w:pStyle w:val="Normal"/>
        <w:rPr/>
      </w:pPr>
      <w:r>
        <w:rPr/>
        <w:t xml:space="preserve">La formazione nella fede deve essere radicata nella preghiera personale e nei sacramenti, soprattutto nell’Eucaristia, “fonte e apice di tutta la vita cristiana” (Lumen gentium , 11). Senza questa giusta fonte la crescita spirituale è stentata e manca di fiorire nella santità come dovrebbe. Perché l’Eucaristia sia ricevuta degnamente, occorre dare importanza al sacramento della Penitenza. La catechesi sull’intima relazione di questi due sacramenti è data quando nell’infanzia la prima Confessione precede propriamente la prima Comunione. La riluttanza che le persone talvolta sentono a confessare i propri peccati pone oggi una sfida particolare per il rinnovamento di questo sacramento, ma è una sfida che la Chiesa non può ignorare se desidera che i suoi membri siano riconciliati con Dio nella maniera che Cristo ha stabilito come dono grande e verità sacra: “Ricevete lo Spirito Santo; a chi rimetterete i peccati saranno rimessi e a chi non li rimetterete, resteranno non rimessi” (Gv 20, 22). </w:t>
      </w:r>
    </w:p>
    <w:p>
      <w:pPr>
        <w:pStyle w:val="Normal"/>
        <w:rPr/>
      </w:pPr>
      <w:r>
        <w:rPr/>
        <w:t xml:space="preserve">Anche il matrimonio e la vita familiare sono una vostra preoccupazione di cui io sono partecipe, soprattutto riguardo alle unioni non-sacramentali tra alcuni dei vostri fedeli. Se manca la grazia del sacramento, allora la “Chiesa domestica” della famiglia non si stabilisce come dovrebbe essere. L’unione tra marito e moglie “nel Signore” fonda una casa in cui i principi del vivere cristiano possono essere pienamente vissuti e condivisi. È all’interno di questa “culla” della vita e dell’amore umani che le persone imparano il vero significato della libertà e della responsabilità, e sono così pronte ad ascoltare e abbracciare la chiamata di Cristo a servire gli altri attraverso una vocazione particolare. Vi incoraggio nel proseguire la sfida al vostro popolo a vivere in accordo con l’insegnamento cristiano su questi che sono i fondamentali rapporti umani. Vi offro anche ogni incoraggiamento per l’istituzione di programmi volti a rafforzare il matrimonio e la famiglia nelle vostre Diocesi. </w:t>
      </w:r>
    </w:p>
    <w:p>
      <w:pPr>
        <w:pStyle w:val="Normal"/>
        <w:rPr/>
      </w:pPr>
      <w:r>
        <w:rPr/>
        <w:t xml:space="preserve">Come i pastori di ogni parte del mondo, anche voi siete preoccupati del bene spirituale delle giovani generazioni. Anch’esse devono essere risvegliate e preparate per la missione evangelizzatrice nella Chiesa e nel mondo. Nelle Antille c’è una lunga tradizione dell’educazione cattolica, è largamente rispettata e stimata. Possa questa tradizione continuare, così che le nuove generazioni di cattolici ricevano solide basi su cui costruire la loro vita in accordo con il Vangelo. E che quelli che sono al di fuori delle scuole e delle università cattoliche possano, allo stesso modo, trovare un’istruzione e un’assistenza ecclesiali per una vita di fede e virtù cristiane. </w:t>
      </w:r>
    </w:p>
    <w:p>
      <w:pPr>
        <w:pStyle w:val="Normal"/>
        <w:rPr/>
      </w:pPr>
      <w:r>
        <w:rPr/>
        <w:t xml:space="preserve">4. La conoscenza della fede, la vita sacramentale, il senso della missione: questi sono gli aspetti fondamentali della formazione dei laici. Ma perché si realizzino questi scopi l’attenzione deve essere rivolta al numero e alla qualità dei sacerdoti che “sotto l’autorità del vescovo, santificano e governano la porzione di gregge del Signore loro affidata” (Lumen gentium, 28), e ai religiosi e alle religiose che, attraverso la loro speciale consacrazione, “tendono alla perfezione della carità nel servizio del Regno di Dio” (can. 573). I sacerdoti e i religiosi non solo ricordano ai laici la loro missione, ma li assistono anche nella loro formazione e li incoraggiano nel loro ruolo all’interno della Chiesa e del mondo. La Chiesa nelle Antille è molto benedetta per aver avuto una lunga schiera di zelanti sacerdoti e religiosi che sono venuti come missionari da altri Paesi. Oggi, mentre le radici della Chiesa attecchiscono sempre più profondamente, c’è un numero crescente di vocazioni tra i figli e le figlie delle popolazioni locali, e per questo dobbiamo essere immensamente grati a Dio. Preghiamo anche che egli ci conceda una crescita ancora maggiore, soprattutto delle vocazioni alla vita monastica. In questo periodo di transizione, sia i missionari che il clero e i religiosi che qui sono nati sono importanti per la vitalità di molte delle vostre diocesi. Tutti i gruppi contribuiscono alla costruzione di quella Chiesa che “tutte le lingue nell’amore intende e abbraccia” (Ad gentes, 4), senza distinzione di nazione, razza o cultura. </w:t>
      </w:r>
    </w:p>
    <w:p>
      <w:pPr>
        <w:pStyle w:val="Normal"/>
        <w:rPr/>
      </w:pPr>
      <w:r>
        <w:rPr/>
        <w:t xml:space="preserve">Perché la crescita delle vocazioni al sacerdozio sia veramente fruttuosa per la Chiesa, il seme della chiamata divina deve essere nutrito con grande amore e cura. Ai nostri giorni la formazione sacerdotale è così cruciale da essere scelta come argomento del Sinodo dei vescovi che si terrà il prossimo ottobre. La formazione è innanzitutto opera dello Spirito Santo, ma essa ha luogo all’interno di un contesto umano a cui deve essere provveduto con tutta la saggezza e la prudenza. Vi chiedo di continuare i vostri sforzi unitari per potenziare il programma di formazione al Seminario maggiore regionale a Trinidad. La nomina di uno di voi, il vescovo Mendes, come nuovo rettore è un segno commovente del vostro impegno per questo urgente problema, e a lui desidero offrire ogni incoraggiamento nel suo lavoro. Ho già parlato dell’importanza della comunione ecclesiale. </w:t>
      </w:r>
    </w:p>
    <w:p>
      <w:pPr>
        <w:pStyle w:val="Normal"/>
        <w:rPr/>
      </w:pPr>
      <w:r>
        <w:rPr/>
        <w:t xml:space="preserve">I futuri sacerdoti, in particolare, hanno bisogno di approfondire il loro senso della “communio”, intesa in tutte le sue dimensioni, al tempo stesso dottrinale e disciplinare, grazie a una vita spirituale di qualità e a seri studi. Questo è assolutamente essenziale per rinsaldare gli altri nella comunione e vivere essi stessi, con gioia e fedeltà, con “l’obbedienza e il rispetto” promessi al vescovo il giorno dell’ordinazione; per predicare la fede della Chiesa, senza compromessi né deviazioni, ai cattolici come ai non cattolici; per celebrare i santi misteri secondo le norme liturgiche. </w:t>
      </w:r>
    </w:p>
    <w:p>
      <w:pPr>
        <w:pStyle w:val="Normal"/>
        <w:rPr/>
      </w:pPr>
      <w:r>
        <w:rPr/>
        <w:t xml:space="preserve">La sollecitudine della Chiesa nei confronti della vita e del ministero dei preti diocesani si estende anche ai religiosi e alle religiose, che hanno offerto la propria vita al Signore per servire la Chiesa con i voti di castità, povertà e obbedienza. La fecondità spirituale della loro testimonianza dipende dalla fedeltà con cui osservano gli obblighi della loro condizione, sia nella loro vita interiore sia nell’indispensabile espressione esterna della loro consacrazione e identità. Perché i religiosi delle vostre diocesi diano il meglio di sé nel servizio ecclesiale, sarà vostra preoccupazione incoraggiarli e aiutarli a vivere in perfetta armonia con la loro particolare vocazione e con il carisma proprio di ogni comunità. Sono certo che aumenteranno i rapporti già ottimi che intrattenete con i diversi Istituti religiosi che apportano un importantissimo contributo alla vita delle vostre Chiese particolari. </w:t>
      </w:r>
    </w:p>
    <w:p>
      <w:pPr>
        <w:pStyle w:val="Normal"/>
        <w:rPr/>
      </w:pPr>
      <w:r>
        <w:rPr/>
        <w:t xml:space="preserve">5. Cari fratelli, come ci insegna il Signore stesso, “il regno dei cieli è simile a un uomo che ha seminato del buon seme nel suo campo” (Mt 13, 24). Nonostante le spine, la terra piena di pietre e il sole infuocato, la Chiesa nutre il seme del regno perché esso, per la potenza dello Spirito Santo, produca frutto in ragione di trenta, sessanta e cento ciascuno. Il vescovo di Roma si sente vicino a ognuno di voi nello svolgimento della vostra missione, in comunione con i sacerdoti, i religiosi e i fedeli laici, per la salvezza del mondo. </w:t>
      </w:r>
    </w:p>
    <w:p>
      <w:pPr>
        <w:pStyle w:val="Normal"/>
        <w:rPr/>
      </w:pPr>
      <w:r>
        <w:rPr/>
        <w:t xml:space="preserve">Che il Signore delle messi sia con voi! Che egli guidi i vostri passi e vi doni la gioia e la pace! Su voi tutti imparto di gran cuore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QUIPAGGIO DEL SOTTOMARINO AUSTRALIANO «OXLEY»</w:t>
      </w:r>
    </w:p>
    <w:p>
      <w:pPr>
        <w:pStyle w:val="Normal"/>
        <w:rPr/>
      </w:pPr>
      <w:r>
        <w:rPr/>
        <w:t>Sabato, 5 maggio 1990</w:t>
      </w:r>
    </w:p>
    <w:p>
      <w:pPr>
        <w:pStyle w:val="Normal"/>
        <w:rPr/>
      </w:pPr>
      <w:r>
        <w:rPr/>
        <w:t xml:space="preserve"> </w:t>
      </w:r>
    </w:p>
    <w:p>
      <w:pPr>
        <w:pStyle w:val="Normal"/>
        <w:rPr/>
      </w:pPr>
      <w:r>
        <w:rPr/>
        <w:t xml:space="preserve">Cari amici. </w:t>
      </w:r>
    </w:p>
    <w:p>
      <w:pPr>
        <w:pStyle w:val="Normal"/>
        <w:rPr/>
      </w:pPr>
      <w:r>
        <w:rPr/>
        <w:t xml:space="preserve">Sono felice di accogliere gli ufficiali e gli uomini del HMAS Oxley in occasione della vostra visita nel Mediterraneo per il 75° anniversario dello sbarco delle Forze australiane e neozelandesi a Gallipoli. In questo evento mi unisco a voi nel raccomandare all’Altissimo i coraggiosi uomini che persero la loro vita in azioni militari sulle coste della Turchia. Rendendo onore alla loro memoria richiamo alla mente la tragedia della prima guerra mondiale, e la morte e la distruzione massicce che essa ha portato a gran parte del mondo. </w:t>
      </w:r>
    </w:p>
    <w:p>
      <w:pPr>
        <w:pStyle w:val="Normal"/>
        <w:rPr/>
      </w:pPr>
      <w:r>
        <w:rPr/>
        <w:t xml:space="preserve">Sfortunatamente gli eventi di quegli anni erano soltanto l’inizio di un secolo che vide ancor più sofferenza e spargimento di sangue come risultato della guerra dell’oppressione e della persecuzione. Mentre si avvicina la fine di questo secolo, so che voi e i vostri connazionali, insieme a tutte le persone di buona volontà, vi unite a me nell’opera e nella preghiera per la pace. Questo è il più grande tributo che può essere pagato a coloro che morirono settantacinque anni fa nella convinzione di difendere il loro Paese e i propri cari. Oggi invito ognuno di voi a rendere un contributo personale alla pace del mondo facendovi promotori del rispetto e della stima per tutti i popoli, soprattutto quelli poveri e oppressi, e sostenendo la cooperazione e il dialogo allo scopo di evitare conflitti. In questo modo porterete la testimonianza delle migliori tradizioni e valori australiani per i quali gli uomini diedero la loro vita a Gallipoli. Le mie preghiere vi accompagnino nel vostro lungo viaggio verso la patria. </w:t>
      </w:r>
    </w:p>
    <w:p>
      <w:pPr>
        <w:pStyle w:val="Normal"/>
        <w:rPr/>
      </w:pPr>
      <w:r>
        <w:rPr/>
        <w:t xml:space="preserve">Che Dio benedica voi e i vostri cari con doni di gioia e di pac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FEDELI DEL MESSICO</w:t>
      </w:r>
    </w:p>
    <w:p>
      <w:pPr>
        <w:pStyle w:val="Normal"/>
        <w:rPr/>
      </w:pPr>
      <w:r>
        <w:rPr/>
        <w:t>Sabato, 5 maggio 1990</w:t>
      </w:r>
    </w:p>
    <w:p>
      <w:pPr>
        <w:pStyle w:val="Normal"/>
        <w:rPr/>
      </w:pPr>
      <w:r>
        <w:rPr/>
        <w:t xml:space="preserve"> </w:t>
      </w:r>
    </w:p>
    <w:p>
      <w:pPr>
        <w:pStyle w:val="Normal"/>
        <w:rPr/>
      </w:pPr>
      <w:r>
        <w:rPr/>
        <w:t xml:space="preserve">Amatissimi fratelli e sorelle del Messico, </w:t>
      </w:r>
    </w:p>
    <w:p>
      <w:pPr>
        <w:pStyle w:val="Normal"/>
        <w:rPr/>
      </w:pPr>
      <w:r>
        <w:rPr/>
        <w:t xml:space="preserve">1. Tra pochi giorni, con il favore della Divina Provvidenza, prenderò di nuovo il bastone del pellegrino per andare a visitare i figli della nobile Nazione messicana, che pochi mesi dopo la mia elezione come Pastore di tutta la Chiesa, mi hanno dimostrato tanto affetto nel corso del mio primo viaggio apostolico, il cui ricordo conservo vivo nella mente e nel cuore. </w:t>
      </w:r>
    </w:p>
    <w:p>
      <w:pPr>
        <w:pStyle w:val="Normal"/>
        <w:rPr/>
      </w:pPr>
      <w:r>
        <w:rPr/>
        <w:t xml:space="preserve">Ringrazio di cuore Dio perché mi offre, per la seconda volta, la possibilità di incontrare i Pastori e i fedeli di un popolo tanto caro. Da Roma desidero inviare a tutti, per mezzo della radio e della televisione, un sincero ed affettuoso saluto con le parole dell’apostolo San Paolo: “Grazia a voi e pace da parte di Dio Padre nostro e dal Signore Gesù Cristo” (Gal 1, 3). </w:t>
      </w:r>
    </w:p>
    <w:p>
      <w:pPr>
        <w:pStyle w:val="Normal"/>
        <w:rPr/>
      </w:pPr>
      <w:r>
        <w:rPr/>
        <w:t xml:space="preserve">Ho accettato con piacere l’invito che a suo tempo mi hanno rivolto le Autorità del vostro Paese e gli amati fratelli nell’Episcopato. La mia presenza tra voi mi consentirà di celebrare con gioia la nostra fede cattolica negli incontri di Città del Messico, Veracruz, Aguascalientes, San Juán de los Lagos, Durango, Chihuahua Monterrey, Tuxtla Gutiérrez, Villahermosa e Zacatecas. </w:t>
      </w:r>
    </w:p>
    <w:p>
      <w:pPr>
        <w:pStyle w:val="Normal"/>
        <w:rPr/>
      </w:pPr>
      <w:r>
        <w:rPr/>
        <w:t xml:space="preserve">2. Avrei voluto che l’itinerario del mio viaggio apostolico comprendesse altre città ed altri luoghi dell’esteso territorio nazionale. Tuttavia, benché non sia stato possibile accogliere completamente tutti gli inviti, la mia visita si rivolge a tutti i messicani, senza distinzioni di origine né di posizione sociale. </w:t>
      </w:r>
    </w:p>
    <w:p>
      <w:pPr>
        <w:pStyle w:val="Normal"/>
        <w:rPr/>
      </w:pPr>
      <w:r>
        <w:rPr/>
        <w:t xml:space="preserve">Desidero ringraziare di cuore per i loro amabili inviti, gli amatissimi figli e comunità ecclesiali di quei luoghi e villaggi dove non potrò recarmi fisicamente. Da qualsiasi punto io mi trovi durante le giornate che trascorrerò in Messico, la mia parola si rivolgerà a tutti: da Tijuana e Rio Bravo fino alla penisola di Yucatàn. Questo viaggio, come tutti quelli che ho compiuto, avrà un carattere eminentemente religioso, come si addice alla missione della Chiesa e al ministero affidato da Cristo a Pietro e ai suoi Successori: predicare la Buona Novella (cf. Mc 16, 15), confermare i fratelli nella fede (cf. Lc 22, 32). </w:t>
      </w:r>
    </w:p>
    <w:p>
      <w:pPr>
        <w:pStyle w:val="Normal"/>
        <w:rPr/>
      </w:pPr>
      <w:r>
        <w:rPr/>
        <w:t xml:space="preserve">Conosco bene la dedizione e l’entusiasmo con cui, sotto la guida dei vostri Pastori, vi state prodigando nella preparazione delle ormai prossime giornate, affinché la visita del Papa produca frutti abbondanti che aiutino a rinnovare la Vostra vita cristiana, dia impulso alla nuova evangelizzazione ed infonda coraggio e speranza in tutti, soprattutto nei più poveri e bisognosi. Per questo esprimo a voi il mio apprezzamento e la mia gratitudine e allo stesso tempo vi esorto ad intensificare le vostre preghiere affinché le giornate di comunione nella fede e nell’amore che condivideremo insieme si traducano in un deciso impegno a diffondere e vivere più profondamente il messaggio di Cristo, Salvatore dell’uomo, Redentore del mondo. </w:t>
      </w:r>
    </w:p>
    <w:p>
      <w:pPr>
        <w:pStyle w:val="Normal"/>
        <w:rPr/>
      </w:pPr>
      <w:r>
        <w:rPr/>
        <w:t xml:space="preserve">3. Desidero inoltre esprimere la mia ammirazione e la mia gratitudine per tanti sacerdoti, religiosi, religiose e laici, per lo splendido lavoro che stanno svolgendo per dar vita al motto: “Pellegrino d’amore e di speranza”. </w:t>
      </w:r>
    </w:p>
    <w:p>
      <w:pPr>
        <w:pStyle w:val="Normal"/>
        <w:rPr/>
      </w:pPr>
      <w:r>
        <w:rPr/>
        <w:t xml:space="preserve">Nello stesso tempo desidero esprimere la mia riconoscenza alle Autorità messicane per la loro preziosa collaborazione al fine di facilitare il positivo svolgimento di tutte le attività e degli incontri programmati. </w:t>
      </w:r>
    </w:p>
    <w:p>
      <w:pPr>
        <w:pStyle w:val="Normal"/>
        <w:rPr/>
      </w:pPr>
      <w:r>
        <w:rPr/>
        <w:t xml:space="preserve">Cari fratelli e sorelle del Messico: affido alle vostre preghiere le intenzioni pastorali del mio viaggio apostolico, ad esse si uniscono anche quelle di tanti figli e figlie della Chiesa in America Latina e in tutto il mondo. </w:t>
      </w:r>
    </w:p>
    <w:p>
      <w:pPr>
        <w:pStyle w:val="Normal"/>
        <w:rPr/>
      </w:pPr>
      <w:r>
        <w:rPr/>
        <w:t xml:space="preserve">A nostra Madre e Signora, la Vergine di Guadalupe, ai cui piedi avrò la gioia di inginocchiarmi di nuovo, nel suo Santuario, elevo la mia fervida preghiera affinché interceda presso il suo Figlio divino ed effonda copiose grazie sull’amata Nazione messicana. </w:t>
      </w:r>
    </w:p>
    <w:p>
      <w:pPr>
        <w:pStyle w:val="Normal"/>
        <w:rPr/>
      </w:pPr>
      <w:r>
        <w:rPr/>
        <w:t xml:space="preserve">Vi benedico tutti nel nome del Padre, del Figlio e dello Spirito Sant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GENERALE DEL  CONSIGLIO SUPERIORE DELLE PONTIFICIE OPERE MISSIONARIE</w:t>
      </w:r>
    </w:p>
    <w:p>
      <w:pPr>
        <w:pStyle w:val="Normal"/>
        <w:rPr/>
      </w:pPr>
      <w:r>
        <w:rPr/>
        <w:t>Venerdì, 4 maggio 1990</w:t>
      </w:r>
    </w:p>
    <w:p>
      <w:pPr>
        <w:pStyle w:val="Normal"/>
        <w:rPr/>
      </w:pPr>
      <w:r>
        <w:rPr/>
        <w:t xml:space="preserve"> </w:t>
      </w:r>
    </w:p>
    <w:p>
      <w:pPr>
        <w:pStyle w:val="Normal"/>
        <w:rPr/>
      </w:pPr>
      <w:r>
        <w:rPr/>
        <w:t xml:space="preserve">Do a tutti voi il mio cordiale benvenuto. </w:t>
      </w:r>
    </w:p>
    <w:p>
      <w:pPr>
        <w:pStyle w:val="Normal"/>
        <w:rPr/>
      </w:pPr>
      <w:r>
        <w:rPr/>
        <w:t xml:space="preserve">1. Saluto particolarmente e ringrazio per le parole di presentazione il presidente del Consiglio Superiore delle Pontificie Opere Missionarie, mons. José Sanchez; e insieme a lui saluto i vescovi qui presenti, i segretari generali e i loro collaboratori e collaboratrici; e voi tutti, direttori nazionali nelle varie Chiese particolari, delle quali rappresentate e animate l’impegno missionario. </w:t>
      </w:r>
    </w:p>
    <w:p>
      <w:pPr>
        <w:pStyle w:val="Normal"/>
        <w:rPr/>
      </w:pPr>
      <w:r>
        <w:rPr/>
        <w:t xml:space="preserve">2. La presente Assemblea generale vi offre, anzitutto, l’opportunità di riflettere su aspetti e problemi della missione universale della Chiesa, più direttamente connessi con il servizio missionario che siete incaricati di svolgere nelle vostre Chiese particolari. </w:t>
      </w:r>
    </w:p>
    <w:p>
      <w:pPr>
        <w:pStyle w:val="Normal"/>
        <w:rPr/>
      </w:pPr>
      <w:r>
        <w:rPr/>
        <w:t xml:space="preserve">Quest’anno studiate un tema di grande importanza anche per l’animazione e la cooperazione missionaria: “I mezzi di comunicazione sociale nell’animazione delle Pontificie Opere Missionarie”. Nessuno ignora quale peso ed efficacia abbiano oggi i mass media nella diffusione delle idee e nella formazione dell’opinione pubblica. </w:t>
      </w:r>
    </w:p>
    <w:p>
      <w:pPr>
        <w:pStyle w:val="Normal"/>
        <w:rPr/>
      </w:pPr>
      <w:r>
        <w:rPr/>
        <w:t xml:space="preserve">Parlando, il 15 marzo scorso, ai partecipanti all’Assemblea plenaria del Pontificio Consiglio delle comunicazioni sociali, misi in evidenza il ruolo che i moderni mezzi di comunicazione sociale possono svolgere nell’evangelizzazione, secondo le differenti situazioni di Continenti e Paesi. “Oggi più che mai - dicevo, per motivare l’impegno della Chiesa in questo settore - la promessa e, allo stesso tempo, la sfida delle comunicazioni sociali esige da parte della società umana e della Chiesa stessa una maggiore attenzione e un maggior sforzo in questo campo. Ciò è particolarmente vero alla luce dell’urgente necessità che si avverte in tutte le parti del mondo, di uno sviluppo spirituale, sociale e culturale”. </w:t>
      </w:r>
    </w:p>
    <w:p>
      <w:pPr>
        <w:pStyle w:val="Normal"/>
        <w:rPr/>
      </w:pPr>
      <w:r>
        <w:rPr/>
        <w:t xml:space="preserve">Non v’è dubbio che anche le Pontificie Opere trovano oggi nei mezzi di comunicazione sociale una via sicura e incisiva per far conoscere e amare l’opera missionaria della Chiesa. Sapendo quanto gli uomini del nostro tempo apprezzino il valore della testimonianza e dell’esperienza, la vita e l’apostolato dei missionari costituiscono una fresca sorgente di informazioni che può arricchire i mass media di contenuti buoni e validi. In questo modo l’animazione missionaria viene fatta in sintonia con le situazioni psicologiche e sociali che la civiltà e la cultura contemporanee producono nella società di oggi; perciò da essa sarà favorito nei fedeli anche l’impegno di contribuire alle necessità delle missioni. </w:t>
      </w:r>
    </w:p>
    <w:p>
      <w:pPr>
        <w:pStyle w:val="Normal"/>
        <w:rPr/>
      </w:pPr>
      <w:r>
        <w:rPr/>
        <w:t xml:space="preserve">Auspico pertanto che voi siate promotori anzitutto della stampa missionaria, che porta nelle comunità cristiane e nelle famiglie la presenza educatrice e ispiratrice dell’apostolato missionario e delle giovani Chiese, che ne sono il frutto. Inoltre, che sappiate servirvi della radio, che anche nelle zone e fra le popolazioni più isolate e povere permette di far giungere il messaggio evangelico, portatore di speranza e di amore. È poi molto opportuno diffondere, con documentari e servizi filmati, l’immagine vera della missione universale; perché essa è l’immagine dell’umanità nuova, che ha in Cristo il principio e l’esemplare: “quell’umanità permeata di amore fraterno, di sincerità, di spirito di pace, che tutti vivamente desiderano” (Ad gentes , 8). </w:t>
      </w:r>
    </w:p>
    <w:p>
      <w:pPr>
        <w:pStyle w:val="Normal"/>
        <w:rPr/>
      </w:pPr>
      <w:r>
        <w:rPr/>
        <w:t xml:space="preserve">3. La vostra riflessione, nell’Assemblea generale di questo anno, senza dubbio non può ignorare l’argomento che sarà soggetto del Sinodo dei vescovi, il prossimo ottobre: la formazione dei sacerdoti nelle circostanze attuali. Le Pontificie Opere, infatti, che sono sorte nella Chiesa per formare allo spirito missionario e alla cooperazione ecclesiale tutti i membri del popolo di Dio, riescono a conseguire efficacemente questo risultato, se i pastori delle comunità cristiane, con l’esempio e la parola, educano i fedeli all’amore operoso per le missioni. </w:t>
      </w:r>
    </w:p>
    <w:p>
      <w:pPr>
        <w:pStyle w:val="Normal"/>
        <w:rPr/>
      </w:pPr>
      <w:r>
        <w:rPr/>
        <w:t xml:space="preserve">Il servizio di animazione missionaria che svolgete sia nei seminari fra i candidati al sacerdozio, sia fra il clero, è quanto mai prezioso e merita incoraggiamento e sostegno. Sono certo che darete la dovuta considerazione alla dimensione missionaria della formazione sacerdotale, la quale, iniziata negli anni di seminario, specialmente con lo studio della missionologia che deve animare la vita spirituale e la preparazione pastorale dei futuri sacerdoti, deve continuare e approfondirsi nell’esercizio del sacro ministero. </w:t>
      </w:r>
    </w:p>
    <w:p>
      <w:pPr>
        <w:pStyle w:val="Normal"/>
        <w:rPr/>
      </w:pPr>
      <w:r>
        <w:rPr/>
        <w:t xml:space="preserve">4. La formazione missionaria del clero non deve far dimenticare né diminuire il lavoro indispensabile per formare la coscienza e l’impegno missionari dei fedeli, a cominciare dalla più tenera età con l’Infanzia missionaria, fino al prezioso contributo degli anziani e dei malati, con l’Unione missionaria degli infermi e la Giornata della sofferenza, che si celebra a Pentecoste. </w:t>
      </w:r>
    </w:p>
    <w:p>
      <w:pPr>
        <w:pStyle w:val="Normal"/>
        <w:rPr/>
      </w:pPr>
      <w:r>
        <w:rPr/>
        <w:t xml:space="preserve">Portate avanti quest’animazione, con perseveranza fiduciosa, consapevoli, come siete, che le vocazioni sacerdotali, religiose e missionarie provengono dalle famiglie cristiane; e che sempre più numerosi sono gli stessi laici, i quali partecipano all’attività missionaria, soprattutto nel servizio del volontariato cristiano. </w:t>
      </w:r>
    </w:p>
    <w:p>
      <w:pPr>
        <w:pStyle w:val="Normal"/>
        <w:rPr/>
      </w:pPr>
      <w:r>
        <w:rPr/>
        <w:t xml:space="preserve">5. Le recenti vicende che hanno ridato libertà alle Chiese dell’Europa centrale e orientale, e altri importanti eventi ecclesiali, e inoltre l’Assemblea straordinaria dei vescovi per l’Africa e quella, appena annunciata dei vescovi europei, nonché la celebrazione del quinto centenario dell’evangelizzazione in America Latina, aprono nuove possibilità e nuove sfide alla Chiesa e alla sua missione evangelizzatrice. Mentre vi ringrazio per l’entusiasmo e la fedeltà con cui assolvete l’ufficio che vi è stato affidato dalla fiducia dei vostri vescovi, vi esorto a studiare attentamente e a realizzare le speranze per l’evangelizzazione che il Signore, con l’imprevedibile sapienza e potenza del suo Spirito, sta suscitando nell’umanità, in questa vigilia del terzo millennio della nascita di Cristo, redentore e salvatore di tutti gli uomini. </w:t>
      </w:r>
    </w:p>
    <w:p>
      <w:pPr>
        <w:pStyle w:val="Normal"/>
        <w:rPr/>
      </w:pPr>
      <w:r>
        <w:rPr/>
        <w:t xml:space="preserve">Vi accompagni sempre la protezione consolatrice della Madre del Signore, alla quale raccomando ciascuno di voi, i vostri collaboratori e collaboratrici, mentre con affetto vi imparto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A DELEGAZIONE  DELLA DIOCESI DI EVRY-CORBEIL-ESSONNES</w:t>
      </w:r>
    </w:p>
    <w:p>
      <w:pPr>
        <w:pStyle w:val="Normal"/>
        <w:rPr/>
      </w:pPr>
      <w:r>
        <w:rPr/>
        <w:t>Giovedì, 3 maggio 1990</w:t>
      </w:r>
    </w:p>
    <w:p>
      <w:pPr>
        <w:pStyle w:val="Normal"/>
        <w:rPr/>
      </w:pPr>
      <w:r>
        <w:rPr/>
        <w:t xml:space="preserve"> </w:t>
      </w:r>
    </w:p>
    <w:p>
      <w:pPr>
        <w:pStyle w:val="Normal"/>
        <w:rPr/>
      </w:pPr>
      <w:r>
        <w:rPr/>
        <w:t xml:space="preserve">Caro fratello nell’episcopato, signore, signori. </w:t>
      </w:r>
    </w:p>
    <w:p>
      <w:pPr>
        <w:pStyle w:val="Normal"/>
        <w:rPr/>
      </w:pPr>
      <w:r>
        <w:rPr/>
        <w:t xml:space="preserve">Mentre la diocesi di Evry-Corbeil-Essonnes si appresta a festeggiare i suoi venticinque anni di esistenza, sono ben lieto di accogliervi e vi ringrazio per avermi presentato il progetto della vostra cattedrale. So che avete lungamente riflettuto, non solo per decidere questa audace costruzione, ma anche perché tutto ciò che essa esprime trovi adeguata collocazione in una città moderna. Per quanto mi riguarda, in questo breve incontro mi limiterò ad alcune osservazioni. In una città nuova, al cuore di una società giovane caratterizzata da un alto livello scientifico e tecnologico, la cattedrale sarà espressione dell’apertura dell’uomo al trascendente, della sua vocazione a conoscere e incontrare Dio in modo particolare nella comunità dei credenti. La presenza dell’edificio religioso al centro della città non evoca un ambito estraneo alla vita quotidiana; non propone una sorta di parentesi rispetto al resto delle attività. Al contrario, questo edificio vuole richiamare una dimensione fondamentale della vita, il cui senso scaturisce tutto dal rapporto con Dio, creatore e fonte di vita, salvatore nel Cristo e, attraverso lo Spirito, presenza d’amore e vincolo di comunione. </w:t>
      </w:r>
    </w:p>
    <w:p>
      <w:pPr>
        <w:pStyle w:val="Normal"/>
        <w:rPr/>
      </w:pPr>
      <w:r>
        <w:rPr/>
        <w:t xml:space="preserve">La cattedrale deve essere, per il fatto stesso di essere visibile, un segno espressivo. È naturale che sia un’opera d’arte contemporanea, in cui non si tratti di ricerca estetica fine a se stessa, ma di un monumento carico di significato per le generazioni che inaugureranno il terzo millennio. D’altronde, non dimenticherete neanche l’antica tradizione cristiana che ha modellato il vostro Paese e di cui conserverete i segni preziosissimi, ma dovrete dare risposta, attraverso un’espressione simbolica che sia comprensibile oggi, alla ricerca spirituale che accomuna tutte le generazioni. In terzo luogo, mi sembra che, per una diocesi ancora giovane, la costruzione di una cattedrale sia segno di maturità, espressione di speranza, in un momento in cui la Chiesa diocesana prende coscienza di se stessa e della sua missione in un’iniziativa sinodale. Luogo liturgico, sede del vescovo successore degli apostoli, madre delle chiese della diocesi, la cattedrale testimonia l’unità del popolo di Dio intorno al ministero episcopale, nel mistero di Cristo, pietra angolare, nella fedeltà a costituire insieme, grazie all’amore di Dio e del prossimo, una comunità aperta e accogliente. Cari amici, saluto cordialmente tutti i membri di questa delegazione. La diversità delle vostre competenze permette di augurare una felice collaborazione tra le autorità civili, gli artisti, i costruttori, il mecenate, gli animatori della vita diocesana. </w:t>
      </w:r>
    </w:p>
    <w:p>
      <w:pPr>
        <w:pStyle w:val="Normal"/>
        <w:rPr/>
      </w:pPr>
      <w:r>
        <w:rPr/>
        <w:t xml:space="preserve">Mi auguro vivamente che possiate condurre in porto questo progetto e sono grato a tutti coloro che contribuiscono alla realizzazione di quest’opera così importante. Vi affido al Signore e su tutta la comunità di Evry-Corbeil-Essonnes invoco l’abbondanza delle sue benedizion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FEDELI POLACCHI PER L’ANNUALE FESTA DEL 3 MAGGIO</w:t>
      </w:r>
    </w:p>
    <w:p>
      <w:pPr>
        <w:pStyle w:val="Normal"/>
        <w:rPr/>
      </w:pPr>
      <w:r>
        <w:rPr/>
        <w:t>Giovedì, 3 maggio 1990</w:t>
      </w:r>
    </w:p>
    <w:p>
      <w:pPr>
        <w:pStyle w:val="Normal"/>
        <w:rPr/>
      </w:pPr>
      <w:r>
        <w:rPr/>
        <w:t xml:space="preserve"> </w:t>
      </w:r>
    </w:p>
    <w:p>
      <w:pPr>
        <w:pStyle w:val="Normal"/>
        <w:rPr/>
      </w:pPr>
      <w:r>
        <w:rPr/>
        <w:t xml:space="preserve">Cari fratelli e sorelle, miei connazionali, </w:t>
      </w:r>
    </w:p>
    <w:p>
      <w:pPr>
        <w:pStyle w:val="Normal"/>
        <w:rPr/>
      </w:pPr>
      <w:r>
        <w:rPr/>
        <w:t xml:space="preserve">Oggi ci uniamo alla sede della Regina di Polonia. Questa sede è a Jasna Gora, ed è nel nostro passato, in tutto il Millennio. È presente in modo particolare nell’atto storico compiuto dal re Giovanni Casimiro nella cattedrale di Leopoli davanti all’immagine della Madonna delle Grazie. Questa sede si trova in molti posti dove vivono i polacchi, in patria e fuori dai suoi confini: all’Est,all’Ovest, in tutto il mondo. In modo particolare la Madre di Dio partecipa al suo Regno; noi sappiamo che era un regno di croce e di salvezza, di croce e di risurrezione. È questa Madre che in modo così particolare partecipa al Regno del suo Figlio, noi l’abbiamo scelta come nostra Regina, la veneriamo come nostra Regina e crediamo che Cristo stesso ce l’ha data come nostra Regina. </w:t>
      </w:r>
    </w:p>
    <w:p>
      <w:pPr>
        <w:pStyle w:val="Normal"/>
        <w:rPr/>
      </w:pPr>
      <w:r>
        <w:rPr/>
        <w:t xml:space="preserve">Uniamoci oggi a tutti coloro per i quali questa festa ha un significato importante: religioso, storico e nazionale. </w:t>
      </w:r>
    </w:p>
    <w:p>
      <w:pPr>
        <w:pStyle w:val="Normal"/>
        <w:rPr/>
      </w:pPr>
      <w:r>
        <w:rPr/>
        <w:t xml:space="preserve">Uniamoci in modo particolare ai nostri connazionali, all’Episcopato polacco e al Primate a Jasna Gora, perché là è il trono speciale della Regina. Ma non solo lì, esso è dappertutto, anche a Castel Gandolfo, anche qui, in questa cappella dove ci siamo riuniti per celebrare la festa del 3 maggio, la festa della Chiesa e della Nazione. </w:t>
      </w:r>
    </w:p>
    <w:p>
      <w:pPr>
        <w:pStyle w:val="Normal"/>
        <w:rPr/>
      </w:pPr>
      <w:r>
        <w:rPr/>
        <w:t xml:space="preserve">Sappiamo che quasi 200 anni fa il 3 maggio è diventato il giorno di speranza per la nazione che stava perdendo la speranza, alla quale veniva tolta la speranza. È diventato il giorno di speranza per un futuro nuovo, il giorno proteso nel futuro lontano, attraverso i tempi bui, la crudeltà delle spartizioni, tutte le crudeltà dell’occupazione e della seconda Guerra Mondiale, attraverso tutte queste cose. </w:t>
      </w:r>
    </w:p>
    <w:p>
      <w:pPr>
        <w:pStyle w:val="Normal"/>
        <w:rPr/>
      </w:pPr>
      <w:r>
        <w:rPr/>
        <w:t xml:space="preserve">La sede della Regina di Polonia è presente nel nostro Millennio, nel nostro passato, nel nostro oggi e nel nostro futuro. È proprio per questo futuro, per tutti noi, per la Nazione e per la Chiesa che in mezzo ad essa compie la sua missione, preghiamo oggi in modo particolare la Signora di Jasna Gora. </w:t>
      </w:r>
    </w:p>
    <w:p>
      <w:pPr>
        <w:pStyle w:val="Normal"/>
        <w:rPr/>
      </w:pPr>
      <w:r>
        <w:rPr/>
        <w:t xml:space="preserve">Preghiamo anche per i nostri vicini e fratelli, ai quali siamo molto legati dal comune passato. </w:t>
      </w:r>
    </w:p>
    <w:p>
      <w:pPr>
        <w:pStyle w:val="Normal"/>
        <w:rPr/>
      </w:pPr>
      <w:r>
        <w:rPr/>
        <w:t xml:space="preserve">La Signora di Jasna Gora, la Regina scelta dal Re di Polonia che era pure il principe di Lituania e di Russia, guardi anche le Nazioni nostre vicine. È un vicinato spesso difficile ma comune; comune, nonostante tutte le difficoltà. </w:t>
      </w:r>
    </w:p>
    <w:p>
      <w:pPr>
        <w:pStyle w:val="Normal"/>
        <w:rPr/>
      </w:pPr>
      <w:r>
        <w:rPr/>
        <w:t xml:space="preserve">La Signora di Jasna Gora stenda la sua protezione materna anche sul futuro dei nostri vicini che sono nostri fratell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APITOLARI  DELLA SOCIETÀ SALESIANA DI SAN GIOVANNI BOSCO</w:t>
      </w:r>
    </w:p>
    <w:p>
      <w:pPr>
        <w:pStyle w:val="Normal"/>
        <w:rPr/>
      </w:pPr>
      <w:r>
        <w:rPr/>
        <w:t>Festa di San Giuseppe artigiano - Martedì, 1° maggio 1990</w:t>
      </w:r>
    </w:p>
    <w:p>
      <w:pPr>
        <w:pStyle w:val="Normal"/>
        <w:rPr/>
      </w:pPr>
      <w:r>
        <w:rPr/>
        <w:t xml:space="preserve"> </w:t>
      </w:r>
    </w:p>
    <w:p>
      <w:pPr>
        <w:pStyle w:val="Normal"/>
        <w:rPr/>
      </w:pPr>
      <w:r>
        <w:rPr/>
        <w:t xml:space="preserve">Cari capitolari della Società Salesiana di San Giovanni Bosco! </w:t>
      </w:r>
    </w:p>
    <w:p>
      <w:pPr>
        <w:pStyle w:val="Normal"/>
        <w:rPr/>
      </w:pPr>
      <w:r>
        <w:rPr/>
        <w:t xml:space="preserve">1. Sono lieto di incontrarmi con voi in una circostanza tanto significativa, nella luce festosa dell’elevazione agli onori degli altari del vostro confratello don Filippo Rinaldi, che ho avuto la gioia di proclamare beato proprio l’altro ieri. </w:t>
      </w:r>
    </w:p>
    <w:p>
      <w:pPr>
        <w:pStyle w:val="Normal"/>
        <w:rPr/>
      </w:pPr>
      <w:r>
        <w:rPr/>
        <w:t xml:space="preserve">Vi rivolgo il mio affettuoso saluto e ringrazio per la cordiale accoglienza ciascuno di voi che rappresentate tutta la Famiglia Salesiana. Esprimo innanzitutto un particolare pensiero al carissimo don Egidio Viganò, confermato ancora una volta come Rettore Maggiore, e attraverso di lui intendo salutare l’intero vostro Istituto religioso. Alla fiducia da voi espressa nell’affidargli nuovamente la guida della vostra Congregazione, unisco di cuore i miei voti augurali perché, insieme ai suoi collaboratori del nuovo Consiglio Generale, anch’essi eletti da questa assemblea capitolare, egli possa proseguire efficacemente l’opera così preziosa sin qui svolta. </w:t>
      </w:r>
    </w:p>
    <w:p>
      <w:pPr>
        <w:pStyle w:val="Normal"/>
        <w:rPr/>
      </w:pPr>
      <w:r>
        <w:rPr/>
        <w:t xml:space="preserve">2. Ho tenuto in modo particolare a incontrarvi in questa vostra casa, per esprimervi concretamente il mio personale incoraggiamento e la viva riconoscenza della Chiesa, al cui servizio così attivamente operate. A tutti, infatti, sono note le molteplici attività salesiane, diffuse ormai in ogni angolo del mondo. Diversificate sono le opere e moderne le strutture che fanno da supporto al vostro apostolato: sempre identico, però, è lo spirito che le anima, quel particolare carisma che vi distingue e che voi avete ricevuto in eredità da don Giovanni Bosco, il santo della gioventù. </w:t>
      </w:r>
    </w:p>
    <w:p>
      <w:pPr>
        <w:pStyle w:val="Normal"/>
        <w:rPr/>
      </w:pPr>
      <w:r>
        <w:rPr/>
        <w:t xml:space="preserve">Al centro delle vostre attenzioni ci siano, dunque, sempre i giovani, speranza della Chiesa e del mondo, verso i quali tutti guardano con fiducia e trepidazione. Nelle Nazioni più ricche, come nei Paesi più poveri siate sempre al loro servizio, specialmente siate attenti a coloro che sono più deboli ed emarginati. Recate a ognuno di essi la speranza del Vangelo, perché li aiuti ad affrontare con coraggio la vita, resistendo alle tentazioni dell’egoismo e dello scoraggiamento. Siate per loro padri e fratelli, come don Bosco vi ha insegnato. </w:t>
      </w:r>
    </w:p>
    <w:p>
      <w:pPr>
        <w:pStyle w:val="Normal"/>
        <w:rPr/>
      </w:pPr>
      <w:r>
        <w:rPr/>
        <w:t xml:space="preserve">Preoccupatevi che tutto il processo educativo sia ordinato al fine religioso della salvezza. Questa “pedagogia realistica della santità” tipica del vostro Fondatore, “Maestro di spiritualità giovanile”, comporta l’impegno costante ad aiutare i ragazzi, a voi affidati, perché aprano il cuore ai valori assoluti interpretando la propria esistenza e gli avvenimenti della storia “secondo le profondità e le ricchezze del Mistero” (Giovanni Paolo II, Iuvenum Patris , 15). </w:t>
      </w:r>
    </w:p>
    <w:p>
      <w:pPr>
        <w:pStyle w:val="Normal"/>
        <w:rPr/>
      </w:pPr>
      <w:r>
        <w:rPr/>
        <w:t xml:space="preserve">Vasta è la missione e arduo è il vostro compito, ma la Chiesa guarda con fiducia al vostro Istituto e vi incoraggia a proseguire su questa strada. Siate educatori della fede e, fiduciosi nell’aiuto di Dio, scrutate con vigile attenzione i segni dei tempi, in questo particolare periodo storico che stiamo vivendo. </w:t>
      </w:r>
    </w:p>
    <w:p>
      <w:pPr>
        <w:pStyle w:val="Normal"/>
        <w:rPr/>
      </w:pPr>
      <w:r>
        <w:rPr/>
        <w:t xml:space="preserve">3. Sono lieto e ringrazio il Signore che proprio su queste tematiche complesse e delicate voi stiate riflettendo nel vostro Capitolo Generale, cercando gli opportuni criteri di illuminazione e i necessari orientamenti pratici. Avete scelto bene: quella dell’educazione dei giovani è una delle grandi istanze della nuova evangelizzazione, ed è giusto che cerchiate, oggi, strade adatte e linguaggi appropriati, nella piena fedeltà al vostro carisma e a tutto l’insegnamento della Chiesa. </w:t>
      </w:r>
    </w:p>
    <w:p>
      <w:pPr>
        <w:pStyle w:val="Normal"/>
        <w:rPr/>
      </w:pPr>
      <w:r>
        <w:rPr/>
        <w:t xml:space="preserve">Vorrei profittare di questo gradito incontro per mettere in rilievo alcuni valori fondamentali che considero di particolare attualità per chi, come voi, interpreta la missione educatrice della Chiesa verso i giovani. </w:t>
      </w:r>
    </w:p>
    <w:p>
      <w:pPr>
        <w:pStyle w:val="Normal"/>
        <w:rPr/>
      </w:pPr>
      <w:r>
        <w:rPr/>
        <w:t xml:space="preserve">Mi piace sottolineare anzitutto, come elemento fondamentale, la forza di sintesi unitiva che sgorga dalla carità pastorale. Essa è frutto della potenza dello Spirito Santo che assicura l’inseparabilità vitale tra unione con Dio e dedizione al prossimo, tra interiorità evangelica e azione apostolica, tra cuore orante e mani operanti. I due grandi santi, Francesco di Sales e Giovanni Bosco, hanno testimoniato e fatto fruttificare nella Chiesa questa splendida “grazia di unità”. L’incrinatura di essa apre un pericoloso spazio a quegli attivismi o intimismi che costituiscono una tentazione insidiosa per gli Istituti di vita apostolica. Invece le segrete ricchezze, che questa “grazia di unità” porta con sé, sono la conferma esplicita, provata con tutta la vita dei due santi, che l’unione con Dio è la vera sorgente dell’amore operoso del prossimo: quanto più un salesiano contempla il mistero del Padre infinitamente misericordioso, del Figlio fattosi generosamente fratello e dello Spirito Santo potentemente presente nel mondo come rinnovatore, tanto più si sente spinto da questo insondabile mistero a donarsi ai giovani per la loro maturazione umana e per la loro salvezza. </w:t>
      </w:r>
    </w:p>
    <w:p>
      <w:pPr>
        <w:pStyle w:val="Normal"/>
        <w:rPr/>
      </w:pPr>
      <w:r>
        <w:rPr/>
        <w:t xml:space="preserve">4. Un altro aspetto importante è l’originale scelta pedagogica del vostro Fondatore che consiste nell’“educazione” evangelizzante dei giovani. Egli è stato davvero, in questo senso, un “genio del cuore”. Infatti il saper concentrare le iniziative della carità pastorale nell’area culturale dell’educazione non è cosa semplice: comporta atteggiamenti e competenze con caratteristiche proprie e con esigenze concrete, anche di professionalità pedagogica. </w:t>
      </w:r>
    </w:p>
    <w:p>
      <w:pPr>
        <w:pStyle w:val="Normal"/>
        <w:rPr/>
      </w:pPr>
      <w:r>
        <w:rPr/>
        <w:t xml:space="preserve">Si tratta di una missione allettante che ha continuo bisogno di revisione di confronto con Cristo, l’Uomo nuovo, attraverso una fede limpida, profonda, nutrita quotidianamente dall’Eucaristia e manifestata nella semplicità e nel sacrificio del vivere giornaliero. </w:t>
      </w:r>
    </w:p>
    <w:p>
      <w:pPr>
        <w:pStyle w:val="Normal"/>
        <w:rPr/>
      </w:pPr>
      <w:r>
        <w:rPr/>
        <w:t xml:space="preserve">5. Emerge subito un altro prezioso valore al quale abbiamo già accennato: suscitare tra i giovani un’autentica “spiritualità”. Spiritualità significa partecipazione viva alla potenza dello Spirito Santo ricevuta nel sacramento del Battesimo e portata a pienezza in quello della Cresima. I giovani devono avere coscienza della vita nuova donata loro in questi sacramenti e sapere che da essa procede quella forza di sintesi personale tra fede e vita che è possibile a chi coltiva in sé il dono dello Spirito. </w:t>
      </w:r>
    </w:p>
    <w:p>
      <w:pPr>
        <w:pStyle w:val="Normal"/>
        <w:rPr/>
      </w:pPr>
      <w:r>
        <w:rPr/>
        <w:t xml:space="preserve">Quanto bisogno c’è oggi nella Chiesa che si educhino i giovani all’amicizia con Cristo e con Maria, all’entusiasmo per la vita, a una generosità d’impegno, al servizio degli altri, ossia ad una concreta “spiritualità” che li faccia divenire protagonisti dell’evangelizzazione e artefici del rinnovamento sociale! </w:t>
      </w:r>
    </w:p>
    <w:p>
      <w:pPr>
        <w:pStyle w:val="Normal"/>
        <w:rPr/>
      </w:pPr>
      <w:r>
        <w:rPr/>
        <w:t xml:space="preserve">6. Cari salesiani di don Bosco, guardate sempre al vostro santo fondatore e alla genialità evangelica del suo metodo pedagogico e rilancerete tra i giovani la sua preziosa eredità! Il suo messaggio educativo “richiede di essere ancora approfondito, adattato, rinnovato con intelligenza e coraggio, proprio in ragione dei mutati contesti socio-culturali, ecclesiali e pastorali” (Giovanni Paolo II, Iuvenum Patris, 13). </w:t>
      </w:r>
    </w:p>
    <w:p>
      <w:pPr>
        <w:pStyle w:val="Normal"/>
        <w:rPr/>
      </w:pPr>
      <w:r>
        <w:rPr/>
        <w:t xml:space="preserve">Invoco su tutti voi la continua protezione di Maria Ausiliatrice, Madre della Chiesa; ella sia per voi, come lo fu per san Giovanni Bosco, la maestra e la guida, la stella della nuova evangelizzazione. </w:t>
      </w:r>
    </w:p>
    <w:p>
      <w:pPr>
        <w:pStyle w:val="Normal"/>
        <w:rPr/>
      </w:pPr>
      <w:r>
        <w:rPr/>
        <w:t xml:space="preserve">A voi, ai vostri confratelli e a tutti i membri della grande famiglia Salesiana imparto di cuore l’apostolica benedi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MEMBRI DELLA DELEGAZIONE  DEL PATRIARCATO ECUMENICO DI COSTANTINOPOLI </w:t>
      </w:r>
    </w:p>
    <w:p>
      <w:pPr>
        <w:pStyle w:val="Normal"/>
        <w:rPr/>
      </w:pPr>
      <w:r>
        <w:rPr/>
        <w:t>Solennità dei Santi Apostoli Pietro e Paolo - Venerdì, 29 giugno 1990</w:t>
      </w:r>
    </w:p>
    <w:p>
      <w:pPr>
        <w:pStyle w:val="Normal"/>
        <w:rPr/>
      </w:pPr>
      <w:r>
        <w:rPr/>
        <w:t xml:space="preserve"> </w:t>
      </w:r>
    </w:p>
    <w:p>
      <w:pPr>
        <w:pStyle w:val="Normal"/>
        <w:rPr/>
      </w:pPr>
      <w:r>
        <w:rPr/>
        <w:t xml:space="preserve">Fratelli carissimi. </w:t>
      </w:r>
    </w:p>
    <w:p>
      <w:pPr>
        <w:pStyle w:val="Normal"/>
        <w:rPr/>
      </w:pPr>
      <w:r>
        <w:rPr/>
        <w:t>“</w:t>
      </w:r>
      <w:r>
        <w:rPr/>
        <w:t xml:space="preserve">Grazia e pace a voi in abbondanza” (1 Pt 1, 2) a voi che venite, a nome del caro fratello, sua santità il patriarca Dimitrios I, e della Chiesa di Costantinopoli, a condividere la gioia della Chiesa di Roma che festeggia i santi Pietro e Paolo. È un bene che ci troviamo insieme come fratelli in tale occasione, in quanto le nostre Chiese celebrano con uno stesso fervore questi gloriosi testimoni di Cristo. Nelle missioni evangelizzatrici dei santi apostoli Pietro e Paolo, troviamo un’espressione dell’universalità della Chiesa: a Pietro è stata affidata l’evangelizzazione dei circoncisi, a Paolo l’evangelizzazione degli incirconcisi come è riportato nell’Epistola ai Galati (Gal 2, 7). È quindi chiaramente inteso che tutti sono chiamati a unirsi in Cristo. Nella nostra epoca, il Signore ha rinnovato la speranza di vedere un giorno sormontate le divergenze che permangono tra di noi. D’ora in poi, la missione affidata ai santi apostoli, e che noi ereditiamo, ne riceve un nuovo slancio per la gloria di Dio e la salvezza del mondo. Siamo quindi incoraggiati a non ridurre mai i nostri sforzi per giungere alla riconciliazione completa nella fede e nell’amore. Il dialogo teologico tra la Chiesa cattolica e le Chiese ortodosse è uno di questi sforzi. </w:t>
      </w:r>
    </w:p>
    <w:p>
      <w:pPr>
        <w:pStyle w:val="Normal"/>
        <w:rPr/>
      </w:pPr>
      <w:r>
        <w:rPr/>
        <w:t xml:space="preserve">Da dieci anni si è incentivato e dovrebbe permetterci di superare alcuni ostacoli insorti nuovamente. Mi riferisco ad alcune conseguenze di grandi cambiamenti che hanno segnato recentemente la vita di numerosi popoli dell’Europa centrale e orientale. In alcuni Paesi le nostre Chiese hanno ritrovato una maggiore libertà. Per questo stesso fatto, nuove possibilità si sono offerte per il dialogo e la cooperazione tra loro, ma bisogna anche riconoscere che nuove tensioni sono sorte tra le nostre rispettive comunità in alcune di queste regioni. È per questo motivo che ho molto apprezzato l’iniziativa del mio caro fratello sua santità, il patriarca Dimitrios I, che qualche settimana fa ha incaricato sua eminenza il metropolita Bartolomeo di Calcedonia, presente oggi, a capo della vostra Delegazione, e sua eminenza il metropolita Athanasios d’Heleopolis di venire a intrattenersi con noi sulle eventuali ripercussioni di tali tensioni, sugli sviluppi del nostro dialogo. Ci è allora sembrato evidente che, per risolvere insieme i problemi pratici ereditati dal passato, i nostri scambi dovevano essere più che mai perseguiti nella chiarezza e nel rispetto della coscienza di tutti. </w:t>
      </w:r>
    </w:p>
    <w:p>
      <w:pPr>
        <w:pStyle w:val="Normal"/>
        <w:rPr/>
      </w:pPr>
      <w:r>
        <w:rPr/>
        <w:t xml:space="preserve">La prego di porgere a sua santità il patriarca Dimitrios I i miei saluti fraterni. Io lo ringrazio di avervi delegati qui come segno di amore che unisce le nostre Chiese nella loro comune venerazione degli apostoli di Cristo. Domando al Signore, con l’intercessione di san Pietro e di san Paolo, di affrettare il giorno della nostra comunione plenaria e di mantenerci “gioiosi nella speranza” (Rm 12, 12).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HIESA CATTOLICA UCRAINA</w:t>
      </w:r>
    </w:p>
    <w:p>
      <w:pPr>
        <w:pStyle w:val="Normal"/>
        <w:rPr/>
      </w:pPr>
      <w:r>
        <w:rPr/>
        <w:t>Lunedì, 25 giugno 1990</w:t>
      </w:r>
    </w:p>
    <w:p>
      <w:pPr>
        <w:pStyle w:val="Normal"/>
        <w:rPr/>
      </w:pPr>
      <w:r>
        <w:rPr/>
        <w:t xml:space="preserve"> </w:t>
      </w:r>
    </w:p>
    <w:p>
      <w:pPr>
        <w:pStyle w:val="Normal"/>
        <w:rPr/>
      </w:pPr>
      <w:r>
        <w:rPr/>
        <w:t xml:space="preserve">Misericordiae Domini . . . (Lam 3, 22) </w:t>
      </w:r>
    </w:p>
    <w:p>
      <w:pPr>
        <w:pStyle w:val="Normal"/>
        <w:rPr/>
      </w:pPr>
      <w:r>
        <w:rPr/>
        <w:t xml:space="preserve">Ringraziamo il Signore perché il millennio del Battesimo della Rus’ è diventato l’inizio di una nuova situazione per questa Chiesa nella sua Terra di origine. Importanti cambiamenti di natura morale e sociale hanno portato a riconoscere il diritto alla libertà religiosa per i cattolici di rito orientale e per la loro Chiesa, che è nell’unità con la Sede di Pietro. </w:t>
      </w:r>
    </w:p>
    <w:p>
      <w:pPr>
        <w:pStyle w:val="Normal"/>
        <w:rPr/>
      </w:pPr>
      <w:r>
        <w:rPr/>
        <w:t xml:space="preserve">In questo modo esce dalle catacombe la comunità del popolo di Dio che, nell’anno 1946, fu messa fuori legge. Tale decisione fu causa di enormi sofferenze, attraverso le quali pastori e fedeli hanno partecipato alla croce di Cristo. Ricordiamo oggi con la massima venerazione tutti coloro che in questo lungo periodo di prova hanno reso testimonianza della loro fede in Cristo e nella sua Chiesa. Essi sono presenti spiritualmente in mezzo a noi. Crediamo che il loro sacrificio e la loro preghiera ci hanno ottenuto la grazia di questo momento, di questo nuovo inizio. </w:t>
      </w:r>
    </w:p>
    <w:p>
      <w:pPr>
        <w:pStyle w:val="Normal"/>
        <w:rPr/>
      </w:pPr>
      <w:r>
        <w:rPr/>
        <w:t xml:space="preserve">Nello stesso tempo, guardiamo verso il Cristo crocifisso che nel culmine della sua passione chiede al Padre: “Perdonali perché non sanno quello che fanno” (Lc 23, 34). Questa implorazione redentrice cerchiamo di farla grido dei nostri cuori: il Cristo che ha riconciliato tutti gli uomini con il Padre con il sangue della sua croce, sia anche per noi riconciliazione con i fratelli del tempo in cui viviamo. </w:t>
      </w:r>
    </w:p>
    <w:p>
      <w:pPr>
        <w:pStyle w:val="Normal"/>
        <w:rPr/>
      </w:pPr>
      <w:r>
        <w:rPr/>
        <w:t xml:space="preserve">2. Questa riconciliazione è uno dei primi compiti della Chiesa oggi, alla fine del secondo millennio della nascita del Redentore. La Chiesa nel Concilio Vaticano II ha riletto con profonda commozione le parole del testamento pronunziate nel cenacolo. L’invocazione: Padre, prego “perché tutti siano una sola cosa” (Gv 17, 21) è diventata per noi e per molti nostri fratelli separati, in Oriente e in Occidente, uno stimolo a cercare l’unità di tutti i cristiani persa nel corso dei secoli. Uno dei frutti del Concilio è appunto un’intensa attività ecumenica: l’opera cioè che mira alla ricostruzione dell’unità dei cristiani, da secoli separati in Oriente e in Occidente. </w:t>
      </w:r>
    </w:p>
    <w:p>
      <w:pPr>
        <w:pStyle w:val="Normal"/>
        <w:rPr/>
      </w:pPr>
      <w:r>
        <w:rPr/>
        <w:t xml:space="preserve">In Oriente, l’attuale divisione passa, per così dire attraverso il centro stesso della vostra storia. All’epoca del Battesimo della Rus’ di Kiev, nell’anno 988, i cristiani erano ancora uniti. La spaccatura venne un secolo più tardi. Ma occorre qui sottolineare che la Chiesa di Kiev, durante i secoli, ha cercato costantemente la possibilità di un avvicinamento e di una riconciliazione: l’Unione di Brest nell’anno 1596 prese l’avvio da tale orientamento. </w:t>
      </w:r>
    </w:p>
    <w:p>
      <w:pPr>
        <w:pStyle w:val="Normal"/>
        <w:rPr/>
      </w:pPr>
      <w:r>
        <w:rPr/>
        <w:t xml:space="preserve">Gli obblighi ecumenici dell’ultimo Concilio pongono nuovi doveri nei confronti dei nostri fratelli ortodossi a Costantinopoli, a Mosca, ad Atene e altrove. La Sede apostolica e tutta la Chiesa si sentono solidalmente impegnate in questo dialogo ecumenico con l’intera ortodossia. Questo impegno è fondamentale anche per la Chiesa di rito ucraino. </w:t>
      </w:r>
    </w:p>
    <w:p>
      <w:pPr>
        <w:pStyle w:val="Normal"/>
        <w:rPr/>
      </w:pPr>
      <w:r>
        <w:rPr/>
        <w:t xml:space="preserve">Infatti, il Concilio Vaticano II ha riconfermato l’esistenza e la specificità di tutte le Chiese orientali unite alla Sede di Pietro. Ma, nello stesso tempo, riconfermando le loro leggi liturgiche e gerarchiche, il Concilio sottolinea il compito speciale di queste Chiese di promuovere l’unità di tutti i cristiani, in particolare degli orientali, “mediante la preghiera, l’esempio della vita, la scrupolosa fedeltà alle antiche tradizioni orientali, la mutua e più profonda conoscenza, la collaborazione e la fraterna stima delle cose e degli animi” (Orientalium Ecclesiarum , 24). </w:t>
      </w:r>
    </w:p>
    <w:p>
      <w:pPr>
        <w:pStyle w:val="Normal"/>
        <w:rPr/>
      </w:pPr>
      <w:r>
        <w:rPr/>
        <w:t xml:space="preserve">A questo principio si è attenuta la Sede apostolica ogni volta in cui si è adoperata presso le autorità dell’Unione Sovietica per la restituzione del diritto all’esistenza e all’attività della vostra Chiesa nella vostra patria. </w:t>
      </w:r>
    </w:p>
    <w:p>
      <w:pPr>
        <w:pStyle w:val="Normal"/>
        <w:rPr/>
      </w:pPr>
      <w:r>
        <w:rPr/>
        <w:t xml:space="preserve">3. Tali argomenti saranno presentati in modo particolareggiato nelle esposizioni preparate per questo nostro incontro. </w:t>
      </w:r>
    </w:p>
    <w:p>
      <w:pPr>
        <w:pStyle w:val="Normal"/>
        <w:rPr/>
      </w:pPr>
      <w:r>
        <w:rPr/>
        <w:t xml:space="preserve">Prima, però, desidero ricordare ancora che nell’anno 1980 gli apostoli degli Slavi, i santi Cirillo e Metodio sono stati proclamati patroni dell’Europa. Essi sono, così, co-patroni del nostro continente, insieme a san Benedetto, patriarca dell’Occidente. </w:t>
      </w:r>
    </w:p>
    <w:p>
      <w:pPr>
        <w:pStyle w:val="Normal"/>
        <w:rPr/>
      </w:pPr>
      <w:r>
        <w:rPr/>
        <w:t xml:space="preserve">Gli avvenimenti degli ultimi anni e, particolarmente, degli ultimi mesi stanno consentendo alla Chiesa cattolica e ai suoi membri di riconquistare i loro diritti nei singoli paesi dell’Europa centro-orientale. Il continente, prima diviso in modo artificioso a seguito della seconda guerra mondiale, incomincia a riprendere la sua organica unità e compattezza. Sappiamo che si tratta di unità di due tradizioni differenziate, nella cultura e anche nella Chiesa. Occorre che queste tradizioni - quella orientale di cui sono portavoce gli apostoli degli Slavi e quella occidentale il cui patrono è san Benedetto - si avvicinino di nuovo. </w:t>
      </w:r>
    </w:p>
    <w:p>
      <w:pPr>
        <w:pStyle w:val="Normal"/>
        <w:rPr/>
      </w:pPr>
      <w:r>
        <w:rPr/>
        <w:t xml:space="preserve">Spazio fondamentale di tale riavvicinamento è il cristianesimo. La Chiesa cattolica si sente responsabile per il futuro dell’Europa. Ne è prova il Sinodo dei vescovi europei, annunziato a Velehrad in Moravia, del quale sono già iniziati i preparativi. Sono state invitate a collaborare anche le Chiese della Galizia, dell’Ucraina, dei territori della Transcarpazia e della Romani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DEL «ROTARY INTERNATIONAL»</w:t>
      </w:r>
    </w:p>
    <w:p>
      <w:pPr>
        <w:pStyle w:val="Normal"/>
        <w:rPr/>
      </w:pPr>
      <w:r>
        <w:rPr/>
        <w:t>Sabato, 23 giugno 1990</w:t>
      </w:r>
    </w:p>
    <w:p>
      <w:pPr>
        <w:pStyle w:val="Normal"/>
        <w:rPr/>
      </w:pPr>
      <w:r>
        <w:rPr/>
        <w:t xml:space="preserve"> </w:t>
      </w:r>
    </w:p>
    <w:p>
      <w:pPr>
        <w:pStyle w:val="Normal"/>
        <w:rPr/>
      </w:pPr>
      <w:r>
        <w:rPr/>
        <w:t xml:space="preserve">Cari giovani amici. </w:t>
      </w:r>
    </w:p>
    <w:p>
      <w:pPr>
        <w:pStyle w:val="Normal"/>
        <w:rPr/>
      </w:pPr>
      <w:r>
        <w:rPr/>
        <w:t xml:space="preserve">Sono lieto di accogliere i giovani che prendono parte al Programma di scambio della gioventù organizzato dal “Rotary International”. È mia speranza che il vostro periodo di studio e il viaggio in Europa vi aiuteranno ad apprezzare meglio i valori spirituali e culturali che hanno forgiato l’unità di questo continente durante questi secoli e hanno contribuito non poco all’autentico progresso dell’umanità. Come studenti che provengono da molti Paesi differenti, vi è stata data la valida opportunità di entrare nel dialogo tra di voi e con le persone delle nazioni che visitate, sui loro interessi, sui bisogni e le aspirazioni. In questo importante periodo della storia d’Europa, voi avete anche la possibilità di osservare in prima persona le drammatiche trasformazioni politiche e sociali di questi ultimi mesi e di rendervi conto di quali sono le grandi speranze e le sfide che questi cambiamenti hanno portato nella loro scia. Sono certo che queste esperienze daranno a ognuno di voi il profondo senso di solidarietà che deve unire tutti i membri della famiglia umana. </w:t>
      </w:r>
    </w:p>
    <w:p>
      <w:pPr>
        <w:pStyle w:val="Normal"/>
        <w:rPr/>
      </w:pPr>
      <w:r>
        <w:rPr/>
        <w:t xml:space="preserve">Questa solidarietà è ultimamente “una determinazione ferma e perseverante di impegnarsi per il bene comune: ossia per il bene di tutti e di ciascuno, perché tutti siano veramente responsabili di tutti” (Sollicitudo rei socialis , 38). Negli anni a venire questo impegno morale di proteggere la dignità e di rispondere ai bisogni dei nostri fratelli e delle nostre sorelle, deve ispirare la crescita e lo sviluppo delle nuove strutture politiche ed economiche tese ad assicurare il progresso integrale di tutte le nazioni e la creazione di un ordine internazionale segnato dall’autentica giustizia sociale ed economica e da una pace duratura. Mentre continuate i vostri studi e vi preparate ad assumere le responsabilità che un giorno saranno vostre, esprimo la speranza che siate sempre guidati da un impegno di lavoro per l’unità del genere umano e di servizio agli altri, soprattutto ai poveri. </w:t>
      </w:r>
    </w:p>
    <w:p>
      <w:pPr>
        <w:pStyle w:val="Normal"/>
        <w:rPr/>
      </w:pPr>
      <w:r>
        <w:rPr/>
        <w:t xml:space="preserve">In questi vostri sforzi possiate sperimentare la saggezza e la forza che Dio solo può dare. Su tutti voi cordialmente invoco le sue abbondanti benedizioni e la pac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 BRASILE IN VISITA «AD LIMINA APOSTOLORUM» </w:t>
      </w:r>
    </w:p>
    <w:p>
      <w:pPr>
        <w:pStyle w:val="Normal"/>
        <w:rPr/>
      </w:pPr>
      <w:r>
        <w:rPr/>
        <w:t>Sabato, 23 giugno 1990</w:t>
      </w:r>
    </w:p>
    <w:p>
      <w:pPr>
        <w:pStyle w:val="Normal"/>
        <w:rPr/>
      </w:pPr>
      <w:r>
        <w:rPr/>
        <w:t xml:space="preserve"> </w:t>
      </w:r>
    </w:p>
    <w:p>
      <w:pPr>
        <w:pStyle w:val="Normal"/>
        <w:rPr/>
      </w:pPr>
      <w:r>
        <w:rPr/>
        <w:t xml:space="preserve">Amati fratelli nell’episcopato, </w:t>
      </w:r>
    </w:p>
    <w:p>
      <w:pPr>
        <w:pStyle w:val="Normal"/>
        <w:rPr/>
      </w:pPr>
      <w:r>
        <w:rPr/>
        <w:t xml:space="preserve">1. È con il cuore pieno di sollecitudine pastorale che, dopo il gradito incontro personale con ciascuno di Voi, vi do il mio benvenuto alla sede di San Pietro, come Vescovi dal “Regional Oeste 1 e 2” del Brasile, per la visita “ad limina Apostolorum”, preparata con tanto impegno perché possa portare ad ogni Chiesa particolare, a tutta la Regione, al Brasile e, di conseguenza, a tutta la Chiesa, i frutti più ricchi ed abbondanti, che non possiamo non desiderare e ricercare nel compimento del particolare dovere che il nostro mandato pastorale ci impone. </w:t>
      </w:r>
    </w:p>
    <w:p>
      <w:pPr>
        <w:pStyle w:val="Normal"/>
        <w:rPr/>
      </w:pPr>
      <w:r>
        <w:rPr/>
        <w:t xml:space="preserve">Nel ricevervi, accolgo col pensiero tutti gli amati fratelli e figli che voi rappresentate e a cui dedicate tutto il vostro impegno di Pastori completamente dediti al proprio gregge e, nella solidarietà, a tutto il popolo di Dio. Vi chiedo inoltre che al vostro ritorno non dimentichiate di portar loro la mia speciale benedizione, garanzia del mio ricordo dinanzi al Signore, e di dir loro che il Papa li conserva tutti amorevolmente nel proprio cuore. </w:t>
      </w:r>
    </w:p>
    <w:p>
      <w:pPr>
        <w:pStyle w:val="Normal"/>
        <w:rPr/>
      </w:pPr>
      <w:r>
        <w:rPr/>
        <w:t xml:space="preserve">2. La visita “ad Limina” dei successivi e numerosi gruppi di Pastori che costituiscono l’Episcopato del Brasile sta seguendo un tracciato e sta realizzando una forte esperienza di comunione, affettiva e reale, grazie a tali e tanti dialoghi fruttuosi, con cui condividiamo una viva sollecitudine verso i maggiori problemi e sfide nella vita della Chiesa del vostro Paese. </w:t>
      </w:r>
    </w:p>
    <w:p>
      <w:pPr>
        <w:pStyle w:val="Normal"/>
        <w:rPr/>
      </w:pPr>
      <w:r>
        <w:rPr/>
        <w:t xml:space="preserve">Una di queste sfide, sulla quale vorrei oggi richiamare la vostra attenzione, è quella dell’importanza della formazione cristiana dei giovani. </w:t>
      </w:r>
    </w:p>
    <w:p>
      <w:pPr>
        <w:pStyle w:val="Normal"/>
        <w:rPr/>
      </w:pPr>
      <w:r>
        <w:rPr/>
        <w:t xml:space="preserve">So che questo è stato il tema trattato recentemente nella 28ª Assemblea Generale della Cnbb, sotto la prospettiva della “Formazione: Esigenze cristiane”, considerata come “una urgenza” che merita di essere assunta e tenuta in considerazione a tutti i livelli, sia ecclesiali che nazionali. </w:t>
      </w:r>
    </w:p>
    <w:p>
      <w:pPr>
        <w:pStyle w:val="Normal"/>
        <w:rPr/>
      </w:pPr>
      <w:r>
        <w:rPr/>
        <w:t xml:space="preserve">Come potrebbe essere altrimenti in un grande Paese come il vostro, con una larga maggioranza di giovani, proiettati con singolare dinamismo verso il futuro, quali protagonisti delle trasformazioni della società a tutti i livelli in questa fine di secolo? Non invano tutta la Chiesa dell’America Latina ha assunto nella III Conferenza Generale dell’Episcopato (Puebla, 1979) una “opzione preferenziale per i giovani” - sia pur non esclusiva né escludente - nella sua azione evangelizzatrice e nel suo impegno di catechesi. È impressionante, infatti, constatare che il 70% della popolazione latinoamericana ha meno di 25 anni, e che il 45% di essa ha meno di 15 anni. Faccio sempre un’esperienza molto concreta dello spessore e dell’urgenza di questa “opzione” quando effettuo i miei viaggi apostolici nel “Continente della Speranza” ed incontro così - come successe a Belo Horizonte nel viaggio del 1° luglio 1985 - moltitudini di giovani, molti dei quali confidano nelle vostre cure di Pastori. </w:t>
      </w:r>
    </w:p>
    <w:p>
      <w:pPr>
        <w:pStyle w:val="Normal"/>
        <w:rPr/>
      </w:pPr>
      <w:r>
        <w:rPr/>
        <w:t xml:space="preserve">Ma ciò che emerge nella quantità, pone ancora più in evidenza l’ordine qualitativo. Se l’uomo è la “via” della Chiesa, se la Chiesa percorre il cammino nella vita degli uomini, Essa non può non andare incontro e non tener conto di questo bene, di questa ricchezza dell’uomo, che è la sua giovinezza. La “opzione preferenziale” si illumina, perciò, nella precisa puntualizzazione che la gioventù costituisce una fase estremamente importante nella vita della persona, poiché si tratta di scoprire e, allo stesso tempo, di programmare, scegliere, prevedere e assumersi, come qualcosa di proprio, le prime decisioni. È propria di essa questa “unica e irripetibile potenzialità di una concreta umanità, nella quale è come inscritto l’intero progetto della vita futura” (cf. Lettera Apostolica di Giovanni Paolo II: Ai giovani e alle giovani del mondo , 3). In questo cammino di affermazione della autocoscienza della propria personalità, di discernimento e di risposta riguardo alla vocazione della sua vita, alla sua integrazione nella vita professionale, alla costituzione della propria famiglia, al suo inserimento nella vita sociale . . ., in tutta questa densità di esperienze, il giovane tende a porsi, più o meno coscientemente, alcuni interrogativi esistenziali i “perché” più inquietanti e decisivi sulla vita individuale e sociale. Da come risolve ed affronta queste domande essenziali, dipende, in gran parte, il suo futuro. E se non ci riferiamo soltanto ad un giovane, ma a tutta una generazione, pensiamo, come è logico, che tutto il futuro della Chiesa e della Nazione poggi su di loro. </w:t>
      </w:r>
    </w:p>
    <w:p>
      <w:pPr>
        <w:pStyle w:val="Normal"/>
        <w:rPr/>
      </w:pPr>
      <w:r>
        <w:rPr/>
        <w:t xml:space="preserve">3. Quale ricchezza e quale sfida essere giovani oggi in Brasile! La gioventù brasiliana ci appare come un torrente impetuoso, pieno di vita che irrompe con forza nonostante gli ostacoli che incontra, a tutti i livelli decisionali, esigendo soluzioni concrete che non ammettono dilazioni. Essa sa di far parte di un vastissimo Paese con enormi possibilità e sfide per la sua costruzione. Ma allo stesso tempo, sperimenta gravi difficoltà a trovare la sua strada a causa delle enormi contraddizioni e squilibri di una realtà tanto opprimente quanto inquietante. Se pensiamo all’elevato tasso di analfabetismo nel vostro Paese, alle difficoltà della struttura scolastica, al degrado del sistema scolastico pubblico, alla svalutazione degli insegnanti, all’influenza massificante dei mezzi di comunicazione sociale, abbiamo messo in rilievo soltanto alcuni dei problemi che richiedono una soluzione a breve termine. Ma non ci sfugge neanche l’importanza dei genitori come autentici maestri-educatori, punto di riferimento nei grandi ideali della vita, strumento di consolazione per quella personalità ancora fragile in via di formazione, e che, tuttavia, stanno attraversando, insieme a tutta l’istituzione della Famiglia, una crisi profonda, soprattutto dopo l’introduzione del divorzio nel 1977. Non c’è nessuno che non si renda conto di tutta la vasta gamma di conseguenze che da questo derivano: bambini abbandonati che vagano in giro per le strade; giovani dipendenti dalle droghe; la violenza ecc., insieme al permissivismo divulgato dalla Stampa e soprattutto dalla televisione, tutto ciò è causa dell’impoverimento umano della gioventù, che si trova senza dubbio in un vuoto che porta alla disperazione. </w:t>
      </w:r>
    </w:p>
    <w:p>
      <w:pPr>
        <w:pStyle w:val="Normal"/>
        <w:rPr/>
      </w:pPr>
      <w:r>
        <w:rPr/>
        <w:t xml:space="preserve">Ed è proprio per questo che oggi, davanti a Voi, ma col desiderio che vi facciate eco di queste mie parole, vorrei che diceste a questi giovani, come ho già detto anni fa: “Non abbiate paura”, “non abbiate paura della vostra gioventù”. Il che significa: non abdicate alla vostra responsabilità, non lasciate soffocare le vostre domande e le vostre speranze, affermate la vostra libertà cominciando dalla Verità. “Non abbiate paura di essere santi ”. </w:t>
      </w:r>
    </w:p>
    <w:p>
      <w:pPr>
        <w:pStyle w:val="Normal"/>
        <w:rPr/>
      </w:pPr>
      <w:r>
        <w:rPr/>
        <w:t xml:space="preserve">4. La nostra prima vocazione pastorale, cari Fratelli nell’Episcopato, è quella di stare accanto ai giovani, che hanno un bisogno speciale di compagnia e di amicizia. Senza limitarsi ad aspettarli, ma andando loro incontro, trasformandoli in nostro prossimo, accogliendo tutta la loro umanità, senza censure né preconcetti. Soltanto l’apertura, la benevolenza e la disponibilità nel condividere le loro concrete esigenze di vita, li spingono a confidare i loro interrogativi vitali a chi è come loro - parente, amico o chiunque altro - e anche a Dio. E tutto questo per un motivo molto semplice: perché li amate! Non a caso l’esempio del nostro atteggiamento pastorale è quello dell’incontro di Cristo con il “giovane ricco”, narrato dai Vangeli. Ed il gesto centrale di questo incontro si manifesta in quella annotazione breve ma decisiva: “guardandolo negli occhi, lo amò”. Questa è la fonte e il segno di tutta la sollecitudine pastorale. È questo quello che sperano e quello di cui hanno bisogno, adesso più che mai, i giovani di oggi. </w:t>
      </w:r>
    </w:p>
    <w:p>
      <w:pPr>
        <w:pStyle w:val="Normal"/>
        <w:rPr/>
      </w:pPr>
      <w:r>
        <w:rPr/>
        <w:t xml:space="preserve">Ma non si tratta soltanto di saper accogliere, di manifestare disponibilità, di sapere ascoltare. Il giovane cerca una risposta. Se trova soltanto risposte vaghe che non corrispondono alle sue profonde aspirazioni di vita e di bene; se in coloro che dovrebbero rappresentare un appoggio saldo e deciso vedono solo dubbi e incertezze, non possiamo sorprenderci se nella loro vita seguono il sentiero del disordine, o addirittura quello della disperazione. </w:t>
      </w:r>
    </w:p>
    <w:p>
      <w:pPr>
        <w:pStyle w:val="Normal"/>
        <w:rPr/>
      </w:pPr>
      <w:r>
        <w:rPr/>
        <w:t xml:space="preserve">Pertanto, la risposta cristiana - che è l’unica che può soddisfare pienamente il cuore dell’uomo - non è un raziocinio, un insieme di norme, un’ideologia politica. È invece la testimonianza di Cristo, qui e adesso nella stessa realtà e novità di quasi duemila anni fa. Un Cristo che vuole stabilire con lui un rapporto personale di alleanza, di Verità e di Vita, con il quale gli propone di seguirlo e di sperimentare la Sua compagnia, che dà significato e unità alla sua vita, rivelandogli la sua vocazione e, cosa più importante, insegnandogli il cammino che porta al Dio unico e vero. </w:t>
      </w:r>
    </w:p>
    <w:p>
      <w:pPr>
        <w:pStyle w:val="Normal"/>
        <w:rPr/>
      </w:pPr>
      <w:r>
        <w:rPr/>
        <w:t xml:space="preserve">5. A tale proposito si inseriscono a questo punto alcune importanti considerazioni che ora vorrei sottolineare in modo conciso. La prima ci dice che non è possibile rimandare, né ridurre, l’annuncio di Cristo ai giovani. La trasmissione del contenuto della Verità deve essere chiara e vigorosa, e allo stesso tempo testimoniata dal personale modo di vivere e realmente applicabile agli ambienti concreti, così da rispondere a tutte le necessità dei giovani. Non servono qui le strategie e i discorsi complicati che ritardano l’annuncio essenziale della Rivelazione cristiana, di cui la Chiesa Cattolica è depositaria. </w:t>
      </w:r>
    </w:p>
    <w:p>
      <w:pPr>
        <w:pStyle w:val="Normal"/>
        <w:rPr/>
      </w:pPr>
      <w:r>
        <w:rPr/>
        <w:t xml:space="preserve">In secondo luogo, bisogna rendersi conto che l’incontro del giovane con Cristo si può ottenere nella misura in cui gli sia permesso un incontro personale con il Signore, sia nella percezione concreta del contenuto di quella Verità, che nella comprensione della “logica” delle beatitudini, che altro non sono se non un cammino di conversione, un cammino di santità di vita, e, perché no, una partecipazione esigente alla comunione e alla missione di tutta la Chiesa. Per questo, è necessario che teniate conto soprattutto dell’importanza della vita sacramentale, con la pratica frequente della Confessione sacramentale e della Comunione Eucaristica. È, insieme a questa, la pratica della preghiera liturgica e personale, fonte e segno fecondo di questa unione. </w:t>
      </w:r>
    </w:p>
    <w:p>
      <w:pPr>
        <w:pStyle w:val="Normal"/>
        <w:rPr/>
      </w:pPr>
      <w:r>
        <w:rPr/>
        <w:t xml:space="preserve">Tutti questi mezzi però non potrebbero raggiungere il loro obbiettivo, se non ci fosse una viva sollecitudine verso la formazione morale della coscienza, in modo che si conosca il valore di questa Legge che portiamo inscritta nel cuore: la Legge naturale e la Legge divino-positiva. È questo un argomento tanto necessario quanto decisivo per la crescita umana e cristiana del giovane, in una pedagogia di unità di vita e di comportamento responsabili. In questo terzo aspetto, non sarà mai eccessivo evidenziare il ruolo degli educatori, a tutti i livelli, sia nelle Comunità ecclesiali che nelle stesse istituzioni di insegnamento. Oggi, ora più che mai, è necessario conoscere questa Verità che ci libera, e sapere come trasmetterla in forma accessibile e pratica. </w:t>
      </w:r>
    </w:p>
    <w:p>
      <w:pPr>
        <w:pStyle w:val="Normal"/>
        <w:rPr/>
      </w:pPr>
      <w:r>
        <w:rPr/>
        <w:t xml:space="preserve">In quarto luogo, capisco quanto sia delicato proporre in modo adeguato la relazione tra questa formazione cristiana della vita dei giovani e le esigenze della sua solidarietà e dei suoi impegni sociali. È ovvio che conosciamo bene l’urgenza e la drammaticità degli imperativi di giustizia del Brasile. Sarebbe grave che l’educazione e l’azione dei cristiani non trovassero un riferimento esigente e fecondo nella dottrina sociale della Chiesa. Ma sarebbe anche molto grave che il cristianesimo si riducesse per i giovani ad un coinvolgimento nella lotta sociale e politica e in un moralismo basato su denunce o contestazioni. Se il giovane cristiano è chiamato ad allargare i suoi orizzonti di solidarietà, conoscendo e partecipando alle soluzioni dei problemi che affliggono la Nazione, ciò avviene perché avrà saputo stabilire il nesso tra il suo comportamento come cittadino libero e responsabile, nello spirito evangelico, e la presenza di Cristo nella sua stessa vita. In tal modo, si potrà dire che la testimonianza della sua gioventù, nel partecipare attivamente alla vita della società, anche con gli errori e le deficienze proprie della sua inesperienza, sarà “luce che illumina in mezzo alle tenebre”. Conosco bene la testimonianza di molti giovani nel loro lavoro apostolico all’interno dei non pochi movimenti ecclesiali, o anche individualmente, perché si sentono responsabili della propria vocazione, sgorgata dalle acque del Battesimo, di trasmettere la Verità evangelica. È sempre di vitale importanza che i giovani siano testimoni di Cristo, apostoli per la missione, così come è stato sottolineato dalla VIII Assemblea del Sinodo mondiale dei Vescovi e dalla Esortazione Apostolica “Christifideles laici ”. Possiamo aggiungere qui che nel prossimo Sinodo verranno messe in rilievo le esigenze di una autentica paternità dei Pastori, rappresentanti di Cristo dinanzi alla Comunità, educatori nella fede e amministratori dei Sacri Misteri, grazie ai quali tutti i fedeli, e i giovani cristiani in particolare, crescono nella coscienza, dignità e responsabilità del loro sacerdozio comune. In questo compito di formazione cristiana dei giovani è opportuno sottolineare - e come non farlo - una rinnovata attenzione pastorale alla famiglia e un più consapevole impegno degli sposi e dei genitori in vista della funzione educatrice che è loro propria. </w:t>
      </w:r>
    </w:p>
    <w:p>
      <w:pPr>
        <w:pStyle w:val="Normal"/>
        <w:rPr/>
      </w:pPr>
      <w:r>
        <w:rPr/>
        <w:t xml:space="preserve">6. Fin dall’inizio del mio Pontificato, ho fatto mia questa “opzione preferenziale per i giovani”. Gli incontri con i giovani a Roma e in tanti Paesi del mondo sono stati molteplici e motivo di arricchimento. Ho tenuto, e continuo a tenere spalancate le porte del mio cuore ai giovani per invitarli a spalancare i loro cuori a Cristo. Ho voluto istituire la Giornata annuale della Gioventù nella Chiesa e non posso non ricordare con emozione i grandi incontri mondiali a Roma, Buenos Aires, Santiago de Compostela mentre invito tutti i giovani e li aspetto a Czestochowa il 14 e 15 agosto 1991. Sono sicuro che la Pastorale della Gioventù della Chiesa in Brasile si realizzi in sintonia e con l’arricchimento di queste iniziative. Perciò affidiamo al cuore della Vergine Santissima - Nostra Signora dell’Apparizione - tutti i giovani brasiliani, con la riconoscente certezza che non mancherà loro la sua intercessione dinanzi al Suo Figlio, perché tutti i suoi figli di questo grande Paese crescano come Lui “in sapienza, età e grazia davanti a Dio e agli uomini” (cf. Lc 2, 52). </w:t>
      </w:r>
    </w:p>
    <w:p>
      <w:pPr>
        <w:pStyle w:val="Normal"/>
        <w:rPr/>
      </w:pPr>
      <w:r>
        <w:rPr/>
        <w:t xml:space="preserve">Concludo, pieno di speranza, pregando affinché l’unione delle Chiese particolari del Centro-Ovest, continui a risplendere nell’unità della Chiesa universale, che qui oggi celebriamo. Sono queste le intenzioni che insistentemente vi offro. Approfitto per salutare anche, tramite voi, i vostri presbiteri e tutti i ministri della Chiesa, le comunità di consacrati, le parrocchie, le associazioni cristiane, le famiglie, gli anziani e tutti coloro che soffrono ogni tipo di dolori, fisici o morali, rivolgo, come è logico, un saluto speciale ai giovani ed ai bambini - oggetto delle mie grandi speranze! - e, infine, a tutti gli amati diocesani del Mato Grosso e del Mato Grosso del Sud. Portate a tutti la certezza del mio affetto e del mio incoraggiamento a vivere la loro vocazione cristiana in unione a Dio Nostro Signore, e al Successore di Pietro con la grande Benedizione Apostolica che vi imparto di tutto cuor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ELLEGRINI DI STINATZ (RFT)  NELLA DIOCESI DI EISENSTADT </w:t>
      </w:r>
    </w:p>
    <w:p>
      <w:pPr>
        <w:pStyle w:val="Normal"/>
        <w:rPr/>
      </w:pPr>
      <w:r>
        <w:rPr/>
        <w:t>Lunedì, 21 giugno 1990</w:t>
      </w:r>
    </w:p>
    <w:p>
      <w:pPr>
        <w:pStyle w:val="Normal"/>
        <w:rPr/>
      </w:pPr>
      <w:r>
        <w:rPr/>
        <w:t xml:space="preserve"> </w:t>
      </w:r>
    </w:p>
    <w:p>
      <w:pPr>
        <w:pStyle w:val="Normal"/>
        <w:rPr/>
      </w:pPr>
      <w:r>
        <w:rPr/>
        <w:t xml:space="preserve">Caro signor vescovo, caro signor parroco, cari bambini e giovani, cari fratelli e sorelle della parrocchia di Stinatz! </w:t>
      </w:r>
    </w:p>
    <w:p>
      <w:pPr>
        <w:pStyle w:val="Normal"/>
        <w:rPr/>
      </w:pPr>
      <w:r>
        <w:rPr/>
        <w:t xml:space="preserve">Quest’anno festeggiate, con questo giubileo, il 22° anniversario della fondazione della vostra parrocchia. Il vostro pellegrinaggio a Roma, alle tombe degli apostoli Pietro e Paolo, protettori della vostra parrocchia, rappresenta il culmine spirituale dei festeggiamenti. Durante questo soggiorno nella Città eterna siete venuti anche dal successore di Pietro, come il vostro carissimo vescovo ha già più volte ricordato, per rafforzarvi nella fede e manifestare la vostra fedeltà al Papa. Vi ringrazio e vi esprimo di cuore il mio benvenuto. Quando viene posta ai cristiani la domanda che cosa sia la Chiesa, molti pensano prima di tutto a una concreta comunità, vale a dire, alla loro parrocchia. Accanto alla famiglia la parrocchia è il luogo dove l’uomo entra per la prima volta in contatto con la fede, con Cristo e la Chiesa. La parrocchia rappresenta in un certo qual modo la Chiesa in quel luogo. Per questo essa occupa un posto importante nella vita dei fedeli. Proprio il Concilio Vaticano II con la sua immagine di Chiesa ha dato un nuovo e alto valore alla parrocchia. Anch’io ho espresso questo valore nel mio scritto apostolico Christifideles laici  nel capitolo “Il significato della parrocchia nella vita del fedele cristiano”. La parrocchia non è solo una struttura, un territorio o un edificio, ma è una famiglia di Dio, come comunità di fratelli legati da uno stesso spirito (Lumen gentium , 28). Essa non è solo una struttura di diritto, ma è comunità eucaristica, poiché è fondata su una unità teologica. Questo è anche il legame, l’unione vitale, la “communio” con l’intera Chiesa. </w:t>
      </w:r>
    </w:p>
    <w:p>
      <w:pPr>
        <w:pStyle w:val="Normal"/>
        <w:rPr/>
      </w:pPr>
      <w:r>
        <w:rPr/>
        <w:t xml:space="preserve">A riguardo posso ancora una volta richiamare unicamente alla memoria le parole che il Papa Paolo VI (24 giugno 1963) ha detto sulla parrocchia: “Siamo semplicemente convinti che la parrocchia, tradizionale e preziosa struttura, svolga un compito irrinunciabile e molto attuale, ad essa spetta infatti formare la prima comunità del popolo cristiano, essa riunisce il popolo e lo avvicina alla festa liturgica, protegge e fa vivere la fede negli uomini del nostro tempo, insegna la dottrina benefica di Cristo e realizza nel comportamento e nell’azione l’instancabile amore per le opere buone e fraterne”. Se guardate alla storia della vostra parrocchia potete constatare tutto ciò che anche in voi è accaduto per mezzo della parrocchia e nella parrocchia. Come minoranza di croati in territorio a maggioranza tedesca, avete potuto, proprio per mezzo della parrocchia, seppur tra problemi e difficoltà, mantenervi fedeli all’eredità trasmessa dai vostri padri, vale a dire alla fede, alla lingua e al popolo. Dovete sempre tenere presente tutto questo davanti agli occhi, anche in considerazione del vostro futuro cammino come parrocchia e contemporaneamente guardare a questo come obbligo spirituale. In questo contesto desidero ancora una volta rendere certe nel vostro cuore le parole che ho espresso in occasione della mia ultima visita pastorale in Austria nella grande festa, nota oltre frontiera, di Trausdorf: “Cari fratelli della Croazia, la vostra fede cristiana è sempre stata la vostra cultura croata. Che sia così anche in futuro. Le prime preghiere che avete sentito e ripetuto erano in lingua croata, nella lingua dei vostri padri, anche i primi inni spirituali erano intonati nella stessa lingua. Mantenete la fede come i vostri padri. Non vergognatevi della vostra fede. Mantenetela e sviluppatela nel ringraziamento dei vostri padri. Essa è un dono per la vostra terra e per la Chiesa nella vostra terra”. A tutti quelli che si sono adoperati in particolare nel passato e si prestano ancora oggi per questo compito, sia preti che maestri o anche altri responsabili, a ognuno di voi, che sente e si assume la responsabilità di questo compito, esprimo il mio ringraziamento. </w:t>
      </w:r>
    </w:p>
    <w:p>
      <w:pPr>
        <w:pStyle w:val="Normal"/>
        <w:rPr/>
      </w:pPr>
      <w:r>
        <w:rPr/>
        <w:t xml:space="preserve">Come Cristo, ognuno secondo la propria vocazione ha il dovere e il compito di portare, dove vive, la parola di Dio nei diversi ambiti della vita umana. Che possiate percepire questo compito nella vita quotidiana della vostra parrocchia, sempre insieme al vostro vescovo e al vostro parroco. Siate fedeli testimoni di Cristo in questo mondo, siate, come comunità cristiana, “un unico cuore e un’unica anima” e in essa ognuno di voi, secondo il suo compito, collabori alla costruzione del regno di Dio. Per questo possano sempre esservi di esempio e di intercessione i vostri Patroni, gli apostoli Pietro e Paolo. </w:t>
      </w:r>
    </w:p>
    <w:p>
      <w:pPr>
        <w:pStyle w:val="Normal"/>
        <w:rPr/>
      </w:pPr>
      <w:r>
        <w:rPr/>
        <w:t xml:space="preserve">Raccomando tutti voi, qui presenti, i nostri cari a casa, soprattutto i bambini, i vecchi e gli ammalati, nonché il futuro della nostra parrocchia alla protezione della Vergine Maria, a cui spesso e volentieri vi rivolgete e onorate come Regina dei croati e vi imparto di cuore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RIUNIONE DELLE OPERE  PER L’AIUTO ALLE CHIESE ORIENTALI»</w:t>
      </w:r>
    </w:p>
    <w:p>
      <w:pPr>
        <w:pStyle w:val="Normal"/>
        <w:rPr/>
      </w:pPr>
      <w:r>
        <w:rPr/>
        <w:t>Giovedì, 21 giugno 1990</w:t>
      </w:r>
    </w:p>
    <w:p>
      <w:pPr>
        <w:pStyle w:val="Normal"/>
        <w:rPr/>
      </w:pPr>
      <w:r>
        <w:rPr/>
        <w:t xml:space="preserve"> </w:t>
      </w:r>
    </w:p>
    <w:p>
      <w:pPr>
        <w:pStyle w:val="Normal"/>
        <w:rPr/>
      </w:pPr>
      <w:r>
        <w:rPr/>
        <w:t xml:space="preserve">Cari membri e amici della “Riunione delle Opere per l’aiuto alle Chiese Orientali”! </w:t>
      </w:r>
    </w:p>
    <w:p>
      <w:pPr>
        <w:pStyle w:val="Normal"/>
        <w:rPr/>
      </w:pPr>
      <w:r>
        <w:rPr/>
        <w:t xml:space="preserve">1. Mentre do a tutti voi il mio cordiale benvenuto, saluto in particolare il signor card. D. Simon Lourdusamy, prefetto della Congregazione per le Chiese Orientali e presidente della Riunione delle Opere per l’aiuto alle Chiese Orientali (ROACO), il quale è stato recentemente mio inviato speciale in Lussemburgo, per le solenni celebrazioni di chiusura dell’anno giubilare, in occasione del 1250° anniversario della morte di san Willibrordo, che si sono tenute recentemente a Echternach. Il card. Lourdusamy si recherà fra breve pure in Terra Santa per presiedere, come rappresentante della Santa Sede, in occasione della solennità dei santi Pietro e Paolo, all’inaugurazione del Memoriale di san Pietro, realizzato dalla Custodia di Terra Santa a Cafarnao, sul luogo della “Domus Petri”. </w:t>
      </w:r>
    </w:p>
    <w:p>
      <w:pPr>
        <w:pStyle w:val="Normal"/>
        <w:rPr/>
      </w:pPr>
      <w:r>
        <w:rPr/>
        <w:t xml:space="preserve">Tali eventi sono importanti perché dicono con quanta trepidazione la Chiesa segue le sorti di quella Terra santificata dalla presenza del Signore e divenuta, in un certo senso, il patrimonio spirituale dei cristiani di tutto il mondo, i quali desiderano non solo visitarne i santuari e i luoghi santi, ma anche sostenere la comunità cristiana che vive in quella regione. Si tratta di una comunità che nel corso dei secoli ha subìto numerose prove e dolorose vicissitudini che l’hanno resa debole e perciò bisognosa dell’aiuto morale e materiale. Aiuto che essi ben meritano perché partecipano alle sofferenze di Cristo e onorano il loro nome di cristiani con la testimonianza di una fede viva e di una povertà vissuta secondo lo spirito del Vangelo. Ma affinché quella comunità cristiana possa sopravvivere è necessario che i cristiani di tutto il mondo si mostrino generosi e facciano sentire il calore della loro solidarietà. </w:t>
      </w:r>
    </w:p>
    <w:p>
      <w:pPr>
        <w:pStyle w:val="Normal"/>
        <w:rPr/>
      </w:pPr>
      <w:r>
        <w:rPr/>
        <w:t xml:space="preserve">2. Per quanto riguarda poi la situazione, che si è venuta a creare in questi ultimi tempi in Terra Santa, specialmente a Gerusalemme, ho recentemente invitato tutti i cattolici ad avere a cuore le sorti di quelle popolazioni, e ad essere loro uniti sia nella comune “ricerca di soluzioni ispirate alla giustizia e al rispetto dei diritti umani”, sia nella preghiera perché il Signore dia pace a quella città che è santa per eccellenza, e cara a tutte e tre le religioni monoteistiche. </w:t>
      </w:r>
    </w:p>
    <w:p>
      <w:pPr>
        <w:pStyle w:val="Normal"/>
        <w:rPr/>
      </w:pPr>
      <w:r>
        <w:rPr/>
        <w:t xml:space="preserve">Anche voi fatevi portatori di questo mio appello alla pace e alla giustizia in Terra Santa, nel pieno rispetto dei diritti di ogni persona e di ogni comunità. Fate della Terra di Gesù il centro delle vostre attività caritative, ben consapevoli che accanto alla “storia della salvezza” esiste anche la “geografia della salvezza”. </w:t>
      </w:r>
    </w:p>
    <w:p>
      <w:pPr>
        <w:pStyle w:val="Normal"/>
        <w:rPr/>
      </w:pPr>
      <w:r>
        <w:rPr/>
        <w:t xml:space="preserve">Quanto al martoriato Libano, terra spesso ricordata nella Sacra Scrittura e visitata da Gesù, terra che anch’io desidero visitare, so che contribuite con la vostra opera a lenire le molteplici sofferenze di quella nobile Nazione, e a far sì che il Libano possa ritornare ad essere “fedele alla sua vocazione storica di terra di dialogo e di convivenza tra culture e religioni diverse” (Messaggio del 25 maggio 1990, n. 4). </w:t>
      </w:r>
    </w:p>
    <w:p>
      <w:pPr>
        <w:pStyle w:val="Normal"/>
        <w:rPr/>
      </w:pPr>
      <w:r>
        <w:rPr/>
        <w:t xml:space="preserve">3. Non posso non accennare poi all’Europa orientale, a cui rivolgete pure la vostra azione caritatevole. Nutro fiducia che i recenti rivolgimenti ivi avvenuti servano a ridare dignità a ogni persona e a favorire la libera professione della propria fede. Fate vostri i voti dei presuli che si sono radunati all’inizio di questo mese in Vaticano per preparare l’Assemblea speciale del Sinodo dei vescovi europei. A conclusione di quell’assise, essi si sono rivolti, con un messaggio, “a tutta la Chiesa perché nell’orazione e nella penitenza, per intercessione di Maria, sia impetrata da Dio, Padre, Figlio e Spirito Santo, Signore della storia, la fedeltà alla verità, il discernimento dei segni dei tempi e la comunione nell’unità della fede, della carità e della speranza teologale e umana attraverso il corso delle vicende terrene” (“L’Osservatore romano”, 9 giugno 1990, p. 2). </w:t>
      </w:r>
    </w:p>
    <w:p>
      <w:pPr>
        <w:pStyle w:val="Normal"/>
        <w:rPr/>
      </w:pPr>
      <w:r>
        <w:rPr/>
        <w:t xml:space="preserve">4. Nel ricordare le impressionanti testimonianze di innumerevoli martiri e confessori della fede cristiana dei nostri tempi, specie nell’Europa orientale, vi esorto a continuare ad aiutare quei fratelli nella crescita della propria fede e della propria identità cristiana e storica. </w:t>
      </w:r>
    </w:p>
    <w:p>
      <w:pPr>
        <w:pStyle w:val="Normal"/>
        <w:rPr/>
      </w:pPr>
      <w:r>
        <w:rPr/>
        <w:t xml:space="preserve">In questo nobile impegno, per il quale ancora una volta vi ringrazio di tutto cuore, vi soccorra la Beata Vergine e vi assistano con la loro intercessione tutti i santi, mentre vi imparto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FUNZIONARI DELL’ONU</w:t>
      </w:r>
    </w:p>
    <w:p>
      <w:pPr>
        <w:pStyle w:val="Normal"/>
        <w:rPr/>
      </w:pPr>
      <w:r>
        <w:rPr/>
        <w:t>Lunedì, 18 giugno 1990</w:t>
      </w:r>
    </w:p>
    <w:p>
      <w:pPr>
        <w:pStyle w:val="Normal"/>
        <w:rPr/>
      </w:pPr>
      <w:r>
        <w:rPr/>
        <w:t xml:space="preserve"> </w:t>
      </w:r>
    </w:p>
    <w:p>
      <w:pPr>
        <w:pStyle w:val="Normal"/>
        <w:rPr/>
      </w:pPr>
      <w:r>
        <w:rPr/>
        <w:t xml:space="preserve">Signore e signori. </w:t>
      </w:r>
    </w:p>
    <w:p>
      <w:pPr>
        <w:pStyle w:val="Normal"/>
        <w:rPr/>
      </w:pPr>
      <w:r>
        <w:rPr/>
        <w:t xml:space="preserve">Sono lieto di accogliere gli illustri funzionari dell’Organizzazione delle Nazioni Unite e le sue Agenzie collegate che stanno prendendo parte al Meeting Inter-Agenzie su ordinamenti, documentazioni e pubblicazioni della lingua, che si tiene questa settimana a Roma. È mia speranza che questa riunione vi aiuterà nel vostro importante lavoro di coordinazione delle comunicazioni e di collaborazione tra le varie organizzazioni specializzate all’interno del sistema delle Nazioni Unite. Grazie alla vostra esperienza nel trattare gli aspetti tecnici delle comunicazioni tra persone di diversa lingua e retroterra culturale, siete bene consapevoli della pazienza e della perseveranza che il dialogo autentico richiede. Dal tempo della sua fondazione, nei luoghi che avevano subito le conseguenze della seconda guerra mondiale e durante tutto il periodo della storia segnato da un conflitto mondiale senza precedenti, l’Organizzazione delle Nazioni Unite ha pazientemente cercato di costruire canali per una comunicazione e un dialogo reali all’interno della comunità internazionale. </w:t>
      </w:r>
    </w:p>
    <w:p>
      <w:pPr>
        <w:pStyle w:val="Normal"/>
        <w:rPr/>
      </w:pPr>
      <w:r>
        <w:rPr/>
        <w:t xml:space="preserve">Oggi, in un periodo in cui le realtà geopolitiche cambiano rapidamente, questo compito rimane essenziale per lo sviluppo di quella nuova solidarietà tra le nazioni e tra i popoli, basato sul rispetto senza riserve per la dignità e per i diritti fondamentali della persona umana, che può provvedere alla fondazione morale e alla sicura garanzia di una pace giusta e durevole nel nostro mondo. Signore e signori: alla vostra presenza ancora una volta esprimo la speranza che “l’Organizzazione delle Nazioni Unite, per il suo carattere universale, non cessi mai di essere quel “forum”, quell’alta tribuna, dalla quale si valutano, nella verità e nella giustizia, tutti i problemi degli uomini” (Discorso all’ONU, 2 ottobre 1979 , n. 7). Mentre voi cercate di cooperare in questa nobile iniziativa, contribuendo con la vostra esperienza tecnica, vi assicuro che la Chiesa guarda alle Nazioni Unite con fiducia e sostegno, e con la grande speranza che esse giocheranno un ruolo sempre più efficace nello sviluppo di una civiltà di pace e di rispetto per i diritti umani ovunque nel mondo. </w:t>
      </w:r>
    </w:p>
    <w:p>
      <w:pPr>
        <w:pStyle w:val="Normal"/>
        <w:rPr/>
      </w:pPr>
      <w:r>
        <w:rPr/>
        <w:t xml:space="preserve">Su tutti voi e su questa settimana di deliberazioni invoco le abbondanti benedizioni dell’Altissim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D ORVIETO</w:t>
      </w:r>
    </w:p>
    <w:p>
      <w:pPr>
        <w:pStyle w:val="Normal"/>
        <w:rPr/>
      </w:pPr>
      <w:r>
        <w:rPr/>
        <w:t>INCONTRO DI GIOVANNI PAOLO II  CON I DETENUTI DELLA CASA CIRCONDARIALE</w:t>
      </w:r>
    </w:p>
    <w:p>
      <w:pPr>
        <w:pStyle w:val="Normal"/>
        <w:rPr/>
      </w:pPr>
      <w:r>
        <w:rPr/>
        <w:t>Orvieto (Terni) - Domenica, 17 giugno 1990 /06/1990</w:t>
      </w:r>
    </w:p>
    <w:p>
      <w:pPr>
        <w:pStyle w:val="Normal"/>
        <w:rPr/>
      </w:pPr>
      <w:r>
        <w:rPr/>
        <w:t xml:space="preserve"> </w:t>
      </w:r>
    </w:p>
    <w:p>
      <w:pPr>
        <w:pStyle w:val="Normal"/>
        <w:rPr/>
      </w:pPr>
      <w:r>
        <w:rPr/>
        <w:t xml:space="preserve">Grande significato riveste per me l’odierno incontro con voi, carissimi! </w:t>
      </w:r>
    </w:p>
    <w:p>
      <w:pPr>
        <w:pStyle w:val="Normal"/>
        <w:rPr/>
      </w:pPr>
      <w:r>
        <w:rPr/>
        <w:t xml:space="preserve">1. Vi sono grato per la vostra accoglienza. Ringrazio, per la cortese presenza, il prof. Giuliano Vassalli, ministro di Grazia e Giustizia e il dottor Nicolò Amato, direttore generale degli Istituti di prevenzione e di pena. Saluto cordialmente il direttore di questo Istituto, il personale di vigilanza e di servizio, il vostro cappellano e quanti, con spirito di cristiana solidarietà, vi sono vicini in questo periodo, certamente non facile, della vostra vita. Esprimo viva riconoscenza a coloro che, a nome vostro, hanno voluto indirizzarmi così toccanti parole e abbraccio con affetto ciascuno di voi. Attraverso le vostre persone, inoltre, intendo raggiungere le vostre famiglie e tutte le persone che vi sono più care. </w:t>
      </w:r>
    </w:p>
    <w:p>
      <w:pPr>
        <w:pStyle w:val="Normal"/>
        <w:rPr/>
      </w:pPr>
      <w:r>
        <w:rPr/>
        <w:t xml:space="preserve">2. Mi fa piacere apprendere che il clima tra voi è improntato a reciproco rispetto e mi compiaccio per l’intesa e la pacifica cooperazione che alimentano i vostri comuni rapporti. Mi rendo tuttavia conto del vostro stato d’animo, dell’ansia e delle preoccupazioni che appesantiscono le vostre giornate. Capisco il disagio della forzata lontananza dalle vostre famiglie che, specialmente in certi momenti, avvolge di tristezza il vostro spirito. </w:t>
      </w:r>
    </w:p>
    <w:p>
      <w:pPr>
        <w:pStyle w:val="Normal"/>
        <w:rPr/>
      </w:pPr>
      <w:r>
        <w:rPr/>
        <w:t xml:space="preserve">Mi sento accanto ad ognuno di voi soprattutto nei momenti di solitudine, dell’incertezza e della paura, che assalgono voi e quanti vi vogliono bene, ogniqualvolta si avvicinano le scadenze della giustizia umana, chiamata a decidere della vostra sorte. Vi sia di conforto l’assicurazione del mio affetto e della costante preghiera, con cui accompagno il vostro faticoso itinerario di detenzione. </w:t>
      </w:r>
    </w:p>
    <w:p>
      <w:pPr>
        <w:pStyle w:val="Normal"/>
        <w:rPr/>
      </w:pPr>
      <w:r>
        <w:rPr/>
        <w:t xml:space="preserve">3. Sono venuto tra voi per ripetervi che Gesù Cristo vi vuole bene, che egli vi offre la sua amicizia e desidera essere compreso, accolto e amato da ciascuno di voi. Egli è venuto nel mondo per essere dalla parte dell’uomo, soprattutto dalla parte dell’uomo che soffre. Ha sperimentato i nostri stessi dolori: è stato immolato sulla croce come un malfattore. Sulle sue spalle ha portato il dolore di tutta l’umanità e si è fatto carico del peccato di tutti noi. </w:t>
      </w:r>
    </w:p>
    <w:p>
      <w:pPr>
        <w:pStyle w:val="Normal"/>
        <w:rPr/>
      </w:pPr>
      <w:r>
        <w:rPr/>
        <w:t xml:space="preserve">E ora il Cristo è qui fra di noi, accanto a ciascuno, per confortare ogni legittima speranza e sostenere ogni doveroso impegno; è qui perché accogliamo il suo invito e ascoltiamo la sua parola. </w:t>
      </w:r>
    </w:p>
    <w:p>
      <w:pPr>
        <w:pStyle w:val="Normal"/>
        <w:rPr/>
      </w:pPr>
      <w:r>
        <w:rPr/>
        <w:t xml:space="preserve">4. Anche a voi egli affida un particolare messaggio. Vi domanda prima di tutto di confidare con maggiore slancio nella divina misericordia, e vi chiede di guardare verso il futuro con rinnovata speranza. Vi invita a costruire, giorno dopo giorno, nei vostri quotidiani rapporti, un clima di fraternità, di sostegno morale, di concreta comprensione, affinché ciascuno sia aiutato a ritrovare se stesso, a credere in se stesso e a ricostruire la propria esistenza lacerata da esperienze negative. </w:t>
      </w:r>
    </w:p>
    <w:p>
      <w:pPr>
        <w:pStyle w:val="Normal"/>
        <w:rPr/>
      </w:pPr>
      <w:r>
        <w:rPr/>
        <w:t xml:space="preserve">Datevi l’un l’altro la mano, carissimi, nel cammino che vi conduce a diventare artefici consapevoli e generosi della vostra ripresa e del vostro reinserimento sociale. </w:t>
      </w:r>
    </w:p>
    <w:p>
      <w:pPr>
        <w:pStyle w:val="Normal"/>
        <w:rPr/>
      </w:pPr>
      <w:r>
        <w:rPr/>
        <w:t xml:space="preserve">5. Non dimenticate che il Signore ascolta la vostra preghiera. Nel silenzio del carcere, anche quando sopraggiunge la malinconia e ci si può sentire sopraffatti dall’amarezza dell’incomprensione e dell’abbandono, niente può impedirvi di aprire lo spirito all’orazione e al dialogo con Dio, il quale conosce la verità della vita di ognuno e può ripetere a chi gli confida la propria pena e implora il suo soccorso: “Neppure io ti condanno, va’ in pace”. Questa certezza, che viene dalla fede, sia per voi sorgente di gioia, di pace e di sereno ottimismo in qualsiasi situazione veniate a trovarvi. </w:t>
      </w:r>
    </w:p>
    <w:p>
      <w:pPr>
        <w:pStyle w:val="Normal"/>
        <w:rPr/>
      </w:pPr>
      <w:r>
        <w:rPr/>
        <w:t xml:space="preserve">Con tali sentimenti, che affido all’intercessione materna di Maria SS.ma, Consolatrice degli afflitti, vi saluto e imparto a ciascuno di voi, come anche ai vostri cari, la mia benedizione, quale segno di affetto e pegno del divino soccors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CADETTI DELLA NAVE “EMPIRE STATE”  DELLA MARINA MILITARE DEGLI STATI UNITI D’AMERICA </w:t>
      </w:r>
    </w:p>
    <w:p>
      <w:pPr>
        <w:pStyle w:val="Normal"/>
        <w:rPr/>
      </w:pPr>
      <w:r>
        <w:rPr/>
        <w:t>Sabato, 16 giugno 1990</w:t>
      </w:r>
    </w:p>
    <w:p>
      <w:pPr>
        <w:pStyle w:val="Normal"/>
        <w:rPr/>
      </w:pPr>
      <w:r>
        <w:rPr/>
        <w:t xml:space="preserve"> </w:t>
      </w:r>
    </w:p>
    <w:p>
      <w:pPr>
        <w:pStyle w:val="Normal"/>
        <w:rPr/>
      </w:pPr>
      <w:r>
        <w:rPr/>
        <w:t xml:space="preserve">Cari cadetti della “USS Empire State”. </w:t>
      </w:r>
    </w:p>
    <w:p>
      <w:pPr>
        <w:pStyle w:val="Normal"/>
        <w:rPr/>
      </w:pPr>
      <w:r>
        <w:rPr/>
        <w:t xml:space="preserve">È per me un grande piacere accogliervi in Vaticano. Spero che la vostra visita a Roma, con il suo eccezionale patrimonio storico e la sua bellezza artistica, avrà un significato profondamente personale e religioso per ognuno di voi. Soprattutto, possa la presenza in questa città che offre così tante testimonianze della fede cristiana, tra le quali troneggia la tomba di san Pietro, far sì che comprendiate meglio la Chiesa e il suo ruolo di servizio all’umana famiglia. </w:t>
      </w:r>
    </w:p>
    <w:p>
      <w:pPr>
        <w:pStyle w:val="Normal"/>
        <w:rPr/>
      </w:pPr>
      <w:r>
        <w:rPr/>
        <w:t xml:space="preserve">Durante la mia ultima visita negli Stati Uniti, nel 1987, ho sottolineato questo stesso aspetto in relazione al vostro Paese. In un discorso rivolto al presidente a Miami, ho detto: “Il servizio all’umanità è sempre stato un aspetto peculiare della vocazione dell’America ed è ancora oggi rilevante” (10 settembre 1987). Voi proseguite questa nobile tradizione per il fatto che la vostra attività professionale è fondamentalmente al servizio della causa della pace e del bene comune. Servendo il vostro Paese e lasciando da parte le vostre preferenze e i vostri progetti personali, fino a mettere le vostre vite in pericolo, voi ispirate e promuovete la causa della pace in modo esemplare. La gente non vede in voi solo giovani uomini che sono sottoposti a un severo programma di addestramento ma persone capaci di integrità, di fare sacrifici e pronte a offrire il loro servizio per il bene del Paese. La testimonianza di lealtà, di solidarietà e di perseveranza della Marina può diventare un messaggio per tutti i giovani che cercano un modo di vivere colmo del più alto significato. </w:t>
      </w:r>
    </w:p>
    <w:p>
      <w:pPr>
        <w:pStyle w:val="Normal"/>
        <w:rPr/>
      </w:pPr>
      <w:r>
        <w:rPr/>
        <w:t xml:space="preserve">Miei cari amici: chiedo al Signore di sostenervi nella forza così che possiate rispondere generosamente ai vostri doveri personali e professionali. Su tutti voi qui presenti e su tutti i vostri cari che sono a casa, invoco le abbondanti benedizioni di Di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ENTRO SAN DOMENICO DI BOLOGNA</w:t>
      </w:r>
    </w:p>
    <w:p>
      <w:pPr>
        <w:pStyle w:val="Normal"/>
        <w:rPr/>
      </w:pPr>
      <w:r>
        <w:rPr/>
        <w:t>Sabato, 16 giugno 1990</w:t>
      </w:r>
    </w:p>
    <w:p>
      <w:pPr>
        <w:pStyle w:val="Normal"/>
        <w:rPr/>
      </w:pPr>
      <w:r>
        <w:rPr/>
        <w:t xml:space="preserve"> </w:t>
      </w:r>
    </w:p>
    <w:p>
      <w:pPr>
        <w:pStyle w:val="Normal"/>
        <w:rPr/>
      </w:pPr>
      <w:r>
        <w:rPr/>
        <w:t xml:space="preserve">Carissimi fratelli e sorelle. </w:t>
      </w:r>
    </w:p>
    <w:p>
      <w:pPr>
        <w:pStyle w:val="Normal"/>
        <w:rPr/>
      </w:pPr>
      <w:r>
        <w:rPr/>
        <w:t xml:space="preserve">1. Dopo circa dieci anni dalla vostra precedente visita nel 1979, ci incontriamo di nuovo per festeggiare il ventennale della fondazione del centro San Domenico di Bologna. </w:t>
      </w:r>
    </w:p>
    <w:p>
      <w:pPr>
        <w:pStyle w:val="Normal"/>
        <w:rPr/>
      </w:pPr>
      <w:r>
        <w:rPr/>
        <w:t xml:space="preserve">In questi ultimi anni la vostra attività si è notevolmente arricchita e allargata, ottenendo consensi non solo nella Chiesa locale, ma anche nella società civile e in numerosi ambienti culturali sia in Italia che all’estero. Di particolare rilievo, al riguardo, è stata la collaborazione del vostro Centro con l’Università di Bologna e con l’Amministrazione pubblica della città, in occasione delle recenti celebrazioni del IX centenario della fondazione di quell’antichissima Università. </w:t>
      </w:r>
    </w:p>
    <w:p>
      <w:pPr>
        <w:pStyle w:val="Normal"/>
        <w:rPr/>
      </w:pPr>
      <w:r>
        <w:rPr/>
        <w:t xml:space="preserve">Mentre, pertanto, vi saluto tutti con affetto, desidero esprimere il mio vivo compiacimento per gli obiettivi raggiunti e per l’attività svolta, manifestando altresì la gratitudine della Chiesa per la testimonianza, che date al mondo, della verità del Vangelo. </w:t>
      </w:r>
    </w:p>
    <w:p>
      <w:pPr>
        <w:pStyle w:val="Normal"/>
        <w:rPr/>
      </w:pPr>
      <w:r>
        <w:rPr/>
        <w:t xml:space="preserve">2. Il vostro Centro è sorto per iniziativa di alcuni laici bolognesi e di un sacerdote domenicano. Pertanto non può non risentire dell’equilibrio e della saggezza caratteristici della spiritualità domenicana e tomistica, la quale, mentre da una parte esalta l’ordine soprannaturale della fede e della divina rivelazione, verso il quale fa convergere tutta l’attività dell’uomo, dall’altra riconosce la dignità e l’autonomia della natura umana e della sua capacità di conoscere e di compiere in questo mondo, tutto quanto è utile e necessario al progresso dell’uomo. </w:t>
      </w:r>
    </w:p>
    <w:p>
      <w:pPr>
        <w:pStyle w:val="Normal"/>
        <w:rPr/>
      </w:pPr>
      <w:r>
        <w:rPr/>
        <w:t xml:space="preserve">Da qui il carattere “laicale” del Centro San Domenico, che non significa certamente laicismo agnostico e chiuso alla dimensione del Trascendente, ma che esprime al contrario, secondo il profondo insegnamento dell’Aquinate, la sostanziale capacità della ragione umana di cogliere, nonostante le ferite del peccato, le importanti verità concernenti la grandezza e il fine dell’uomo e di elevarsi, partendo dalle creature, alla conoscenza del Creatore. Questa consapevolezza del valore della ragione umana vi consente di aprire e intrattenere un dialogo anche con coloro che, pur non essendo illuminati dalla fede cattolica, sono disposti tuttavia a seguire il cammino della verità, indicato dalla ragione e dalla scienza. </w:t>
      </w:r>
    </w:p>
    <w:p>
      <w:pPr>
        <w:pStyle w:val="Normal"/>
        <w:rPr/>
      </w:pPr>
      <w:r>
        <w:rPr/>
        <w:t xml:space="preserve">3. Certamente, il compito che state realizzando ormai da anni non è agevole. Alcune ideologie odierne cercano di mettere in cattiva luce il messaggio di Cristo, screditando agli occhi dei nostri contemporanei la missione della Chiesa e del suo magistero. D’altra parte il vostro intento è precisamente quello di confrontarvi e di dialogare con queste correnti e queste tendenze di pensiero. In tale difficile programma si tratta di applicare con umiltà e coraggio i principi della sapienza cristiana, della quale parla san Paolo e, al suo seguito, il Dottore Angelico: quella superiore e soprannaturale sapienza, ispirata alla verità della fede, che ci porta ad “esaminare ogni cosa, tenendo ciò che è buono” (1 Ts 5, 21). </w:t>
      </w:r>
    </w:p>
    <w:p>
      <w:pPr>
        <w:pStyle w:val="Normal"/>
        <w:rPr/>
      </w:pPr>
      <w:r>
        <w:rPr/>
        <w:t xml:space="preserve">Questo sapiente discernimento esige da una parte la necessaria fedeltà alla Chiesa e, dall’altra un’autentica capacità di incidere sugli ambienti della cultura e della società di oggi, che vi consenta di realizzare la specifica vostra missione evangelizzatrice e umanizzatrice di discepoli del Signore Gesù Cristo. </w:t>
      </w:r>
    </w:p>
    <w:p>
      <w:pPr>
        <w:pStyle w:val="Normal"/>
        <w:rPr/>
      </w:pPr>
      <w:r>
        <w:rPr/>
        <w:t xml:space="preserve">4. Con tali sentimenti e voti, mi rallegro ancora con la Famiglia domenicana, e a voi tutti del Centro rinnovo il mio augurio di un’attività sempre più ricca e feconda, generosa e coraggiosa, sapiente e intelligente, da veri amici di san Domenico, che contribuisca allo sviluppo della Chiesa e alla crescita delle speranze di pace e di giustizia per gli uomini del nostro tempo, mentre, di vero cuore, vi benedico tutti, insieme con i soci e le persone care assent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PELLEGRINAGGIO  DELL’AMMINISTRAZIONE APOSTOLICA DI GÖRLITZ (DDR) </w:t>
      </w:r>
    </w:p>
    <w:p>
      <w:pPr>
        <w:pStyle w:val="Normal"/>
        <w:rPr/>
      </w:pPr>
      <w:r>
        <w:rPr/>
        <w:t>Sabato, 16 giugno 1990</w:t>
      </w:r>
    </w:p>
    <w:p>
      <w:pPr>
        <w:pStyle w:val="Normal"/>
        <w:rPr/>
      </w:pPr>
      <w:r>
        <w:rPr/>
        <w:t xml:space="preserve"> </w:t>
      </w:r>
    </w:p>
    <w:p>
      <w:pPr>
        <w:pStyle w:val="Normal"/>
        <w:rPr/>
      </w:pPr>
      <w:r>
        <w:rPr/>
        <w:t>Cari fratelli e sorelle!</w:t>
      </w:r>
    </w:p>
    <w:p>
      <w:pPr>
        <w:pStyle w:val="Normal"/>
        <w:rPr/>
      </w:pPr>
      <w:r>
        <w:rPr/>
        <w:t xml:space="preserve">Vi do il mio più caro benvenuto in occasione della vostra breve visita nella città santa. Per la maggior parte di voi questa è la prima volta che vi viene offerta la possibilità di lasciare la vostra nazione e di recarvi nella città che gli apostoli Pietro e Paolo prescelsero come centro della cristianità. Nonostante grosse difficoltà avete conservato nei secoli al successore di san Pietro la vostra fede intatta. Avete sostenuto la vostra testimonianza per la fede e per la Chiesa nonostante i pregiudizi e le discriminazioni professionali e sociali create da un sistema ateo e anticristiano. Ciò che conta ora è prestare il vostro contributo come cristiani per costruire una società che rispetti i diritti inviolabili dell’uomo e che permetta alla Chiesa di avere la necessaria libertà che le spetta, all’interno della quale possiate portare il vostro contributo alla realizzazione di alti ideali, che siano stabili per il futuro di una comunità umana come pure per il valore della persona. Quando la nuova Europa vorrà ritornare alle sue radici spirituali che un tempo erano distintive e fondamentali per il suo significato, ci sarà bisogno soprattutto dell’impegno e delle preghiere dei credenti. Solo attraverso il vostro esempio, che voi vivete nella famiglia, nel lavoro e nella società, il mondo potrà essere cambiato; solo attraverso il vostro esempio potrete dimostrare che il materialismo non può essere la base fondamentale per il futuro dell’uomo e dei popoli. </w:t>
      </w:r>
    </w:p>
    <w:p>
      <w:pPr>
        <w:pStyle w:val="Normal"/>
        <w:rPr/>
      </w:pPr>
      <w:r>
        <w:rPr/>
        <w:t xml:space="preserve">In vista dei grossi compiti che vi attendono insieme con i vostri vescovi e sacerdoti nel portare avanti, nel vostro Paese, il lavoro della nuova evangelizzazione dell’Europa, imparto con tutto il mio cuore a tutti voi, così come ai vostri cari rimasti a casa,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I MALAYSIA, SNGAPORE E BRUNEI  IN VISITA «AD LIMINA APOSTOLORUM»</w:t>
      </w:r>
    </w:p>
    <w:p>
      <w:pPr>
        <w:pStyle w:val="Normal"/>
        <w:rPr/>
      </w:pPr>
      <w:r>
        <w:rPr/>
        <w:t>Sabato, 16 giugno 1990</w:t>
      </w:r>
    </w:p>
    <w:p>
      <w:pPr>
        <w:pStyle w:val="Normal"/>
        <w:rPr/>
      </w:pPr>
      <w:r>
        <w:rPr/>
        <w:t xml:space="preserve"> </w:t>
      </w:r>
    </w:p>
    <w:p>
      <w:pPr>
        <w:pStyle w:val="Normal"/>
        <w:rPr/>
      </w:pPr>
      <w:r>
        <w:rPr/>
        <w:t xml:space="preserve">Miei cari fratelli in Cristo. </w:t>
      </w:r>
    </w:p>
    <w:p>
      <w:pPr>
        <w:pStyle w:val="Normal"/>
        <w:rPr/>
      </w:pPr>
      <w:r>
        <w:rPr/>
        <w:t xml:space="preserve">1. Ancora una volta, cinque anni dopo la vostra ultima visita “ad limina”, siamo insieme riuniti nell’amore di Dio, che è stato riversato nei nostri cuori per mezzo dello Spirito Santo (cf. Rm 5, 5). È questo amore trascendente che genera e sostiene la nostra consacrazione e dedizione al servizio della Chiesa, il corpo di Cristo. Come vescovi della Chiesa in Malaysia, Singapore e Brunei, siete venuti presso le tombe degli apostoli Pietro e Paolo allo scopo di rendere testimonianza della vostra fede e della fede dei vostri popoli nella Chiesa, una, santa, cattolica e apostolica, fondata sugli apostoli e obbediente all’unico Signore, nostro Salvatore Gesù Cristo. “E lo stesso Signore nostro Gesù Cristo e Dio Padre nostro, che ci ha amati e ci ha dato, per sua grazia, una consolazione eterna e una buona speranza, conforti i vostri cuori e li confermi in ogni opera e parola di bene” (2 Ts 2, 16). </w:t>
      </w:r>
    </w:p>
    <w:p>
      <w:pPr>
        <w:pStyle w:val="Normal"/>
        <w:rPr/>
      </w:pPr>
      <w:r>
        <w:rPr/>
        <w:t xml:space="preserve">2. Le Chiese particolari a cui presiedete nel servizio del Vangelo condividono molte delle medesime gioie spirituali e delle prove, e tuttavia esse differiscono l’una dall’altra nella varietà etnica del loro popolo, nelle tradizioni religiose che seguono, e negli aspetti significativi delle circostanze politiche e sociali in cui vivono. Alcuni dei fedeli sono entrati nella Chiesa solo recentemente, mentre altri hanno alle loro spalle una lunga tradizione di vita cattolica. In mezzo a questa diversità, voi, i pastori, avete una vocazione particolare all’unità e una parte essenziale nella costruzione dell’unità del corpo, poiché “Dio ha convocato tutti coloro che guardano con fede a Gesù, autore della salvezza e principio di unità e di pace . . . perché sia agli occhi di tutti e di ciascuno, il sacramento visibile di questa unità salvifica” (Lumen gentium , 9). </w:t>
      </w:r>
    </w:p>
    <w:p>
      <w:pPr>
        <w:pStyle w:val="Normal"/>
        <w:rPr/>
      </w:pPr>
      <w:r>
        <w:rPr/>
        <w:t xml:space="preserve">Come successori degli apostoli voi siete legati l’uno all’altro, agli altri membri del collegio sparsi per il mondo e al successore di Pietro in una profonda comunione gerarchica che è sia un’organica realtà ecclesiale, sia una specifica esperienza di carità. Così la vostra azione pastorale in parole e opere deve essere tanto segnata dall’unità e dall’amore che i fedeli più facilmente sentiranno di appartenere alla Chiesa che è famiglia universale, “famiglia di Dio nello Spirito . . . tempio santo nel Signore . . . dimora di Dio” (cf. Ef 2, 19-22). </w:t>
      </w:r>
    </w:p>
    <w:p>
      <w:pPr>
        <w:pStyle w:val="Normal"/>
        <w:rPr/>
      </w:pPr>
      <w:r>
        <w:rPr/>
        <w:t xml:space="preserve">Per lavorare alla costruzione di questa unità e solidarietà reciproca tra voi come vescovi, e tra le vostre comunità, bisogna andare al cuore del mistero cristiano, per ascoltare la preghiera di Cristo stesso e dare ad essa espressione concreta nelle vostre vite e nel vostro ministero: “Siano anch’essi in noi una cosa sola, perché il mondo creda” (Gv 17, 21). Nell’analisi finale, questa è la chiamata che Cristo rivolge ai vescovi, ai sacerdoti, ai religiosi e ai laici della Malaysia, di Singapore e di Brunei; questo è il programma del ministero pastorale a cui i vostri sforzi devono tendere; questo è il motivo dietro le fatiche nell’aiutare e incoraggiare l’altro, e nel favorire forme concrete di solidarietà e di cooperazione tra le vostre Chiese particolari, “perché il mondo creda”. </w:t>
      </w:r>
    </w:p>
    <w:p>
      <w:pPr>
        <w:pStyle w:val="Normal"/>
        <w:rPr/>
      </w:pPr>
      <w:r>
        <w:rPr/>
        <w:t xml:space="preserve">3. Uno dei vostri doveri principali durante questa visita “ad limina” deve essere rendere grazie a Dio per la vitalità e la crescita della Chiesa nella vostra regione. Voi siete un “pusillus grex” e dovete affrontare molte difficoltà, ma siete anche i testimoni dell’operare della grazia nei cuori delle persone. Voi vedete la sete dei laici per la parola di Dio, per una maggiore conoscenza della fede, per una responsabilità più grande nella vita quotidiana delle loro comunità e nella missione della Chiesa, e potete testimoniare la nuova crescita di gruppi di preghiera e di movimenti capaci di aiutare i fedeli ad approfondire la loro vita spirituale e la testimonianza cristiana. Gruppi come la Società di san Vincenzo de’ Paoli, come la Legione di Maria, il Rinnovamento nello Spirito e molti altri, come anche le “comunità di base”, in quanto sono in autentica comunione con la Chiesa, sono una sorgente di forza presente e di grande speranza per il futuro. </w:t>
      </w:r>
    </w:p>
    <w:p>
      <w:pPr>
        <w:pStyle w:val="Normal"/>
        <w:rPr/>
      </w:pPr>
      <w:r>
        <w:rPr/>
        <w:t xml:space="preserve">Una delle principali sfide in questo periodo nelle vostre comunità ecclesiali è come offrire ai laici, uomini e donne, la formazione di cui necessitano allo scopo di prendere parte sempre più effettiva nel compito dell’evangelizzazione e dell’inculturazione del Vangelo. Insieme con il loro vivere cristiano, generoso e devoto, essi hanno bisogno anche di una “formazione totalmente integrata” nella fede e nella dottrina sociale della Chiesa per evitare la frattura del Vangelo dalla vita quotidiana. Questa “sintesi vitale” di Vangelo e vita dovrebbe essere evidente nella testimonianza convinta che i fedeli laici danno in ogni sfera della loro attività “dove non la paura ma la ricerca e l’adesione a Cristo sono il fattore determinante perché l’uomo viva e cresca, e perché si costituiscano nuovi modi di vivere più conformi alla dignità umana” (Christifideles laici , 34). </w:t>
      </w:r>
    </w:p>
    <w:p>
      <w:pPr>
        <w:pStyle w:val="Normal"/>
        <w:rPr/>
      </w:pPr>
      <w:r>
        <w:rPr/>
        <w:t xml:space="preserve">4. I sacerdoti sono i vostri cooperatori più vicini nel ministero, e le loro fatiche quotidiane riflettono l’amore compassionevole del buon pastore per il gregge. Impegnati come sono nelle vaste e intense attività pastorali, i membri del “presbyterium” hanno bisogno del vostro incoraggiamento e della vostra guida per mantenere il giusto equilibrio tra la spiritualità e l’azione, tra il loro specifico ministero sacerdotale finalizzato a costruire il regno di Dio e gli altri aspetti relativi al servizio ai loro fratelli e alle sorelle. Tutto ciò che farete per promuovere un cordiale rapporto personale con i vostri sacerdoti, come anche l’armonia e la reciproca assistenza tra i sacerdoti stessi, senza dubbio saranno un vantaggio per le vostre diocesi, non solo perché tutto ciò produce un ambiente positivo per il ministero, ma soprattutto perché il “presbyterium” dovrebbe essere un riflesso particolare dell’“intima fraternità sacramentale” che unisce tutti coloro che hanno ricevuto la consacrazione sacerdotale (cf. Presbyterorum ordinis , 8). Infatti il grande segno della fedeltà a Cristo è l’esercizio di un reale e universale amore senza discriminazione di persone, che, seguendo l’esempio di Gesù stesso, impone al contempo un amore di preferenza per il più piccolo dei fratelli e delle sorelle, per i poveri e gli indifesi. Vi prego di portare i miei saluti ai vostri sacerdoti e di assicurarli della mia preghiera. Che lo Spirito Santo colmi i loro cuori con il vero amore evangelico. </w:t>
      </w:r>
    </w:p>
    <w:p>
      <w:pPr>
        <w:pStyle w:val="Normal"/>
        <w:rPr/>
      </w:pPr>
      <w:r>
        <w:rPr/>
        <w:t xml:space="preserve">5. Dal Concilio Vaticano II è stata data una nuova enfasi alla natura ecclesiale della vita religiosa e al rafforzamento dei rapporti tra i vescovi e gli Istituti religiosi e i loro membri presenti in ogni diocesi. Ognuno di voi deve essere molto grato per quanto riguarda la vita e il lavoro dei religiosi e delle religiose che sono un “segno” nelle vostre Chiese particolari della santità di Dio e della “testimonianza profetica” che chiama alla conversione e ai valori del regno. Il crescente numero delle vocazioni, specialmente tra le religiose donne, e l’attenzione che viene data alla formazione, non solo portano l’incoraggiamento e la solidarietà alla comunità cattolica, ma fanno sì che la presenza della Chiesa sia maggiormente sentita nella comunità e in genere attraverso le attività sociali, educative e assistenziali nelle quali i religiosi sono impegnati e che costituiscono “una rivelazione di Cristo sempre più chiara” (cf. Lumen gentium, 44). In particolare, la preghiera e la penitenza, la solitudine e il silenzio dei religiosi contemplativi “danno incremento con una segreta fecondità apostolica” che ricopre una parte importante nella crescita del popolo di Dio (cf. Perfectae caritatis , 7). </w:t>
      </w:r>
    </w:p>
    <w:p>
      <w:pPr>
        <w:pStyle w:val="Normal"/>
        <w:rPr/>
      </w:pPr>
      <w:r>
        <w:rPr/>
        <w:t xml:space="preserve">È vostro compito pastorale sostenere i religiosi nel perseguimento costante di una sempre più profonda conformazione con la morte e risurrezione di Cristo per la gloria del Padre. Con la comprensione della natura della vita religiosa e del rispetto per il carisma proprio a ciascun Istituto, siete chiamati a sostenere la crescita di queste comunità e, come responsabili del bene delle vostre diocesi, a coordinare la loro azione pastorale attraverso il dialogo e il reciproco accordo. </w:t>
      </w:r>
    </w:p>
    <w:p>
      <w:pPr>
        <w:pStyle w:val="Normal"/>
        <w:rPr/>
      </w:pPr>
      <w:r>
        <w:rPr/>
        <w:t xml:space="preserve">6. Cari fratelli vescovi, sono consapevole delle particolari e non facili circostanze nelle quali esercitate il vostro ministero, e condivido la vostra sollecitudine per i problemi di fronte a cui vi trovate che riguardano la piena libertà della Chiesa nel mettere in pratica la sua missione religiosa. In Malaysia, la crescente islamizzazione della vita sociale e civile talvolta è apparsa a voi e ad altre comunità non musulmane come lesiva del diritto fondamentale degli individui e dei gruppi di professare la loro fede senza interferenze. Naturalmente ciò è causa di profondo interesse per voi. Sono lieto di notare che in un recente incontro tra il primo ministro e i leaders delle religioni non musulmane sono state date assicurazioni a questo riguardo ed esprimo la speranza che tutti lavorino insieme nell’armonia affinché sia garantita la loro implicazione pratica. Sono a conoscenza anche delle relazioni che l’arcivescovo Yong ha opportunamente espresso riguardanti la proposta “Legge per il mantenimento dell’armonia religiosa”. Sono certo che il dibattito cordiale su questi problemi gioverà a tutti. L’esperienza insegna che il confronto onesto e leale delle idee e delle convinzioni tra i cittadini è stato una condizione indispensabile per il mantenimento dell’armonia all’interno della comunità e per il progresso della civilizzazione. Allo stesso tempo la convinzione religiosa non può essere separata dal giudizio morale, e la morale si applica non solo alle questioni private e personali ma a tutto quello che costituisce la struttura e il corso della vita pubblica nella società. </w:t>
      </w:r>
    </w:p>
    <w:p>
      <w:pPr>
        <w:pStyle w:val="Normal"/>
        <w:rPr/>
      </w:pPr>
      <w:r>
        <w:rPr/>
        <w:t xml:space="preserve">Il diritto degli individui e delle comunità alla libertà sociale e civile nelle questioni religiose è uno dei pilastri che sostengono l’edificio dei diritti umani. Fortunatamente, in ogni parte del mondo c’è una consapevolezza crescente dell’importanza dei diritti fondamentali nella costruzione di società giuste e stabili, in grado di esprimere le aspirazioni delle persone a vivere nella dignità e nella libertà. Inoltre, i cittadini che temono ingiuste reazioni avverse quando esprimono le loro convinzioni non possono contribuire pienamente alla costruzione della società in cui vivono. Il Concilio Vaticano II enuncia i principi che devono governare la cooperazione tra le autorità pubbliche e la Chiesa: “La comunità politica e la Chiesa sono indipendenti e autonome l’una dall’altra nel proprio campo. Ma tutte e due, anche se a titolo diverso, sono a servizio della vocazione personale e sociale degli stessi uomini. Esse svolgeranno questo loro servizio a vantaggio di tutti in maniera molto più efficace, quanto più coltiveranno una sana collaborazione tra di loro: l’uomo infatti non è limitato al solo orizzonte temporale, ma, vivendo nella storia umana, conserva integralmente la sua vocazione eterna” (Gaudium et spes , 76). </w:t>
      </w:r>
    </w:p>
    <w:p>
      <w:pPr>
        <w:pStyle w:val="Normal"/>
        <w:rPr/>
      </w:pPr>
      <w:r>
        <w:rPr/>
        <w:t xml:space="preserve">Questi sono alcuni pensieri che la vostra visita suggerisce. Con essi voglio esprimere soprattutto il mio personale interesse per tutte le Chiese e il mio desiderio di incoraggiarvi nel vostro delicato compito come pastori del gregge del Signore. Raccomando voi e le vostre diocesi all’intercessione di Maria, Madre della Chiesa, che la sua protezione accompagni i passi che farete nel predicare la parola di Verità e nel riunire insieme l’intero popolo di Dio nella fede e in santità di vita. Possa il Signore Gesù Cristo aiutarvi ad essere fedeli amministratori dei misteri di Dio (cf. 1 Cor 4, 1) e testimoni coraggiosi del Vangelo di grazia (cf. Rm 15, 16) e della potenza gloriosa di Dio nel rendere giusti gli uomini (cf. 2 Cor 3, 8-9). </w:t>
      </w:r>
    </w:p>
    <w:p>
      <w:pPr>
        <w:pStyle w:val="Normal"/>
        <w:rPr/>
      </w:pPr>
      <w:r>
        <w:rPr/>
        <w:t xml:space="preserve">La pace di Dio sia sempre con vo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UDICI DELLA «OBERLANDESGERICHT» DI GRAZ</w:t>
      </w:r>
    </w:p>
    <w:p>
      <w:pPr>
        <w:pStyle w:val="Normal"/>
        <w:rPr/>
      </w:pPr>
      <w:r>
        <w:rPr/>
        <w:t>Venerdì, 15 giugno 1990</w:t>
      </w:r>
    </w:p>
    <w:p>
      <w:pPr>
        <w:pStyle w:val="Normal"/>
        <w:rPr/>
      </w:pPr>
      <w:r>
        <w:rPr/>
        <w:t xml:space="preserve"> </w:t>
      </w:r>
    </w:p>
    <w:p>
      <w:pPr>
        <w:pStyle w:val="Normal"/>
        <w:rPr/>
      </w:pPr>
      <w:r>
        <w:rPr/>
        <w:t xml:space="preserve">Egregio presidente dell’Oberlandesgericht!  Miei cari membri dell’Oberlandesgericht! </w:t>
      </w:r>
    </w:p>
    <w:p>
      <w:pPr>
        <w:pStyle w:val="Normal"/>
        <w:rPr/>
      </w:pPr>
      <w:r>
        <w:rPr/>
        <w:t xml:space="preserve">In occasione della vostra visita a Roma vi do il mio più caro benvenuto nella Città del Vaticano. La vostra posizione professionale e il vostro ruolo, tenuto conto della responsabilità verso tutta la società, vi permette di rendervi conto di come sia decisivo oggi che i laici percepiscano coscienziosamente i loro doveri specifici nella vita pubblica. Nello scritto apostolico Christifideles laici  anche per questo ho sottolineato che “l’essere e l’agire nel mondo sono per i fedeli laici una realtà non solo antropologica e sociologica, ma anche e specificatamente teologica ed ecclesiale. Nella loro situazione intramondana, infatti, Dio manifesta il suo disegno e comunica la particolare vocazione”. Proprio nella vostra professione è vostro costante compito l’aiutare ad ottenere nelle vostre leggi una dignità inviolabile della persona umana. “La dignità personale è il bene più prezioso che l’uomo possiede, grazie al quale egli trascende in valore tutto il mondo materiale” (Christifideles laici 15.37). </w:t>
      </w:r>
    </w:p>
    <w:p>
      <w:pPr>
        <w:pStyle w:val="Normal"/>
        <w:rPr/>
      </w:pPr>
      <w:r>
        <w:rPr/>
        <w:t xml:space="preserve">L’uomo perciò non può essere considerato e trattato come un oggetto e precisamente dall’inizio della sua esistenza in poi. Così anche la protezione della vita di chi non è ancora nato deve essere qui capita con questo principio antropologico e filosofico. Questo non è solo un problema della teologia e della Chiesa. Esso rappresenta infatti una dolorosa contraddizione ogniqualvolta ci si batte per la protezione dei deboli e di coloro i quali non hanno diritti e ci si rifiuta di considerare la protezione verso chi, meno di tutti gli altri, è in grado di proteggersi da solo. A questo proposito, così come al nuovo problema sociale, si riferivano recentemente nella loro pubblica pastorale sociale i vescovi austriaci; problema che sicuramente anche per voi, cari membri dell’Oberlandesgericht, rappresenterà nel vostro lavoro futuro una domanda decisiva. Le spiegazioni della società di oggi ruotano solo attorno al capitale e al lavoro. Emergono in modo sempre crescente nuovi problemi che richiedono una soluzione urgente. A questi appartengono le varie forme di nuova povertà, con tutte le loro implicazioni: gli emarginati, i sempre più numerosi anziani così come i problemi della natura e dell’ambiente. Una domanda più ampia è rappresentata dal mantenimento della domenica come giorno festivo. Sia da parte dell’economia come da parte dell’industria del tempo libero la domenica è minacciata. </w:t>
      </w:r>
    </w:p>
    <w:p>
      <w:pPr>
        <w:pStyle w:val="Normal"/>
        <w:rPr/>
      </w:pPr>
      <w:r>
        <w:rPr/>
        <w:t xml:space="preserve">Ciò non è solo di rilevanza religiosa, ma è anche da guardare come un valore culturale universale. La nostra società corre il pericolo di sacrificare non solo questo valore culturale ad una mera considerazione materiale. Il rinnovamento spirituale e morale dell’Europa è di fondamentale significato, dopo il fallimento dell’ideologia marxista-leninista, per l’intero continente. La legislazione e la giurisprudenza devono fornire un contributo decisivo, per poter creare la base portante che faccia intervenire il sistema dei valori che il cristianesimo ci ha insegnato. </w:t>
      </w:r>
    </w:p>
    <w:p>
      <w:pPr>
        <w:pStyle w:val="Normal"/>
        <w:rPr/>
      </w:pPr>
      <w:r>
        <w:rPr/>
        <w:t xml:space="preserve">Affinché possiate adempiere al vostro alto compito e a quelli a cui vi chiama la società con coraggio e sicurezza, vi imparto, con tutto il cuore,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I SAN REMIGIO</w:t>
      </w:r>
    </w:p>
    <w:p>
      <w:pPr>
        <w:pStyle w:val="Normal"/>
        <w:rPr/>
      </w:pPr>
      <w:r>
        <w:rPr/>
        <w:t>DISCORSO DI GIOVANNI PAOLO II</w:t>
      </w:r>
    </w:p>
    <w:p>
      <w:pPr>
        <w:pStyle w:val="Normal"/>
        <w:rPr/>
      </w:pPr>
      <w:r>
        <w:rPr/>
        <w:t>Sabato, 9 giugno 1990</w:t>
      </w:r>
    </w:p>
    <w:p>
      <w:pPr>
        <w:pStyle w:val="Normal"/>
        <w:rPr/>
      </w:pPr>
      <w:r>
        <w:rPr/>
        <w:t xml:space="preserve"> </w:t>
      </w:r>
    </w:p>
    <w:p>
      <w:pPr>
        <w:pStyle w:val="Normal"/>
        <w:rPr/>
      </w:pPr>
      <w:r>
        <w:rPr/>
        <w:t xml:space="preserve">Alla popolazione del quartiere  </w:t>
      </w:r>
    </w:p>
    <w:p>
      <w:pPr>
        <w:pStyle w:val="Normal"/>
        <w:rPr/>
      </w:pPr>
      <w:r>
        <w:rPr/>
        <w:t xml:space="preserve">Pomeriggio di festa oggi a Colleverde per l’arrivo del Santo Padre. La visita pastorale alla parrocchia di San Remigio è colta dalla popolazione come occasione per riscoprire il senso dell’essere comunità e, ancora una volta, la bella e nuova chiesa si rivela unico punto di riferimento e di aggregazione in una zona forse anche gradevole a vedersi, certamente difficile da interpretare e da “vivere”. Sospesa tra le etichette di “Zona residenziale”, e “Quartiere satellite” se non addirittura “Quartiere dormitorio”, Colleverde stenta a trovare la sua esatta dimensione. Oggi pomeriggio si sono ritrovati tutti lungo le strade ad acclamare il Papa. Ad accogliere Giovanni Paolo II sono il Cardinale Vicario Ugo Poletti, il Vescovo del settore Monsignor Salvatore Boccaccio, il Parroco don Alfio e il Sindaco di Guidonia nel cui territorio comunale è ricompreso Colleverde. Dopo i primi saluti ai più vicini alle transenne il Santo Padre raggiunge il piccolo palco allestito al centro della piazza e riceve il saluto rivoltogli, a nome della comunità, dal Parroco. Alle parole di Don Alfio il Santo Padre risponde con il seguente discorso.  </w:t>
      </w:r>
    </w:p>
    <w:p>
      <w:pPr>
        <w:pStyle w:val="Normal"/>
        <w:rPr/>
      </w:pPr>
      <w:r>
        <w:rPr/>
        <w:t xml:space="preserve">Saluto tutti i presenti, saluto tutta la parrocchia di San Remigio che appartiene alla Chiesa di Roma, benché si trovi un po’ fuori dalla città, in un comune a parte, quello di Guidonia. Saluto i rappresentanti dell’amministrazione comunale e il signor sindaco. Il vostro parroco, dandoci il benvenuto ci ha detto: “Oggi la città di Roma dà il benvenuto agli sportivi del mondo”. Questo è vero, ma vorrei dire che anche noi siamo sportivi, e quando dico “noi” penso al card. vicario, penso a mons. Boccaccio, vostro vescovo. Analogamente, sono sportivi anche tutti i presenti, perché sono chiamati a ricevere, a ottenere un successo, così come ogni squadra di calcio è spinta a ottenere un successo sportivo immediato di cui, da un certo periodo, si parla molto sulla stampa e attraverso i mezzi di comunicazione sociale. </w:t>
      </w:r>
    </w:p>
    <w:p>
      <w:pPr>
        <w:pStyle w:val="Normal"/>
        <w:rPr/>
      </w:pPr>
      <w:r>
        <w:rPr/>
        <w:t xml:space="preserve">Ma l’altro sport, di cui ci parla san Paolo e tutto il Vangelo, si riferisce agli altri successi, agli altri premi che devono coronare la nostra vita in terra. Quei premi che noi dobbiamo ricevere dalle mani di Dio stesso. Lui che sa premiare, non nel senso diretto, immediato e transitorio, ma nel senso eterno, assoluto. A questo ci prepara il Vangelo e la Chiesa. È il ministero di tutti noi che siamo ministri della Chiesa, come il vostro parroco, i suoi collaboratori, come il card. vicario e i vescovi ausiliari di Roma, come il Papa, e cerchiamo di giocare bene questa partita, non di calcio, ma questa partita della grazia divina e della salute eterna, non solamente per noi, ma per tutti quelli che il Signore ci ha affidato, come nostri fratelli e sorelle, nella Chiesa universale di Cristo, nella Chiesa di Roma e anche in questa parrocchia. </w:t>
      </w:r>
    </w:p>
    <w:p>
      <w:pPr>
        <w:pStyle w:val="Normal"/>
        <w:rPr/>
      </w:pPr>
      <w:r>
        <w:rPr/>
        <w:t xml:space="preserve">Questi pensieri, dettati anche dal momento presente - oggi mi sembra che si giochi la prima partita di questo mondiale a Roma - questi pensieri mi hanno ispirato anche pensieri evangelici e pastorali come li troviamo nel Vangelo e soprattutto nelle Lettere di san Paolo. Auguro a tutti di capire quest’analogia, di introdurre questa analogia tra gli sforzi sportivi di questo mondo, per comprendere lo sforzo sportivo del mondo soprannaturale a cui tutti siamo chiamati a partecipare. Auguro questo a tutti i presenti e a tutti i componenti della parrocchia di San Remigio. Che il Signore ci dia le forze spirituali necessarie per attingere a questo successo perenne e definitivo a cui siamo chiamati in Cristo.  </w:t>
      </w:r>
    </w:p>
    <w:p>
      <w:pPr>
        <w:pStyle w:val="Normal"/>
        <w:rPr/>
      </w:pPr>
      <w:r>
        <w:rPr/>
        <w:t xml:space="preserve">Ai bambini  </w:t>
      </w:r>
    </w:p>
    <w:p>
      <w:pPr>
        <w:pStyle w:val="Normal"/>
        <w:rPr/>
      </w:pPr>
      <w:r>
        <w:rPr/>
        <w:t xml:space="preserve">Come tutti i quartieri nuovi anche Colleverde offre il magnifico spettacolo di una florida gioventù. Nella chiesa sono radunati i tanti bambini che animano la vita quotidiana di questa zona e il fragore del loro entusiasmo non manca di imporsi su tutti gli altri avvenimenti di questa prima parte della visita. Solo quando il Santo Padre prende posto dinanzi all’altare e uno dei bambini si accosta al microfono, la chiesa si “riempie” di un “sano” silenzio. Daniele saluta il Santo Padre. La fine delle scuole, gli esami, il tempo delle vacanze sono gli argomenti affrontati dal Santo Padre nella sua risposta.  </w:t>
      </w:r>
    </w:p>
    <w:p>
      <w:pPr>
        <w:pStyle w:val="Normal"/>
        <w:rPr/>
      </w:pPr>
      <w:r>
        <w:rPr/>
        <w:t xml:space="preserve">Sia lodato Gesù Cristo. Con queste parole saluto tutti i presenti, iniziando la visita pastorale nella vostra parrocchia. Con queste parole saluto i bambini, i giovani, gli alunni delle scuole elementari e medie, forse anche qualcuno in età prescolare, i vostri insegnanti, i vostri genitori, le vostre suore, che qui sono parecchie. Ho pensato, ascoltandovi, che c’è ancora la scuola in questo mese di giugno, ma che già si avvicina un periodo più piacevole, quello delle vacanze. È una buona cosa andare a scuola, ma è bene anche andare in vacanza. Vi auguro buone vacanze, ma prima vi auguro buoni esami, per terminare la scuola con un esito positivo. Io non dubito che lo farete. Vorrei solamente aggiungere che noi tutti siamo in una scuola, non solamente voi ragazzi, non solamente i vostri fratelli e le vostre sorelle maggiori, ma tutti noi presenti, il card. vicario, mons. Boccaccio, il vostro parroco e il Papa. Tutti ci troviamo in una scuola. </w:t>
      </w:r>
    </w:p>
    <w:p>
      <w:pPr>
        <w:pStyle w:val="Normal"/>
        <w:rPr/>
      </w:pPr>
      <w:r>
        <w:rPr/>
        <w:t xml:space="preserve">Voi sapete quale scuola è? è la scuola di Cristo che abbraccia tutti i periodi della vita, dall’inizio alla fine. È una scuola da cui dobbiamo sempre imparare, in cui dobbiamo sempre progredire e in cui dobbiamo anche fare piccoli esami, in diversi momenti della vita, esami che non si fanno esteriormente per iscritto, ma interiormente, nella nostra coscienza, con le nostre opere buone o meno buone, con la nostra preghiera, con la nostra pratica delle virtù, soprattutto della carità. Bisogna allora sempre vincere l’egoismo. Siamo sempre e ogni giorno in questa scuola che è discreta. E chi ci insegna, il nostro Maestro, come sappiamo è buono, umile di cuore, ma d’altra parte è anche un Maestro esigente. Se leggiamo il Vangelo capiamo che c’è un Maestro esigente, ma che sempre esige ciò che è bene per ciascuno di noi, un bene anche temporale, ma soprattutto un bene eterno. È un Maestro che ci insegna con il suo Vangelo, con le sue parole, con i suoi gesti, con i suoi segni. Ci insegna soprattutto con la sua croce, con la sua risurrezione, con il suo sacrificio. Ci insegna in modo incomparabile con l’Eucaristia. Con la santissima Eucaristia ci insegna che egli è vicino a ciascuno di noi, che è con noi e in noi. Ci insegna a trasformarci con il suo corpo e il suo sangue. </w:t>
      </w:r>
    </w:p>
    <w:p>
      <w:pPr>
        <w:pStyle w:val="Normal"/>
        <w:rPr/>
      </w:pPr>
      <w:r>
        <w:rPr/>
        <w:t xml:space="preserve">Vi auguro buoni esami e buone vacanze, ma vi auguro soprattutto di fare sempre progressi in questa scuola di Cristo. Questo è il mio augurio per i giovani e per i ragazzi della parrocchia di San Remigio. Mi ha detto mons. Boccaccio che è una parrocchia molto giovane e si vede perché ci sono molti ragazzi. Grazie a Dio c’è una grande speranza che si deve realizzare e questo dipende dal modo in cui stiamo nella scuola di Cristo e dal modo in cui facciamo i nostri esami interiori davanti a Cristo. </w:t>
      </w:r>
    </w:p>
    <w:p>
      <w:pPr>
        <w:pStyle w:val="Normal"/>
        <w:rPr/>
      </w:pPr>
      <w:r>
        <w:rPr/>
        <w:t xml:space="preserve">Al Consiglio pastorale  </w:t>
      </w:r>
    </w:p>
    <w:p>
      <w:pPr>
        <w:pStyle w:val="Normal"/>
        <w:rPr/>
      </w:pPr>
      <w:r>
        <w:rPr/>
        <w:t xml:space="preserve">Dopo la celebrazione della Messa il Santo Padre si intrattiene con i parroci della Prefettura, con le numerose suore che prestano il loro servizio all’interno della comunità di San Remigio e con i membri della Giunta comunale di Guidonia i quali gli donano due artistici candelabri. Successivamente ha luogo l’incontro con i membri del Consiglio pastorale della parrocchia, inaugurato dall’indirizzo d’omaggio di una rappresentante. Il Santo Padre così risponde.  </w:t>
      </w:r>
    </w:p>
    <w:p>
      <w:pPr>
        <w:pStyle w:val="Normal"/>
        <w:rPr/>
      </w:pPr>
      <w:r>
        <w:rPr/>
        <w:t xml:space="preserve">Vorrei ripetere il consiglio che un giovane della vostra parrocchia mi ha dato prima della celebrazione. Con insistenza mi ha ripetuto: “Santità, devo ribadire che noi non siamo un gruppo a sé, ma che apparteniamo alla Chiesa universale”: io penso che tutti lo sappiano, ma lui lo diceva con tale insistenza e una frase era profondamente teologica: “non siamo un gruppo a sé”. Ciò tocca non solamente la struttura della Chiesa particolare e universale, universale attraverso il particolare. La vostra parrocchia fa parte della Chiesa universale attraverso la Chiesa di Roma, la diocesi. Ma quella frase tocca ancora più profondamente il mistero della santissima Trinità. Non siamo un gruppo a sé, ma siamo per gli altri nella dimensione della Chiesa. Così anche il mistero di Dio consiste nella Trinità, cioè nell’essere il Padre per il Figlio, il Figlio per il Padre, il Padre e il Figlio per lo Spirito Santo, nell’essere divinità e l’assoluto della perfezione. Ma non sarebbe perfezione assoluta dell’amore se non ci fosse questa donazione, questa reciprocità, appunto la Trinità. Così si capisce che Dio vuol dire amore. Dio è amore perché è Trinità. Realismo dell’amore, Dio, come amore, sia nella Trinità. Noi, la Chiesa, facciamo parte non solamente della Chiesa particolare e universale, ma partecipiamo anche al mistero di Dio. È questo il senso ultimo, la dimensione più profonda del nostro essere cristiani, del nostro essere parrocchia, del nostro essere Chiesa di Roma, del nostro essere Chiesa universale. Noi partecipiamo alla vita trinitaria di Dio che è amore.  </w:t>
      </w:r>
    </w:p>
    <w:p>
      <w:pPr>
        <w:pStyle w:val="Normal"/>
        <w:rPr/>
      </w:pPr>
      <w:r>
        <w:rPr/>
        <w:t xml:space="preserve">Alle comunità neocatecumenali e alle comunità eucaristiche  </w:t>
      </w:r>
    </w:p>
    <w:p>
      <w:pPr>
        <w:pStyle w:val="Normal"/>
        <w:rPr/>
      </w:pPr>
      <w:r>
        <w:rPr/>
        <w:t xml:space="preserve">Nel teatro parrocchiale sono raccolti i componenti delle comunità neocatecumenali con la consueta corona di numerosissimi bambini. Non mancano le canzoni, né gli “assalti” dei bambini al Santo Padre il quale tra l’altro come sempre mostra di gradire l’affetto dei più piccini. Poi i discorsi. Quello dei neocatecumenali cui il Santo Padre così risponde.  </w:t>
      </w:r>
    </w:p>
    <w:p>
      <w:pPr>
        <w:pStyle w:val="Normal"/>
        <w:rPr/>
      </w:pPr>
      <w:r>
        <w:rPr/>
        <w:t xml:space="preserve">Grazie per queste relazioni, ma vorrei soffermarmi sulle parole che il vostro parroco ha usato nella sua introduzione. Ha detto: “Qui si trovano le diverse esperienze”. Io ho pensato di trovare le esperienze diverse di uomini e donne, ma le parole usate dal vostro parroco erano molto giuste. Davvero qui si trovano le diverse esperienze, o ancora meglio, si trova una somma delle esperienze personali che si può definire esperienza cristiana. Questa esperienza cristiana è una realtà, molto graduale, perché in diverse persone, in diversi ambienti è molto scarsa. Ma ci sono persone, ci sono ambienti in cui questa esperienza diventa ricca. Il nostro cristianesimo, il nostro essere cristiani, comincia dal battesimo. Il battesimo come oggi viene offerto ai bambini è un’esperienza che riguarda più che altro la famiglia, ma per vivere questa esperienza ci vuole un ritorno. Questo ritorno è ciò che favoriscono i neocatecumenali. Dicono a ciascuno: “tu sei un cristiano, devi tornare al tuo battesimo, devi prepararti un’altra volta a questo battesimo che hai ricevuto. Devi farti catecumeno, e devi, con questo catecumenato, giungere a quella esperienza del battesimo che hanno avuto i primi cristiani, che ha avuto san Paolo”. </w:t>
      </w:r>
    </w:p>
    <w:p>
      <w:pPr>
        <w:pStyle w:val="Normal"/>
        <w:rPr/>
      </w:pPr>
      <w:r>
        <w:rPr/>
        <w:t xml:space="preserve">Sono stupende le parole di san Paolo sul battesimo. L’esperienza cristiana è prima di tutto esperienza del battesimo e ciò ci porta verso tutti i sacramenti, ma soprattutto verso l’Eucaristia. L’Eucaristia è il sacramento che nella pratica della vita cristiana parrocchiale è più vissuto, è un’esperienza vissuta anche con i bambini che si preparano alla prima Comunione. C’è una preparazione, c’è un approfondimento, si sente ciò che, sotto le specie del pane e del vino, vuol dire Eucaristia, ciò che Cristo ci ha lasciato come Eucaristia: se stesso, come dono, come cibo. Certamente, l’esperienza cristiana è soprattutto l’esperienza eucaristica e se essa comincia con l’esperienza del battesimo quest’ultimo ci porta verso l’esperienza eucaristica. </w:t>
      </w:r>
    </w:p>
    <w:p>
      <w:pPr>
        <w:pStyle w:val="Normal"/>
        <w:rPr/>
      </w:pPr>
      <w:r>
        <w:rPr/>
        <w:t xml:space="preserve">È necessaria l’esperienza. Possiamo ricevere i sacramenti non vivendola, non entrando nella profondità del mistero che viene celebrato. Ci vuole questa esperienza, questo aspetto sperimentale della vita cristiana e sono molto grato per tutti questi movimenti che fanno crescere e abbondare l’esperienza cristiana e i diversi aspetti della vita cristiana di un battezzato, che portano verso la profondità della vita cristiana. Così l’uomo diventa più aperto a Dio, capisce le proporzioni e le sproporzioni, capisce cosa vuol dire, la conversione radicale, capisce cos’è il peccato, cosa significa essere giustificato per la grazia, cosa significa l’abisso della misericordia, dell’amore, della Trinità, del dono di Dio. Attraverso tutte queste esperienze basate sui sacramenti, c’è sempre l’esperienza della preghiera. Anche la preghiera può essere rituale, prima di una profonda esperienza, superficiale, che resta alla superficie dei nostri pensieri, del nostro impegno, della nostra personalità. Ma entrando con la preghiera più profondamente nella comunione con Dio, la preghiera stessa diventa abbondante, una cosa splendente, insolita. Le nostre preghiere si devono approfondire, si devono vivere, bisogna farne un’esperienza per non eliminare ciò che la preghiera è, che vuole essere, ciò che Dio ci offre attraverso di essa. </w:t>
      </w:r>
    </w:p>
    <w:p>
      <w:pPr>
        <w:pStyle w:val="Normal"/>
        <w:rPr/>
      </w:pPr>
      <w:r>
        <w:rPr/>
        <w:t xml:space="preserve">Ringrazio Dio che nella vostra parrocchia ci siano queste esperienze, che portano avanti ciò che è essenziale per la vita della parrocchia, perché essa non è solo una struttura amministrativa, ma la vita, la partecipazione alla vita divina, la partecipazione, attraverso Cristo e lo Spirito Santo, alla vita trinitaria. Vi auguro che la parrocchia possa continuare su questa strada e che i movimenti e le esperienze qui rappresentate possano contribuire a questo progresso.  </w:t>
      </w:r>
    </w:p>
    <w:p>
      <w:pPr>
        <w:pStyle w:val="Normal"/>
        <w:rPr/>
      </w:pPr>
      <w:r>
        <w:rPr/>
        <w:t xml:space="preserve">Ai giovani  </w:t>
      </w:r>
    </w:p>
    <w:p>
      <w:pPr>
        <w:pStyle w:val="Normal"/>
        <w:rPr/>
      </w:pPr>
      <w:r>
        <w:rPr/>
        <w:t xml:space="preserve">Nella chiesa, infine, l’incontro conclusivo con i gruppi giovanili rapidamente presentati al Papa dal parroco Don Alfio. Il Santo Padre, nonostante la visita si sia protratta già oltre l’orario previsto non vuole far mancare ai giovani la sua attesa parola.  </w:t>
      </w:r>
    </w:p>
    <w:p>
      <w:pPr>
        <w:pStyle w:val="Normal"/>
        <w:rPr/>
      </w:pPr>
      <w:r>
        <w:rPr/>
        <w:t xml:space="preserve">È bello essere giovani. È bello avere l’esperienza della giovinezza in diversi modi. Qui, ad esempio, ci sono gli scouts, ci sono altri gruppi meno marcati dalla loro uniforme, anche se tutti siete marcati dalla caratteristica interna del cristiano, dal Battesimo, dalla Cresima. Ma la giovinezza diventa più bella quando, durante il suo cammino, si incontra Cristo e si cammina con lui. Questo vi auguro di cuore e non è un augurio formale, è un augurio personale. Non c’è altro che ci può dare la salvezza. È una verità dogmatica, ma anche una verità, direi, empirica. Nessun altro può dare alla vita umana, a cominciare dalla giovinezza, il suo pieno significato, la sua piena dimensione, mostrargli i suoi orizzonti e aiutare nella lotta spirituale che ciascuno di noi, e specialmente i giovani, dobbiamo intraprendere. La vita umana è anche una lotta. Si dice lotta esistenziale, ma soprattutto è una lotta spirituale, fra il bene e il male. Vincere il male, diventare sempre più confermato nel bene: in tutto questo Cristo è un amico, un Salvatore che accompagna noi tutti, che ci ama e del cui amore disinteressato siamo sicuri. </w:t>
      </w:r>
    </w:p>
    <w:p>
      <w:pPr>
        <w:pStyle w:val="Normal"/>
        <w:rPr/>
      </w:pPr>
      <w:r>
        <w:rPr/>
        <w:t xml:space="preserve">Vi lascio questa consegna di incontrare Cristo e di camminare insieme con lui. La parrocchia e le sue diverse esperienze giovanili vi insegneranno più dettagliatamente come fare. I vostri padri spirituali, i vostri maestri, ve lo insegneranno. Io vorrei solamente confermare tutti voi con questa consegn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BRASILE IN VISITA «AD LIMINA APOSTOLORUM»</w:t>
      </w:r>
    </w:p>
    <w:p>
      <w:pPr>
        <w:pStyle w:val="Normal"/>
        <w:rPr/>
      </w:pPr>
      <w:r>
        <w:rPr/>
        <w:t>Sabato, 9 giugno 1990</w:t>
      </w:r>
    </w:p>
    <w:p>
      <w:pPr>
        <w:pStyle w:val="Normal"/>
        <w:rPr/>
      </w:pPr>
      <w:r>
        <w:rPr/>
        <w:t xml:space="preserve"> </w:t>
      </w:r>
    </w:p>
    <w:p>
      <w:pPr>
        <w:pStyle w:val="Normal"/>
        <w:rPr/>
      </w:pPr>
      <w:r>
        <w:rPr/>
        <w:t xml:space="preserve">Carissimi fratelli nell’Episcopato, </w:t>
      </w:r>
    </w:p>
    <w:p>
      <w:pPr>
        <w:pStyle w:val="Normal"/>
        <w:rPr/>
      </w:pPr>
      <w:r>
        <w:rPr/>
        <w:t xml:space="preserve">1. Questo incontro, nell’ambito della visita “ad limina”, è di per sé espressione dell’affettiva ed effettiva comunione fra Voi e il Successore dell’Apostolo Pietro. Per me, esso costituisce un’occasione privilegiata per compiere il mandato del Supremo Pastore, confortandovi con la mia parola, nelle fatiche del ministero episcopale. </w:t>
      </w:r>
    </w:p>
    <w:p>
      <w:pPr>
        <w:pStyle w:val="Normal"/>
        <w:rPr/>
      </w:pPr>
      <w:r>
        <w:rPr/>
        <w:t xml:space="preserve">Mi rivolgo a Voi in quanto Pastori delle Chiese che formano la Regionale della Cnbb, Est-2. </w:t>
      </w:r>
    </w:p>
    <w:p>
      <w:pPr>
        <w:pStyle w:val="Normal"/>
        <w:rPr/>
      </w:pPr>
      <w:r>
        <w:rPr/>
        <w:t xml:space="preserve">Ritengo utile per continuare il discorso intrapreso con i Fratelli Vescovi di altre Regionali, che vi hanno preceduto in questa “Visitatio ad Petri Sedem” presentarvi ancora qualche considerazione di ordine prevalentemente pastorale. Desidero, oggi, condividere la mia sollecitudine riguardo ad una realtà umana che è, allo stesso tempo, una persistente istanza per la Chiesa: la Famiglia. </w:t>
      </w:r>
    </w:p>
    <w:p>
      <w:pPr>
        <w:pStyle w:val="Normal"/>
        <w:rPr/>
      </w:pPr>
      <w:r>
        <w:rPr/>
        <w:t xml:space="preserve">2. Come ben sapete, ho rivolto a tutta la Chiesa, a suo tempo, una Esortazione Apostolica, la “Familiaris consortio ” proprio su questo argomento. Ho riunito in essa, come da prassi, le riflessioni e conclusioni di un Sinodo Episcopale; e mi sono impegnato ad esaminare in tale Documento i problemi e le sfide - proprio e soprattutto quelle più difficili e delicate - che la Famiglia pone alla Chiesa, sul piano della Fede e della Morale, in varie situazioni e nel contesto della vita quotidiana. </w:t>
      </w:r>
    </w:p>
    <w:p>
      <w:pPr>
        <w:pStyle w:val="Normal"/>
        <w:rPr/>
      </w:pPr>
      <w:r>
        <w:rPr/>
        <w:t xml:space="preserve">Mi sia permesso di insistere, manifestandovi un vivo desiderio e una insistente richiesta: desidero e chiedo che abbiate sempre presente nel vostro ministero e che facciate presente ai sacerdoti e ai fedeli il contenuto molto attuale di quel Documento. Se conosciuto, più di quanto lo è stato dalla sua pubblicazione nel 1981, se proposto ai figli e alle figlie della Chiesa, specialmente alle coppie sposate, se applicato alle diverse situazioni pastorali della famiglia, esso può illuminare molto l’azione pastorale in un campo tanto delicato del nostro ministero e dell’apostolato laico. </w:t>
      </w:r>
    </w:p>
    <w:p>
      <w:pPr>
        <w:pStyle w:val="Normal"/>
        <w:rPr/>
      </w:pPr>
      <w:r>
        <w:rPr/>
        <w:t xml:space="preserve">Sull’importanza della famiglia in America Latina e, in particolare in Brasile, e sulla nostra comune preoccupazione pastorale per essa, ho avuto l’opportunità di pronunciarmi precedentemente alla “Familiaris consortio” nel discorso a Puebla, durante la mia visita pastorale in Messico, nel 1979; e, subito dopo nella allocuzione pronunciata nel Aterro do Flamengo, a Rio de Janeiro nel 1980. </w:t>
      </w:r>
    </w:p>
    <w:p>
      <w:pPr>
        <w:pStyle w:val="Normal"/>
        <w:rPr/>
      </w:pPr>
      <w:r>
        <w:rPr/>
        <w:t xml:space="preserve">Le molteplici questioni che, da allora in poi si sono sollevate, rispetto a tale tema, a livello mondiale, vi sono fin troppo note. Ciò m’induce ad esaminare due aspetti contraddittori e, allo stesso tempo, complementari della famiglia nel vostro paese; da un lato, la sua importanza storica e culturale nella società brasiliana; dall’altro lo stato preoccupante in cui essa si trova a causa di numerose e diverse influenze. </w:t>
      </w:r>
    </w:p>
    <w:p>
      <w:pPr>
        <w:pStyle w:val="Normal"/>
        <w:rPr/>
      </w:pPr>
      <w:r>
        <w:rPr/>
        <w:t xml:space="preserve">3. Sul fatto che l’istituzione familiare abbia sempre occupato - e, soprattutto, occupi ancora - un posto importante nel tessuto sociale brasiliano, pare non esservi dubbio. Né è difficile comprendere che questo posto rilevante è derivato dall’importanza della famiglia presso i tre popoli che sono confluiti all’origine della formazione socioculturale del Brasile: quello portoghese, quello indigeno nativo della terra battezzata con il nome di “Santa Cruz” e quello africano. </w:t>
      </w:r>
    </w:p>
    <w:p>
      <w:pPr>
        <w:pStyle w:val="Normal"/>
        <w:rPr/>
      </w:pPr>
      <w:r>
        <w:rPr/>
        <w:t xml:space="preserve">La letteratura brasiliana, la testimonianza degli storici e le ricerche sull’antropologia e la cultura della vostra Nazione, pongono in dovuto risalto la presenza e l’influenza della famiglia nella formazione del popolo brasiliano o, in senso contrario, registrano i gravi inconvenienti che si fecero sentire, ogni volta che si sono attenuate o sono venute a mancare tale presenza ed influenza. </w:t>
      </w:r>
    </w:p>
    <w:p>
      <w:pPr>
        <w:pStyle w:val="Normal"/>
        <w:rPr/>
      </w:pPr>
      <w:r>
        <w:rPr/>
        <w:t xml:space="preserve">Non c’è bisogno di conoscere profondamente la realtà brasiliana per sapere quanto è stata importante la famiglia per esempio, nella trasmissione e conservazione della fede cristiana e cattolica nel popolo. Fino a relativamente pochi anni fa, pur mancando quasi completamente le normali risorse - numero sufficiente di sacerdoti ed altri agenti di evangelizzazione, strutture ecclesiali, organizzazioni pastorali - la fede si manteneva non solo all’interno delle famiglie, con ammirevole purezza ed integrità, ma si propagava anche di generazione in generazione, grazie a queste famiglie. Esse furono inoltre, senza dubbio, le fedeli ed attive trasmettitrici di nobili ed insostituibili valori umani, culturali etici e spirituali. Sarebbe inoltre necessario ribadire che dalle migliori famiglie cristiane sono sorte sempre, normalmente, numerose ed ottime vocazioni per il sacerdozio e per la vita religiosa? </w:t>
      </w:r>
    </w:p>
    <w:p>
      <w:pPr>
        <w:pStyle w:val="Normal"/>
        <w:rPr/>
      </w:pPr>
      <w:r>
        <w:rPr/>
        <w:t xml:space="preserve">4. Ciò che si conosce sull’evoluzione della famiglia in Brasile, sia attraverso studi scientifici sulla materia, sulla base di informazioni contenute nei vostri piani e relazioni pastorali e nei bollettini delle Assemblee Generali della Cnbb sia dalle notizie dei mezzi di comunicazione sociale, indica una crisi che non deve essere minimizzata. </w:t>
      </w:r>
    </w:p>
    <w:p>
      <w:pPr>
        <w:pStyle w:val="Normal"/>
        <w:rPr/>
      </w:pPr>
      <w:r>
        <w:rPr/>
        <w:t xml:space="preserve">Sembra chiaro che anche nelle vostre comunità, la famiglia profondamente toccata dai diversi aspetti della rivoluzione sociale, non riesce più ad essere - come voleva la Conferenza di Medellìn (1968) - formatrice di persone e evangelizzatrice. </w:t>
      </w:r>
    </w:p>
    <w:p>
      <w:pPr>
        <w:pStyle w:val="Normal"/>
        <w:rPr/>
      </w:pPr>
      <w:r>
        <w:rPr/>
        <w:t xml:space="preserve">Se io dovessi menzionare, anche brevemente, alcuni gravi problemi che minacciano la famiglia brasiliana, citerei, in primo luogo, la estrema fragilità dei matrimoni, dalla quale derivano le innumerevoli separazioni delle coppie, in tutti gli ambienti sociali, a tutte le età e in tutti i livelli di cultura. L’influenza negativa dei mass media, pervasi da programmi che non solo ridicolizzano valori familiari come l’unione, la fedeltà e la perennità del matrimonio, giungendo addirittura a preconizzare il contrario; la tendenza moderna all’instabilità e a non assumere niente di definitivo; e una legislazione, relativa al divorzio, considerata purtroppo molto permissiva. Ora tutto ciò porta ad una dissoluzione delle famiglie, che costituisce qualcosa di preoccupante e per Voi, una vera sfida pastorale. </w:t>
      </w:r>
    </w:p>
    <w:p>
      <w:pPr>
        <w:pStyle w:val="Normal"/>
        <w:rPr/>
      </w:pPr>
      <w:r>
        <w:rPr/>
        <w:t xml:space="preserve">Non possiamo ignorare come siano altre cause del crollo delle famiglie le condizioni infra-umane di abitazione, di alimentazione e sanità, di istruzione, di igiene in cui vivono milioni di persone in campagna o nelle periferie, delle vostre città, molte delle quali con immense “favelas”. </w:t>
      </w:r>
    </w:p>
    <w:p>
      <w:pPr>
        <w:pStyle w:val="Normal"/>
        <w:rPr/>
      </w:pPr>
      <w:r>
        <w:rPr/>
        <w:t xml:space="preserve">Un altro grave problema del Vostro Paese, che riguarda la famiglia, è il numero enorme di bambini di strada: molti di essi sono abbandonati dai genitori, altri sono nati al di fuori di qualsiasi unione stabile di coloro che li hanno messi al mondo. Queste centinaia di migliaia di bambini che vagano per la città, sono facile preda della delinquenza e, spesso, candidati indifesi alla pratica di essa. </w:t>
      </w:r>
    </w:p>
    <w:p>
      <w:pPr>
        <w:pStyle w:val="Normal"/>
        <w:rPr/>
      </w:pPr>
      <w:r>
        <w:rPr/>
        <w:t xml:space="preserve">5. Carissimi fratelli nell’Episcopato, io penso, come Voi e come oggi pensano molte persone responsabili in tutti i settori della società, che non basta lamentare il processo di deterioramento sofferto dalla famiglia con tutte le conseguenze negative di tale fenomeno. C’è bisogno di molto di più: bisogna convincersi del fatto che, come proclama la Gaudium et spes  (n. 44), il benessere della società deriva e dipende dalla salute della famiglia; bisogna inoltre, porre in atto tutte le iniziative necessarie, per fare di nuovo della famiglia, l’elemento essenziale ed imprescindibile di quella che è la cellula fondamentale di una società armoniosa ed equilibrata. </w:t>
      </w:r>
    </w:p>
    <w:p>
      <w:pPr>
        <w:pStyle w:val="Normal"/>
        <w:rPr/>
      </w:pPr>
      <w:r>
        <w:rPr/>
        <w:t xml:space="preserve">Questa convinzione e questa azione si rivestono di grande importanza, dal punto di vista pastorale. In ogni parte, ma particolarmente dove la Chiesa soffre gravi carenze e limitazioni, quanto ai mezzi ed alle risorse necessarie alla propria missione evangelizzatrice, essa ha il dovere di richiamare le famiglie, in quanto “Chiese domestiche”, a riprendere e portare avanti la loro funzione specifica nell’evangelizzazione. Ha anche conseguentemente, il dovere di formare ed educare la famiglia affinché, nonostante le aggressioni che soffre e gli ostacoli che incontra, sia in condizioni di essere Chiesa e di costruire la Chiesa. </w:t>
      </w:r>
    </w:p>
    <w:p>
      <w:pPr>
        <w:pStyle w:val="Normal"/>
        <w:rPr/>
      </w:pPr>
      <w:r>
        <w:rPr/>
        <w:t xml:space="preserve">In ogni Diocesi - grande o piccola, ricca o povera; dotata o no di clero - il Vescovo agirà con saggezza pastorale, compirà un “investimento” altamente compensatore, costruirà, in breve termine, la sua Chiesa particolare nella misura in cui darà il massimo sostegno ad una Pastorale familiare effettiva. </w:t>
      </w:r>
    </w:p>
    <w:p>
      <w:pPr>
        <w:pStyle w:val="Normal"/>
        <w:rPr/>
      </w:pPr>
      <w:r>
        <w:rPr/>
        <w:t xml:space="preserve">Questa pastorale va dall’educazione degli adolescenti e dei giovani all’amore e alla loro preparazione al matrimonio, al sostegno spirituale e morale delle coppie e, anche, alla cura dei casi difficili (come vengono definiti nella Familiaris consortio”) e alle coppie e famiglie in grave crisi. Non ho bisogno di sottolineare - l’ho già detto infatti in molte altre occasioni - quanto possono essere utili alla pastorale familiare i Movimenti familiari ben guidati e fedeli al vostro carisma. </w:t>
      </w:r>
    </w:p>
    <w:p>
      <w:pPr>
        <w:pStyle w:val="Normal"/>
        <w:rPr/>
      </w:pPr>
      <w:r>
        <w:rPr/>
        <w:t xml:space="preserve">Possano queste ultime considerazioni essere di apprezzamento e di stimolo per i Pastori che si preoccupano della Pastorale Familiare, dando loro un posto di rilievo nell’insieme della Pastorale diocesana e sostengano i laici che la promuovono ed in essa si impegnano. Servano anche da fraterno incitamento per coloro che sentono la necessità di dar loro un sostegno ancora maggiore. </w:t>
      </w:r>
    </w:p>
    <w:p>
      <w:pPr>
        <w:pStyle w:val="Normal"/>
        <w:rPr/>
      </w:pPr>
      <w:r>
        <w:rPr/>
        <w:t xml:space="preserve">Vi esorto, quindi, carissimi Fratelli nell’Episcopato, e per mezzo di Voi, esorto tutti i Vescovi del Brasile a proclamare senza sosta, con vigore e chiarezza, il “vangelo della famiglia” Vangelo esigente e addirittura severo in molte delle sue pagine specialmente in quelle che si riferiscono all’unione e all’indissolubilità, alla fedeltà e alla perennità del vincolo matrimoniale, ai doveri reciproci dei coniugi - in particolare per quanto concerne il rispetto per la Morale coniugale, contenuta ampiamente nell’Enciclica Humanae vitae  - e a quelli che regolano i rapporti fra i genitori ed i figli. Ma è soprattutto un vangelo di fede, di amore reciproco, di umiltà e amorevole servizio devoto degli uni verso gli altri - un vangelo di speranza e di fedeltà. </w:t>
      </w:r>
    </w:p>
    <w:p>
      <w:pPr>
        <w:pStyle w:val="Normal"/>
        <w:rPr/>
      </w:pPr>
      <w:r>
        <w:rPr/>
        <w:t xml:space="preserve">Al termine di tali riflessioni, sento l’impulso di dare a questa famiglia brasiliana della quale abbiamo parlato durante questo discorso, un volto concreto. Penso quindi alle vostre famiglie, Vescovi della Regional Est-2 della Cnbb, alle famiglie nelle quali siete stati educati e che hanno alcuni dei loro membri più amati nell’eternità, così come a tante persone che vi sono legate da vincoli di sangue. Penso a tutte le famiglie del Brasile la maggior parte delle quali soffrono il peso di tanti problemi riguardo l’educazione dei figli, l’alloggio, il sostentamento, ecc. </w:t>
      </w:r>
    </w:p>
    <w:p>
      <w:pPr>
        <w:pStyle w:val="Normal"/>
        <w:rPr/>
      </w:pPr>
      <w:r>
        <w:rPr/>
        <w:t xml:space="preserve">Penso con particolare stima e gratitudine a quelle che stanno vivendo i primi anni di matrimonio. </w:t>
      </w:r>
    </w:p>
    <w:p>
      <w:pPr>
        <w:pStyle w:val="Normal"/>
        <w:rPr/>
      </w:pPr>
      <w:r>
        <w:rPr/>
        <w:t xml:space="preserve">Penso, infine, con emozione alle coppie felici, che hanno già creato le loro famiglie e che adesso raccolgono i generosi frutti di pace ed armonia familiare, per aver saputo rimanere fedeli agli impegni presi davanti all’Altare di Dio, una volta per sempre. Per tutte queste famiglie, come per Voi, loro Pastori, e per i vostri collaboratori, invoco l’abbondante e feconda Benedizione di Dio Nostro Signor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PROVENIENTI DA GAETA</w:t>
      </w:r>
    </w:p>
    <w:p>
      <w:pPr>
        <w:pStyle w:val="Normal"/>
        <w:rPr/>
      </w:pPr>
      <w:r>
        <w:rPr/>
        <w:t>Sabato, 9 giugno 1990</w:t>
      </w:r>
    </w:p>
    <w:p>
      <w:pPr>
        <w:pStyle w:val="Normal"/>
        <w:rPr/>
      </w:pPr>
      <w:r>
        <w:rPr/>
        <w:t xml:space="preserve"> </w:t>
      </w:r>
    </w:p>
    <w:p>
      <w:pPr>
        <w:pStyle w:val="Normal"/>
        <w:rPr/>
      </w:pPr>
      <w:r>
        <w:rPr/>
        <w:t xml:space="preserve">Venerato fratello nell’episcopato, cari sacerdoti, religiosi e fedeli della diocesi di Gaeta! </w:t>
      </w:r>
    </w:p>
    <w:p>
      <w:pPr>
        <w:pStyle w:val="Normal"/>
        <w:rPr/>
      </w:pPr>
      <w:r>
        <w:rPr/>
        <w:t xml:space="preserve">1. A voi il mio saluto cordiale. Siete venuti in pellegrinaggio a Roma, alla tomba di Pietro, per restituire la visita che il suo successore ha fatto alla vostra città nel mese di giugno dello scorso anno. Questo incontro ravviva in me vivi ricordi. Non solo i monumenti, il mare, la meravigliosa giornata trascorsa con voi; ma, altresì, i momenti di intensa preghiera nella celebrazione eucaristica e nelle riunioni con i giovani, gli sportivi, la gente del mare e i lavoratori. Soprattutto il ricordo della cappella a voi carissima, dedicata alla Vergine Immacolata dove il mio predecessore Pio IX, esule nella vostra città, si raccoglieva in preghiera, preparando forse già il suo animo alla proclamazione del dogma dell’Immacolato Concepimento della Madre del Redentore. </w:t>
      </w:r>
    </w:p>
    <w:p>
      <w:pPr>
        <w:pStyle w:val="Normal"/>
        <w:rPr/>
      </w:pPr>
      <w:r>
        <w:rPr/>
        <w:t xml:space="preserve">Vi do con gioia il mio benvenuto, rivivendo nell’animo il ricordo commosso di quell’itinerario spirituale reso particolarmente lieto dalla vostra ospitalità e dall’affetto che mi avete dimostrato. </w:t>
      </w:r>
    </w:p>
    <w:p>
      <w:pPr>
        <w:pStyle w:val="Normal"/>
        <w:rPr/>
      </w:pPr>
      <w:r>
        <w:rPr/>
        <w:t xml:space="preserve">Saluto in particolare il vostro arcivescovo, mons. Vincenzo Maria Farano, il sindaco e le autorità comunali, le autorità della Provincia, i sacerdoti, i rappresentanti delle Famiglie religiose maschili e femminili, i laici impegnati nelle varie attività apostoliche. Tutti ringrazio per i significativi doni che mi avete portato. Essi riassumono, in qualche maniera, un programma di lavoro per la comunità diocesana e attestano lo spirito di fede di tutti coloro che hanno raccolto l’invito di Cristo a seguirlo nella via della testimonianza e del servizio per il regno. </w:t>
      </w:r>
    </w:p>
    <w:p>
      <w:pPr>
        <w:pStyle w:val="Normal"/>
        <w:rPr/>
      </w:pPr>
      <w:r>
        <w:rPr/>
        <w:t xml:space="preserve">2. Questo pellegrinaggio deve confermare in ciascuno di voi il proposito di testimoniare con rinnovato fervore e con fiduciosa speranza la vostra fede all’interno dei rispettivi ambienti di vita. Contribuirete in questo modo a quel compito di evangelizzazione che oggi si rivela particolarmente urgente per riportare a Cristo quanti con voi camminano per le strade della vita. È un impegno esigente e complesso che suppone l’apporto di tutti. Esso si sviluppa partendo dalle parrocchie, comunità di fede stretta intorno ai pastori e articolate nelle associazioni di apostolato e nei vari ministeri in cui s’esprime la responsabile partecipazione dei laici. Ma è altresì un lavoro che si allarga verso i molti luoghi in cui ferve la vita dell’uomo d’oggi, per recare la parola e la grazia del Vangelo in tutte le espressioni della vita moderna, nel lavoro come nella cultura, nelle iniziative sociali come nella scuola, nelle professioni e nel tempo libero. Ciò richiede costante atteggiamento di vigilanza. Perciò l’Angelo del risveglio, raffigurato in una delle formelle da voi donate, risulta il simbolo di un atteggiamento permanente che a tutti occorre. La vigilanza e la prontezza di risposta ai segni del Signore: ecco ciò che è necessario al cristiano per corrispondere alla vocazione che gli viene dallo Spirito di Dio. </w:t>
      </w:r>
    </w:p>
    <w:p>
      <w:pPr>
        <w:pStyle w:val="Normal"/>
        <w:rPr/>
      </w:pPr>
      <w:r>
        <w:rPr/>
        <w:t xml:space="preserve">L’Angelo del risveglio si rivolge a tutti coloro che sentono l’urgenza e la necessità di una rinnovata evangelizzazione e avvertono l’opportunità di aggiornare strutture e organismi per promuovere la partecipazione consapevole e ben preparata dei laici alle responsabilità pastorali, alla catechesi, all’animazione dei giovani, alla carità. </w:t>
      </w:r>
    </w:p>
    <w:p>
      <w:pPr>
        <w:pStyle w:val="Normal"/>
        <w:rPr/>
      </w:pPr>
      <w:r>
        <w:rPr/>
        <w:t xml:space="preserve">3. Le 72 “casule”, che mi avete donato per le Chiese sorelle dell’Europa dell’Est, richiamano alla mente i 72 discepoli che il Signore inviò “in ogni città e luogo ove stava per recarsi” (Lc 10, 1). Il dovere dell’annuncio evangelico spinge il credente in ogni direzione, senza delimitazioni di spazio. Nelle parole del Vangelo è presente l’invito di spalancare le porte a Cristo, per accoglierlo nello spazio intero della nostra umanità, ben sapendo che tale accoglienza non è una rinuncia per l’uomo, bensì l’unica strada per esaltarlo nella verità dei suoi valori (Christifideles laici , 34). In un mondo che, grazie ai mezzi di comunicazione sempre più celeri, si fa sempre più piccolo, bisogna impegnarsi insieme, fedeli con fedeli, comunità parrocchiali con comunità parrocchiali, diocesi con diocesi, per la comune missione di annunciare la parola di Dio. </w:t>
      </w:r>
    </w:p>
    <w:p>
      <w:pPr>
        <w:pStyle w:val="Normal"/>
        <w:rPr/>
      </w:pPr>
      <w:r>
        <w:rPr/>
        <w:t xml:space="preserve">4. Siate quindi capaci di “farvi prossimo” per i fratelli in tutte le dimensioni che si presentano e che divengono per voi appello di carità spirituale e materiale. Siate capaci di dare l’acqua viva, l’acqua di sorgente sia ai popoli afflitti dalla sete del corpo - come vi siete proposti di fare contribuendo alla fondazione per il Sahel - sia ai molti che vi avvicinano mossi dalla sete nell’anima. </w:t>
      </w:r>
    </w:p>
    <w:p>
      <w:pPr>
        <w:pStyle w:val="Normal"/>
        <w:rPr/>
      </w:pPr>
      <w:r>
        <w:rPr/>
        <w:t xml:space="preserve">Siate generosi nel ripartire con gli ultimi le vostre sostanze secondo lo stile di vita della solidarietà cristiana. Potrete così venire incontro efficacemente anche a quelle forme di penuria spirituale che oggi colpiscono molti nostri fratelli, nei quali il senso del soprannaturale sembra essersi assopito o spento, come conseguenza della povertà di una vita morale lontana dai modelli del Vangelo. </w:t>
      </w:r>
    </w:p>
    <w:p>
      <w:pPr>
        <w:pStyle w:val="Normal"/>
        <w:rPr/>
      </w:pPr>
      <w:r>
        <w:rPr/>
        <w:t xml:space="preserve">Affido tutti voi e i vostri impegni pastorali alla Vergine Immacolata, alla Madre del Redentore che venerate nel Santuario della Civita, ove anch’io ho avuto la gioia di inginocchiarmi, e, nell’invocare su tutti voi la sua assistenza, vi imparto di cuore la benedizione apostolica, che estendo alle vostre famiglie, agli ammalati, ai giovani dell’intera città e arcidiocesi di Gaet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SUPREMO CONSIGLIO DEI MANDEI</w:t>
      </w:r>
    </w:p>
    <w:p>
      <w:pPr>
        <w:pStyle w:val="Normal"/>
        <w:rPr/>
      </w:pPr>
      <w:r>
        <w:rPr/>
        <w:t>Venerdì, 8 giugno 1990</w:t>
      </w:r>
    </w:p>
    <w:p>
      <w:pPr>
        <w:pStyle w:val="Normal"/>
        <w:rPr/>
      </w:pPr>
      <w:r>
        <w:rPr/>
        <w:t xml:space="preserve"> </w:t>
      </w:r>
    </w:p>
    <w:p>
      <w:pPr>
        <w:pStyle w:val="Normal"/>
        <w:rPr/>
      </w:pPr>
      <w:r>
        <w:rPr/>
        <w:t xml:space="preserve">Cari amici. </w:t>
      </w:r>
    </w:p>
    <w:p>
      <w:pPr>
        <w:pStyle w:val="Normal"/>
        <w:rPr/>
      </w:pPr>
      <w:r>
        <w:rPr/>
        <w:t xml:space="preserve">È con grande gioia che accolgo Shaykh Abdulla e gli altri membri del Supremo Consiglio della comunità religiosa mandea in occasione di questa vostra prima visita alla Santa Sede. Ci sono molti punti di contatto tra la vostra religione e la fede cristiana. Voi credete nell’unico Dio, il Creatore di ogni cosa. L’alta considerazione che avete per Giovanni Battista e la reverenza in cui tenete la persona di Gesù, il cugino di Giovanni Battista, è il motivo per cui siete lieti di chiamarci “vostri cugini”. È di buon auspicio che la vostra visita cada nel periodo di Pentecoste, quando i cristiani centrano la loro attenzione nella preghiera sullo Spirito Santo. Perché nella vostra tradizione, come nel racconto del Vangelo, quando Gesù fu battezzato da Giovanni il Battista nel Giordano, lo Spirito Santo scese su di lui in forma di colomba. </w:t>
      </w:r>
    </w:p>
    <w:p>
      <w:pPr>
        <w:pStyle w:val="Normal"/>
        <w:rPr/>
      </w:pPr>
      <w:r>
        <w:rPr/>
        <w:t xml:space="preserve">Sono lieto di venire a conoscenza della piccola ma fiorente comunità di mandei che vive in Iraq e nelle altre nazioni. Nella vostra comunità voi ponete grande enfasi sulla famiglia. Oggi, che la famiglia è minacciata da varie direzioni, questo è un campo di cooperazione che può divenire molto fruttuoso. Sono lieto che avete potuto avere conversazioni con il Pontificio Consiglio per il dialogo interreligioso, e con altri dipartimenti della Curia Romana. </w:t>
      </w:r>
    </w:p>
    <w:p>
      <w:pPr>
        <w:pStyle w:val="Normal"/>
        <w:rPr/>
      </w:pPr>
      <w:r>
        <w:rPr/>
        <w:t xml:space="preserve">Spero che il dialogo che avete iniziato continui, e prego Dio che lo benedica con frutti abbondant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XXVIII CORSO DI FORMAZIONE ORGANIZZATO DALL’ISTITUTO PER LA RICOSTRUZIONE INDUSTRIALE (IRI)</w:t>
      </w:r>
    </w:p>
    <w:p>
      <w:pPr>
        <w:pStyle w:val="Normal"/>
        <w:rPr/>
      </w:pPr>
      <w:r>
        <w:rPr/>
        <w:t>Giovedì, 7 giugno 1990</w:t>
      </w:r>
    </w:p>
    <w:p>
      <w:pPr>
        <w:pStyle w:val="Normal"/>
        <w:rPr/>
      </w:pPr>
      <w:r>
        <w:rPr/>
        <w:t xml:space="preserve"> </w:t>
      </w:r>
    </w:p>
    <w:p>
      <w:pPr>
        <w:pStyle w:val="Normal"/>
        <w:rPr/>
      </w:pPr>
      <w:r>
        <w:rPr/>
        <w:t xml:space="preserve">1. Con gioia vi accolgo, cari amici partecipanti al Corso di perfezionamento alle funzioni tecniche e direttive aziendali, promosso e organizzato dall’Istituto per la Ricostruzione Industriale (IRI). Rivolgo un cordiale benvenuto al presidente, dottor Francesco Nobili, che ringrazio per le cortesi parole con cui s’è reso interprete dei comuni sentimenti. Saluto i vostri docenti, i vostri familiari e quanti vi hanno accompagnato all’incontro odierno, al termine del periodo di aggiornamento tecnico e professionale, da voi trascorso in Italia. </w:t>
      </w:r>
    </w:p>
    <w:p>
      <w:pPr>
        <w:pStyle w:val="Normal"/>
        <w:rPr/>
      </w:pPr>
      <w:r>
        <w:rPr/>
        <w:t xml:space="preserve">Voi provenite da ben 26 Nazioni dell’Africa, dell’Asia, dell’America Latina e dell’Europa. Senza rinunciare all’originalità della vostra cultura e all’esperienza tipica delle vostre tradizioni, avete voluto conoscere nuove realtà e prendere contatto con le più avanzate tecnologie industriali. </w:t>
      </w:r>
    </w:p>
    <w:p>
      <w:pPr>
        <w:pStyle w:val="Normal"/>
        <w:rPr/>
      </w:pPr>
      <w:r>
        <w:rPr/>
        <w:t xml:space="preserve">2. Corsi di formazione, come quello che state per terminare, rivestono una particolare utilità per quell’opportuno scambio umano fra i popoli del Nord e del Sud del pianeta e per quella necessaria integrazione culturale su cui oggi tanto si insiste. E giustamente: solo la reciproca conoscenza consentirà, infatti, di abbattere le barriere psicologiche e i pregiudizi di ogni tipo che stanno all’origine di tanti episodi d’intolleranza, di rifiuto e di violenza dei quali purtroppo oggi, non di rado, si hanno manifestazioni preoccupanti. Quando il rapporto fra le persone diventa più profondo e sincero, cresce la stima, matura l’amicizia e si sviluppa la solidarietà. </w:t>
      </w:r>
    </w:p>
    <w:p>
      <w:pPr>
        <w:pStyle w:val="Normal"/>
        <w:rPr/>
      </w:pPr>
      <w:r>
        <w:rPr/>
        <w:t xml:space="preserve">Ed è lodevole che, nel contesto d’una effettiva cooperazione internazionale, si offra alle Nazioni in via di industrializzazione la possibilità di beneficiare dei risultati raggiunti dalle società tecnologicamente più avanzate. </w:t>
      </w:r>
    </w:p>
    <w:p>
      <w:pPr>
        <w:pStyle w:val="Normal"/>
        <w:rPr/>
      </w:pPr>
      <w:r>
        <w:rPr/>
        <w:t xml:space="preserve">L’interdipendenza - come ricordavo nell’enciclica Sollicitudo rei socialis  (n. 39) -, deve trasformarsi in solidarietà che è l’unica “via alla pace e insieme allo sviluppo”. </w:t>
      </w:r>
    </w:p>
    <w:p>
      <w:pPr>
        <w:pStyle w:val="Normal"/>
        <w:rPr/>
      </w:pPr>
      <w:r>
        <w:rPr/>
        <w:t xml:space="preserve">3. In tale contesto assume un significativo rilievo questo vostro Corso di formazione, sia per gli approfondimenti di carattere tecnico sia per la prolungata esperienza di contatto umano. Ritornando in patria, dove siete chiamati a rivestire ruoli di responsabilità aziendale, voi portate insieme all’aggiornato bagaglio tecnologico, anche il comune impegno di solidarietà umana e di progresso civile. </w:t>
      </w:r>
    </w:p>
    <w:p>
      <w:pPr>
        <w:pStyle w:val="Normal"/>
        <w:rPr/>
      </w:pPr>
      <w:r>
        <w:rPr/>
        <w:t xml:space="preserve">Il vero progresso, voi lo sapete, non consiste in un mero benessere economico ma nella promozione armonica e integrale di tutta la persona umana. Questo comporta che non si perda mai di vista l’uomo: l’uomo da non sacrificare mai a nessun modello di sviluppo, ma da rispettare, difendere e promuovere. I beni materiali non sono in grado di renderlo felice, anzi talora lo fanno più schiavo. Lo sviluppo contribuisce a fargli raggiungere la pienezza della sua vera liberazione solo quando tiene conto delle sue dimensioni culturali, trascendenti e religiose, orientando ad esse ogni scelta di carattere economico e industriale. </w:t>
      </w:r>
    </w:p>
    <w:p>
      <w:pPr>
        <w:pStyle w:val="Normal"/>
        <w:rPr/>
      </w:pPr>
      <w:r>
        <w:rPr/>
        <w:t xml:space="preserve">4. Siate consci, cari amici, della responsabilità che vi è stata affidata e rispondete generosamente alla fiducia in voi riposta da tanta gente che attende, anche dal vostro impegno, la soluzione ai propri problemi. Alimentate ogni sforzo e nutrite ogni vostro progetto con una nobile e costante tensione spirituale e religiosa. Non cedete mai alla logica dell’egoismo, ma costruite ovunque vi troviate a operare, legami di cooperazione, di fraterna intesa e di solidarietà. </w:t>
      </w:r>
    </w:p>
    <w:p>
      <w:pPr>
        <w:pStyle w:val="Normal"/>
        <w:rPr/>
      </w:pPr>
      <w:r>
        <w:rPr/>
        <w:t xml:space="preserve">Mentre auguro ogni bene a ciascuno di voi, alle vostre famiglie e alle vostre rispettive Nazioni, invoco dall’Altissimo il sostegno e la luce necessari per la missione che vi aspetta. Con questi sentimenti vi saluto e tutti vi benedic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RIUNIONE DI CONSULTAZIONE DELL’ASSEMBLEA SPECIALE PER L’EUROPA DEL SINODO DEI VESCOVI</w:t>
      </w:r>
    </w:p>
    <w:p>
      <w:pPr>
        <w:pStyle w:val="Normal"/>
        <w:rPr/>
      </w:pPr>
      <w:r>
        <w:rPr/>
        <w:t>Martedì, 5 giugno 1990</w:t>
      </w:r>
    </w:p>
    <w:p>
      <w:pPr>
        <w:pStyle w:val="Normal"/>
        <w:rPr/>
      </w:pPr>
      <w:r>
        <w:rPr/>
        <w:t xml:space="preserve"> </w:t>
      </w:r>
    </w:p>
    <w:p>
      <w:pPr>
        <w:pStyle w:val="Normal"/>
        <w:rPr/>
      </w:pPr>
      <w:r>
        <w:rPr/>
        <w:t xml:space="preserve">Venerati fratelli nell’episcopato! </w:t>
      </w:r>
    </w:p>
    <w:p>
      <w:pPr>
        <w:pStyle w:val="Normal"/>
        <w:rPr/>
      </w:pPr>
      <w:r>
        <w:rPr/>
        <w:t xml:space="preserve">1. “In tutte le nazioni della terra è radicato un solo popolo di Dio, poiché in mezzo a tutte le stirpi egli prende i cittadini del suo regno, non terreno ma celeste. E, infatti, tutti i fedeli sparsi per il mondo comunicano con gli altri nello stesso Spirito Santo... In virtù di questa cattolicità, le singole parti portano i propri doni alle altre parti e a tutta la Chiesa, e così il tutto e le singole parti sono rafforzate, comunicando ognuna con le altre e concordemente operando per la pienezza nell’unità” (Lumen gentium , 13). Nel rilevare questo dinamismo di comunione, che è proprio del popolo di Dio, il Concilio Vaticano II non manca di osservare che “la Chiesa si ricorda di dover raccogliere con quel Re, al quale sono state date in eredità le genti” (Lumen gentium, 13). </w:t>
      </w:r>
    </w:p>
    <w:p>
      <w:pPr>
        <w:pStyle w:val="Normal"/>
        <w:rPr/>
      </w:pPr>
      <w:r>
        <w:rPr/>
        <w:t xml:space="preserve">2. Il 22 aprile scorso è stata annunciata un’Assemblea speciale per l’Europa del Sinodo dei vescovi. Ciò ha avuto luogo a Velehrad, in Moravia, durante la visita papale in Cecoslovacchia, resasi finalmente possibile dopo tanti anni di chiusura di tale Paese sotto i rigori totalitari del sistema marxista. Le sopra citate parole della costituzione dogmatica Lumen gentium costituiscono in certo modo la più profonda motivazione di ogni Assemblea del Sinodo dei vescovi, anche di quella che è stata annunciata a Velehrad. La Chiesa ha un suo interiore dinamismo di comunione, che si realizza a molti livelli, costituendo perciò, in definitiva, una partecipazione e un riflesso di quella sacrosanta comunione che è Dio stesso nel mistero trinitario: il Padre il Figlio e lo Spirito Santo. </w:t>
      </w:r>
    </w:p>
    <w:p>
      <w:pPr>
        <w:pStyle w:val="Normal"/>
        <w:rPr/>
      </w:pPr>
      <w:r>
        <w:rPr/>
        <w:t xml:space="preserve">Il Sinodo ha le sue radici nella struttura di comunione del collegio dei vescovi. A motivo della vocazione pastorale di ognuno e di tutti, il collegio dei vescovi rivive in sé la specifica sollecitudine degli apostoli nel “raccogliere con quel Re, al quale sono state date in eredità le genti”. Il Sinodo dei vescovi costituisce una particolare istituzione mediante la quale questa sollecitudine trova la sua espressione collegiale e la sua attuazione. </w:t>
      </w:r>
    </w:p>
    <w:p>
      <w:pPr>
        <w:pStyle w:val="Normal"/>
        <w:rPr/>
      </w:pPr>
      <w:r>
        <w:rPr/>
        <w:t xml:space="preserve">L’annuncio a Velehrad di un’Assemblea speciale per l’Europa del Sinodo dei vescovi mette in rilievo il motivo particolare di questa iniziativa, un motivo che può ben dirsi storico, non soltanto nel senso della storia umana, ma anche nel senso del “kairós” divino che già adesso si iscrive in questa storia. </w:t>
      </w:r>
    </w:p>
    <w:p>
      <w:pPr>
        <w:pStyle w:val="Normal"/>
        <w:rPr/>
      </w:pPr>
      <w:r>
        <w:rPr/>
        <w:t xml:space="preserve">3. Quanto è accaduto negli ultimi anni e particolarmente negli ultimi mesi sul continente europeo, in special modo nell’Europa centrale e orientale, appare a chi lo legge in profondità come una svolta storica in questo nostro difficile XX secolo. Si sta aprendo la prospettiva di una situazione nuova nella vita delle Nazioni. È crollata la divisione in due blocchi poggianti su contrapposti principi socio-economici e ideologici, divisione imposta come conseguenza della seconda guerra mondiale. Per i Paesi dell’Europa centrale e orientale questo evento significa l’uscita, in certo senso, dalle catacombe e, in ogni caso, l’uscita da una situazione di più o meno radicale violazione dei diritti personali, in particolare del diritto di libertà religiosa e della stessa libertà di coscienza. </w:t>
      </w:r>
    </w:p>
    <w:p>
      <w:pPr>
        <w:pStyle w:val="Normal"/>
        <w:rPr/>
      </w:pPr>
      <w:r>
        <w:rPr/>
        <w:t xml:space="preserve">Dal momento che la Chiesa, come comunione di persone e di comunità in Cristo, comporta quel reciproco “scambio di doni” di cui parla la costituzione Lumen gentium nel nuovo contesto emergono due domande principali. </w:t>
      </w:r>
    </w:p>
    <w:p>
      <w:pPr>
        <w:pStyle w:val="Normal"/>
        <w:rPr/>
      </w:pPr>
      <w:r>
        <w:rPr/>
        <w:t xml:space="preserve">Una riguarda il passato (i 50 anni dell’Europa divisa) e suona così: Quali sono “i doni propri” che le Chiese ad oriente della “cortina di ferro” portano alle Chiese dell’occidente europeo, e viceversa? Quale valore hanno le loro esperienze per la Chiesa sul piano universale? </w:t>
      </w:r>
    </w:p>
    <w:p>
      <w:pPr>
        <w:pStyle w:val="Normal"/>
        <w:rPr/>
      </w:pPr>
      <w:r>
        <w:rPr/>
        <w:t xml:space="preserve">La seconda domanda riguarda il futuro: Come si deve continuare a sviluppare questo reciproco scambio di doni per la missione della Chiesa in Europa, per l’evangelizzazione del continente alla soglia del terzo millennio? </w:t>
      </w:r>
    </w:p>
    <w:p>
      <w:pPr>
        <w:pStyle w:val="Normal"/>
        <w:rPr/>
      </w:pPr>
      <w:r>
        <w:rPr/>
        <w:t xml:space="preserve">4. Il cristianesimo sul continente europeo risale al tempo degli apostoli. Secondo il libro degli Atti, l’annuncio evangelico attraversò il confine tra l’Asia e l’Europa, innanzitutto per opera di san Paolo. Successivamente l’apostolo Pietro, lasciando Gerusalemme, rivolse i suoi passi attraverso Antiochia verso Roma, dove più tardi si trovò prigioniero anche Paolo. Da quel tempo Roma divenne la sede degli apostoli e da essa cominciò ad irraggiarsi in Europa la grande evangelizzazione, quella che, in un certo senso, può ben essere qualificata come “la prima” e che durò quasi sino alla fine del secolo XIV. L’ultimo popolo a ricevere il battesimo, insieme col suo sovrano, fu la Lituania. </w:t>
      </w:r>
    </w:p>
    <w:p>
      <w:pPr>
        <w:pStyle w:val="Normal"/>
        <w:rPr/>
      </w:pPr>
      <w:r>
        <w:rPr/>
        <w:t xml:space="preserve">L’azione evangelizzatrice, accanto al centro romano e a quelli con esso collegati (per es. l’Irlanda e l’Inghilterra), ebbe l’altro importante suo centro in Oriente, a Costantinopoli. Se tutto il primo millennio, già nel periodo delle persecuzioni, e poi dopo la loro cessazione, costituisce il tempo della cristianità unita, se ne deve dedurre che questa unità, nonostante le divisioni locali, si riferiva soprattutto al rapporto tra l’Occidente e l’Oriente greco, più tardi bizantino. </w:t>
      </w:r>
    </w:p>
    <w:p>
      <w:pPr>
        <w:pStyle w:val="Normal"/>
        <w:rPr/>
      </w:pPr>
      <w:r>
        <w:rPr/>
        <w:t xml:space="preserve">Un grande significato ebbe lo sviluppo della Chiesa nella regione dell’Asia Minore e nell’Africa, cioè intorno al Mare Mediterraneo. Tuttavia, valore primario per l’evangelizzazione dell’Europa deve essere riconosciuto alla bipolarità Roma-Bisanzio, la quale durante tutto il primo millennio si mantenne nel contesto dell’unità ecclesiale. Fu soltanto nel corso del secolo XI che venne consumandosi la pratica divisione tra Oriente e Occidente. Da quel tempo l’evangelizzazione dell’Europa porta su di sé il marchio di una divisione che, nonostante lodevoli sforzi volti a ricomporla, continua fino ai giorni nostri. </w:t>
      </w:r>
    </w:p>
    <w:p>
      <w:pPr>
        <w:pStyle w:val="Normal"/>
        <w:rPr/>
      </w:pPr>
      <w:r>
        <w:rPr/>
        <w:t xml:space="preserve">Sulla spinta delle note aspirazioni riformatrici nei confronti della Chiesa si giunse successivamente alla divisione anche in Occidente. L’Europa cristiana divenne un’Europa ecclesialmente divisa, e questo stato di cose perdura tuttora. La frattura si fece anzi ancor più profonda a causa della sottomissione al potere temporale, che impose il principio “Cuius regio, eius religio”. Questo principio costituisce la negazione del diritto alla libertà religiosa, un diritto che solo più tardi giunse a piena consapevolezza nella coscienza delle società (benché in alcune parti d’Europa, come ad es. nello Stato polacco-lituano-ruteno, sia stato sempre rispettato). </w:t>
      </w:r>
    </w:p>
    <w:p>
      <w:pPr>
        <w:pStyle w:val="Normal"/>
        <w:rPr/>
      </w:pPr>
      <w:r>
        <w:rPr/>
        <w:t xml:space="preserve">Dal momento della scoperta dell’America comincia l’espansione coloniale dell’Europa, particolarmente dei popoli situati nelle regioni prospicienti l’oceano Atlantico. Ciò non avvenne senza precisi riflessi sull’evangelizzazione. Questa, infatti, portò in sé il marchio della divisione relativamente alle due parti del continente americano: mentre l’America del Sud si ritrova oggi in maggioranza cattolica, quella del Nord è per principio protestante. La stessa divisione si riscontra anche nella colonizzazione dell’Africa e dell’Estremo Oriente. </w:t>
      </w:r>
    </w:p>
    <w:p>
      <w:pPr>
        <w:pStyle w:val="Normal"/>
        <w:rPr/>
      </w:pPr>
      <w:r>
        <w:rPr/>
        <w:t xml:space="preserve">Nel corso della storia il continente europeo ha avuto un ruolo primario nell’evangelizzazione del mondo. Tale evangelizzazione, però, mentre portava a nuovi popoli la fede nello stesso Cristo, trapiantava in essi simultaneamente la divisione tra i cristiani, pur chiamati ad essere membra di quell’unico corpo di Cristo che è la Chiesa. </w:t>
      </w:r>
    </w:p>
    <w:p>
      <w:pPr>
        <w:pStyle w:val="Normal"/>
        <w:rPr/>
      </w:pPr>
      <w:r>
        <w:rPr/>
        <w:t xml:space="preserve">Trattando il tema della nuova evangelizzazione nell’Assemblea speciale per l’Europa del Sinodo dei vescovi dobbiamo avere davanti agli occhi questa realtà. Lo sforzo per arrivare all’unità dei cristiani si è affermato gradualmente a opera del movimento ecumenico ed è noto che il Concilio Vaticano II ha voluto farne un impegno primario nel programma di rinnovamento della Chiesa cattolica. </w:t>
      </w:r>
    </w:p>
    <w:p>
      <w:pPr>
        <w:pStyle w:val="Normal"/>
        <w:rPr/>
      </w:pPr>
      <w:r>
        <w:rPr/>
        <w:t xml:space="preserve">5. Occorre avere davanti agli occhi anche il processo storico dello sviluppo della cultura (e delle culture) nel continente europeo, particolarmente quello della cultura umanistica. Secondo un’opinione assai diffusa, questo sviluppo è stato singolarmente intenso e ha avuto uno stretto legame - anche per le conseguenze nell’ambito della scienza e della tecnica - con gli elementi fondamentali del pensiero giudaico-cristiano, risalenti alle fonti bibliche, oltre che con i classici della filosofia antica, specialmente di quella greca. Per l’organizzazione della vita, invece, e per il diritto che ne è la base, la cultura europea è debitrice soprattutto alla Roma antica: allo “ius romanum” per l’aspetto civile e allo “ius canonicum” per quello ecclesiale. </w:t>
      </w:r>
    </w:p>
    <w:p>
      <w:pPr>
        <w:pStyle w:val="Normal"/>
        <w:rPr/>
      </w:pPr>
      <w:r>
        <w:rPr/>
        <w:t xml:space="preserve">Questi rapidi cenni allo sviluppo della civilizzazione europea, inducono a distinguere in modo piuttosto netto l’occidente cristiano - sia europeo sia, in seguito, americano - dalla civilizzazione asiatica, storicamente più antica di quella europea, e anche dalla civilizzazione dei popoli musulmani. </w:t>
      </w:r>
    </w:p>
    <w:p>
      <w:pPr>
        <w:pStyle w:val="Normal"/>
        <w:rPr/>
      </w:pPr>
      <w:r>
        <w:rPr/>
        <w:t xml:space="preserve">Per quanto riguarda le linee di sviluppo della cultura umanistica, per molti secoli le premesse metafisiche e gnoseologiche universalmente accettate assicurarono una visione teocentrica della realtà. Questa - specie nell’ambito della tradizione cristiana - aveva pure, com’è ovvio, una sua precisa dimensione cosmologica e antropologica. A corroborare le certezze raggiunte in tale visione della realtà conducevano non soltanto le conoscenze teologiche, ma anche quelle filosofiche, almeno fino a quando al centro della tensione filosofica restò l’oggettività dell’“esse”. Dal tempo di Cartesio, com’è noto, è venuto operandosi uno spostamento di questo centro verso la coscienza soggettiva, e delle conseguenze di tale spostamento noi tutti siamo testimoni. La filosofia è diventata prima di tutto gnoseologia (teoria cioè della conoscenza), con la conseguenza che al centro della realtà è venuto a trovarsi l’uomo come soggetto conoscitivo, ma vi è restato solo. </w:t>
      </w:r>
    </w:p>
    <w:p>
      <w:pPr>
        <w:pStyle w:val="Normal"/>
        <w:rPr/>
      </w:pPr>
      <w:r>
        <w:rPr/>
        <w:t xml:space="preserve">Anche il cosmo, e soprattutto il mondo visibile ed empirico, è diventato, con lo sviluppo delle scienze naturali, un ambito a sé stante della conoscenza umana. Se per Newton, che è chiamato il padre della moderna scienza naturale, questa conoscenza rimaneva nel contesto della religione e della rivelazione, l’ulteriore sviluppo delle scienze naturali ha abituato gradualmente le menti umane a guardare al mondo in se stesso, “come se Dio non esistesse”. L’ipotesi, all’inizio metodica, della non-esistenza di Dio, con l’andare del tempo ha portato all’idea di Dio come ipotesi. Queste correnti di pensiero si sono consolidate sotto forma di agnosticismo diffuso, specialmente tra gli scienziati. Un ulteriore passo è stato l’ateismo che, dal punto di vista filosofico, ha assunto la sua espressione più radicale nel materialismo dialettico marxista. Nella visione filosofica propria di questa corrente di pensiero, la religione costituisce una delle forme di alienazione dell’uomo, il quale, creandosi l’idea di Dio, si priva da sé di ciò che è un suo attributo e una sua proprietà. Si aliena rinunciando all’eredità di tutto ciò che è autenticamente umano. </w:t>
      </w:r>
    </w:p>
    <w:p>
      <w:pPr>
        <w:pStyle w:val="Normal"/>
        <w:rPr/>
      </w:pPr>
      <w:r>
        <w:rPr/>
        <w:t xml:space="preserve">Il marxismo è la forma estrema di questo processo intellettuale, che ha attraversato la coscienza europea (e non solo quella) tra il XIX e XX secolo. </w:t>
      </w:r>
    </w:p>
    <w:p>
      <w:pPr>
        <w:pStyle w:val="Normal"/>
        <w:rPr/>
      </w:pPr>
      <w:r>
        <w:rPr/>
        <w:t xml:space="preserve">Il positivismo filosofico non costituisce sicuramente una forma così estrema di ateismo; anch’esso tuttavia rinchiude la conoscenza umana entro limiti puramente empirici, negando all’idea di Dio, e quindi alla religione, la possibilità di una fondazione razionale. </w:t>
      </w:r>
    </w:p>
    <w:p>
      <w:pPr>
        <w:pStyle w:val="Normal"/>
        <w:rPr/>
      </w:pPr>
      <w:r>
        <w:rPr/>
        <w:t xml:space="preserve">Nel frattempo, molti europei, particolarmente dell’ambiente colto, si sono abituati a considerare la realtà “come se Dio non esistesse”. Si sono abituati anche ad agire in tale prospettiva. Il soggettivismo gnoseologico e l’immanentismo (particolarmente dai tempi di Kant) vanno di pari passo con un atteggiamento di autonomia nell’etica. L’uomo stesso diventa la fonte della legge morale, e soltanto tale legge, che l’uomo si dà da sé, costituisce la misura della sua coscienza e del suo comportamento. </w:t>
      </w:r>
    </w:p>
    <w:p>
      <w:pPr>
        <w:pStyle w:val="Normal"/>
        <w:rPr/>
      </w:pPr>
      <w:r>
        <w:rPr/>
        <w:t xml:space="preserve">6. Il quadro prospettato è evidentemente sintetico: omette per necessità, di menzionare una serie di correnti anche importanti all’interno di questo processo, le quali hanno contribuito allo sviluppo della moderna cultura europea nella sua dimensione sia teoretica che pratica. L’Europa - è chiaro - non presenta, da questo punto di vista, un’immagine monolitica. In essa si possono distinguere zone sottoposte in misura maggiore o minore ai processi delineati sopra e zone caratterizzate da una secolarizzazione più o meno avanzata, nella quale non sono assenti il materialismo teoretico e, più ancora, quello pratico. </w:t>
      </w:r>
    </w:p>
    <w:p>
      <w:pPr>
        <w:pStyle w:val="Normal"/>
        <w:rPr/>
      </w:pPr>
      <w:r>
        <w:rPr/>
        <w:t xml:space="preserve">Nel contesto dei fenomeni ora delineati, il cristianesimo resta costantemente presente nel continente europeo, ed è radicato in modo più o meno profondo nei singoli individui, ambienti o società. Per la verità, esso possiede un preciso “diritto di cittadinanza” nella storia dell’Europa, dove per la sua presenza antichissima ha potuto contribuire alla formazione stessa della cultura e della coscienza delle varie nazioni. Le correnti immanentistiche e secolaristiche nell’ambito del pensare e dell’agire non sono, tuttavia, soltanto un’intrusione successiva. Esse si sono sviluppate sulla spinta dell’evoluzione della cultura come espressione di una civiltà nella quale i successi delle scienze e della tecnica hanno dato all’uomo il senso sempre più grande del dominio e, indirettamente anche dell’indipendenza nei confronti di Colui che è il principio e il fine di tutto ciò che esiste. </w:t>
      </w:r>
    </w:p>
    <w:p>
      <w:pPr>
        <w:pStyle w:val="Normal"/>
        <w:rPr/>
      </w:pPr>
      <w:r>
        <w:rPr/>
        <w:t xml:space="preserve">Quanto questo senso di indipendenza sia nato da uno specifico “riduzionismo” dei processi della conoscenza e della volontà, e quanto esso sia all’origine del contemporaneo sottomettersi dell’uomo alla dimensione immanente (nei riguardi cioè del mondo), è un problema a parte. Il dato evidente è nella grandezza dei successi ottenuti nell’ambito del mondo visibile, nell’insieme delle conquiste realizzate dalla scienza e dalla tecnica, l’uomo trova un “alibi” in apparenza sufficiente. Egli si accontenta di ciò che può ottenere dal mondo durante la vita temporale. Gli sembra che il mondo lo serva senza renderlo, in cambio, dipendente da sé. Questo è per l’uomo sufficiente. È come se egli dimenticasse la sua caducità e il suo bisogno di trascendenza. Non sente il desiderio di aprirsi verso il regno che “non è di questo mondo” (Gv 18, 36). Sembra anche non sperimentare la verità delle parole: “Dove c’è lo Spirito del Signore, ivi c’è libertà” (2 Cor 3, 17). </w:t>
      </w:r>
    </w:p>
    <w:p>
      <w:pPr>
        <w:pStyle w:val="Normal"/>
        <w:rPr/>
      </w:pPr>
      <w:r>
        <w:rPr/>
        <w:t xml:space="preserve">7. La tragica serie di avvenimenti che si sono susseguiti in questo secolo, particolarmente a partire dall’esplosione della seconda guerra mondiale, ha forse contribuito in qualche misura ad aprire il cuore dell’uomo verso la libertà che viene dallo Spirito, quella libertà per la quale Cristo ci ha liberati. </w:t>
      </w:r>
    </w:p>
    <w:p>
      <w:pPr>
        <w:pStyle w:val="Normal"/>
        <w:rPr/>
      </w:pPr>
      <w:r>
        <w:rPr/>
        <w:t xml:space="preserve">La guerra stessa con la sua smisurata crudeltà, che nello sterminio programmato degli ebrei, come anche degli zingari e di altre categorie di persone, ha raggiunto la sua espressione più efferata, ha svelato all’uomo dell’Europa l’altro volto di una civilizzazione, che egli era incline a considerare come superiore a ogni altra. Essa ha certamente manifestato pure la disponibilità alla solidarietà e al sacrificio eroico per la giusta causa. Ma questi luminosi aspetti dell’esperienza bellica sono stati apparentemente sopraffatti dalla dimensione del male e dalla distruzione non soltanto materiale, ma anche, e soprattutto, morale. Forse nessuna guerra nella storia ha camminato di pari passo con un simile conculcamento dell’uomo, della sua dignità e dei suoi diritti fondamentali. Un’eco dell’avvilimento, e perfino della disperazione, suscitata da tale esperienza era possibile raccogliere nella domanda ripetuta spesso dopo la guerra: Come si può continuare a vivere dopo Auschwitz? A volte affiorava anche un’altra domanda: è possibile ancora parlare di Dio dopo Auschwitz? </w:t>
      </w:r>
    </w:p>
    <w:p>
      <w:pPr>
        <w:pStyle w:val="Normal"/>
        <w:rPr/>
      </w:pPr>
      <w:r>
        <w:rPr/>
        <w:t xml:space="preserve">E tuttavia noi oggi sappiamo che Auschwitz non è stata la fine. Il totalitarismo bruto della potenza nazi-socialista subì una sconfitta totale. Al suo posto rimase in una parte dell’Europa un altro totalitarismo quale forza prevalente tra i vincitori. E iniziò la storia dell’Europa divisa secondo le decisioni prese a Yalta dalle potenze vittoriose. È difficile entrare nei particolari di questa storia. Si potrebbe dire in breve che, mentre a occidente della “cortina di ferro”, dopo un’efficace ricostruzione dalle distruzioni della guerra, avanzava velocemente il processo di sviluppo democratico, basato sul riconoscimento di un sistema di diritti dell’uomo proclamati dall’Organizzazione delle Nazioni Unite già nell’anno 1948, a oriente di quella linea, invece, cresceva il totalitarismo dello Stato marxista che, pur proclamando a parole gli stessi diritti dell’uomo, praticamente ne costituiva la negazione radicale. </w:t>
      </w:r>
    </w:p>
    <w:p>
      <w:pPr>
        <w:pStyle w:val="Normal"/>
        <w:rPr/>
      </w:pPr>
      <w:r>
        <w:rPr/>
        <w:t xml:space="preserve">Per lungo tempo il clima di confronto, di “guerra fredda”, tra le due superpotenze mascherò, prima di tutto in Oriente, ciò che si nascondeva dietro l’insegna del superpotere. Soltanto alla fine degli anni Ottanta tale realtà è stata svelata con la proclamazione della “perestroika”, cioè di una ricostruzione del sistema, necessaria per fermare la crescente crisi prima di tutto, ma non soltanto, economica. </w:t>
      </w:r>
    </w:p>
    <w:p>
      <w:pPr>
        <w:pStyle w:val="Normal"/>
        <w:rPr/>
      </w:pPr>
      <w:r>
        <w:rPr/>
        <w:t xml:space="preserve">All’interno delle Nazioni che, con la decisione di Yalta, erano state sottomesse alla superpotenza dell’Est come “alleate”, ma in realtà come “satelliti”, la resistenza aveva cominciato a risvegliarsi già nei precedenti decenni, per manifestarsi poi più decisamente di recente, prima di tutto nella Polonia, ma poi anche in Ungheria e in Cecoslovacchia. Queste Nazioni radicate fortemente nelle tradizioni europee, intrapresero in modo sempre più consistente ed efficace un’azione rivendicativa nei riguardi del sistema totalitario statale: era un’azione basata sulla inviolabilità dei diritti dell’uomo. Tra questi diritti un posto centrale occupava il diritto alla libertà di coscienza e di religione. </w:t>
      </w:r>
    </w:p>
    <w:p>
      <w:pPr>
        <w:pStyle w:val="Normal"/>
        <w:rPr/>
      </w:pPr>
      <w:r>
        <w:rPr/>
        <w:t xml:space="preserve">L’anno 1989 si è concluso con una serie di cambiamenti nei Paesi del cosiddetto blocco comunista. I partiti marxisti hanno perso il loro potere assoluto. Le elezioni libere stanno confermando nelle rispettive società la disapprovazione per le forme di vita politica, economica e sociale che essi avevano imposto. Tutto questo si sta realizzando sulla via di una rivoluzione pacifica - via già iniziata da “Solidarnosc” in Polonia nell’anno 1980 - senza spargimento di sangue, con una sola eccezione: quella della Romania. Il processo di democratizzazione si realizza in tutti i Paesi di quella regione, tranne che - almeno finora - in Albania. </w:t>
      </w:r>
    </w:p>
    <w:p>
      <w:pPr>
        <w:pStyle w:val="Normal"/>
        <w:rPr/>
      </w:pPr>
      <w:r>
        <w:rPr/>
        <w:t xml:space="preserve">Una delle conseguenze di questi cambiamenti è che vengono restituiti alla comunità dei credenti, cioè alla Chiesa, i diritti di cui, nel sistema del totalitarismo marxista, essa era stata in modo programmatico privata. Il grado di tale privazione è stato diverso da Paese a Paese. Comune era però il presupposto da cui si partiva: la religione, quale elemento di alienazione, doveva sparire per consentire la liberazione dell’uomo. Si può dire che l’esperienza del periodo ora conclusosi ha dimostrato esattamente l’opposto: la religione e la Chiesa si sono rivelate tra i fattori più efficaci nella liberazione dell’uomo da un sistema di asservimento totale. </w:t>
      </w:r>
    </w:p>
    <w:p>
      <w:pPr>
        <w:pStyle w:val="Normal"/>
        <w:rPr/>
      </w:pPr>
      <w:r>
        <w:rPr/>
        <w:t xml:space="preserve">8. Alla luce di questi avvenimenti i cristiani, da parte loro, debbono attentamente riflettere e chiedersi se e in quale misura il soffocamento dei diritti della Chiesa non sia stato talvolta concomitante con un’insufficiente evangelizzazione: ci si può domandare, cioè, se ci sia stata qualche carenza, ad esempio, nella catechesi da parte sia di coloro che la impartivano sia di coloro che la ricevevano. </w:t>
      </w:r>
    </w:p>
    <w:p>
      <w:pPr>
        <w:pStyle w:val="Normal"/>
        <w:rPr/>
      </w:pPr>
      <w:r>
        <w:rPr/>
        <w:t xml:space="preserve">Parimenti, i figli della Chiesa dovranno riflettere sull’integrità della loro professione cristiana, cioè sull’effettiva testimonianza, anche nella vita pubblica, di tutte le esigenze di una coerente adesione alla loro fede. È importante, infatti, che nelle Nazioni tornate alla libertà, l’affermazione, del tutto legittima, degli aspetti civili e patriottici non sia disgiunta dal rinvigorimento, nell’ambito sia individuale che comunitario, dei valori della fede e della morale cristiana. </w:t>
      </w:r>
    </w:p>
    <w:p>
      <w:pPr>
        <w:pStyle w:val="Normal"/>
        <w:rPr/>
      </w:pPr>
      <w:r>
        <w:rPr/>
        <w:t xml:space="preserve">Il criterio di fondo, che dovrà orientare la riflessione e suggerire le opportune risposte, dovrà essere quello della fedeltà all’uomo nella sua inalienabile dignità che gli deriva dall’essere stato creato e ricreato a immagine e somiglianza di Dio. Dico questo perché, se si vuol comprendere adeguatamente l’uomo nella sua realtà storica, occorre considerarlo congiuntamente nell’ordine della creazione e della redenzione. Allora la sua dignità appare in tutta la sua ricchezza, che si esplica sia nel dominio delle cose create, esercitato secondo le intenzioni del Creatore, sia nella reciproca comunione tra uomini e popoli, in nome non soltanto dell’identica umanità, ma anche, e soprattutto, della comune vocazione a costituire, in Cristo, l’unica, grande famiglia dei figli di Dio. </w:t>
      </w:r>
    </w:p>
    <w:p>
      <w:pPr>
        <w:pStyle w:val="Normal"/>
        <w:rPr/>
      </w:pPr>
      <w:r>
        <w:rPr/>
        <w:t xml:space="preserve">9. Ritorniamo, concludendo, alle due domande che sono state poste all’inizio. Sono le domande che riguardano noi, qui riuniti come vescovi e pastori della Chiesa nel continente europeo. </w:t>
      </w:r>
    </w:p>
    <w:p>
      <w:pPr>
        <w:pStyle w:val="Normal"/>
        <w:rPr/>
      </w:pPr>
      <w:r>
        <w:rPr/>
        <w:t xml:space="preserve">La prima si riferisce al passato, in special modo agli ultimi 50 anni, e suona così: Quali doni caratteristici si recano a vicenda le Chiese dell’ovest, del centro e dell’est europeo in questo momento in cui la situazione nel nostro continente subisce visibili trasformazioni? Qual è il significato delle esperienze vissute per le Chiese particolari e per la Chiesa universale? Quale, dal punto di vista dell’ecumenismo e forse anche del dialogo con le altre religioni, oltre che col mondo estraneo alla religione? </w:t>
      </w:r>
    </w:p>
    <w:p>
      <w:pPr>
        <w:pStyle w:val="Normal"/>
        <w:rPr/>
      </w:pPr>
      <w:r>
        <w:rPr/>
        <w:t xml:space="preserve">La seconda domanda ci proietta nel futuro: Come bisogna sviluppare questo reciproco dono dal punto di vista della missione della Chiesa nell’Europa e nel mondo? Dal punto di vista cioè del servizio continuo al regno di Dio mediante una nuova evangelizzazione che, mentre promuove le Chiese particolari con le loro legittime tradizioni, ne rafforzi il vincolo con la cattedra di Pietro, “la quale presiede alla comunione universale di carità, tutela le varietà legittime e insieme veglia affinché ciò che è particolare, non solo non nuoccia all’unità, ma piuttosto la serva” (Lumen gentium, 13). </w:t>
      </w:r>
    </w:p>
    <w:p>
      <w:pPr>
        <w:pStyle w:val="Normal"/>
        <w:rPr/>
      </w:pPr>
      <w:r>
        <w:rPr/>
        <w:t xml:space="preserve">Queste domande delineano la tematica della prossima Assemblea Speciale del Sinodo. Ed esse confermano in qualche modo l’opportunità di convocarla. </w:t>
      </w:r>
    </w:p>
    <w:p>
      <w:pPr>
        <w:pStyle w:val="Normal"/>
        <w:rPr/>
      </w:pPr>
      <w:r>
        <w:rPr/>
        <w:t xml:space="preserve">Tutti noi, venerati e cari fratelli, abbiamo bisogno di un contatto reciproco che ci consente di discernere più da vicino che cosa lo Spirito Santo dica alla Chiesa mediante le esperienze di ciascuna delle Chiese particolari del continente europeo. Questo riguarda anche le Chiese orientali che hanno potuto recentemente ritornare alla loro attività pubblica e piena nei rispettivi Paesi. Questo riguarda in particolare i nostri fratelli ortodossi e protestanti, di cui una presenza nella nostra Assemblea speciale per l’Europa sarà molto gradita. Anch’essi, infatti, sono partecipi delle stesse esperienze e degli stessi compiti collegati col servizio al Vangelo. </w:t>
      </w:r>
    </w:p>
    <w:p>
      <w:pPr>
        <w:pStyle w:val="Normal"/>
        <w:rPr/>
      </w:pPr>
      <w:r>
        <w:rPr/>
        <w:t xml:space="preserve">Si tratta di discernere ciò che lo Spirito di Cristo dice a noi tutti mediante le esperienze del passato e, insieme, di capire quale via egli ci mostra per il futuro. Da quasi duemila anni il cristianesimo partecipa alla storia del continente europeo. Ora che ci avviciniamo all’inizio del terzo millennio dopo Cristo, in particolare ora che la vita delle Nazioni d’Europa incomincia ad assumere una forma nuova, non può mancare la nostra presenza. </w:t>
      </w:r>
    </w:p>
    <w:p>
      <w:pPr>
        <w:pStyle w:val="Normal"/>
        <w:rPr/>
      </w:pPr>
      <w:r>
        <w:rPr/>
        <w:t>“</w:t>
      </w:r>
      <w:r>
        <w:rPr/>
        <w:t xml:space="preserve">Vegliate e pregate...” (Mt 26, 41). Dobbiamo concentrarci molto e unirci nella preghiera per ottenere una sensibilità interiore, e insieme comunitaria, alla parola che lo Spirito Santo dice alle Chiese. Dobbiamo “vegliare e pregare” invocando l’intercessione dei santi patroni d’Europa Benedetto, Cirillo e Metodio e di tutti i santi e le sante del continente; “vegliare e pregare” sotto la protezione speciale della santa Madre di Dio, verso la quale i popoli cristiani d’Europa hanno sempre nutrito profonda devozione, come testimoniano gli innumerevoli santuari a lei dedicati; “vegliare e pregare” per saper accogliere e seguire ciò che lo Spirito dice alle Chiese e per poter così condurre tutti coloro che il Signore ci ha affidato alla gioia di quella “eredità fra i santi”, di cui lo Spirito è “caparra” (cf. Ef 1, 18. 14).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RBITRI DEI MONDIALI DI CALCIO</w:t>
      </w:r>
    </w:p>
    <w:p>
      <w:pPr>
        <w:pStyle w:val="Normal"/>
        <w:rPr/>
      </w:pPr>
      <w:r>
        <w:rPr/>
        <w:t>Lunedì, 4 giugno 1990</w:t>
      </w:r>
    </w:p>
    <w:p>
      <w:pPr>
        <w:pStyle w:val="Normal"/>
        <w:rPr/>
      </w:pPr>
      <w:r>
        <w:rPr/>
        <w:t xml:space="preserve"> </w:t>
      </w:r>
    </w:p>
    <w:p>
      <w:pPr>
        <w:pStyle w:val="Normal"/>
        <w:rPr/>
      </w:pPr>
      <w:r>
        <w:rPr/>
        <w:t xml:space="preserve">Cari amici. </w:t>
      </w:r>
    </w:p>
    <w:p>
      <w:pPr>
        <w:pStyle w:val="Normal"/>
        <w:rPr/>
      </w:pPr>
      <w:r>
        <w:rPr/>
        <w:t xml:space="preserve">Sono lieto di avere questa opportunità per incontrare gli arbitri designati dalla Federazione Internazionale dell’Associazione Calcio (FIFA) a prendere parte al Campionato della Coppa del Mondo “Italia 90”, che inizieranno nel giro di pochi giorni. In un certo senso voi occupate una scena centrale in queste gare e gli occhi di milioni di spettatori in tutto il mondo saranno su di voi. Desidero offrirvi il mio incoraggiamento e i migliori auguri per il vostro responsabile e impegnativo compito. Un campionato come questo non è soltanto un’occasione sportiva della più alta categoria, con la sua parte di eccellenza atletica e di sana rivalità tra le squadre che vi competono. Esso può essere anche una grande festa di comprensione, solidarietà e amicizia tra le persone, sia se saranno presenti personalmente alle partite sia se parteciperanno e seguiranno il gioco attraverso i media. Perché ciò sia così, ogni cosa deve procedere in accordo ai più alti ideali di sportività, di comportamento leale, di rispetto e amicizia nelle relazioni umane. </w:t>
      </w:r>
    </w:p>
    <w:p>
      <w:pPr>
        <w:pStyle w:val="Normal"/>
        <w:rPr/>
      </w:pPr>
      <w:r>
        <w:rPr/>
        <w:t>“</w:t>
      </w:r>
      <w:r>
        <w:rPr/>
        <w:t xml:space="preserve">Italia ‘90” costituirà un vero spettacolo e intrattenimento se sarà anche un’esibizione dei valori umani. In tutto ciò voi, gli arbitri, avete un ruolo fondamentale. Le vostre migliori capacità di giudizio accurato, rapido e imparziale saranno di grande aiuto nell’assicurare che le regole del gioco siano rispettate e che sia mantenuto un comportamento sportivo. Assicurando la disciplina, il controllo, la buona volontà e il rispetto reciproco sul campo, voi darete un buon contributo ai valori educativi del campionato. Il buon esito di questi giochi, infatti, non può essere misurato in termini finanziari. Ciò sarebbe distruggere il vero spirito dello sport. L’intero evento dovrebbe essere un grande esercizio di autentico umanitarismo che guidi verso la crescita dell’armonia, dell’amicizia e della pace tra i popoli. Volentieri invoco le abbondanti benedizioni dell’Altissimo su voi e le vostre famiglie. Possa la vostra visita a Roma e in Vaticano portare nelle vostre menti il messaggio evangelico dell’amore universale di Dio e della nostra fratellanza nella famiglia umana. </w:t>
      </w:r>
    </w:p>
    <w:p>
      <w:pPr>
        <w:pStyle w:val="Normal"/>
        <w:rPr/>
      </w:pPr>
      <w:r>
        <w:rPr/>
        <w:t xml:space="preserve">Possa la sua protezione essere con voi e guidarvi sempr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DELLA DIOCESI DI GROSSETO</w:t>
      </w:r>
    </w:p>
    <w:p>
      <w:pPr>
        <w:pStyle w:val="Normal"/>
        <w:rPr/>
      </w:pPr>
      <w:r>
        <w:rPr/>
        <w:t>Sabato, 2 giugno 1990</w:t>
      </w:r>
    </w:p>
    <w:p>
      <w:pPr>
        <w:pStyle w:val="Normal"/>
        <w:rPr/>
      </w:pPr>
      <w:r>
        <w:rPr/>
        <w:t xml:space="preserve"> </w:t>
      </w:r>
    </w:p>
    <w:p>
      <w:pPr>
        <w:pStyle w:val="Normal"/>
        <w:rPr/>
      </w:pPr>
      <w:r>
        <w:rPr/>
        <w:t xml:space="preserve">Cari fratelli e sorelle della diocesi di Grosseto! </w:t>
      </w:r>
    </w:p>
    <w:p>
      <w:pPr>
        <w:pStyle w:val="Normal"/>
        <w:rPr/>
      </w:pPr>
      <w:r>
        <w:rPr/>
        <w:t xml:space="preserve">Siate benvenuti a questa udienza particolare, che suscita nel mio animo il vivo ricordo della visita pastorale che ho avuto la gioia di compiere nella vostra comunità diocesana un anno fa. Ringrazio vivamente il vostro vescovo mons. Adelmo Tacconi, per le parole che ha voluto ora rivolgermi, interpretando anche i sentimenti di tutti voi. Saluto i signori sindaci di Grosseto, di Scarlino e di Roccastrada, il prefetto di Grosseto, il presidente della Provincia e tutte le autorità qui presenti; i sacerdoti, i religiosi e le religiose che si dedicano generosamente all’animazione cristiana delle vostre comunità cristiane. A tutti voi cari fedeli, il mio saluto più cordiale e il ringraziamento più sentito per la vostra partecipazione. </w:t>
      </w:r>
    </w:p>
    <w:p>
      <w:pPr>
        <w:pStyle w:val="Normal"/>
        <w:rPr/>
      </w:pPr>
      <w:r>
        <w:rPr/>
        <w:t xml:space="preserve">Conservo sempre nella memoria la gioiosa esperienza degli incontri pastorali a Grosseto, dei dialoghi che ebbi con i lavoratori di Scarlino, i minatori, gli operai e le maestranze di altre industrie. Né posso dimenticare la visita alla comunità di Nomadelfia, che testimonia della carità di don Zeno Santini, fondatore di quel centro di solidarietà umana e cristiana che si distingue per i gesti tanto significativi di amore verso il prossimo e i più umili. </w:t>
      </w:r>
    </w:p>
    <w:p>
      <w:pPr>
        <w:pStyle w:val="Normal"/>
        <w:rPr/>
      </w:pPr>
      <w:r>
        <w:rPr/>
        <w:t xml:space="preserve">2. Ricordo che “camminare insieme” era il motto del programma pastorale da voi accuratamente tracciato come peculiare impegno di azione per l’evangelizzazione dei vostri ambienti. È chiaro che avete ben compreso che al bisogno urgente e decisivo di attuare un rinnovato annuncio del Vangelo deve corrispondere una effettiva e vigorosa solidarietà da parte di tutte le forze cristiane. </w:t>
      </w:r>
    </w:p>
    <w:p>
      <w:pPr>
        <w:pStyle w:val="Normal"/>
        <w:rPr/>
      </w:pPr>
      <w:r>
        <w:rPr/>
        <w:t xml:space="preserve">Il vostro impegno programmatico è valido, e voi ne cercate ora la verifica alla luce anche dei risultati della visita pastorale. Mi compiaccio di questo intenso lavoro e sono certo che il Signore conforterà ogni sforzo. Come egli vi ha guidati verso un attento discernimento circa i mezzi da privilegiare, così vi illuminerà e vi darà forza nelle fatiche di attuazione e vi corroborerà con i doni del suo Spirito. </w:t>
      </w:r>
    </w:p>
    <w:p>
      <w:pPr>
        <w:pStyle w:val="Normal"/>
        <w:rPr/>
      </w:pPr>
      <w:r>
        <w:rPr/>
        <w:t xml:space="preserve">3. I programmi, che vi siete imposti, richiedono senza dubbio un lavoro impegnativo. Ci sono situazioni che talvolta si ergono come ostacoli che impediscono il cammino dell’evangelizzazione. Non si possono non riconoscere, ad esempio, le difficoltà di tante famiglie che vivono isolate nelle campagne, talvolta in situazioni che non permettono loro di trarre vantaggio dal progresso sociale; non notare le difficoltà nell’intrecciare un dialogo per l’incremento della fede, quando permangono pregiudizi circa il valore della parola redentrice di Cristo. Anche se tante barriere e illusioni stanno crollando, la via del vero incontro con la fede resta sempre faticosa, e voi ben sapete che parlare di Dio a persone imbevute talvolta di ideologie materialistiche comporta pazienza, comprensione, condivisione di intenzioni buone, chiarezza nel proporre l’assenza del messaggio cristiano che sta proprio nella “lieta novella”. </w:t>
      </w:r>
    </w:p>
    <w:p>
      <w:pPr>
        <w:pStyle w:val="Normal"/>
        <w:rPr/>
      </w:pPr>
      <w:r>
        <w:rPr/>
        <w:t xml:space="preserve">Le difficoltà talvolta emergono dal fatto che nuovi interrogativi scaturiscono proprio dalle trasformazioni in atto, anche nel vostro ambiente. Voi sentite che occorre ricercare soluzioni nuove, vicine alle speranze della gente, affinché non si ricada in nuove forme di schiavitù a causa di una mentalità egoistica. Penso pure ai problemi delle nuove famiglie e dei loro progetti di vita; a quelli dei lavoratori delle fabbriche e dei campi. Penso soprattutto ai giovani, specialmente a quelli che cercano un primo impiego e che non di rado sono costretti a uscire dal loro ambiente per trovare lavoro altrove, perfino nella dura realtà dell’emigrazione. </w:t>
      </w:r>
    </w:p>
    <w:p>
      <w:pPr>
        <w:pStyle w:val="Normal"/>
        <w:rPr/>
      </w:pPr>
      <w:r>
        <w:rPr/>
        <w:t xml:space="preserve">I problemi economici non devono però essere disgiunti dai loro aspetti etici. Occorre sviluppare sempre di più uno spirito di solidarietà e di collaborazione non solo perché non persistano situazioni di ingiustizia, ma anche perché non se ne creino di nuove. Occorre perciò che gli uomini del lavoro non si chiudano in un cerchio ristretto a interessi di uno specifico settore a cui appartengono, ma tengano presenti le condizioni in cui vivono anche gli altri. Lo spirito di solidarietà deve essere sempre presente soprattutto là dove l’uomo si trova in condizioni di povertà, di miseria e di sfruttamento. Assumetevi il compito di rinnovare in maniera significativa i rapporti interni del mondo del lavoro, in vista di una solidarietà cristiana più vasta ed equa. </w:t>
      </w:r>
    </w:p>
    <w:p>
      <w:pPr>
        <w:pStyle w:val="Normal"/>
        <w:rPr/>
      </w:pPr>
      <w:r>
        <w:rPr/>
        <w:t xml:space="preserve">4. La festa della Pentecoste che celebreremo domani sia occasione di nuovo fervore. Vi dirò con le parole di san Paolo: “Il Dio della speranza vi riempia di ogni gioia e pace nella fede, perché abbondiate nella speranza per la virtù dello Spirito Santo” (Rm 5, 13). </w:t>
      </w:r>
    </w:p>
    <w:p>
      <w:pPr>
        <w:pStyle w:val="Normal"/>
        <w:rPr/>
      </w:pPr>
      <w:r>
        <w:rPr/>
        <w:t xml:space="preserve">Affido ancora la vostra diocesi alla Vergine Maria. Non dimenticherò che venni tra voi proprio in occasione delle celebrazioni anniversarie per la traslazione dell’icona della Madonna delle Grazie in cattedrale. Alla Madre del Redentore, tanto invocata, chiedo la protezione per tutta la popolazione grossetana. Ottenga la Vergine una costante pace tra le classi sociali; doni sicurezza nel lavoro; dia consolazione ai lavoratori della terra; santifichi la vita delle famiglie, così che ogni casa diventi luogo di educazione cristiana per le nuove generazioni: illumini il cammino dei giovani e li prepari alla costruzione di una società più cristiana. </w:t>
      </w:r>
    </w:p>
    <w:p>
      <w:pPr>
        <w:pStyle w:val="Normal"/>
        <w:rPr/>
      </w:pPr>
      <w:r>
        <w:rPr/>
        <w:t xml:space="preserve">A tutti voi e alle persone che vi sono care imparto di cuore l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ECUMENICO DI GIOVANI DI LIVERPOOL</w:t>
      </w:r>
    </w:p>
    <w:p>
      <w:pPr>
        <w:pStyle w:val="Normal"/>
        <w:rPr/>
      </w:pPr>
      <w:r>
        <w:rPr/>
        <w:t>Venerdì, 1° giugno 1990</w:t>
      </w:r>
    </w:p>
    <w:p>
      <w:pPr>
        <w:pStyle w:val="Normal"/>
        <w:rPr/>
      </w:pPr>
      <w:r>
        <w:rPr/>
        <w:t xml:space="preserve"> </w:t>
      </w:r>
    </w:p>
    <w:p>
      <w:pPr>
        <w:pStyle w:val="Normal"/>
        <w:rPr/>
      </w:pPr>
      <w:r>
        <w:rPr/>
        <w:t xml:space="preserve">Cari amici di Liverpool. </w:t>
      </w:r>
    </w:p>
    <w:p>
      <w:pPr>
        <w:pStyle w:val="Normal"/>
        <w:rPr/>
      </w:pPr>
      <w:r>
        <w:rPr/>
        <w:t xml:space="preserve">È per me una grande gioia accogliervi qui in occasione del vostro pellegrinaggio a Roma e ad Assisi. La vostra presenza mi ricorda la visita compiuta presso la vostra città otto anni fa. Voi siete venuti dalla Gran Bretagna per approfondire la vostra fede attraverso la preghiera e la riflessione presso le tombe degli apostoli Pietro e Paolo e nei luoghi di san Francesco, del quale l’esempio e l’insegnamento hanno uno speciale richiamo in ogni luogo del mondo cristiano e oltre. Come cattolici, anglicani e membri delle Libere Chiese, il vostro pellegrinaggio è anche una ricerca ecumenica per una comprensione reciproca sempre maggiore tra le divisioni che hanno separato i cristiani nel vostro Paese per oltre quattrocento anni. Sono certo che l’esperienza di questi giorni non vi deluderà. A Roma e Assisi entrerete in contatto con un’eredità che in un certo senso appartiene a tutti i cristiani. Dobbiamo riflettere solo su come si è diffuso il Vangelo, cominciando con la vita e il ministero degli apostoli, soprattutto Pietro e Paolo, e dei grandi martiri, confessori e pastori che li hanno seguiti, prima nel mondo mediterraneo e poi in ogni luogo dell’Europa e ovunque. Fu da questa città che il mio predecessore san Gregorio il Grande inviò sant’Agostino di Canterbury in Inghilterra. Le sue opere, insieme con quelle degli altri fedeli araldi del Vangelo di Cristo, hanno lasciato un segno indelebile nel vostro Paese: il segno dello Spirito, il segno della fede. </w:t>
      </w:r>
    </w:p>
    <w:p>
      <w:pPr>
        <w:pStyle w:val="Normal"/>
        <w:rPr/>
      </w:pPr>
      <w:r>
        <w:rPr/>
        <w:t xml:space="preserve">Come san Francesco d’Assisi, anch’egli ha reso testimonianza in un’età in cui, per lo meno in Occidente, la Chiesa rimase unita. Sono certo che il suo esempio d’amore cristiano e di donazione gioiosa vi spingerà a intraprendere sforzi sempre maggiori sul sentiero che conduce all’unità di tutti coloro che seguono Cristo. Ma la vostra riflessione sui personaggi, le gesta e i monumenti del passato rimarrebbe solo lettera morta senza la presenza vivente dello Spirito Santo, di cui celebreremo la discesa nella Pentecoste la prossima domenica. Egli è lo “Spirito di verità” che, come ha promesso Cristo, “ci insegna ogni cosa” e rimane con noi “per sempre” (cf. Gv 14, 17; 26, 16). Come “datore della vita” (cf. il Credo), egli può aiutarci a sanare le divisioni introdotte nella Chiesa nel corso dei secoli dalla prima Pentecoste. È nostro dovere “fare tutto ciò che possiamo per cooperare con la grazia dello Spirito Santo, che solo può guidarci verso il giorno in cui insieme professeremo la pienezza della fede” (Discorso nella Cattedrale di Canterbury, 29 maggio 1982). </w:t>
      </w:r>
    </w:p>
    <w:p>
      <w:pPr>
        <w:pStyle w:val="Normal"/>
        <w:rPr/>
      </w:pPr>
      <w:r>
        <w:rPr/>
        <w:t xml:space="preserve">Mentre continuate il vostro viaggio, possa lo Spirito Santo essere con voi per trasformare le vostre menti e i vostri cuori e darvi un amore e una comprensione sempre maggiori. Su voi e le vostre famiglie conceda egli gioia e pace abbondant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ROLE DI GIOVANNI PAOLO II  AL TERMINE DEL CONCERTO OFFERTO  DALL’ACCADEMIA MUSICALE OTTORINO RESPIGHI </w:t>
      </w:r>
    </w:p>
    <w:p>
      <w:pPr>
        <w:pStyle w:val="Normal"/>
        <w:rPr/>
      </w:pPr>
      <w:r>
        <w:rPr/>
        <w:t xml:space="preserve">Castel Gandolfo - Domenica, 29 luglio 1990 </w:t>
      </w:r>
    </w:p>
    <w:p>
      <w:pPr>
        <w:pStyle w:val="Normal"/>
        <w:rPr/>
      </w:pPr>
      <w:r>
        <w:rPr/>
        <w:t xml:space="preserve"> </w:t>
      </w:r>
    </w:p>
    <w:p>
      <w:pPr>
        <w:pStyle w:val="Normal"/>
        <w:rPr/>
      </w:pPr>
      <w:r>
        <w:rPr/>
        <w:t xml:space="preserve">Saluto il maestro e compositore Hubert Stuppner, il presidente e il direttore artistico dell’Accademia Musicale Ottorino Respighi, e gli esecutori della “Passio et mors hominis secundum prophetas”: solisti, orchestrali e componenti del Coro internazionale. Al termine di questa esecuzione, ringrazio sentitamente voi tutti, che avete voluto venire qui, a Castel Gandolfo, per offrirmi l’omaggio della vostra arte. Grazie di cuore! Al ringraziamento si unisce l’elogio sincero e ammirato! </w:t>
      </w:r>
    </w:p>
    <w:p>
      <w:pPr>
        <w:pStyle w:val="Normal"/>
        <w:rPr/>
      </w:pPr>
      <w:r>
        <w:rPr/>
        <w:t xml:space="preserve">Poi, con l’eco delle musiche e delle parole ascoltate, sgorga spontanea una considerazione sulla passione e la morte dell’uomo su questa terra, realtà sublime per i vertici dell’amore e dell’arte che può raggiungere, ma anche tragica per gli abissi del dolore e della disperazione, in cui può sprofondare. La passione dell’uomo copre tutta la sua lunga storia e sempre sconvolge la ragione; e proprio questo secolo XX, ricco di mirabili scoperte scientifiche e di straordinario progresso civile e sociale, sembra avere il suo più tragico simbolo in Hiroshima e Nagasaki, che voi commemorate ad Assisi con la XII Edizione del Festival Musicale “Pro Mundo Uno”, a 45 anni da quel disastro atomico. </w:t>
      </w:r>
    </w:p>
    <w:p>
      <w:pPr>
        <w:pStyle w:val="Normal"/>
        <w:rPr/>
      </w:pPr>
      <w:r>
        <w:rPr/>
        <w:t xml:space="preserve">La risposta agli interrogativi assillanti e strazianti della ragione sta nella stessa natura umana: se essa è talora aggressiva e violenta, orgogliosa ed egoista, solo la fede in Dio creatore e signore, e la grazia santificante ed elevante di Cristo possono frenarla, guidarla, sublimarla, perché tante lacrime siano asciugate. </w:t>
      </w:r>
    </w:p>
    <w:p>
      <w:pPr>
        <w:pStyle w:val="Normal"/>
        <w:rPr/>
      </w:pPr>
      <w:r>
        <w:rPr/>
        <w:t xml:space="preserve">La tristezza del profeta Geremia e la malinconia amara e rassegnata di Qoelet mediante l’amore di Cristo si trasformano in fiduciosa certezza, perché, come scriveva san Paolo ai Romani: “Lo Spirito stesso attesta al nostro spirito che siamo figli di Dio: eredi di Dio, coeredi di Cristo, se veramente partecipiamo alle sue sofferenze per partecipare anche alla sua gloria... Infatti le sofferenze del momento presente non sono paragonabili alla gloria futura, che dovrà essere rivelata in noi” (cf. Rm 8, 16-18). </w:t>
      </w:r>
    </w:p>
    <w:p>
      <w:pPr>
        <w:pStyle w:val="Normal"/>
        <w:rPr/>
      </w:pPr>
      <w:r>
        <w:rPr/>
        <w:t xml:space="preserve">Il ringraziamento e la meditazione diventano così una viva esortazione a tutti voi, artisti e organizzatori, a continuare con perseverante amore e dedizione il vostro impegno e la vostra testimonianza di messaggeri di pace, di bontà, di serenità, di generosità mediante la musica, misteriosa consolatrice degli animi. </w:t>
      </w:r>
    </w:p>
    <w:p>
      <w:pPr>
        <w:pStyle w:val="Normal"/>
        <w:rPr/>
      </w:pPr>
      <w:r>
        <w:rPr/>
        <w:t xml:space="preserve">Vi accompagni anche la mia benedizione, che ora di gran cuore vi impart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GENTI DI VIGILANZA E ALLE GUARDIE SVIZZERE</w:t>
      </w:r>
    </w:p>
    <w:p>
      <w:pPr>
        <w:pStyle w:val="Normal"/>
        <w:rPr/>
      </w:pPr>
      <w:r>
        <w:rPr/>
        <w:t xml:space="preserve">Castel Gandolfo - Domenica, 29 luglio 1990 </w:t>
      </w:r>
    </w:p>
    <w:p>
      <w:pPr>
        <w:pStyle w:val="Normal"/>
        <w:rPr/>
      </w:pPr>
      <w:r>
        <w:rPr/>
        <w:t xml:space="preserve"> </w:t>
      </w:r>
    </w:p>
    <w:p>
      <w:pPr>
        <w:pStyle w:val="Normal"/>
        <w:rPr/>
      </w:pPr>
      <w:r>
        <w:rPr/>
        <w:t>Agli agenti di vigilanza:</w:t>
      </w:r>
    </w:p>
    <w:p>
      <w:pPr>
        <w:pStyle w:val="Normal"/>
        <w:rPr/>
      </w:pPr>
      <w:r>
        <w:rPr/>
        <w:t xml:space="preserve">È con viva gioia che celebro la santa Messa per voi, agenti del corpo di vigilanza, uniti insieme con la guardia svizzera in servizio a Castel Gandolfo. Mi rivolgo innanzitutto a voi, agenti di vigilanza. So che ogni domenica mattina alle ore 7, nella cappella di San Pellegrino in Vaticano, il vostro cappellano celebra la santa Messa per voi e per le vostre famiglie. È un dono immenso e prezioso quello della Messa, e diventa una ricchezza spirituale che circola nelle vostre vite, e perciò anche nelle vostre aspirazioni e nelle vostre preoccupazioni; ognuno di voi può dire ogni domenica: quest’oggi il sacrificio del Calvario è offerto in modo particolare per me e per la mia famiglia! </w:t>
      </w:r>
    </w:p>
    <w:p>
      <w:pPr>
        <w:pStyle w:val="Normal"/>
        <w:rPr/>
      </w:pPr>
      <w:r>
        <w:rPr/>
        <w:t xml:space="preserve">Dalla realtà sublime dell’Eucaristia nasca anche il vostro impegno di agenti! </w:t>
      </w:r>
    </w:p>
    <w:p>
      <w:pPr>
        <w:pStyle w:val="Normal"/>
        <w:rPr/>
      </w:pPr>
      <w:r>
        <w:rPr/>
        <w:t xml:space="preserve">Colgo l’occasione per esprimere il mio vivo ringraziamento a voi, qui presenti, e ai vostri colleghi, per il lavoro che fate con diligenza e sacrificio: la vigilanza per il buon ordine, ovunque si trova il Papa, è sempre necessaria e la vostra presenza, silenziosa e discreta, risulta molto utile. </w:t>
      </w:r>
    </w:p>
    <w:p>
      <w:pPr>
        <w:pStyle w:val="Normal"/>
        <w:rPr/>
      </w:pPr>
      <w:r>
        <w:rPr/>
        <w:t xml:space="preserve">Nella liturgia di oggi, con le brevi ma assai significative parabole del regno dei cieli, Gesù ci insegna che nel travaglio continuo e assillante delle vicende e degli interessi umani, che formano la storia e caratterizzano ogni esistenza, ciò che ha veramente valore è possedere il “regno dei cieli”, e cioè il tesoro della Verità, da lui rivelata e insegnata dalla Chiesa; la perla preziosa della Grazia, che ci fa partecipi della vita stessa di Dio; la presenza convinta e coerente nella Chiesa, la grande rete gettata nel mare della storia per avere la gloria eterna! </w:t>
      </w:r>
    </w:p>
    <w:p>
      <w:pPr>
        <w:pStyle w:val="Normal"/>
        <w:rPr/>
      </w:pPr>
      <w:r>
        <w:rPr/>
        <w:t xml:space="preserve">San Paolo nella Lettera ai Romani afferma: “Tutto concorre al bene di coloro che amano Dio, che sono stati chiamati secondo il loro disegno!” (Rm 8, 28). È l’augurio che vi lascio, offrendo la santa Messa: amate anche voi sempre il Signore, affinché tutto concorra per il vostro bene!  </w:t>
      </w:r>
    </w:p>
    <w:p>
      <w:pPr>
        <w:pStyle w:val="Normal"/>
        <w:rPr/>
      </w:pPr>
      <w:r>
        <w:rPr/>
        <w:t>Alle guardie svizzere:</w:t>
      </w:r>
    </w:p>
    <w:p>
      <w:pPr>
        <w:pStyle w:val="Normal"/>
        <w:rPr/>
      </w:pPr>
      <w:r>
        <w:rPr/>
        <w:t xml:space="preserve">Auch mit Euch, liebe Freunde von der Schweizer Garde, die Ihr in diesen Wochen Dienst in Castel Gandolfo tut, teile ich die Freude dieser Eucharistiefeier. Das Hören auf das Wort Gottes und die Feier der heiligen Eucharistie verlangen von uns immer neu gläubige Bereitschaft, uns Seinem Ruf zu öffnen und Seine Gnade in uns wirksam werden zu lassen. Als ermunterndes Beispiel, Leben und Wirken ganz an Gottes Anspruch auszurichten, stellt uns die Heilige Schrift heute den jungen Salomon vor Augen, der den Herrn nicht um ”Reichtum und Ehre“, sondern um ein ”körendes Herz“ bittet, damit er ”das Gute vom Bösen zu unterscheiden versteht“.  </w:t>
      </w:r>
    </w:p>
    <w:p>
      <w:pPr>
        <w:pStyle w:val="Normal"/>
        <w:rPr/>
      </w:pPr>
      <w:r>
        <w:rPr/>
        <w:t xml:space="preserve">Denn nicht aus eigener Vollkommenheit kann es dem Menschen gelingen, sich von der ”Sklaverei und Verlorenheit“  zu befreien; allein mit Hilfe des Geistes Gottes können wir unsere Schwachheit besiegen und unser Leben und unseren Dienst freudig und vorbehaltlos für den Aufbau des Reiches Gottes einsetzen. Bitten wir den Herrn, er möge auch unser Hoffen und Beten erhören und in seinem Geist bei Gott dem Vater für uns eintreten. </w:t>
      </w:r>
    </w:p>
    <w:p>
      <w:pPr>
        <w:pStyle w:val="Normal"/>
        <w:rPr/>
      </w:pPr>
      <w:r>
        <w:rPr/>
        <w:t>Ecco le parole del Santo Padre in una nostra traduzione italiana:</w:t>
      </w:r>
    </w:p>
    <w:p>
      <w:pPr>
        <w:pStyle w:val="Normal"/>
        <w:rPr/>
      </w:pPr>
      <w:r>
        <w:rPr/>
        <w:t xml:space="preserve">Cari amici della Guardia svizzera, che in questa settimana prestate servizio a Castel Gandolfo, anche con voi condivido la gioia di questa festa eucaristica. L’ascolto della parola di Dio e la festa della santa Eucaristia ci richiedono una prontezza di fede sempre rinnovata, per essere aperti alla sua chiamata e per lasciare agire in noi la sua grazia. </w:t>
      </w:r>
    </w:p>
    <w:p>
      <w:pPr>
        <w:pStyle w:val="Normal"/>
        <w:rPr/>
      </w:pPr>
      <w:r>
        <w:rPr/>
        <w:t xml:space="preserve">La lettura del Vangelo di oggi ci presenta, come esempio incoraggiante per indirizzare totalmente la vita e l’agire al servizio di Dio, il giovane Salomone, che non chiede al Signore “ricchezza e onore”, bensì un “cuore che sappia scegliere”, per poter “distinguere il bene dal male” (1 Re 3, 9). </w:t>
      </w:r>
    </w:p>
    <w:p>
      <w:pPr>
        <w:pStyle w:val="Normal"/>
        <w:rPr/>
      </w:pPr>
      <w:r>
        <w:rPr/>
        <w:t xml:space="preserve">Non per perfezione propria, può, infatti, l’uomo riuscire a liberarsi dalla “schiavitù e dalla corruzione” (Rm 8, 21); bensì solo con l’aiuto divino possiamo vincere la nostra debolezza e porre con gioia e senza condizioni la nostra vita e il nostro operare a servizio della costruzione del regno di Dio. </w:t>
      </w:r>
    </w:p>
    <w:p>
      <w:pPr>
        <w:pStyle w:val="Normal"/>
        <w:rPr/>
      </w:pPr>
      <w:r>
        <w:rPr/>
        <w:t xml:space="preserve">Preghiamo il Signore affinché possa esaudire le nostre speranze e preghiere e per mezzo del suo Spirito intercedere per noi presso il Padr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FEDELI POLACCHI</w:t>
      </w:r>
    </w:p>
    <w:p>
      <w:pPr>
        <w:pStyle w:val="Normal"/>
        <w:rPr/>
      </w:pPr>
      <w:r>
        <w:rPr/>
        <w:t xml:space="preserve">Castel Gandolfo - Giovedì, 26 luglio 1990 </w:t>
      </w:r>
    </w:p>
    <w:p>
      <w:pPr>
        <w:pStyle w:val="Normal"/>
        <w:rPr/>
      </w:pPr>
      <w:r>
        <w:rPr/>
        <w:t xml:space="preserve"> </w:t>
      </w:r>
    </w:p>
    <w:p>
      <w:pPr>
        <w:pStyle w:val="Normal"/>
        <w:rPr/>
      </w:pPr>
      <w:r>
        <w:rPr/>
        <w:t xml:space="preserve">Cari fratelli e sorelle, </w:t>
      </w:r>
    </w:p>
    <w:p>
      <w:pPr>
        <w:pStyle w:val="Normal"/>
        <w:rPr/>
      </w:pPr>
      <w:r>
        <w:rPr/>
        <w:t xml:space="preserve">Prima della benedizione finale rivolgiamo il nostro pensiero a tutte le nostre famiglie. A quelle in Polonia e a quelle che vivono nelle diverse parti del mondo. Durante i preparativi per il Millennio del Battesimo abbiamo svolto delle riflessioni sul principio - perché non si tratta di uno slogan, ma di un principio: “La famiglia forte in Dio”. Non cessiamo di pregare per le nostre famiglie polacche affinché siano forti in Dio. Anche quando sotto il loro tetto compare ogni sorta di debolezze umane. Affinché la nostra famiglia sia forte in Dio. Affinché sia forte dall’inizio, dalle fondamenta, dal fidanzamento; affinché sia forte nella sua indissolubilità, nella sua unione, nel suo amore, nella sua fedeltà coniugale fino alla morte. Affinché sia forte nel servizio della nuova vita umana che è un grande dono di Dio e esige una grande responsabilità. In questo campo negli ultimi tempi si è guastato molto, si sono guastate molte cose . . . Bisogna ricostruire l’economia. È una cosa giusta. È una base, un fondamento della vita e anche della famiglia. Ma questo non basta. Bisogna nello stesso tempo ricostruire quell’altra economia che si chiama la moralità della famiglia. Ricostruire l’amore che sia responsabile per l’indissolubilità, per la vita concepita nel seno materno. Quella che viene portata nel seno della madre è una vera persona umana. Non è possibile parlare solo di un intervento quando si toglie la vita a un uomo. Qui si tratta della trasgressione del comandamento: “Non uccidere”. È come se venisse ucciso un uomo vivente fuori dal seno materno, un uomo maturo. </w:t>
      </w:r>
    </w:p>
    <w:p>
      <w:pPr>
        <w:pStyle w:val="Normal"/>
        <w:rPr/>
      </w:pPr>
      <w:r>
        <w:rPr/>
        <w:t xml:space="preserve">Preghiamo insieme per le nostre famiglie polacche, affinché siano “forti in Dio”. La loro debolezza deriva da motivi umani. Ma queste debolezze non possono prendere il sopravvento, non possono costituire una giustificazione. Preghiamo per le nostre famiglie polacche oggi, nel giorno dedicato a questa famiglia in cui è venuta alla luce Maria. Preghiamo anche per tutte le donne che portano il nome di Anna, e per gli uomini che portano il nome Gioacchino, anche se è un nome abbastanza raro. </w:t>
      </w:r>
    </w:p>
    <w:p>
      <w:pPr>
        <w:pStyle w:val="Normal"/>
        <w:rPr/>
      </w:pPr>
      <w:r>
        <w:rPr/>
        <w:t xml:space="preserve">Preghiamo per tutte le donne-madri e per tutti gli uomini-padri. Preghiamo per la responsabilità paterna degli uomini, per la responsabilità paterna dei padri in Polonia. Preghiamo per le nostre famiglie polacche. </w:t>
      </w:r>
    </w:p>
    <w:p>
      <w:pPr>
        <w:pStyle w:val="Normal"/>
        <w:rPr/>
      </w:pPr>
      <w:r>
        <w:rPr/>
        <w:t xml:space="preserve">Abbiamo cominciato a costruire la realtà sovrana di cui noi, come nazione e come società, siamo il soggetto che decide sulla nostra vita collettiva in tutti i suoi ambiti. La prima condizione di questa nuova costruzione, di questa ricostruzione e di questa sovranità è l’ordine morale in tutta la vita sociale. Questo ordine comincia dalla famiglia. L’ordine morale delle nostre famiglie. Vi ringrazio per la vostra partecipazione così numerosa e devota al Santo Sacrificio. Grazie per il canto, specialmente per i cori. </w:t>
      </w:r>
    </w:p>
    <w:p>
      <w:pPr>
        <w:pStyle w:val="Normal"/>
        <w:rPr/>
      </w:pPr>
      <w:r>
        <w:rPr/>
        <w:t xml:space="preserve">Dio benedica tutti i pellegrini che sono venuti a Roma e oggi hanno partecipato qui, a Castel Gandolfo, alla Santa Messa celebrata dal Papa, il loro compatriota. A tutti imparto la benedizione e vi prego di portarla ai vostri cari in patria e dovunque viviat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I CITTADINI DI CASTEL GANDOLFO</w:t>
      </w:r>
    </w:p>
    <w:p>
      <w:pPr>
        <w:pStyle w:val="Normal"/>
        <w:rPr/>
      </w:pPr>
      <w:r>
        <w:rPr/>
        <w:t>Castel Gandolfo - Venerdì, 20 luglio 1990</w:t>
      </w:r>
    </w:p>
    <w:p>
      <w:pPr>
        <w:pStyle w:val="Normal"/>
        <w:rPr/>
      </w:pPr>
      <w:r>
        <w:rPr/>
        <w:t xml:space="preserve"> </w:t>
      </w:r>
    </w:p>
    <w:p>
      <w:pPr>
        <w:pStyle w:val="Normal"/>
        <w:rPr/>
      </w:pPr>
      <w:r>
        <w:rPr/>
        <w:t xml:space="preserve">Saluto cordialmente Castel Gandolfo e tutti i suoi cittadini. Saluto il Signor Sindaco e la Giunta comunale, come anche tutti i presenti. Saluto le suore, presenti qui numerose, e anche le novizie. Vengo qui per essere durante parecchie settimane un vostro concittadino. </w:t>
      </w:r>
    </w:p>
    <w:p>
      <w:pPr>
        <w:pStyle w:val="Normal"/>
        <w:rPr/>
      </w:pPr>
      <w:r>
        <w:rPr/>
        <w:t xml:space="preserve">Prima c’era sempre un arrivo diretto da Roma, poi ho imparato che a Castel Gandolfo non si può arrivare degnamente in altro modo se non attraverso le montagne. Così si capiscono meglio anche quelli che sono vostri ospiti. I turisti, che voglio salutare. </w:t>
      </w:r>
    </w:p>
    <w:p>
      <w:pPr>
        <w:pStyle w:val="Normal"/>
        <w:rPr/>
      </w:pPr>
      <w:r>
        <w:rPr/>
        <w:t xml:space="preserve">Speriamo di poterci incontrare ogni domenica per l’“Angelus Domini” e in altre circostanze possibili. Saluto la Chiesa di Castel Gandolfo, la parrocchia con il suo parroco, e la diocesi di Albano con il suo vescovo. </w:t>
      </w:r>
    </w:p>
    <w:p>
      <w:pPr>
        <w:pStyle w:val="Normal"/>
        <w:rPr/>
      </w:pPr>
      <w:r>
        <w:rPr/>
        <w:t xml:space="preserve">Tantissimi auguri e buone vacanze per tutti i cittadini, per quelli più anziani e per quelli più piccini. </w:t>
      </w:r>
    </w:p>
    <w:p>
      <w:pPr>
        <w:pStyle w:val="Normal"/>
        <w:rPr/>
      </w:pPr>
      <w:r>
        <w:rPr/>
        <w:t xml:space="preserve">Sia lodato Gesù Crist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ALLE D’AOSTA</w:t>
      </w:r>
    </w:p>
    <w:p>
      <w:pPr>
        <w:pStyle w:val="Normal"/>
        <w:rPr/>
      </w:pPr>
      <w:r>
        <w:rPr/>
        <w:t>INCONTRO DI GIOVANNI PAOLO II  CON I FEDELI DI INTROD  NELLA CHIESA PARROCCHIALE DI SAN PAOLO</w:t>
      </w:r>
    </w:p>
    <w:p>
      <w:pPr>
        <w:pStyle w:val="Normal"/>
        <w:rPr/>
      </w:pPr>
      <w:r>
        <w:rPr/>
        <w:t>Introd (Aosta) - Domenica, 15 luglio 1990</w:t>
      </w:r>
    </w:p>
    <w:p>
      <w:pPr>
        <w:pStyle w:val="Normal"/>
        <w:rPr/>
      </w:pPr>
      <w:r>
        <w:rPr/>
        <w:t xml:space="preserve"> </w:t>
      </w:r>
    </w:p>
    <w:p>
      <w:pPr>
        <w:pStyle w:val="Normal"/>
        <w:rPr/>
      </w:pPr>
      <w:r>
        <w:rPr/>
        <w:t xml:space="preserve">Saluto cordialmente la vostra comunità, la parrocchia, nel nome del nostro Signore Gesù Cristo. Sia lodato Gesù Cristo. Vi ringrazio per questa accoglienza, qui nella stessa chiesa nella quale ci siamo riuniti un anno fa. È vero, ho detto queste parole: “chi vivrà vedrà” e si può dire che queste parole avevano qualche forza profetica. “Chi vivrà vedrà”. Dobbiamo pensare anche a tutti coloro che non vivono più dopo questo anno e dobbiamo ricordare e anche raccomandare le loro persone, le loro anime all’onnipotenza misericordiosa di Dio. Nello stesso tempo oggi posso dire che c’è un’altra prova della vostra parrocchia, una prova delle virtù: l’ospitalità e anche una certa pazienza. Si sa bene che gli ospiti sono molto cari, ma se vengono troppo spesso possono diventare anche difficili. Allora io prendo in considerazione anche questo aspetto per lodare la vostra virtù, la virtù della pazienza per questa seconda volta. Vi ringrazio per questa virtù. Non so se potremo ancora provare questa virtù in futuro, ma certamente questa volta si dimostra già una virtù provata. D’altra parte si può dire che il Papa essendo pastore deve anche provare le virtù della comunità cristiana; del suo ovile. Se questo accade nelle diverse parrocchie di Roma dove il Papa è vescovo, si capisce. Se questo accade per la seconda volta in una parrocchia così lontana in Val d’Aosta, diocesi di vostra eccellenza, allora è un’altra cosa. Lo dico scherzando per mostrare anche un altro aspetto di questo nostro incontro. Quello principale è certamente l’aspetto della gratitudine. Si viene in Val d’Aosta, in questo ambiente montuoso, il più splendido in Europa, si viene per vivere una profonda gratitudine al Creatore per la bellezza della sua opera. Questa gratitudine viene accompagnata anche verso le persone, verso i nostri vicini, verso coloro che ci dimostrano la pazienza, ma soprattutto l’ospitalità, anzi la disponibilità ad accogliere ancora una volta questo ospite. </w:t>
      </w:r>
    </w:p>
    <w:p>
      <w:pPr>
        <w:pStyle w:val="Normal"/>
        <w:rPr/>
      </w:pPr>
      <w:r>
        <w:rPr/>
        <w:t xml:space="preserve">Ringrazio poi, naturalmente, per il dono della vostra presenza. Ringrazio per questi doni significativi che mi avete portato oggi. Voglio benedire questi doni e voglio anche accogliere e conservare questi doni come segno di una comunione spirituale tra la mia persona e la vostra comunità. Auguro a questa comunità cristiana di crescere sempre più, di crescere sempre più nella grazia di Dio, nella maturità cristiana, nella vocazione cristiana. Oggi, dopo il Concilio Vaticano II, abbiamo gli occhi largamente aperti su tutte queste realtà che toccano la Chiesa nella sua dimensione universale e particolare, diocesana, ma anche in quella particolarissima che è sempre la parrocchia. Tutto questo auguro alla vostra parrocchia e al vostro parroco ringraziandolo per le sue parole. Naturalmente ringrazio il signor sindaco come capo della comunità locale. Apprezzo molto la presenza del signor presidente della Regione, che è Regione autonoma, ha la sua importanza specifica nello Stato italiano. </w:t>
      </w:r>
    </w:p>
    <w:p>
      <w:pPr>
        <w:pStyle w:val="Normal"/>
        <w:rPr/>
      </w:pPr>
      <w:r>
        <w:rPr/>
        <w:t xml:space="preserve">Che il Signore benedica la vostra comunità, tutti i presenti e anche tutti coloro che non sono presenti per il momento. I vostri ospiti che abbiamo lasciato fuori, ma che abbiamo prima abbracciati e salutati. </w:t>
      </w:r>
    </w:p>
    <w:p>
      <w:pPr>
        <w:pStyle w:val="Normal"/>
        <w:rPr/>
      </w:pPr>
      <w:r>
        <w:rPr/>
        <w:t xml:space="preserve">Posso concludere con questa benedi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ALLE D’AOSTA</w:t>
      </w:r>
    </w:p>
    <w:p>
      <w:pPr>
        <w:pStyle w:val="Normal"/>
        <w:rPr/>
      </w:pPr>
      <w:r>
        <w:rPr/>
        <w:t>INCONTRO DI GIOVANNI PAOLO II  CON I GIOVANI DELLA VALLE D’AOSTA</w:t>
      </w:r>
    </w:p>
    <w:p>
      <w:pPr>
        <w:pStyle w:val="Normal"/>
        <w:rPr/>
      </w:pPr>
      <w:r>
        <w:rPr/>
        <w:t xml:space="preserve">Campo sportivo di Introd (Aosta) - Domenica, 15 luglio 1990 </w:t>
      </w:r>
    </w:p>
    <w:p>
      <w:pPr>
        <w:pStyle w:val="Normal"/>
        <w:rPr/>
      </w:pPr>
      <w:r>
        <w:rPr/>
        <w:t xml:space="preserve"> </w:t>
      </w:r>
    </w:p>
    <w:p>
      <w:pPr>
        <w:pStyle w:val="Normal"/>
        <w:rPr/>
      </w:pPr>
      <w:r>
        <w:rPr/>
        <w:t xml:space="preserve">La prima parola che mi è venuta in mente non era in italiano, non era in francese. Era in latino: “Petra autem erat Christus”. Dice sant’Agostino che così si spiega anche il nome Petrus. “Petrus a petra”. “Petra erat Christus” e da questo nome viene anche il nome di Pietro. Ma non so perché questa parola mi è venuta in mente, ma ho pensato subito alle montagne, perché tutto si trova in questo ambiente stupendo: la Val d’Aosta, le montagne, soprattutto il Monte Bianco, poi anche il Gran Paradiso e tante altre. Allora certamente le montagne, specialmente queste alte montagne, sono pietre. Ci sono prati, ci sono boschi, il verde, ma al di sopra del verde c’è la pietra. Questo ci porta avanti nella nostra riflessione. Se Cristo è la pietra vuol dire che Cristo ci chiama a una salita. L’uomo, la donna, ciascuno di noi è chiamato a una salita. La vita umana è una salita. Lo sentono soprattutto i giovani. Essi volentieri compiono delle salite in montagna. Ma c’è un’altra salita, il cui nome è Cristo. È una salita interna, una salita che porta ad essere più, ad essere più umani, più cristiani, ad essere più vicini a Cristo, a questa pietra, a questo monte, a questa cima. </w:t>
      </w:r>
    </w:p>
    <w:p>
      <w:pPr>
        <w:pStyle w:val="Normal"/>
        <w:rPr/>
      </w:pPr>
      <w:r>
        <w:rPr/>
        <w:t xml:space="preserve">Ecco, penso che l’essenziale delle mie riflessioni durante il nostro incontro, si trovi in queste parole che ho già pronunciato. Auguro a tutti i giovani di amare questa salita. Tante volte si dice che l’uomo è pellegrino dell’assoluto, pellegrino vuol dire uno che cammina. Pellegrino dell’assoluto. Assoluto è una cosa più astratta benché profondamente realistica. Cristo è un’espressione dell’assoluto. Noi siamo pellegrini di Cristo, dell’assoluto divino che si è espresso e che si esprime sempre in Cristo. </w:t>
      </w:r>
    </w:p>
    <w:p>
      <w:pPr>
        <w:pStyle w:val="Normal"/>
        <w:rPr/>
      </w:pPr>
      <w:r>
        <w:rPr/>
        <w:t xml:space="preserve">Allora auguro a tutti questa salita, questo pellegrinaggio e vi ringrazio per questo incontro che era anche una salita, perché era una preghiera. Tutto il programma del nostro incontro era una preghiera. Abbiamo incominciato invocando la parola di Dio, riflettendo su questa parola di Dio in silenzio. Abbiamo anche portato davanti a Dio le nostre preghiere, i nostri canti. Poi abbiamo portato davanti a Dio anche il nostro coro, questo coro che già ho potuto ammirare una o due volte e di nuovo oggi. </w:t>
      </w:r>
    </w:p>
    <w:p>
      <w:pPr>
        <w:pStyle w:val="Normal"/>
        <w:rPr/>
      </w:pPr>
      <w:r>
        <w:rPr/>
        <w:t xml:space="preserve">Ringrazio per i vostri canti. Abbiamo anche ammirato questo gruppo folkloristico, “Groupe folclorique valdotaîne”.  </w:t>
      </w:r>
    </w:p>
    <w:p>
      <w:pPr>
        <w:pStyle w:val="Normal"/>
        <w:rPr/>
      </w:pPr>
      <w:r>
        <w:rPr/>
        <w:t xml:space="preserve">In Santo Padre prosegue in francese, con le parole di cui diamo una nostra traduzione. </w:t>
      </w:r>
    </w:p>
    <w:p>
      <w:pPr>
        <w:pStyle w:val="Normal"/>
        <w:rPr/>
      </w:pPr>
      <w:r>
        <w:rPr/>
        <w:t xml:space="preserve">È anche una preghiera, perché è un’espressione della bontà che viene dallo spirito umano. Ed è anche un’espressione del nostro spirito trascendente che va verso Dio, Dio l’assoluto. Dio vuol dire non solo il vero, non solo il bene, ma anche il bello. Allora attraverso il bello, attraverso l’arte, i canti, le danze e altro ci si avvicina a Dio ed esprime anche la preghiera...  </w:t>
      </w:r>
    </w:p>
    <w:p>
      <w:pPr>
        <w:pStyle w:val="Normal"/>
        <w:rPr/>
      </w:pPr>
      <w:r>
        <w:rPr/>
        <w:t xml:space="preserve">Il Papa così conclude in italiano. </w:t>
      </w:r>
    </w:p>
    <w:p>
      <w:pPr>
        <w:pStyle w:val="Normal"/>
        <w:rPr/>
      </w:pPr>
      <w:r>
        <w:rPr/>
        <w:t xml:space="preserve">Voglio ringraziare per questa preghiera che abbiamo celebrato insieme, che abbiamo celebrato nella gioia, perché la preghiera è sempre un contatto, un incontro con Dio che è nostro Padre attraverso Cristo, che è nostro amico, e lo Spirito Santo. E tutto questo predispone a una gioia. </w:t>
      </w:r>
    </w:p>
    <w:p>
      <w:pPr>
        <w:pStyle w:val="Normal"/>
        <w:rPr/>
      </w:pPr>
      <w:r>
        <w:rPr/>
        <w:t xml:space="preserve">Vi ringrazio per questo incontro e vi auguro che questo incontro nella preghiera porti anche i frutti della preghiera nella vostra vita giovanile. Sono giovani, come diceva il vostro vescovo, il vescovo di Aosta, sono giovani dai nove mesi ai 90 anni. Allora una bella compagnia. </w:t>
      </w:r>
    </w:p>
    <w:p>
      <w:pPr>
        <w:pStyle w:val="Normal"/>
        <w:rPr/>
      </w:pPr>
      <w:r>
        <w:rPr/>
        <w:t xml:space="preserve">E volevo ancora assicurare il vescovo di Aosta che veramente ci troviamo qui in una bella compagnia. Tutti costituiscono questa bella compagnia. Tutti i suoi diocesani, tutti i suoi giovani della diocesi di Aosta. Ma vorrei citarne alcuni, come per esempio il gruppo privilegiato nel cuore di Gesù: sono gli handicappati. Poi un gruppo di alpini, allievi della Scuola Militare Alpina di Aosta, che ho già avuto il piacere di visitare nel 1986, poi un gruppo di allievi dell’Accademia Militare di Modena che sono ad Aosta per un mese di addestramento, poi un gruppetto di giovani che il prossimo 1° agosto partiranno da Torino per il santuario di Czestochowa, allora in previsione della giornata dei giovani dell’anno prossimo. </w:t>
      </w:r>
    </w:p>
    <w:p>
      <w:pPr>
        <w:pStyle w:val="Normal"/>
        <w:rPr/>
      </w:pPr>
      <w:r>
        <w:rPr/>
        <w:t xml:space="preserve">Ma per dire al vostro vescovo che ci troviamo in buona compagnia voglio dire che ci troviamo circondati dai bambini, dai vostri bambini e questi sono veramente una bella compagnia, tanto prediletta da Gesù. E non poteva la vostra comunità giovanile trovare un gruppo migliore di compagni del Papa, del vostro vescovo che questi ragazzini. </w:t>
      </w:r>
    </w:p>
    <w:p>
      <w:pPr>
        <w:pStyle w:val="Normal"/>
        <w:rPr/>
      </w:pPr>
      <w:r>
        <w:rPr/>
        <w:t xml:space="preserve">Allora vi ringrazio per quest’anno. Per il prossimo anno non si può fare nessuna profezia. “Nemo propheta in patria sua”, ma questo non vuol dire che non si deve mantenere la fede trinitaria come la mantiene il vostro vescovo e tutti noi. Allora nel nome di questa fede trinitaria, della santissima Trinità vorrei adesso insieme con il vostro pastore offrire una benedizione a tutti i presenti. Grazie di cuor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X CORSO DI SPECIALIZZAZIONE IN RELAZIONI INTERNAZIONALI PER DIPLOMATICI DI PAESI DELL’AMERICA LATINA</w:t>
      </w:r>
    </w:p>
    <w:p>
      <w:pPr>
        <w:pStyle w:val="Normal"/>
        <w:rPr/>
      </w:pPr>
      <w:r>
        <w:rPr/>
        <w:t xml:space="preserve">Lunedì, 9 luglio 1990 </w:t>
      </w:r>
    </w:p>
    <w:p>
      <w:pPr>
        <w:pStyle w:val="Normal"/>
        <w:rPr/>
      </w:pPr>
      <w:r>
        <w:rPr/>
        <w:t xml:space="preserve"> </w:t>
      </w:r>
    </w:p>
    <w:p>
      <w:pPr>
        <w:pStyle w:val="Normal"/>
        <w:rPr/>
      </w:pPr>
      <w:r>
        <w:rPr/>
        <w:t xml:space="preserve">Distinti signore e signori. </w:t>
      </w:r>
    </w:p>
    <w:p>
      <w:pPr>
        <w:pStyle w:val="Normal"/>
        <w:rPr/>
      </w:pPr>
      <w:r>
        <w:rPr/>
        <w:t xml:space="preserve">È per me motivo di viva soddisfazione avere questo incontro con voi, membri del corpo diplomatico latinoamericano, che avete concluso il X Corso di formazione e specializzazione in relazioni internazionali, patrocinato dal Ministero degli Affari Esteri italiano. Ringrazio sinceramente per le amabili parole che il signor Marinelli mi ha indirizzato a nome di tutti e che riflettono i nobili sentimenti che vi animano come professionisti al servizio delle istituzioni che rappresentate. </w:t>
      </w:r>
    </w:p>
    <w:p>
      <w:pPr>
        <w:pStyle w:val="Normal"/>
        <w:rPr/>
      </w:pPr>
      <w:r>
        <w:rPr/>
        <w:t xml:space="preserve">Le funzioni che siete chiamati a svolgere come artefici della conoscenza e della concordia vi rendono creditori della nostra più attenta considerazione; poiché siete, in buona misura, depositari di grandi speranze per quel che riguarda l’anelata costruzione di un mondo in cui la pace, la solidarietà e la cooperazione siano gli alvei che facilitino relazioni più giuste e più umane tra tutti i membri della comunità internazionale e, in particolare, tra i Paesi dell’America Latina e Caraibi. </w:t>
      </w:r>
    </w:p>
    <w:p>
      <w:pPr>
        <w:pStyle w:val="Normal"/>
        <w:rPr/>
      </w:pPr>
      <w:r>
        <w:rPr/>
        <w:t xml:space="preserve">Le mie visite pastorali nel vostro continente mi hanno permesso di avere un contatto diretto con la realtà dei vostri paesi, che sono stati benedetti da Dio con grandi risorse materiali e umane, dove, però, non mancano forti contrasti che, talvolta, sono causa di instabilità e ostacolo a una giusta ed equa partecipazione di tutti ai beni della creazione. </w:t>
      </w:r>
    </w:p>
    <w:p>
      <w:pPr>
        <w:pStyle w:val="Normal"/>
        <w:rPr/>
      </w:pPr>
      <w:r>
        <w:rPr/>
        <w:t xml:space="preserve">In un mondo come il nostro in cui la stabilità e la pace delle nazioni sono frequentemente minacciate da interessi contrapposti, il vostro lavoro come diplomatici acquista rilievo in favore della solidarietà umana e del progresso civile. Un progresso che, come ben sapete, non può ridursi al semplice benessere economico, ma che deve proiettarsi verso una promozione armonica e integrale della persona umana, in particolare dei suoi valori spirituali e trascendenti. </w:t>
      </w:r>
    </w:p>
    <w:p>
      <w:pPr>
        <w:pStyle w:val="Normal"/>
        <w:rPr/>
      </w:pPr>
      <w:r>
        <w:rPr/>
        <w:t xml:space="preserve">Voi siete chiamati, dunque, a dare il vostro contributo per favorire una migliore comprensione tra le Nazioni, in particolare quelle dell’America Latina, che sono state unite nel cammino della storia dalla geografia, dalla fede cristiana e dalla cultura. Nel vostro lavoro diplomatico non risparmiate sforzi per servire quei nobili popoli con i quali ho avuto la fortuna di condividere indimenticabili celebrazioni di fede e di speranza durante i miei viaggi apostolici. </w:t>
      </w:r>
    </w:p>
    <w:p>
      <w:pPr>
        <w:pStyle w:val="Normal"/>
        <w:rPr/>
      </w:pPr>
      <w:r>
        <w:rPr/>
        <w:t xml:space="preserve">Signore e signori, alla fine di questo incontro desidero ringraziarvi per la vostra presenza ed esprimo i miei più sinceri auguri per il vostro benessere, per il conseguimento degli obiettivi delle istituzioni che rappresentate e per l’esito della vostra missione. </w:t>
      </w:r>
    </w:p>
    <w:p>
      <w:pPr>
        <w:pStyle w:val="Normal"/>
        <w:rPr/>
      </w:pPr>
      <w:r>
        <w:rPr/>
        <w:t xml:space="preserve">Affido all’Onnipotente le vostre persone e le vostre famiglie, insieme agli abitanti delle vostre Nazioni mentre imparto con affetto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3° CORSO ESTIVO DI ASTRONOMIA  PROMOSSO DALLA SPECOLA VATICANA</w:t>
      </w:r>
    </w:p>
    <w:p>
      <w:pPr>
        <w:pStyle w:val="Normal"/>
        <w:rPr/>
      </w:pPr>
      <w:r>
        <w:rPr/>
        <w:t>Sabato, 7 luglio 1990</w:t>
      </w:r>
    </w:p>
    <w:p>
      <w:pPr>
        <w:pStyle w:val="Normal"/>
        <w:rPr/>
      </w:pPr>
      <w:r>
        <w:rPr/>
        <w:t xml:space="preserve"> </w:t>
      </w:r>
    </w:p>
    <w:p>
      <w:pPr>
        <w:pStyle w:val="Normal"/>
        <w:rPr/>
      </w:pPr>
      <w:r>
        <w:rPr/>
        <w:t xml:space="preserve">Cari amici. </w:t>
      </w:r>
    </w:p>
    <w:p>
      <w:pPr>
        <w:pStyle w:val="Normal"/>
        <w:rPr/>
      </w:pPr>
      <w:r>
        <w:rPr/>
        <w:t xml:space="preserve">1. È un grande piacere per me accogliere tutti voi: gli studenti, gli insegnanti e lo staff dell’Osservatorio Vaticano, in occasione del 3° Corso estivo di Astronomia promosso dalla Specola Vaticana. È infatti una circostanza entusiasmante essere coinvolti nella ricerca scientifica in astrofisica. I telescopi già lanciati nello spazio o che presto lo saranno promettono di espandere le frontiere tra l’universo conosciuto e quello sconosciuto oltre ciò che anche voi giovani scienziati potete immaginare. I misteri dell’universo che essi possono iniziare soltanto a svelare avranno senza dubbio una influenza significativa sul complesso della vostra vita professionale. </w:t>
      </w:r>
    </w:p>
    <w:p>
      <w:pPr>
        <w:pStyle w:val="Normal"/>
        <w:rPr/>
      </w:pPr>
      <w:r>
        <w:rPr/>
        <w:t xml:space="preserve">Allo stesso tempo mentre questi meravigliosi progressi tecnologici stanno avvenendo nello spazio, qui sulla superficie della terra parecchi centri di ricerca, che hanno accesso ad alcune delle maggiori basi astronomiche del mondo, stanno costruendo grandi telescopi con nuove tecnologie che ci metteranno in grado di vedere tanto lontano quanto, per esempio, l’Hubble Space Telescope, anche senza la stessa soluzione spaziale. </w:t>
      </w:r>
    </w:p>
    <w:p>
      <w:pPr>
        <w:pStyle w:val="Normal"/>
        <w:rPr/>
      </w:pPr>
      <w:r>
        <w:rPr/>
        <w:t xml:space="preserve">2. Parlando dei grandi telescopi installati a terra, desidero ripetere a voi ciò che ho già detto ai responsabili per la costruzione del Telescopio vaticano ad alta tecnologia da installare quest’anno sul monte Graham in Arizona. Faccio questo perché mi rendo conto che nelle vostre carriere professionali vi sarà richiesto di fare sagge scelte nell’uso delle risorse del nostro piccolo pianeta terra, nella ricerca di una conoscenza più approfondita del nostro vasto universo. Lo scorso anno ho parlato ai Fondatori della Società dell’Osservatorio Vaticano così: “Questo nuovo telescopio sarà il primo di una serie di strumenti che consentiranno agli scienziati di vedere dieci volte più in profondità nell’Universo. Per poter funzionare al massimo dell’efficienza, questi telescopi devono essere collocati in remote località montane, molte delle quali sono zone altamente protette dal punto di vista ecologico. So che, come scienziati, voi amate e rispettate la natura. Per questo, mentre cercate di forzare le frontiere ultime dell’Universo, voi avete tentato di interferire il meno possibile nei processi naturali della terra, quella piccola ma preziosa parte dell’universo da cui osservate” (19 giugno 1989). </w:t>
      </w:r>
    </w:p>
    <w:p>
      <w:pPr>
        <w:pStyle w:val="Normal"/>
        <w:rPr/>
      </w:pPr>
      <w:r>
        <w:rPr/>
        <w:t xml:space="preserve">C’è una sensibilità crescente ai nostri giorni nel preservare l’armonia del genere umano con l’universo; e questa è una delle ragioni per cui ho scelto come tema della Giornata della pace di quest’anno “Pace con il Creatore, pace con il creato”. </w:t>
      </w:r>
    </w:p>
    <w:p>
      <w:pPr>
        <w:pStyle w:val="Normal"/>
        <w:rPr/>
      </w:pPr>
      <w:r>
        <w:rPr/>
        <w:t xml:space="preserve">Esorto voi, che state iniziando le vostre carriere professionali nella ricerca scientifica, a mantenervi in pace con la creazione che è l’oggetto dei vostri studi. </w:t>
      </w:r>
    </w:p>
    <w:p>
      <w:pPr>
        <w:pStyle w:val="Normal"/>
        <w:rPr/>
      </w:pPr>
      <w:r>
        <w:rPr/>
        <w:t xml:space="preserve">3. Una ricerca scientifica che abbia un buon esito dipende, ultimamente, dall’intelligenza umana, che non soltanto ha prodotto gli strumenti che voi usate ma che deve anche amministrare saggiamente il loro uso. Gli stessi strumenti generalmente sono possesso privilegiato delle nazioni tecnologicamente avanzate, ma l’intelligenza è un possesso privilegiato che non appartiene a nessuna nazione in particolare. La vostra presenza insieme qui è una prova di questo fatto. Voi, venticinque studiosi, venite da ventidue nazioni differenti sparse nei continenti di Asia, Africa, Europa, America del Sud e del Nord. Siete qui perché avete la fortuna di possedere l’intelligenza e una motivazione disciplinare richiesta per la ricerca scientifica. La vostra intelligenza è sia un dono che una sfida, e sono lieto che attraverso il laboratorio organizzato dall’Osservatorio Vaticano siate messi in grado sia di accrescere quel dono che di concentrarvi sulla sfida. </w:t>
      </w:r>
    </w:p>
    <w:p>
      <w:pPr>
        <w:pStyle w:val="Normal"/>
        <w:rPr/>
      </w:pPr>
      <w:r>
        <w:rPr/>
        <w:t xml:space="preserve">In conclusione, permettetemi di esprimere la speranza che serberete non solo ciò che qui avete imparato, ma anche il fatto che l’avete imparato insieme. Vi auguro molto successo nel vostro nobile compito. Su tutti coloro che sono qui presenti oggi, e sui loro cari, invoco le abbondanti benedizioni di Di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A DELEGAZIONE DELL’«ASSOCIATION  DES JOURNALISTES CATHOLIQUES DE BELGIQUE»</w:t>
      </w:r>
    </w:p>
    <w:p>
      <w:pPr>
        <w:pStyle w:val="Normal"/>
        <w:rPr/>
      </w:pPr>
      <w:r>
        <w:rPr/>
        <w:t>Venerdì, 6 luglio 1990</w:t>
      </w:r>
    </w:p>
    <w:p>
      <w:pPr>
        <w:pStyle w:val="Normal"/>
        <w:rPr/>
      </w:pPr>
      <w:r>
        <w:rPr/>
        <w:t xml:space="preserve"> </w:t>
      </w:r>
    </w:p>
    <w:p>
      <w:pPr>
        <w:pStyle w:val="Normal"/>
        <w:rPr/>
      </w:pPr>
      <w:r>
        <w:rPr/>
        <w:t xml:space="preserve">Signor presidente, signore e signori. </w:t>
      </w:r>
    </w:p>
    <w:p>
      <w:pPr>
        <w:pStyle w:val="Normal"/>
        <w:rPr/>
      </w:pPr>
      <w:r>
        <w:rPr/>
        <w:t xml:space="preserve">Sin dalla sua felice fondazione, l’Associazione dei giornalisti cattolici del Belgio si prodiga nell’aiutare il successore di Pietro e gli organismi della Sede apostolica che l’assistono nel servizio delle Chiese particolari, e la vostra visita annuale è sempre stata vivamente apprezzata dai miei predecessori come da me. Il dono di quanto raccolto nell’importante colletta effettuata tra i lettori e tra i dirigenti delle vostre pubblicazioni è un segno confortante della generosità dei cattolici del Belgio e del loro attaccamento alla Chiesa di Cristo. Tutti insieme, continuate a scrivere le “mirabilia” della Chiesa primitiva e dei venti secoli che sono seguiti. </w:t>
      </w:r>
    </w:p>
    <w:p>
      <w:pPr>
        <w:pStyle w:val="Normal"/>
        <w:rPr/>
      </w:pPr>
      <w:r>
        <w:rPr/>
        <w:t xml:space="preserve">Voglio calorosamente congratularmi con voi prendendo in prestito dall’apostolo Paolo le parole che indirizzava alla comunità di Corinto per presentarle l’esempio ammirabile delle comunità macedoni: “Vogliamo farvi nota, fratelli, la grazia di Dio concessa alle Chiese della Macedonia: nonostante la lunga prova della tribolazione . . . e la loro estrema povertà . . . Posso testimoniare che esse hanno dato secondo i loro mezzi e anche al di là dei loro mezzi domandandoci con insistenza la grazia di prendere parte a questo servizio a favore dei santi” (2 Cor 8, 1-5). Nelle righe seguenti, Paolo esorta i cristiani di Corinto ad andare, anche loro, fino in fondo alla loro generosa iniziativa, secondo le loro possibilità, e a donare con gioia. </w:t>
      </w:r>
    </w:p>
    <w:p>
      <w:pPr>
        <w:pStyle w:val="Normal"/>
        <w:rPr/>
      </w:pPr>
      <w:r>
        <w:rPr/>
        <w:t xml:space="preserve">Vedendo i risultati della vostra colletta 1990 io ritrovo una volta di più il grande cuore del Belgio e dei suoi cristiani. Terra spesso sottoposta a prove, la vostra nazione è sempre accogliente e pronta a soccorrere sul piano umanitario come su quello ecclesiale. Dopo i grandi conflitti di questo secolo i rifugiati ungheresi o di altri Paesi dell’Europa centrale hanno trovato presso di voi una ospitalità che non possono dimenticare. La storia si ricorda ugualmente di padre Joseph Cardijn - il futuro cardinale - che lotta con tanto ardore contro la miseria che seguì la prima guerra mondiale, specialmente in certe zone urbane. Del resto, il vostro Paese ha dato al mondo e alla Chiesa il grande apostolo dei lebbrosi, il padre Damien De Veuster, che ha trascinato nella sua scia molti vostri compatrioti. E sappiamo che l’“Aiuto alla Chiesa che soffre” è nato da voi. </w:t>
      </w:r>
    </w:p>
    <w:p>
      <w:pPr>
        <w:pStyle w:val="Normal"/>
        <w:rPr/>
      </w:pPr>
      <w:r>
        <w:rPr/>
        <w:t xml:space="preserve">Figli del nobile Belgio e della Chiesa cattolica, restate fedeli alla bellissima tradizione che, per modestia, voi chiamate “Strenne Pontificie”. In accordo coi vostri pastori, continuate a formare i lettori dei vostri giornali e delle riviste cattoliche! Informandoli obiettivamente della vita di tutta la Chiesa, coinvolgeteli in questa partecipazione evangelica ai compiti sempre più pesanti del successore di Pietro e della Sede apostolica di Roma che sono chiamati a stimolare e a sostenere tutte le Chiese particolari, soprattutto quelle che conoscono difficili condizioni di vita e di azione. </w:t>
      </w:r>
    </w:p>
    <w:p>
      <w:pPr>
        <w:pStyle w:val="Normal"/>
        <w:rPr/>
      </w:pPr>
      <w:r>
        <w:rPr/>
        <w:t xml:space="preserve">Che la vostra gioia sia a misura degli sforzi compiuti da tutti! Ancora una volta e di tutto cuore: grazie a questa grande famiglia delle “Strenne Pontificie”! Invoco su tutti i suoi membri l’abbondanza delle benedizioni divi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PELLEGRINAGGIO DELL’ARCIDIOCESI DI LECCE</w:t>
      </w:r>
    </w:p>
    <w:p>
      <w:pPr>
        <w:pStyle w:val="Normal"/>
        <w:rPr/>
      </w:pPr>
      <w:r>
        <w:rPr/>
        <w:t>Giovedì, 5 luglio 1990</w:t>
      </w:r>
    </w:p>
    <w:p>
      <w:pPr>
        <w:pStyle w:val="Normal"/>
        <w:rPr/>
      </w:pPr>
      <w:r>
        <w:rPr/>
        <w:t xml:space="preserve"> </w:t>
      </w:r>
    </w:p>
    <w:p>
      <w:pPr>
        <w:pStyle w:val="Normal"/>
        <w:rPr/>
      </w:pPr>
      <w:r>
        <w:rPr/>
        <w:t xml:space="preserve">Cari fratelli e sorelle. </w:t>
      </w:r>
    </w:p>
    <w:p>
      <w:pPr>
        <w:pStyle w:val="Normal"/>
        <w:rPr/>
      </w:pPr>
      <w:r>
        <w:rPr/>
        <w:t xml:space="preserve">1. Con vivo piacere ho accolto il vostro invito a benedire, nel corso di quest’incontro da voi tanto desiderato, la prima pietra dell’erigendo Centro Mediterraneo di Cultura della vostra città. Esprimo il mio compiacimento per tale iniziativa, volta a imprimere rinnovato impulso non solo alla vita della comunità cristiana, ma anche al benessere dell’intera vostra regione. Rivolgo il mio cordiale saluto al vostro pastore, mons. Cosmo Francesco Ruppi, che ringrazio per le parole con le quali ha introdotto questo familiare incontro; alle autorità civili della Città e della Provincia; a voi tutti, che con la vostra presenza manifestate vivo interesse per i valori spirituali e culturali. </w:t>
      </w:r>
    </w:p>
    <w:p>
      <w:pPr>
        <w:pStyle w:val="Normal"/>
        <w:rPr/>
      </w:pPr>
      <w:r>
        <w:rPr/>
        <w:t xml:space="preserve">2. Con il nuovo Centro Mediterraneo di Cultura si intende venire incontro a tre grandi esigenze che, nella vita ecclesiale, sono tra di loro reciprocamente complementari; si tratta di quella dell’istruzione e della formazione intellettuale: di qui la Scuola, il Centro di Cultura e il Centro Congressi; quella del ministero sacerdotale: di qui il seminario; e quella della carità fraterna: di qui la Casa del clero. </w:t>
      </w:r>
    </w:p>
    <w:p>
      <w:pPr>
        <w:pStyle w:val="Normal"/>
        <w:rPr/>
      </w:pPr>
      <w:r>
        <w:rPr/>
        <w:t xml:space="preserve">Il Centro Mediterraneo di Cultura si potrebbe allora definire un “progetto di Chiesa”, nel quale l’edificio di culto si presenta come simbolo, ma anche e soprattutto come punto di riferimento e di stimolo dell’intera vita cristiana, che si vuole far fiorire in modo intenso ed esemplare nell’insieme del complesso architettonico. </w:t>
      </w:r>
    </w:p>
    <w:p>
      <w:pPr>
        <w:pStyle w:val="Normal"/>
        <w:rPr/>
      </w:pPr>
      <w:r>
        <w:rPr/>
        <w:t xml:space="preserve">Vorrei sottolineare un elemento particolarmente importante di tale progetto, senza per questo diminuire il valore degli altri. Mi riferisco a quanto concerne la vita e il ministero del sacerdote, per il quale si prevede la costruzione del seminario e della Casa del clero. Voi sapete quanto mi stia a cuore questo aspetto che tocca l’essenza della vita della Chiesa. Sapete quanto sia indispensabile per la salvezza dell’umanità il sacerdozio ministeriale, a cui il Signore non cessa di chiamare le anime generose. È questo un argomento che resta sempre di grande importanza e di grande urgenza e che, spero, sarà ancor più fatto conoscere e approfondito nella prossima assemblea del Sinodo dei vescovi. </w:t>
      </w:r>
    </w:p>
    <w:p>
      <w:pPr>
        <w:pStyle w:val="Normal"/>
        <w:rPr/>
      </w:pPr>
      <w:r>
        <w:rPr/>
        <w:t xml:space="preserve">Mentre vi incoraggio a curare attentamente la pastorale vocazionale, mi compiaccio per gli sforzi che state compiendo in questo campo, superando difficoltà e alimentando le speranze della vostra arcidiocesi con la preghiera e con la solidarietà morale e materiale. Auspico di cuore che l’attività del Centro Mediterraneo possa affermarsi con vigorosa vitalità e possa contribuire a suscitare e incoraggiare numerose e sante vocazioni, non solo per la vostra Chiesa locale, ma anche per il mondo intero. Siate sempre sorretti in questa vostra attività dalla certezza che Iddio ampiamente ricompensa ogni sacrificio compiuto a questo fine. </w:t>
      </w:r>
    </w:p>
    <w:p>
      <w:pPr>
        <w:pStyle w:val="Normal"/>
        <w:rPr/>
      </w:pPr>
      <w:r>
        <w:rPr/>
        <w:t xml:space="preserve">L’edificazione stessa di questa parte del progettato Centro è un’evidente prova della fede che la comunità diocesana di Lecce nutre nei confronti del servizio sacerdotale, senza lasciarsi suggestionare dalle ideologie secolariste e materialiste che spesso presentano la figura del sacerdote in termini riduttivi, se non dispregiativi. </w:t>
      </w:r>
    </w:p>
    <w:p>
      <w:pPr>
        <w:pStyle w:val="Normal"/>
        <w:rPr/>
      </w:pPr>
      <w:r>
        <w:rPr/>
        <w:t xml:space="preserve">3. Vorrei rivolgere pure un pensiero particolare al vostro arcivescovo, per ringraziarlo della sua dedizione pastorale e, in particolare, per formulargli i voti augurali nella ricorrenza del 10° anniversario della sua ordinazione episcopale. Chiedo al Signore per lui l’assistenza divina, specialmente in occasione della visita pastorale che si accinge a intraprendere nelle numerose parrocchie della vetusta arcidiocesi. La Vergine santissima gli conceda doni di sapienza e di prudenza; lo accompagni nel suo ministero ai fratelli e lo renda sempre disponibile nella testimonianza evangelica. </w:t>
      </w:r>
    </w:p>
    <w:p>
      <w:pPr>
        <w:pStyle w:val="Normal"/>
        <w:rPr/>
      </w:pPr>
      <w:r>
        <w:rPr/>
        <w:t xml:space="preserve">Auguro anche a voi tutti di camminare con coerenza e con coraggio nel sentiero della fede e della carità, in costante sintonia con il vostro pastore. Il nuovo Centro Mediterraneo esige impegno e collaborazione da parte di tutti. Non scoraggiatevi per le inevitabili difficoltà che incontrerete. Si tratta di un’opera di alto valore non solo religioso, ma anche umano e civile; di un’impresa che vale la pena di portare avanti, anche a costo di sacrifici. </w:t>
      </w:r>
    </w:p>
    <w:p>
      <w:pPr>
        <w:pStyle w:val="Normal"/>
        <w:rPr/>
      </w:pPr>
      <w:r>
        <w:rPr/>
        <w:t>Volentieri imparto a voi, alle vostre famiglie, all’intera arcidiocesi di Lecce la mia benedizione apostolica.</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GENERALE DELLA  COMMISSIONE CATTOLICA INTERNAZIONALE PER LE MIGRAZIONI</w:t>
      </w:r>
    </w:p>
    <w:p>
      <w:pPr>
        <w:pStyle w:val="Normal"/>
        <w:rPr/>
      </w:pPr>
      <w:r>
        <w:rPr/>
        <w:t>Giovedì, 5 luglio 1990</w:t>
      </w:r>
    </w:p>
    <w:p>
      <w:pPr>
        <w:pStyle w:val="Normal"/>
        <w:rPr/>
      </w:pPr>
      <w:r>
        <w:rPr/>
        <w:t xml:space="preserve"> </w:t>
      </w:r>
    </w:p>
    <w:p>
      <w:pPr>
        <w:pStyle w:val="Normal"/>
        <w:rPr/>
      </w:pPr>
      <w:r>
        <w:rPr/>
        <w:t xml:space="preserve">Signor presidente, signor segretario generale, signore e signori. </w:t>
      </w:r>
    </w:p>
    <w:p>
      <w:pPr>
        <w:pStyle w:val="Normal"/>
        <w:rPr/>
      </w:pPr>
      <w:r>
        <w:rPr/>
        <w:t xml:space="preserve">1. È con vero piacere che, in occasione dello svolgimento a Roma della vostra Assemblea generale, vi accolgo, voi che condividete la responsabilità della Commissione cattolica internazionale per le migrazioni. Vi saluto cordialmente e ringrazio il vostro presidente delle sue parole deferenti e della presentazione che ha fatto dei vostri lavori. </w:t>
      </w:r>
    </w:p>
    <w:p>
      <w:pPr>
        <w:pStyle w:val="Normal"/>
        <w:rPr/>
      </w:pPr>
      <w:r>
        <w:rPr/>
        <w:t xml:space="preserve">Voi state esaminando insieme il programma d’azione della vostra Organizzazione che si trova ad affrontare, sin da quando è stata creata quarant’anni fa, problemi antichi ed esigenze nuove e pressanti. Senza dubbio in molte regioni il clima internazionale è attualmente meno teso, ma sono tuttora numerosi gli immigrati e i rifugiati che hanno bisogno di attenzione fraterna e di assistenza efficace, particolarmente da parte della comunità cattolica. </w:t>
      </w:r>
    </w:p>
    <w:p>
      <w:pPr>
        <w:pStyle w:val="Normal"/>
        <w:rPr/>
      </w:pPr>
      <w:r>
        <w:rPr/>
        <w:t xml:space="preserve">Nel corso degli anni, il vostro campo d’azione non ha cessato di ampliarsi. Ai vecchi flussi di immigrati si sono aggiunti i trasferimenti talvolta brutali di persone che sono state obbligate a cercare rifugio lontano, e che non avrebbero voluto lasciare la terra nativa di loro spontanea volontà. Simili situazioni, spesso drammatiche, toccano milioni di persone su tutti i continenti. </w:t>
      </w:r>
    </w:p>
    <w:p>
      <w:pPr>
        <w:pStyle w:val="Normal"/>
        <w:rPr/>
      </w:pPr>
      <w:r>
        <w:rPr/>
        <w:t xml:space="preserve">Si può, da ciò, rendersi conto che, malgrado l’impegno generoso della vostra Organizzazione e i risultati già ottenuti, resta ancora molto da fare in favore degli immigrati e dei rifugiati. Questo per dire quanto il ruolo della Commissione cattolica internazionale per le migrazioni rimane prezioso e urgente. Ciò porta da una parte a confermare l’importanza della vostra Istituzione, dall’altra a invitarvi a un impegno rinnovato così come a una revisione continua dei vostri metodi e dei vostri strumenti di lavoro. </w:t>
      </w:r>
    </w:p>
    <w:p>
      <w:pPr>
        <w:pStyle w:val="Normal"/>
        <w:rPr/>
      </w:pPr>
      <w:r>
        <w:rPr/>
        <w:t xml:space="preserve">2. A causa della persistenza e della crescita delle difficoltà incontrate dagli immigrati e dai rifugiati, nuove iniziative sono state prese dalla Chiesa al fine di contribuire all’assistenza di queste categorie di persone. Nella Curia stessa sono stati creati dei dicasteri che hanno come obiettivo quello di promuovere e di coordinare le iniziative pastorali e i programmi di assistenza messi in atto nella Chiesa in questo campo. Citerò in particolare il Pontificio Consiglio della pastorale per i migranti e gli itineranti e il Pontificio Consiglio “Cor Unum”. </w:t>
      </w:r>
    </w:p>
    <w:p>
      <w:pPr>
        <w:pStyle w:val="Normal"/>
        <w:rPr/>
      </w:pPr>
      <w:r>
        <w:rPr/>
        <w:t xml:space="preserve">È in questo spirito che i vostri statuti sono stati recentemente rivisti: essi includono il desiderio di collaborare in maniera continua con gli organismi della Santa Sede, particolarmente con quelli che operano nella stessa sfera di competenze. Si tratta di utilizzare al meglio le risorse umane e materiali di cui dispone il mondo cattolico, evitando il rischio del doppio lavoro e della dispersione delle energie. </w:t>
      </w:r>
    </w:p>
    <w:p>
      <w:pPr>
        <w:pStyle w:val="Normal"/>
        <w:rPr/>
      </w:pPr>
      <w:r>
        <w:rPr/>
        <w:t xml:space="preserve">Sul piano locale, è chiaro che le azioni possono essere portate avanti e sviluppate solo in armonia con le direttive dell’episcopato. In questa linea, la migliore politica che può applicare la Commissione cattolica internazionale per le migrazioni sarà quella di portare il proprio appoggio alle attività e alle iniziative della Chiesa locale, piuttosto che di organizzarne altre parallele. In questo modo si potrà offrire l’occasione a diversi gruppi, specialmente a quelli formati da giovani laici così come ai membri di altre comunità religiose, di associarsi nell’impegno in favore degli immigrati e dei rifugiati. </w:t>
      </w:r>
    </w:p>
    <w:p>
      <w:pPr>
        <w:pStyle w:val="Normal"/>
        <w:rPr/>
      </w:pPr>
      <w:r>
        <w:rPr/>
        <w:t xml:space="preserve">3. Nei limiti di questo breve incontro, evocherò in poche parole alcuni aspetti dei problemi di fronte ai quali vi trovate. Quando si parla di immigrati o di rifugiati, non si può evitare di interrogarsi sulle cause della loro partenza. E so che la vostra attenzione si sofferma spesso sui “Paesi di origine”: in questi si scoprono come cause di esilio non solamente dei conflitti violenti, ma anche la violenza della povertà e del sottosviluppo. </w:t>
      </w:r>
    </w:p>
    <w:p>
      <w:pPr>
        <w:pStyle w:val="Normal"/>
        <w:rPr/>
      </w:pPr>
      <w:r>
        <w:rPr/>
        <w:t xml:space="preserve">È qui che la riflessione e l’azione della Chiesa assumono tutta la loro portata pratica e suppongono il massimo di solidarietà effettiva. Perché si tratta, quando è possibile, di aiutare degli uomini e delle donne, delle famiglie, a vivere decentemente e in pace sulla propria terra. Ciò dipende da numerosi fattori naturali, sociali, economici e politici che solo i primi interessati possono veramente padroneggiare. Tuttavia un sostegno economico o tecnico è molte volte indispensabile per progredire, sostegno che marcia di pari passo, tengo a dirlo, con un rispetto continuo della dignità delle persone, delle famiglie, delle loro tradizioni, della loro salute, del loro diritto di vivere e di dare la vita. </w:t>
      </w:r>
    </w:p>
    <w:p>
      <w:pPr>
        <w:pStyle w:val="Normal"/>
        <w:rPr/>
      </w:pPr>
      <w:r>
        <w:rPr/>
        <w:t xml:space="preserve">Uno sguardo d’insieme su questi problemi fa comprendere che i Paesi più favoriti non possono disinteressarsene, che essi portano la loro parte di responsabilità negli squilibri di cui soffrono i Paesi più poveri e che devono contribuire all’attenuazione delle vistose disparità che sono altrettante incitazioni all’immigrazione, anche clandestina, e quindi non desiderata. Gli organismi di coordinazione e di riflessione possono giocare un ruolo determinante perché si prenda una più viva coscienza dall’ampiezza umana dei problemi e dell’urgenza della loro soluzione. </w:t>
      </w:r>
    </w:p>
    <w:p>
      <w:pPr>
        <w:pStyle w:val="Normal"/>
        <w:rPr/>
      </w:pPr>
      <w:r>
        <w:rPr/>
        <w:t xml:space="preserve">4. Più direttamente, la vostra vocazione vi porta a preoccuparvi degli immigrati e dei rifugiati nei Paesi dove sono accolti, o qualche volta appena tollerati. Per molti dei nostri fratelli la migrazione, che era un cammino di speranza, si trasforma in un percorso irto di difficoltà e di amare disillusioni. Delle frontiere si chiudono davanti a loro, delle legislazioni si induriscono fino a comportare rifiuti infinitamente dolorosi, a mantenere separate delle famiglie, a creare dei veri apolidi. Oppure, entrati talvolta clandestinamente, gli immigrati si ritrovano sfruttati, essendo il loro lavoro mal retribuito, le loro condizioni di vita e di soggiorno per molto tempo precarie. Ricorderò qui ciò che scriveva il mio predecessore Paolo VI a proposito dei lavoratori immigrati: “E urgente che si sappia superare nei loro confronti un atteggiamento strettamente nazionalista per dar loro uno statuto che riconosca un diritto all’emigrazione, favorisca la loro integrazione, faciliti la loro promozione professionale e permetta loro l’accesso a un alloggio decente, nel quale possano raggiungerli, se è il caso, le loro famiglie” (Octogesima adveniens , 17). </w:t>
      </w:r>
    </w:p>
    <w:p>
      <w:pPr>
        <w:pStyle w:val="Normal"/>
        <w:rPr/>
      </w:pPr>
      <w:r>
        <w:rPr/>
        <w:t xml:space="preserve">Occorre ancora ribadire che, per gli immigrati come per i rifugiati come per ogni altro essere umano, il diritto non è fondato innanzitutto su una appartenenza giuridica a una comunità determinata ma, precedentemente a ciò, sulla dignità della persona? In questo spirito, voi vi unite a quanti lottano contro discriminazioni di ogni genere che, in realtà, contraddicono la vocazione sociale positiva dell’uomo e dei gruppi umani. Quali che siano i motivi del trasferimento delle persone, è giusto non soltanto accordare loro dei mezzi di sussistenza, ma anche entrare con loro in un rapporto costruttivo. Un primo, necessario aiuto condurrà in seguito immigrati o rifugiati a prendere in carico la propria integrazione nel Paese di accoglienza o, quando è possibile, a preparare il proprio ritorno nella patria di origine. In tutti i casi, occorre che essi beneficino di condizioni sanitarie, educative, professionali che permettano di sviluppare le loro qualità senza distruggere il patrimonio di cultura e di tradizioni che desiderano preservare. </w:t>
      </w:r>
    </w:p>
    <w:p>
      <w:pPr>
        <w:pStyle w:val="Normal"/>
        <w:rPr/>
      </w:pPr>
      <w:r>
        <w:rPr/>
        <w:t xml:space="preserve">5. Le preoccupazioni, evocate qui a grandi linee, sono condivise da numerose persone e da diverse organizzazioni che manifestano un interesse per questa urgente attività umanitaria. È responsabilità di tutti contribuire a creare un tessuto sociale favorevole all’accoglienza e alla solidarietà con gli immigrati e i rifugiati. I cattolici hanno qui una testimonianza da dare: la rivelazione evangelica, con la sua luce e le sue esigenze, mostra chiaramente che essi hanno vocazione ad assumere una parte attiva in questo compito. </w:t>
      </w:r>
    </w:p>
    <w:p>
      <w:pPr>
        <w:pStyle w:val="Normal"/>
        <w:rPr/>
      </w:pPr>
      <w:r>
        <w:rPr/>
        <w:t xml:space="preserve">I cattolici che si pongono al servizio degli immigrati e dei rifugiati non possono dimenticare che essi sono i discepoli di colui che si riconosce sotto i tratti del buon samaritano e che afferma di identificarsi con il povero e lo straniero (cf. Lc 10, 29-37; Mt 25, 35. 43). Quelli che accolgono sinceramente questo aspetto del messaggio di salvezza non possono mancare del coraggio e della perseveranza necessaria per far progredire l’accoglienza degli stranieri. Occorre giungere alla conversione del cuore di ciascuno, e così alla conversione delle stesse comunità. Questa conversione sarà reale allorché si sarà compreso che il servizio dei fratelli non è un’“opera buona” un po’ secondaria, ma è strettamente legato al rapporto personale del cristiano con il suo Signore, il buon pastore che offre la sua vita perché non si perda una sola pecora (cf. Gv 10, 14-18). Un aiuto disinteressato è condizione perché si costituisca il corpo di Cristo nell’unità e nella diversità dei suoi membri, in un medesimo Spirito, sotto lo stesso capo, il Figlio di Dio che, attraverso la sua morte e la sua risurrezione, riconcilia tutta l’umanità con il Padre. </w:t>
      </w:r>
    </w:p>
    <w:p>
      <w:pPr>
        <w:pStyle w:val="Normal"/>
        <w:rPr/>
      </w:pPr>
      <w:r>
        <w:rPr/>
        <w:t xml:space="preserve">Cari amici, vi incoraggio nel compimento dei vostri impegni. Che il Signore vi illumini e vi fortifichi!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DEL BRASILE IN VISITA «AD LIMINA APOSTOLORUM» </w:t>
      </w:r>
    </w:p>
    <w:p>
      <w:pPr>
        <w:pStyle w:val="Normal"/>
        <w:rPr/>
      </w:pPr>
      <w:r>
        <w:rPr/>
        <w:t>Giovedì, 5 luglio 1990</w:t>
      </w:r>
    </w:p>
    <w:p>
      <w:pPr>
        <w:pStyle w:val="Normal"/>
        <w:rPr/>
      </w:pPr>
      <w:r>
        <w:rPr/>
        <w:t xml:space="preserve"> </w:t>
      </w:r>
    </w:p>
    <w:p>
      <w:pPr>
        <w:pStyle w:val="Normal"/>
        <w:rPr/>
      </w:pPr>
      <w:r>
        <w:rPr/>
        <w:t xml:space="preserve">Cari fratelli nell’Episcopato, </w:t>
      </w:r>
    </w:p>
    <w:p>
      <w:pPr>
        <w:pStyle w:val="Normal"/>
        <w:rPr/>
      </w:pPr>
      <w:r>
        <w:rPr/>
        <w:t xml:space="preserve">1. Questo incontro rappresenta per voi e per me un momento di pienezza ecclesiale in questi giorni in cui siete stati a Roma, per la vostra visita “ad limina Apostolorum”. </w:t>
      </w:r>
    </w:p>
    <w:p>
      <w:pPr>
        <w:pStyle w:val="Normal"/>
        <w:rPr/>
      </w:pPr>
      <w:r>
        <w:rPr/>
        <w:t xml:space="preserve">L’Eucaristia che celebriamo oggi, costituisce il coronamento di queste giornate nelle quali ho avuto modo di dialogare personalmente con ognuno di voi sulla situazione delle vostre Chiese locali e adesso, in questa riunione comune ci è dato sentire la profonda comunione ecclesiale che ci unisce come Pastori posti dal Signore a governare il Popolo di Dio (cf. At 20, 28). </w:t>
      </w:r>
    </w:p>
    <w:p>
      <w:pPr>
        <w:pStyle w:val="Normal"/>
        <w:rPr/>
      </w:pPr>
      <w:r>
        <w:rPr/>
        <w:t xml:space="preserve">La sollecitudine pastorale per tutte le Chiese (cf. 2 Cor 11, 28), così come il mio particolare affetto e la mia preoccupazione per la Chiesa che si trova in Brasile, mi hanno portato a considerare diversi temi di carattere dottrinale e pastorale con i differenti gruppi di Vescovi che sono venuti a Roma nel corso di quest’anno. </w:t>
      </w:r>
    </w:p>
    <w:p>
      <w:pPr>
        <w:pStyle w:val="Normal"/>
        <w:rPr/>
      </w:pPr>
      <w:r>
        <w:rPr/>
        <w:t xml:space="preserve">Ora, a voi che fate parte del Regionale Centro-Ovest, desidero parlare di un grande evento che si avvicina e che richiama in modo particolare l’attenzione sui popoli del vostro Continente: il V Centenario dell’inizio dell’Evangelizzazione dell’America Latina. </w:t>
      </w:r>
    </w:p>
    <w:p>
      <w:pPr>
        <w:pStyle w:val="Normal"/>
        <w:rPr/>
      </w:pPr>
      <w:r>
        <w:rPr/>
        <w:t xml:space="preserve">2. Il 12 ottobre del 1492 fu certamente una data importante e significativa per l’Umanità, poiché ciò che da quel momento rimase definito come la “scoperta” dell’America, oggi è da tutti riconosciuto come “un fantastico allargamento delle frontiere dell’umanità, della reciproca scoperta di due mondi, l’apparizione dell’Ecumene intera di fronte agli occhi dell’uomo, il principio della storia universale” (Discorso a Santo Domingo, 12-10-1984). </w:t>
      </w:r>
    </w:p>
    <w:p>
      <w:pPr>
        <w:pStyle w:val="Normal"/>
        <w:rPr/>
      </w:pPr>
      <w:r>
        <w:rPr/>
        <w:t xml:space="preserve">Lasciamo che gli storici studino con obiettività tutti i fenomeni connessi alla conquista e a ciò che alcuni definiscono uno scontro fra le civiltà europea e amerinda; ciò che ci interessa è soffermarci su un fatto inconfutabile di per sé: e cioè che tutta quest’opera fu accompagnata dall’evangelizzazione. </w:t>
      </w:r>
    </w:p>
    <w:p>
      <w:pPr>
        <w:pStyle w:val="Normal"/>
        <w:rPr/>
      </w:pPr>
      <w:r>
        <w:rPr/>
        <w:t xml:space="preserve">Infatti già col secondo viaggio di Cristoforo Colombo, giunsero al mondo da poco scoperto i primi missionari. Così sull’isola che venne chiamata “La Española” (Santo Domingo), fu eretta per la prima volta in America la Croce di Nostro Signore Gesù Cristo e si celebrò la Prima Messa. Lo stesso avveniva in Brasile, alcuni anni più tardi, quando, come tutti sappiamo, il 3 maggio del 1500, Padre Henrique de Coimbra celebrò la Santa Messa sul suolo di quella che sarebbe divenuta la Capitania di Porto Seguro. La vostra terra venne per questo chiamata, in modo appropriato, Terra da Santa Cruz. Le prime strutture ecclesiastiche sembra che risalgano al 1532: si andarono costituendo parrocchie a servizio dei coloni. In seguito giunsero i francescani a Santa Caterina, i gesuiti a Bahia, i carmelitani ad Olinda. Così i missionari cominciavano a porre le basi della Chiesa fino a quando, il 25 febbraio del 1551, il Romano Pontefice eresse la prima diocesi a Sao Salvador da Bahia. Da allora quante diocesi sono state costituite in questa grande Nazione! Oggi le circoscrizioni ecclesiastiche sono già 252. </w:t>
      </w:r>
    </w:p>
    <w:p>
      <w:pPr>
        <w:pStyle w:val="Normal"/>
        <w:rPr/>
      </w:pPr>
      <w:r>
        <w:rPr/>
        <w:t xml:space="preserve">3. La storia della prima evangelizzazione è senza dubbio appassionante. Si presenta piena di luci ed ombre, certamente più luci che ombre, ma soprattutto arricchita di innumerevoli lezioni pastorali per noi. </w:t>
      </w:r>
    </w:p>
    <w:p>
      <w:pPr>
        <w:pStyle w:val="Normal"/>
        <w:rPr/>
      </w:pPr>
      <w:r>
        <w:rPr/>
        <w:t xml:space="preserve">Ora, nel momento in cui ci accingiamo a commemorare il V Centenario dell’arrivo del Messaggio evangelizzatore a questo Nuovo Mondo, la prima cosa che dobbiamo fare è riflettere sul passato, con discernimento e lungimiranza ecclesiali. Non possiamo soffermarci sul passato, ma, partendo dal presente, dal momento attuale della Chiesa in America Latina, dobbiamo guardare al futuro, nella prospettiva della Nuova Evangelizzazione alla quale ho convocato tutte le Chiese. </w:t>
      </w:r>
    </w:p>
    <w:p>
      <w:pPr>
        <w:pStyle w:val="Normal"/>
        <w:rPr/>
      </w:pPr>
      <w:r>
        <w:rPr/>
        <w:t xml:space="preserve">C’è in questo senso, nell’ambito delle diverse Conferenze Episcopali, tanto dell’Europa quanto dell’Africa e dell’America, un vero clima di Sinodo nel quale si preparano gli schemi e le strategie pastorali - nella linea del Concilio Vaticano II - per rispondere alle sfide della nostra epoca. </w:t>
      </w:r>
    </w:p>
    <w:p>
      <w:pPr>
        <w:pStyle w:val="Normal"/>
        <w:rPr/>
      </w:pPr>
      <w:r>
        <w:rPr/>
        <w:t xml:space="preserve">Ora dobbiamo chiederci: da quale punto di vista bisogna commemorare un così fausto evento? </w:t>
      </w:r>
    </w:p>
    <w:p>
      <w:pPr>
        <w:pStyle w:val="Normal"/>
        <w:rPr/>
      </w:pPr>
      <w:r>
        <w:rPr/>
        <w:t xml:space="preserve">Bene, innanzitutto, rendendo grazie a Dio per tutti i benefici che per questi popoli ha significato l’attività evangelizzatrice della Chiesa. </w:t>
      </w:r>
    </w:p>
    <w:p>
      <w:pPr>
        <w:pStyle w:val="Normal"/>
        <w:rPr/>
      </w:pPr>
      <w:r>
        <w:rPr/>
        <w:t xml:space="preserve">Tutti sappiamo che l’evangelizzazione dell’America Latina, nonostante le difficoltà che ha dovuto sopportare nel corso di questi secoli è stata senza dubbio un capitolo rilevante della Chiesa. </w:t>
      </w:r>
    </w:p>
    <w:p>
      <w:pPr>
        <w:pStyle w:val="Normal"/>
        <w:rPr/>
      </w:pPr>
      <w:r>
        <w:rPr/>
        <w:t xml:space="preserve">Non posso tralasciare di ribadire qui ciò che ho affermato giungendo a Brasilia il 30 giugno del 1980: “La vostra storia religiosa [...] è stata scritta da missionari eroici, dinamici e virtuosi e continuata dall’impegno di devoti servitori di Dio e degli uomini loro fratelli. Tutti hanno lasciato tracce profonde nell’anima e nella civilizzazione brasiliana. Il Papa vuole [...] manifestare la propria gratitudine in nome della Chiesa, a tutti loro”. </w:t>
      </w:r>
    </w:p>
    <w:p>
      <w:pPr>
        <w:pStyle w:val="Normal"/>
        <w:rPr/>
      </w:pPr>
      <w:r>
        <w:rPr/>
        <w:t xml:space="preserve">4. Ma al ringraziamento dobbiamo unire come ho detto prima il discernimento con la consapevolezza del fatto che ora “siamo in una nuova era storica, che esige chiarezza per vedere, lucidità per diagnosticare e solidarietà per agire” (Messaggio della Conferenza di Medellín ai Popoli dell’America Latina, 1968). </w:t>
      </w:r>
    </w:p>
    <w:p>
      <w:pPr>
        <w:pStyle w:val="Normal"/>
        <w:rPr/>
      </w:pPr>
      <w:r>
        <w:rPr/>
        <w:t xml:space="preserve">Comprendere ciò che è avvenuto in questi cinquecento anni, cercando di comporre un bilancio che, del resto, sarà sempre positivo poiché è Cristo che ha sempre condotto la nave della Chiesa in direzione del compimento della Redenzione dell’uomo. </w:t>
      </w:r>
    </w:p>
    <w:p>
      <w:pPr>
        <w:pStyle w:val="Normal"/>
        <w:rPr/>
      </w:pPr>
      <w:r>
        <w:rPr/>
        <w:t xml:space="preserve">Ma allo stesso tempo l’evangelizzazione significherà anche una capacità per vedere e diagnosticare in che termini essa deve essere proposta in questa fine di secolo e all’inizio del terzo millennio. </w:t>
      </w:r>
    </w:p>
    <w:p>
      <w:pPr>
        <w:pStyle w:val="Normal"/>
        <w:rPr/>
      </w:pPr>
      <w:r>
        <w:rPr/>
        <w:t xml:space="preserve">Tutti avvertiamo, cari fratelli nell’Episcopato le enormi sfide che si presentano alla Chiesa, in un’epoca segnata dal progresso raggiunto nella scienza e nella tecnica, che contribuisce all’aumento del benessere sociale, ma crea parallelamente seri ostacoli al cristiano che vuole essere coerente con la propria fede. Le esigenze della società urbano-industriale che forzano l’individuo ad una corsa sfrenata alla ricerca del modo per guadagnare il pane quotidiano; l’influenza dei Mezzi di Comunicazione Sociale che non sempre rispettano l’individualità dell’uomo nel suo diritto ad essere ben informato, ma che è indispensabile per raggiungere un numero sempre maggiore di persone, di lingue, culture e mentalità differenti; l’analfabetismo, barriera invisibile dell’apertura al mondo della cultura sia profana che religiosa. In questo senso, possiamo aggiungere qui, come uno degli aspetti che più preoccupano la Chiesa ed i suoi Pastori, la perdita dello spontaneo spirito religioso che affligge tutti gli strati della popolazione. Esiste un’enorme carenza di conoscenza circa la fede ed i principi morali da sempre insegnati dalla Chiesa e che, tuttavia oggi sono relegati nell’oblio. </w:t>
      </w:r>
    </w:p>
    <w:p>
      <w:pPr>
        <w:pStyle w:val="Normal"/>
        <w:rPr/>
      </w:pPr>
      <w:r>
        <w:rPr/>
        <w:t xml:space="preserve">Per questo comprendiamo come a Medellín, nel Messaggio ai Popoli dell’America Latina, la Chiesa si sia impegnata a “sollecitare una nuova evangelizzazione ed una catechesi intense che raggiungono le élite e le masse per ottenere una fede lucida ed impegnata”. </w:t>
      </w:r>
    </w:p>
    <w:p>
      <w:pPr>
        <w:pStyle w:val="Normal"/>
        <w:rPr/>
      </w:pPr>
      <w:r>
        <w:rPr/>
        <w:t xml:space="preserve">Il mio predecessore, Papa Paolo VI, ha puntualizzato perfettamente quest’obiettivo, evidenziandolo ancora di più: “. . . non si tratta soltanto di predicare il vangelo in fasce geografiche sempre più vaste o a popolazioni sempre più estese, ma anche di raggiungere e quasi sconvolgere mediante la forza del vangelo i criteri di giudizio, i valori determinanti, i punti di interesse, le linee di pensiero, le fonti ispiratrici e i modelli di vita dell’umanità, che sono in contrasto con la parola di Dio e col disegno della salvezza” (Evangelii nuntiandi , 19). </w:t>
      </w:r>
    </w:p>
    <w:p>
      <w:pPr>
        <w:pStyle w:val="Normal"/>
        <w:rPr/>
      </w:pPr>
      <w:r>
        <w:rPr/>
        <w:t xml:space="preserve">Questo vuol dire fra le altre cose che non sarà il Vangelo che dovrà adeguarsi ai tempi, alle esigenze attuali dell’uomo, ma piuttosto al contrario, si tratta di collocare la vita personale di tutti e di ogni uomo al contatto con questa antica novità che è il Vangelo. Sappiamo bene che qualsiasi processo di evangelizzazione trova il proprio fondamento nel mistero di Cristo: nella sua Incarnazione, vita, morte e resurrezione. Il Signore ha assunto un’Umanità concreta ed ha vissuto tutte le circostanze proprie della condizione umana, in un luogo, in un tempo determinati e in seno ad un determinato popolo; così la Chiesa, sull’esempio e mediante il dono dello spirito, può essere compresa in qualsiasi circostanza di lingua, cultura o razza (cf. At 2, 5-11). Ciò a cui essa tende, con tutto il proprio processo evangelizzatore è la conferma della perennità del Vangelo che non è soggetto alle mutazioni degli usi e costumi dei diversi periodi storici. Certamente i metodi dell’evangelizzazione devono adattarsi alle circostanze di ogni popolo o nazione, conformemente al loro condizionamento storico-culturale, rimanendo però fermi i principi evangelici che hanno Cristo come fondamento. </w:t>
      </w:r>
    </w:p>
    <w:p>
      <w:pPr>
        <w:pStyle w:val="Normal"/>
        <w:rPr/>
      </w:pPr>
      <w:r>
        <w:rPr/>
        <w:t xml:space="preserve">5. Concludo pieno di speranza e di entusiasmo pensando alla portata che la nuova evangelizzazione avrà per tutti i popoli del mondo. Tutti i punti ed i problemi che ho indicato, insieme a quelli che voi stessi potrete suggerire, devono essere oggetto di studio e risoluzione della IV Conferenza Generale dell’Episcopato Latino Americano, che con tanta cura sta preparando il CELAM, in stretta unione con la Santa Sede. </w:t>
      </w:r>
    </w:p>
    <w:p>
      <w:pPr>
        <w:pStyle w:val="Normal"/>
        <w:rPr/>
      </w:pPr>
      <w:r>
        <w:rPr/>
        <w:t xml:space="preserve">Raccomando alla Madre di Dio, fonte di saggezza - Nostra Signora Aparecida - il vostro ministero episcopale. Chiedo a Maria Santissima che si degni di intercedere presso nostro Signore perché vi mandi la forza dello Spirito Santo, affinché illumini la comprensione e rafforzi la volontà, mentre cercate di compiere con sollecitudine la missione che vi è stata affidata. </w:t>
      </w:r>
    </w:p>
    <w:p>
      <w:pPr>
        <w:pStyle w:val="Normal"/>
        <w:rPr/>
      </w:pPr>
      <w:r>
        <w:rPr/>
        <w:t xml:space="preserve">Con queste speranze, desidero che giunga a tutti voi, ai sacerdoti, ai religiosi, alle religiose e ai fedeli delle vostre comunità cristiane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BENEVENTO</w:t>
      </w:r>
    </w:p>
    <w:p>
      <w:pPr>
        <w:pStyle w:val="Normal"/>
        <w:rPr/>
      </w:pPr>
      <w:r>
        <w:rPr/>
        <w:t>INCONTRO DI GIOVANNI PAOLO II  CON I GIOVANI NEL «PALASANNIO» DI BENEVENTO</w:t>
      </w:r>
    </w:p>
    <w:p>
      <w:pPr>
        <w:pStyle w:val="Normal"/>
        <w:rPr/>
      </w:pPr>
      <w:r>
        <w:rPr/>
        <w:t>Lunedì, 2 luglio 1990</w:t>
      </w:r>
    </w:p>
    <w:p>
      <w:pPr>
        <w:pStyle w:val="Normal"/>
        <w:rPr/>
      </w:pPr>
      <w:r>
        <w:rPr/>
        <w:t xml:space="preserve"> </w:t>
      </w:r>
    </w:p>
    <w:p>
      <w:pPr>
        <w:pStyle w:val="Normal"/>
        <w:rPr/>
      </w:pPr>
      <w:r>
        <w:rPr/>
        <w:t xml:space="preserve">1. “Giovani, insieme, in cammino verso il duemila”. Queste parole sono state pronunciate poco fa dal giovane che, a nome vostro, mi ha rivolto il benvenuto. Esse costituiscono un serio programma di vita apostolica e testimoniano la vostra volontà di incarnare con passione il Vangelo nel nostro tempo. Esse riassumono anche, in un certo modo, le diverse lettere che mi avete inviato nei giorni scorsi. I vostri scritti hanno reso ancor più ardente in me il desiderio di incontrarvi per ripetere a ciascuno di voi, ragazzi e ragazze di Benevento, il mio affetto e la mia riconoscenza, riconoscenza per le lettere, riconoscenza per questo incontro attuale, che è, possiamo dire, anche una grande “lettera”. </w:t>
      </w:r>
    </w:p>
    <w:p>
      <w:pPr>
        <w:pStyle w:val="Normal"/>
        <w:rPr/>
      </w:pPr>
      <w:r>
        <w:rPr/>
        <w:t xml:space="preserve">Grazie, cari amici, per la cordialità dell’accoglienza, grazie per la spontaneità dei vostri gesti, grazie per la vostra gioiosa presenza. Vi abbraccio tutti, almeno intenzionalmente: tutti si possono abbracciare intenzionalmente, ciascuno è più difficile. Attraverso voi, vorrei far pervenire il mio saluto ai vostri coetanei della città e dell’intera regione. Sotto lo sguardo benedicente di Maria santissima, Madre delle Grazie, questo nostro incontro, a 25 anni dalla conclusione del Concilio Vaticano II, segna una tappa importante nell’itinerario di crescita spirituale della vostra diocesi, che, da così provvidenziale avvenimento, trae stimolo per il suo rinnovamento apostolico e missionario. </w:t>
      </w:r>
    </w:p>
    <w:p>
      <w:pPr>
        <w:pStyle w:val="Normal"/>
        <w:rPr/>
      </w:pPr>
      <w:r>
        <w:rPr/>
        <w:t xml:space="preserve">2. L’arcivescovo, mons. Carlo Minchiatti, che ancora una volta fraternamente saluto, conta molto sulla vostra disponibilità e dedizione; conta molto sul vostro ardore spirituale e sul vostro generoso impegno. Ai suoi sentimenti unisco il mio cordiale incoraggiamento, mentre ringrazio di cuore il Signore che mi ha offerto l’occasione di venire fra voi, anche brevemente, in questa giornata festiva, perché il 2 luglio, come sappiamo, a Benevento è una giornata festiva, non si lavora: si celebra la festa religiosa della Madonna delle Grazie. </w:t>
      </w:r>
    </w:p>
    <w:p>
      <w:pPr>
        <w:pStyle w:val="Normal"/>
        <w:rPr/>
      </w:pPr>
      <w:r>
        <w:rPr/>
        <w:t>“</w:t>
      </w:r>
      <w:r>
        <w:rPr/>
        <w:t xml:space="preserve">La Chiesa vi guarda con fiducia e con amore - così hanno scritto i padri conciliari nel messaggio ai giovani, al termine del Concilio (8 dicembre 1965), e io cerco di attuare queste parole pronunciate alla fine dell’Assemblea Conciliare. La Chiesa possiede ciò che fa la forza e la bellezza dei giovani: la capacità di rallegrarsi per ciò che comincia, di darsi senza ritorno, di rinnovarsi e di ripartire per nuove conquiste. Guardatela e voi ritroverete in essa il volto di Cristo, il vero eroe, umile e saggio, il profeta della verità e dell’amore, il compagno e l’amico dei giovani”. </w:t>
      </w:r>
    </w:p>
    <w:p>
      <w:pPr>
        <w:pStyle w:val="Normal"/>
        <w:rPr/>
      </w:pPr>
      <w:r>
        <w:rPr/>
        <w:t xml:space="preserve">3. È vero, voi giovani siete chiamati a formare la Chiesa e la società di domani: “Voi vi salverete o perirete con essa”. Dovete prepararvi, perciò, ad essere dei buoni cristiani, anzi ad essere gli apostoli di Cristo per gli anni avvenire. Dovete farvi carico delle attese dell’intera umanità e assumere con coerenza e serietà tutti gli impegni derivanti dalla professione battesimale. Tutti siamo battezzati. Qui sta la radice del nostro essere cristiani. Là si trovano le nostre promesse, la nostra professione della vita cristiana. Dobbiamo molte volte riflettere su questo e ritornare alla grazia battesimale, al carattere battesimale che ciascuno porta in sé, alla professione battesimale. </w:t>
      </w:r>
    </w:p>
    <w:p>
      <w:pPr>
        <w:pStyle w:val="Normal"/>
        <w:rPr/>
      </w:pPr>
      <w:r>
        <w:rPr/>
        <w:t xml:space="preserve">Ciò comporta innanzitutto che diventiate assidui ascoltatori della parola di Dio. Il Vangelo, posto a fondamento di ogni progetto personale e di tutta l’azione apostolica, diventa fonte di vita, sostegno nella prova, costante punto di riferimento che orienta le menti alla verità e i cuori all’amore. Sono le due realtà spirituali più grandi: verità e amore. E noi siamo chiamati, dalla nostra personalità, e specialmente dalla grazia del Battesimo, a vivere queste due realtà, verità e amore, a realizzare queste due realtà. </w:t>
      </w:r>
    </w:p>
    <w:p>
      <w:pPr>
        <w:pStyle w:val="Normal"/>
        <w:rPr/>
      </w:pPr>
      <w:r>
        <w:rPr/>
        <w:t xml:space="preserve">Al fedele ascolto della Parola va congiunta poi la partecipazione, assidua e con le dovute disposizioni, ai sacramenti, specialmente a quelli della riconciliazione e dell’eucaristia. Non dimenticate che se l’eucaristia è il centro di tutta l’esistenza cristiana, il sacramentale perdono dei peccati è sorgente di rinnovato vigore dello spirito. </w:t>
      </w:r>
    </w:p>
    <w:p>
      <w:pPr>
        <w:pStyle w:val="Normal"/>
        <w:rPr/>
      </w:pPr>
      <w:r>
        <w:rPr/>
        <w:t xml:space="preserve">Alimentate, inoltre, la vostra giornata di tanta preghiera, prevedendo momenti di particolare intimità con il Signore, sia personalmente che in gruppo. Soltanto il contatto prolungato con lui può trasformare interiormente ciascuno di noi in suo discepolo. Soltanto una tale sosta di preghiera, di riflessione, di concentrazione, a lungo protratta nel silenzioso ascolto di Dio, rende capace il credente di parlare agli altri del mistero divino, di trasmettere, di testimoniare il mistero divino davanti agli altri. </w:t>
      </w:r>
    </w:p>
    <w:p>
      <w:pPr>
        <w:pStyle w:val="Normal"/>
        <w:rPr/>
      </w:pPr>
      <w:r>
        <w:rPr/>
        <w:t xml:space="preserve">4. Cari giovani, solo se progredirete nella comunione con il Signore, potrete stringere con i fratelli veri legami di cristiana solidarietà e di sincera amicizia. “Questo vi comando: amatevi gli uni gli altri” (Gv 15, 17). Il comandamento del Signore, affidato agli apostoli nel cenacolo la vigilia della passione, risuona ancor oggi nella Chiesa con la stessa forza quale invito a realizzare l’auspicata unità fra i credenti che è condizione necessaria perché la buona novella possa essere annunciata efficacemente al mondo. Il mondo attende dai cristiani una concreta testimonianza di fraternità, fatta non di parole, ma di esempi di vita. Oggi specialmente, in questa società lacerata spesso dall’egoismo, dall’indifferenza e dalla violenza, è necessario testimoniare che è possibile mettere in pratica il precetto della carità. </w:t>
      </w:r>
    </w:p>
    <w:p>
      <w:pPr>
        <w:pStyle w:val="Normal"/>
        <w:rPr/>
      </w:pPr>
      <w:r>
        <w:rPr/>
        <w:t xml:space="preserve">So che molti di voi sono attivamente impegnati in movimenti, gruppi e associazioni parrocchiali o diocesani. So pure che per rendere più saldi tra voi i rapporti di intesa e di collaborazione, avete creato una consulta giovanile che è in prima linea nell’evangelizzazione. Proseguite in questo lavoro missionario a voi affidato. Comunicate, a chiunque vi incontri, la gioia di essere al servizio di Cristo. Siate sempre pronti, pur nel rispetto dell’identità propria di ogni vostra realtà, ad armonizzare le diverse attività apostoliche. Siate consapevoli di essere parte di un tutto organico, elementi complementari di una stessa spirituale orchestra, chiamata a dar vita a un’unica misteriosa armonia. Non sono parole mie, sono le parole di un grande Padre della Chiesa di tanti secoli fa. </w:t>
      </w:r>
    </w:p>
    <w:p>
      <w:pPr>
        <w:pStyle w:val="Normal"/>
        <w:rPr/>
      </w:pPr>
      <w:r>
        <w:rPr/>
        <w:t xml:space="preserve">Uno solo è lo Spirito che vivifica la comunità ecclesiale, nella varietà dei carismi e voi siete di essa porzione privilegiata. </w:t>
      </w:r>
    </w:p>
    <w:p>
      <w:pPr>
        <w:pStyle w:val="Normal"/>
        <w:rPr/>
      </w:pPr>
      <w:r>
        <w:rPr/>
        <w:t xml:space="preserve">5. Pellegrina sulla terra, la Chiesa è in cammino verso il compimento della salvezza e attende il ritorno glorioso del Redentore. Con essa e in essa ogni cristiano sa di non avere stabile cittadinanza in questo mondo, ma di essere un viandante la cui patria definitiva è con Cristo, nella casa del Padre in cielo (cf. Eb 13, 14). A lui è richiesto di non attardarsi lungo la strada, di non limitare i suoi interessi a ciò che perisce, ma di ricercare ciò che non muore e dura per sempre. “Cercate prima il regno di Dio e la sua giustizia, e tutte queste cose vi saranno date in aggiunta” (Mt 6, 33). </w:t>
      </w:r>
    </w:p>
    <w:p>
      <w:pPr>
        <w:pStyle w:val="Normal"/>
        <w:rPr/>
      </w:pPr>
      <w:r>
        <w:rPr/>
        <w:t xml:space="preserve">L’invito del Signore si rivolge quest’oggi a voi, cari amici, che volete incarnare il Vangelo nella sua interezza. Ricercate il regno di Dio! Dedicatevi con tutte le forze al compito che vi è stato affidato, secondo le vostre particolari vocazioni. </w:t>
      </w:r>
    </w:p>
    <w:p>
      <w:pPr>
        <w:pStyle w:val="Normal"/>
        <w:rPr/>
      </w:pPr>
      <w:r>
        <w:rPr/>
        <w:t xml:space="preserve">6. Non distogliete inoltre, cari amici, gli occhi dalle grandi sfide dell’odierno momento storico, incamminato verso il terzo millennio. Lasciatevi piuttosto interpellare da quanto avviene nella vostra terra, che, come voi stessi osservate, è segnata, non meno di altre, da profonde contraddizioni: qui tanti vostri coetanei cercano inutilmente lavoro e alcuni, purtroppo, finiscono vittime della droga e della violenza. Ma voi, giovani, non volete cedere allo scoraggiamento; volete lottare con decisione per preparare, nonostante tutte le difficoltà, un futuro migliore alla vostra città e alla vostra patria. </w:t>
      </w:r>
    </w:p>
    <w:p>
      <w:pPr>
        <w:pStyle w:val="Normal"/>
        <w:rPr/>
      </w:pPr>
      <w:r>
        <w:rPr/>
        <w:t xml:space="preserve">Ai responsabili della vita sociale e politica domando di non deludere le vostre giuste aspirazioni e di fare ogni sforzo perché siano create le condizioni necessarie per il loro tempestivo esaudimento. “C’è nei giovani del sud - hanno scritto i vescovi italiani nel loro recente documento su “Chiesa e Mezzogiorno” - un grande potenziale, che in ripetute circostanze si esprime come rifiuto di un certo tipo di società... Bisogna educarli a immettersi concretamente nell’esperienza del sociale, attraverso forme di volontariato, di aggregazione culturale, di cooperazione, perché propongano, esperimentino, incidano sul futuro della loro terra” (CEI, Chiesa e Mezzogiorno, 30). </w:t>
      </w:r>
    </w:p>
    <w:p>
      <w:pPr>
        <w:pStyle w:val="Normal"/>
        <w:rPr/>
      </w:pPr>
      <w:r>
        <w:rPr/>
        <w:t xml:space="preserve">7. Il nostro incontro, cari giovani, volge ormai al termine; ma prima di concludere vorrei lasciarvi, come consegna, questo programma di apostolato: essere sempre costruttori di solidarietà e di comunione ecclesiale. Questo esprime il motto del nostro incontro: “Giovani, insieme, in cammino verso il duemila”. </w:t>
      </w:r>
    </w:p>
    <w:p>
      <w:pPr>
        <w:pStyle w:val="Normal"/>
        <w:rPr/>
      </w:pPr>
      <w:r>
        <w:rPr/>
        <w:t xml:space="preserve">Proseguite, senza paura, nel faticoso ma esaltante itinerario di rinnovamento spirituale già avviato. Recate, a quanti più potete, l’annuncio della liberazione cristiana e della novità del Vangelo. Costruite attorno a voi la solidarietà, diffondete la gioia, comunicate la fedeltà dell’Amore. </w:t>
      </w:r>
    </w:p>
    <w:p>
      <w:pPr>
        <w:pStyle w:val="Normal"/>
        <w:rPr/>
      </w:pPr>
      <w:r>
        <w:rPr/>
        <w:t xml:space="preserve">Siate gli apostoli dei vostri coetanei, soprattutto di quanti fanno fatica a credere in Dio, perché duramente provati dalla vita. Guardate ogni giorno a Cristo; affidatevi a lui totalmente, pronti sempre, nel suo nome, “a ripartire per nuove conquiste”. </w:t>
      </w:r>
    </w:p>
    <w:p>
      <w:pPr>
        <w:pStyle w:val="Normal"/>
        <w:rPr/>
      </w:pPr>
      <w:r>
        <w:rPr/>
        <w:t xml:space="preserve">E poi, accanto a Cristo, c’è sua Madre: la Madonna delle Grazie, che è data a questa città, a tante generazioni, alla vostra generazione, ai giovani. Speriamo che non vi farà mancare il suo materno patrocinio. Abbiate verso di lei una tenera devozione. Ricorrete a lei! Troverete, nel suo cuore di Madre, sostegno nella prova, coraggio nella lotta contro il male e serenità nella fedele adesione al Salvatore. </w:t>
      </w:r>
    </w:p>
    <w:p>
      <w:pPr>
        <w:pStyle w:val="Normal"/>
        <w:rPr/>
      </w:pPr>
      <w:r>
        <w:rPr/>
        <w:t xml:space="preserve">Queste sono le ultime parole che volevo dirvi sulla Madonna. E, dicendo tutto questo, ritorno attraverso la mia vita - già settanta anni compiuti - a quegli anni che sono oggi i vostri, a quell’età che è la vostra. E posso dire che l’analisi fatta brevemente nel mio discorso corrisponde a quelle preoccupazioni, a quelle angosce, ma anche a quelle speranze che mi hanno guidato attraverso gli anni giovanili della mia vita. Così, essendo settantenne, cerco di trovarmi bene tra i giovani di diciassette anni... Vi ringrazio per questo incontro, perché gli incontri con i giovani ci fanno sempre sentire la giovinezza: “nihil desperandum”. Vi protegga la Madonna delle Grazi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BENEVENTO</w:t>
      </w:r>
    </w:p>
    <w:p>
      <w:pPr>
        <w:pStyle w:val="Normal"/>
        <w:rPr/>
      </w:pPr>
      <w:r>
        <w:rPr/>
        <w:t>INCONTRO DI GIOVANNI PAOLO II  CON GLI AMMALATI E I MEDICI DI BENEVENTO</w:t>
      </w:r>
    </w:p>
    <w:p>
      <w:pPr>
        <w:pStyle w:val="Normal"/>
        <w:rPr/>
      </w:pPr>
      <w:r>
        <w:rPr/>
        <w:t>Lunedì, 2 luglio 1990</w:t>
      </w:r>
    </w:p>
    <w:p>
      <w:pPr>
        <w:pStyle w:val="Normal"/>
        <w:rPr/>
      </w:pPr>
      <w:r>
        <w:rPr/>
        <w:t xml:space="preserve"> </w:t>
      </w:r>
    </w:p>
    <w:p>
      <w:pPr>
        <w:pStyle w:val="Normal"/>
        <w:rPr/>
      </w:pPr>
      <w:r>
        <w:rPr/>
        <w:t xml:space="preserve">1. Ringrazio vivamente il Signore per questo incontro con voi, cari ammalati e cari medici, e vi saluto di cuore, con un particolare pensiero di riconoscenza per chi s’è fatto interprete dei comuni sentimenti. È stata veramente un’interpretazione commovente. Nelle visite pastorali, questo appuntamento con la sofferenza e con coloro che cercano di vincerla o di lenirla costituisce per me non soltanto un dovere, ma anche un’occasione di interiore conforto. Carissimi, sono qui con voi innanzitutto per condividere la vostra speranza. Ciascuno di voi porta in sé l’aspirazione profonda, e umanamente ovvia, di superare la sofferenza, di vincere il dolore e l’umiliazione della malattia. Di questo sentimento è ben consapevole la Chiesa, che nella sua invocazione per gli ammalati chiede costantemente a Dio: “Manifesta nei nostri fratelli infermi la forza risanatrice del tuo Spirito, perché tornino presto nella comunità ecclesiale a cantare le tue lodi” (Messale romano, Dopo la comunione della Messa per gli infermi). </w:t>
      </w:r>
    </w:p>
    <w:p>
      <w:pPr>
        <w:pStyle w:val="Normal"/>
        <w:rPr/>
      </w:pPr>
      <w:r>
        <w:rPr/>
        <w:t xml:space="preserve">Questa è anche la mia preghiera per voi oggi, cari ammalati, come lo è abitualmente per tutti coloro che sono visitati dalla malattia. Ad essi mi sento particolarmente vicino, perché so bene che Cristo ha preso su di sé la croce, rivelando così il valore misterioso della sofferenza e la potenza redentrice del sacrificio. Egli in tal modo ha assunto nella sua opera di salvezza la parte di sofferenza che c’è nella vita di ogni uomo, annunciando che in ogni dolore ci può essere un ministero di benedizione e di grazia. </w:t>
      </w:r>
    </w:p>
    <w:p>
      <w:pPr>
        <w:pStyle w:val="Normal"/>
        <w:rPr/>
      </w:pPr>
      <w:r>
        <w:rPr/>
        <w:t xml:space="preserve">2. Esprimo un pensiero riconoscente anche a voi, carissimi medici e infermieri, che avete scelto come professione il servizio di chi soffre, nell’intento di promuoverne con assidua premura e generosa dedizione il sollievo e la guarigione. La scienza medica è chiamata a collaborare con Dio nella difesa della vita e dei diritti fondamentali della persona che soffre. Ben lo comprese il grande medico san Giuseppe Moscati, gloria di questa vostra terra. Alla luce dei suoi esempi, sappiate impegnarvi con onestà e umiltà nell’attuazione dei principi morali che il Vangelo vi suggerisce, ispirando a Cristo e alla sua testimonianza di amore le decisioni connesse con la vostra professione di operatori sanitari e di garanti del vero bene di ogni uomo che a voi si affida. </w:t>
      </w:r>
    </w:p>
    <w:p>
      <w:pPr>
        <w:pStyle w:val="Normal"/>
        <w:rPr/>
      </w:pPr>
      <w:r>
        <w:rPr/>
        <w:t xml:space="preserve">È stato un incontro pieno di contenuti profondissimi. Non si poteva non pensare qui alla croce di Cristo, di Cristo crocifisso. Che cosa sarebbe il mondo, che cosa sarebbe l’umanità senza questa croce, senza questo Crocifisso? Che cosa sarebbe la sofferenza umana senza questa croce e senza questo Crocifisso? Vorrei offrire a tutti una benedizione e un ringraziamento per questo incontro.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BENEVENTO</w:t>
      </w:r>
    </w:p>
    <w:p>
      <w:pPr>
        <w:pStyle w:val="Normal"/>
        <w:rPr/>
      </w:pPr>
      <w:r>
        <w:rPr/>
        <w:t>DISCORSO DI GIOVANNI PAOLO II  IN OCCASIONE DELLA BENEDIZIONE  DEL NUOVO SEMINARIO ARCIVESCOVILE</w:t>
      </w:r>
    </w:p>
    <w:p>
      <w:pPr>
        <w:pStyle w:val="Normal"/>
        <w:rPr/>
      </w:pPr>
      <w:r>
        <w:rPr/>
        <w:t>Benevento - Lunedì, 2 luglio 1990</w:t>
      </w:r>
    </w:p>
    <w:p>
      <w:pPr>
        <w:pStyle w:val="Normal"/>
        <w:rPr/>
      </w:pPr>
      <w:r>
        <w:rPr/>
        <w:t xml:space="preserve"> </w:t>
      </w:r>
    </w:p>
    <w:p>
      <w:pPr>
        <w:pStyle w:val="Normal"/>
        <w:rPr/>
      </w:pPr>
      <w:r>
        <w:rPr/>
        <w:t xml:space="preserve">Venerati fratelli cardinali e vescovi, cari sacerdoti e religiosi, autorità, seminaristi e fedeli di questa arcidiocesi! </w:t>
      </w:r>
    </w:p>
    <w:p>
      <w:pPr>
        <w:pStyle w:val="Normal"/>
        <w:rPr/>
      </w:pPr>
      <w:r>
        <w:rPr/>
        <w:t xml:space="preserve">1. A tutti e a ciascuno il mio saluto deferente e cordiale. È con grande gioia che sono qui con voi per inaugurare il nuovo seminario arcivescovile, di cui pochi anni fa, nel 1986, in una bella mattinata di giugno benedissi la prima pietra. Ecco, dunque, l’edificio, che nella sobria eleganza delle sue linee, nella razionale distribuzione dei vari ambienti, nel dinamico slancio della cappella - centro ideale di tutto l’insieme - costituisce un’eloquente testimonianza della fede e della generosità del popolo beneventano. Nell’articolata complessità della costruzione si riflette, direi, l’impegno con cui questa antichissima Chiesa particolare intende affrontare il problema della formazione dei nuovi sacerdoti, nonché quello della preparazione di laici adeguatamente istruiti nelle scienze teologiche. Su questa istituzione si fonda in concreto la speranza di un proficuo cammino della comunità cristiana per l’autentico progresso religioso e umano nell’intero territorio. </w:t>
      </w:r>
    </w:p>
    <w:p>
      <w:pPr>
        <w:pStyle w:val="Normal"/>
        <w:rPr/>
      </w:pPr>
      <w:r>
        <w:rPr/>
        <w:t xml:space="preserve">2. Il seminario - come ben sappiamo - è il cuore della Chiesa locale. Da una parte, esso esprime il presente di una diocesi, costituendo come il punto di arrivo del lavoro svolto dalle parrocchie nei vitali settori della pastorale giovanile, dell’insegnamento catechistico, dell’animazione religiosa delle famiglie. Dall’altra, esso rappresenta un investimento per il futuro della Chiesa, consentendo di prevedere che le comunità cristiane di questa regione non saranno prive di pastori d’anime, quali maestri della fede e operatori della carità. Nessun dubbio che l’avvenire di ciascuna Chiesa sia legato al seminario proprio perché il progresso di tutto il popolo di Dio dipende dal ministero dei sacerdoti. Così ha voluto Gesù Cristo! Si comprende, pertanto, come la preparazione più accurata dei presbiteri debba essere una delle massime preoccupazioni della Chiesa sia a livello universale che locale. </w:t>
      </w:r>
    </w:p>
    <w:p>
      <w:pPr>
        <w:pStyle w:val="Normal"/>
        <w:rPr/>
      </w:pPr>
      <w:r>
        <w:rPr/>
        <w:t xml:space="preserve">3. Il mio saluto riconoscente va a tutti coloro che hanno partecipato alla realizzazione di quest’opera, destinata ad accogliere giovani studenti di teologia, provenienti da questa e da altre diocesi e da Famiglie religiose, per la necessaria iniziazione alla futura vita sacerdotale. Opportunamente si è voluto, inoltre, pensare anche ai giovani che, nel desiderio di discernere la loro chiamata a seguire Cristo con animo generoso, percorrono l’itinerario degli studi che precedono la formazione teologica. A tal fine si è curato il collegamento del seminario con la scuola cattolica “S. Giovanni Battista de la Salle”, costruita qui accanto. </w:t>
      </w:r>
    </w:p>
    <w:p>
      <w:pPr>
        <w:pStyle w:val="Normal"/>
        <w:rPr/>
      </w:pPr>
      <w:r>
        <w:rPr/>
        <w:t xml:space="preserve">Una struttura complessa, dunque, che risponde a un disegno attentamente ponderato. Di ciò deve essere dato giusto riconoscimento a mons. arcivescovo e ai suoi collaboratori. E poiché l’opera è frutto del convergente impegno di molte persone, a tutte desidero esprimere in questa circostanza il mio apprezzamento, comprendendo le autorità civili, i progettisti e architetti, gli impresari, i direttori dei lavori e operai tutti, senza dimenticare coloro che con le loro offerte, cospicue o modeste, hanno contribuito al sorgere, pietra su pietra, di questa Casa di formazione. </w:t>
      </w:r>
    </w:p>
    <w:p>
      <w:pPr>
        <w:pStyle w:val="Normal"/>
        <w:rPr/>
      </w:pPr>
      <w:r>
        <w:rPr/>
        <w:t xml:space="preserve">Questa larga partecipazione alle vicende del seminario risponde alla nobile tradizione della Chiesa beneventana: fin dal 1567, quando in ossequio alle disposizioni del Concilio di Trento l’arcivescovo card. Giacomo Savelli fissò la prima sede del seminario nel monastero di Sant’Andrea “De platea”, la diocesi ha sempre assicurato il proprio fattivo sostegno alla causa della formazione dei sacerdoti. </w:t>
      </w:r>
    </w:p>
    <w:p>
      <w:pPr>
        <w:pStyle w:val="Normal"/>
        <w:rPr/>
      </w:pPr>
      <w:r>
        <w:rPr/>
        <w:t xml:space="preserve">I Beneventani di oggi hanno voluto, per così dire, gareggiare in generosità con i Beneventani di ieri e ora che il seminario è compiuto, possono volgersi con fiducia al “padrone della messe” (Mt 9, 38), perché conceda loro il dono di sacerdoti dotti e zelanti, che li guidino sulle vie del vangelo. </w:t>
      </w:r>
    </w:p>
    <w:p>
      <w:pPr>
        <w:pStyle w:val="Normal"/>
        <w:rPr/>
      </w:pPr>
      <w:r>
        <w:rPr/>
        <w:t xml:space="preserve">4. Auspico vivamente che il seminario, oggi inaugurato e benedetto, nel quale con gesto significativo è stata murata una pietra dell’edificio antico, rinverdisca le tradizioni del passato. Quanti percorreranno tra le sue mura le varie tappe della loro formazione sappiano emulare le generazioni di sacerdoti che hanno arricchito - e tuttora arricchiscono - con la loro dottrina e con la loro santità la Chiesa di Dio, qui in Benevento e in tante altre parti del mondo. Solo così la nuova istituzione corrisponderà efficacemente alla finalità per cui è nata, che è di preparare uomini esperti nell’“arte” pastorale, secondo le esigenze dei tempi e sul modello di Gesù Cristo maestro, sacerdote e pastore. </w:t>
      </w:r>
    </w:p>
    <w:p>
      <w:pPr>
        <w:pStyle w:val="Normal"/>
        <w:rPr/>
      </w:pPr>
      <w:r>
        <w:rPr/>
        <w:t xml:space="preserve">Ciò suppone la capacità di valutare le concrete situazioni in cui vive la gente del nostro tempo e di esaminare con lucidità, onestà e cristiano discernimento le istanze, le obiezioni, le sfide rivolte alla Chiesa e al suo messaggio da tante persone: dalle famiglie, dai giovani, dalle comunità del lavoro e della politica, della scuola e della cultura. In effetti l’ufficio pastorale esige nei candidati una rigorosa formazione ai valori della fede e della carità, in costante attenzione ai “segni dei tempi”, al fine di inserirsi nel mondo come fedeli testimoni del Cristo, nutriti della sua parola, consegnata nelle Scritture e autorevolmente interpretata dalla Chiesa, e quindi capaci di guidare il popolo di Dio nella conoscenza e nell’attuazione del Vangelo del suo Figlio. </w:t>
      </w:r>
    </w:p>
    <w:p>
      <w:pPr>
        <w:pStyle w:val="Normal"/>
        <w:rPr/>
      </w:pPr>
      <w:r>
        <w:rPr/>
        <w:t xml:space="preserve">5. Tutto ciò non s’acquista se non a prezzo di lunghi anni di studio e, soprattutto, di un assiduo esercizio delle virtù cristiane. I futuri pastori d’anime - come insegna il Concilio - devono “imparare a vivere in intima comunione e familiarità col Padre per mezzo del Figlio nello Spirito Santo” (Optatam totius , 8). Solo così essi, nonostante il carico delle occupazioni e degli impegni quotidiani, lungi dal dissipare o mortificare la vita interiore, sapranno esprimere, proprio nel vivo della pratica pastorale, una intensa spiritualità. Che sarebbe, infatti, la vita cristiana dei fedeli, se non fosse guidata, sorretta, confortata da chiari esempi di vita santa, di fede illuminata, di fervente carità? In altre parole, che sarebbe la vita dei cristiani, se il sacerdote in cura d’anime non fosse un vivo riflesso dell’immagine di Cristo? </w:t>
      </w:r>
    </w:p>
    <w:p>
      <w:pPr>
        <w:pStyle w:val="Normal"/>
        <w:rPr/>
      </w:pPr>
      <w:r>
        <w:rPr/>
        <w:t xml:space="preserve">6. Per questo, cari fratelli, invoco sul vostro seminario la protezione della Madonna delle Grazie, alla quale questo Istituto è dedicato. A lei, che “precede” nel pellegrinaggio della fede tutto il popolo di Dio (Lumen gentium , 63), chiedo la grazia di donarvi molte e generose vocazioni, chiedo di confermare nei sacerdoti e nelle anime consacrate il proposito di corrispondere volenterosamente alla divina chiamata. </w:t>
      </w:r>
    </w:p>
    <w:p>
      <w:pPr>
        <w:pStyle w:val="Normal"/>
        <w:rPr/>
      </w:pPr>
      <w:r>
        <w:rPr/>
        <w:t xml:space="preserve">O Vergine delle Grazie, insegna ai giovani che qui verranno il dovere di modellare il cuore alla scuola del Maestro divino, il Figlio tuo Gesù. Dona a quanti sono chiamati al sacerdozio l’anelito di ciò che è autenticamente grande, il desiderio della perfezione evangelica, la passione per la salvezza delle anime, il coraggio e la generosità di seguire Cristo dovunque egli vada. Sorreggi i futuri operai della messe in tutti i passi del loro cammino verso l’altare, in tutte le scelte connesse col vero servizio ecclesiale, in tutti i sacrifici che sono necessari per essere fedeli a Cristo con cuore indiviso. </w:t>
      </w:r>
    </w:p>
    <w:p>
      <w:pPr>
        <w:pStyle w:val="Normal"/>
        <w:rPr/>
      </w:pPr>
      <w:r>
        <w:rPr/>
        <w:t xml:space="preserve">Fa’ che i nuovi presbiteri siano capaci di intendere i “segreti” di Dio, di accogliere con prontezza le istanze degli uomini, di rispondere ai loro problemi, specialmente a quelli dei più umili e poveri, imitando la generosa dedizione del Figlio tuo Gesù. Fa’ che nella preghiera, nell’Eucaristia, nella meditazione della Parola rivelata trovino la forza di essere ogni giorno più santi. </w:t>
      </w:r>
    </w:p>
    <w:p>
      <w:pPr>
        <w:pStyle w:val="Normal"/>
        <w:rPr/>
      </w:pPr>
      <w:r>
        <w:rPr/>
        <w:t xml:space="preserve">Carissimi, con questi auspici, che depongo ai piedi della Madonna delle Grazie, imparto di cuore a tutti voi la mia benedi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BENEVENTO</w:t>
      </w:r>
    </w:p>
    <w:p>
      <w:pPr>
        <w:pStyle w:val="Normal"/>
        <w:rPr/>
      </w:pPr>
      <w:r>
        <w:rPr/>
        <w:t>INCONTRO DI GIOVANNI PAOLO II  CON IL CLERO, I RELIGIOSI E I LAICI  NELLA CATTEDRALE DI BENEVENTO</w:t>
      </w:r>
    </w:p>
    <w:p>
      <w:pPr>
        <w:pStyle w:val="Normal"/>
        <w:rPr/>
      </w:pPr>
      <w:r>
        <w:rPr/>
        <w:t>Lunedì, 2 luglio 1990</w:t>
      </w:r>
    </w:p>
    <w:p>
      <w:pPr>
        <w:pStyle w:val="Normal"/>
        <w:rPr/>
      </w:pPr>
      <w:r>
        <w:rPr/>
        <w:t xml:space="preserve"> </w:t>
      </w:r>
    </w:p>
    <w:p>
      <w:pPr>
        <w:pStyle w:val="Normal"/>
        <w:rPr/>
      </w:pPr>
      <w:r>
        <w:rPr/>
        <w:t xml:space="preserve">Cari sacerdoti, religiosi, religiose e laici impegnati! </w:t>
      </w:r>
    </w:p>
    <w:p>
      <w:pPr>
        <w:pStyle w:val="Normal"/>
        <w:rPr/>
      </w:pPr>
      <w:r>
        <w:rPr/>
        <w:t xml:space="preserve">1. Ringrazio innanzitutto il vostro venerato arcivescovo, mons. Carlo Minchiatti, per il caloroso indirizzo di saluto che ha voluto rivolgermi a nome di tutti voi e dei fedeli di questa metropolia. Ringrazio tutti i vescovi della metropolia per la loro presenza qui, nella cattedrale di Benevento. </w:t>
      </w:r>
    </w:p>
    <w:p>
      <w:pPr>
        <w:pStyle w:val="Normal"/>
        <w:rPr/>
      </w:pPr>
      <w:r>
        <w:rPr/>
        <w:t xml:space="preserve">È per me motivo di particolare gioia essere accolto in questa città e in questa comunità cristiana, la cui storia risale agli albori del cristianesimo e registra, nel suo corso, tanti significativi eventi, che testimoniano una speciale fedeltà e devozione alla Sede romana. </w:t>
      </w:r>
    </w:p>
    <w:p>
      <w:pPr>
        <w:pStyle w:val="Normal"/>
        <w:rPr/>
      </w:pPr>
      <w:r>
        <w:rPr/>
        <w:t xml:space="preserve">Ci siamo riuniti in questa cattedrale, centro spirituale della diocesi, nella quale, più che in ogni altro luogo, si percepisce la testimonianza della fedeltà a Cristo di questa porzione del popolo di Dio, anche se, a causa delle distruzioni subite dall’edificio sacro nel corso dei secoli, i nostri occhi non possono rilevare tutte le tracce della lunga storia di arte, di civiltà e di fede, qui fiorita. </w:t>
      </w:r>
    </w:p>
    <w:p>
      <w:pPr>
        <w:pStyle w:val="Normal"/>
        <w:rPr/>
      </w:pPr>
      <w:r>
        <w:rPr/>
        <w:t xml:space="preserve">2. Il mio cordiale saluto va alle componenti della Chiesa beneventana qui rappresentate; con loro saluto l’intera comunità cristiana, non esclusi gli assenti, specialmente coloro che sono stati impediti dalla malattia, dall’età avanzata o da inderogabili obblighi inerenti al proprio lavoro. </w:t>
      </w:r>
    </w:p>
    <w:p>
      <w:pPr>
        <w:pStyle w:val="Normal"/>
        <w:rPr/>
      </w:pPr>
      <w:r>
        <w:rPr/>
        <w:t xml:space="preserve">La vostra comunità ecclesiale, carissimi, ha giustamente un vivo senso della propria identità, che coltiva unitamente alla consapevolezza della propria appartenenza alla Chiesa universale: da questa sa di trarre la garanzia della sua autenticità, mentre ad essa si sente debitrice del contributo della sua peculiarità: un contributo tanto più prezioso, quanto più rispondente alle migliori tradizioni del passato, che hanno consentito alla Chiesa beneventana di portare copiosi frutti a vantaggio non solo dell’Italia, ma anche dell’Europa e del mondo intero. Basterebbe accennare, oltre che ai Papi che la vostra diocesi ha dato alla Chiesa universale, ai cardinali e ai vescovi, come pure alla schiera di sacerdoti, religiose e religiosi, che qui si sono preparati ai compiti a cui la Provvidenza li ha poi chiamati in altre parti del mondo. Sono ricordi splendidi, che allargano il cuore all’entusiasmo e incoraggiano a seguire le orme di questi grandi che hanno onorato la vostra terra e illustrato la Chiesa. E qui, ancora una volta, vorrei fare riferimento e rivolgere un ringraziamento al card. Giuseppe Caprio che rappresenta la continuazione della tradizione beneventana nel collegio cardinalizio. </w:t>
      </w:r>
    </w:p>
    <w:p>
      <w:pPr>
        <w:pStyle w:val="Normal"/>
        <w:rPr/>
      </w:pPr>
      <w:r>
        <w:rPr/>
        <w:t xml:space="preserve">3. Un particolare impulso all’odierna vita della diocesi è venuto dalla lettera pastorale del vostro arcivescovo: “Dalla Parola al Sacramento, alla vita nuova”. Tale documento ha ispirato i lavori dei Convegni pastorali degli ultimi anni, che hanno approfondito, esplicitato e applicato gli insegnamenti del vostro pastore, con una peculiare attenzione per la nuova evangelizzazione, che oggi siamo chiamati a promuovere. </w:t>
      </w:r>
    </w:p>
    <w:p>
      <w:pPr>
        <w:pStyle w:val="Normal"/>
        <w:rPr/>
      </w:pPr>
      <w:r>
        <w:rPr/>
        <w:t xml:space="preserve">La vostra Chiesa locale, inoltre, è impegnata da tempo nella retta attuazione della riforma conciliare, e si sforza di superare resistenze e lentezze, in linea con le indicazioni date dal Concilio Vaticano II. Inoltre, è presente in voi la esigenza di accompagnare l’impegno ecclesiale con una chiara testimonianza sul piano della promozione umana e della difesa dei diritti e delle esigenze dei meno favoriti, dei sofferenti e di coloro che in vari modi portano il peso delle ingiustizie sociali. </w:t>
      </w:r>
    </w:p>
    <w:p>
      <w:pPr>
        <w:pStyle w:val="Normal"/>
        <w:rPr/>
      </w:pPr>
      <w:r>
        <w:rPr/>
        <w:t xml:space="preserve">Per tutto questo fervore di opere e di iniziative non posso che compiacermi e stimolarvi a proseguire su questa strada che, pur in mezzo a difficoltà, certamente vi condurrà alle mete indicate dal Cristo e dal magistero della Chiesa. </w:t>
      </w:r>
    </w:p>
    <w:p>
      <w:pPr>
        <w:pStyle w:val="Normal"/>
        <w:rPr/>
      </w:pPr>
      <w:r>
        <w:rPr/>
        <w:t xml:space="preserve">4. Uno degli scopi della mia visita fra voi è quello della benedizione del nuovo seminario arcivescovile, testimonianza non piccola di quanto sia sentita dal vostro pastore e da voi fedeli l’urgenza delle vocazioni sacerdotali e di una buona formazione di coloro che un domani dovranno essere, secondo una viva immagine di santa Caterina da Siena, “Ministri del Sangue”. Il rinnovamento ecclesiale, la crescita della comunità cristiana, l’amore per i valori della fede, della liturgia e della perfezione spirituale, dipendono sempre dalla presenza in mezzo al popolo di buoni e santi sacerdoti. </w:t>
      </w:r>
    </w:p>
    <w:p>
      <w:pPr>
        <w:pStyle w:val="Normal"/>
        <w:rPr/>
      </w:pPr>
      <w:r>
        <w:rPr/>
        <w:t xml:space="preserve">La mia gioia si accresce per il fatto che il medesimo edificio ospiterà l’Istituto superiore di scienze religiose “Giuseppe Moscati”, destinato alla formazione teologica dei laici, i quali danno un contributo insostituibile a quella riflessione di fede che si esercita nell’ambito specifico dell’animazione cristiana delle realtà temporali. </w:t>
      </w:r>
    </w:p>
    <w:p>
      <w:pPr>
        <w:pStyle w:val="Normal"/>
        <w:rPr/>
      </w:pPr>
      <w:r>
        <w:rPr/>
        <w:t xml:space="preserve">Quanto a voi, cari sacerdoti, vorrei esortarvi alla piena adesione alle linee pastorali, che vengono maturando sotto la guida del vostro arcivescovo. Esse comportano, secondo le migliori tradizioni della Chiesa beneventana, uno sguardo ai vicini e un altro ai lontani, avendo cura non solo di coloro che frequentano la Chiesa, ma anche di quanti vivono ai margini della vita ecclesiale per indifferenza religiosa o perché imbevuti di ideologie materialistiche. </w:t>
      </w:r>
    </w:p>
    <w:p>
      <w:pPr>
        <w:pStyle w:val="Normal"/>
        <w:rPr/>
      </w:pPr>
      <w:r>
        <w:rPr/>
        <w:t xml:space="preserve">In questo impegno ben potete ispirarvi, secondo le indicazioni del vostro pastore, alla figura eroica e sublime di san Benedetto da Benevento, canonico della cattedrale, eremita, missionario e martire, così caro ai fedeli della mia Patria, perché tanto l’amò fino a donare il suo sangue. Ecco un modello stupendo di sacerdote anche per il nostro tempo, che ci invita pressantemente a un rinnovato spirito missionario, animato da una fede sincera e da un’assoluta dedizione alla causa del Vangelo! San Benedetto da Benevento fu uno dei cinque frati, protomartiri della Polonia, all’inizio di questo millennio, tutti dediti alla prima evangelizzazione del Paese, a 40 anni dal Battesimo, sotto il primo sovrano. Io e i miei connazionali dobbiamo un grande ringraziamento ai nostri fratelli di Benevento, più maturi nella fede, dopo quasi un millennio di fede portata qui direttamente dagli apostoli. </w:t>
      </w:r>
    </w:p>
    <w:p>
      <w:pPr>
        <w:pStyle w:val="Normal"/>
        <w:rPr/>
      </w:pPr>
      <w:r>
        <w:rPr/>
        <w:t xml:space="preserve">Ma questi martiri, questi cinque “fratres”, questi cinque “martyres”, sono nella linea apostolica, specialmente in quanto “martires” che hanno portato la testimonianza suprema della fede che viene sigillata con il sangue. </w:t>
      </w:r>
    </w:p>
    <w:p>
      <w:pPr>
        <w:pStyle w:val="Normal"/>
        <w:rPr/>
      </w:pPr>
      <w:r>
        <w:rPr/>
        <w:t xml:space="preserve">5. Accanto al ministero sacerdotale c’è il carisma della vita consacrata, maschile e femminile, che è strumento dell’opera redentrice di Cristo per la salvezza delle anime e per l’edificazione del regno di Dio. Voi, cari religiosi e religiose, siete chiamati a collaborare strettamente col clero diocesano nell’elaborazione dei piani pastorali della Chiesa locale, e a dare l’apporto originale dell’Istituto al quale appartenete, offrendo la vostra testimonianza specifica, vale a dire un forte richiamo alla penitenza, alla conversione, all’attesa della vita futura, alla riconciliazione, alla comunione fraterna, alle opere della giustizia e della misericordia; in una parola: alla perfezione della carità, che deve essere l’ideale di ogni cristiano, e che voi vi sforzate di attuare con la pratica dei consigli evangelici, secondo la particolare regola del rispettivo Istituto. </w:t>
      </w:r>
    </w:p>
    <w:p>
      <w:pPr>
        <w:pStyle w:val="Normal"/>
        <w:rPr/>
      </w:pPr>
      <w:r>
        <w:rPr/>
        <w:t xml:space="preserve">Non rinunciate mai, cari fratelli e sorelle, a donare alla diocesi nella quale vivete le ricchezze proprie della vostra Famiglia religiosa, nella quale avete posto il senso della vostra vita e della vostra missione. Impegnatevi sempre a servire i bisognosi in piena comunione col presbiterio della diocesi e sotto la guida del pastore. Come è stato ricordato, il servo di Dio padre Pio da Pietrelcina nacque in questa diocesi: a questo umile e fervente religioso, che visse in comunione con la propria Chiesa locale, potete opportunamente riferirvi nel vostro impegno di vita consacrata. </w:t>
      </w:r>
    </w:p>
    <w:p>
      <w:pPr>
        <w:pStyle w:val="Normal"/>
        <w:rPr/>
      </w:pPr>
      <w:r>
        <w:rPr/>
        <w:t xml:space="preserve">6. Si nota, nella vostra comunità ecclesiale, una nuova consapevolezza dell’importanza della missione dei laici, che si è concretizzata nella crescente richiesta di accedere ai ministeri istituiti e al diaconato permanente. Anche le associazioni laicali - penso per esempio all’Azione Cattolica - sono fiorenti, e così pure so che è vivamente sentita l’urgenza della catechesi e di una nuova evangelizzazione. Non mancano inoltre la sensibilità e l’impegno circa i problemi sociali, che a volte assumono aspetti drammatici e interpellano la coscienza cristiana. Sono note le difficoltà derivanti dal sottosviluppo: penso alla zona del Fortore; al problema del recupero dei valori della famiglia, gravemente insidiata da una diffusa mentalità divorzista e abortista; al problema della droga, e al preoccupante livello della disoccupazione giovanile. </w:t>
      </w:r>
    </w:p>
    <w:p>
      <w:pPr>
        <w:pStyle w:val="Normal"/>
        <w:rPr/>
      </w:pPr>
      <w:r>
        <w:rPr/>
        <w:t xml:space="preserve">Ovviamente la soluzione tecnica di questi problemi richiede l’intervento delle competenti autorità politiche; ma anche la parte che il laicato cattolico può e deve svolgere è importante, anzi insostituibile, sia come forza animatrice, sia come aiuto alle stesse strutture pubbliche, laddove si dovessero rivelare insufficienti. È ben noto quanto la Chiesa ha fatto in questo campo nel corso dei secoli, senza per questo arrogarsi poteri terreni che non le competono. </w:t>
      </w:r>
    </w:p>
    <w:p>
      <w:pPr>
        <w:pStyle w:val="Normal"/>
        <w:rPr/>
      </w:pPr>
      <w:r>
        <w:rPr/>
        <w:t xml:space="preserve">Voi, cari laici, in collaborazione con i vostri sacerdoti, religiosi e religiose, siete chiamati a continuare questa gloriosa tradizione, adattandola alle necessità dei tempi. Voglio ricordarvi, al riguardo, l’esempio nobilissimo di san Giuseppe Moscati, ricordato da mons. arcivescovo, che ebbe i natali in questa città. L’intercessione di lui ottenga a tutti questo generoso spirito di iniziativa e di servizio, unitamente a un senso vivo e profondo della comunione ecclesiale. Potete vantarvi di questo santo perché se tra i santi vi sono molti religiosi, religiose e sacerdoti, sono piuttosto rari finora i santi laici. Egli è uno dei protagonisti, un protagonista di santità laicale venuto da Benevento. </w:t>
      </w:r>
    </w:p>
    <w:p>
      <w:pPr>
        <w:pStyle w:val="Normal"/>
        <w:rPr/>
      </w:pPr>
      <w:r>
        <w:rPr/>
        <w:t xml:space="preserve">7. Comunione ecclesiale, che nasce dall’Eucaristia e vive di essa e in essa trova un anticipo e una pregustazione dell’incontro finale con lo Sposo divino. Per questo esprimo il mio compiacimento per l’istituzione dell’adorazione eucaristica diurna in questa cattedrale, che diventerà il vero centro propulsore della vita diocesana. </w:t>
      </w:r>
    </w:p>
    <w:p>
      <w:pPr>
        <w:pStyle w:val="Normal"/>
        <w:rPr/>
      </w:pPr>
      <w:r>
        <w:rPr/>
        <w:t xml:space="preserve">La Beata Vergine Maria, alla quale il tempio è intitolato, e che è pure patrona della diocesi, accolga i vostri buoni propositi e li presenti al trono dell’Altissimo. Oggi, nella festa della Madonna delle Grazie, voglia Maria guardare con particolare amore a questa diocesi, che è sua, perché essa giunga sicura al porto della salvezza. </w:t>
      </w:r>
    </w:p>
    <w:p>
      <w:pPr>
        <w:pStyle w:val="Normal"/>
        <w:rPr/>
      </w:pPr>
      <w:r>
        <w:rPr/>
        <w:t xml:space="preserve">Benedico di cuore voi tutti e le persone a voi car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BENEVENTO</w:t>
      </w:r>
    </w:p>
    <w:p>
      <w:pPr>
        <w:pStyle w:val="Normal"/>
        <w:rPr/>
      </w:pPr>
      <w:r>
        <w:rPr/>
        <w:t>INCONTRO DI GIOVANNI PAOLO II  CON I FEDELI NEL SANTUARIO DELLA MADONNA DELLE GRAZIE</w:t>
      </w:r>
    </w:p>
    <w:p>
      <w:pPr>
        <w:pStyle w:val="Normal"/>
        <w:rPr/>
      </w:pPr>
      <w:r>
        <w:rPr/>
        <w:t>Benevento - Lunedì, 2 luglio 1990</w:t>
      </w:r>
    </w:p>
    <w:p>
      <w:pPr>
        <w:pStyle w:val="Normal"/>
        <w:rPr/>
      </w:pPr>
      <w:r>
        <w:rPr/>
        <w:t xml:space="preserve"> </w:t>
      </w:r>
    </w:p>
    <w:p>
      <w:pPr>
        <w:pStyle w:val="Normal"/>
        <w:rPr/>
      </w:pPr>
      <w:r>
        <w:rPr/>
        <w:t xml:space="preserve">Carissimi fratelli e sorelle. </w:t>
      </w:r>
    </w:p>
    <w:p>
      <w:pPr>
        <w:pStyle w:val="Normal"/>
        <w:rPr/>
      </w:pPr>
      <w:r>
        <w:rPr/>
        <w:t xml:space="preserve">1. In questo santuario della Madonna delle Grazie, patrona principale di Benevento e del Sannio, desidero ringraziare la Vergine santissima per la gioia che mi concede di pregare con voi per il bene della città e di tutta la regione. </w:t>
      </w:r>
    </w:p>
    <w:p>
      <w:pPr>
        <w:pStyle w:val="Normal"/>
        <w:rPr/>
      </w:pPr>
      <w:r>
        <w:rPr/>
        <w:t xml:space="preserve">Davanti a questa Immagine miracolosa sono venute moltitudini di Beneventani per confidare alla Madre del Redentore le loro pene e implorare aiuto e protezione specialmente durante i periodi terribili delle guerre, dei terremoti e delle pestilenze. Soprattutto durante i bombardamenti dell’ultimo conflitto mondiale che distrussero gran parte dell’antica città. Nel santuario, anch’esso rinato dalle rovine della guerra, molti hanno ricevuto conforto e coraggio. Qui sono passati poveri e ricchi, umili e potenti, dotti e illetterati. Quanti, attanagliati dalla morsa del dubbio, hanno qui ritrovato la luce della fede! Quanti, oppressi dall’angoscia del peccato, hanno sperimentato la gioia indicibile del perdono e della riconciliazione! Ecco perché questo santuario è diventato come il polo di attrazione di tutti i fedeli della Regione, nei quali la pietà mariana è tanto profondamente radicata. </w:t>
      </w:r>
    </w:p>
    <w:p>
      <w:pPr>
        <w:pStyle w:val="Normal"/>
        <w:rPr/>
      </w:pPr>
      <w:r>
        <w:rPr/>
        <w:t xml:space="preserve">Carissimi Beneventani! Seguite le orme dei pellegrini che, davanti alla venerata Immagine della Madonna delle Grazie, hanno ritrovato le ragioni della propria fede e della propria vita; continuate a sentirvi uniti attorno a questo santuario, specialmente il 2 luglio, giorno in cui da sempre il Sannio celebra con solennità la sua patrona. </w:t>
      </w:r>
    </w:p>
    <w:p>
      <w:pPr>
        <w:pStyle w:val="Normal"/>
        <w:rPr/>
      </w:pPr>
      <w:r>
        <w:rPr/>
        <w:t xml:space="preserve">Con amorosa intuizione voi avete saputo cogliere, fin dai tempi antichi, il mistero di Maria, quale mediatrice di tutte le grazie, perché Madre dello stesso Autore della Grazia, Gesù Cristo. Per questo il popolo beneventano lungo il corso dei secoli si è sempre rivolto e continua tuttora a rivolgersi a lei, invocandola non solo quale “Madonna delle Grazie”, ma spesso anche come “Madonna della Grazia”. </w:t>
      </w:r>
    </w:p>
    <w:p>
      <w:pPr>
        <w:pStyle w:val="Normal"/>
        <w:rPr/>
      </w:pPr>
      <w:r>
        <w:rPr/>
        <w:t xml:space="preserve">2. Carissimi, i pellegrinaggi e le visite che voi fate a questo santuario devono confermarvi in questa vostra devozione alla Vergine dalla quale voi imparate innanzitutto a credere nell’amore di Dio Padre, nella potenza del Cristo redentore e nella forza trasformatrice dello Spirito Santo, che Maria accolse senza riserve. </w:t>
      </w:r>
    </w:p>
    <w:p>
      <w:pPr>
        <w:pStyle w:val="Normal"/>
        <w:rPr/>
      </w:pPr>
      <w:r>
        <w:rPr/>
        <w:t xml:space="preserve">La Vergine vi insegna inoltre a rivolgere il vostro cuore verso gli altri, come ella fece nella casa di Elisabetta e in quella dei giovani sposi a Cana. Beati voi se, alla scuola di Maria, vi sforzerete di imparare a magnificare in ogni circostanza il Signore, a proclamare la sua misericordia, a riconoscere la potenza del suo braccio, che disperde i superbi, ma innalza gli umili e li ricolma di beni (cf. Lc 1, 46). Beati pure se saprete far posto alla vita nascente, alle persone che la società rigetta ed esclude, a quelle che soffrono nel corpo o nello spirito, a quelle che hanno dimenticato la propria dignità umana. L’Immagine della Madonna che stringe il Bambino al petto ci invita a rispettare la persona umana, fatta a immagine di Dio, e a difenderla dalla nascita fino alla morte naturale. </w:t>
      </w:r>
    </w:p>
    <w:p>
      <w:pPr>
        <w:pStyle w:val="Normal"/>
        <w:rPr/>
      </w:pPr>
      <w:r>
        <w:rPr/>
        <w:t xml:space="preserve">3. O Maria santissima, “piena di grazia”, assisti con la tua vigile protezione questo popolo beneventano, che in te confida. Conforta i sacerdoti, i religiosi e le religiose, chiamati a portare il messaggio di salvezza alla società moderna! Assisti le comunità cristiane e ottieni loro il dono di numerose e sante vocazioni sacerdotali e religiose. Proteggi coloro che sono investiti di responsabilità civili, sociali e politiche, affinché abbiano sempre come meta il bene comune e lo sviluppo integrale di ogni uomo e di ogni donna. </w:t>
      </w:r>
    </w:p>
    <w:p>
      <w:pPr>
        <w:pStyle w:val="Normal"/>
        <w:rPr/>
      </w:pPr>
      <w:r>
        <w:rPr/>
        <w:t xml:space="preserve">Veglia su tutti i pellegrini, che ti venerano in questo santuario, e sui loro ambienti di vita e di lavoro; benedici le famiglie degli emigrati, i disoccupati, i malati e quanti portano nell’anima le ferite tuttora sanguinanti di tristi episodi di violenza. </w:t>
      </w:r>
    </w:p>
    <w:p>
      <w:pPr>
        <w:pStyle w:val="Normal"/>
        <w:rPr/>
      </w:pPr>
      <w:r>
        <w:rPr/>
        <w:t xml:space="preserve">O Madre della Grazia, proteggi tutti e fa’ che tutti comprendano che il segreto della gioia sta nella bontà, nella misericordia e nel perdono. Amen!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BENEVENTO</w:t>
      </w:r>
    </w:p>
    <w:p>
      <w:pPr>
        <w:pStyle w:val="Normal"/>
        <w:rPr/>
      </w:pPr>
      <w:r>
        <w:rPr/>
        <w:t>INCONTRO DI GIOVANNI PAOLO II  CON LA CITTADINANZA DI BENEVENTO SUL PIAZZALE  DEL SANTUARIO DELLA MADONNA DELLE GRAZIE</w:t>
      </w:r>
    </w:p>
    <w:p>
      <w:pPr>
        <w:pStyle w:val="Normal"/>
        <w:rPr/>
      </w:pPr>
      <w:r>
        <w:rPr/>
        <w:t>Benevento - Lunedì, 2 luglio 1990</w:t>
      </w:r>
    </w:p>
    <w:p>
      <w:pPr>
        <w:pStyle w:val="Normal"/>
        <w:rPr/>
      </w:pPr>
      <w:r>
        <w:rPr/>
        <w:t xml:space="preserve"> </w:t>
      </w:r>
    </w:p>
    <w:p>
      <w:pPr>
        <w:pStyle w:val="Normal"/>
        <w:rPr/>
      </w:pPr>
      <w:r>
        <w:rPr/>
        <w:t xml:space="preserve">Signor ministro, signor sindaco, fratelli e sorelle, Beneventani tutti! </w:t>
      </w:r>
    </w:p>
    <w:p>
      <w:pPr>
        <w:pStyle w:val="Normal"/>
        <w:rPr/>
      </w:pPr>
      <w:r>
        <w:rPr/>
        <w:t xml:space="preserve">1. Oggi la città di Benevento celebra la Festa della Madonna delle Grazie. Sono lieto di essere qui con voi, per unirmi alla vostra esultanza nel rendere grazie a colei che ha dato al mondo Gesù, nostro Salvatore. Nel nome santo di Maria, dunque, desidero avviare questa visita, che mi auguro possa suscitare generosi propositi di bene in quanti guardano a lei con fiducia e amore di figli. </w:t>
      </w:r>
    </w:p>
    <w:p>
      <w:pPr>
        <w:pStyle w:val="Normal"/>
        <w:rPr/>
      </w:pPr>
      <w:r>
        <w:rPr/>
        <w:t xml:space="preserve">Ringrazio il signor sindaco per il caloroso indirizzo di omaggio che ha voluto rivolgermi a nome dell’intera popolazione. Ringrazio pure il signor ministro, che mi ha gentilmente recato il benvenuto del Governo italiano. Ringrazio, infine, e saluto tutti voi, cittadini residenti nel capoluogo, e voi, fratelli e sorelle convenuti anche da altre diocesi della metropolia. Il reciproco desiderio di questo incontro oggi finalmente si attua. Vengo tra voi come pastore universale della Chiesa, come successore di Pietro, che ha il compito specifico di confermare tutti i fratelli nella fede. </w:t>
      </w:r>
    </w:p>
    <w:p>
      <w:pPr>
        <w:pStyle w:val="Normal"/>
        <w:rPr/>
      </w:pPr>
      <w:r>
        <w:rPr/>
        <w:t xml:space="preserve">Benevento! È città legata per secoli al papato da molteplici vincoli di carattere religioso e civile, che affondano le radici nella storia. Dall’alto ho potuto ammirare la verde conca in cui sorge la vostra bella città, circondata da monti e da boschi. All’interno della Regione campana, nel cuore del Sannio storico, Benevento, lungi dal chiudersi in se stessa, è rimasta sempre aperta e disponibile ai contatti con le altre popolazioni della penisola e anche con le genti al di là del mare: la grande via romana - la “regina viarum” - che passava da qui, apriva le porte verso l’Oriente. Città di duchi e di signori, con i suoi monumenti essa ricorda la grandezza civile e religiosa che l’ha distinta nei secoli. </w:t>
      </w:r>
    </w:p>
    <w:p>
      <w:pPr>
        <w:pStyle w:val="Normal"/>
        <w:rPr/>
      </w:pPr>
      <w:r>
        <w:rPr/>
        <w:t xml:space="preserve">Il suo è un nome augurale, che le fu dato dalla Roma pagana in sostituzione di “Maleventum”; ma il vigore più vero le è venuto dalla nuova Roma, quella cristiana, che le ha trasmesso la “buona novella” del Vangelo. Città di Benevento, io auspico che il tuo passato di rinomanza civile e di impegno religioso divenga ancora, per quanti oggi ti abitano, forza propulsiva per costruire un avvenire di autentico progresso! </w:t>
      </w:r>
    </w:p>
    <w:p>
      <w:pPr>
        <w:pStyle w:val="Normal"/>
        <w:rPr/>
      </w:pPr>
      <w:r>
        <w:rPr/>
        <w:t xml:space="preserve">2. La fede nel Salvatore Gesù, carissimi fratelli e sorelle, vi è giunta fin dagli albori dell’evangelizzazione in Italia, dando vita in questa vostra terra ad un fervente nucleo cristiano. Come non ricordare che il primo vescovo storicamente accertato della vostra città fu un santo conosciuto in tutto il mondo, quel san Gennaro, principale protettore di Napoli, che versò il sangue nel corso della tremenda persecuzione di Diocleziano? Accanto a lui e dopo di lui altri martiri e santi vennero a illustrare con la loro vita questa terra generosa. </w:t>
      </w:r>
    </w:p>
    <w:p>
      <w:pPr>
        <w:pStyle w:val="Normal"/>
        <w:rPr/>
      </w:pPr>
      <w:r>
        <w:rPr/>
        <w:t xml:space="preserve">Nel corso del medioevo Benevento fu per mezzo millennio capitale di un ducato. Fu soprattutto con Arechi I che il processo di evangelizzazione acquistò forza e si estese in breve tempo nel territorio circostante. Sorsero allora le grandi opere sacre: la bella cattedrale, dedicata alla Vergine Regina, l’abbazia benedettina con la chiesa di Santa Sofia e l’artistico chiostro, le numerose chiese e cappelle che ancor oggi s’incontrano nei vari rioni. La diocesi salì al grado di metropolia, e i legami col papato divennero così stretti che furono gli stessi beneventani a giurare fedeltà alla Chiesa e al pontefice. Fu così che per alcuni secoli Benevento fece parte integrante dello Stato Pontificio. </w:t>
      </w:r>
    </w:p>
    <w:p>
      <w:pPr>
        <w:pStyle w:val="Normal"/>
        <w:rPr/>
      </w:pPr>
      <w:r>
        <w:rPr/>
        <w:t xml:space="preserve">3. Questa vostra terra ha dato i natali a tre Papi. Il primo, san Felice IV, visse nel VI secolo, il secolo della grande fioritura benedettina. Ci fu poi, verso la fine del secolo XI, l’abate di Montecassino Desiderio, nato a Benevento, che divenne papa col nome di Vittore III ed è venerato col titolo di beato. Un secolo dopo, un altro beneventano, Alberto de Morra, giunse al soglio pontificio assumendo il nome di Gregorio VIII; il suo fu uno dei pontificati più brevi. Ma tra i figli illustri di Benevento non posso non ricordare anche prelati come mons. Gioacchino Pedicini, esimio sacerdote e maestro di vita sacerdotale e laicale e famosi cardinali, tra i quali il card. Pietro Parente, insigne teologo e fedele servitore della Chiesa, e il carissimo card. Giuseppe Caprio, che è qui presente con noi. Approfitto di questa circostanza per ringraziare il vostro concittadino, il card. Caprio, per tutto ciò che ha fatto nei diversi uffici e nei diversi ministeri della Chiesa universale e della Santa Sede, specialmente durante i quasi dodici anni del mio ministero petrino, essendo egli sempre stato vicino al Papa, facendo il suo dovere con quel sorriso che lo distingue e in cui forse troviamo qualcosa del genio beneventano che è proprio della vostra città e della vostra terra. </w:t>
      </w:r>
    </w:p>
    <w:p>
      <w:pPr>
        <w:pStyle w:val="Normal"/>
        <w:rPr/>
      </w:pPr>
      <w:r>
        <w:rPr/>
        <w:t xml:space="preserve">4. Cari fratelli e sorelle, queste memorie non debbono restare per voi semplici glorie del passato, ma essere come uno stimolo per il presente e per l’avvenire. Nulla di serio e di duraturo si può costruire, senza tener conto delle concrete lezioni di vita vissuta che ci vengono dall’esperienza di coloro che ci hanno preceduto. </w:t>
      </w:r>
    </w:p>
    <w:p>
      <w:pPr>
        <w:pStyle w:val="Normal"/>
        <w:rPr/>
      </w:pPr>
      <w:r>
        <w:rPr/>
        <w:t xml:space="preserve">Beneventani, io vi invito caldamente a trarre ispirazione dal ricco patrimonio della vostra storia civile e religiosa per ricavarne opportune indicazioni per il vostro impegno di uomini e di cristiani. Confortati dalle testimonianze di coerenza dei vostri avi, voi potrete proiettarvi in avanti e spingere il vostro sguardo lontano. </w:t>
      </w:r>
    </w:p>
    <w:p>
      <w:pPr>
        <w:pStyle w:val="Normal"/>
        <w:rPr/>
      </w:pPr>
      <w:r>
        <w:rPr/>
        <w:t xml:space="preserve">Su questa vostra terra si è fatto sentire più volte il terremoto - e vidi anch’io gli effetti disastrosi di quello di dieci anni fa - e anche il flagello della guerra vi è passato a diverse riprese nel corso dei secoli. Perfino nella struttura del vostro antichissimo duomo l’ultimo conflitto ha lasciato il segno. Ma oggi esso è risorto, insieme con la città, ed è merito vostro, cari cittadini e fedeli! Perciò vi dico: Non arrendetevi mai, non incrociate le braccia, perché l’opera di ricostruzione non è finita. Essa deve ricominciare a ogni nuova generazione. </w:t>
      </w:r>
    </w:p>
    <w:p>
      <w:pPr>
        <w:pStyle w:val="Normal"/>
        <w:rPr/>
      </w:pPr>
      <w:r>
        <w:rPr/>
        <w:t xml:space="preserve">5. Oggi nel mondo, e specialmente nel nostro Occidente, si avverte la necessità di “riedificare” nelle sue componenti essenziali una civiltà veramente degna dell’uomo. Le sperequazioni economiche, che ancora sussistono e a volte s’aggravano, sono un sintomo di carenze più profonde che toccano l’ambito spirituale. Ideologie materialistiche, da una parte, e permissivismo morale, dall’altra, hanno indotto molti a credere nella possibilità di costruire una società nuova e migliore escludendo Dio ed eliminando ogni riferimento ai valori trascendenti. L’esperienza, però, fa toccare con mano che, senza Dio, la società si disumanizza e l’uomo viene privato della sua ricchezza più grande. Tanto più umano sarà il futuro del mondo quanto più vicini saranno gli uomini al loro Creatore e Redentore. </w:t>
      </w:r>
    </w:p>
    <w:p>
      <w:pPr>
        <w:pStyle w:val="Normal"/>
        <w:rPr/>
      </w:pPr>
      <w:r>
        <w:rPr/>
        <w:t xml:space="preserve">Nel solco delle vostre tradizioni, voi dovete saper dare una dimostrazione viva e concreta della fecondità di questa sintesi tra valori divini e umani. Il cristianesimo non mortifica l’uomo, ma ne esalta le virtualità più nobili, ponendole al servizio dell’autentico progresso del singolo e della comunità. In Cristo, vero uomo oltre che vero Dio, noi possiamo scoprire la verità piena su noi stessi e sul nostro destino. </w:t>
      </w:r>
    </w:p>
    <w:p>
      <w:pPr>
        <w:pStyle w:val="Normal"/>
        <w:rPr/>
      </w:pPr>
      <w:r>
        <w:rPr/>
        <w:t xml:space="preserve">Per questo, carissimi, vi raccomando di conservare intatta la fede nel Salvatore Gesù, morto e risorto per noi. Prestate ascolto al suo Vangelo, che la Chiesa continua a proporvi con immutata fedeltà alla tradizione delle origini. Educate i vostri figli alla pratica dei comandamenti, insegnando loro a chiedere a Dio il coraggio necessario per sfidare l’opinione dominante, quando questa è in contrasto col Vangelo. Non abbiate paura di andare controcorrente, testimoniando l’originalità di una fede che ha reso grande Benevento nei secoli. Il mondo di oggi ha bisogno come non mai della novità del Vangelo, per non affogare nel conformismo dilagante della civiltà di massa. </w:t>
      </w:r>
    </w:p>
    <w:p>
      <w:pPr>
        <w:pStyle w:val="Normal"/>
        <w:rPr/>
      </w:pPr>
      <w:r>
        <w:rPr/>
        <w:t xml:space="preserve">Vi assista nell’adempimento dei vostri compiti morali e religiosi colei che invocate fiduciosamente come “Madonna delle Grazie”. Nel suo nome di cuore benedico tutti i presenti, la vostra città e la vostra regione che oggi è in fest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AGAZZI PARTECIPANTI AL RADUNO  DEL «COETUS INTERNATIONALIS MINISTRANTIUM»</w:t>
      </w:r>
    </w:p>
    <w:p>
      <w:pPr>
        <w:pStyle w:val="Normal"/>
        <w:rPr/>
      </w:pPr>
      <w:r>
        <w:rPr/>
        <w:t>Giovedì, 30 agosto 1990</w:t>
      </w:r>
    </w:p>
    <w:p>
      <w:pPr>
        <w:pStyle w:val="Normal"/>
        <w:rPr/>
      </w:pPr>
      <w:r>
        <w:rPr/>
        <w:t xml:space="preserve"> </w:t>
      </w:r>
    </w:p>
    <w:p>
      <w:pPr>
        <w:pStyle w:val="Normal"/>
        <w:rPr/>
      </w:pPr>
      <w:r>
        <w:rPr/>
        <w:t xml:space="preserve">Cari amici. </w:t>
      </w:r>
    </w:p>
    <w:p>
      <w:pPr>
        <w:pStyle w:val="Normal"/>
        <w:rPr/>
      </w:pPr>
      <w:r>
        <w:rPr/>
        <w:t xml:space="preserve">1. In francese: Sono felice di salutarvi questa sera, voi che mi accogliete con tanta gioia! Ringrazio mons. Raffin, presidente del “Coetus Internationalis Ministrantium”, di avervi presentato e di aver espresso i vostri sentimenti. </w:t>
      </w:r>
    </w:p>
    <w:p>
      <w:pPr>
        <w:pStyle w:val="Normal"/>
        <w:rPr/>
      </w:pPr>
      <w:r>
        <w:rPr/>
        <w:t xml:space="preserve">Vedo che venite da numerose nazioni e che avete unito le vostre bandiere per comporre un solo grande emblema dai mille colori: è proprio un’immagine simbolica dei “bambini della stessa città” che sono uniti da Gesù, come voi avete cantato. In questo pellegrinaggio, la vostra preghiera comune, la vostra lode al Signore, il vostro entusiasmo comune, i legami che voi allacciate fraternamente fra i giovani d’Europa, tutto questo vi fa vivere intensamente il mistero della Chiesa: al di là della vostra diversità, voi vi siete scoperti membri di un solo corpo, quello di cui Cristo è il capo. </w:t>
      </w:r>
    </w:p>
    <w:p>
      <w:pPr>
        <w:pStyle w:val="Normal"/>
        <w:rPr/>
      </w:pPr>
      <w:r>
        <w:rPr/>
        <w:t xml:space="preserve">Siete venuti presso la tomba di Pietro, l’apostolo al quale Gesù ha affidato la sua Chiesa. Egli ha proclamato a nome dei suoi fratelli che Gesù è il Messia, il Figlio di Dio; nonostante le difficoltà, egli ha continuato a seguire il suo Maestro che “ha parole di vita eterna” (cf. Mt 16, 16: Gv 6, 68); egli ha testimoniato davanti agli uomini che il Signore è risorto, dopo Gerusalemme, il giorno della Pentecoste, fino a Roma, in questa città dove egli ha impiantato solidamente la Chiesa, dove è stato fedele fino al martirio. Chiamato a mia volta a confermare i miei fratelli nella fede (Lc 22, 32), io vi trasmetto l’invito di Pietro: “siate pronti a rendere conto della speranza che è in voi” (cf. 1 Pt 3, 15)! </w:t>
      </w:r>
    </w:p>
    <w:p>
      <w:pPr>
        <w:pStyle w:val="Normal"/>
        <w:rPr/>
      </w:pPr>
      <w:r>
        <w:rPr/>
        <w:t xml:space="preserve">Domani, voi sarete presso la tomba di Paolo, l’apostolo delle nazioni che ha solcato le strade del mondo, arso dalla passione di annunciare le meraviglie di Dio e di fondare, di città in città, delle comunità di Chiesa unite dall’“amore versato nei nostri cuori dallo Spirito Santo” (Rm 5, 5). Nella basilica dedicata a San Paolo, voi celebrerete l’Eucaristia, il pasto in cui il Signore ci dona il pane di vita e il calice della salvezza, il suo corpo e il suo sangue, la sua vita stessa, questi doni meravigliosi di comunione che fanno di tutti noi un solo corpo (cf. 1 Cor 10, 16-17)! </w:t>
      </w:r>
    </w:p>
    <w:p>
      <w:pPr>
        <w:pStyle w:val="Normal"/>
        <w:rPr/>
      </w:pPr>
      <w:r>
        <w:rPr/>
        <w:t xml:space="preserve">Amici miei, le statue di Pietro e Paolo sono innalzate in questa piazza, in mezzo a voi. Attorno a queste grandi figure, voi siete adesso un gruppo di discepoli dello stesso Signore, siete una parte della Chiesa universale, siete una nuova generazione di servitori del messaggio del Vangelo, della buona novella. </w:t>
      </w:r>
    </w:p>
    <w:p>
      <w:pPr>
        <w:pStyle w:val="Normal"/>
        <w:rPr/>
      </w:pPr>
      <w:r>
        <w:rPr/>
        <w:t xml:space="preserve">Voi siete anche i servitori dell’altare di Cristo, che è il centro della comunità tutta intera, nell’immensità dell’adunanza delle nazioni, come nella più umile delle cappelle. </w:t>
      </w:r>
    </w:p>
    <w:p>
      <w:pPr>
        <w:pStyle w:val="Normal"/>
        <w:rPr/>
      </w:pPr>
      <w:r>
        <w:rPr/>
        <w:t xml:space="preserve">2. In tedesco: La Chiesa, cari ministranti, fin dal tempo degli apostoli, vive soprattutto là dove i credenti, insieme con i vescovi e i sacerdoti, si riuniscono all’altare del Signore, per ascoltare la parola del felice annuncio e per festeggiare la santa Eucaristia. “La Festa dell’offerta eucaristica è il centro e il culmine dell’intera vita della comunità cristiana” (Christus Dominus , 30). Proprio qui, infatti, si svela nei suoi molteplici aspetti la ricchezza della presenza del Signore. Nella stessa comunità dei fedeli, raccolta in preghiera, nel conforto della remissione dei peccati, nell’annuncio della parola di Dio attraverso le letture e il Vangelo, e infine in modo del tutto particolare, nelle forme eucaristiche del pane e del vino, il Signore è realmente presente e fra di noi. </w:t>
      </w:r>
    </w:p>
    <w:p>
      <w:pPr>
        <w:pStyle w:val="Normal"/>
        <w:rPr/>
      </w:pPr>
      <w:r>
        <w:rPr/>
        <w:t xml:space="preserve">A voi, cari ministranti, spetta un compito particolare in questo “avvenimento” centrale della vita della Chiesa, la festa della Liturgia. Celebrando un degno servizio eucaristico per la comunità dei fedeli, che si riunisce intorno all’altare in nome di Cristo nella Messa domenicale, voi contribuite a rendere sperimentabile e fertile nella vita la profondità e la ricchezza dell’Eucaristia. Perciò siete chiamati anche voi a “lasciarvi incontrare dalla “Parola del Dio vivente” e poi, fortificati dal corpo di Cristo che ricevete, a comportarvi nel quotidiano come cristiani certi”. </w:t>
      </w:r>
    </w:p>
    <w:p>
      <w:pPr>
        <w:pStyle w:val="Normal"/>
        <w:rPr/>
      </w:pPr>
      <w:r>
        <w:rPr/>
        <w:t xml:space="preserve">3. In fiammingo: Cari giovani amici, il vostro servizio alla Chiesa e la sua celebrazione raggiungono il loro culmine nel servizio all’altare, vale a dire nel momento della celebrazione dell’Eucaristia. Questo è infatti il sacramento per eccellenza, che riunisce tutti i credenti nella Chiesa e ne fa un unico popolo, il popolo di Dio. </w:t>
      </w:r>
    </w:p>
    <w:p>
      <w:pPr>
        <w:pStyle w:val="Normal"/>
        <w:rPr/>
      </w:pPr>
      <w:r>
        <w:rPr/>
        <w:t xml:space="preserve">Proprio in forza di questa unità siete venuti insieme qui a Roma e ne date testimonianza attraverso le bandiere dei diversi paesi, dai quali provenite, che, unite, danno vita a un grande e colorato spettacolo. </w:t>
      </w:r>
    </w:p>
    <w:p>
      <w:pPr>
        <w:pStyle w:val="Normal"/>
        <w:rPr/>
      </w:pPr>
      <w:r>
        <w:rPr/>
        <w:t xml:space="preserve">Possiate essere sempre al servizio della Chiesa, possiate sempre porre la vostra vita con grande entusiasmo al servizio dell’unità e della pace tra tutti gli uomini e costruire la civiltà dell’amore nella vostra patria. </w:t>
      </w:r>
    </w:p>
    <w:p>
      <w:pPr>
        <w:pStyle w:val="Normal"/>
        <w:rPr/>
      </w:pPr>
      <w:r>
        <w:rPr/>
        <w:t xml:space="preserve">4. In ungherese: Saluto con affetto i chierichetti ungheresi. Quando servite durante la santa messa o aiutate in chiesa, incontrate Cristo stesso e testimoniate il Vangelo. Siate generosi e perseveranti in questo nobile servizio ecclesiastico che vi aiuta anche a crescere nella fede. Se qualcuno di voi sente la vocazione sacerdotale o religiosa, si assuma con immensa gioia questo grande privilegio. </w:t>
      </w:r>
    </w:p>
    <w:p>
      <w:pPr>
        <w:pStyle w:val="Normal"/>
        <w:rPr/>
      </w:pPr>
      <w:r>
        <w:rPr/>
        <w:t xml:space="preserve">Insieme a voi benedico tutti i chierichetti ungheresi, i vostri genitori, parenti e tutto il popolo magiaro. La Magna Domina Hungarorum vegli sulla vostra patria. Sia lodato Gesù Cristo. </w:t>
      </w:r>
    </w:p>
    <w:p>
      <w:pPr>
        <w:pStyle w:val="Normal"/>
        <w:rPr/>
      </w:pPr>
      <w:r>
        <w:rPr/>
        <w:t xml:space="preserve">5. In italiano: Il servizio dell’altare che voi prestate nelle singole Chiese, cari ministranti di lingua italiana, non vi deve separare o isolare dalla comunità, ma unire e darvi occasione di maggiore sintonia con tutti coloro che nelle celebrazioni liturgiche si riuniscono nel nome di Cristo (cf. Mt 18, 20). </w:t>
      </w:r>
    </w:p>
    <w:p>
      <w:pPr>
        <w:pStyle w:val="Normal"/>
        <w:rPr/>
      </w:pPr>
      <w:r>
        <w:rPr/>
        <w:t xml:space="preserve">La vostra partecipazione all’altare esige che voi restiate in rapporto vivo e fraterno con tutti e prolunghiate il servizio religioso con spirito di fede, oltre lo spazio della chiesa. Voi siete cristiani sempre, e dovete ispirare abitualmente il vostro stile di vita alla parola di Dio che ascoltate, alla Comunione eucaristica che ricevete. Sono queste due fonti, la parola e il corpo di Cristo, che alimentano il cammino dei credenti e trasformano anche voi in testimoni di una fede viva, sincera, profonda. </w:t>
      </w:r>
    </w:p>
    <w:p>
      <w:pPr>
        <w:pStyle w:val="Normal"/>
        <w:rPr/>
      </w:pPr>
      <w:r>
        <w:rPr/>
        <w:t xml:space="preserve">Dal servizio liturgico, quindi, scaturisce una ricchezza spirituale, che si riflette in tutte le circostanze della vita quotidiana: nella vostra famiglia, tra gli amici, i compagni di scuola, di giochi e di sport; e domani anche nella professione che eserciterete a favore del prossimo. Già fin d’ora, abbiate cura di condividere anche voi il compito di annunciare il Cristo, di parlare di lui. Osservate il comportamento degli apostoli, e come loro lasciatevi condurre dal desiderio ardente di far conoscere Gesù agli uomini. </w:t>
      </w:r>
    </w:p>
    <w:p>
      <w:pPr>
        <w:pStyle w:val="Normal"/>
        <w:rPr/>
      </w:pPr>
      <w:r>
        <w:rPr/>
        <w:t xml:space="preserve">Parlate di Cristo ai vostri amici, voi che già lo avete conosciuto e lo amate. Parlate di Gesù con sincerità, coraggio e convinzione. Le vostre parole siano sempre alimentate dall’affetto profondo che portate per lui, che è vostro amico e confidente. </w:t>
      </w:r>
    </w:p>
    <w:p>
      <w:pPr>
        <w:pStyle w:val="Normal"/>
        <w:rPr/>
      </w:pPr>
      <w:r>
        <w:rPr/>
        <w:t xml:space="preserve">Sappiate, inoltre, ispirare alla parola di Gesù l’ideale che vi proponete di realizzare. Ci sarà un momento in cui voi stessi sentirete vivo il bisogno di chiedere al Signore: “Che cosa devo fare per avere la vita eterna?” (Mc 10, 17). Che cosa, cioè, chiedi a me tu, Signore Gesù, perché la mia vita abbia un senso e un valore? Si tratta di un interrogativo molto importante che potrà ricevere una risposta adeguata dalla parola divina e dai sacramenti. Se la risposta interiore dello Spirito fosse quella di consacrarvi a Cristo nel sacerdozio per un ministero di evangelizzazione e di salvezza delle anime, sappiate essere generosi e fiduciosi. La vocazione sacerdotale è segno di predilezione e di speciale amore di Cristo ed è, altresì, fonte di singolare gioia. Gesù non volle più chiamare servi i suoi discepoli, ma li chiamò e li volle amici (cf. Gv 13, 34).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ANCELLE DEL BAMBINO GESÙ</w:t>
      </w:r>
    </w:p>
    <w:p>
      <w:pPr>
        <w:pStyle w:val="Normal"/>
        <w:rPr/>
      </w:pPr>
      <w:r>
        <w:rPr/>
        <w:t>Giovedì, 30 agosto 1990</w:t>
      </w:r>
    </w:p>
    <w:p>
      <w:pPr>
        <w:pStyle w:val="Normal"/>
        <w:rPr/>
      </w:pPr>
      <w:r>
        <w:rPr/>
        <w:t xml:space="preserve"> </w:t>
      </w:r>
    </w:p>
    <w:p>
      <w:pPr>
        <w:pStyle w:val="Normal"/>
        <w:rPr/>
      </w:pPr>
      <w:r>
        <w:rPr/>
        <w:t xml:space="preserve">Ancelle del Bambin Gesù,  Benvenute! Ringrazio delle parole di saluto della Superiora Generale. </w:t>
      </w:r>
    </w:p>
    <w:p>
      <w:pPr>
        <w:pStyle w:val="Normal"/>
        <w:rPr/>
      </w:pPr>
      <w:r>
        <w:rPr/>
        <w:t xml:space="preserve">Per voi questo pellegrinaggio a Roma ha un significato particolare perché state celebrando il giubileo della vostra Congregazione. Cento anni fa, il grande arcivescovo di Sarajevo Josip Stadler, di beata memoria, radunò le prime vostre Consorelle per affidare loro il compito di servire “il Piccolo Gesù” nei Suoi fratelli più piccoli: negli orfani e negli infermi. Quando però le nuove circostanze chiesero a voi nuovi sacrifici, e la Chiesa nuovi servizi, voi avete risposto accettando di collaborare nella pastorale parrocchiale e nelle missioni. Per tutto il bene che avete fatto la Chiesa vi deve riconoscenza, e io vi ringrazio. </w:t>
      </w:r>
    </w:p>
    <w:p>
      <w:pPr>
        <w:pStyle w:val="Normal"/>
        <w:rPr/>
      </w:pPr>
      <w:r>
        <w:rPr/>
        <w:t xml:space="preserve">Da parte vostra, mentre ringraziate il Signore per tutte le grazie che avete ricevuto singolarmente e come comunità, con rinnovato fervore continuate a servire il prossimo, che per voi rappresenta la via della realizzazione della vostra vocazione religiosa. Tutto il carisma della vostra comunità religiosa è espresso nel suo nome: Ancelle del Bambin Gesù. Con tale servizio, per usare le parole del vostro Fondatore, meriterete che “Dio misericordiosamente vi apra il Suo straricco Cuore”, in cui troverete “la fonte della vita e della santità”. </w:t>
      </w:r>
    </w:p>
    <w:p>
      <w:pPr>
        <w:pStyle w:val="Normal"/>
        <w:rPr/>
      </w:pPr>
      <w:r>
        <w:rPr/>
        <w:t xml:space="preserve">Sulla strada che porta a questa mèta - la vostra propria santificazione mediante il servizio al prossimo - vi siano da guida le vostre Costituzioni. Con il vostro Fondatore anch’io vi ripeto: “Osservate le regole”! </w:t>
      </w:r>
    </w:p>
    <w:p>
      <w:pPr>
        <w:pStyle w:val="Normal"/>
        <w:rPr/>
      </w:pPr>
      <w:r>
        <w:rPr/>
        <w:t xml:space="preserve">Nella vostra vita e attività vi accompagni la mia Benedizione Apostolica. </w:t>
      </w:r>
    </w:p>
    <w:p>
      <w:pPr>
        <w:pStyle w:val="Normal"/>
        <w:rPr/>
      </w:pPr>
      <w:r>
        <w:rPr/>
        <w:t xml:space="preserve">Siano lodati Gesù e Mari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INTERNAZIONALE  DELL’ASSOCIAZIONE «OMNIA HOMINIS»</w:t>
      </w:r>
    </w:p>
    <w:p>
      <w:pPr>
        <w:pStyle w:val="Normal"/>
        <w:rPr/>
      </w:pPr>
      <w:r>
        <w:rPr/>
        <w:t>Sabato, 25 agosto 1990</w:t>
      </w:r>
    </w:p>
    <w:p>
      <w:pPr>
        <w:pStyle w:val="Normal"/>
        <w:rPr/>
      </w:pPr>
      <w:r>
        <w:rPr/>
        <w:t xml:space="preserve"> </w:t>
      </w:r>
    </w:p>
    <w:p>
      <w:pPr>
        <w:pStyle w:val="Normal"/>
        <w:rPr/>
      </w:pPr>
      <w:r>
        <w:rPr/>
        <w:t xml:space="preserve">Illustri signori! </w:t>
      </w:r>
    </w:p>
    <w:p>
      <w:pPr>
        <w:pStyle w:val="Normal"/>
        <w:rPr/>
      </w:pPr>
      <w:r>
        <w:rPr/>
        <w:t xml:space="preserve">1. È con vivo piacere che vi accolgo in occasione del Convegno Internazionale organizzato a L’Aquila dall’Associazione “Omnia Hominis”. Nel rivolgervi il mio cordiale saluto, ringrazio il professor Carlo Casciani per il nobile indirizzo con cui s’è fatto interprete dei vostri pensieri e sentimenti, richiamandosi a concetti e a motivazioni che hanno la loro radice nelle più profonde aspirazioni umane e che trovano, come tali, nell’insegnamento della Chiesa puntuale e autorevole conferma. </w:t>
      </w:r>
    </w:p>
    <w:p>
      <w:pPr>
        <w:pStyle w:val="Normal"/>
        <w:rPr/>
      </w:pPr>
      <w:r>
        <w:rPr/>
        <w:t xml:space="preserve">L’attenzione ai problemi fondamentali dell’esistenza umana, particolarmente quando diviene ricerca scientifica delle soluzioni adeguate, è sempre meritevole di grande apprezzamento. La scienza in generale, e quella medica in particolare, assumono allora una nobiltà e un prestigio che ben possono aprire l’animo del ricercatore al riconoscimento e alla contemplazione del Creatore della vita. </w:t>
      </w:r>
    </w:p>
    <w:p>
      <w:pPr>
        <w:pStyle w:val="Normal"/>
        <w:rPr/>
      </w:pPr>
      <w:r>
        <w:rPr/>
        <w:t xml:space="preserve">2. I temi affrontati nelle vostre giornate di studio, illustri signori, riguardano il diritto umano fondamentale alla vita e alla sua qualità, dal concepimento al suo naturale tramonto, nel quadro del rispetto per l’ambiente, che occorre rendere sempre più idoneo al pieno esprimersi della persona umana, considerata non soltanto nella sua individualità, ma anche nelle sue crescenti relazioni interpersonali e sociali. </w:t>
      </w:r>
    </w:p>
    <w:p>
      <w:pPr>
        <w:pStyle w:val="Normal"/>
        <w:rPr/>
      </w:pPr>
      <w:r>
        <w:rPr/>
        <w:t xml:space="preserve">La vita umana è in rapporto strettissimo con l’ambiente, con l’habitat naturale, il quale tuttavia non sempre è pienamente conforme alle sue necessità anche primarie. Inoltre non ci si può nascondere che il progresso scientifico e tecnologico, mentre da una parte ha favorito a dismisura e in molteplici direzioni migliori condizioni, dall’altra ha creato cause e concause altrettanto palesi di un degrado ambientale che può farsi irreparabile. </w:t>
      </w:r>
    </w:p>
    <w:p>
      <w:pPr>
        <w:pStyle w:val="Normal"/>
        <w:rPr/>
      </w:pPr>
      <w:r>
        <w:rPr/>
        <w:t xml:space="preserve">Il problema ecologico ha ormai assunto dimensioni tali da richiedere non soltanto attenta riflessione, ma pieno coinvolgimento, sia sul piano della scienza che su quello delle decisioni politiche. Alla radice di questo drammatico problema si trova non di rado una concezione del mondo e della persona umana che si ispira a profondo egoismo. Il recupero dell’equilibrio ambientale non potrà aversi che mediante il ritorno al genuino concetto di dominio dell’uomo sull’ambiente. Come ho ricordato nella prima enciclica del mio pontificato, “il senso essenziale di questo dominio dell’uomo sul mondo visibile, a lui assegnato come compito dallo stesso Creatore, consiste nella priorità dell’etica sulla tecnica, nel primato della persona sulle cose, nella superiorità dello spirito sulla materia” (Redemptor hominis , 16). </w:t>
      </w:r>
    </w:p>
    <w:p>
      <w:pPr>
        <w:pStyle w:val="Normal"/>
        <w:rPr/>
      </w:pPr>
      <w:r>
        <w:rPr/>
        <w:t xml:space="preserve">Il problema ecologico, quindi, riguarda insieme la natura e l’uomo e non si potrà pervenire a un’idonea tutela dell’ambiente senza promuovere, al tempo stesso, un’adeguata “ecologia dello spirito”. Solo con questa prospettiva più ampia ciò che si programma per il ristabilimento dell’equilibrio ambientale a servizio della vita umana potrà raggiungere pienamente gli scopi desiderati. Sarà perciò importante che Congressi e Assise scientifiche si muovano alla luce del motivato convincimento che il progresso tecnologico o è finalizzato al progresso della civiltà, cioè di una vita a misura della persona umana e della sua dignità, o può rivolgersi, come già accade, contro l’uomo. </w:t>
      </w:r>
    </w:p>
    <w:p>
      <w:pPr>
        <w:pStyle w:val="Normal"/>
        <w:rPr/>
      </w:pPr>
      <w:r>
        <w:rPr/>
        <w:t xml:space="preserve">3. Si collocano in questo contesto i temi della dignità e dei diritti della vita del nascituro e quello della dignità della morte, parimenti affrontati dal vostro Congresso. La fermezza con cui la Chiesa, per divino mandato, difende e proclama la pienezza e l’integrità dei diritti del nascituro risponde a un’esigenza radicata nella nozione stessa di vita. “La vita umana è sacra, perché sin dal suo inizio comporta l’azione creatrice di Dio e rimane per sempre in una relazione speciale con il Creatore, suo fine. Solo Dio è il Signore della vita dal suo inizio alla sua fine: nessuno, in nessuna circostanza, può rivendicare a sé il diritto di distruggere direttamente un essere umano innocente” (Congregazione per la dottrina della fede, De observantia erga vitam humanam nascentem deque procreationis dignitate tuenda , n. 5, 22 febbraio 1987: AAS 80 [1988] 76). </w:t>
      </w:r>
    </w:p>
    <w:p>
      <w:pPr>
        <w:pStyle w:val="Normal"/>
        <w:rPr/>
      </w:pPr>
      <w:r>
        <w:rPr/>
        <w:t xml:space="preserve">Pari rispetto la Chiesa rivendica per la vita di chi si approssima al suo concludersi e particolarmente per quella del malato terminale. Mai come in prossimità della morte e nella morte stessa occorre celebrare ed esaltare la vita. Questa deve essere pienamente rispettata, protetta e assistita anche in chi ne vive il naturale concludersi. Il malato, sebbene dichiarato inguaribile dalla scienza, mai può essere considerato incurabile. </w:t>
      </w:r>
    </w:p>
    <w:p>
      <w:pPr>
        <w:pStyle w:val="Normal"/>
        <w:rPr/>
      </w:pPr>
      <w:r>
        <w:rPr/>
        <w:t xml:space="preserve">L’atteggiamento davanti al malato terminale è spesso il banco di prova del senso di giustizia e di carità, della nobiltà d’animo, della responsabilità e capacità professionale degli operatori sanitari, a cominciare dai medici. L’interpretazione positiva della sofferenza costituisce un aiuto spesso decisivo per chi ne esperimenta il peso e diventa altissima lezione di vita per chi, accanto al suo letto, s’adopera per alleviarne l’impatto. </w:t>
      </w:r>
    </w:p>
    <w:p>
      <w:pPr>
        <w:pStyle w:val="Normal"/>
        <w:rPr/>
      </w:pPr>
      <w:r>
        <w:rPr/>
        <w:t xml:space="preserve">4. Giustamente nella formulazione del tema del Convegno si parla di dignità della morte. In questo misterioso evento, che accomuna la condizione umana sulla terra, infatti, si coglie appieno il significato della vita: “Prima della morte - scriveva il Siracide - non chiamare felice nessuno, poiché nella sua fine si riconosce l’uomo” (Sir 12, 28). Chi meglio del cristiano può comprendere in tutta la sua portata questa situazione universale? Nella morte redentrice di Cristo egli ha la chiave per interpretare la propria morte e capirne tutto il valore ai fini di un recupero dell’intera sua esistenza. La morte di Cristo ha conferito una sacralità nuova ad ogni morte umana, e ha recato una motivazione ulteriore al divieto di accelerarne arbitrariamente i tempi con interventi di carattere eutanasico. </w:t>
      </w:r>
    </w:p>
    <w:p>
      <w:pPr>
        <w:pStyle w:val="Normal"/>
        <w:rPr/>
      </w:pPr>
      <w:r>
        <w:rPr/>
        <w:t xml:space="preserve">Voi certamente conoscete il pensiero della Chiesa sull’eutanasia: il suo insegnamento non può non trovare conferma in una scienza che guardi alla vita umana nella sua sconfinata ricchezza e nella sua finalità trascendente (Congregazione per la dottrina della fede, Declaratio de euthanasia , 5 maggio 1980: AAS 72 [1980] 542-572). </w:t>
      </w:r>
    </w:p>
    <w:p>
      <w:pPr>
        <w:pStyle w:val="Normal"/>
        <w:rPr/>
      </w:pPr>
      <w:r>
        <w:rPr/>
        <w:t xml:space="preserve">Il mio auspicio è che le vostre Giornate di studio, che vedono l’apporto di tanti illustri scienziati e studiosi, contribuiscano - sul piano del pensiero, della ricerca e della prassi - ad accrescere la considerazione della grandezza e della dignità sia della vita che della morte. Con questo augurio, su voi tutti e sui vostri lavori imparto, mediatrice la Vergine santissima, la mia benedi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I RITO SIRO-MALABARESE E SIRO-MALANKARESE  IN VISITA «AD LIMINA APOSTOLORUM»</w:t>
      </w:r>
    </w:p>
    <w:p>
      <w:pPr>
        <w:pStyle w:val="Normal"/>
        <w:rPr/>
      </w:pPr>
      <w:r>
        <w:rPr/>
        <w:t>Sabato, 25 agosto 1990</w:t>
      </w:r>
    </w:p>
    <w:p>
      <w:pPr>
        <w:pStyle w:val="Normal"/>
        <w:rPr/>
      </w:pPr>
      <w:r>
        <w:rPr/>
        <w:t xml:space="preserve"> </w:t>
      </w:r>
    </w:p>
    <w:p>
      <w:pPr>
        <w:pStyle w:val="Normal"/>
        <w:rPr/>
      </w:pPr>
      <w:r>
        <w:rPr/>
        <w:t xml:space="preserve">Vostre eminenze, cari fratelli vescovi. </w:t>
      </w:r>
    </w:p>
    <w:p>
      <w:pPr>
        <w:pStyle w:val="Normal"/>
        <w:rPr/>
      </w:pPr>
      <w:r>
        <w:rPr/>
        <w:t xml:space="preserve">1. Con profonda gioia spirituale saluto voi, pastori delle Chiese siro-malabarese e siro-malankarese in occasione della vostra visita “ad limina Apostolorum”, attraverso cui, in aggiunta ai vostri momenti privilegiati di preghiera sulle tombe dei Principi degli apostoli, ancora una volta portate testimonianza all’unità, alla carità e alla pace che lega voi gli uni con gli altri e con il Pontefice Romano nella pienezza della comunione cattolica. Affinché realmente si dica che attraverso voi, il vostro padre nella fede, Tommaso, incontra Pietro e scambia con lui il “bacio santo” (2 Cor 13, 12), per essere confortato e confermato nel servizio del Vangelo. </w:t>
      </w:r>
    </w:p>
    <w:p>
      <w:pPr>
        <w:pStyle w:val="Normal"/>
        <w:rPr/>
      </w:pPr>
      <w:r>
        <w:rPr/>
        <w:t xml:space="preserve">In voi saluto e abbraccio i sacerdoti e i religiosi che con voi collaborano nella costruzione della Chiesa, “la casa di Dio” (1 Tm 3, 15) i cui membri, mentre gioiscono della giusta libertà dei figli di Dio, sono uniti nei vincoli di fede e amore. In voi saluto anche i fedeli dei quali Cristo “il pastore supremo” (1 Pt 5, 4) ha affidato a voi la cura e per i quali dovete essere vigilanti guide, non solo per mezzo della parola ma anche per il vostro esempio di vita (cf. 1 Pt 5, 3). </w:t>
      </w:r>
    </w:p>
    <w:p>
      <w:pPr>
        <w:pStyle w:val="Normal"/>
        <w:rPr/>
      </w:pPr>
      <w:r>
        <w:rPr/>
        <w:t xml:space="preserve">2. Tra i compiti del vostro ministero episcopale voi avete una speciale responsabilità per la costruzione e la salvaguardia dell’unità e dell’armonia della Chiesa di Dio. L’unità deve brillare fuori nella vita di ogni Chiesa particolare, così come tra i vescovi stessi che, come membri del Collegio episcopale e successori degli apostoli, sono chiamati per ordine di Cristo a essere solleciti per tutta la Chiesa. È importante ricordare che “i singoli vescovi, invece, sono il visibile principio e fondamento di unità nelle loro Chiese particolari; queste sono formate a immagine della Chiesa universale” (Lumen gentium , 23). Nello stesso tempo, l’efficacia della vostra testimonianza del Vangelo, della vostra azione apostolica e della vostra spinta missionaria non sarà compromessa ma accresciuta dalla vostra comunione e collaborazione fraterne. Cercate sempre di rafforzare questa unità, perché essa si riflette profondamente sulla vita dei vostri fedeli. Siate esemplari nella vostra testimonianza personale e nell’aderenza a quelle direttive che vi sono offerte con il desiderio e l’intento di costruire l’edificio della Chiesa di Cristo nella pienezza della sua cattolicità. </w:t>
      </w:r>
    </w:p>
    <w:p>
      <w:pPr>
        <w:pStyle w:val="Normal"/>
        <w:rPr/>
      </w:pPr>
      <w:r>
        <w:rPr/>
        <w:t xml:space="preserve">Questo vincolo di carità è manifestato in molti modi, ma è la liturgia che lo manifesta e lo realizza in modo eminente. Precisamente, poiché gli atti liturgici non sono funzioni private ma celebrazioni della Chiesa, che è “sacramento dell’unità” (Sacrosanctum Concilium , 26), è necessario che tutti i fedeli siano interamente penetrati dallo spirito e dalla potenza della liturgia, e anche in questo voi siete chiamati ad essere modello per loro. </w:t>
      </w:r>
    </w:p>
    <w:p>
      <w:pPr>
        <w:pStyle w:val="Normal"/>
        <w:rPr/>
      </w:pPr>
      <w:r>
        <w:rPr/>
        <w:t xml:space="preserve">Sono compiaciuto di apprendere, cari fratelli, che regolarmente vi preparate per le vostre solenni assemblee attraverso numerosi giorni di ritiro annuale e di preghiera comune. Mentre invoco le benedizioni di Dio su tutti voi che state dando applicazione pratica ai vincoli di carità e unione ecclesiale, rinnovo la mia preghiera a vostro favore: “Affinché il centro di tutta la vostra sollecitudine pastorale siano l’unità e la comunione della Chiesa” (Lettera ai vescovi dell’India, 28 maggio 1987). Questa unità è dono di Dio per voi e, attraverso voi, per il mondo, soprattutto per la vostra Madre terra indiana con il suo vivido esempio di diversità etnica e culturale. </w:t>
      </w:r>
    </w:p>
    <w:p>
      <w:pPr>
        <w:pStyle w:val="Normal"/>
        <w:rPr/>
      </w:pPr>
      <w:r>
        <w:rPr/>
        <w:t xml:space="preserve">3. Nella mia memorabile visita apostolica in India nel 1986, è stata una grande gioia per me inaugurare la restaurata sacra liturgia o “Qurbana” della Chiesa siro-malabarese e beatificare padre Kuriakose Elias Chavara e suor Alfonsa. In quell’occasione fui in grado di percepire la forza di quello spirito di fede che anima le Chiese siro-malabarese e siro-malankarese. Questo quinquennio passato sarà ricordato nelle cronache siro-malabaresi anche per la celebrazione del centenario della fondazione dei due vicariati apostolici che hanno segnato la rinascita della vostra Chiesa apostolica e costituiscono le basi della vostra struttura ecclesiastica attuale. Con voi rendo grazie a Dio per le due nuove eparchie di Thamarasserry e Kalyan, create nel periodo successivo alla vostra visita “ad limina”. </w:t>
      </w:r>
    </w:p>
    <w:p>
      <w:pPr>
        <w:pStyle w:val="Normal"/>
        <w:rPr/>
      </w:pPr>
      <w:r>
        <w:rPr/>
        <w:t xml:space="preserve">4. Riflettendo sul meraviglioso mistero della Chiesa universale e delle chiese o riti che compongono la sua varietà nell’unità, non posso mancare di esprimere la fervida speranza che la preziosa eredità della quale siete stati investiti sarà consegnata con rinnovata fedeltà e profondo impegno alle generazioni nascenti che comprendono sia i vecchi che i nuovi cristiani. Oggi più che mai, di fronte alla crescente secolarizzazione della vita che assolutizza i conseguimenti mondani e i successi effimeri, diventa ancor più necessario sottolineare l’originalità, l’unicità e la trascendenza del messaggio cristiano. Nessuna di esse ora si può dare semplicemente per scontata. I fedeli, sotto la guida dei loro vescovi, hanno bisogno di essere continuamente illuminati, catechizzati e fermamente radicati nella verità che è già loro (cf. 2 Pt 1, 12). </w:t>
      </w:r>
    </w:p>
    <w:p>
      <w:pPr>
        <w:pStyle w:val="Normal"/>
        <w:rPr/>
      </w:pPr>
      <w:r>
        <w:rPr/>
        <w:t xml:space="preserve">Dalle relazioni quinquennali che voi avete sottoposto, ho capito quanto grande sia la vostra sollecitudine per mantenere e intensificare la vostra ricca eredità di vita cristiana assicurando un’appropriata formazione religiosa e incoraggiando lo studio della parola di Dio e la partecipazione attiva alla sacra liturgia. Questo contatto con le sorgenti sempre fresche della vita cristiana vi mette in grado di affrontare le sfide, le difficoltà e le opportunità del tempo presente e di portare avanti l’opera di Cristo per la salvezza del genere umano e di ogni singola persona, “nella sua unità e nella sua totalità, corpo e anima, cuore e coscienza, pensiero e volontà” (Gaudium et spes , 3). Vi incoraggio quindi molto calorosamente, come pastori del gregge di Cristo, a continuare lungo il sentiero dell’autentico rinnovamento che lo Spirito Santo, attraverso il Concilio Vaticano II, ha delimitato per l’intero popolo di Dio e in particolare per le Chiese cattoliche orientali. </w:t>
      </w:r>
    </w:p>
    <w:p>
      <w:pPr>
        <w:pStyle w:val="Normal"/>
        <w:rPr/>
      </w:pPr>
      <w:r>
        <w:rPr/>
        <w:t xml:space="preserve">5. Non posso mancare di notare con profonda soddisfazione, come ho fatto in altre occasioni, la grazia che il Signore concede ai “cristiani di san Tommaso”: la benedizione di numerose vocazioni al sacerdozio, alla vita religiosa e ad altre forme di vita consacrata. Questo è un segno che lo Spirito Santo sta operando tra di voi, soprattutto toccando il cuore dei vostri giovani e guidandoli ad avventurarsi sul sentiero della donazione totale di sé e del servizio sincero al regno di Dio in un modo di vita basato sulle domande radicali del Vangelo. Questi figli e figlie dell’apostolo dell’India sono impegnati nell’opera della Chiesa, non soltanto nelle loro Eparchie in Kerala e in altre regioni del vostro Paese, ma anche nelle diocesi di rito latino in India e all’estero. Alcuni servono il Signore all’interno della clausura monastica conferendo, attraverso la preghiera e il sacrificio costanti, fecondità al mistico corpo di Cristo (cf. Perfectae caritatis , 7). Altri, più numerosi, sono impegnati nel ministero diretto nelle parrocchie e nelle zone di missione, nei centri di educazione nell’attività sanitaria e sociale, tutti manifestando in qualche modo le vaste ricchezze di quella carità che è riflesso dell’amore che è Dio stesso (cf. 1 Gv 4, 8). </w:t>
      </w:r>
    </w:p>
    <w:p>
      <w:pPr>
        <w:pStyle w:val="Normal"/>
        <w:rPr/>
      </w:pPr>
      <w:r>
        <w:rPr/>
        <w:t xml:space="preserve">Il XXV anniversario del seminario apostolico di San Tommaso, caduto durante questo quinquennio, serve a richiamare la nostra responsabilità di vescovi nel campo della formazione sacerdotale. La Santa Sede ha promulgato un importante documento su questa questione vitale che merita particolare attenzione da una parte, includendo quelli pubblicati dalla Congregazione per l’educazione cattolica sugli studi interrituali, sugli studi patristici e sugli studi della dottrina sociale della Chiesa. Confido che continuerete ad essere vigilanti riguardo la situazione della formazione sacerdotale nei vostri seminari e nelle case religiose che sono nelle aree della vostra giurisdizione, operando gli uni con gli altri in uno spirito di comprensione fraterna e con il solo scopo di servire il bene della Chiesa. Il vostro contributo alla prossima sessione del Sinodo dei vescovi sull’argomento, certamente sarà di interesse per la Chiesa in genere. </w:t>
      </w:r>
    </w:p>
    <w:p>
      <w:pPr>
        <w:pStyle w:val="Normal"/>
        <w:rPr/>
      </w:pPr>
      <w:r>
        <w:rPr/>
        <w:t xml:space="preserve">6. La vita spirituale delle comunità non sarebbe così feconda com’è se gli ideali cristiani non fossero praticati e inculcati sin dalla prima età dall’unità sociale primaria, la famiglia che il Concilio Vaticano II ha chiamato la “Chiesa domestica” (Lumen gentium, 11). E la vostra eredità di una salda vita familiare e di un’esistenza centrata sulla Chiesa che ha salvaguardato e favorito la crescita della vostra fede durante tutti i secoli e vi ha permesso di continuare a risplendere con “la tradizione apostolica tramandata dai Padri, che costituisce parte del patrimonio divinamente rivelato e indiviso della Chiesa universale” (Orientalium Ecclesiarum , 1). Oggi questa stessa grazia vi rende capaci - infatti, vi “spinge” (2 Cor 5, 14) - a gettare le vostre reti oltre i vostri lidi familiari e ad assumervi una sfera di responsabilità apostolica sempre maggiore all’interno della comunione cattolica, il cui centro è la Cattedra di Pietro. </w:t>
      </w:r>
    </w:p>
    <w:p>
      <w:pPr>
        <w:pStyle w:val="Normal"/>
        <w:rPr/>
      </w:pPr>
      <w:r>
        <w:rPr/>
        <w:t xml:space="preserve">La vostra sollecitudine nel provvedere alla cura pastorale dei fedeli che risiedono nelle altre parti del subcontinente indiano è stata coronata dalla fondazione dell’eparchia di Kalyan che, anche se è ancora in uno stato sperimentale, sta crescendo vigorosamente grazie allo zelo dei suoi vescovi e sacerdoti, al supporto della Conferenza episcopale, alla cooperazione dei vescovi di rito latino, e alla responsabilità degli stessi fedeli. Confido che sarà vostra costante premura sviluppare oltre la spinta missionaria delle vostre Chiese, agendo sempre per mantenere e rafforzare l’armonia e la cooperazione tra i vari riti, come imperativo divino e sola attitudine degna della vostra condizione di pastori. </w:t>
      </w:r>
    </w:p>
    <w:p>
      <w:pPr>
        <w:pStyle w:val="Normal"/>
        <w:rPr/>
      </w:pPr>
      <w:r>
        <w:rPr/>
        <w:t xml:space="preserve">7. Non c’è dubbio che il grande compito di fronte alla Chiesa oggi è quello perenne di proclamare il Vangelo a tutto il genere umano. La Chiesa è “per svelare in mezzo al mondo, con fedeltà, anche se non perfettamente, il mistero di lui, fino a che alla fine dei tempi esso sarà manifestato nella pienezza della luce”. Questa prospettiva affido alla vostra coscienza ecclesiale nella presente decade degli anni che precedono il terzo millennio cristiano. Inoltre, non dobbiamo dimenticare che, nella distribuzione attuale, la Chiesa non può evangelizzare senza che al contempo essa stessa voglia essere costantemente evangelizzata e convertita, ed essere ripetutamente richiamata al significato della sua vocazione e missione: perché “la Chiesa, che comprende nel suo seno peccatori ed è perciò santa e insieme sempre bisognosa di purificazione, avanza continuamente per il cammino della penitenza e del rinnovamento” (Lumen gentium, 8). </w:t>
      </w:r>
    </w:p>
    <w:p>
      <w:pPr>
        <w:pStyle w:val="Normal"/>
        <w:rPr/>
      </w:pPr>
      <w:r>
        <w:rPr/>
        <w:t xml:space="preserve">Cari fratelli vescovi di rito siro-malabarese e siro-malankarese, vi lodo per i vostri zelanti sforzi volti ad alimentare le autentiche tradizioni delle vostre comunità ecclesiali con la dovuta sollecitudine pastorale e con l’attenzione alle condizioni del momento presente. Vi incoraggio nella promozione dell’apostolato dei laici e nel sostegno che date agli Istituti religiosi. Non abbiate paura delle difficoltà o della scarsità delle vostre risorse. Il Signore viene in aiuto alle vostre debolezze e vi sostiene. Perseverate, perché, “quando apparirà il pastore supremo, riceverete la corona della gloria che non appassisce” (1 Pt 5, 4). Possa Maria, Madre del Redentore, intercedere per voi e per le vostre amate Chiese siro-malabarese e siro-malankares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FEMMINILE DELLA PRELATURA DELL’«OPUS DEI»</w:t>
      </w:r>
    </w:p>
    <w:p>
      <w:pPr>
        <w:pStyle w:val="Normal"/>
        <w:rPr/>
      </w:pPr>
      <w:r>
        <w:rPr/>
        <w:t>Castel Gandolfo - Giovedì, 23 agosto 1990</w:t>
      </w:r>
    </w:p>
    <w:p>
      <w:pPr>
        <w:pStyle w:val="Normal"/>
        <w:rPr/>
      </w:pPr>
      <w:r>
        <w:rPr/>
        <w:t xml:space="preserve"> </w:t>
      </w:r>
    </w:p>
    <w:p>
      <w:pPr>
        <w:pStyle w:val="Normal"/>
        <w:rPr/>
      </w:pPr>
      <w:r>
        <w:rPr/>
        <w:t xml:space="preserve">Grazie per la vostra visita, quasi annuale. Grazie! Avete portato qui la Chiesa che è nel mondo o, possiamo anche dire, il mondo nella Chiesa: tutto ciò che è umano, che appartiene alle diverse lingue, alle diverse culture, ai diversi popoli, Paesi, Continenti, tutto ciò costituisce la geografia della Chiesa, la geografia umana. Infatti si può ben dire che la geografia è umana nella sua natura; come la terra, appartiene a questa natura. </w:t>
      </w:r>
    </w:p>
    <w:p>
      <w:pPr>
        <w:pStyle w:val="Normal"/>
        <w:rPr/>
      </w:pPr>
      <w:r>
        <w:rPr/>
        <w:t xml:space="preserve">Così, abbiamo potuto attraversare un po’ il mondo e attraversarlo anche con la Chiesa, vedendo come essa vive in questo mondo e come questo mondo vive nella Chiesa, soprattutto attraverso le diverse culture che sono espressione dei popoli, espressione delle persone. Così il mondo vive nella Chiesa attraverso, possiamo dire, un “opus hominis”, un “opus humanum”. Ma in questo “opus humanum”, dentro questo “opus humanum”, attraversando il mondo, grazie a Cristo noi troviamo un “opus Dei”, un “opus divinum”, un “opus divinum incarnationis”, un “opus divinum redemptionis”. Questo “opus divinum” abbraccia tutto quello che è creato, che è umano, che appartiene alla geografia della Chiesa. Tutto questo è creato all’inizio, dato in dono all’uomo e poi divinizzato attraverso l’incarnazione: “Verbum caro . . .” e poi redento nella sua croce e nella sua risurrezione. E questo “opus divinum”, questo mistero vive nel mondo creato, non solamente in questo nostro mondo: ma lo stesso cosmo incommensurabile viene abbracciato da questo “opus divinum”. L’uomo, la persona umana è consapevole di questo, può essere consapevole di questo se ha la grazia della fede: ciascuno di noi, uomo, donna . . . </w:t>
      </w:r>
    </w:p>
    <w:p>
      <w:pPr>
        <w:pStyle w:val="Normal"/>
        <w:rPr/>
      </w:pPr>
      <w:r>
        <w:rPr/>
        <w:t xml:space="preserve">La persona umana, donna e uomo, porta in sé questo “opus divinum”, “opus Dei”. </w:t>
      </w:r>
    </w:p>
    <w:p>
      <w:pPr>
        <w:pStyle w:val="Normal"/>
        <w:rPr/>
      </w:pPr>
      <w:r>
        <w:rPr/>
        <w:t xml:space="preserve">Auguro a tutti voi di portare questo “opus Dei” nella vostra vita e nel vostro apostolato. Vi ringrazio e vi auguro ogni bene. Mi avete detto tante volte che pregate per me. Che questa benedizione sia almeno un piccolo ringraziamento per questa vostra intenzione.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I RITO LATINO DEL KERALA IN VISITA «AD LIMINA APOSTOLORUM»</w:t>
      </w:r>
    </w:p>
    <w:p>
      <w:pPr>
        <w:pStyle w:val="Normal"/>
        <w:rPr/>
      </w:pPr>
      <w:r>
        <w:rPr/>
        <w:t>Martedì, 21 agosto 1990</w:t>
      </w:r>
    </w:p>
    <w:p>
      <w:pPr>
        <w:pStyle w:val="Normal"/>
        <w:rPr/>
      </w:pPr>
      <w:r>
        <w:rPr/>
        <w:t xml:space="preserve"> </w:t>
      </w:r>
    </w:p>
    <w:p>
      <w:pPr>
        <w:pStyle w:val="Normal"/>
        <w:rPr/>
      </w:pPr>
      <w:r>
        <w:rPr/>
        <w:t xml:space="preserve">Cari fratelli vescovi. </w:t>
      </w:r>
    </w:p>
    <w:p>
      <w:pPr>
        <w:pStyle w:val="Normal"/>
        <w:rPr/>
      </w:pPr>
      <w:r>
        <w:rPr/>
        <w:t xml:space="preserve">1. Sono lieto di accogliere voi, i vescovi di rito latino delle diocesi del Kerala, in occasione del pellegrinaggio quinquennale presso le tombe degli apostoli Pietro e Paolo. La vostra visita oggi è un segno visibile della comunione nella fede apostolica che vi unisce al successore di Pietro che ha uno speciale mandato dal Signore nel confermare i suoi fratelli (cf. Lc 22, 32) e nel mostrare una preoccupazione particolare per tutte le Chiese (cf. 2 Cor 11, 28). La vostra presenza ricorda l’intera famiglia di Dio nello Spirito (cf. Ef 2, 19) che è nel Kerala e per la quale noi non dobbiamo mai cessare di rendere grazie al Padre che “tutti i credenti in Cristo, li ha voluti chiamare a formare la santa Chiesa” (Lumen gentium , 2). Con l’affetto nel Signore vi chiedo di recare i miei saluti a tutto il clero, ai religiosi e ai laici affidati alla vostra cura pastorale. </w:t>
      </w:r>
    </w:p>
    <w:p>
      <w:pPr>
        <w:pStyle w:val="Normal"/>
        <w:rPr/>
      </w:pPr>
      <w:r>
        <w:rPr/>
        <w:t xml:space="preserve">Nell’adempimento del vostro ministero voi siete uniti l’un l’altro e con tutti i membri del Collegio episcopale in un legame di comunione gerarchica. Nel Kerala questa comunione è vissuta in mezzo a una diversità di riti, una diversità che arricchisce il popolo di Dio, ma lo chiama anche a una particolare forma di carità descritta in modo così bello da san Paolo quando scrive: “gareggiate nello stimarvi a vicenda” (Rm 12, 10), “siate in perfetta unione di pensiero e di intenti” (1 Cor 1, 10). Come vescovi vorrete fare tutto quanto è possibile per rafforzare l’unità, la carità e la pace, che sono i segni di quella comunione ecclesiale senza della quale la vostra testimonianza alla verità del Vangelo sarebbe debole e inefficace. </w:t>
      </w:r>
    </w:p>
    <w:p>
      <w:pPr>
        <w:pStyle w:val="Normal"/>
        <w:rPr/>
      </w:pPr>
      <w:r>
        <w:rPr/>
        <w:t xml:space="preserve">2. Durante la mia visita pastorale in India, quattro anni fa, fui in grado di osservare in prima persona la vitalità della comunità cattolica del Kerala. Ora la vostra visita “ad limina” ci ha offerto l’occasione di pregare insieme ancora per i bisogni delle vostre diocesi, rendendo grazie a Dio per i suoi doni e implorando dalla sua misericordia una crescita del significato dell’impegno per la santità di vita da parte dell’intera comunità cattolica. </w:t>
      </w:r>
    </w:p>
    <w:p>
      <w:pPr>
        <w:pStyle w:val="Normal"/>
        <w:rPr/>
      </w:pPr>
      <w:r>
        <w:rPr/>
        <w:t xml:space="preserve">Come vescovi voi siete pienamente consapevoli della vostra personale responsabilità per essere “sale” e “luce” in mezzo alla famiglia di Dio. Ai nostri giorni, quando così tante persone mostrano i segni della perdita di una genuina spiritualità, i pastori della Chiesa devono promuovere energicamente il senso della preghiera e dell’adorazione, la penitenza, il sacrificio, l’abnegazione, la carità e la giustizia. E attraverso la vita di grazia nelle anime che il piano di Dio per l’umana famiglia effettivamente si realizza e stabilisce il suo regno di verità e di amore (cf. Lumen gentium, 8). Persino le difficili circostanze sociali e politiche nelle quali realizzate il vostro ministero pastorale non cambiano il fatto che voi e i vostri sacerdoti siete chiamati a essere soprattutto annunziatori della parola di Dio, ministri dei suoi sacramenti e guide certe sul sentiero del vivere cristiano. La vostra conformazione a Cristo nel sacerdozio - vera sorgente della vostra missione nella Chiesa - vi impone di guardare a lui per l’ispirazione e l’esempio. Come dice san Paolo, il vostro messaggio non appartiene alla sapienza del mondo (cf. 1 Cor 3, 19) ma è la proclamazione del Salvatore, è infatti il paradosso della croce (cf. 1 Cor 1, 18-25). Desidero incoraggiarvi dunque nel continuare a favorire in ogni modo la vita spirituale delle vostre comunità, includendo la corretta pratica della devozione popolare. </w:t>
      </w:r>
    </w:p>
    <w:p>
      <w:pPr>
        <w:pStyle w:val="Normal"/>
        <w:rPr/>
      </w:pPr>
      <w:r>
        <w:rPr/>
        <w:t xml:space="preserve">3. Soltanto se ogni Chiesa particolare e ogni comunità locale è forte nella fede e carica dell’amore evangelico potrà rispondere all’esigenza di base della sua vera natura, la sfida dell’evangelizzazione dalla quale nessun individuo e nessun gruppo nella Chiesa è esente. La mia recente lettera alla V Assemblea plenaria delle Conferenze episcopali asiatiche, tenuta lo scorso mese in Indonesia, ha cercato di attirare l’attenzione sul bisogno di una prima evangelizzazione. </w:t>
      </w:r>
    </w:p>
    <w:p>
      <w:pPr>
        <w:pStyle w:val="Normal"/>
        <w:rPr/>
      </w:pPr>
      <w:r>
        <w:rPr/>
        <w:t xml:space="preserve">Riconoscendo con gratitudine gli sforzi che voi state facendo a questo riguardo, vi chiederei di garantire che l’intera comunità cattolica sia chiara circa il fatto che “rappresenta una contraddizione del Vangelo e dell’autentica natura della Chiesa, asserire, come alcuni fanno, che la Chiesa è solo una via di salvezza tra le tante, e che la sua missione nei confronti dei seguaci di altre religioni non dovrebbe essere niente di più che un aiuto perché diventino seguaci migliori di queste religioni” (Giovanni Paolo II, 23 giugno 1990, n. 4). </w:t>
      </w:r>
    </w:p>
    <w:p>
      <w:pPr>
        <w:pStyle w:val="Normal"/>
        <w:rPr/>
      </w:pPr>
      <w:r>
        <w:rPr/>
        <w:t xml:space="preserve">Naturalmente, la proclamazione della Chiesa di Cristo deve essere fatta con il rispetto per la libertà di coscienza di tutti. Devono essere rispettate le norme del dialogo, in cui la prudenza e la carità regnino, e i valori morali, spirituali e culturali presenti in altre tradizioni siano riconosciuti, preservati e promossi (cf. Nostra aetate , 2). Posso solo incoraggiare voi, i vescovi, a continuare a offrire la vostra saggia guida e il vostro comando su queste questioni. </w:t>
      </w:r>
    </w:p>
    <w:p>
      <w:pPr>
        <w:pStyle w:val="Normal"/>
        <w:rPr/>
      </w:pPr>
      <w:r>
        <w:rPr/>
        <w:t xml:space="preserve">4. Nei vostri rapporti sullo stato delle diocesi sono state toccate molte questioni di cui continuerà ad occuparsi la vostra attenzione. C’è comunque un aspetto importante della missione della Chiesa al quale è opportuno fare qui qualche riferimento, ossia il suo insegnamento sociale. Durante gli anni, la fede dei cattolici del Kerala ha fatto nascere abbondanti frutti nell’interesse reale per il bene degli altri, soprattutto i malati e coloro che la società relega in una povertà e in un disprezzo inqualificabili. Sia nelle sue istituzioni che nella vita dei singoli credenti, “la Chiesa in Kerala, con la sua tradizione di servizio nei campi educativo, medico, sociale, dello sviluppo e della carità, dà una luminosa testimonianza del messaggio del Vangelo” (Omelia a Cochin, 7 febbraio 1986 , n. 3). </w:t>
      </w:r>
    </w:p>
    <w:p>
      <w:pPr>
        <w:pStyle w:val="Normal"/>
        <w:rPr/>
      </w:pPr>
      <w:r>
        <w:rPr/>
        <w:t xml:space="preserve">Allo stesso tempo è molto importante che una corretta educazione nella dottrina sociale della Chiesa sia parte integrale delle catechesi che so vi sforzate di impartire nel Kerala, soprattutto ai giovani e alle famiglie. Desidero lodarvi per il vigilante sostegno che date ai catechisti, come pure ai gruppi di famiglie e alle associazioni parrocchiali impegnate negli sforzi per diffondere la conoscenza della fede sia tra i cattolici che fuori della comunità cattolica. L’insegnamento sociale della Chiesa enfatizza il legame inseparabile che esiste tra fede professata e fede vissuta. Nella formazione delle coscienze cristiane, la dottrina sociale dà origine “all’“impegno per la giustizia” secondo il ruolo, la vocazione, le condizioni di ciascuno” (Sollicitudo rei socialis , 41). </w:t>
      </w:r>
    </w:p>
    <w:p>
      <w:pPr>
        <w:pStyle w:val="Normal"/>
        <w:rPr/>
      </w:pPr>
      <w:r>
        <w:rPr/>
        <w:t xml:space="preserve">La formazione nell’insegnamento sociale della Chiesa è particolarmente importante per i laici delle vostre diocesi, poiché essi hanno una chiamata particolare a trasformare le realtà temporali dall’interno. Una solida conoscenza della dottrina sociale li aiuterà nel penetrare e perfezionare la sfera temporale con lo spirito del Vangelo (cf. Apostolicam actuositatem , 2) e a portare testimonianza a “quei valori umani ed evangelici che sono intimamente connessi con l’attività politica stessa, come la libertà e la giustizia, la solidarietà, la dedizione fedele e disinteressata al bene di tutti, lo stile semplice di vita, l’amore preferenziale per i poveri e gli ultimi” (Christifideles laici , 42). </w:t>
      </w:r>
    </w:p>
    <w:p>
      <w:pPr>
        <w:pStyle w:val="Normal"/>
        <w:rPr/>
      </w:pPr>
      <w:r>
        <w:rPr/>
        <w:t xml:space="preserve">Attingendo alla loro fede in Cristo quando affrontano i mali che infestano la società, i fedeli laici del Kerala saranno in grado di offrire competenti alternative alle teorie e ai programmi ispirati dalle ideologie della lotta di classe o da un insufficiente rispetto per la dignità umana di tutti i cittadini, a prescindere dalla loro religione o condizione sociale. </w:t>
      </w:r>
    </w:p>
    <w:p>
      <w:pPr>
        <w:pStyle w:val="Normal"/>
        <w:rPr/>
      </w:pPr>
      <w:r>
        <w:rPr/>
        <w:t xml:space="preserve">Un corretto inizio nell’insegnamento sociale della Chiesa deve essere anche parte della formazione dei candidati al sacerdozio e alla vita religiosa. Sono lieto di notare il progresso del Pontificio seminario Interrituale di San Giuseppe a Alwaye, che ha reso un eccellente servizio al senso di comunione e di missione tra i futuri sacerdoti del Kerala, e vi raccomando di assicurare che una valida istruzione nell’insegnamento sociale della Chiesa sia parte integrale del curriculum del seminario. Grazie al vasto numero di vocazioni è possibile per i sacerdoti e i religiosi della vostra regione lavorare in ogni parte dell’India. Voi siete consapevoli per esperienza che affinché tale collaborazione con la Chiesa in altre regioni sia veramente fruttifera questi sacerdoti e religiosi necessitano di avere un buon insegnamento sull’universalità e l’apertura che hanno caratterizzato i grandi missionari in ogni epoca della vita della Chiesa. </w:t>
      </w:r>
    </w:p>
    <w:p>
      <w:pPr>
        <w:pStyle w:val="Normal"/>
        <w:rPr/>
      </w:pPr>
      <w:r>
        <w:rPr/>
        <w:t xml:space="preserve">5. Cari fratelli, in conclusione, desidero unirmi a voi nel rendere grazie a Dio per le sue abbondanti grazie e benedizioni, nonostante le numerose sfide e difficoltà che sono parte del vostro ministero in Kerala. Confido che la vostra testimonianza per la speranza e la consolazione offerta dal Vangelo troverà sempre espressione in un altruistico desiderio di promuovere il bene comune e la solidarietà reale con il povero. L’esempio del vostro impegno per l’ultimo dei vostri fratelli e delle vostre sorelle porterà molto avanti la continua missione della Chiesa di evangelizzare tra i popoli dell’India. </w:t>
      </w:r>
    </w:p>
    <w:p>
      <w:pPr>
        <w:pStyle w:val="Normal"/>
        <w:rPr/>
      </w:pPr>
      <w:r>
        <w:rPr/>
        <w:t xml:space="preserve">Raccomando voi, i vostri sacerdoti, i religiosi e i laici all’amorevole protezione di Maria, Madre della Chiesa, pregando che “siate radicati e fondati nella carità” (Ef 3, 17), e vogliate essere sempre rafforzati nella “grazia del Signore Gesù Cristo, nell’amore di Dio e nella comunione dello Spirito Santo” (2 Cor 13, 13).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SSOCIAZIONE «AMICI DELLA MUSICA» DI LANCIANO</w:t>
      </w:r>
    </w:p>
    <w:p>
      <w:pPr>
        <w:pStyle w:val="Normal"/>
        <w:rPr/>
      </w:pPr>
      <w:r>
        <w:rPr/>
        <w:t>Giovedì, 16 agosto 1990</w:t>
      </w:r>
    </w:p>
    <w:p>
      <w:pPr>
        <w:pStyle w:val="Normal"/>
        <w:rPr/>
      </w:pPr>
      <w:r>
        <w:rPr/>
        <w:t xml:space="preserve"> </w:t>
      </w:r>
    </w:p>
    <w:p>
      <w:pPr>
        <w:pStyle w:val="Normal"/>
        <w:rPr/>
      </w:pPr>
      <w:r>
        <w:rPr/>
        <w:t xml:space="preserve">1. Vi sono grato, signori direttori, responsabili, docenti e alunni dell’Associazione “Amici della Musica” di Lanciano e del Corso musicale estivo, per questo concerto, così interessante e impegnativo, di cui avete voluto farmi omaggio. </w:t>
      </w:r>
    </w:p>
    <w:p>
      <w:pPr>
        <w:pStyle w:val="Normal"/>
        <w:rPr/>
      </w:pPr>
      <w:r>
        <w:rPr/>
        <w:t xml:space="preserve">Da qualche anno, con gentile sollecitudine, avete voluto allietare il mio soggiorno qui a Castel Gandolfo con una serata d’arte e di musica. Mentre vi esprimo il mio apprezzamento per il gesto cortese, desidero congratularmi con voi per il buon esito dei vostri corsi, che stanno destando sempre più interesse, come attesta la cospicua presenza di giovani musicisti e interpreti provenienti da tante parti del mondo. A tutti, perciò, va il mio cordiale saluto, mentre tutti esorto a cogliere l’importante occasione di dialogo, di fraternità e di amicizia, che tale incontro offre soprattutto a voi giovani. </w:t>
      </w:r>
    </w:p>
    <w:p>
      <w:pPr>
        <w:pStyle w:val="Normal"/>
        <w:rPr/>
      </w:pPr>
      <w:r>
        <w:rPr/>
        <w:t xml:space="preserve">2. Se è vero che i corsi musicali estivi arricchiscono la tecnica e l’arte dell’interpretazione, è altrettanto vero che essi vi consentono di conoscere e apprezzare le culture di provenienza, le rispettive comunità civili e religiose. Tutto questo avviene e si attua mediante la sintonia e l’accordo richiesti dalla musica in se stessa. L’esecuzione pregevole del programma ha trasportato le nostre menti e il comune sentimento nello spazio ideale della melodia, del ritmo e dell’armonia; ma il messaggio della musica allude felicemente anche a un’attesa che sentiamo tutti nell’anima: che cioè il mondo tutto particolare della musica possa stimolare e incrementare i rapporti interpersonali anche ad altri livelli: quelli della pace, della collaborazione e della reciproca solidarietà. </w:t>
      </w:r>
    </w:p>
    <w:p>
      <w:pPr>
        <w:pStyle w:val="Normal"/>
        <w:rPr/>
      </w:pPr>
      <w:r>
        <w:rPr/>
        <w:t xml:space="preserve">3. È proprio questo che auspico a tutti voi, cari giovani esecutori, desiderosi di allargare sempre più lo spazio della vostra esperienza musicale, umana e civile. Siate nel mondo messaggeri di pace e di concordia, interpreti non solo delle opere musicali, ma anche della speranza di bene e di pace, che si trova nel cuore di ogni uomo. Dio accompagni i vostri passi e vi doni la possibilità di essere artefici di letizia e di speranza. </w:t>
      </w:r>
    </w:p>
    <w:p>
      <w:pPr>
        <w:pStyle w:val="Normal"/>
        <w:rPr/>
      </w:pPr>
      <w:r>
        <w:rPr/>
        <w:t xml:space="preserve">Con questi sentimenti imparto di cuore a tutti voi qui presenti, alle famiglie e Paesi di provenienza, a quanti vi sono cari la mia benedizione apostolica.  </w:t>
      </w:r>
    </w:p>
    <w:p>
      <w:pPr>
        <w:pStyle w:val="Normal"/>
        <w:rPr/>
      </w:pPr>
      <w:r>
        <w:rPr/>
        <w:t xml:space="preserve">Ai giovani francofoni  </w:t>
      </w:r>
    </w:p>
    <w:p>
      <w:pPr>
        <w:pStyle w:val="Normal"/>
        <w:rPr/>
      </w:pPr>
      <w:r>
        <w:rPr/>
        <w:t xml:space="preserve">M’adressant à ceux d’entre vous qui sont francophones, je tiens à vous dire dans votre langue mes remerciements pour la musique que vous avez jouée pour moi ce soir, avec flamme et avec talent. Et je vous offre mes meilleurs vœux pour votre activité musicale et aussi tout simplement pour un avenir heureux. </w:t>
      </w:r>
    </w:p>
    <w:p>
      <w:pPr>
        <w:pStyle w:val="Normal"/>
        <w:rPr/>
      </w:pPr>
      <w:r>
        <w:rPr/>
        <w:t xml:space="preserve">Ai giovani di espressione linguistica inglese </w:t>
      </w:r>
    </w:p>
    <w:p>
      <w:pPr>
        <w:pStyle w:val="Normal"/>
        <w:rPr/>
      </w:pPr>
      <w:r>
        <w:rPr/>
        <w:t xml:space="preserve">I greet the English-speaking members of the International Youth Symphony Orchestra and thank you most heartily for your performance this evening. May you always use your God-given talents to express the highest aspirations of the human spirit and to inspire sentiments of harmony and brotherhood among peoples. God bless you all. </w:t>
      </w:r>
    </w:p>
    <w:p>
      <w:pPr>
        <w:pStyle w:val="Normal"/>
        <w:rPr/>
      </w:pPr>
      <w:r>
        <w:rPr/>
        <w:t xml:space="preserve">Ai connazionali polacchi </w:t>
      </w:r>
    </w:p>
    <w:p>
      <w:pPr>
        <w:pStyle w:val="Normal"/>
        <w:rPr/>
      </w:pPr>
      <w:r>
        <w:rPr/>
        <w:t xml:space="preserve">Moi Drodzy! </w:t>
      </w:r>
    </w:p>
    <w:p>
      <w:pPr>
        <w:pStyle w:val="Normal"/>
        <w:rPr/>
      </w:pPr>
      <w:r>
        <w:rPr/>
        <w:t xml:space="preserve">Ciesze sie •e w•ród wykonawców tego wspaniałego koncertu Mi•dzynarodowej Młodzie•owej Orkiestry Symfonicznej mog• pozdrowi• moich Rodaków, młodych i utalentowanych muzyków z Polski. Dzi•kuj• Wam serdecznie i •ycz• rozwoju Waszych talentów, a tak•e pełnego i harmonijnego rozwoju duchowego. </w:t>
      </w:r>
    </w:p>
    <w:p>
      <w:pPr>
        <w:pStyle w:val="Normal"/>
        <w:rPr/>
      </w:pPr>
      <w:r>
        <w:rPr/>
        <w:t xml:space="preserve">Błogosławi• z całego serca Wam, Waszym rodzinom i •rodowiskom.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ROLE DI GIOVANNI PAOLO II ALL’INIZIO DELLA MESSA  NELLA CHIESA PARROCCHIALE DI SAN TOMMASO </w:t>
      </w:r>
    </w:p>
    <w:p>
      <w:pPr>
        <w:pStyle w:val="Normal"/>
        <w:rPr/>
      </w:pPr>
      <w:r>
        <w:rPr/>
        <w:t>Castel Gandolfo - Mercoledì, 8 agosto 1990</w:t>
      </w:r>
    </w:p>
    <w:p>
      <w:pPr>
        <w:pStyle w:val="Normal"/>
        <w:rPr/>
      </w:pPr>
      <w:r>
        <w:rPr/>
        <w:t xml:space="preserve"> </w:t>
      </w:r>
    </w:p>
    <w:p>
      <w:pPr>
        <w:pStyle w:val="Normal"/>
        <w:rPr/>
      </w:pPr>
      <w:r>
        <w:rPr/>
        <w:t xml:space="preserve">Carissimi fratelli e sorelle. </w:t>
      </w:r>
    </w:p>
    <w:p>
      <w:pPr>
        <w:pStyle w:val="Normal"/>
        <w:rPr/>
      </w:pPr>
      <w:r>
        <w:rPr/>
        <w:t xml:space="preserve">Ci ritroviamo insieme per la celebrazione eucaristica in suffragio dell’anima del mio venerato predecessore, il Papa Paolo VI, nel giorno anniversario della sua morte. Sono trascorsi ormai dodici anni da quella sera del 6 agosto 1978, solennità della Trasfigurazione del Signore, quando egli, al termine di una edificante agonia, si spense proprio qui, a Castel Gandolfo. </w:t>
      </w:r>
    </w:p>
    <w:p>
      <w:pPr>
        <w:pStyle w:val="Normal"/>
        <w:rPr/>
      </w:pPr>
      <w:r>
        <w:rPr/>
        <w:t xml:space="preserve">La sua memoria resta scolpita nel cuore di quanti lo hanno conosciuto, di tutti noi che ripercorriamo idealmente gli anni provvidenziali del suo pontificato. Con il passare del tempo emerge sempre più viva la sua passione per il Vangelo, il suo anelito generoso per la causa di Cristo e la salvezza delle anime. Paolo VI fece suo, sino allo spasimo, il travaglio dell’uomo contemporaneo e guidò la Chiesa con amore e lungimiranza tra i flutti di un’epoca in totale mutamento. </w:t>
      </w:r>
    </w:p>
    <w:p>
      <w:pPr>
        <w:pStyle w:val="Normal"/>
        <w:rPr/>
      </w:pPr>
      <w:r>
        <w:rPr/>
        <w:t xml:space="preserve">Lo affidiamo, ancor oggi, alla misericordia dell’Altissimo perché gli sia concessa la preziosa ricompensa promessa ai fedeli servitori. E mentre, in sua memoria, ci raccogliamo in preghiera, vorrei evocare una delle preoccupazioni pastorali che egli maggiormente sentì, quella cioè della formazione sacerdotale. Ce ne offre lo spunto la celebrazione del prossimo Sinodo dei vescovi. </w:t>
      </w:r>
    </w:p>
    <w:p>
      <w:pPr>
        <w:pStyle w:val="Normal"/>
        <w:rPr/>
      </w:pPr>
      <w:r>
        <w:rPr/>
        <w:t xml:space="preserve">Il problema vocazionale - egli affermava - “interessa tutta intera la compagine vivente della sposa di Cristo, perché le vocazioni sono il segno della sua visibilità, la garanzia della sua vitalità, la sicurezza per il suo avvenire”. E aggiungeva, parlando dei seminari, che “si dovrà dissipare con ogni sforzo quel clima di conformità al mondo, di rilassamento nello spirito di preghiera e di amore alla croce, che purtroppo tenta di penetrare in non pochi di essi, se non vogliamo vedere compromesso ogni più generoso sforzo in questo settore così delicato e vitale per la Chiesa” (Insegnamenti di Paolo VI, XI [1973] 1132 e 1136). </w:t>
      </w:r>
    </w:p>
    <w:p>
      <w:pPr>
        <w:pStyle w:val="Normal"/>
        <w:rPr/>
      </w:pPr>
      <w:r>
        <w:rPr/>
        <w:t xml:space="preserve">Con tali sentimenti, invito tutti a partecipare all’Eucaristia, fonte inesauribile della nostra testimonianza cristian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RTISTI DELLA «COMPAGNIE DU PETIT PAUVRE»</w:t>
      </w:r>
    </w:p>
    <w:p>
      <w:pPr>
        <w:pStyle w:val="Normal"/>
        <w:rPr/>
      </w:pPr>
      <w:r>
        <w:rPr/>
        <w:t>Giovedì, 2 agosto 1990</w:t>
      </w:r>
    </w:p>
    <w:p>
      <w:pPr>
        <w:pStyle w:val="Normal"/>
        <w:rPr/>
      </w:pPr>
      <w:r>
        <w:rPr/>
        <w:t xml:space="preserve"> </w:t>
      </w:r>
    </w:p>
    <w:p>
      <w:pPr>
        <w:pStyle w:val="Normal"/>
        <w:rPr/>
      </w:pPr>
      <w:r>
        <w:rPr/>
        <w:t xml:space="preserve">È con grande piacere che ho assistito al vostro bello spettacolo con amici della Compagnia del Poverello. Voi avete saputo evocare felicemente i tratti principali della ricca personalità di san Francesco d’Assisi attraverso degli episodi celebri e caratteristici della sua vita. </w:t>
      </w:r>
    </w:p>
    <w:p>
      <w:pPr>
        <w:pStyle w:val="Normal"/>
        <w:rPr/>
      </w:pPr>
      <w:r>
        <w:rPr/>
        <w:t xml:space="preserve">Tengo ad esprimervi la mia gratitudine per il lavoro che avete svolto. Jacques Copeau, nel suo testo, fa dire a san Francesco che egli si è “gettato come un pazzo verso tutto ciò che gli è parso grande“. Mi sembra che sia molto giusto e che queste parole tocchino un aspetto centrale nel pensiero e nell’azione del Poverello d’Assisi. </w:t>
      </w:r>
    </w:p>
    <w:p>
      <w:pPr>
        <w:pStyle w:val="Normal"/>
        <w:rPr/>
      </w:pPr>
      <w:r>
        <w:rPr/>
        <w:t xml:space="preserve">Anche voi vi siete gettati, verso l’umile figura del Poverello, povero a immagine del Cristo e ricco dei doni di Dio. L’attore “incarna”, si dice, un personaggio. Gli presta il suo corpo e riceve da lui un’anima. Così, voi avete incarnato Francesco d’Assisi, sostenendo il ruolo del santo, o avete preso parte alla sua avventura, rappresentando gli uomini e le donne posti da Dio sulla sua strada. Io vi auguro di entrare più profondamente nella grazia propria di questi personaggi. </w:t>
      </w:r>
    </w:p>
    <w:p>
      <w:pPr>
        <w:pStyle w:val="Normal"/>
        <w:rPr/>
      </w:pPr>
      <w:r>
        <w:rPr/>
        <w:t xml:space="preserve">Qual è questa grazia? Nella Divina Commedia Dante qualifica san Francesco di “tutto serafico in ardore”. “Ardore”! È l’amore il dono del Cristo crocifisso, che manifesta nobilmente il figlio di Bernardone. La verità di ogni nostra vita si trova nascosta nel Cristo, colui che conserva le stigmate della passione, colui che ha chiamato san Francesco a rendergli testimonianza, colui che ci chiama oggi a rendergli testimonianza! </w:t>
      </w:r>
    </w:p>
    <w:p>
      <w:pPr>
        <w:pStyle w:val="Normal"/>
        <w:rPr/>
      </w:pPr>
      <w:r>
        <w:rPr/>
        <w:t xml:space="preserve">Per amore del Cristo san Francesco è divenuto un apostolo della pace e la sua figura è riconosciuta e rispettata al di là delle frontiere del mondo cristiano; possa il suo esempio continuare ad ispirarci oggi! </w:t>
      </w:r>
    </w:p>
    <w:p>
      <w:pPr>
        <w:pStyle w:val="Normal"/>
        <w:rPr/>
      </w:pPr>
      <w:r>
        <w:rPr/>
        <w:t xml:space="preserve">Miei cari amici, vi ringrazio ancora per questo bel momento trascorso in vostra compagnia. Ringrazio ugualmente tutti coloro che, a qualunque titolo, ne hanno permesso la realizzazione. </w:t>
      </w:r>
    </w:p>
    <w:p>
      <w:pPr>
        <w:pStyle w:val="Normal"/>
        <w:rPr/>
      </w:pPr>
      <w:r>
        <w:rPr/>
        <w:t xml:space="preserve">Di cuore vi accordo la mia benedizione apostolica. </w:t>
      </w:r>
    </w:p>
    <w:p>
      <w:pPr>
        <w:pStyle w:val="Normal"/>
        <w:rPr/>
      </w:pPr>
      <w:r>
        <w:rPr/>
        <w:t xml:space="preserve"> </w:t>
      </w:r>
    </w:p>
    <w:p>
      <w:pPr>
        <w:pStyle w:val="Normal"/>
        <w:rPr/>
      </w:pPr>
      <w:r>
        <w:rPr/>
        <w:t>© Copyright 1990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AI PARTECIPANTI ALLA XX ASSEMBLEA PLENARIA  DEL PONTIFICIO CONSIGLIO DELLA GIUSTIZIA E DELLA PACE</w:t>
      </w:r>
    </w:p>
    <w:p>
      <w:pPr>
        <w:pStyle w:val="Normal"/>
        <w:rPr/>
      </w:pPr>
      <w:r>
        <w:rPr/>
        <w:t>Mercoledì, 30 gennaio 1991</w:t>
      </w:r>
    </w:p>
    <w:p>
      <w:pPr>
        <w:pStyle w:val="Normal"/>
        <w:rPr/>
      </w:pPr>
      <w:r>
        <w:rPr/>
        <w:t xml:space="preserve"> </w:t>
      </w:r>
    </w:p>
    <w:p>
      <w:pPr>
        <w:pStyle w:val="Normal"/>
        <w:rPr/>
      </w:pPr>
      <w:r>
        <w:rPr/>
        <w:t xml:space="preserve">Cari fratelli nell’Episcopato,  Cari amici, </w:t>
      </w:r>
    </w:p>
    <w:p>
      <w:pPr>
        <w:pStyle w:val="Normal"/>
        <w:rPr/>
      </w:pPr>
      <w:r>
        <w:rPr/>
        <w:t xml:space="preserve">In occasione dell’Assemblea plenaria del Consiglio “Iustitia et Pax”, avete espresso il desiderio di venire ad unirvi alla mia preghiera nella celebrazione dell’Eucaristia. Vi accolgo qui tanto più volentieri in quanto la vostra missione ecclesiale consiste appunto nel lavorare per la pace che noi desideriamo veder ritornare nel mondo. </w:t>
      </w:r>
    </w:p>
    <w:p>
      <w:pPr>
        <w:pStyle w:val="Normal"/>
        <w:rPr/>
      </w:pPr>
      <w:r>
        <w:rPr/>
        <w:t xml:space="preserve">Molti sforzi sono stati compiuti per allontanare la violenza della guerra. Ma, in troppe regioni, l’umanità non ha saputo far prevalere il ricorso al dialogo e al negoziato sulla voce delle armi: penso in particolare alla regione del Medio Oriente, alla Somalia, senza dimenticare, più vicino a noi, le popolazioni dei Paesi Baltici. Distruzioni, ferite, morti, ripetute minacce continuano a sconvolgere i nostri fratelli e a rattristarci. </w:t>
      </w:r>
    </w:p>
    <w:p>
      <w:pPr>
        <w:pStyle w:val="Normal"/>
        <w:rPr/>
      </w:pPr>
      <w:r>
        <w:rPr/>
        <w:t xml:space="preserve">Di nuovo, imploriamo insieme Cristo, nella celebrazione del Sacrificio della Croce, affinché consoli quanti piangono, rassicuri quanti hanno paura, liberi tutti i cuori dall’odio mortale. Gli chiediamo con ansia d’ispirare in coloro che hanno il potere di decisione la sincera volontà di giungere alla pace, d’iniziare i negoziati che s’impongono, di agire nel rispetto della giustizia, di salvaguardare il diritto d’interi popoli a compiere il proprio dovere di uomini nella tranquillità e su una terra salvaguardata da insensate distruzioni. </w:t>
      </w:r>
    </w:p>
    <w:p>
      <w:pPr>
        <w:pStyle w:val="Normal"/>
        <w:rPr/>
      </w:pPr>
      <w:r>
        <w:rPr/>
        <w:t xml:space="preserve">Ci volgiamo umilmente al Signore. Lo imploriamo di effondere su di noi e su tutti i nostri fratelli nel mondo i benefici della sua misericordia. Chiediamo la sua grazia che purifica e trasforma. Gli offriamo la pena e i sacrifici degli uomini perché li unisca al sacrificio della sua stessa vita ed apra così ai popoli della terra le vie della speranza e della pace.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TRIBUNALE DELLA ROTA ROMANA</w:t>
      </w:r>
    </w:p>
    <w:p>
      <w:pPr>
        <w:pStyle w:val="Normal"/>
        <w:rPr/>
      </w:pPr>
      <w:r>
        <w:rPr/>
        <w:t xml:space="preserve">Lunedì, 28 gennaio 1991   </w:t>
      </w:r>
    </w:p>
    <w:p>
      <w:pPr>
        <w:pStyle w:val="Normal"/>
        <w:rPr/>
      </w:pPr>
      <w:r>
        <w:rPr/>
        <w:t xml:space="preserve"> </w:t>
      </w:r>
    </w:p>
    <w:p>
      <w:pPr>
        <w:pStyle w:val="Normal"/>
        <w:rPr/>
      </w:pPr>
      <w:r>
        <w:rPr/>
        <w:t xml:space="preserve">1. La ringrazio vivamente, Monsignor Decano del Tribunale della Rota Romana, per le belle espressioni di saluto e di augurio con cui ha interpretato i sentimenti comuni di stima, di affetto e di impegno al servizio della Chiesa. </w:t>
      </w:r>
    </w:p>
    <w:p>
      <w:pPr>
        <w:pStyle w:val="Normal"/>
        <w:rPr/>
      </w:pPr>
      <w:r>
        <w:rPr/>
        <w:t xml:space="preserve">Estendo a tutto il Collegio dei Giudici Rotali, agli Ufficiali, ai membri dello studio rotale e al gruppo degli Avvocati il mio saluto cordiale. </w:t>
      </w:r>
    </w:p>
    <w:p>
      <w:pPr>
        <w:pStyle w:val="Normal"/>
        <w:rPr/>
      </w:pPr>
      <w:r>
        <w:rPr/>
        <w:t xml:space="preserve">Considero questo incontro annuale come un’occasione propizia per esprimere a tutti voi il mio apprezzamento per il lavoro delicato svolto a servizio dell’amministrazione della giustizia nella Chiesa e per sottolineare qualche aspetto riguardante un’istituzione così importante, delicata e complessa, qual è il matrimonio. Desidero oggi soffermarmi a considerare con voi le implicazioni che su di esso ha il rapporto tra fede e cultura. </w:t>
      </w:r>
    </w:p>
    <w:p>
      <w:pPr>
        <w:pStyle w:val="Normal"/>
        <w:rPr/>
      </w:pPr>
      <w:r>
        <w:rPr/>
        <w:t xml:space="preserve">2. Il matrimonio è un’istituzione di diritto naturale, le cui caratteristiche sono iscritte nell’essere stesso dell’uomo e della donna. Fin dalle prime pagine della Sacra Scrittura, l’Autore sacro presenta la distinzione dei sessi come voluta da Dio: “Dio creò l’uomo a sua immagine; a immagine di Dio lo creò; maschio e femmina li creò” (Gen 1, 27). Anche nell’altro racconto della creazione, il Libro della Genesi riferisce che il Signore Dio disse: “Non è bene che l’uomo sia solo: gli voglio fare un aiuto che gli sia simile” (Gen 2, 18). </w:t>
      </w:r>
    </w:p>
    <w:p>
      <w:pPr>
        <w:pStyle w:val="Normal"/>
        <w:rPr/>
      </w:pPr>
      <w:r>
        <w:rPr/>
        <w:t xml:space="preserve">La narrazione prosegue: “Il Signore Dio plasmò con la costola, che aveva tolta all’uomo, una donna e la condusse all’uomo. Allora l’uomo disse: “Questa volta essa è carne dalla mia carne e osso dalle mie ossa”” (Gen 2, 22). Il vincolo che viene a crearsi tra l’uomo e la donna nel rapporto matrimoniale è superiore ad ogni altro vincolo interumano, anche a quello con i genitori. L’Autore sacro conclude: “Per questo l’uomo abbandonerà suo padre e sua madre e si unirà a sua moglie e i due saranno una sola carne” (Gen 2, 24). </w:t>
      </w:r>
    </w:p>
    <w:p>
      <w:pPr>
        <w:pStyle w:val="Normal"/>
        <w:rPr/>
      </w:pPr>
      <w:r>
        <w:rPr/>
        <w:t xml:space="preserve">3. Proprio perché realtà profondamente radicata nella stessa natura umana, il matrimonio è segnato dalle condizioni culturali e storiche di ogni popolo. Esse hanno sempre lasciato una loro traccia nell’istituzione matrimoniale. La Chiesa, pertanto, non ne può prescindere. L’ho ricordato nell’Esortazione apostolica Familiaris consortio : “Poiché il disegno di Dio sul matrimonio e sulla famiglia riguarda l’uomo e la donna nella concretezza della loro esistenza quotidiana in determinate situazioni sociali e culturali, la Chiesa, per compiere il suo servizio, deve applicarsi a conoscere le situazioni entro le quali il matrimonio e la famiglia oggi si realizzano” (Ioannis Pauli PP. II, Familiaris consortio, 4). </w:t>
      </w:r>
    </w:p>
    <w:p>
      <w:pPr>
        <w:pStyle w:val="Normal"/>
        <w:rPr/>
      </w:pPr>
      <w:r>
        <w:rPr/>
        <w:t xml:space="preserve">È nel cammino della storia e nella varietà delle culture che si realizza il progetto di Dio. Se da una parte la cultura ha segnato a volte negativamente l’istituzione matrimoniale, imprimendovi deviazioni contrarie al progetto divino, quali la poligamia e il divorzio, dall’altra in non rari casi essa è stata lo strumento di cui Dio si è servito per preparare il terreno ad una migliore e più profonda comprensione del suo intendimento originario. </w:t>
      </w:r>
    </w:p>
    <w:p>
      <w:pPr>
        <w:pStyle w:val="Normal"/>
        <w:rPr/>
      </w:pPr>
      <w:r>
        <w:rPr/>
        <w:t xml:space="preserve">4. La Chiesa, nella sua missione di presentare agli uomini la dottrina rivelata, ha dovuto confrontarsi continuamente con le culture. Fin dai primi secoli il messaggio cristiano, nell’incontro con la cultura greco-romana, trovò un terreno per vari aspetti favorevole. In particolare il diritto romano, sotto l’influsso della predicazione cristiana, perse molto della sua asprezza, lasciandosi permeare dall’humanitas evangelica ed offrendo, a sua volta, alla nuova religione un ottimo strumento scientifico per l’elaborazione della sua legislazione sul matrimonio. La fede cristiana, mentre introduceva in essa il valore dell’indissolubilità del vincolo matrimoniale, trovava nella riflessione giuridica romana sul consenso lo strumento per esprimere il principio fondamentale che sta alla base della disciplina canonica in materia. Questo principio fu ribadito con fermezza dal Papa Paolo VI nell’incontro che ebbe con voi il 9 febbraio 1976. Egli affermava allora, tra l’altro, che il principio “matrimonium facit partium consensus”: “summum momentum habet in universa doctrina canonica ac theologica a traditione recepta, idemque saepe propositum est ab Ecclesiae magisterio ut unum ex praecipuis capitibus, in quibus ius naturale de matrimoniali instituto nec non praeceptum evangelicum innituntur” (Insegnamenti di Paolo VI, XIV [1976] 99). Esso è pertanto fondamentale nell’ordinamento canonico (CIC , can. 1057 § 1). </w:t>
      </w:r>
    </w:p>
    <w:p>
      <w:pPr>
        <w:pStyle w:val="Normal"/>
        <w:rPr/>
      </w:pPr>
      <w:r>
        <w:rPr/>
        <w:t xml:space="preserve">Ma il problema delle culture si è fatto particolarmente vivo oggi. La Chiesa ne ha preso atto con rinnovata sensibilità durante il Concilio Vaticano II: “Tra il messaggio della salvezza e la cultura -afferma la Costituzione Gaudium et spes -esistono molteplici rapporti. Dio, infatti, rivelandosi al suo popolo fino alla piena manifestazione di sé nel Figlio incarnato, ha parlato secondo il tipo di cultura proprio delle diverse epoche storiche” (Gaudium et spes , 58). Nella linea del mistero dell’Incarnazione, “la Chiesa, che ha conosciuto nel corso dei secoli condizioni d’esistenza diverse, si è servita delle differenti culture per diffondere e spiegare nella sua predicazione il messaggio di Cristo a tutte le genti, per studiarlo ed approfondirlo, per meglio esprimerlo nella vita liturgica e nella vita della multiforme comunità dei fedeli” (Ivi). Ogni cultura però deve essere evangelizzata, deve cioè confrontarsi col messaggio evangelico e farsene permeare: “Il Vangelo di Cristo rinnova continuamente la vita e la cultura dell’uomo decaduto, combatte e rimuove gli errori e i mali derivanti dalla sempre minacciosa seduzione del peccato” (Gaudium et spes , 58). Le culture, diceva Paolo VI nell’Esortazione apostolica Evangelii nuntiandi , “devono essere rigenerate mediante l’incontro con la buona novella” (Pauli VI, Evangelii nuntiandi, 20). </w:t>
      </w:r>
    </w:p>
    <w:p>
      <w:pPr>
        <w:pStyle w:val="Normal"/>
        <w:rPr/>
      </w:pPr>
      <w:r>
        <w:rPr/>
        <w:t xml:space="preserve">5. Tra gli influssi che la cultura odierna esercita sul matrimonio se ne devono rilevare alcuni che traggono la loro ispirazione dalla fede cristiana. Per esempio il regresso della poligamia e di altre forme di condizionamento, a cui la donna era sottoposta dall’uomo, l’affermarsi della parità tra l’uomo e la donna, il crescente orientamento verso una visione personalistica del matrimonio, inteso come comunità di vita e di amore, sono valori che fanno ormai parte del patrimonio morale dell’umanità. </w:t>
      </w:r>
    </w:p>
    <w:p>
      <w:pPr>
        <w:pStyle w:val="Normal"/>
        <w:rPr/>
      </w:pPr>
      <w:r>
        <w:rPr/>
        <w:t xml:space="preserve">Al riconoscimento della pari dignità dell’uomo e della donna s’accompagna inoltre il riconoscimento sempre più ampio del diritto alla libertà di scelta sia dello stato di vita che del proprio partner nel matrimonio. </w:t>
      </w:r>
    </w:p>
    <w:p>
      <w:pPr>
        <w:pStyle w:val="Normal"/>
        <w:rPr/>
      </w:pPr>
      <w:r>
        <w:rPr/>
        <w:t xml:space="preserve">La cultura contemporanea, tuttavia, presenta anche aspetti che destano preoccupazione. In alcuni casi sono gli stessi accennati valori positivi che, avendo perso il vitale collegamento con l’originaria matrice cristiana, finiscono per apparire elementi disarticolati e scarsamente significativi, che non è più possibile integrare nel quadro organico di un matrimonio rettamente inteso e autenticamente vissuto. </w:t>
      </w:r>
    </w:p>
    <w:p>
      <w:pPr>
        <w:pStyle w:val="Normal"/>
        <w:rPr/>
      </w:pPr>
      <w:r>
        <w:rPr/>
        <w:t xml:space="preserve">In particolare, nel mondo occidentale, opulento e consumista, tali aspetti positivi rischiano di essere distorti da una visione immanentistica ed edonistica, che svilisce il senso vero dell’amore sponsale. Può essere istruttivo rileggere dall’angolatura del matrimonio quanto dice la Relazione Finale del Sinodo Straordinario dei Vescovi circa le cause esterne che ostacolano l’attuazione del Concilio: “Nelle nazioni ricche cresce sempre più un’ideologia, caratterizzata dall’orgoglio per i progressi tecnici e da un certo immanentismo, che porta all’idolatria dei beni materiali (il cosiddetto consumismo). Ne può conseguire una certa qual cecità verso la realtà e i valori spirituali” (Relatio finalis, I,4). Le conseguenze sono nefaste: “Questo immanentismo è una riduzione della visione integrale dell’uomo, che conduce non alla sua vera liberazione ma ad una nuova idolatria, alla schiavitù delle ideologie, alla vita in strutture riduttive e spesso oppressive di questo mondo” (Ivi, II, A,1). Da tale mentalità consegue spesso il misconoscimento della sacralità dell’istituto matrimoniale, per non dire il rifiuto della stessa istituzione matrimoniale, che apre la strada al dilagare del libero amore. </w:t>
      </w:r>
    </w:p>
    <w:p>
      <w:pPr>
        <w:pStyle w:val="Normal"/>
        <w:rPr/>
      </w:pPr>
      <w:r>
        <w:rPr/>
        <w:t xml:space="preserve">Anche là dove viene accettata, l’istituzione è non raramente deformata sia nei suoi elementi essenziali che nelle sue proprietà. Ciò avviene, ad esempio, quando l’amore coniugale è vissuto in egoistica chiusura, come forma di evasione, che si giustifica e si esaurisce in se stessa. </w:t>
      </w:r>
    </w:p>
    <w:p>
      <w:pPr>
        <w:pStyle w:val="Normal"/>
        <w:rPr/>
      </w:pPr>
      <w:r>
        <w:rPr/>
        <w:t xml:space="preserve">Ugualmente la libertà, pur necessaria per quel consenso in cui sta il fondamento del matrimonio, se assolutizzata, porta alla piaga del divorzio. Si dimentica, allora, che, di fronte alle difficoltà del rapporto, è necessario non lasciarsi dominare dall’impulso della paura o dal peso della stanchezza, ma saper trovare nelle risorse dell’amore il coraggio della coerenza con gli impegni assunti. </w:t>
      </w:r>
    </w:p>
    <w:p>
      <w:pPr>
        <w:pStyle w:val="Normal"/>
        <w:rPr/>
      </w:pPr>
      <w:r>
        <w:rPr/>
        <w:t xml:space="preserve">La rinuncia alle proprie responsabilità, peraltro, anziché portare alla realizzazione di sé, matura una progressiva alienazione da sé. Si tende, infatti, ad addebitare le difficoltà a meccanismi psicologici, il cui funzionamento viene inteso in senso deterministico, con la conseguenza di uno sbrigativo ricorso alle deduzioni delle scienze psicologiche e psichiatriche per reclamare la nullità del matrimonio. </w:t>
      </w:r>
    </w:p>
    <w:p>
      <w:pPr>
        <w:pStyle w:val="Normal"/>
        <w:rPr/>
      </w:pPr>
      <w:r>
        <w:rPr/>
        <w:t xml:space="preserve">6. Com’è noto, vi sono tuttora nel mondo popoli presso i quali non è scomparsa del tutto la consuetudine della poligamia. Orbene, anche tra i cattolici c’è chi, in nome del rispetto della cultura di tali popoli, vorrebbe in qualche modo giustificare o tollerare una simile prassi nelle comunità cristiane. Nei miei viaggi apostolici non ho mancato di riproporre la dottrina della Chiesa sul matrimonio monogamico e sulla parità di diritti tra l’uomo e la donna. Non si può ignorare, infatti, che presso tali culture resta ancora da fare non poco cammino nel campo del pieno riconoscimento della pari dignità dell’uomo e della donna. Il matrimonio è ancora, in larga misura, frutto di accordi tra famiglie, che non tengono nel debito conto la libera volontà dei giovani. Nella stessa celebrazione del matrimonio le consuetudini sociali rendono talvolta difficile determinare il momento dello scambio consensuale e del sorgere del vincolo matrimoniale, dando adito ad interpretazioni non consone con la natura pattizia e personale del consenso matrimoniale. </w:t>
      </w:r>
    </w:p>
    <w:p>
      <w:pPr>
        <w:pStyle w:val="Normal"/>
        <w:rPr/>
      </w:pPr>
      <w:r>
        <w:rPr/>
        <w:t xml:space="preserve">Anche per quanto concerne la fase processuale, non mancano negligenze nei confronti della legge canonica, a giustificazione delle quali si invocano consuetudini locali o particolarità proprie della cultura di un certo popolo. In proposito, converrà ricordare che negligenze di questo genere non significano semplicemente omissione di leggi formali processuali, ma rischio di violazione del diritto alla giustizia, spettante ai singoli fedeli, con conseguente degrado del rispetto per la santità del matrimonio. </w:t>
      </w:r>
    </w:p>
    <w:p>
      <w:pPr>
        <w:pStyle w:val="Normal"/>
        <w:rPr/>
      </w:pPr>
      <w:r>
        <w:rPr/>
        <w:t xml:space="preserve">7. La Chiesa, pertanto, pur con la debita attenzione alle culture di ogni popolo e ai progressi della scienza, dovrà sempre vigilare perché agli uomini di oggi venga riproposto integralmente il messaggio evangelico sul matrimonio, qual è maturato nella sua coscienza attraverso la secolare riflessione condotta sotto la guida dello Spirito. Il frutto di tale riflessione è oggi consegnato con particolare dovizia nel Concilio Vaticano II e nel nuovo “Codice di Diritto Canonico”, che del Concilio è uno dei più rilevanti documenti di attuazione. </w:t>
      </w:r>
    </w:p>
    <w:p>
      <w:pPr>
        <w:pStyle w:val="Normal"/>
        <w:rPr/>
      </w:pPr>
      <w:r>
        <w:rPr/>
        <w:t xml:space="preserve">Con cura materna la Chiesa, attenta alla voce dello Spirito e sensibile alle istanze delle culture moderne, non si limita a ribadire gli elementi essenziali da salvaguardare, ma facendo uso dei mezzi posti a sua disposizione dagli odierni progressi scientifici, si studia di recepire quanto di valido è venuto emergendo nel pensiero e nel costume dei popoli. </w:t>
      </w:r>
    </w:p>
    <w:p>
      <w:pPr>
        <w:pStyle w:val="Normal"/>
        <w:rPr/>
      </w:pPr>
      <w:r>
        <w:rPr/>
        <w:t xml:space="preserve">Nel segno della continuità con la tradizione e dell’apertura alle nuove istanze si pone la nuova legislazione matrimoniale, fondata sui tre cardini del consenso matrimoniale, dell’abilità delle persone e della forma canonica. Il nuovo Codice ha recepito le acquisizioni conciliari, particolarmente quelle relative alla concezione personalistica del matrimonio. La sua legislazione tocca elementi e protegge valori, che la Chiesa vuole garantiti a livello universale, al di là della varietà e mutabilità delle culture entro le quali si muovono le singole Chiese particolari. Nel riproporre simili valori e le procedure necessarie per la loro salvaguardia, il nuovo Codice lascia, peraltro, un notevole spazio alla responsabilità delle Conferenze episcopali o dei Pastori delle singole Chiese particolari, per adattamenti consoni alla diversità delle culture e alla varietà delle situazioni pastorali. Si tratta di aspetti che non possono considerarsi marginali o di scarsa importanza. Per questo è urgente procedere alla predisposizione delle norme adeguate che, in proposito, il nuovo Codice richiede. </w:t>
      </w:r>
    </w:p>
    <w:p>
      <w:pPr>
        <w:pStyle w:val="Normal"/>
        <w:rPr/>
      </w:pPr>
      <w:r>
        <w:rPr/>
        <w:t xml:space="preserve">8. Nella sua fedeltà a Dio e all’uomo, la Chiesa agisce come lo scriba divenuto discepolo del Regno dei cieli: “Estrae dal suo tesoro cose nuove e cose antiche” (Mt 13, 51). In adesione fedele allo Spirito, che la illumina e la sorregge, essa, quale popolo della nuova Alleanza, in tutte le “lingue si esprime e tutte le lingue nell’amore intende e abbraccia” (Ad gentes , 4). </w:t>
      </w:r>
    </w:p>
    <w:p>
      <w:pPr>
        <w:pStyle w:val="Normal"/>
        <w:rPr/>
      </w:pPr>
      <w:r>
        <w:rPr/>
        <w:t xml:space="preserve">Mentre invito tutti voi, operatori della giustizia, a guardare al matrimonio alla luce del progetto di Dio, per promuoverne con i mezzi di cui disponete l’attuazione, vi esorto a perseverare generosamente nel vostro lavoro, convinti di rendere un importante servizio alle famiglie, alla Chiesa, alla stessa società. </w:t>
      </w:r>
    </w:p>
    <w:p>
      <w:pPr>
        <w:pStyle w:val="Normal"/>
        <w:rPr/>
      </w:pPr>
      <w:r>
        <w:rPr/>
        <w:t xml:space="preserve">Il Papa vi segue con fiducia ed affetto, e con questi sentimenti vi imparte l’apostolica benedizione.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ELLA SACRA FAMIGLIA A VILLA TROILI</w:t>
      </w:r>
    </w:p>
    <w:p>
      <w:pPr>
        <w:pStyle w:val="Normal"/>
        <w:rPr/>
      </w:pPr>
      <w:r>
        <w:rPr/>
        <w:t>DISCORSO DI GIOVANNI PAOLO II</w:t>
      </w:r>
    </w:p>
    <w:p>
      <w:pPr>
        <w:pStyle w:val="Normal"/>
        <w:rPr/>
      </w:pPr>
      <w:r>
        <w:rPr/>
        <w:t>Domenica, 27 gennaio 1991</w:t>
      </w:r>
    </w:p>
    <w:p>
      <w:pPr>
        <w:pStyle w:val="Normal"/>
        <w:rPr/>
      </w:pPr>
      <w:r>
        <w:rPr/>
        <w:t xml:space="preserve"> </w:t>
      </w:r>
    </w:p>
    <w:p>
      <w:pPr>
        <w:pStyle w:val="Normal"/>
        <w:rPr/>
      </w:pPr>
      <w:r>
        <w:rPr/>
        <w:t xml:space="preserve">Ai giovani </w:t>
      </w:r>
    </w:p>
    <w:p>
      <w:pPr>
        <w:pStyle w:val="Normal"/>
        <w:rPr/>
      </w:pPr>
      <w:r>
        <w:rPr/>
        <w:t xml:space="preserve">Questo vostro collega, questo vostro fratello maggiore, ha parlato del Sinodo e voi, bambini in età prescolastica e scolastica sapete che cosa è il Sinodo? Quello di Roma deve essere anche un Sinodo dei bambini, anche loro devono partecipare attivamente a questo Sinodo che vive la Chiesa romana. Avremo quindi un nuovo compito, quello di inaugurare il Sinodo dei bambini. </w:t>
      </w:r>
    </w:p>
    <w:p>
      <w:pPr>
        <w:pStyle w:val="Normal"/>
        <w:rPr/>
      </w:pPr>
      <w:r>
        <w:rPr/>
        <w:t xml:space="preserve">Qui c’è una parrocchia non tanto numerosa. A questo incontro partecipano tutti i giovani, anche i più giovani fino a due mesi di vita. Ciò è bello perché siete la parrocchia della Sacra Famiglia e anche qui si vede che formate una famiglia in cui ci sono i genitori, gli adulti, i giovani e i bambini. Diverse generazioni vivono insieme e si arricchiscono insieme. I genitori educano i bambini, i giovani, ma anche loro ricevono da questi giovani e da questi bambini qualche cosa. </w:t>
      </w:r>
    </w:p>
    <w:p>
      <w:pPr>
        <w:pStyle w:val="Normal"/>
        <w:rPr/>
      </w:pPr>
      <w:r>
        <w:rPr/>
        <w:t xml:space="preserve">Il vostro collega ha usato anche un’espressione interessante che molte volte si ripete nella cultura attuale: “qualità della vita”. È molto importante come si interpreta la qualità della vita. L’espressione può dirsi anche evangelica benché nei suoi contenuti correnti abbia acquisito una concezione laica. Per valutare la qualità della vita -e quanto dico è rivolto soprattutto ai giovani adulti - c’è un criterio che traiamo anche dal pensiero moderno, ma soprattutto dal Concilio Vaticano II, dai testi conciliari. C’è una differenza tra “essere” e “avere”. La qualità della vita non può essere misurata solamente con il desiderio di “avere”. La qualità della vita, la qualità superiore, è più partecipe dell’“essere”. Chi comprende questo è più maturo, più persona, vorrei dire, cristianamente parlando, più simile a Cristo, più figlio di Dio, più uomo o più donna e, allo stesso tempo, più vicino all’immagine di Dio, che è il progetto fondamentale del nostro essere. </w:t>
      </w:r>
    </w:p>
    <w:p>
      <w:pPr>
        <w:pStyle w:val="Normal"/>
        <w:rPr/>
      </w:pPr>
      <w:r>
        <w:rPr/>
        <w:t xml:space="preserve">Lascio questo pensiero per i giovani. Il vostro oratore ha detto che ci sarebbero molte e molte cose di cui parlare, ma forse per il momento basta questo per riflettere. Vi lascio questa riflessione che cercherete di sviluppare tra di voi, con i vostri sacerdoti. Anche loro sono della Sacra Famiglia. </w:t>
      </w:r>
    </w:p>
    <w:p>
      <w:pPr>
        <w:pStyle w:val="Normal"/>
        <w:rPr/>
      </w:pPr>
      <w:r>
        <w:rPr/>
        <w:t>Al Consiglio pastorale</w:t>
      </w:r>
    </w:p>
    <w:p>
      <w:pPr>
        <w:pStyle w:val="Normal"/>
        <w:rPr/>
      </w:pPr>
      <w:r>
        <w:rPr/>
        <w:t xml:space="preserve">Anch’io voglio ringraziarvi per queste parole che erano concise, ma piene di contenuto, anche affettivo. Vi ringrazio soprattutto per la vostra partecipazione all’opera di apostolato. Ogni parrocchia viene dagli Apostoli, non nel senso diretto, ma attraverso la successione apostolica, essendo costituita dai Vescovi e, qui a Roma, dal Vescovo di Roma. Sono quindi costituite nella linea della missione apostolica che deve abbracciare tutta la comunità. </w:t>
      </w:r>
    </w:p>
    <w:p>
      <w:pPr>
        <w:pStyle w:val="Normal"/>
        <w:rPr/>
      </w:pPr>
      <w:r>
        <w:rPr/>
        <w:t xml:space="preserve">Tutta la Chiesa è apostolica e ogni parrocchia di questa Chiesa ha il suo sigillo apostolico. Ma avere un carattere apostolico significa anche esercitare l’apostolato. Questo apostolato è certamente l’impegno, l’opera dei sacerdoti, delle persone consacrate, dei religiosi e delle religiose, ma, largamente, anche dei laici. È una verità perenne della Chiesa, sulla Chiesa, dell’ecclesiologia della Chiesa. È una verità che si è fatta attuale attraverso l’insegnamento, il Magistero del Concilio Vaticano II. </w:t>
      </w:r>
    </w:p>
    <w:p>
      <w:pPr>
        <w:pStyle w:val="Normal"/>
        <w:rPr/>
      </w:pPr>
      <w:r>
        <w:rPr/>
        <w:t xml:space="preserve">Dopo il Vaticano II sono emerse queste strutture che, in qualche modo esistevano anche prima, ma che ora sono più caratterizzate dal Magistero del Vaticano II, da una maggiore consapevolezza apostolica. </w:t>
      </w:r>
    </w:p>
    <w:p>
      <w:pPr>
        <w:pStyle w:val="Normal"/>
        <w:rPr/>
      </w:pPr>
      <w:r>
        <w:rPr/>
        <w:t xml:space="preserve">Io vi ringrazio per questo Consiglio che esiste in questa vostra parrocchia che è piccola ma che sicuramente crescerà. Il fatto che sia piccola, con un piccolo numero di parrocchiani, non significa che abbia meno problemi e difficoltà. Questi problemi e queste difficoltà devono essere affrontati nello spirito della comunità e della comunione, insieme, dai Pastori, dai sacerdoti e dai laici. Questo è molto prezioso, perché si crea una forza più grande. Se il sacerdote fosse solo, non potrebbe avere questa forza apostolica, ma, quando si trova circondato dalle sue sorelle e dai suoi fratelli laici, possiede una forza più grande e soprattutto vede tutti i problemi più dettagliatamente. </w:t>
      </w:r>
    </w:p>
    <w:p>
      <w:pPr>
        <w:pStyle w:val="Normal"/>
        <w:rPr/>
      </w:pPr>
      <w:r>
        <w:rPr/>
        <w:t xml:space="preserve">Io, in questa visita, voglio augurarvi una visita continua dello Spirito Santo, specialmente dello Spirito che si esprime nel dono del Consiglio. </w:t>
      </w:r>
    </w:p>
    <w:p>
      <w:pPr>
        <w:pStyle w:val="Normal"/>
        <w:rPr/>
      </w:pPr>
      <w:r>
        <w:rPr/>
        <w:t xml:space="preserve">Alle religiose </w:t>
      </w:r>
    </w:p>
    <w:p>
      <w:pPr>
        <w:pStyle w:val="Normal"/>
        <w:rPr/>
      </w:pPr>
      <w:r>
        <w:rPr/>
        <w:t xml:space="preserve">La vostra è una parrocchia relativamente piccola, ma con tante persone consacrate. Grazie a Dio, la vostra parrocchia della Sacra Famiglia è caratterizzata dalla presenza delle persone consacrate, da questa testimonianza evangelica che la vostra missione religiosa porta con sé. È un buon segno. È auspicabile che anche nelle famiglie di oggi crescano le vocazioni alla vita consacrata, specialmente tra le figlie e le ragazze. Questo manca nel mondo occidentale e ciò ci preoccupa. Tanto di più vorrei sottolineare la vostra numerosa presenza in questa parrocchia. </w:t>
      </w:r>
    </w:p>
    <w:p>
      <w:pPr>
        <w:pStyle w:val="Normal"/>
        <w:rPr/>
      </w:pPr>
      <w:r>
        <w:rPr/>
        <w:t xml:space="preserve">Ci sono diverse congregazioni e diverse denominazioni. Non è facile ricordarle tutte. Alcuni dicono che solamente lo Spirito Santo conosce i nomi di tutte le Famiglie religiose, specialmente di quelle femminili. Ma su tutte si impone quella di Sant’Anna. Non lo dico per sminuire l’importanza delle altre, ma lo dico per la coincidenza felice, perché sapete bene che Sant’Anna apparteneva alla Sacra Famiglia, come nonna di Gesù. Tutte voi, benché siate giovani sorelle, vi trovate nella dimensione propria della parrocchia della Sacra Famiglia. </w:t>
      </w:r>
    </w:p>
    <w:p>
      <w:pPr>
        <w:pStyle w:val="Normal"/>
        <w:rPr/>
      </w:pPr>
      <w:r>
        <w:rPr/>
        <w:t xml:space="preserve">Mi piace soprattutto che qui sia presente la Famiglia religiosa al completo. Anche questo è importante per la famiglia odierna. Prima, nelle famiglie, vivevano tutte le generazioni, dai bisnonni fino ai nipotini. Oggi le famiglie sono molte volte limitate. I nonni non sono più presenti. Per loro si cerca un altro posto a parte. È questo un sintomo della civiltà moderna che è meno umana, meno familiare. </w:t>
      </w:r>
    </w:p>
    <w:p>
      <w:pPr>
        <w:pStyle w:val="Normal"/>
        <w:rPr/>
      </w:pPr>
      <w:r>
        <w:rPr/>
        <w:t xml:space="preserve">Vi auguro, carissime sorelle tutte, e non solo a quelle di Sant’Anna, di offrire non solamente la vostra consacrazione alla Sacra Famiglia, ma anche di trarre da lei ispirazione per l’apostolato della famiglia, per portare avanti questo divino progetto evangelico della vita familiare di cui la Sacra Famiglia è sempre il modello più perfetto. Esprimerete così la vostra consacrazione a Gesù, la vostra donazione completa ed esclusiva a lui, pregando per le famiglie, aiutandole e cercando di fare intenzionalmente e spiritualmente tutto quello che si può fare per migliorare lo spirito della famiglia, nel mondo odierno. Questa è la vera prova del progresso umano che non si misura solo dal punto di vista tecnico o economico, non solamente nell’ordine dei beni materiali, ma nell’ordine della persona. </w:t>
      </w:r>
    </w:p>
    <w:p>
      <w:pPr>
        <w:pStyle w:val="Normal"/>
        <w:rPr/>
      </w:pPr>
      <w:r>
        <w:rPr/>
        <w:t xml:space="preserve">Dopo aver impartito la benedizione apostolica, Giovanni Paolo II aggiunge alcune parole: </w:t>
      </w:r>
    </w:p>
    <w:p>
      <w:pPr>
        <w:pStyle w:val="Normal"/>
        <w:rPr/>
      </w:pPr>
      <w:r>
        <w:rPr/>
        <w:t xml:space="preserve">Pregheremo insieme per la pace in Medio Oriente e nel mondo. Per questo devo tornare a Piazza San Pietro dove ci attendono i fedeli per la preghiera dell’“Angelus Domini”. </w:t>
      </w:r>
    </w:p>
    <w:p>
      <w:pPr>
        <w:pStyle w:val="Normal"/>
        <w:rPr/>
      </w:pPr>
      <w:r>
        <w:rPr/>
        <w:t xml:space="preserve">Dopo essersi brevemente intrattenuto con i sacerdoti della comunità parrocchiale, Giovanni Paolo II si congeda dai numerosi fedeli che lo attendono all’esterno della chiesa. </w:t>
      </w:r>
    </w:p>
    <w:p>
      <w:pPr>
        <w:pStyle w:val="Normal"/>
        <w:rPr/>
      </w:pPr>
      <w:r>
        <w:rPr/>
        <w:t>Vi ringrazio per la vostra ospitalità e per la vostra accoglienza calorosa. Che la Sacra Famiglia benedica ogni famiglia della vostra parrocchia.</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LLEGRINAGIO DI SIENA-COLLE  DI VAL D'ELSA-MONTALCINO</w:t>
      </w:r>
    </w:p>
    <w:p>
      <w:pPr>
        <w:pStyle w:val="Normal"/>
        <w:rPr/>
      </w:pPr>
      <w:r>
        <w:rPr/>
        <w:t>Aula Paolo VI - Sabato, 26 gennaio 1991</w:t>
      </w:r>
    </w:p>
    <w:p>
      <w:pPr>
        <w:pStyle w:val="Normal"/>
        <w:rPr/>
      </w:pPr>
      <w:r>
        <w:rPr/>
        <w:t xml:space="preserve"> </w:t>
      </w:r>
    </w:p>
    <w:p>
      <w:pPr>
        <w:pStyle w:val="Normal"/>
        <w:rPr/>
      </w:pPr>
      <w:r>
        <w:rPr/>
        <w:t xml:space="preserve">Venerati fratelli nell’Episcopato,  Carissimi fratelli e sorelle! </w:t>
      </w:r>
    </w:p>
    <w:p>
      <w:pPr>
        <w:pStyle w:val="Normal"/>
        <w:rPr/>
      </w:pPr>
      <w:r>
        <w:rPr/>
        <w:t xml:space="preserve">1. Sono lieto di accogliere, quest’oggi, voi tutti venuti da Siena per ricordare i dieci anni dalla mia visita nella vostra Città. </w:t>
      </w:r>
    </w:p>
    <w:p>
      <w:pPr>
        <w:pStyle w:val="Normal"/>
        <w:rPr/>
      </w:pPr>
      <w:r>
        <w:rPr/>
        <w:t xml:space="preserve">Saluto con affetto il vostro Arcivescovo, il carissimo Monsignor Gaetano Bonicelli, e con lui i Presuli residenti in Diocesi: il venerato Arcivescovo emerito Monsignor Mario Castellano e l’Arcivescovo Monsignor Bruno Torpigliani, che ha servito la Chiesa per lunghi anni come Nunzio apostolico. Saluto i sacerdoti e i religiosi presenti, le religiose e i laici operanti in tutte le vive articolazioni della vostra Comunità diocesana: le parrocchie, perno indispensabile di una pastorale aperta a tutti; l’Azione Cattolica, i gruppi, i movimenti, le associazioni, le “Misericordie”, le Compagnie laicali, le sezioni della “Caritas” e i molti altri gruppi di volontariato, che con il loro dinamismo apostolico arricchiscono l’esperienza cristiana nella vostra terra. Un pensiero particolare agli ammalati e ai sofferenti, associati in modo più stretto al mistero della passione e risurrezione di Cristo. </w:t>
      </w:r>
    </w:p>
    <w:p>
      <w:pPr>
        <w:pStyle w:val="Normal"/>
        <w:rPr/>
      </w:pPr>
      <w:r>
        <w:rPr/>
        <w:t xml:space="preserve">Rivolgo, poi, un deferente pensiero ai vari rappresentanti delle civiche Amministrazioni, al Signor Prefetto, al Rettore Magnifico dell’Università, agli esponenti dei settori economici e culturali della Città, nonché al Magistrato delle ben note Contrade senesi. A tutti il mio cordiale benvenuto! Grazie di cuore per aver voluto partecipare a questo significativo appuntamento ecclesiale. </w:t>
      </w:r>
    </w:p>
    <w:p>
      <w:pPr>
        <w:pStyle w:val="Normal"/>
        <w:rPr/>
      </w:pPr>
      <w:r>
        <w:rPr/>
        <w:t xml:space="preserve">2. È sempre vivo in me il ricordo del pellegrinaggio apostolico a Siena, il 14 settembre del 1980, che mi ha offerto l’occasione di rendere omaggio a due grandi santi vostri conterranei: Santa Caterina da Siena, nel 600 anniversario della morte e San Bernardino da Siena, nel 600 anniversario della nascita. Quale felice coincidenza: una santa se ne va suscitando un altro santo! </w:t>
      </w:r>
    </w:p>
    <w:p>
      <w:pPr>
        <w:pStyle w:val="Normal"/>
        <w:rPr/>
      </w:pPr>
      <w:r>
        <w:rPr/>
        <w:t xml:space="preserve">Caterina, proclamata dai miei predecessori Pio XII e Paolo VI rispettivamente Patrona d’Italia e Dottore della Chiesa, ha legato, come pochi, il suo nome e la sua opera alla difesa del Papa, alla causa dell’unità e della pace nella Chiesa e nella società del suo tempo. Coll’esempio, la preghiera, la forza d’animo e la libertà nel servizio della verità ha scritto pagine memorabili di storia cristiana. Quanto mai attuale è il suo messaggio di riconciliazione e di pace. </w:t>
      </w:r>
    </w:p>
    <w:p>
      <w:pPr>
        <w:pStyle w:val="Normal"/>
        <w:rPr/>
      </w:pPr>
      <w:r>
        <w:rPr/>
        <w:t xml:space="preserve">Tocca a voi, carissimi fratelli e sorelle, accoglierne per primi l’eredità spirituale, specialmente in questi tempi che esigono dai credenti passione e fedeltà. Vivete in pienezza la vostra vocazione, proiettando lo sguardo sulle numerose sfide che si levano oggi nei confronti del Vangelo. </w:t>
      </w:r>
    </w:p>
    <w:p>
      <w:pPr>
        <w:pStyle w:val="Normal"/>
        <w:rPr/>
      </w:pPr>
      <w:r>
        <w:rPr/>
        <w:t xml:space="preserve">Crescete soprattutto nella consapevolezza del mandato missionario affidato all’intera vostra Comunità diocesana, sorta dalla recente fusione delle Diocesi di Siena, Colle di Val d’Elsa e Montalcino. L’allargamento dei confini non le ha tolto quella dimensione umana che permette di potersi conoscere, facilitando l’intesa e la collaborazione. Non sfugga, però, a nessuno che la comunione nella Chiesa, prima di essere un risultato della buona volontà umana, è dono di Dio, partecipato direttamente dalla Santissima Trinità. Ispirate, dunque, senza stancarvi voi stessi e la vostra azione all’altissimo modello trinitario, di cui parla mirabilmente e a più riprese la Santa senese. </w:t>
      </w:r>
    </w:p>
    <w:p>
      <w:pPr>
        <w:pStyle w:val="Normal"/>
        <w:rPr/>
      </w:pPr>
      <w:r>
        <w:rPr/>
        <w:t xml:space="preserve">3. In questa circostanza voi intendete, inoltre, ricordare il 750 anniversario dell’attività della gloriosa Università di Siena. Fin dal suo sorgere, come è noto, essa fu strettamente legata al Vescovo, al Capitolo della Cattedrale e alla Chiesa della Sapienza concessa da Papa Nicolò V quale prima sede stabile. Decisivi furono per la sua esistenza gli interventi di altri Pontefici: di Pio II, di Sisto IV e di Giovanni XXI, uno dei primi ricercatori e maestri dell’Ateneo. Sono lieto di poter rendere omaggio a tale alta Istituzione culturale. </w:t>
      </w:r>
    </w:p>
    <w:p>
      <w:pPr>
        <w:pStyle w:val="Normal"/>
        <w:rPr/>
      </w:pPr>
      <w:r>
        <w:rPr/>
        <w:t xml:space="preserve">La Chiesa guarda con incessante interesse al mondo della cultura e nelle mie visite pastorali desidero sempre incontrarmi con studiosi e studenti, convinto, anche per esperienza personale, di quanto sia importante la ricerca scientifica. Auspico che, fedele alla sua vocazione, la vostra Università, all’interno della quale nel corso dei secoli si è sviluppato un notevole fervore accademico, riesca ad offrire un valido apporto al progresso del pensiero umano, mettendo in luce le radici cristiane e umanistiche che sono alla base della cultura europea e, in particolare, di quella italiana. </w:t>
      </w:r>
    </w:p>
    <w:p>
      <w:pPr>
        <w:pStyle w:val="Normal"/>
        <w:rPr/>
      </w:pPr>
      <w:r>
        <w:rPr/>
        <w:t xml:space="preserve">4. Vorrei accennare, poi, ad un altro avvenimento, la cui preparazione vi coinvolge tutti: mi riferisco al 22 Congresso Eucaristico Nazionale, che si concluderà a Siena nel giugno del 1994. </w:t>
      </w:r>
    </w:p>
    <w:p>
      <w:pPr>
        <w:pStyle w:val="Normal"/>
        <w:rPr/>
      </w:pPr>
      <w:r>
        <w:rPr/>
        <w:t xml:space="preserve">Da esso si attende molto la Chiesa italiana, impegnata nella ricerca di vie sempre più efficaci per una rinnovata evangelizzazione in questo ultimo scorcio del secolo XX. Nel cuore, infatti, degli anni ‘90, segnati dal piano pastorale “Evangelizzazione e testimonianza della carità”, il Congresso richiamerà con forza l’intrinseco rapporto tra comunione e missione, invitando tutti a guardare a Cristo, Signore e Maestro. </w:t>
      </w:r>
    </w:p>
    <w:p>
      <w:pPr>
        <w:pStyle w:val="Normal"/>
        <w:rPr/>
      </w:pPr>
      <w:r>
        <w:rPr/>
        <w:t xml:space="preserve">Il tema: “Eucaristia: dalla comunione al servizio”, parte proprio dall’esempio di Gesù. </w:t>
      </w:r>
    </w:p>
    <w:p>
      <w:pPr>
        <w:pStyle w:val="Normal"/>
        <w:rPr/>
      </w:pPr>
      <w:r>
        <w:rPr/>
        <w:t xml:space="preserve">Se, tuttavia, il Congresso Eucaristico Nazionale interessa la Comunità ecclesiale italiana nel suo insieme, appare ben chiaro che esso riguarda innanzitutto la vostra Diocesi. Prepararsi, così, a tale straordinario evento spirituale costituisce per voi un’occasione preziosa per crescere nella sempre più auspicata comunione tra le diverse Circoscrizioni ecclesiastiche confluite nell’unica diocesi di Siena. Impegno, questo, che spetta soprattutto ai sacerdoti, ministri dell’Eucaristia, ai quali è affidato l’incommensurabile patrimonio di dottrina e di santità della Chiesa. Non cedete mai, carissimi fratelli, alle pur comprensibili tentazioni di stanchezza e di scoraggiamento. Riconoscenti al Signore per la fiducia che vi ha mostrato, siate generosi nell’operare per la causa del Vangelo, ed educate i fedeli a ricorrere quanto più spesso possibile alla sorgente inesauribile del Mistero eucaristico. </w:t>
      </w:r>
    </w:p>
    <w:p>
      <w:pPr>
        <w:pStyle w:val="Normal"/>
        <w:rPr/>
      </w:pPr>
      <w:r>
        <w:rPr/>
        <w:t xml:space="preserve">5. Non posso concludere queste brevi riflessioni senza far cenno al preoccupante conflitto in corso nella zona del Golfo Persico e alle vittime umane dei combattimenti. Invito ciascuno di voi a continuare a pregare perché cessino la violenza e la guerra. Vi invito ad invocare con fiducia Maria, Regina della Pace. </w:t>
      </w:r>
    </w:p>
    <w:p>
      <w:pPr>
        <w:pStyle w:val="Normal"/>
        <w:rPr/>
      </w:pPr>
      <w:r>
        <w:rPr/>
        <w:t xml:space="preserve">Affidiamo a Colei, che a giusto titolo voi chiamate Regina di Siena, anche le attese e le speranze della vostra città e dell’intera comunità diocesana. </w:t>
      </w:r>
    </w:p>
    <w:p>
      <w:pPr>
        <w:pStyle w:val="Normal"/>
        <w:rPr/>
      </w:pPr>
      <w:r>
        <w:rPr/>
        <w:t xml:space="preserve">Possa la sua materna protezione accompagnarvi sempre ed ottenga per il mondo il dono prezioso della pace. </w:t>
      </w:r>
    </w:p>
    <w:p>
      <w:pPr>
        <w:pStyle w:val="Normal"/>
        <w:rPr/>
      </w:pPr>
      <w:r>
        <w:rPr/>
        <w:t>Con questi sentimenti, tutti vi benedico.</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TRIVENETO IN VISITA  «AD LIMINA APOSTOLORUM»</w:t>
      </w:r>
    </w:p>
    <w:p>
      <w:pPr>
        <w:pStyle w:val="Normal"/>
        <w:rPr/>
      </w:pPr>
      <w:r>
        <w:rPr/>
        <w:t>Sabato, 26 gennaio 1991</w:t>
      </w:r>
    </w:p>
    <w:p>
      <w:pPr>
        <w:pStyle w:val="Normal"/>
        <w:rPr/>
      </w:pPr>
      <w:r>
        <w:rPr/>
        <w:t xml:space="preserve"> </w:t>
      </w:r>
    </w:p>
    <w:p>
      <w:pPr>
        <w:pStyle w:val="Normal"/>
        <w:rPr/>
      </w:pPr>
      <w:r>
        <w:rPr/>
        <w:t xml:space="preserve">Signor Cardinale Patriarca,  Venerati fratelli Arcivescovi e Vescovi  della Regione conciliare Triveneta! </w:t>
      </w:r>
    </w:p>
    <w:p>
      <w:pPr>
        <w:pStyle w:val="Normal"/>
        <w:rPr/>
      </w:pPr>
      <w:r>
        <w:rPr/>
        <w:t xml:space="preserve">1. Siate i benvenuti in questa visita “ad limina”, che si svolge a pochi mesi dal convegno pastorale, celebrato dalle Chiese delle regioni nord-orientali d’Italia in Aquileia e Grado lo scorso anno. </w:t>
      </w:r>
    </w:p>
    <w:p>
      <w:pPr>
        <w:pStyle w:val="Normal"/>
        <w:rPr/>
      </w:pPr>
      <w:r>
        <w:rPr/>
        <w:t xml:space="preserve">Nella più antica sede patriarcale le Vostre Comunità si sono riunite per meditare sulle origini della loro vita cristiana. Hanno voluto prendere da lì stimolo per il cammino della nuova evangelizzazione che impegna l’intera Chiesa del continente europeo nel presente e nel prossimo futuro. </w:t>
      </w:r>
    </w:p>
    <w:p>
      <w:pPr>
        <w:pStyle w:val="Normal"/>
        <w:rPr/>
      </w:pPr>
      <w:r>
        <w:rPr/>
        <w:t xml:space="preserve">Mi compiaccio vivamente con voi, carissimi fratelli nell’episcopato, per i risultati conseguiti. Consci delle trasformazioni sociali e delle problematiche emergenti nelle vostre popolazioni riponete ora la vostra piena fiducia nell’azione costante di Dio in mezzo al suo Popolo, e ad essa intendete corrispondere con fervidi programmi e propositi di generoso impegno a servizio del disegno divino di salvezza. </w:t>
      </w:r>
    </w:p>
    <w:p>
      <w:pPr>
        <w:pStyle w:val="Normal"/>
        <w:rPr/>
      </w:pPr>
      <w:r>
        <w:rPr/>
        <w:t xml:space="preserve">2. Come ebbi modo di scrivere per l’occasione, voi avete potuto riconoscere che tra le popolazioni delle Venezie perdura un grande patrimonio di valori cristiani, frutto di una secolare e zelante azione pastorale, fatta di sistematica catechesi e di coraggiose iniziative sociali, sostenute dal provvido impegno di numerose Famiglie religiose, alcune delle quali nate proprio nelle circostanze più difficili della vostra storia. </w:t>
      </w:r>
    </w:p>
    <w:p>
      <w:pPr>
        <w:pStyle w:val="Normal"/>
        <w:rPr/>
      </w:pPr>
      <w:r>
        <w:rPr/>
        <w:t xml:space="preserve">Non può essere sfuggito, inoltre, alla vostra attenzione il ruolo che Aquileia ha avuto nel confermare la vera fede nel Cristo Signore, il Figlio del Dio vivente (cf. Mt 16, 16). Se, per la provvidenziale iniziativa di santi vescovi in un periodo, non facile della Chiesa, proprio ad Aquileia si celebrò un Sinodo importante per la fede cristologica dell’Occidente, ciò può ricordare ancor oggi a tutte le vostre Chiese che l’annuncio del Cristo, della sua identità divina ed umana, della sua parola, della sua opera salvifica deve costituire il contenuto primario dell’evangelizzazione. </w:t>
      </w:r>
    </w:p>
    <w:p>
      <w:pPr>
        <w:pStyle w:val="Normal"/>
        <w:rPr/>
      </w:pPr>
      <w:r>
        <w:rPr/>
        <w:t xml:space="preserve">Le Chiese del Triveneto, poste al crocevia di un intenso incontro di popoli, consapevoli come sono delle loro pluralità etniche, linguistiche e culturali, responsabilmente partecipi dei problemi posti dalla presenza di immigrati di altre culture e religioni, devono sentirsi impegnate nella testimonianza evangelica e nel servizio della carità, in adempimento del compito di predicare il Cristo, Verbo di Dio e Redentore, al di fuori del quale non c’è salvezza (cf. At 4, 12). </w:t>
      </w:r>
    </w:p>
    <w:p>
      <w:pPr>
        <w:pStyle w:val="Normal"/>
        <w:rPr/>
      </w:pPr>
      <w:r>
        <w:rPr/>
        <w:t xml:space="preserve">3. La via principale dell’evangelizzazione rimane sempre quella della catechesi. Presso di voi essa è attuata da tempo con sistematiche programmazioni, rivolte ai fanciulli, ai ragazzi, ai giovani. Nella catechesi sono coinvolti numerosi laici, e le famiglie stesse sono rese progressivamente partecipi dell’itinerario formativo dei figli. </w:t>
      </w:r>
    </w:p>
    <w:p>
      <w:pPr>
        <w:pStyle w:val="Normal"/>
        <w:rPr/>
      </w:pPr>
      <w:r>
        <w:rPr/>
        <w:t xml:space="preserve">Voi, tuttavia, riscontrate ora l’urgenza di predisporre un più incisivo itinerario di catechesi per i giovani e gli adulti, al fine di offrire salde motivazioni alla loro fede, accompagnando e sostenendo la loro testimonianza cristiana nel contesto delle nuove condizioni sociali. </w:t>
      </w:r>
    </w:p>
    <w:p>
      <w:pPr>
        <w:pStyle w:val="Normal"/>
        <w:rPr/>
      </w:pPr>
      <w:r>
        <w:rPr/>
        <w:t xml:space="preserve">In questa prospettiva non avete trascurato di offrire, nelle vostre Chiese, valide occasioni di catechesi mediante speciali Corsi rivolti ad associazioni giovanili ed organizzazioni cristiane di lavoratori, professionisti, imprenditori, come anche a movimenti di apostolato, di carità, di volontariato. In ogni centro sono sorte, inoltre, opportune iniziative per preparare nella fede i giovani alla celebrazione del matrimonio. </w:t>
      </w:r>
    </w:p>
    <w:p>
      <w:pPr>
        <w:pStyle w:val="Normal"/>
        <w:rPr/>
      </w:pPr>
      <w:r>
        <w:rPr/>
        <w:t xml:space="preserve">Ciò nonostante, voi riconoscete che la catechesi agli adulti, per essere efficace, ha bisogno di maggiore spazio, di più vasta partecipazione, di approfondimento più consapevole. Nell’incoraggiarvi a perseverare nella ricerca di quanto può rivelarsi utile a questo fine, desidero invitarvi a trarre ogni vantaggio da quel singolare mezzo di catechesi che è la “liturgia della Parola” nelle Messe sia festive che feriali. In terre come le vostre, ove si riscontra ancora una buona partecipazione alla celebrazione eucaristica soprattutto nei giorni festivi, la valorizzazione dell’ampio ventaglio di letture bibliche, offerto dalla liturgia, può rivelarsi straordinariamente feconda di frutti. Proprio il Lezionario e il Messale sono lo strumento costante, vivo ed a molti familiare, per conoscere e alimentare la fede e trovare in essa la risposta agli interrogativi della coscienza. Occorre che i presbiteri valutino appieno la preziosità di tale mezzo e sappiano trarne spunto, mediante la conveniente proclamazione e l’adeguato commento, per formare forti personalità cristiane. Il testo biblico, mediante il quale Cristo è sempre presente nella sua Chiesa, “giacché è Lui che parla quando nella Chiesa si legge la Sacra Scrittura” (Sacrosanctum Concilium , 7) è luce di verità, potenza di grazia che suscita nell’animo quanto esprime, viatico che sostiene nella ricerca e nell’impegno a servizio del bene. </w:t>
      </w:r>
    </w:p>
    <w:p>
      <w:pPr>
        <w:pStyle w:val="Normal"/>
        <w:rPr/>
      </w:pPr>
      <w:r>
        <w:rPr/>
        <w:t xml:space="preserve">Il Messale, quindi, con il suo ampio Lezionario, quotidiana “mensa” della Parola di Dio, può ben essere considerato il manuale universale della catechesi per tutto il popolo, in parrocchia, in ogni chiesa o comunità. </w:t>
      </w:r>
    </w:p>
    <w:p>
      <w:pPr>
        <w:pStyle w:val="Normal"/>
        <w:rPr/>
      </w:pPr>
      <w:r>
        <w:rPr/>
        <w:t xml:space="preserve">4. La perdurante pratica religiosa e la significativa presenza della Parrocchia in tutto il tessuto del territorio confermano il permanere dell’anima cristiana nella cultura e nella mentalità della gente del Triveneto. Si può perciò fiduciosamente prevedere che le iniziative pastorali da voi programmate avranno, con la grazia di Dio, un felice esito. </w:t>
      </w:r>
    </w:p>
    <w:p>
      <w:pPr>
        <w:pStyle w:val="Normal"/>
        <w:rPr/>
      </w:pPr>
      <w:r>
        <w:rPr/>
        <w:t xml:space="preserve">Particolare motivo di speranza è offerto dalla presenza di un laicato fortemente dedito alle opere sociali, grazie ad una lunga tradizione di impegno ispirato agli insegnamenti della Chiesa. Nella misura in cui i vostri laici sapranno accogliere ed annunciare la giustizia e la verità del Vangelo, diverranno fermento di bene ed efficaci operatori di equità nelle strutture del Paese. Curate la loro preparazione, poggiandola sul Vangelo e radicandola saldamente nella tradizione cristiana del vostro popolo. Orientateli allo spirito di servizio e ad una rigorosa etica dei doveri civili. </w:t>
      </w:r>
    </w:p>
    <w:p>
      <w:pPr>
        <w:pStyle w:val="Normal"/>
        <w:rPr/>
      </w:pPr>
      <w:r>
        <w:rPr/>
        <w:t xml:space="preserve">Se, come da tutti è riconosciuto, nelle vostre Regioni si sono raggiunti confortanti traguardi nello sviluppo, nel benessere, nell’affermazione dei diritti dei lavoratori, nella diffusione della cultura, con grande vantaggio anche per future prospettive politiche e sociali, occorre, tuttavia, vigilare attentamente per superare ogni concezione ambigua della libertà e del progresso, per non venire meno a quella visione cristiana dello sviluppo, che prevede la salvaguardia dei valori etici e il costante rispetto della dignità dell’uomo in quanto fatto ad immagine di Dio. </w:t>
      </w:r>
    </w:p>
    <w:p>
      <w:pPr>
        <w:pStyle w:val="Normal"/>
        <w:rPr/>
      </w:pPr>
      <w:r>
        <w:rPr/>
        <w:t xml:space="preserve">5. Sia ringraziato il Signore per i numerosi segni di dedizione delle vostre Chiese al servizio dell’evangelizzazione in altri territori. Il numero dei missionari che, usciti dalle vostre Diocesi, operano in terra d’Africa, d’Asia, nell’America Latina, è cospicuo. Significativa è pure l’opera che i vostri sacerdoti compiono in non poche parrocchie dell’Urbe. Corrispondendo alla chiamata missionaria, molti Religiosi e Religiose del Triveneto si dedicano alla diffusione del Vangelo in ogni parte del mondo. Questa vitalità missionaria testimonia la vostra consapevolezza che “la Chiesa è sacramento di salvezza per tutta l’umanità, e la sua azione non si restringe a coloro che ne accettano il messaggio” (Ioannis Pauli PP. II, Redemptoris missio , 30). </w:t>
      </w:r>
    </w:p>
    <w:p>
      <w:pPr>
        <w:pStyle w:val="Normal"/>
        <w:rPr/>
      </w:pPr>
      <w:r>
        <w:rPr/>
        <w:t xml:space="preserve">Nel medesimo spirito sono sorte tra voi numerose iniziative di carità e di accoglienza, sia per soccorrere i nuovi poveri della società moderna, sia per venire incontro a coloro che da altre parti del mondo si rivolgono alle vostre comunità più ricche. Tali iniziative vogliono offrire umana e fraterna solidarietà ai migranti che dall’est europeo e da altri continenti, cercano nelle vostre terre lavoro e condizioni di vita migliori. </w:t>
      </w:r>
    </w:p>
    <w:p>
      <w:pPr>
        <w:pStyle w:val="Normal"/>
        <w:rPr/>
      </w:pPr>
      <w:r>
        <w:rPr/>
        <w:t xml:space="preserve">La cultura veneta è da secoli aperta alla presenza di persone di diversa provenienza, tradizione e fede. Oggi tale consuetudine umanitaria è sospinta verso nuove dimensioni di accoglienza. La carità offerta in nome di Cristo, con quell’amore del prossimo che è, insieme con l’amore di Dio, regola fondamentale di tutta la “legge”, costituisce l’unica autentica vostra carta di identità cristiana per coloro che non conoscono il Vangelo e che, tuttavia, vivono in mezzo a voi. </w:t>
      </w:r>
    </w:p>
    <w:p>
      <w:pPr>
        <w:pStyle w:val="Normal"/>
        <w:rPr/>
      </w:pPr>
      <w:r>
        <w:rPr/>
        <w:t xml:space="preserve">Sia la vostra carità generosa, esemplare, fiduciosa, affinché “vedendo le opere vostre buone”, coloro che sono da voi accolti come fratelli “diano gloria al Padre vostro che sta nei cieli” (cf. Mt 5, 16). </w:t>
      </w:r>
    </w:p>
    <w:p>
      <w:pPr>
        <w:pStyle w:val="Normal"/>
        <w:rPr/>
      </w:pPr>
      <w:r>
        <w:rPr/>
        <w:t xml:space="preserve">6. Carissimi fratelli, vi rivolgo l’augurio più cordiale per tutte le vostre iniziative pastorali, in particolare per il progetto di coordinare i numerosi mezzi di comunicazione sociale e di arricchire ed aggiornare la formazione dei sacerdoti e dei laici anche attraverso Istituti Teologici opportuni. Siate, a tale proposito, sempre vigilanti sui programmi dei Seminari e degli Istituti che preparano gli insegnanti di religione delle scuole. </w:t>
      </w:r>
    </w:p>
    <w:p>
      <w:pPr>
        <w:pStyle w:val="Normal"/>
        <w:rPr/>
      </w:pPr>
      <w:r>
        <w:rPr/>
        <w:t xml:space="preserve">Date nuovo slancio a quella preziosa esperienza di crescita cristiana del laicato che è stata ed è l’Azione Cattolica, tuttora presente in maniera significativa nelle vostre diocesi. Essa attua una utilissima forma di organizzazione dell’apostolato dei laici nel contesto ecclesiale delle diocesi e delle parrocchie, e realizza un modello di servizio efficacemente aperto all’evangelizzazione, in stretta cooperazione col ministero dei Pastori. </w:t>
      </w:r>
    </w:p>
    <w:p>
      <w:pPr>
        <w:pStyle w:val="Normal"/>
        <w:rPr/>
      </w:pPr>
      <w:r>
        <w:rPr/>
        <w:t xml:space="preserve">7. Prima di accomiatarmi da voi, desidero rivolgere un pensiero di affettuoso apprezzamento ai Vescovi che hanno lasciato il servizio attivo nelle Diocesi dopo aver raggiunto il limite di età previsto dal Codice di Diritto Canonico. So bene che essi continuano ad amare le loro Chiese, e a pregare per esse. Conosco, altresì, come spesso si prodighino per esservi di aiuto in molteplici ministeri, disposti anche a superare le stanchezze dell’età o i limiti della salute per sollevarvi nelle vostre incombenze pastorali. Mi unisco a voi nell’esprimere loro profonda gratitudine. Voglia il Signore ricompensarli con l’abbondanza delle sue consolazioni. </w:t>
      </w:r>
    </w:p>
    <w:p>
      <w:pPr>
        <w:pStyle w:val="Normal"/>
        <w:rPr/>
      </w:pPr>
      <w:r>
        <w:rPr/>
        <w:t>Scenda su tutti una speciale benedizione apostolica, che estendo ai vostri sacerdoti e collaboratori, ai diaconi e alle Famiglie Religiose, ai laici impegnati nei diversi ministeri, alle popolazioni tutte dell’amata terra del Triveneto.</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 ASSEMBLEA PLENARIA  DELLA CONGREGAZIONE PER IL CULTO DIVINO  E LA DISCIPLINA DEI SACRAMENTI</w:t>
      </w:r>
    </w:p>
    <w:p>
      <w:pPr>
        <w:pStyle w:val="Normal"/>
        <w:rPr/>
      </w:pPr>
      <w:r>
        <w:rPr/>
        <w:t>Sabato, 26 gennaio 1991</w:t>
      </w:r>
    </w:p>
    <w:p>
      <w:pPr>
        <w:pStyle w:val="Normal"/>
        <w:rPr/>
      </w:pPr>
      <w:r>
        <w:rPr/>
        <w:t xml:space="preserve"> </w:t>
      </w:r>
    </w:p>
    <w:p>
      <w:pPr>
        <w:pStyle w:val="Normal"/>
        <w:rPr/>
      </w:pPr>
      <w:r>
        <w:rPr/>
        <w:t xml:space="preserve">1. Le sono particolarmente grato, Signor Cardinale, per le cordiali parole che ha voluto rivolgermi a nome di tutti i partecipanti alla prima Plenaria della Congregazione per il Culto Divino e la Disciplina dei Sacramenti nella sua rinnovata configurazione. Saluto e ringrazio i Signori Cardinali e i venerati fratelli nell’Episcopato che vi hanno preso parte arricchendola con il contributo quanto mai prezioso della loro diretta esperienza pastorale. Un grazie sentito, inoltre, ai membri del Dicastero che hanno attivamente preparato l’incontro e che con la loro presenza ne hanno assicurato il proficuo svolgimento. </w:t>
      </w:r>
    </w:p>
    <w:p>
      <w:pPr>
        <w:pStyle w:val="Normal"/>
        <w:rPr/>
      </w:pPr>
      <w:r>
        <w:rPr/>
        <w:t xml:space="preserve">Come Ella ha ben sottolineato, quest’importante assemblea ha permesso a tutti voi di fare esperienza diretta di quali siano le competenze della vostra Congregazione e di avere la prospettiva generale del lavoro che le è proprio, così come si trova delineato nella Costituzione apostolica Pastor Bonus  (Ioannis Pauli PP. II, Pastor Bonus, 62-70, nn. 62-70). </w:t>
      </w:r>
    </w:p>
    <w:p>
      <w:pPr>
        <w:pStyle w:val="Normal"/>
        <w:rPr/>
      </w:pPr>
      <w:r>
        <w:rPr/>
        <w:t xml:space="preserve">2. La nuova denominazione esprime bene la competenza del vostro Dicastero, in conformità alla dottrina conciliare e in riferimento al Codice di Diritto Canonico del 1983. Il Sacrificio eucaristico e i Sacramenti circa “quae tota actio liturgica vertit” (Sacrosanctum Concilium , 6) sono le componenti fondamentali della “Iesu Christi sacerdotalis muneris exercitatio” (Ivi, 7) che è la Liturgia. Attraverso le azioni liturgiche si realizza il “munus sanctificandi”: “Munus sanctificandi Ecclesia peculiari modo adimplet per sacram liturgiam” (Codice di diritto canonico , can. 384). Parlare di Liturgia significa riferirsi innanzitutto ai Sacramenti, e non si può parlare dei Sacramenti senza tener conto della loro condizione rituale-celebrativa, dato che si tratta di azioni, e non di entità astratte. I Sacramenti sono celebrazioni della Chiesa, atti di culto, strumenti della grazia per la gloria che scaturisce dal mistero pasquale di Cristo, segni di espressione dell’autentica fede ecclesiale. </w:t>
      </w:r>
    </w:p>
    <w:p>
      <w:pPr>
        <w:pStyle w:val="Normal"/>
        <w:rPr/>
      </w:pPr>
      <w:r>
        <w:rPr/>
        <w:t xml:space="preserve">D’altra parte è coerente il fare menzione speciale della disciplina dei Sacramenti, dal momento che è uno dei punti segnalati dalla Costituzione conciliare come parte integrante della formazione liturgica. Più ancora, occorre dire che esiste una grande disciplina dei Sacramenti, ossia quella con cui la Chiesa conserva fedelmente quanto Cristo, suo Sposo, le ha affidato nello Spirito Santo, e che chiamiamo sostanza dei Sacramenti. A tal fine, infatti, questi sono regolati dalla suprema Autorità della Chiesa, e in nessun modo vengono lasciati all’iniziativa delle comunità particolari e ancor meno dei singoli. </w:t>
      </w:r>
    </w:p>
    <w:p>
      <w:pPr>
        <w:pStyle w:val="Normal"/>
        <w:rPr/>
      </w:pPr>
      <w:r>
        <w:rPr/>
        <w:t xml:space="preserve">In tale contesto ritengo che i temi allo studio nella vostra Plenaria possono costituire una buona esperienza per l’attività della Congregazione per il Culto Divino e la Disciplina dei Sacramenti: specialmente il progetto di Istruzione sull’adattamento della Liturgia romana alle diverse culture e il progetto della Institutio generalis Ritualis Romani. </w:t>
      </w:r>
    </w:p>
    <w:p>
      <w:pPr>
        <w:pStyle w:val="Normal"/>
        <w:rPr/>
      </w:pPr>
      <w:r>
        <w:rPr/>
        <w:t xml:space="preserve">3. L’Istruzione sull’adattamento è giunta in Plenaria dopo un lungo itinerario di riflessione, iniziato con la stessa Costituzione Sacrosanctum Concilium. Si tratta di un tema importante ed insieme delicato. Importante in quanto tiene conto della dimensione culturale di chi prende parte all’azione liturgica; delicato, perché suppone una saggia conoscenza della celebrazione del culto della Chiesa, trasmesso insieme alla fede cristiana. </w:t>
      </w:r>
    </w:p>
    <w:p>
      <w:pPr>
        <w:pStyle w:val="Normal"/>
        <w:rPr/>
      </w:pPr>
      <w:r>
        <w:rPr/>
        <w:t xml:space="preserve">Nella Lettera apostolica Vicesimus quintus annus (Ioannis Pauli PP. II, Vicesimus quintus annus, n. 16), ho indicato tra gli attuali compiti della Chiesa quello dell’adattamento della Liturgia. Il senso di tale indicazione non è di proporre alle Chiese particolari l’inizio di un nuovo lavoro, successivo all’applicazione della riforma liturgica, che sarebbe appunto l’adattamento o l’inculturazione. E neppure è da intendersi l’inculturazione come creazione di riti alternativi. L’Istruzione, che avete studiato, indica chiaramente che il lavoro consiste nel procedere correttamente all’applicazione di quanto previsto dalla Costituzione conciliare (Sacrosanctum Concilium, 37-40), ed insieme che esso deve svolgersi all’interno del rito romano. In effetti, non è questione di parlare in generale dell’inculturazione della liturgia cristiana, bensì di indicare come si concretizzino i principi generali in riferimento al caso per il quale si legifera. </w:t>
      </w:r>
    </w:p>
    <w:p>
      <w:pPr>
        <w:pStyle w:val="Normal"/>
        <w:rPr/>
      </w:pPr>
      <w:r>
        <w:rPr/>
        <w:t xml:space="preserve">In ogni Paese, la connessione iniziale esistente tra l’evangelizzazione e i riti, con cui vengono celebrati i santi misteri, è un fatto che merita la massima attenzione. In conseguenza, non si possono proporre dei cambiamenti senza un’attenta riflessione interdisciplinare, evitando le improvvisazioni e adattando soltanto quando ciò sia utile o necessario (Sacrosanctum Concilium, 40). </w:t>
      </w:r>
    </w:p>
    <w:p>
      <w:pPr>
        <w:pStyle w:val="Normal"/>
        <w:rPr/>
      </w:pPr>
      <w:r>
        <w:rPr/>
        <w:t xml:space="preserve">D’altra parte l’appartenenza al rito romano comporta che la Liturgia celebrata nelle diverse Chiese particolari possa essere riconosciuta mutuamente come la medesima liturgia romana. A questo si riferisce la Costituzione Sacrosanctum Concilium (Sacrosanctum Conciliumn. 38), quando dice “servata substantiali unitate ritus romani”. Ciò giustifica inoltre la stretta collaborazione tra le Conferenze Episcopali e la Santa Sede per quanto concerne l’intero processo di inculturazione. Si tratta, pertanto, di collaborare affinché il rito romano, pur mantenendo la propria identità, possa accogliere gli opportuni adattamenti, in modo da permettere ai fedeli di quelle comunità cristiane, nelle quali a causa della cultura alcuni aspetti rituali non riescono a trovare adeguata espressione, di sentirsi pienamente partecipi nelle celebrazioni liturgiche. </w:t>
      </w:r>
    </w:p>
    <w:p>
      <w:pPr>
        <w:pStyle w:val="Normal"/>
        <w:rPr/>
      </w:pPr>
      <w:r>
        <w:rPr/>
        <w:t xml:space="preserve">Tale collaborazione è necessaria, e l’inosservanza di una corretta procedura in questa materia creerebbe un serio disagio. Il processo di attuazione della riforma liturgica conciliare è, infatti, ancora in corso, e non può essere compromesso da interventi repentini o poco attenti alla sensibilità religiosa dei fedeli. Al popolo cristiano vanno offerte la possibilità e la garanzia di prendere parte autenticamente al culto della Chiesa. </w:t>
      </w:r>
    </w:p>
    <w:p>
      <w:pPr>
        <w:pStyle w:val="Normal"/>
        <w:rPr/>
      </w:pPr>
      <w:r>
        <w:rPr/>
        <w:t xml:space="preserve">4. Quanto al progetto dell’Institutio generalis Ritualis Romani, si è in presenza di un testo teologico con orientamento pastorale. E non potrebbe essere diversamente poiché i Sacramenti non appartengono alla categoria degli strumenti provvisori, bensì alle realtà fondamentali, essendo la Chiesa edificata dalla fede e dai Sacramenti della fede. Il motivo di questa peculiarità proviene dal fatto che i Sacramenti sono azioni del Cristo glorioso, assiso alla destra del Padre ed insieme presente tra i suoi discepoli nel mondo, per mezzo dello Spirito; azioni di Cristo che si rendono visibili attraverso i gesti sacramentali compiuti dalla Chiesa che celebra il mistero pasquale del Signore così come Egli stesso ha comandato. E attraverso segni differenti, a seconda delle diverse situazioni, il cristiano viene santificato nella Chiesa, per il culto in Spirito e verità. </w:t>
      </w:r>
    </w:p>
    <w:p>
      <w:pPr>
        <w:pStyle w:val="Normal"/>
        <w:rPr/>
      </w:pPr>
      <w:r>
        <w:rPr/>
        <w:t xml:space="preserve">Occorre insistere sul carattere eminentemente cristologico e trinitario dei segni sacramentali. Certo, è la Comunità dei battezzati a celebrarli, ma ciò avviene in rendimento di grazie al Padre per l’opera della nostra salvezza, compiuta una volta per sempre nel suo Unigenito Figlio – “opus Christi” – e in quanto riceve dal Signore della gloria la forza dello Spirito, che la Chiesa non cessa mai di invocare. </w:t>
      </w:r>
    </w:p>
    <w:p>
      <w:pPr>
        <w:pStyle w:val="Normal"/>
        <w:rPr/>
      </w:pPr>
      <w:r>
        <w:rPr/>
        <w:t xml:space="preserve">Per queste ragioni, i Sacramenti sono fondamentalmente atti di culto, in quanto si attualizza in essi il culto santificante che Gesù Cristo ha offerto al Padre sulla croce e continua perennemente ad offrire per la nostra salvezza. In essi l’azione di Cristo precede sempre l’azione della Chiesa: è la grazia del Redentore che ci è comunicata, è la comunione proveniente dal mistero pasquale che riceviamo. È lo stesso Signore Gesù il celebrante principale dei Sacramenti. </w:t>
      </w:r>
    </w:p>
    <w:p>
      <w:pPr>
        <w:pStyle w:val="Normal"/>
        <w:rPr/>
      </w:pPr>
      <w:r>
        <w:rPr/>
        <w:t xml:space="preserve">In questo spirito ho chiamato i Sacramenti “umili e preziosi” (Ioannis Pauli PP. II, Reconciliatio et paenitentia, 31), mentre i testi eucologici della liturgia romana li chiamano “ineffabili” (Colletta del Lunedì della IV settimana di Quaresima) e “celestiali” (Preghiera sulle offerte, Martedì del Tempo di Natale). In verità, in essi si rinnova nel presente quello che accadeva nell’incontro con Gesù di Nazaret (cf. Lc 4, 22ss.). Quanti vi vedono solamente dei semplici gesti rituali non potranno mai giungere a sperimentare i “gloriosa commercia” (Preghiera sulle offerte, Venerdì del Tempo di Natale) che attraverso le celebrazioni sacramentali si realizzano in favore degli uomini; in modo simile agli abitanti di Nazaret che, vedendo solamente il “fabri filius”, erano incapaci di contemplare le meraviglie del Salvatore. </w:t>
      </w:r>
    </w:p>
    <w:p>
      <w:pPr>
        <w:pStyle w:val="Normal"/>
        <w:rPr/>
      </w:pPr>
      <w:r>
        <w:rPr/>
        <w:t xml:space="preserve">5. Eccoci di fronte a una delle cause che rendono difficile la pastorale sacramentale dei nostri giorni, contraddistinti dal marchio dell’efficacia visibile e operativa. Solo nella fede è possibile comprendere i Sacramenti. Lo stesso dobbiamo dire della loro celebrazione: solo nella convinzione di celebrare un mistero che ci supera, in qualità di ministri dei Sacramenti potremo agire come “alieni beneficii dispensatores” (cf. Concilio di Trento, sessione XVI, cap. 6: Denz.-S., 1685). , consapevoli di trovarci nell’assemblea dei fedeli quali “vicarii” di Cristo, “in persona eius”, come suoi strumenti e, nel contempo, come segni della dipendenza della Chiesa dal suo Signore. </w:t>
      </w:r>
    </w:p>
    <w:p>
      <w:pPr>
        <w:pStyle w:val="Normal"/>
        <w:rPr/>
      </w:pPr>
      <w:r>
        <w:rPr/>
        <w:t xml:space="preserve">La pastorale sacramentale e liturgica ha il compito di introdurre i partecipanti alla celebrazione nel mistero della gratuità di Dio manifestato in Cristo, e continuamente comunicato nei Sacramenti della Chiesa: da qui deriva il suo carattere necessariamente mistagogico “per visibilia ad invisibilia”. Inoltre, l’intera azione pastorale e la stessa vita cristiana di ciascun fedele, a cominciare dai ministri, ha bisogno del suo centro di unità e del suo culmine, in modo che possa essere vissuta sotto l’influsso dello Spirito, in armonia con il mistero celebrato. </w:t>
      </w:r>
    </w:p>
    <w:p>
      <w:pPr>
        <w:pStyle w:val="Normal"/>
        <w:rPr/>
      </w:pPr>
      <w:r>
        <w:rPr/>
        <w:t xml:space="preserve">Dopo il Concilio Vaticano II, si è registrato un grande sviluppo in ordine alla predicazione della Parola di Dio, sforzo questo da mantenere e rafforzare. Tuttavia non possiamo dimenticare quanto proclamiamo nella fede cristiana: “il Verbo si è fatto carne” (Gv 1, 14)! Ciò significa che la Parola annunciata conduce naturalmente alla celebrazione del Sacramento. Non siamo semplicemente degli ascoltatori o seguaci di Gesù: siamo membra del suo Corpo, in comunione vitale con Lui! Orbene, “la vita di Cristo è infusa nei credenti che sono uniti dai Sacramenti, in modo misterioso ma reale, al Cristo morto e risorto” (Lumen Gentium , 7). </w:t>
      </w:r>
    </w:p>
    <w:p>
      <w:pPr>
        <w:pStyle w:val="Normal"/>
        <w:rPr/>
      </w:pPr>
      <w:r>
        <w:rPr/>
        <w:t xml:space="preserve">6. Riprendendo quanto ho indicato nella citata Lettera apostolica Vicesimus quintus annus (Ioannis Pauli PP. II, Vicesimus quintus annus, n. 14), non si tratta oggi, come 25 anni fa, di organizzare la riforma liturgica, ma di approfondire e interiorizzare la celebrazione liturgica quale realtà eminentemente spirituale. È per questo indispensabile conoscere i testi pubblicati dopo il Concilio Vaticano II, e ogni valida iniziativa di formazione in questo campo sarà sempre benvenuta. </w:t>
      </w:r>
    </w:p>
    <w:p>
      <w:pPr>
        <w:pStyle w:val="Normal"/>
        <w:rPr/>
      </w:pPr>
      <w:r>
        <w:rPr/>
        <w:t xml:space="preserve">Auspico che l’attuale Plenaria contribuisca a far progredire un tale programma nelle Chiese particolari. E a questo fine si rivela quanto mai preziosa la diaconia della Curia Romana, che a sua volta è collaborazione e servizio al ministero petrino e aiuto alle diverse Comunità ecclesiali sparse in tutto il mondo. </w:t>
      </w:r>
    </w:p>
    <w:p>
      <w:pPr>
        <w:pStyle w:val="Normal"/>
        <w:rPr/>
      </w:pPr>
      <w:r>
        <w:rPr/>
        <w:t>Iddio benedica il vostro impegno e Maria, “Mater Ecclesiae”, accompagni con la sua materna protezione il vostro lavoro e lo renda fecondo. Con animo riconoscente imparto a tutti volentieri l’apostolica benedizion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PROMOSSO  DALL'EDITRICE «STUDIUM»</w:t>
      </w:r>
    </w:p>
    <w:p>
      <w:pPr>
        <w:pStyle w:val="Normal"/>
        <w:rPr/>
      </w:pPr>
      <w:r>
        <w:rPr/>
        <w:t>Venerdì, 25 gennaio 1991</w:t>
      </w:r>
    </w:p>
    <w:p>
      <w:pPr>
        <w:pStyle w:val="Normal"/>
        <w:rPr/>
      </w:pPr>
      <w:r>
        <w:rPr/>
        <w:t xml:space="preserve"> </w:t>
      </w:r>
    </w:p>
    <w:p>
      <w:pPr>
        <w:pStyle w:val="Normal"/>
        <w:rPr/>
      </w:pPr>
      <w:r>
        <w:rPr/>
        <w:t xml:space="preserve">1. Sono lieto di incontrarvi oggi, in occasione del Convegno su “Realtà e idea della storia”, promosso dalla rivista Studium d’intesa con l’Istituto della Enciclopedia Italiana, che gode in Italia di un vasto prestigio. </w:t>
      </w:r>
    </w:p>
    <w:p>
      <w:pPr>
        <w:pStyle w:val="Normal"/>
        <w:rPr/>
      </w:pPr>
      <w:r>
        <w:rPr/>
        <w:t xml:space="preserve">Saluto le personalità della cultura, i docenti e professionisti, i responsabili, gli autori, i collaboratori di Studium, Editrice e Rivista, e tutti gli amici di questa gloriosa egida editoriale. Ringrazio di cuore per le parole che mi sono state rivolte a nome di tutti i presenti. </w:t>
      </w:r>
    </w:p>
    <w:p>
      <w:pPr>
        <w:pStyle w:val="Normal"/>
        <w:rPr/>
      </w:pPr>
      <w:r>
        <w:rPr/>
        <w:t xml:space="preserve">È a voi ben noto come il mio predecessore Paolo VI, fosse legato a Studium da vincoli di amicizia. Assistente della Federazione degli Universitari Cattolici, egli aveva fondato con Igino Righetti e con altri amici la Casa editrice nel 1927, in un momento particolarmente difficile per le associazioni cattoliche in Italia, con l’intento di privilegiare la formazione delle coscienze, per preservare l’indipendenza intellettuale e la specifica identità della gioventù studentesca. </w:t>
      </w:r>
    </w:p>
    <w:p>
      <w:pPr>
        <w:pStyle w:val="Normal"/>
        <w:rPr/>
      </w:pPr>
      <w:r>
        <w:rPr/>
        <w:t xml:space="preserve">Fedele a questo mandato, nell’arco ormai di alcuni decenni, Studium ha rappresentato un punto di riferimento importante per studiosi, uomini di pensiero e per le giovani generazioni che si sono affacciate alla vita culturale. Questi hanno trovato e trovano in essa un’integrità di idee e un’ortodossia di costume mentale, e al tempo stesso una grande attenzione a quanto di vivo, di autenticamente nuovo e fecondo è ravvisabile nella cultura dei nostri anni. </w:t>
      </w:r>
    </w:p>
    <w:p>
      <w:pPr>
        <w:pStyle w:val="Normal"/>
        <w:rPr/>
      </w:pPr>
      <w:r>
        <w:rPr/>
        <w:t xml:space="preserve">Mi rallegro di tutto questo e anche del fecondo rapporto che Studium ha istituito dal 1974 con l’Editrice La Scuola e, a partire dal 1981, con l’Istituto Paolo VI di Brescia; una istituzione che persegue la finalità di raccogliere documenti, scritti e testimonianze riguardanti la vita e l’insegnamento del mio Predecessore. </w:t>
      </w:r>
    </w:p>
    <w:p>
      <w:pPr>
        <w:pStyle w:val="Normal"/>
        <w:rPr/>
      </w:pPr>
      <w:r>
        <w:rPr/>
        <w:t xml:space="preserve">2. La storia di Studium, per riprendere la parola stessa di Paolo VI, “rappresenta un saggio, strumentale e collettivo, di servizio alla cultura”, nella sua duplice espressione di cultura universitaria e di cultura cristianamente ispirata. </w:t>
      </w:r>
    </w:p>
    <w:p>
      <w:pPr>
        <w:pStyle w:val="Normal"/>
        <w:rPr/>
      </w:pPr>
      <w:r>
        <w:rPr/>
        <w:t xml:space="preserve">L’Università è sempre uno degli organi vitali della società. Essa è il “luogo” dove si decide il futuro della società, in quanto ha un ruolo fondamentale nella interazione tra ricerca e dialettica delle idee, tra vita e pensiero. </w:t>
      </w:r>
    </w:p>
    <w:p>
      <w:pPr>
        <w:pStyle w:val="Normal"/>
        <w:rPr/>
      </w:pPr>
      <w:r>
        <w:rPr/>
        <w:t xml:space="preserve">A questo proposito è di particolare importanza tenere viva una linea di indagine e di riflessione sulla moralità e religiosità della coscienza universitaria, che contrasti le tesi e il costume dell’Università pragmatica, positivistica, agnostica. Lo studio diventa così un ideale di vita; un laboratorio spirituale, dove si realizza la formazione dell’uomo e si promuove la profonda convinzione del mutuo compenetrarsi, pur in una doverosa distinzione, tra fede e ragione. </w:t>
      </w:r>
    </w:p>
    <w:p>
      <w:pPr>
        <w:pStyle w:val="Normal"/>
        <w:rPr/>
      </w:pPr>
      <w:r>
        <w:rPr/>
        <w:t xml:space="preserve">3. La riflessione sulla storia, che il vostro convegno ha promosso mediante un confronto fra studiosi di diverse discipline, appare interessante nel contesto culturale contemporaneo. </w:t>
      </w:r>
    </w:p>
    <w:p>
      <w:pPr>
        <w:pStyle w:val="Normal"/>
        <w:rPr/>
      </w:pPr>
      <w:r>
        <w:rPr/>
        <w:t xml:space="preserve">Con esso voi vi proponete di comprendere più a fondo quale sia il compito dello storico e, insieme, il modo di assolverlo. Vi chiedete cioè, se la storia abbia un significato, una ragione che possa giustificare tanti sforzi compiuti: tante conquiste e tante sofferenze. È il problema del “senso della storia”, il senso di questo lungo cammino attraverso il tempo, a cui ciascuno si trova intimamente associato. </w:t>
      </w:r>
    </w:p>
    <w:p>
      <w:pPr>
        <w:pStyle w:val="Normal"/>
        <w:rPr/>
      </w:pPr>
      <w:r>
        <w:rPr/>
        <w:t xml:space="preserve">Il primo fondamento della nostra certezza e fiducia nella storia è la fede nella Provvidenza di Dio e nel suo amore. Sappiamo che la sua mano onnipotente e misericordiosa sostiene, invisibile, ma presente, lo svolgersi del tempo dal primo giorno della sua creazione. Anche quando il male si diffonde e sembra prevalere, sappiamo che non è lecito disperare: “Dio ha tanto amato gli uomini da inviare loro il suo unico Figlio” per salvarli. E se la storia ci appare nel suo aspetto sinistro come luogo di sofferenza, di disgrazie, di sconfitte e di morte, ricordiamoci che la Scrittura ci assicura ripetutamente che verrà il giorno in cui Dio “asciugherà le lacrime su ogni volto”. </w:t>
      </w:r>
    </w:p>
    <w:p>
      <w:pPr>
        <w:pStyle w:val="Normal"/>
        <w:rPr/>
      </w:pPr>
      <w:r>
        <w:rPr/>
        <w:t xml:space="preserve">La Rivelazione dell’economia della salvezza illumina il corso della storia. Il Verbo, infatti, si è incarnato per ricapitolare in sé tutte le cose e per essere agli uomini Via, Verità e Vita. </w:t>
      </w:r>
    </w:p>
    <w:p>
      <w:pPr>
        <w:pStyle w:val="Normal"/>
        <w:rPr/>
      </w:pPr>
      <w:r>
        <w:rPr/>
        <w:t xml:space="preserve">Sì, la storia per il credente ha un senso, un valore, una portata; per lui la storia è storia della salvezza. Nell’attesa della parusia, del secondo ritorno del Signore, il cristiano ha il mandato, il compito di essere testimone dell’eterno nel tempo, di essere testimone della speranza. </w:t>
      </w:r>
    </w:p>
    <w:p>
      <w:pPr>
        <w:pStyle w:val="Normal"/>
        <w:rPr/>
      </w:pPr>
      <w:r>
        <w:rPr/>
        <w:t xml:space="preserve">4. Auguro una piena riuscita al vostro Convegno. Così come auguro che il vostro impegno si allarghi e coinvolga un numero sempre più ampio di docenti e di uomini di cultura, dediti al nobile impegno della ricerca storica. </w:t>
      </w:r>
    </w:p>
    <w:p>
      <w:pPr>
        <w:pStyle w:val="Normal"/>
        <w:rPr/>
      </w:pPr>
      <w:r>
        <w:rPr/>
        <w:t xml:space="preserve">A voi studiosi, impegnati in una intensa esperienza di ricerca, raccomando di portare tutto il vostro entusiasmo e tutta la vostra dedizione in codesto servizio alla cultura e alla formazione delle nuove generazioni, che si affacciano alla vita e al sapere. A voi spetta portare il vostro contributo alla soluzione del sempre rinascente conflitto tra scienza e fede, mettendo in chiaro i rispettivi ruoli e lo scambio di luce che può derivare dalle due sorgenti. A voi spetta essere il nerbo della vita universitaria per l’affermazione della verità e dei princìpi cristiani nella società. Non indietreggiate davanti a questa vostra missione. Abbiate la forza di superare i piccoli o grandi egoismi che paralizzano talvolta lo slancio verso la verità e verso l’umile e confidente richiesta dell’aiuto divino. </w:t>
      </w:r>
    </w:p>
    <w:p>
      <w:pPr>
        <w:pStyle w:val="Normal"/>
        <w:rPr/>
      </w:pPr>
      <w:r>
        <w:rPr/>
        <w:t>Con questi pensieri a tutti imparto la mia benedizion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ALESIANI PER IL 50° DELLA  LORO PONTIFICIA UNIVERSITÀ</w:t>
      </w:r>
    </w:p>
    <w:p>
      <w:pPr>
        <w:pStyle w:val="Normal"/>
        <w:rPr/>
      </w:pPr>
      <w:r>
        <w:rPr/>
        <w:t>Giovedì, 24 gennaio 1991</w:t>
      </w:r>
    </w:p>
    <w:p>
      <w:pPr>
        <w:pStyle w:val="Normal"/>
        <w:rPr/>
      </w:pPr>
      <w:r>
        <w:rPr/>
        <w:t xml:space="preserve"> </w:t>
      </w:r>
    </w:p>
    <w:p>
      <w:pPr>
        <w:pStyle w:val="Normal"/>
        <w:rPr/>
      </w:pPr>
      <w:r>
        <w:rPr/>
        <w:t xml:space="preserve">Carissimi fratelli e sorelle! </w:t>
      </w:r>
    </w:p>
    <w:p>
      <w:pPr>
        <w:pStyle w:val="Normal"/>
        <w:rPr/>
      </w:pPr>
      <w:r>
        <w:rPr/>
        <w:t xml:space="preserve">1. Con grande gioia condivido oggi con voi questa celebrazione giubilare della vostra Università, a 50 anni dalla sua fondazione. </w:t>
      </w:r>
    </w:p>
    <w:p>
      <w:pPr>
        <w:pStyle w:val="Normal"/>
        <w:rPr/>
      </w:pPr>
      <w:r>
        <w:rPr/>
        <w:t xml:space="preserve">I cinque decenni trascorsi, così ben rievocati dal vostro Rettore Magnifico, mettono in luce come il genio della santità e la sconfinata carità pastorale per i giovani di don Bosco siano stati l’ispirazione qualificante di tutta la missione dell’Università Pontificia Salesiana. E mentre conservo ancora vivo in me il ricordo della visita che ho potuto effettuarvi dieci anni or sono, mi è gradito incontrare nuovamente la famiglia spirituale di una così prestigiosa Istituzione scientifica e culturale, la quale ha reso costanti ed apprezzati servizi alla Chiesa e che, ne sono certo, proseguirà con generosità su tale incoraggiante cammino. </w:t>
      </w:r>
    </w:p>
    <w:p>
      <w:pPr>
        <w:pStyle w:val="Normal"/>
        <w:rPr/>
      </w:pPr>
      <w:r>
        <w:rPr/>
        <w:t>Saluto con deferenza i Signori Cardinali e i venerati Presuli che hanno voluto prendere parte a questa significativa ricorrenza. Un pensiero particolare al Gran Cancelliere e Rettore Maggiore della Società Salesiana, Don Egidio Viganò, la cui presenza, unitamente a quella dei Reverendi Superiori del Consiglio Generale e del Superiore della Visitatoria, don Paolo Natali, testimonia visibilmente il fedele attaccamento dell’intero vostro Istituto alla Sede apostolica, in particolare, al Successore di Pietro.</w:t>
      </w:r>
    </w:p>
    <w:p>
      <w:pPr>
        <w:pStyle w:val="Normal"/>
        <w:rPr/>
      </w:pPr>
      <w:r>
        <w:rPr/>
        <w:t xml:space="preserve">Il mio saluto si dirige, poi, al Rettore Magnifico, don Tarcisio Bertone, ai distinti docenti, al personale, agli studenti, ai collaboratori e agli amici della vostra Università: a tutti il mio grazie più cordiale. </w:t>
      </w:r>
    </w:p>
    <w:p>
      <w:pPr>
        <w:pStyle w:val="Normal"/>
        <w:rPr/>
      </w:pPr>
      <w:r>
        <w:rPr/>
        <w:t xml:space="preserve">2. “Come albero piantato lungo il fiume” (Sal 1, 2), l’Università Pontificia Salesiana, inserendosi nel solco della feconda tradizione spirituale Salesiana e fedele alle direttive della Chiesa, ha dato prova in questo tempo di promettente vitalità, sviluppandosi in modo mirabile. e Catechesi, l’Istituto di Scienze della comunicazione e l’Istituto di Scienze Religiose, cui va il merito di un servizio Accanto alle tradizionali e benemerite Facoltà di Teologia, di Diritto e Filosofia, si sono aggiunte la Facoltà di Scienze dell’Educazione, che in modo peculiare la caratterizza, la Facoltà di Lettere cristiane e classiche, il Dipartimento di Pastorale Giovanile qualificato specialmente ai laici della Diocesi di Roma. </w:t>
      </w:r>
    </w:p>
    <w:p>
      <w:pPr>
        <w:pStyle w:val="Normal"/>
        <w:rPr/>
      </w:pPr>
      <w:r>
        <w:rPr/>
        <w:t xml:space="preserve">3. Aperte ai problemi dell’uomo moderno, in particolare del mondo giovanile, le vostre strutture formative mirano a coltivare l’indispensabile sintonia con il Magistero della Chiesa e a valorizzare, nel contempo, con intelligenza creativa, gli apporti molteplici delle scienze teologiche, filosofiche, pedagogiche e globalmente umane. Il vostro impegno è riconosciuto e stimato sia nel mondo ecclesiastico che civile. </w:t>
      </w:r>
    </w:p>
    <w:p>
      <w:pPr>
        <w:pStyle w:val="Normal"/>
        <w:rPr/>
      </w:pPr>
      <w:r>
        <w:rPr/>
        <w:t xml:space="preserve">A positivo riscontro dell’opera svolta ci sono i tanti vostri antichi alunni, salesiani e non salesiani, che bene onorano i compiti di grande responsabilità ai quali sono stati chiamati dalla Provvidenza divina. Mi piace ricordare, tra gli altri, i Cardinali vostri confratelli e miei validi collaboratori, Rosalio José Castillo Lara, Antonio Maria Javierre Ortas, al quale va il mio augurio di una pronta guarigione e Alfons Maria Stickler. Rivolgo inoltre, un grato pensiero ai docenti emeriti e ai collaboratori di più antico servizio. </w:t>
      </w:r>
    </w:p>
    <w:p>
      <w:pPr>
        <w:pStyle w:val="Normal"/>
        <w:rPr/>
      </w:pPr>
      <w:r>
        <w:rPr/>
        <w:t xml:space="preserve">4. Al cuore della vostra identità universitaria si trova il carisma di don Bosco. </w:t>
      </w:r>
    </w:p>
    <w:p>
      <w:pPr>
        <w:pStyle w:val="Normal"/>
        <w:rPr/>
      </w:pPr>
      <w:r>
        <w:rPr/>
        <w:t xml:space="preserve">Quella Salesiana è stata e deve continuare ad essere “l’Università di Don Bosco per i giovani”: questa è la sua originale caratteristica nel concerto delle Università Pontificie Romane. Già Paolo VI, di venerata memoria, che provvidamente eresse in Università l’Ateneo salesiano nel 1973, ebbe a dire nella storica sua visita che “il vostro Ateneo è un’opera che si innesta nella tradizione educatrice salesiana. Voi siete gli eredi di quel patrimonio di dottrine pedagogiche che fanno capo al vostro santo Fondatore, e che hanno ovunque operato meraviglie di opere, di risultati benefici, di conquiste scientifiche e morali. Anzi, voi non siete soltanto eredi passivi, ma eccellenti e modernissimi promotori” (Pauli VI, Allocutio habita in Pontificio Athenaeo Societatis S. Francisci Salesii, cum nova Romae illius Athenaei sedes a Beatissimo Patre inaugurata est , die 29 oct. 1966: Insegnamenti di Paolo VI, IV [1966] 528-529). Mi pongo ben volentieri nel solco di queste considerazioni, riportando in primo piano davanti ai vostri occhi, alla vostra intelligenza, al vostro cuore il mondo dei giovani. </w:t>
      </w:r>
    </w:p>
    <w:p>
      <w:pPr>
        <w:pStyle w:val="Normal"/>
        <w:rPr/>
      </w:pPr>
      <w:r>
        <w:rPr/>
        <w:t xml:space="preserve">Ricordando con commozione, il 31 gennaio 1988, il 1 centenario del “dies natalis” di San Giovanni Bosco, ho scritto che “forse mai come oggi educare è diventato un imperativo vitale e sociale insieme, che implica presa di posizione e decisa volontà di formare personalità mature. Forse, mai come oggi, il mondo ha bisogno di individui, di famiglie e di comunità che facciano dell’educazione la propria ragion d’essere e ad essa si dedichino come a finalità prioritaria, alla quale donano senza riserve le loro energie, ricercando collaborazione e aiuto, per sperimentare e rinnovare con creatività e senso di responsabilità nuovi processi educativi. Essere educatore oggi comporta una vera e propria scelta di vita, a cui è doveroso dare riconoscimento e aiuto da parte di quanti hanno autorità nelle Comunità ecclesiali e civili” (Giovanni Paolo II, Iuvenum Patris, 17). </w:t>
      </w:r>
    </w:p>
    <w:p>
      <w:pPr>
        <w:pStyle w:val="Normal"/>
        <w:rPr/>
      </w:pPr>
      <w:r>
        <w:rPr/>
        <w:t xml:space="preserve">5. L’universo giovanile ha bisogno di certezze e di speranze, cerca maestri di vita e testimoni coerenti. Sono i giovani i protagonisti dei prossimi anni e del Terzo Millennio cristiano che si affaccia all’orizzonte della storia. Ad essi guarda con fiducia e trepidazione la Chiesa: li ama profondamente dell’amore stesso di Cristo ed addita al loro spirito, assetato di verità e di comprensione, il Redentore dell’uomo, che è “Via, Verità e Vita” (Gv 14, 6). </w:t>
      </w:r>
    </w:p>
    <w:p>
      <w:pPr>
        <w:pStyle w:val="Normal"/>
        <w:rPr/>
      </w:pPr>
      <w:r>
        <w:rPr/>
        <w:t xml:space="preserve">Proseguite, carissimi fratelli e sorelle, in questa ardua, ma affascinante missione. </w:t>
      </w:r>
    </w:p>
    <w:p>
      <w:pPr>
        <w:pStyle w:val="Normal"/>
        <w:rPr/>
      </w:pPr>
      <w:r>
        <w:rPr/>
        <w:t xml:space="preserve">Educare i giovani comporta tutta una somma di obiettivi qualificati, di competenze specifiche, di impegni determinati ed esigenti; comporta soprattutto quella “capacità pastorale” che in Gesù Buon Pastore ha la sua sorgente ed in Don Bosco un insigne modello. Continuate a dedicare ogni vostra energia al settore delicato e fondamentale della formazione dei pastori ed educatori dei giovani, in maniera rinnovata, mettendo a profitto la vostra collaudata esperienza. Gli alunni -sacerdoti, religiosi e laici, essi stessi giovani -accolgano come qualità peculiare del loro ciclo di studi la sensibilità, l’attenzione e la cura dei giovani e vi collaborino creativamente. I professori e le molteplici strutture universitarie compongano in una sintesi armonica le loro specifiche competenze in vista di un approfondimento scientifico e di una elaborazione metodologica dell’impegno di promozione umana e cristiana dei giovani oggi. </w:t>
      </w:r>
    </w:p>
    <w:p>
      <w:pPr>
        <w:pStyle w:val="Normal"/>
        <w:rPr/>
      </w:pPr>
      <w:r>
        <w:rPr/>
        <w:t xml:space="preserve">Se così farete, ve ne sarà riconoscente certamente la Congregazione Salesiana cui appartenete, ma ancor più la Chiesa e l’intera società. </w:t>
      </w:r>
    </w:p>
    <w:p>
      <w:pPr>
        <w:pStyle w:val="Normal"/>
        <w:rPr/>
      </w:pPr>
      <w:r>
        <w:rPr/>
        <w:t xml:space="preserve">In quest’ora difficile caratterizzata da inquietudini e sofferenze a causa del conflitto nel Golfo Persico, conforta il sapere che una istituzione ecclesiale come la vostra, si adopera a favorire presso le giovani generazioni che ospita da tutto il mondo, una mentalità aperta alla verità del Vangelo e alla solidarietà reciproca, fondamenti sicuri dell’autentica pace. </w:t>
      </w:r>
    </w:p>
    <w:p>
      <w:pPr>
        <w:pStyle w:val="Normal"/>
        <w:rPr/>
      </w:pPr>
      <w:r>
        <w:rPr/>
        <w:t xml:space="preserve">La Vergine, Sede della Sapienza, che l’Università Salesiana invoca come patrona e S. Giovanni Bosco, vi proteggano costantemente. </w:t>
      </w:r>
    </w:p>
    <w:p>
      <w:pPr>
        <w:pStyle w:val="Normal"/>
        <w:rPr/>
      </w:pPr>
      <w:r>
        <w:rPr/>
        <w:t>A tutti di cuore imparto una speciale benedizione apostolica.</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T'IGINO PAPA</w:t>
      </w:r>
    </w:p>
    <w:p>
      <w:pPr>
        <w:pStyle w:val="Normal"/>
        <w:rPr/>
      </w:pPr>
      <w:r>
        <w:rPr/>
        <w:t>DISCORSO DI GIOVANNI PAOLO II</w:t>
      </w:r>
    </w:p>
    <w:p>
      <w:pPr>
        <w:pStyle w:val="Normal"/>
        <w:rPr/>
      </w:pPr>
      <w:r>
        <w:rPr/>
        <w:t>Domenica, 20 gennaio 1991</w:t>
      </w:r>
    </w:p>
    <w:p>
      <w:pPr>
        <w:pStyle w:val="Normal"/>
        <w:rPr/>
      </w:pPr>
      <w:r>
        <w:rPr/>
        <w:t xml:space="preserve"> </w:t>
      </w:r>
    </w:p>
    <w:p>
      <w:pPr>
        <w:pStyle w:val="Normal"/>
        <w:rPr/>
      </w:pPr>
      <w:r>
        <w:rPr/>
        <w:t xml:space="preserve">Sono già trascorsi 20 giorni dall’inizio dell’anno, ma questo anno è ancora nuovo per cui voglio augurarvi un buon anno. E formulo questo augurio nonostante la situazione che si è venuta a creare nell’ultima settimana con lo scoppio della guerra in Medio Oriente. Speriamo che possa vincere la pace nonostante tutti i pericoli che la guerra porta con sé. </w:t>
      </w:r>
    </w:p>
    <w:p>
      <w:pPr>
        <w:pStyle w:val="Normal"/>
        <w:rPr/>
      </w:pPr>
      <w:r>
        <w:rPr/>
        <w:t xml:space="preserve">Entrare in questa parrocchia vuol dire entrare in questa nuova chiesa che oggi deve essere dedicata al Signore, alla Santissima Trinità. Questa nuova chiesa è ancora una volta un segno della grande sollecitudine pastorale del Cardinale Ugo Poletti, Vicario di Roma durante tanti anni e mio più vicino collaboratore. Nello stesso tempo vorrei introdurre qui anche davanti a voi in questa parrocchia il suo successore, Pro-Vicario di Roma, Monsignor Camillo Ruini, augurando a lui un buon proseguimento nell’opera apostolica tanto importante accanto al Vescovo di Roma. </w:t>
      </w:r>
    </w:p>
    <w:p>
      <w:pPr>
        <w:pStyle w:val="Normal"/>
        <w:rPr/>
      </w:pPr>
      <w:r>
        <w:rPr/>
        <w:t xml:space="preserve">Saluto Monsignor Boccaccio che è il vostro Vescovo di zona e saluto il vostro parroco, il viceparroco e tutta la comunità cristiana, la comunità ecclesiale, la comunità romana. Speriamo che a questi titoli risponderanno anche realtà profondamente cristiane di una Chiesa rinnovata attraverso il Sinodo, attraverso la nuova evangelizzazione che adesso tocca Roma, l’Italia e tutta l’Europa. Abbiamo bisogno di una evangelizzazione nuova, di un approfondimento, di una risposta più approfondita, più decisiva alla domanda: che cosa vuol dire essere cristiani? Che cosa vuol dire essere cristiano nella storia del terzo millennio del cristianesimo? Una risposta profonda, forte, convincente. Perciò faccio questi auguri di buon anno anche nella prospettiva di una tale risposta, della quale tutti abbiamo bisogno. E a tutti auguro di dare questa risposta che porta la pace perché Cristo vuol dire pace; pace definitiva, pace fra Dio e l’uomo. E se c’è la pace fra Dio e l’uomo allora le conseguenze sono la pace sulla terra, la pace tra gli uomini, tra i popoli. Se manca questa pace principale, questa riconciliazione tra l’uomo e Dio mancano anche tutte le dimensioni terrestri e temporanee della pace. Ecco, auguro la pace a tutti. </w:t>
      </w:r>
    </w:p>
    <w:p>
      <w:pPr>
        <w:pStyle w:val="Normal"/>
        <w:rPr/>
      </w:pPr>
      <w:r>
        <w:rPr/>
        <w:t xml:space="preserve">Agli operai e tecnici della nuova costruzione </w:t>
      </w:r>
    </w:p>
    <w:p>
      <w:pPr>
        <w:pStyle w:val="Normal"/>
        <w:rPr/>
      </w:pPr>
      <w:r>
        <w:rPr/>
        <w:t xml:space="preserve">In una saletta a parte il Santo Padre incontra gli artefici della costruzione della nuova chiesa. Non hanno potuto essere tutti presenti, dice il parroco presentando al Santo Padre il gruppo, perché “rimasti imprigionati tra la folla”.“Hanno tutti lavorato alacremente - prosegue don Matteo - soprattutto in questi ultimi giorni per consentirci questa grande festa”.Il Santo Padre esprime la sua gratitudine per gli sforzi compiuti con le seguenti parole Costruire la chiesa è un compito non solamente materiale ma piuttosto spirituale perché la Chiesa è una costruzione visibile che ci porta verso l’invisibilità di Dio. Allora io vi auguro che questa opera che avete realizzato sia per voi anche segnata con una grazia speciale di Dio, con una sua entrata speciale nella vostra vita personale, familiare e anche professionale. </w:t>
      </w:r>
    </w:p>
    <w:p>
      <w:pPr>
        <w:pStyle w:val="Normal"/>
        <w:rPr/>
      </w:pPr>
      <w:r>
        <w:rPr/>
        <w:t xml:space="preserve">Al consiglio pastorale </w:t>
      </w:r>
    </w:p>
    <w:p>
      <w:pPr>
        <w:pStyle w:val="Normal"/>
        <w:rPr/>
      </w:pPr>
      <w:r>
        <w:rPr/>
        <w:t xml:space="preserve">È una giornata in cui il Consiglio Pastorale merita una congratulazione speciale perché siamo entrati liturgicamente nella vostra chiesa parrocchiale. Allora mi congratulo con voi e attraverso il Consiglio Pastorale mi congratulo con tutti i parrocchiani perché è un’opera comune, uno sforzo comune e poi anche una casa per il popolo di Dio. Naturalmente quello che abita questa casa in modo invisibile, il suo abitatore principale è sempre Gesù, è sempre Dio Trinità. Abita con noi perché è Emmanuele. Allora se mi congratulo con voi per il compimento di questa costruzione, mi congratulo per motivo di Emmanuele e cioè che adesso Dio attraverso questa costruzione può essere più visibilmente Emmanuele, Dio con voi. Voglio estendere alle vostre famiglie, ai vostri parrocchiani e concittadini di questo quartiere l’augurio di buon anno e la pace al mondo. Si vede che il Consiglio Pastorale è un parlamento perché qualche volta non ci sono solamente scambi di vedute ma anche qualche cosa di più. È un vero parlamento che adesso si dimette e fa strada e spazio agli altri. Allora vi ringrazio per questo periodo in cui avete compiuto il ministero del Consiglio Pastorale. Offro una benedizione ad ogni persona, ad ogni famiglia e alla vostra comunità. </w:t>
      </w:r>
    </w:p>
    <w:p>
      <w:pPr>
        <w:pStyle w:val="Normal"/>
        <w:rPr/>
      </w:pPr>
      <w:r>
        <w:rPr/>
        <w:t xml:space="preserve">Ai giovani </w:t>
      </w:r>
    </w:p>
    <w:p>
      <w:pPr>
        <w:pStyle w:val="Normal"/>
        <w:rPr/>
      </w:pPr>
      <w:r>
        <w:rPr/>
        <w:t xml:space="preserve">Quando io vedo gli scouts, penso subito alle tende: la loro vita da scouts la passano sotto le tende e io conosco un po’ questa vita sotto le tende perché ho passato tante vacanze sotto le tende. Sono i ricordi migliori perché si è più vicini alla natura e anche più vicino al Creatore. Penso che questa è anche la caratteristica del vostro cammino. </w:t>
      </w:r>
    </w:p>
    <w:p>
      <w:pPr>
        <w:pStyle w:val="Normal"/>
        <w:rPr/>
      </w:pPr>
      <w:r>
        <w:rPr/>
        <w:t xml:space="preserve">Sì, gli scouts fanno molti cammini, sono grandi camminatori, a piedi, qualche volta sciando o navigando. Ma, come ci ha detto il vostro primo rappresentante, si tratta qui di un cammino spirituale, di fede. Vi auguro che questi vostri cammini nelle montagne, nella neve, sotto la pioggia e ovunque, siano anche cammini nella fede, spirituali in cui si rivela più adeguatamente la nostra umanità e personalità perché noi siamo creati ad immagine di Dio e dobbiamo camminare verso Dio di cui siamo immagine. E quando camminiamo su questa strada ci realizziamo anche come persone, come uomini e donne, come famiglie, come comunità. </w:t>
      </w:r>
    </w:p>
    <w:p>
      <w:pPr>
        <w:pStyle w:val="Normal"/>
        <w:rPr/>
      </w:pPr>
      <w:r>
        <w:rPr/>
        <w:t xml:space="preserve">Auguro, all’inizio del nuovo anno, a ciascuno di voi, ai vostri gruppi scouts, e agli altri gruppi giovanili di questa parrocchia di percorrere un cammino profondo di pace, guidati da una guida invisibile che è lo Spirito Santo. </w:t>
      </w:r>
    </w:p>
    <w:p>
      <w:pPr>
        <w:pStyle w:val="Normal"/>
        <w:rPr/>
      </w:pPr>
      <w:r>
        <w:rPr/>
        <w:t xml:space="preserve">Appunto vi preparate alla Cresima. I Sacramenti tutti sono dello Spirito Santo, come sono di Gesù Cristo, ma la Cresima è in modo speciale Sacramento dello Spirito Santo. </w:t>
      </w:r>
    </w:p>
    <w:p>
      <w:pPr>
        <w:pStyle w:val="Normal"/>
        <w:rPr/>
      </w:pPr>
      <w:r>
        <w:rPr/>
        <w:t xml:space="preserve">Alle famiglie </w:t>
      </w:r>
    </w:p>
    <w:p>
      <w:pPr>
        <w:pStyle w:val="Normal"/>
        <w:rPr/>
      </w:pPr>
      <w:r>
        <w:rPr/>
        <w:t xml:space="preserve">Vorrei in questa circostanza odierna congratularmi non solamente con la vostra comunità, ma con Sant’Igino che è stato anche lui un Papa ma probabilmente si vestiva diversamente, non aveva queste chiese come le abbiamo oggi, queste costruzioni moderne. Allora io voglio congratularmi con lui perché è uno dei lontani predecessori di Giovanni Paolo II, ma poi anche perché era Vescovo di Roma e noi ci troviamo in questa città e in questa Chiesa di Roma. Voglio congratularmi specialmente in questa parrocchia che è dedicata alla sua memoria e porta il suo nome, il suo titolo. Voglio congratularmi con lui per la dedicazione della nuova chiesa che oggi abbiamo vissuto e celebrato, ma ancora di più per quello che ho potuto vedere ed ascoltare brevemente adesso, per questa costruzione della chiesa come realtà interpersonale, familiare, come una dimensione domestica. Ecco, chiesa domestica. </w:t>
      </w:r>
    </w:p>
    <w:p>
      <w:pPr>
        <w:pStyle w:val="Normal"/>
        <w:rPr/>
      </w:pPr>
      <w:r>
        <w:rPr/>
        <w:t xml:space="preserve">Certamente Sant’Igino e i santi suoi contemporanei erano molto consapevoli di questa dimensione della chiesa domestica che è la famiglia, è la grande famiglia e qualche volta questa chiesa domestica diventava anche una chiesa di gruppo, di comunità cristiana. La chiesa domestica, e io penso che qui siamo su questo livello. La parrocchia deve essere autentica ed omogenea parte della Chiesa di Cristo, deve scendere sul livello delle chiese domestiche. Si realizza nella chiesa domestica, nella famiglia. E io ho potuto seguire un po’ la prova dell’autorealizzazione della chiesa domestica attraverso la catechesi. Certamente la famiglia è la prima catechista, la prima catechizzata e la prima catechizzante, e questo si fa con grande successo non solamente della comunità cristiana, della parrocchia, ma anche con grande successo della famiglia, della comunità delle persone. Abbiamo sentito che ci vuole la comunione delle persone, ci vuole il dialogo. Sono parole che il mondo odierno ripete tante volte, queste parole hanno fatto, possiamo dire, una grande carriera nella filosofia e nel pensiero contemporaneo ma anche nella pubblicistica e direi che hanno anche qualche successo, per esempio, nei documenti del Concilio Vaticano II e in altri documenti del Magistero della Chiesa. Ma non si tratta di parole, di concetti ma di realtà molto grandi. Ciascuno di noi è una persona, i bambini, i genitori, i nonni, questo neonato è una persona, il nascituro è persona. Allora tutti sono persone e come persone non si realizzano se non attraverso un dono e per questo dono che Dio ci ha dato uno strumento stupendo che è la parola, è la possibilità di parlare, di fare dialogo, vuol dire anche dare un dono. Noi sappiamo qualche volta se manca una parola, come abbiamo sentito qui in queste esperienze riferite dai giovani, non si parla, manca un dono, non solamente per la parola, manca un dono per la persona e se non si parla, se non si offrono in questo dono reciproco non si possono realizzare, non solamente come persone. </w:t>
      </w:r>
    </w:p>
    <w:p>
      <w:pPr>
        <w:pStyle w:val="Normal"/>
        <w:rPr/>
      </w:pPr>
      <w:r>
        <w:rPr/>
        <w:t xml:space="preserve">Vorrei concludere citando questa definizione del Vaticano II che riassume la tradizione dottrinale della topologia cristiana di tutti i secoli: l’uomo è l’unica creatura che Dio ha voluto per se stesso, ma la stessa creatura uomo-persona umana, non si realizza se non attraverso un dono imperfetto, un dono a Dio ad avere persone, un dono della conversazione, del dialogo. </w:t>
      </w:r>
    </w:p>
    <w:p>
      <w:pPr>
        <w:pStyle w:val="Normal"/>
        <w:rPr/>
      </w:pPr>
      <w:r>
        <w:rPr/>
        <w:t>E poi questa forza educativa è anche la forza del catechismo perché catechesi è educazione, non è solamente trasferimento di una scienza, di una teoria ma tutta la catechesi è educazione, formazione delle persone, dei giovani da parte degli adulti ma anche formazione di genitori da parte dei giovani. Siete educatori dei vostri figli ma loro sono anche vostri educatori.</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UPERIORI E AGLI ALUNNI  DELL'«ALMO COLLEGIO CAPRANICA»</w:t>
      </w:r>
    </w:p>
    <w:p>
      <w:pPr>
        <w:pStyle w:val="Normal"/>
        <w:rPr/>
      </w:pPr>
      <w:r>
        <w:rPr/>
        <w:t>Sala del Concistoro - Sabato, 19 gennaio 1991</w:t>
      </w:r>
    </w:p>
    <w:p>
      <w:pPr>
        <w:pStyle w:val="Normal"/>
        <w:rPr/>
      </w:pPr>
      <w:r>
        <w:rPr/>
        <w:t xml:space="preserve"> </w:t>
      </w:r>
    </w:p>
    <w:p>
      <w:pPr>
        <w:pStyle w:val="Normal"/>
        <w:rPr/>
      </w:pPr>
      <w:r>
        <w:rPr/>
        <w:t xml:space="preserve">1. Il mio benvenuto ai Signori Cardinali, al Pro-Vicario di Roma, ai Vescovi, al Rettore, ai Superiori ed agli Alunni dell’Almo Collegio Capranica per questa speciale Udienza, che si svolge, come è ormai consuetudine, in prossimità della festa di Sant’Agnese, celeste Patrona dell’Istituto. </w:t>
      </w:r>
    </w:p>
    <w:p>
      <w:pPr>
        <w:pStyle w:val="Normal"/>
        <w:rPr/>
      </w:pPr>
      <w:r>
        <w:rPr/>
        <w:t xml:space="preserve">Saluto tutti voi, che componete oggi la Comunità Capranicense, e tutti gli ex Alunni, che in diverse parti del mondo esercitano il loro ministero a servizio della Chiesa e delle anime. </w:t>
      </w:r>
    </w:p>
    <w:p>
      <w:pPr>
        <w:pStyle w:val="Normal"/>
        <w:rPr/>
      </w:pPr>
      <w:r>
        <w:rPr/>
        <w:t xml:space="preserve">È sempre stato impegno e vanto della Famiglia capranicense un forte vincolo di fedeltà alla Chiesa e di sincera dedizione alla sua causa. La stessa storia del Collegio ne è una chiara testimonianza. </w:t>
      </w:r>
    </w:p>
    <w:p>
      <w:pPr>
        <w:pStyle w:val="Normal"/>
        <w:rPr/>
      </w:pPr>
      <w:r>
        <w:rPr/>
        <w:t xml:space="preserve">2. Già fin dagli inizi, con grande sensibilità verso i bisogni della Chiesa del suo tempo, ed ispirato a generoso spirito di carità, il Cardinale Domenico Capranica istituì nel suo palazzo per i giovani chiamati al sacerdozio nella Città di Roma, una comunità con il duplice scopo di esercitare l’opportuno discernimento vocazionale e di favorire la preparazione umana, teologica e spirituale dei candidati al ministero sacerdotale. In questo modo il Collegio Capranica anticipò il programma che in seguito il Concilio Tridentino ha prescritto per tutta la Chiesa. </w:t>
      </w:r>
    </w:p>
    <w:p>
      <w:pPr>
        <w:pStyle w:val="Normal"/>
        <w:rPr/>
      </w:pPr>
      <w:r>
        <w:rPr/>
        <w:t xml:space="preserve">Anche nelle successive ed opportune riforme dei propri Statuti il Collegio Capranica è rimasto fedele al suo compito istituzionale. È perciò con vero compiacimento che penso al vostro Collegio e alle personalità che in esso si sono formate, mentre vi invito ad accogliere con spirito di servizio tali tradizioni, consapevoli di quanto la Chiesa attende ancor oggi da voi. </w:t>
      </w:r>
    </w:p>
    <w:p>
      <w:pPr>
        <w:pStyle w:val="Normal"/>
        <w:rPr/>
      </w:pPr>
      <w:r>
        <w:rPr/>
        <w:t xml:space="preserve">Con le parole del recente Sinodo dei Vescovi, vi esorto a vivere in questo tempo della vostra formazione “al seguito di Cristo, come gli Apostoli” (Sinodo dei Vescovi, Nuntius Patrum Synodalium, “L’Osservatore Romano”, 29-30 ottobre 1990, p. 4). Ricordate sempre che la vostra vita deve configurarsi a quella di Cristo, buon Pastore, perché solo così il ministero sacerdotale nella Chiesa e nel mondo potrà corrispondere alle esigenze del cammino di fede e all’attuazione del Regno di Dio. </w:t>
      </w:r>
    </w:p>
    <w:p>
      <w:pPr>
        <w:pStyle w:val="Normal"/>
        <w:rPr/>
      </w:pPr>
      <w:r>
        <w:rPr/>
        <w:t xml:space="preserve">Sappiate comprendere appieno che Cristo richiede da voi il dono totale della vostra vita e l’impegno generoso di tutte le vostre forze per servire il Vangelo e rendere testimonianza della fede in mezzo agli uomini. </w:t>
      </w:r>
    </w:p>
    <w:p>
      <w:pPr>
        <w:pStyle w:val="Normal"/>
        <w:rPr/>
      </w:pPr>
      <w:r>
        <w:rPr/>
        <w:t xml:space="preserve">3. Nella luce di tale programma potrete sempre meglio comprendere e valutare l’inestimabile valore degli anni che state vivendo in questo Almo Collegio. </w:t>
      </w:r>
    </w:p>
    <w:p>
      <w:pPr>
        <w:pStyle w:val="Normal"/>
        <w:rPr/>
      </w:pPr>
      <w:r>
        <w:rPr/>
        <w:t xml:space="preserve">Fortificate il vostro spirito con lo studio della Teologia, della Parola divina, di tutte le discipline che costituiscono il vostro curriculum accademico. Sappiate guardare i misteri che approfondite nel corso teologico con animo contemplativo, per poter scoprire i segni della volontà divina e gli impulsi della sua grazia. Senza una particolare esperienza di Dio nella fede e senza una profonda spiritualità ogni vostro ministero rischierebbe l’insuccesso. Occorre che il Sacerdote sperimenti quella conoscenza amorosa del Cristo, di cui i Santi ci danno mirabile esempio. </w:t>
      </w:r>
    </w:p>
    <w:p>
      <w:pPr>
        <w:pStyle w:val="Normal"/>
        <w:rPr/>
      </w:pPr>
      <w:r>
        <w:rPr/>
        <w:t xml:space="preserve">Da voi, in quanto ministri consacrati alla missione evangelizzatrice della Chiesa, si richiede una profonda preparazione, una sincera fedeltà al patrimonio della dottrina della fede e un fervido spirito di carità, nel clima della fraternità, che vi deve distinguere. Se sarete consapevoli del precetto del Signore “amatevi gli uni gli altri” (cf. Gv 13, 34) e desiderosi di continuare nel mondo la testimonianza dei primi discepoli che erano “assidui e concordi nella preghiera” (At 1, 14), il vostro apostolato non mancherà di portare tutti quei frutti che la Chiesa si attende. </w:t>
      </w:r>
    </w:p>
    <w:p>
      <w:pPr>
        <w:pStyle w:val="Normal"/>
        <w:rPr/>
      </w:pPr>
      <w:r>
        <w:rPr/>
        <w:t xml:space="preserve">Vi accompagni la Vergine Santa, Madre del Redentore e Regina degli Apostoli. Interceda per voi e per l’intera Famiglia Capranicense la Martire Agnese, modello di fedeltà a Cristo, “quae et aetatem vicit et tyramnum, et titulum castitatis martyrio consecravit” (Martirologio Romano). </w:t>
      </w:r>
    </w:p>
    <w:p>
      <w:pPr>
        <w:pStyle w:val="Normal"/>
        <w:rPr/>
      </w:pPr>
      <w:r>
        <w:rPr/>
        <w:t xml:space="preserve">In questo momento, in cui il mondo si trova ancora una volta di fronte alla tragedia della guerra, vi invito a pregare intensamente per la pace. </w:t>
      </w:r>
    </w:p>
    <w:p>
      <w:pPr>
        <w:pStyle w:val="Normal"/>
        <w:rPr/>
      </w:pPr>
      <w:r>
        <w:rPr/>
        <w:t>Per questa finalità recitiamo ora insieme la preghiera dell’Angelus.</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ARGENTINI IN VISITA  «AD LIMINA APOSTOLORUM»</w:t>
      </w:r>
    </w:p>
    <w:p>
      <w:pPr>
        <w:pStyle w:val="Normal"/>
        <w:rPr/>
      </w:pPr>
      <w:r>
        <w:rPr/>
        <w:t>Venerdì, 18 gennaio 1991</w:t>
      </w:r>
    </w:p>
    <w:p>
      <w:pPr>
        <w:pStyle w:val="Normal"/>
        <w:rPr/>
      </w:pPr>
      <w:r>
        <w:rPr/>
        <w:t xml:space="preserve"> </w:t>
      </w:r>
    </w:p>
    <w:p>
      <w:pPr>
        <w:pStyle w:val="Normal"/>
        <w:rPr/>
      </w:pPr>
      <w:r>
        <w:rPr/>
        <w:t xml:space="preserve">Carissimi confratelli nell’Episcopato, </w:t>
      </w:r>
    </w:p>
    <w:p>
      <w:pPr>
        <w:pStyle w:val="Normal"/>
        <w:rPr/>
      </w:pPr>
      <w:r>
        <w:rPr/>
        <w:t xml:space="preserve">1. Con intima gioia ricevo oggi voi, vescovi dell’Argentina, in questo incontro collegiale, culmine della vostra visita “ad limina Apostolorum”. Desidero esprimere il mio ringraziamento a monsignor Estanislao Karlic, arcivescovo di Paranà, primo vicepresidente della Conferenza Episcopale Argentina, per il saluto che mi ha appena rivolto, facendosi portavoce di tutti voi e dei fedeli delle vostre diocesi. </w:t>
      </w:r>
    </w:p>
    <w:p>
      <w:pPr>
        <w:pStyle w:val="Normal"/>
        <w:rPr/>
      </w:pPr>
      <w:r>
        <w:rPr/>
        <w:t xml:space="preserve">Nei colloqui personali che abbiamo avuto in questi giorni, ho potuto apprezzare nuovamente la vitalità di quelle Chiese particolari, la vostra sollecitudine di pastori, la dedizione dei vostri collaboratori nel ministero apostolico e la fedeltà a questo centro di unità che è la Sede di Pietro. Come è accaduto per il mio incontro con il primo gruppo di vescovi argentini, la riunione di oggi evoca spontaneamente in me il ricordo dei viaggi pastorali nel vostro paese, benedetto fin dalle sue origini dalla predicazione del Vangelo e dal dono del Battesimo, e che continua ad essere l’immenso campo di attività in cui siete inviati e in cui svolgete con dedizione il vostro ministero episcopale. </w:t>
      </w:r>
    </w:p>
    <w:p>
      <w:pPr>
        <w:pStyle w:val="Normal"/>
        <w:rPr/>
      </w:pPr>
      <w:r>
        <w:rPr/>
        <w:t xml:space="preserve">Mi tornano adesso alla mente le parole che ho pronunciato a Buenos Aires nella celebrazione eucaristica con le persone consacrate e gli agenti di pastorale: “Chiesa in Argentina: alzati e risplendi!”. So che questa esortazione del Papa a partecipare al compito di una nuova evangelizzazione, in coincidenza con la celebrazione del quinto centenario dall’inizio dell’evangelizzazione dell’America, è stata accolta con spirito pronto e generoso e che la risposta si sta concretizzando nell’elaborazione di un progetto di pastorale comune per le diocesi dell’Argentina, allo scopo di rivitalizzare tutte le comunità della Chiesa e poter adempiere più pienamente al mandato evangelizzatore di Cristo. Perché, come insegnava il mio predecessore Paolo VI, la vita intima della Chiesa “non acquista tutto il suo significato se non quando essa diventa testimonianza, provoca l’ammirazione e la conversione, si fa predicazione e annuncio della buona novella” (Pauli VI, Evangelii Nuntiandi , 15). </w:t>
      </w:r>
    </w:p>
    <w:p>
      <w:pPr>
        <w:pStyle w:val="Normal"/>
        <w:rPr/>
      </w:pPr>
      <w:r>
        <w:rPr/>
        <w:t xml:space="preserve">2. Infatti, “la chiesa peregrinante per sua natura è missionaria” (Ad Gentes , 2) e perciò occorre rinnovare incessantemente lo spirito della missione in tutti i suoi membri, a partire dalla progressiva maturazione di ciascuno nella propria fede battesimale. Nel caso della Chiesa pellegrina in Argentina, il suo dinamismo missionario deve tendere, senza dubbio, a promuovere la salvezza di tutti i suoi abitanti, mediante la sua adesione di fede e di amore a Gesù Cristo, nostro unico Redentore. </w:t>
      </w:r>
    </w:p>
    <w:p>
      <w:pPr>
        <w:pStyle w:val="Normal"/>
        <w:rPr/>
      </w:pPr>
      <w:r>
        <w:rPr/>
        <w:t xml:space="preserve">Ma, per conseguire una partecipazione attiva di ognuno dei membri della Chiesa nella missione che, benché a titolo diverso, è competenza di tutti, è necessario dedicare un’attenzione prioritaria e sviluppare un intenso sforzo per portare intere moltitudini di battezzati -allontanatisi dalla pratica religiosa o che forse non sono neppure stati educati ad essa -ad una coscienza più chiara ed esplicita della propria identità cattolica e della propria appartenenza alla Chiesa, alla pratica assidua della vita sacramentale e alla loro integrazione nelle proprie comunità cristiane. Con pazienza, con paterna pedagogia, attraverso un itinerario catechistico permanente, attraverso missioni popolari e altri mezzi di apostolato, aiutate quei fedeli a maturare nella loro coscienza di appartenere alla Chiesa e a scoprirla come la loro famiglia, la loro casa, il luogo privilegiato del loro incontro con Dio. </w:t>
      </w:r>
    </w:p>
    <w:p>
      <w:pPr>
        <w:pStyle w:val="Normal"/>
        <w:rPr/>
      </w:pPr>
      <w:r>
        <w:rPr/>
        <w:t xml:space="preserve">Sono proprio quelle moltitudini che conservano la fede del loro battesimo, ma probabilmente indebolita dal disconoscimento delle verità religiose e da una certa “emarginazione” ecclesiale, le più vulnerabili dinanzi all’impatto del secolarismo e del proselitismo delle sette. Senza una piena integrazione nella vita ecclesiale e nelle sue strutture visibili, senza una partecipazione viva alla Parola e ai Sacramenti, la fede tende ad illanguidire e difficilmente potrà resistere nel clima dissacratorio che regna -soprattutto nei grandi centri urbani -e che esorta a lasciare da parte Dio e a disconoscere l’importanza della religione per l’esistenza quotidiana degli uomini. La presenza delle sette, che agiscono specialmente su questi battezzati insufficientemente evangelizzati e allontanatisi dalla pratica sacramentale, ma che conservano inquietudini religiose, deve costituire per voi una sfida pastorale cui occorre rispondere con un rinnovato dinamismo missionario. </w:t>
      </w:r>
    </w:p>
    <w:p>
      <w:pPr>
        <w:pStyle w:val="Normal"/>
        <w:rPr/>
      </w:pPr>
      <w:r>
        <w:rPr/>
        <w:t xml:space="preserve">3. Quei cristiani, che si è soliti qualificare come non praticanti, conservano tuttavia molte espressioni della pietà, che è un ricco patrimonio del vostro popolo, così come delle nazioni sorelle dell’America Latina. Attraverso quella pietà, soprattutto alla Vergine Maria e ai Santi, essi manifestano la loro appartenenza alla Chiesa. Queste espressioni di religiosità devono essere oggetto e punto di partenza di un’intensa “pedagogia dell’evangelizzazione” (Pauli VI, Evangelii Nuntiandi, cf. 48), per evitare che siano contaminati da elementi superstiziosi e possano, invece, giungere ad un pieno rinnovamento della fede e ad un sincero impegno di vita secondo il Vangelo. </w:t>
      </w:r>
    </w:p>
    <w:p>
      <w:pPr>
        <w:pStyle w:val="Normal"/>
        <w:rPr/>
      </w:pPr>
      <w:r>
        <w:rPr/>
        <w:t xml:space="preserve">So già che da un po’ di tempo si sta intensificando l’azione di gruppi missionari che, con generosità e sacrificio, diffondono la Parola di Dio e promuovono la vita sacramentale, oltre all’aiuto caritatevole e alla promozione umana, fra le popolazioni più bisognose di assistenza pastorale. Desidero incoraggiare, quindi, tutti coloro che compiono questa meritoria opera ecclesiale a continuare ad intensificare questi gesti di comunione tra le diverse diocesi. Sono anche lieto di apprendere che molti giovani si sentono chiamati ad essere protagonisti della missione. Prego ardentemente il Signore affinché ogni comunità ecclesiale in Argentina possa essere veramente evangelizzata ed evangelizzatrice. </w:t>
      </w:r>
    </w:p>
    <w:p>
      <w:pPr>
        <w:pStyle w:val="Normal"/>
        <w:rPr/>
      </w:pPr>
      <w:r>
        <w:rPr/>
        <w:t xml:space="preserve">Cari confratelli: procurate che le vostre diocesi ed ognuna delle loro comunità siano veri centri missionari; rinnovate il vostro impegno ad accrescere e ad approfondire la formazione degli agenti di pastorale a questo scopo. Possa la vostra sollecitudine e dedizione trascinare i vostri sacerdoti, religiosi, religiose e i membri delle istituzioni e movimenti di apostolato laico. Che ciascuno possa sperimentare quel “dovere” imperioso di cui parla san Paolo e fare sue le parole dell’Apostolo: “Guai a me se non predicassi il Vangelo” (1 Cor 9, 16). </w:t>
      </w:r>
    </w:p>
    <w:p>
      <w:pPr>
        <w:pStyle w:val="Normal"/>
        <w:rPr/>
      </w:pPr>
      <w:r>
        <w:rPr/>
        <w:t xml:space="preserve">4. In anni recenti avete dedicato una speciale attenzione alle priorità pastorali “Famiglia” e “Gioventù”. Mi congratulo per questo e vi suggerisco che quelle due tematiche, intimamente vincolate, siano oggetto continuo delle vostre iniziative apostoliche. </w:t>
      </w:r>
    </w:p>
    <w:p>
      <w:pPr>
        <w:pStyle w:val="Normal"/>
        <w:rPr/>
      </w:pPr>
      <w:r>
        <w:rPr/>
        <w:t xml:space="preserve">Il futuro della Chiesa in Argentina e il bene della stessa comunità nazionale dipendono in larga misura dal consolidamento dell’istituzione familiare -fondata sul matrimonio indissolubile -e dall’educazione della gioventù, radicata nei valori e negli ideali che la tradizione cattolica ha portato alla vostra patria. </w:t>
      </w:r>
    </w:p>
    <w:p>
      <w:pPr>
        <w:pStyle w:val="Normal"/>
        <w:rPr/>
      </w:pPr>
      <w:r>
        <w:rPr/>
        <w:t xml:space="preserve">Sebbene sia vero che nel vostro popolo persiste felicemente un solido senso della famiglia, ovvero la coscienza e la stima del suo valore, tuttavia non ignorate che, nell’attuale situazione, possiamo scorgere alcune delle “ombre” che ho descritto nell’Esortazione apostolica Familiaris Consortio , e che sono segni negativi della cultura contemporanea: “Il numero crescente dei divorzi; la piaga dell’aborto; il ricorso sempre più frequente alla sterilizzazione; l’instaurarsi di una vera e propria mentalità contraccettiva” (Ioannis Pauli PP. II, Familiaris Consortio, n. 6). Più ancora, le frequenti separazioni e la mentalità divorzista che aumentano con i cattivi esempi e con l’influsso negativo dei mezzi di comunicazione sociale, stanno indebolendo nei giovani la convinzione che il matrimonio è, per sua stessa natura e per volontà di Cristo, un’alleanza nella fedeltà e per sempre. In questo modo si mette in pericolo il futuro dell’istituzione familiare e la stessa sopravvivenza di una società sana, armonica ed autenticamente umana. </w:t>
      </w:r>
    </w:p>
    <w:p>
      <w:pPr>
        <w:pStyle w:val="Normal"/>
        <w:rPr/>
      </w:pPr>
      <w:r>
        <w:rPr/>
        <w:t xml:space="preserve">È risaputo che la frattura della vita familiare produce effetti deleteri sui figli, che sono le prime vittime. Il fenomeno dell’abbandono affettivo e spirituale dei giovani, che si sentono di fatto “senza famiglia”, è la causa di mali più gravi che compromettono lo sviluppo integrale della gioventù di un paese: mancanza di valori e di mete nella vita, disorientamento, disaffezione al lavoro, vulnerabilità dinanzi all’ambiente di edonismo e corruzione morale, alcolismo, tossicodipendenza, delinquenza. </w:t>
      </w:r>
    </w:p>
    <w:p>
      <w:pPr>
        <w:pStyle w:val="Normal"/>
        <w:rPr/>
      </w:pPr>
      <w:r>
        <w:rPr/>
        <w:t xml:space="preserve">La salvaguardia della famiglia deve essere un obbiettivo pastorale permanente per voi. In questo senso, desidero esortarvi a continuare con il massimo impegno la missione già intrapresa e a plasmarla in concrete realizzazioni. Si tratta di dare vita ad una pastorale famigliare organica e permanente, destinando a questo scopo i mezzi che siano necessari e preparando al riguardo agenti di pastorale adeguati tra i vostri sacerdoti, religiosi e membri del laicato che, con una formazione specifica nelle materie che attengono a questo ambito, vi aiutino ad affrontare con creatività ed efficacia questa sfida. </w:t>
      </w:r>
    </w:p>
    <w:p>
      <w:pPr>
        <w:pStyle w:val="Normal"/>
        <w:rPr/>
      </w:pPr>
      <w:r>
        <w:rPr/>
        <w:t xml:space="preserve">Non è meno importante, per raggiungere questo obbiettivo pastorale, promuovere la spiritualità familiare tra gli sposi e nelle famiglie. Ciò farà sì che la famiglia non solo sia evangelizzata, ma anche evangelizzatrice e in grado di assumere l’eccelsa missione di educare i figli in uno stile di vita pienamente umano ed evangelico. </w:t>
      </w:r>
    </w:p>
    <w:p>
      <w:pPr>
        <w:pStyle w:val="Normal"/>
        <w:rPr/>
      </w:pPr>
      <w:r>
        <w:rPr/>
        <w:t xml:space="preserve">5. Un ricordo incancellabile del mio viaggio apostolico in Argentina continua ad essere quel commovente incontro con i giovani nella celebrazione della Giornata Mondiale della Gioventù, la Domenica delle Palme del 1987. In quell’occasione, come negli altri luoghi visitati, la presenza fervida e massiccia dei giovani ha mostrato con eloquenza il frutto del piano pastorale che avete chiamato “Priorità Gioventù”. Sono anche a conoscenza dell’avvenimento religioso, tanto degno di ammirazione, costituito dall’annuale pellegrinaggio di centinaia di migliaia di giovani al Santuario di Nostra Signora di Luján. E mi rallegro che siano molti anche i giovani che prendono parte alle attività e che si integrano in istituzioni e movimenti ecclesiali. È questo un segno di speranza per la Chiesa in Argentina, ma anche una grave responsabilità e una sfida permanente per voi, al fine di dare nuovo vigore alle diverse iniziative in quest’ambito, come avete sottolineato al recente “Incontro Nazionale dei Responsabili di Pastorale della Gioventù”. </w:t>
      </w:r>
    </w:p>
    <w:p>
      <w:pPr>
        <w:pStyle w:val="Normal"/>
        <w:rPr/>
      </w:pPr>
      <w:r>
        <w:rPr/>
        <w:t xml:space="preserve">A questo riguardo, vorrei far notare che non basta una risposta massiccia ed entusiasta dei giovani. Bisogna anche offrire loro una formazione solida ed esigente, sia a livello spirituale, che umano; una formazione che li aiuti a crescere nella fede e ad aderire in modo sempre più vivo e consapevole a Gesù Cristo e alla sua Chiesa. Solo così essi potranno assumere il loro ruolo di “soggetti attivi, protagonisti dell’evangelizzazione e artefici del rinnovamento sociale” (Ioannis Pauli PP. II, Christifideles Laici, 46). Affrontando questo aspetto, delicato e fondamentale, della pastorale giovanile, offrirete un inestimabile contributo al futuro della Chiesa e della società argentina. </w:t>
      </w:r>
    </w:p>
    <w:p>
      <w:pPr>
        <w:pStyle w:val="Normal"/>
        <w:rPr/>
      </w:pPr>
      <w:r>
        <w:rPr/>
        <w:t xml:space="preserve">6. La coscienza del dovere apostolico ha portato, più di una volta, tutto l’Episcopato, ad orientare con opportune direttive il cammino tutt’altro che facile della comunità nazionale verso una convivenza più giusta e verso il rafforzamento di un’autentica pace sociale. </w:t>
      </w:r>
    </w:p>
    <w:p>
      <w:pPr>
        <w:pStyle w:val="Normal"/>
        <w:rPr/>
      </w:pPr>
      <w:r>
        <w:rPr/>
        <w:t xml:space="preserve">Il vostro paese si vede colpito dalle conseguenze di una prolungata crisi, i cui aspetti si fanno sentire in tutti i settori della vita nazionale. Vi chiedo di trasmettere ai vostri fedeli la mia preoccupazione e la mia solidale vicinanza; dite loro che li ho sempre presenti nella mia preghiera. </w:t>
      </w:r>
    </w:p>
    <w:p>
      <w:pPr>
        <w:pStyle w:val="Normal"/>
        <w:rPr/>
      </w:pPr>
      <w:r>
        <w:rPr/>
        <w:t xml:space="preserve">Cari confratelli: le difficoltà dell’ora attuale non vi devono scoraggiare ma, al contrario, devono suscitare in voi una rinnovata speranza ed un’intrepida fortezza. È stato detto spesso -e lo riconoscono quanti cercano di fare una diagnosi obiettiva e sincera dei gravi problemi politici, economici e sociali -che la crisi è di natura morale. La stabilità di un ordine nella convivenza sociale, la vigenza di rapporti di giustizia e di equità, il rispetto dei diritti e l’osservanza dei doveri che la legge impone, la solidarietà, senza cui una comunità non può assicurare il suo autentico bene, sono valori che, in definitiva, devono essere forgiati nello spirito e nel cuore degli uomini. </w:t>
      </w:r>
    </w:p>
    <w:p>
      <w:pPr>
        <w:pStyle w:val="Normal"/>
        <w:rPr/>
      </w:pPr>
      <w:r>
        <w:rPr/>
        <w:t xml:space="preserve">Voi vescovi argentini avete dato prova della speranza che sostiene la vostra azione pastorale. Non avete taciuto dinanzi ai problemi e alle difficoltà, ma avete orientato tutti durante questa prolungata prova che il paese attraversa. Costituite quindi un punto di riferimento, un’autorità morale che contribuisce ad evitare ulteriori disgrazie alla comunità nazionale. “Diligentibus Deum omnia cooperantur in bonum” (Rm 8, 28). Questa convinzione di San Paolo acquista attraverso voi una singolare eloquenza. Sono grandi le sfide pastorali che state affrontando in Argentina. Per questo avete descritto con precisione il momento attuale definendolo come una crisi morale. Infatti, le crisi portano con sé sbandamenti e lacerazioni; ma sono anche processi aperti che non devono necessariamente sfociare in qualcosa di veramente negativo. Esse possono e devono essere orientate dall’interno, affinché maturi e si manifesti tutto il bene che possono comportare. </w:t>
      </w:r>
    </w:p>
    <w:p>
      <w:pPr>
        <w:pStyle w:val="Normal"/>
        <w:rPr/>
      </w:pPr>
      <w:r>
        <w:rPr/>
        <w:t xml:space="preserve">I cattolici argentini avvertono che le sfide attuali richiedono un maggiore radicamento nella fede, una città più profonda e solidale. La nuova evangelizzazione è tempo propizio; e la Vergine di Luján continuerà, di sicuro, a guidare i vostri passi. Ma, non cessate di esortare i vostri fedeli e di spingerli a collaborare -insieme a tutti i cittadini di buona volontà -alla ricostruzione del tessuto etico della società argentina, con magnanimità e spirito di sacrificio, come risposta obbligata agli abbondanti doni con cui la Divina Provvidenza ha benedetto la vostra terra e come si addice alla nobiltà delle vostre tradizioni patrie e alla vocazione di un popolo forgiatosi sotto la protezione della Croce di Cristo e in seno alla sua Chiesa. Continuate inoltre a suscitare e sostenere la vocazione di dirigenti laici che nell’attività lavorativa, imprenditoriale, politica e in tutti gli ambiti della vita nazionale, si propongono di mettere in pratica i postulati della dottrina sociale della Chiesa, ispirandosi ad essa per elaborare le soluzioni e i programmi che il paese richiede. È importantissima inoltre la formazione dei fedeli alle virtù proprie della vita sociale; queste devono essere espressione dell’amore dei cristiani per la loro patria, della carità e della pietà che come figli le devono. </w:t>
      </w:r>
    </w:p>
    <w:p>
      <w:pPr>
        <w:pStyle w:val="Normal"/>
        <w:rPr/>
      </w:pPr>
      <w:r>
        <w:rPr/>
        <w:t xml:space="preserve">7. Per concludere questo graditissimo incontro, ripeto la preghiera che ho formulato in una delle celebrazioni eucaristiche nella vostra amata patria: “Oh, quanto chiedo a Dio che l’Argentina cammini nella luce di Cristo!” (Ioannis Pauli PP. II, Messa per i consacrati e gli operatori della pastorale a Buenos Aires , 9, die 10 apr. 1987: Insegnamenti di Giovanni Paolo II, X, 1 (1987) 1210). Nell’elevare adesso questa supplica al Signore, il mio pensiero si rivolge a tutti gli abitanti della terra argentina e in modo particolare ai vostri sacerdoti, ai religiosi e alle religiose, ai membri delle istituzioni e dei movimenti dei laici e a tutti i fedeli. A tutti dico con l’Apostolo san Paolo: “Attingete forza nel Signore e nel vigore della sua potenza” (Ef 6, 10). Non scoraggiatevi, quindi, nel vostro lavoro e nella vostra testimonianza, piuttosto, con piena fiducia nella grazia di Dio, rendete presente Cristo in tutte le circostanze, della vostra vita. Questo è il mio desiderio: che “lo stesso Signore nostro Gesù Cristo e Dio Padre nostro, che ci ha amati e ci ha dato, per sua grazia, una consolazione eterna e una buona speranza, conforti i vostri cuori e li confermi in ogni opera e parola di bene” (2 Ts 2, 16-17). </w:t>
      </w:r>
    </w:p>
    <w:p>
      <w:pPr>
        <w:pStyle w:val="Normal"/>
        <w:rPr/>
      </w:pPr>
      <w:r>
        <w:rPr/>
        <w:t xml:space="preserve">Carissimi confratelli, tornando adesso alle vostre diocesi, sappiate che vi accompagna la mia più viva riconoscenza per la vostra opera, il mio affetto e la mia preghiera costante e la benedizione apostolica che vi imparto di cuore. A Maria, la Madre del Redentore, che con il titolo di Luján invocate come Madre e Patrona degli argentini, affido con fervore le vostre persone, le vostre Chiese particolari e tutta la vostra nazione.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IRIGENTI DEI LABORATORI  MEDICO-CHIRURGICI «SURGIKOS»</w:t>
      </w:r>
    </w:p>
    <w:p>
      <w:pPr>
        <w:pStyle w:val="Normal"/>
        <w:rPr/>
      </w:pPr>
      <w:r>
        <w:rPr/>
        <w:t>Venerdì, 18 gennaio 1991</w:t>
      </w:r>
    </w:p>
    <w:p>
      <w:pPr>
        <w:pStyle w:val="Normal"/>
        <w:rPr/>
      </w:pPr>
      <w:r>
        <w:rPr/>
        <w:t xml:space="preserve"> </w:t>
      </w:r>
    </w:p>
    <w:p>
      <w:pPr>
        <w:pStyle w:val="Normal"/>
        <w:rPr/>
      </w:pPr>
      <w:r>
        <w:rPr/>
        <w:t xml:space="preserve">Signor Direttore generale,  signore, signori, </w:t>
      </w:r>
    </w:p>
    <w:p>
      <w:pPr>
        <w:pStyle w:val="Normal"/>
        <w:rPr/>
      </w:pPr>
      <w:r>
        <w:rPr/>
        <w:t xml:space="preserve">È con gioia e con spirito sincero che oggi vi ricevo e vi accolgo in questa casa dove, in larga misura, i vostri timori si uniscono alle inquietudini della Chiesa. </w:t>
      </w:r>
    </w:p>
    <w:p>
      <w:pPr>
        <w:pStyle w:val="Normal"/>
        <w:rPr/>
      </w:pPr>
      <w:r>
        <w:rPr/>
        <w:t xml:space="preserve">La vostra professione consiste nel formare chirurghi e le loro équipes che operano nell’ambiente ospedaliero per il miglior sfruttamento possibile dei prodotti realizzati presso i vostri gabinetti, i Laboratori Surgikos -Francia. Vi dedicate anche ad una attività che si rivela scientifica e pratica allo stesso tempo, tutto per il bene dei malati e con l’aiuto della comunità medica. </w:t>
      </w:r>
    </w:p>
    <w:p>
      <w:pPr>
        <w:pStyle w:val="Normal"/>
        <w:rPr/>
      </w:pPr>
      <w:r>
        <w:rPr/>
        <w:t xml:space="preserve">Rendo omaggio alla vostra competenza e al vostro spirito di sacrificio, perché lo mettete al servizio delle vostre sorelle e dei vostri fratelli sofferenti indipendentemente dalla loro patria, razza o ideologia. Ai vostri occhi, ogni essere umano è degno di ricevere la dovuta attenzione ed è questo vostro atteggiamento che ci permette di parlare di punti di vista in comune fra noi. </w:t>
      </w:r>
    </w:p>
    <w:p>
      <w:pPr>
        <w:pStyle w:val="Normal"/>
        <w:rPr/>
      </w:pPr>
      <w:r>
        <w:rPr/>
        <w:t xml:space="preserve">Il vostro vivo interesse per la vita corporea è giustificato dalla misteriosa dignità propria della donna e dell’uomo, entrambi dimora dello Spirito Santo. Essi sono chiamati a vivere nell’intimità del Signore che li ha creati e riscattati col sangue di Cristo. </w:t>
      </w:r>
    </w:p>
    <w:p>
      <w:pPr>
        <w:pStyle w:val="Normal"/>
        <w:rPr/>
      </w:pPr>
      <w:r>
        <w:rPr/>
        <w:t xml:space="preserve">È proprio questa persona, degna di rispetto e di stima, che rimette il proprio corpo sofferente alle cure del personale sanitario, avendo piena fiducia nella qualità delle vostre apparecchiature mediche. La vostra professione comporta un’espressione reale della carità e della compassione. Tutto ciò è lodevole, e io vi invito a sfruttare tutta la vostra scienza e ad affidarvi alla vostra generosità d’animo e delicatezza di sentimenti. Vi incoraggio ad attribuire un carattere profondamente umano ai vostri incontri di lavoro, sia col personale ospedaliero che con i malati stessi, il tutto sorvolando il piano puramente tecnico ed ispirandovi al vivo senso dell’uomo, frutto dell’amore evangelico. </w:t>
      </w:r>
    </w:p>
    <w:p>
      <w:pPr>
        <w:pStyle w:val="Normal"/>
        <w:rPr/>
      </w:pPr>
      <w:r>
        <w:rPr/>
        <w:t xml:space="preserve">Cristo ha detto: “Ero malato e mi avete visitato” (Mt 25, 36). Che le parole del Salvatore degli uomini siano per voi uno stimolo a favorire i vostri rapporti. Che lo stesso avvenga udendo le parole che seguono: “In verità vi dico: ogni volta che avete fatto queste cose a uno solo di questi miei fratelli più piccoli, l’avete fatto a me” (Mt 25, 40). </w:t>
      </w:r>
    </w:p>
    <w:p>
      <w:pPr>
        <w:pStyle w:val="Normal"/>
        <w:rPr/>
      </w:pPr>
      <w:r>
        <w:rPr/>
        <w:t xml:space="preserve">Vi ringrazio della vostra visita e vi esprimo la mia viva e cordiale gratitudine per i prodotti medico-chirurgici di cui voi, generosamente, mi fate dono. Assicuratevi della loro giusta applicazione! I viaggi che ho fatto attraverso il mondo mi hanno dato spesso occasione di costatare personalmente la miseria che colpisce i malati e l’indigenza dei numerosi centri di cura. Spero vivamente che la Chiesa possa ulteriormente accrescere il proprio contributo in questo senso. </w:t>
      </w:r>
    </w:p>
    <w:p>
      <w:pPr>
        <w:pStyle w:val="Normal"/>
        <w:rPr/>
      </w:pPr>
      <w:r>
        <w:rPr/>
        <w:t xml:space="preserve">Che il Cristo, che soffre nella carne di ogni essere umano malato, vi sostenga in tutte le vostre iniziative professionali! Invoco l’aiuto di Dio su di voi, sui vostri colleghi e sulle vostre famiglie e dal profondo del mio cuore vi do la mia benedizione apostolica.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CERIMONIA DI CONGEDO DEL CARDINALE  UGO POLETTI DALL'UFFICIO DI VICARIO GENERALE  DI SUA SANTITÀ PER LA DIOCESI DI ROMA</w:t>
      </w:r>
    </w:p>
    <w:p>
      <w:pPr>
        <w:pStyle w:val="Normal"/>
        <w:rPr/>
      </w:pPr>
      <w:r>
        <w:rPr/>
        <w:t>Sala del Concistoro - Giovedì, 17 gennaio 1991</w:t>
      </w:r>
    </w:p>
    <w:p>
      <w:pPr>
        <w:pStyle w:val="Normal"/>
        <w:rPr/>
      </w:pPr>
      <w:r>
        <w:rPr/>
        <w:t xml:space="preserve"> </w:t>
      </w:r>
    </w:p>
    <w:p>
      <w:pPr>
        <w:pStyle w:val="Normal"/>
        <w:rPr/>
      </w:pPr>
      <w:r>
        <w:rPr/>
        <w:t xml:space="preserve">1. Quando, oltre 12 anni fa, la Provvidenza volle chiamarmi dalla natìa Polonia ad assumere la successione di Pietro in questa Città eterna, il mio pensiero andò subito a colui che avrebbe dovuto aiutarmi nel servizio pastorale alla diocesi che mi veniva affidata. Il Papa Paolo VI di v. m. aveva scelto Lei, Signor Cardinale Ugo Poletti, quale suo Vicario per la Città di Roma e Distretto. Parve anche a me cosa opportuna rivolgerLe, a mia volta, la richiesta di volermi essere accanto nell’assolvimento dei compiti connessi con questo fondamentale aspetto del mio ministero. </w:t>
      </w:r>
    </w:p>
    <w:p>
      <w:pPr>
        <w:pStyle w:val="Normal"/>
        <w:rPr/>
      </w:pPr>
      <w:r>
        <w:rPr/>
        <w:t xml:space="preserve">Ora, nel momento di dar corso alla disposizione del Codice di Diritto Canonico accogliendo la rinuncia, da Lei presentata con docilità ammirevole fin dal 1 aprile del 1989 in anticipo sulla scadenza del 75 anno di età, sento il dovere di attestarLe che in tutti questi anni Ella, venerato fratello, si è sempre dimostrato un validissimo collaboratore, infaticabilmente dedito alle molteplici mansioni del non lieve ufficio affidatoLe. </w:t>
      </w:r>
    </w:p>
    <w:p>
      <w:pPr>
        <w:pStyle w:val="Normal"/>
        <w:rPr/>
      </w:pPr>
      <w:r>
        <w:rPr/>
        <w:t xml:space="preserve">2. Ricordo con gratitudine la sollecita disponibilità con cui mi introdusse, da principio, nella conoscenza dei complessi problemi della diocesi, offrendomi la possibilità di un approccio ragionato ai diversi aspetti della realtà cittadina. E anche in seguito Ella non mancò mai di mettere a mia disposizione la grande sua esperienza pastorale, che s’avvaleva di una eccellente conoscenza delle parrocchie e dei sacerdoti in esse operanti, come pure delle forze religiose e laicali sulle quali contare per le iniziative apostoliche suggerite dall’opportunità pastorale. </w:t>
      </w:r>
    </w:p>
    <w:p>
      <w:pPr>
        <w:pStyle w:val="Normal"/>
        <w:rPr/>
      </w:pPr>
      <w:r>
        <w:rPr/>
        <w:t xml:space="preserve">Con vivo senso delle urgenze prioritarie nella Chiesa di oggi, Ella ha mostrato innanzitutto costante sollecitudine per il clero della diocesi, curando il contatto personale con i sacerdoti, e per il seminario, migliorandone le strutture ed incrementandone la consistenza numerica. Ha poi sempre promosso un intenso dialogo con i Religiosi e le Religiose, favorendone il coordinato impegno nella pastorale diocesana, pur nel rispetto del carisma proprio di ciascun Istituto. Ha, infine, prestato attenzione privilegiata al laicato cattolico, stimolandone il coinvolgimento apostolico nelle grandi sfide che caratterizzano l’ora presente. In piena sintonia con le indicazioni del Concilio Vaticano II, Ella s’è preoccupata di far loro spazio nelle attività della Chiesa locale, affinché con iniziative appropriate si sforzassero di penetrare di spirito cristiano la mentalità e i costumi, le leggi e le strutture delle rispettive comunità di vita. </w:t>
      </w:r>
    </w:p>
    <w:p>
      <w:pPr>
        <w:pStyle w:val="Normal"/>
        <w:rPr/>
      </w:pPr>
      <w:r>
        <w:rPr/>
        <w:t xml:space="preserve">3. La lunga e vasta esperienza accumulata nel servizio a questa amata Chiesa di Roma ha rivelato, da ultimo, tutto il suo valore, quando venni nella deliberazione di convocare un nuovo Sinodo diocesano, dopo quello indetto 30 anni or sono dall’indimenticabile mio predecessore, Papa Giovanni XXIII. Ella, Signor Cardinale, mi fu accanto nelle varie fasi della sua progettazione, della preparazione, dell’indizione, del laborioso iter fino all’attuale momento conclusivo. </w:t>
      </w:r>
    </w:p>
    <w:p>
      <w:pPr>
        <w:pStyle w:val="Normal"/>
        <w:rPr/>
      </w:pPr>
      <w:r>
        <w:rPr/>
        <w:t xml:space="preserve">Se anche in questo caso si realizza il detto evangelico: “Uno semina e un altro miete” (Gv 4, 37), nessuno potrà sottovalutare il contributo dato dal Cardinale Poletti all’impostazione e allo svolgimento dei lavori. La lucida percezione dei problemi con cui deve misurarsi oggi la Chiesa, che in Roma crede, spera ed ama, Le hanno consentito di orientare l’impegno comune in direzione adatta alla ricerca delle soluzioni opportune. </w:t>
      </w:r>
    </w:p>
    <w:p>
      <w:pPr>
        <w:pStyle w:val="Normal"/>
        <w:rPr/>
      </w:pPr>
      <w:r>
        <w:rPr/>
        <w:t xml:space="preserve">4. Per tutto questo Le sono profondamente grato, venerato fratello. Nella sua persona e nell’apporto del suo servizio pastorale riconosco un dono singolare della Provvidenza divina, che mi ha voluto assicurare un collaboratore veramente generoso e sollecito. In mezzo alle assillanti preoccupazioni connesse col servizio alla Chiesa universale, mi è stato sempre di grande sollievo il sapere che la cura pastorale di questa carissima diocesi, “mater et caput omnium ecclesiarum”, era nelle mani esperte di una persona ricca di sensibilità sacerdotale e a me legata da profonda sintonia di mente e di cuore. Prego il Signore di volerLa ricompensare per lo zelo illuminato profuso in questi anni di intensa attività tra i fedeli di questa Chiesa, fecondata dal sangue degli Apostoli e dei Martiri e sorretta dall’esempio di tanti altri coraggiosi testimoni della fede in ogni epoca della storia. </w:t>
      </w:r>
    </w:p>
    <w:p>
      <w:pPr>
        <w:pStyle w:val="Normal"/>
        <w:rPr/>
      </w:pPr>
      <w:r>
        <w:rPr/>
        <w:t xml:space="preserve">5. Il Signore La ricompensi anche dell’importante lavoro svolto quale Presidente della Conferenza Episcopale Italiana, ufficio che Ella ha ricoperto a partire dal luglio 1985. In anni caratterizzati da profonde trasformazioni, Ella ha saputo guidare con grande saggezza l’attività della Conferenza, favorendo il dialogo tra le istanze ecclesiali e quelle civili, alla ricerca sempre di soluzioni che si rivelassero rispettose dei diritti dei credenti ed atte a promuovere il vero bene dei cittadini. </w:t>
      </w:r>
    </w:p>
    <w:p>
      <w:pPr>
        <w:pStyle w:val="Normal"/>
        <w:rPr/>
      </w:pPr>
      <w:r>
        <w:rPr/>
        <w:t xml:space="preserve">Sono certo di interpretare il sentimento di tutti i Vescovi italiani nell’esprimerLe viva riconoscenza per i servizi resi alla Chiesa in questa amata Nazione, la cui storia affonda le radici nel patrimonio dei valori cristiani, qui recati dagli Apostoli e dai primi loro discepoli. La conforti il pensiero di essersi ben inserito nella gloriosa schiera di coloro che, nel corso dei secoli, non hanno risparmiato fatiche per portare Cristo al mondo e il mondo a Cristo, nella ferma convinzione che “non vi è altro nome dato agli uomini sotto il cielo nel quale sia stabilito che possiamo essere salvati” (At 4, 12). </w:t>
      </w:r>
    </w:p>
    <w:p>
      <w:pPr>
        <w:pStyle w:val="Normal"/>
        <w:rPr/>
      </w:pPr>
      <w:r>
        <w:rPr/>
        <w:t xml:space="preserve">Conoscendo il suo amore alla Vergine Santissima, sono lieto di nominarLa, carissimo Signor Cardinale, Arciprete della Patriarcale Basilica di Santa Maria Maggiore, nella certezza che, grazie al suo zelo, la devozione mariana alimentata nell’antico ed illustre Tempio conoscerà nuovi e confortanti incrementi. </w:t>
      </w:r>
    </w:p>
    <w:p>
      <w:pPr>
        <w:pStyle w:val="Normal"/>
        <w:rPr/>
      </w:pPr>
      <w:r>
        <w:rPr/>
        <w:t xml:space="preserve">6. Desidero ora rendere pubblica la nomina del successore. Dopo aver pregato e riflettuto a lungo, ho deciso di chiamare all’ufficio di mio Pro-Vicario per la Città di Roma e Distretto Monsignor Camillo Ruini, finora Segretario della Conferenza Episcopale Italiana. </w:t>
      </w:r>
    </w:p>
    <w:p>
      <w:pPr>
        <w:pStyle w:val="Normal"/>
        <w:rPr/>
      </w:pPr>
      <w:r>
        <w:rPr/>
        <w:t xml:space="preserve">Ho comunicato al neoeletto questa mia deliberazione con una lettera. </w:t>
      </w:r>
    </w:p>
    <w:p>
      <w:pPr>
        <w:pStyle w:val="Normal"/>
        <w:rPr/>
      </w:pPr>
      <w:r>
        <w:rPr/>
        <w:t xml:space="preserve">Sono certo che Monsignor Ruini si accingerà al nuovo lavoro con l’impegno e la generosità che ne hanno sostenuto l’azione in ogni suo precedente incarico. Non gli mancherà peraltro il fattivo apporto di voi tutti, carissimi fratelli e sorelle del Vicariato: l’apporto innanzitutto vostro, venerati fratelli nell’episcopato, che ne coadiuverete l’opera nei vari settori della pastorale diocesana; l’apporto vostro, cari fratelli nel sacerdozio, che spendete le vostre energie nelle parrocchie o nella Segreteria Generale, nei vari Centri pastorali, Uffici, Tribunali, nei quali si articola la complessa struttura del Vicariato; l’apporto, infine vostro, religiosi e religiose, laici e laiche, che con competenza e zelo assicurate il buon funzionamento dei numerosi settori operativi di questo indispensabile strumento di governo della diocesi. </w:t>
      </w:r>
    </w:p>
    <w:p>
      <w:pPr>
        <w:pStyle w:val="Normal"/>
        <w:rPr/>
      </w:pPr>
      <w:r>
        <w:rPr/>
        <w:t xml:space="preserve">In una circostanza singolare come questa, a tutti desidero esprimere la mia viva gratitudine, che nasce dalla consapevolezza di quanto necessaria sia l’opera di ciascuno perché il Papa possa svolgere il suo ministero in questa Chiesa che il Pescatore di Galilea amò fino a spargere per essa il proprio sangue. </w:t>
      </w:r>
    </w:p>
    <w:p>
      <w:pPr>
        <w:pStyle w:val="Normal"/>
        <w:rPr/>
      </w:pPr>
      <w:r>
        <w:rPr/>
        <w:t>Affido questo mio sentimento all’intercessione della Vergine Santissima, “Salus Populi Romani”, chiedendoLe di voler concedere a ciascuno il sostegno della sua materna protezione e di accompagnarlo nell’anno appena iniziato con ogni desiderato conforto. In nome suo, a tutti imparto l’apostolica benedizion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SSOCIAZIONE  SANTI PIETRO E PAOLO</w:t>
      </w:r>
    </w:p>
    <w:p>
      <w:pPr>
        <w:pStyle w:val="Normal"/>
        <w:rPr/>
      </w:pPr>
      <w:r>
        <w:rPr/>
        <w:t>Domenica, 13 gennaio 1991</w:t>
      </w:r>
    </w:p>
    <w:p>
      <w:pPr>
        <w:pStyle w:val="Normal"/>
        <w:rPr/>
      </w:pPr>
      <w:r>
        <w:rPr/>
        <w:t xml:space="preserve"> </w:t>
      </w:r>
    </w:p>
    <w:p>
      <w:pPr>
        <w:pStyle w:val="Normal"/>
        <w:rPr/>
      </w:pPr>
      <w:r>
        <w:rPr/>
        <w:t xml:space="preserve">Carissimi! </w:t>
      </w:r>
    </w:p>
    <w:p>
      <w:pPr>
        <w:pStyle w:val="Normal"/>
        <w:rPr/>
      </w:pPr>
      <w:r>
        <w:rPr/>
        <w:t xml:space="preserve">1. È ormai diventato quasi tradizionale il nostro appuntamento durante le Festività natalizie, eppure nell’incontrarmi con voi nella sede della vostra Associazione, così vicina alla casa del Papa, sperimento sempre una gioia rinnovata. Il nostro, infatti, è un incontro di famiglia. I 20 anni di vita del vostro Sodalizio sono tutti segnati da fedeltà e devozione verso la Sede apostolica e da attenta dedizione ai fratelli, specialmente ai più poveri. Mi è ben nota la vostra originale identità di laici desiderosi di offrire una peculiare testimonianza di vita cristiana, di impegno missionario e di generoso servizio al Successore di Pietro. Conosco la vostra disponibilità ed apprezzo l’entusiasmo con cui operate. Per questo vostro prezioso dinamismo religioso vi ringrazio di cuore. </w:t>
      </w:r>
    </w:p>
    <w:p>
      <w:pPr>
        <w:pStyle w:val="Normal"/>
        <w:rPr/>
      </w:pPr>
      <w:r>
        <w:rPr/>
        <w:t xml:space="preserve">Sia sempre viva in voi la presenza del Signore: a lui ricorrete costantemente e con fiducia. Al centro di ogni attività, nel cuore delle vostre famiglie e di ogni vostra aspirazione arda l’amore di Cristo. Avete la possibilità di intrattenervi con lui nella preghiera; potete sostare in sua compagnia anche qui, nella cappella della vostra sede sociale. Egli nel sacramento eucaristico è, per chi lo cerca, sorgente di luce, di forza e di pace. </w:t>
      </w:r>
    </w:p>
    <w:p>
      <w:pPr>
        <w:pStyle w:val="Normal"/>
        <w:rPr/>
      </w:pPr>
      <w:r>
        <w:rPr/>
        <w:t xml:space="preserve">2. Ringrazio per la cordiale accoglienza ognuno di voi, giovani ed anziani, stretti da vincoli di fraterna amicizia e di spirituale comunione; vi sono grato per la silenziosa e proficua opera di volontariato che svolgete anche a costo di non pochi sacrifici; vi sono riconoscente per l’apostolato che vi qualifica e in special modo per il servizio, che prestate nella Basilica Vaticana e nelle Celebrazioni Pontificie. Saluto, attraverso di voi, le vostre famiglie e quanti non hanno potuto prender parte a questo nostro incontro. Rivolgo un particolare pensiero al Presidente Gianluigi Marrone ringraziandolo per le sentite espressioni di benvenuto che mi ha indirizzato a nome dell’intera Associazione. Unisco, anche, un grato ricordo per il vostro Assistente spirituale, Monsignor Carmelo Nicolosi. </w:t>
      </w:r>
    </w:p>
    <w:p>
      <w:pPr>
        <w:pStyle w:val="Normal"/>
        <w:rPr/>
      </w:pPr>
      <w:r>
        <w:rPr/>
        <w:t xml:space="preserve">3. Nelle sue brevi parole il Presidente ha accennato alla situazione attuale nel mondo caratterizzata, accanto a prospettive di speranza, da inquietudini e tensioni. Trepida in questi giorni l’umanità, seriamente preoccupata per il suo futuro. Vi invito, carissimi fratelli, a invocare la misericordia del Signore, perché prevalgano su tutto le ragioni della pace. Ciascun uomo, e ad un titolo singolare il cristiano, deve sentirsi nel suo ambiente apostolo e costruttore di pace: pace che si fonda sul rispetto di Dio e della dignità della persona. Si tratta di un messaggio e di un invito che sono ancor più concreti nel Tempo di Natale, che proprio oggi si chiude. Formulo anche per voi questo auspicio all’inizio del Nuovo Anno, facendo eco agli Angeli che sulla grotta di Betlemme hanno annunciato la pace agli uomini che Dio ama (Lc 2,14). </w:t>
      </w:r>
    </w:p>
    <w:p>
      <w:pPr>
        <w:pStyle w:val="Normal"/>
        <w:rPr/>
      </w:pPr>
      <w:r>
        <w:rPr/>
        <w:t xml:space="preserve">4. Mi è parso di riascoltare interiormente questo canto di pace, sostando poc’anzi dinanzi al Presepio da voi qui allestito, come sempre con tanta cura ed apprezzato gusto artistico. La luce divina si diffonde dalla capanna ed attira i pastori, che da varie parti vengono verso il luogo dove li attende il Salvatore. Mentre si appressano al divino Bambino, il loro passo si fa più spedito, si incontrano tra loro, camminano insieme in una atmosfera di quasi palpabile pacata serenità. Non avviene così anche nella nostra esistenza? La fede, la sincera ricerca di Dio rendono più agile la nostra quotidiana fatica e il contatto personale con il Signore trasforma la vita. L’abbraccio tra l’Onnipotente e l’umanità, nel mistero dell’Incarnazione, accende nei credenti la speranza che si traduce in impegno positivo a rinnovare il mondo con l’amore e la fraterna solidarietà. </w:t>
      </w:r>
    </w:p>
    <w:p>
      <w:pPr>
        <w:pStyle w:val="Normal"/>
        <w:rPr/>
      </w:pPr>
      <w:r>
        <w:rPr/>
        <w:t xml:space="preserve">Con questi sentimenti affido a Maria Santissima, da voi venerata come “Virgo Fidelis”, i miei più cordiali voti augurali per ciascuno. Restate sempre sotto la sua materna protezione. Restino sotto il suo vigile sguardo le vostre famiglie, la vostra Associazione e le persone a voi care. Vegli il suo cuore di Madre su tutta l’umanità. E possa il ventennale del vostro Sodalizio, che vi apprestate a celebrare, essere occasione, per ognuno di voi, di sempre maggiore fervore spirituale, animati dalla operosa fede di san Pietro e dall’ardore apostolico di san Paolo. </w:t>
      </w:r>
    </w:p>
    <w:p>
      <w:pPr>
        <w:pStyle w:val="Normal"/>
        <w:rPr/>
      </w:pPr>
      <w:r>
        <w:rPr/>
        <w:t>Con affetto imparto a tutti la mia benedizione apostolica, per tutti quelli che vi sono vicini, per le vostre famiglie, per i vostri ambienti, per tutti quelli che incontrate, che servite, che assistete. La vostra è una grande opera di servizio e di carità ed in questo siete veramente conformi con il titolo che portate. Gli Apostoli, ma soprattutto Pietro, dovevano rispondere all’inizio della loro missione a questa fondamentale domanda: “Mi ami tu?”. Io penso che questa domanda rivolta a Pietro tocca anche la vostra Associazione, tocca anche le vostre persone, ciascuno di voi. Cerchiamo tutti insieme, voi insieme con Pietro, di dare una risposta al Signore. “Signore, diceva Pietro, tu sai”. Non diceva “Io ti amo” ma diceva “Tu sai”. Allora vi auguro di dare sempre la stessa risposta alla domanda che Cristo fa non solamente a Pietro ma a ciascuno di noi nella persona di Pietro. Il Signore vi benedica.</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RPO DIPLOMATICO  ACCREDITATO PRESSO LA SANTA SEDE</w:t>
      </w:r>
    </w:p>
    <w:p>
      <w:pPr>
        <w:pStyle w:val="Normal"/>
        <w:rPr/>
      </w:pPr>
      <w:r>
        <w:rPr/>
        <w:t>Sabato, 12 gennaio 1991</w:t>
      </w:r>
    </w:p>
    <w:p>
      <w:pPr>
        <w:pStyle w:val="Normal"/>
        <w:rPr/>
      </w:pPr>
      <w:r>
        <w:rPr/>
        <w:t xml:space="preserve"> </w:t>
      </w:r>
    </w:p>
    <w:p>
      <w:pPr>
        <w:pStyle w:val="Normal"/>
        <w:rPr/>
      </w:pPr>
      <w:r>
        <w:rPr/>
        <w:t xml:space="preserve">Eccellenze,  Signore, Signori, </w:t>
      </w:r>
    </w:p>
    <w:p>
      <w:pPr>
        <w:pStyle w:val="Normal"/>
        <w:rPr/>
      </w:pPr>
      <w:r>
        <w:rPr/>
        <w:t xml:space="preserve">1. Il tradizionale scambio di auguri, all’alba del nuovo anno mi offre la piacevole occasione di rincontrarvi e di rafforzare così i legami fra il Papa e i rappresentanti delle nazioni che desiderano intrattenere rapporti diplomatici o ufficiali con la Santa Sede. </w:t>
      </w:r>
    </w:p>
    <w:p>
      <w:pPr>
        <w:pStyle w:val="Normal"/>
        <w:rPr/>
      </w:pPr>
      <w:r>
        <w:rPr/>
        <w:t xml:space="preserve">Le parole del vostro Decano, l’Ambasciatore Joseph Amichia mi hanno toccato vivamente. Vi ringrazio per questi auguri espressi delicatamente, così come della vostra amichevole comprensione per l’azione condotta dalla Santa Sede in favore di rapporti internazionali sempre più ispirati dai supremi valori del bene, della verità e della giustizia. </w:t>
      </w:r>
    </w:p>
    <w:p>
      <w:pPr>
        <w:pStyle w:val="Normal"/>
        <w:rPr/>
      </w:pPr>
      <w:r>
        <w:rPr/>
        <w:t xml:space="preserve">Viva soddisfazione per la presenza di ambasciatori di Paesi che hanno ritrovato la libertà </w:t>
      </w:r>
    </w:p>
    <w:p>
      <w:pPr>
        <w:pStyle w:val="Normal"/>
        <w:rPr/>
      </w:pPr>
      <w:r>
        <w:rPr/>
        <w:t xml:space="preserve">2. Quest’anno, abbiamo la gioia di avere fra noi gli ambasciatori di paesi che hanno recentemente ritrovato la libertà, dopo un lungo “inverno”, e i cui popoli scoprono o ritrovano le regole della vita democratica e del pluralismo. Mi è particolarmente grato porgere il benvenuto agli ambasciatori della Polonia, dell’Ungheria e della Repubblica federale ceca e slovacca, aspettando di accogliere presto il rappresentante della Romania, così come quello della Bulgaria, paese che, per la prima volta nella sua storia, ha desiderato intrattenere rapporti diplomatici con la Santa Sede. </w:t>
      </w:r>
    </w:p>
    <w:p>
      <w:pPr>
        <w:pStyle w:val="Normal"/>
        <w:rPr/>
      </w:pPr>
      <w:r>
        <w:rPr/>
        <w:t xml:space="preserve">Allo stesso modo provo una viva soddisfazione a salutare qui il rappresentante dell’Unione delle Repubbliche Socialiste Sovietiche il cui Governo ha voluto stabilire rapporti ufficiali con la Sede apostolica. Desidero inoltre menzionare la presenza del rappresentante personale del Presidente degli Stati Uniti Messicani e porgere cordialmente il benvenuto ai capi delle missioni e ai loro collaboratori recentemente accreditati. Con le vostre famiglie, formate tutti una vera “comunità” che riflette la ricca diversità dei popoli della terra in mezzo ai quali la Chiesa si sforza di portare la sua testimonianza di fede, di speranza e di carità. </w:t>
      </w:r>
    </w:p>
    <w:p>
      <w:pPr>
        <w:pStyle w:val="Normal"/>
        <w:rPr/>
      </w:pPr>
      <w:r>
        <w:rPr/>
        <w:t xml:space="preserve">Poiché Cristo, dal giorno di Natale, si è unito ad ogni uomo, la Chiesa a sua volta condivide la sua sollecitudine per ciascuno. Ecco perché il Papa, che presiede la comunione ecclesiale, deve essere al servizio degli uomini, chiunque essi siano, quali che siano le loro convinzioni, e non può restare indifferente alle loro gioie né alle minacce che gravano su di essi. </w:t>
      </w:r>
    </w:p>
    <w:p>
      <w:pPr>
        <w:pStyle w:val="Normal"/>
        <w:rPr/>
      </w:pPr>
      <w:r>
        <w:rPr/>
        <w:t xml:space="preserve">Un’Europa riconciliata può dare un messaggio di speranza al mondo </w:t>
      </w:r>
    </w:p>
    <w:p>
      <w:pPr>
        <w:pStyle w:val="Normal"/>
        <w:rPr/>
      </w:pPr>
      <w:r>
        <w:rPr/>
        <w:t xml:space="preserve">3. Come tanto giustamente ricordava il vostro decano, il mondo ha vissuto un anno particolarmente fertile di avvenimenti singolari. L’Europa intera ha sentito spirare il vento rigeneratore della libertà, una libertà conquistata, al prezzo di duri sacrifici, da popoli che valutano oggi fino a che punto l’ideale incarnato dallo Stato di diritto sia esigente. </w:t>
      </w:r>
    </w:p>
    <w:p>
      <w:pPr>
        <w:pStyle w:val="Normal"/>
        <w:rPr/>
      </w:pPr>
      <w:r>
        <w:rPr/>
        <w:t xml:space="preserve">Il vertice dei capi di Stato o di governo di trentaquattro paesi partecipanti alla Conferenza sulla Sicurezza e la Cooperazione in Europa (CSCE), tenutosi recentemente a Parigi, ha fornito l’immagine eloquente di un’Europa riconciliata con se stessa. Le elezioni hanno permesso ai popoli dell’Europa centrale e orientale di esprimersi. La Germania ha ritrovato la propria unità territoriale e politica. I negoziati sul disarmo sono stati accelerati. Nella maggior parte delle istanze europee si sente la necessità di “strutturare” le forme di collaborazione già esistenti. In breve, vediamo nascere sotto i nostri occhi un’“Europa rinnovata”, come testimoniano le dichiarazioni dei partecipanti all’incontro di Parigi che ho appena menzionato: “L’epoca del confronto e della divisione in Europa è passata. Dichiariamo che i nostri rapporti saranno fondati, ormai, sul rispetto e la cooperazione. Spetta a noi oggi realizzare le speranze e le aspettative che i nostri popoli hanno nutrito per decenni: un impegno indefettibile in favore della democrazia fondata sui diritti dell’uomo e le libertà fondamentali; la prosperità attraverso la libertà economica e la giustizia sociale; ed una sicurezza uguale per tutti” (Carta di Parigi). </w:t>
      </w:r>
    </w:p>
    <w:p>
      <w:pPr>
        <w:pStyle w:val="Normal"/>
        <w:rPr/>
      </w:pPr>
      <w:r>
        <w:rPr/>
        <w:t xml:space="preserve">Dobbiamo ringraziare i cittadini e i dirigenti che, grazie alla loro fede nell’uomo e alla loro perseveranza, sono giunti a tali risultati nel filo diretto delle grandi tradizioni europee. Ma permettetemi eccellenze, signore, signori, di elevare davanti a tutti la mia azione di ringraziamento verso il “maestro della Storia” -in Lui infatti “viviamo, ci muoviamo ed esistiamo” (At 17, 28) -che ha voluto, forse per la prima volta, una trasformazione profonda dell’Europa che non fosse il risultato di una guerra. </w:t>
      </w:r>
    </w:p>
    <w:p>
      <w:pPr>
        <w:pStyle w:val="Normal"/>
        <w:rPr/>
      </w:pPr>
      <w:r>
        <w:rPr/>
        <w:t xml:space="preserve">Essendo giunti questi “tempi nuovi”, ogni paese d’Europa è chiamato a mettere in atto ciò che l’evoluzione politica ha permesso: un impegno deciso a favore della democrazia, il rispetto effettivo dei diritti dell’uomo e delle libertà fondamentali, la prosperità attraverso la libertà economica e la giustizia sociale, una sicurezza uguale per ogni nazione. </w:t>
      </w:r>
    </w:p>
    <w:p>
      <w:pPr>
        <w:pStyle w:val="Normal"/>
        <w:rPr/>
      </w:pPr>
      <w:r>
        <w:rPr/>
        <w:t xml:space="preserve">Nell’Europa occidentale, questi scopi sono stati già più o meno raggiunti ma i cittadini di questa parte del continente sembrano caratterizzati da una certa mancanza di ideali. Nel diciannovesimo secolo, molti europei hanno riposto la loro fiducia nella ragione, nella scienza e nel denaro. All’inizio del nostro secolo, un’ideologia ha cercato di dimostrare che lo stato di per sé incarnava la verità scientifica della storia e poteva quindi imporre i valori in cui credere. In questi ultimi decenni, si è creduto che l’industrializzazione e la produzione elevando il livello di vita contribuissero ad assicurare definitivamente la felicità. Oggi, le giovani generazioni si rendono conto che “Non di solo pane vivrà l’uomo” (Lc 4, 4). Esse sono alla ricerca di un “senso”: i responsabili delle società hanno l’oneroso dovere non solo di ascoltare la loro voce, ma anche di rispondere alle loro aspirazioni. Troppo spesso le società occidentali si abbandonano alle mode e all’effimero e, in un certo senso, si disumanizzano. Bisogna che gli uomini e le donne delle società nascenti, si mettano di fronte alle sfide del mondo di domani; esse devono porre solide fondamenta per le loro costruzioni. Che imparino di nuovo a stare in silenzio a meditare e a pregare! È così, voi lo intuite che i credenti, e i cristiani in particolare, hanno da dire qualcosa di specifico. Essi dovrebbero farsi comprendere sempre meglio, far comprendere la loro diversità, per portare ai progetti delle società di cui fanno parte il “contributo spirituale” che molti cercano avidamente, a volte senza averne una chiara consapevolezza. </w:t>
      </w:r>
    </w:p>
    <w:p>
      <w:pPr>
        <w:pStyle w:val="Normal"/>
        <w:rPr/>
      </w:pPr>
      <w:r>
        <w:rPr/>
        <w:t xml:space="preserve">I paesi dell’Europa centrale e orientale sono, a modo loro, in preda alle stesse difficoltà. Non basta rifiutare il monopolio di un partito, bisogna anche avere delle ragioni di vita e di lavoro per costruire qualcosa. Alcune elezioni hanno avuto luogo in questi paesi, ma a volte i programmi dei candidati non erano forse abbastanza espliciti sulle azioni da realizzare per prime. In questi paesi, il cui tessuto morale e sociale è stato profondamente lacerato, bisogna che la famiglia e la scuola tornino ad essere i luoghi di formazione delle coscienze; bisogna restituire il piacere del lavoro ben fatto perché serva al bene comune. </w:t>
      </w:r>
    </w:p>
    <w:p>
      <w:pPr>
        <w:pStyle w:val="Normal"/>
        <w:rPr/>
      </w:pPr>
      <w:r>
        <w:rPr/>
        <w:t xml:space="preserve">Di fronte a tutti questi compiti, un dovere si impone: la solidarietà europea. Nulla sarà più dannoso per l’equilibrio dell’Europa -si dovrebbe addirittura dire per la preservazione della pace nel continente -che una nuova dualità: l’Europa dei ricchi contrapposta all’Europa dei poveri; le regioni moderne contrapposte alle regioni arretrate. La cooperazione tecnica e culturale deve andare di pari passo con i progetti economici comuni. Ciò presuppone che i paesi europei, abituati a pensare e a produrre liberamente, abbiano una certa comprensione riguardo a partner che, purtroppo, sono stati costretti per più di mezzo secolo a subire le costrizioni di sistemi in cui la creatività e l’iniziativa erano state considerate come sovversive. </w:t>
      </w:r>
    </w:p>
    <w:p>
      <w:pPr>
        <w:pStyle w:val="Normal"/>
        <w:rPr/>
      </w:pPr>
      <w:r>
        <w:rPr/>
        <w:t xml:space="preserve">Preoccupazione per la situazione di Albania e Lituania </w:t>
      </w:r>
    </w:p>
    <w:p>
      <w:pPr>
        <w:pStyle w:val="Normal"/>
        <w:rPr/>
      </w:pPr>
      <w:r>
        <w:rPr/>
        <w:t xml:space="preserve">Seguiamo con preoccupazione in questi giorni l’evoluzione politica di alcuni paesi dell’Europa centrale e orientale, senza dimenticare l’Albania. Vi è in tutte queste società un fermento e delle aspettative che si affermano con vigore. Penso ai paesi baltici, e in particolare alla cara Lituania. Nel momento in cui il continente europeo si impegna a ritrovare la propria dimensione, è di primaria importanza che, con la solidarietà di tutti, queste nazioni siano aiutate a rimanere fedeli alle loro tradizioni e al loro patrimonio e che, nel dialogo e nel negoziato, si giunga a delle soluzioni nuove che aprano porte e abbattano i pregiudizi. </w:t>
      </w:r>
    </w:p>
    <w:p>
      <w:pPr>
        <w:pStyle w:val="Normal"/>
        <w:rPr/>
      </w:pPr>
      <w:r>
        <w:rPr/>
        <w:t xml:space="preserve">Il 1991 deve essere l’anno della solidarietà </w:t>
      </w:r>
    </w:p>
    <w:p>
      <w:pPr>
        <w:pStyle w:val="Normal"/>
        <w:rPr/>
      </w:pPr>
      <w:r>
        <w:rPr/>
        <w:t xml:space="preserve">Se il 1990 è stato l’anno della libertà, il 1991 dovrà essere l’anno della solidarietà! </w:t>
      </w:r>
    </w:p>
    <w:p>
      <w:pPr>
        <w:pStyle w:val="Normal"/>
        <w:rPr/>
      </w:pPr>
      <w:r>
        <w:rPr/>
        <w:t xml:space="preserve">Ma l’Europa non può occuparsi solo di se stessa. Essa deve volgersi con decisione verso il resto del mondo, in particolare verso i paesi più carenti e più provati. L’Europa del 1990 ha dimostrato che era possibile cambiare la fisionomia delle società senza colpo ferire. Una Europa riconciliata è in grado di dare oggi un messaggio di speranza. </w:t>
      </w:r>
    </w:p>
    <w:p>
      <w:pPr>
        <w:pStyle w:val="Normal"/>
        <w:rPr/>
      </w:pPr>
      <w:r>
        <w:rPr/>
        <w:t xml:space="preserve">America Latina: il futuro è nella famiglia </w:t>
      </w:r>
    </w:p>
    <w:p>
      <w:pPr>
        <w:pStyle w:val="Normal"/>
        <w:rPr/>
      </w:pPr>
      <w:r>
        <w:rPr/>
        <w:t xml:space="preserve">4. Il mio pensiero si rivolge adesso all’America Latina. Questo vasto continente presenta una certa unità che, allo stesso tempo, mal dissimula profonde disparità tra i grandi insiemi che la compongono. Molte sono le popolazioni che conoscono la povertà; le sue prodigiose ricchezze naturali sono ancora ben lontane dall’essere giudiziosamente sfruttate ed equamente ripartite. </w:t>
      </w:r>
    </w:p>
    <w:p>
      <w:pPr>
        <w:pStyle w:val="Normal"/>
        <w:rPr/>
      </w:pPr>
      <w:r>
        <w:rPr/>
        <w:t xml:space="preserve">Inoltre, non si possono non condannare le devastazioni che ogni sorta di violenza e il commercio della droga operano in alcune società, fino a scuoterne le stesse fondamenta. Penso, in particolare, agli assassinii, ai rapimenti o alle sparizioni di persone innocenti. È necessario trovare con urgenza delle soluzioni ai gravi problemi sociali ed economici che causano l’emarginazione di una grande parte della popolazione di questi paesi. Tutto deve iniziare con la ricostruzione o la salvaguardia dei valori della famiglia anima di ogni società degna di questo nome. La Chiesa cattolica, voi lo sapete, ne è vivamente preoccupata e si sforza di mettersi al servizio di tutte le famiglie. </w:t>
      </w:r>
    </w:p>
    <w:p>
      <w:pPr>
        <w:pStyle w:val="Normal"/>
        <w:rPr/>
      </w:pPr>
      <w:r>
        <w:rPr/>
        <w:t xml:space="preserve">America Centrale: Cooperazione tra le Nazioni vicine </w:t>
      </w:r>
    </w:p>
    <w:p>
      <w:pPr>
        <w:pStyle w:val="Normal"/>
        <w:rPr/>
      </w:pPr>
      <w:r>
        <w:rPr/>
        <w:t xml:space="preserve">In particolare, ho in mente quei paesi dell’America Centrale in cui il processo di democratizzazione e di pacificazione procede molto lentamente, malgrado lodevoli sforzi. La dinamica degli Accordi di Esquipulas, l’iniziativa di un parlamento centro-americano e la dichiarazione di Antigua, che hanno creato una comunità economica regionale, sono dei validi esempi di questa cooperazione tra nazioni vicine della quale ho parlato nell’enciclica Sollicitudo Rei Socialis (Giovanni Paolo II, Sollicitudo Rei Socialis,  n. 45). </w:t>
      </w:r>
    </w:p>
    <w:p>
      <w:pPr>
        <w:pStyle w:val="Normal"/>
        <w:rPr/>
      </w:pPr>
      <w:r>
        <w:rPr/>
        <w:t xml:space="preserve">Tentativi di dialogo tra i governi e i guerriglieri esistono, in particolare in Guatemala e in Salvador, ma come purtroppo confermato dai tristi, recenti avvenimenti, gli innocenti rimangono ancora le principali vittime di queste lotte fratricide. </w:t>
      </w:r>
    </w:p>
    <w:p>
      <w:pPr>
        <w:pStyle w:val="Normal"/>
        <w:rPr/>
      </w:pPr>
      <w:r>
        <w:rPr/>
        <w:t xml:space="preserve">Certamente non mancano altri ostacoli, perché oligarchie di ogni tipo intralciano il cammino della normalizzazione. Ma è giunto il momento in cui tutti debbono prendersi per mano e, insieme, costruire nazioni nelle quali i “piccoli” vengano ascoltati e rispettati nelle loro legittime aspirazioni. La vita politica non ha altra ragione d’essere che il bene dei cittadini: essi hanno dei diritti che vanno rispettati senza eccezioni. </w:t>
      </w:r>
    </w:p>
    <w:p>
      <w:pPr>
        <w:pStyle w:val="Normal"/>
        <w:rPr/>
      </w:pPr>
      <w:r>
        <w:rPr/>
        <w:t xml:space="preserve">Non lontano da questa regione, un popolo già duramente provato, vive da qualche giorno una situazione drammatica: parlo della nazione haitiana. Disordini, delitti, vendette e violenze di ogni genere hanno compiuto la loro opera di morte. Non posso astenermi dal ricordare, in questa sede, la distruzione della sede della Nunziatura apostolica di Port-au-Prince e soprattutto il trattamento riservato al mio rappresentante, offeso nella sua dignità, e al suo collaboratore, gravemente ferito. Si tratta di violenze che, in ogni caso, non favoriscono la stabilità politica e sociale auspicata dalla popolazione. L’attacco subìto dall’antica cattedrale e dalla sede della Conferenza episcopale colpisce non soltanto i cattolici ma tutti gli uomini di buona volontà. </w:t>
      </w:r>
    </w:p>
    <w:p>
      <w:pPr>
        <w:pStyle w:val="Normal"/>
        <w:rPr/>
      </w:pPr>
      <w:r>
        <w:rPr/>
        <w:t xml:space="preserve">Asia: l’intolleranza religiosa è una minaccia per la pace </w:t>
      </w:r>
    </w:p>
    <w:p>
      <w:pPr>
        <w:pStyle w:val="Normal"/>
        <w:rPr/>
      </w:pPr>
      <w:r>
        <w:rPr/>
        <w:t xml:space="preserve">5. Se rivolgiamo il nostro sguardo all’Asia, dobbiamo deplorare che anche quest’anno vi sono dei problemi rimasti insoluti. Mi limiterò a citarne soltanto qualcuno. </w:t>
      </w:r>
    </w:p>
    <w:p>
      <w:pPr>
        <w:pStyle w:val="Normal"/>
        <w:rPr/>
      </w:pPr>
      <w:r>
        <w:rPr/>
        <w:t xml:space="preserve">Cambogia. I negoziati proseguono, è vero, ma tra alti e bassi. Bisogna sperare che la volontà di cercare il bene di questo popolo, oppresso da tanti anni di prove crudeli, prevalga sugli interessi di partito o sull’aspirazione al potere. Come non ricordare che la forza non risolve mai definitivamente una controversia? La Santa Sede auspica quindi che si trovi una soluzione onorevole e rispettosa delle esigenze del popolo cambogiano, con l’aiuto della comunità internazionale, e se possibile anche, come suggeriscono alcuni, grazie alla cooperazione diretta dell’Organizzazione delle Nazioni Unite. </w:t>
      </w:r>
    </w:p>
    <w:p>
      <w:pPr>
        <w:pStyle w:val="Normal"/>
        <w:rPr/>
      </w:pPr>
      <w:r>
        <w:rPr/>
        <w:t xml:space="preserve">La situazione in Afghanistan resta precaria. Le popolazioni, che in gran parte hanno dovuto abbandonare le loro case, soffrono e vivono nell’incertezza del domani. Invito nuovamente le grandi potenze, che tradizionalmente si sono interessate alla sorte di questo paese, a fare di tutto, affinché i negoziati non si arenino e, soprattutto affinché le soluzioni pacifiche abbiano la priorità sul ricorso alla forza. </w:t>
      </w:r>
    </w:p>
    <w:p>
      <w:pPr>
        <w:pStyle w:val="Normal"/>
        <w:rPr/>
      </w:pPr>
      <w:r>
        <w:rPr/>
        <w:t xml:space="preserve">Anche il Vietnam occupa un posto speciale nelle mie preoccupazioni. Una delegazione ufficiale della Santa Sede si è recata, per la prima volta dopo molti anni, in questo paese, per affrontare con le autorità governative alcuni problemi riguardanti la vita della Chiesa locale e delle questioni di interesse comune. Il clima positivo degli scambi è senza dubbio una prova della volontà del governo di assicurare ai cittadini di questo nobile paese la libertà religiosa alla quale essi aspirano, e di occupare nuovamente nello scenario internazionale il posto che gli spetta. Spero che non gli venga meno il sostegno di tutti coloro, che nel mondo, ammirano il coraggio e la tenacia di un popolo che si sforza di ricostruire la sua patria al prezzo di sacrifici immensi. </w:t>
      </w:r>
    </w:p>
    <w:p>
      <w:pPr>
        <w:pStyle w:val="Normal"/>
        <w:rPr/>
      </w:pPr>
      <w:r>
        <w:rPr/>
        <w:t xml:space="preserve">Desidero inoltre augurare la riconciliazione e la pace nello Sri Lanka, dove la guerra civile continua a mietere numerose vittime. Le differenze etniche e comunitarie non dovrebbero mai costituire un fattore di opposizione, ma piuttosto una ricchezza da condividere! </w:t>
      </w:r>
    </w:p>
    <w:p>
      <w:pPr>
        <w:pStyle w:val="Normal"/>
        <w:rPr/>
      </w:pPr>
      <w:r>
        <w:rPr/>
        <w:t xml:space="preserve">A tutte le difficoltà di ordine politico o economico che affliggono le popolazioni di queste regioni, si aggiunge un problema del quale non posso tacere: i poco favorevoli trattamenti talvolta riservati alle comunità cristiane. </w:t>
      </w:r>
    </w:p>
    <w:p>
      <w:pPr>
        <w:pStyle w:val="Normal"/>
        <w:rPr/>
      </w:pPr>
      <w:r>
        <w:rPr/>
        <w:t xml:space="preserve">Spesso oggetto di ostracismo da parte degli adepti delle grandi religioni tradizionali, i cristiani debbono altresì subire la diffidenza e le costrizioni delle autorità. Penso ad alcune particolari chiese, alle quali viene impedito di professare pienamente la loro fede alla luce del giorno, e di comunicare regolarmente con il Papa e con la Sede apostolica, come nel caso dei cattolici della Cina continentale. Penso a questi fedeli, oggetto di discriminazioni nel loro lavoro o nella società, perché non appartengono alla religione dominante; alle difficoltà che si incontrano quando è necessario ricorrere ai missionari per soddisfare le esigenze spirituali dei fedeli. Vengono commesse delle violazioni, spesso sottili, ma molto reali, dei diritti umani fondamentali e, in primo luogo, quello di professare la propria fede, da soli o insieme agli altri, secondo le regole della propria famiglia religiosa. Eccellenze, signore, signori, voglio sperare che sappiate comprendere le mie preoccupazioni a questo riguardo. Come ho sottolineato nel mio recente messaggio per la celebrazione della Giornata mondiale della Pace, l’intolleranza rappresenta una minaccia per la pace. Non possono esservi concordia e cooperazione tra i popoli, se gli uomini non sono liberi di pensare e di credere nella fedeltà alle loro coscienze, e, chiaramente, nel rispetto delle regole del diritto che garantiscono in ogni società il bene comune e l’armonia sociale. </w:t>
      </w:r>
    </w:p>
    <w:p>
      <w:pPr>
        <w:pStyle w:val="Normal"/>
        <w:rPr/>
      </w:pPr>
      <w:r>
        <w:rPr/>
        <w:t xml:space="preserve">Africa: l’imperioso dovere della solidarietà </w:t>
      </w:r>
    </w:p>
    <w:p>
      <w:pPr>
        <w:pStyle w:val="Normal"/>
        <w:rPr/>
      </w:pPr>
      <w:r>
        <w:rPr/>
        <w:t xml:space="preserve">6. La nostra attenzione deve anche soffermarsi sul continente africano. Oltre che delle numerose situazioni economiche drammatiche che affliggono la quasi totalità delle sue popolazioni, esso è preda della violenza: come potremmo dimenticare che oltre una decina di conflitti ancora oggi lo dilaniano? </w:t>
      </w:r>
    </w:p>
    <w:p>
      <w:pPr>
        <w:pStyle w:val="Normal"/>
        <w:rPr/>
      </w:pPr>
      <w:r>
        <w:rPr/>
        <w:t xml:space="preserve">In Etiopia, la guerra assorbe gran parte delle risorse finanziarie nazionali e causa l’esodo di un gran numero di rifugiati. La carestia minaccia le regioni del nord, in particolare l’Eritrea e il Tigré, sconvolte dai combattimenti e interdette alle organizzazioni di aiuto umanitarie dai fronti di liberazione. La recente apertura del porto di Massaua va accolta con speranza, nella misura in cui permetterà l’invio dei soccorsi di prima necessità alle popolazioni al limite della sopravvivenza. Dopo trent’anni di guerra, è giunto il momento di instaurare una tregua per favorire il dialogo e perché sia possibile trovare una formula di convivenza pacifica tra le diverse componenti della società etiope. </w:t>
      </w:r>
    </w:p>
    <w:p>
      <w:pPr>
        <w:pStyle w:val="Normal"/>
        <w:rPr/>
      </w:pPr>
      <w:r>
        <w:rPr/>
        <w:t xml:space="preserve">Il Sudan non è meglio ripartito. Qui la popolazione, tuttora vittima di combattimenti, di crisi ecologiche e del crollo dell’economia, sembra essere l’ostaggio di un conflitto interno che è durato troppo a lungo. I cristiani di questo paese partecipano la loro angoscia alla Santa Sede. Vivendo nel timore del domani, desiderosi di vedersi accettati e riconosciuti nella loro specificità religiosa, essi chiedono che la loro voce sia ascoltata, che i loro missionari possano compiere normalmente il loro apostolato così stimato e così necessario alle comunità, e che i soccorsi e l’aiuto delle organizzazioni umanitarie giunga loro senza ostacoli. </w:t>
      </w:r>
    </w:p>
    <w:p>
      <w:pPr>
        <w:pStyle w:val="Normal"/>
        <w:rPr/>
      </w:pPr>
      <w:r>
        <w:rPr/>
        <w:t xml:space="preserve">Il Mozambico, che è spesso stato al centro delle nostre preoccupazioni, sembra aver preso la strada della pacificazione. Il Governo e l’opposizione armata sono giunti, con l’aiuto di paesi amici e organizzazioni disinteressate, a un primo accordo parziale. Dovrebbe giungere, ce lo auguriamo vivamente, al cessate il fuoco definitivo. Così sarà possibile per questa giovane nazione ricostruirsi materialmente e spiritualmente, darsi una costituzione e istituzioni che permettano a tutti i cittadini di sentirsi rispettati nelle loro convinzioni e dunque di guardare al futuro con più fiducia. </w:t>
      </w:r>
    </w:p>
    <w:p>
      <w:pPr>
        <w:pStyle w:val="Normal"/>
        <w:rPr/>
      </w:pPr>
      <w:r>
        <w:rPr/>
        <w:t xml:space="preserve">Dobbiamo anche gioire per le trattative dirette che sembrano procedere tra le parti in conflitto in Angola. L’impegno di paesi come Stati Uniti e Unione Sovietica possono influenzare positivamente l’evoluzione politica di questo paese letteralmente distrutto da lotte che hanno diviso le famiglie, annientato le strutture economiche e inflitto prove crudeli alla Chiesa cattolica che continua a subirle. </w:t>
      </w:r>
    </w:p>
    <w:p>
      <w:pPr>
        <w:pStyle w:val="Normal"/>
        <w:rPr/>
      </w:pPr>
      <w:r>
        <w:rPr/>
        <w:t xml:space="preserve">Infine, il rinnovamento istituzionale in corso in Africa del Sud è promettente per la stabilità stessa di questa vasta regione del continente. La legalizzazione dei partiti di opposizione, la liberazione dei loro “capi” dopo troppo lunghi anni di reclusione; i molteplici incontri tra responsabili governativi e altri, costituiscono i germi della riconciliazione e della fraternità, forse ancora fragili ma che devono essere protetti e fatti crescere. Non bisognerebbe soprattutto che episodi di violenza, come quelli che hanno seminato la morte ancora di recente, mettano in pericolo la speranza di quanti aspirano da tanti anni all’avvento di un paese finalmente riconciliato. </w:t>
      </w:r>
    </w:p>
    <w:p>
      <w:pPr>
        <w:pStyle w:val="Normal"/>
        <w:rPr/>
      </w:pPr>
      <w:r>
        <w:rPr/>
        <w:t xml:space="preserve">La Santa Sede ha coscienza inoltre che molti paesi dell’Africa sono ancora segnati da rivalità etniche. Penso in particolare al Rwanda e al Burundi, i cui vescovi, in un recente comunicato comune, hanno opportunamente ricordato che le differenze etniche non devono solo isolare, ma anche arricchire, perché tutti gli uomini sono figli di uno stesso Padre. </w:t>
      </w:r>
    </w:p>
    <w:p>
      <w:pPr>
        <w:pStyle w:val="Normal"/>
        <w:rPr/>
      </w:pPr>
      <w:r>
        <w:rPr/>
        <w:t xml:space="preserve">Non possiamo dimenticare la Somalia, in cui le popolazioni conoscono in questo periodo lotte sanguinose. Che Dio le ispiri affinché tutti si sforzino di far prevalere la riconciliazione sullo scontro armato. </w:t>
      </w:r>
    </w:p>
    <w:p>
      <w:pPr>
        <w:pStyle w:val="Normal"/>
        <w:rPr/>
      </w:pPr>
      <w:r>
        <w:rPr/>
        <w:t xml:space="preserve">Non possiamo dimenticare neppure la cara Liberia, le cui popolazioni conoscono sofferenze indicibili. È tempo che i liberiani ritrovino la fiducia reciproca e che la comunità delle nazioni li aiuti a evitare ciò che sarebbe un vero e proprio naufragio per un paese una volta pacifico e tollerante. </w:t>
      </w:r>
    </w:p>
    <w:p>
      <w:pPr>
        <w:pStyle w:val="Normal"/>
        <w:rPr/>
      </w:pPr>
      <w:r>
        <w:rPr/>
        <w:t xml:space="preserve">Vorrei attirare la vostra attenzione, eccellenze, signore e signori, sull’avvenire del continente africano; ricco di risorse umane, ma che soffre di deficienze molto gravi: una carestia che minaccia di nuovo milioni di uomini, la disoccupazione, il gran numero di rifugiati, le malattie, di cui la più grave è senza dubbio l’Aids. Come ho già detto nel settembre scorso, in occasione del mio incontro con il Corpo Diplomatico nel Burundi, molti paesi africani hanno la sensazione di essere poco stimati dalle nazioni che non li aiutano se non in funzione dei loro propri interessi. Credo che il dovere imperativo della solidarietà verso i più svantaggiati supponga che si intensifichi una cooperazione che sia prima di tutto un “incontro” tra i popoli, al di là del puro scambio di beni e dalla ricerca di profitti, anche legittimi. Evidentemente, come ho ricordato in occasione di quello stesso viaggio apostolico in Africa, ogni cooperazione di questo tipo suppone la partecipazione libera, intelligente e responsabile dei beneficiati stessi, con l’appoggio efficace delle organizzazioni regionali che devono coordinare gli interessi complementari. </w:t>
      </w:r>
    </w:p>
    <w:p>
      <w:pPr>
        <w:pStyle w:val="Normal"/>
        <w:rPr/>
      </w:pPr>
      <w:r>
        <w:rPr/>
        <w:t xml:space="preserve">Popolo palestinese, Libano, Gerusalemme “Città della pace” </w:t>
      </w:r>
    </w:p>
    <w:p>
      <w:pPr>
        <w:pStyle w:val="Normal"/>
        <w:rPr/>
      </w:pPr>
      <w:r>
        <w:rPr/>
        <w:t xml:space="preserve">7. Infine, per completare il quadro internazionale, dobbiamo fermarci un po’ su una regione più vicina a noi, il Medio Oriente, dove un giorno si è alzata la Stella della Pace. </w:t>
      </w:r>
    </w:p>
    <w:p>
      <w:pPr>
        <w:pStyle w:val="Normal"/>
        <w:rPr/>
      </w:pPr>
      <w:r>
        <w:rPr/>
        <w:t xml:space="preserve">Queste terre cariche di storia, culla di tre grandi religioni monoteiste, dovrebbero essere il luogo in cui il rispetto della dignità dell’uomo, creatura di Dio, la riconciliazione e la pace, si impongono come evidenze. Purtroppo, il dialogo tra le famiglie spirituali lascia spesso a desiderare. Le minoranze cristiane, per esempio, sono in certi casi tutt’al più tollerate. A volte si proibisce loro di avere i propri luoghi di culto, cioè di riunirsi per le celebrazioni pubbliche. Anche il simbolo della Croce è proibito. Si tratta, qui, di flagranti violazioni dei diritti fondamentali dell’uomo e delle leggi internazionali. In un mondo come il nostro, in cui è raro che la popolazione di un paese appartenga a una sola etnia o a un’unica religione, è vitale per la pace interna e internazionale che il rispetto della coscienza di ciascuno sia un principio assoluto. La Santa Sede si attende l’impegno di tutta la comunità internazionale affinché cessino questi casi di discriminazione religiosa che feriscono tutta l’umanità e che sono in realtà un serio ostacolo alla continuazione del dialogo interreligioso, come anche alla collaborazione fraterna in vista di una società autenticamente umana, e dunque pacifica. </w:t>
      </w:r>
    </w:p>
    <w:p>
      <w:pPr>
        <w:pStyle w:val="Normal"/>
        <w:rPr/>
      </w:pPr>
      <w:r>
        <w:rPr/>
        <w:t xml:space="preserve">E che dire, sempre in questa stessa regione del Medio Oriente, della presenza di armi da guerra e di soldati in proporzioni così terrificanti? Perché, ai conflitti che da troppi anni gettano le popolazioni nella disperazione e nell’incertezza -penso a quelli della Terra Santa e del Libano -si è aggiunto qualche mese fa quella che si chiama “la crisi del Golfo”. </w:t>
      </w:r>
    </w:p>
    <w:p>
      <w:pPr>
        <w:pStyle w:val="Normal"/>
        <w:rPr/>
      </w:pPr>
      <w:r>
        <w:rPr/>
        <w:t xml:space="preserve">In realtà ci troviamo di fronte a situazioni che esigono decisioni politiche rapide e la creazione di un clima di vera fiducia reciproca. </w:t>
      </w:r>
    </w:p>
    <w:p>
      <w:pPr>
        <w:pStyle w:val="Normal"/>
        <w:rPr/>
      </w:pPr>
      <w:r>
        <w:rPr/>
        <w:t xml:space="preserve">Da decenni, il popolo palestinese è gravemente provato e trattato ingiustamente: lo testimoniano le centinaia di migliaia di rifugiati dispersi nella regione e in altre parti del mondo, e anche la situazione degli abitanti della Cisgiordania e di Gaza. Si tratta di un popolo che chiede di essere ascoltato, anche se si deve riconoscere che certi gruppi palestinesi hanno scelto, per farsi ascoltare, metodi inaccettabili e condannabili. Ma, d’altra parte, occorre constatare che troppo spesso è stato risposto negativamente alle richieste provenienti da diverse istanze e che avrebbero potuto permettere almeno di instaurare un processo di dialogo allo scopo di garantire allo stesso tempo allo Stato di Israele le giuste condizioni per la sua sicurezza e al popolo palestinese i suoi diritti incontestabili. </w:t>
      </w:r>
    </w:p>
    <w:p>
      <w:pPr>
        <w:pStyle w:val="Normal"/>
        <w:rPr/>
      </w:pPr>
      <w:r>
        <w:rPr/>
        <w:t xml:space="preserve">Inoltre, in Terra Santa, si trova la città di Gerusalemme, che continua ad essere occasione di conflitto e di discordia tra i credenti. Gerusalemme, la “Santa”, la “Città della Pace” . . . </w:t>
      </w:r>
    </w:p>
    <w:p>
      <w:pPr>
        <w:pStyle w:val="Normal"/>
        <w:rPr/>
      </w:pPr>
      <w:r>
        <w:rPr/>
        <w:t xml:space="preserve">Molto vicino, si trova il Libano. È in agonia da anni sotto gli occhi di tutto il mondo, senza che si sia mai voluto aiutarlo a superare i suoi problemi interni e a liberarsi degli elementi e delle potenze esterne che volevano servirsi di esso per i loro propri fini. È tempo che tutte le forze armate non libanesi si impegnino a evacuare il territorio nazionale e che i libanesi siano in grado di scegliere le forme del loro vivere insieme nella fedeltà alla loro storia e nella continuità con il loro patrimonio di pluralismo culturale e religioso. </w:t>
      </w:r>
    </w:p>
    <w:p>
      <w:pPr>
        <w:pStyle w:val="Normal"/>
        <w:rPr/>
      </w:pPr>
      <w:r>
        <w:rPr/>
        <w:t xml:space="preserve">La zona del Golfo infine, si trova dal mese di agosto in stato di assedio e si è visto che, quando un paese viola le regole più elementari del diritto internazionale, è tutta la coesistenza tra le nazioni che è rimessa in causa. Non si può accettare che la legge dei più forti sia brutalmente imposta ai più deboli. Uno dei grandi progressi dello sviluppo di questo diritto internazionale è stato, giustamente, di stabilire che tutti i paesi siano uguali in dignità e in diritto. </w:t>
      </w:r>
    </w:p>
    <w:p>
      <w:pPr>
        <w:pStyle w:val="Normal"/>
        <w:rPr/>
      </w:pPr>
      <w:r>
        <w:rPr/>
        <w:t xml:space="preserve">È bello che l’Organizzazione delle Nazioni Unite sia stata l’istanza internazionale che si è rapidamente imposta per la gestione di questa grave crisi. Non ci sarebbe da meravigliarsi se ci si ricorda che il Preambolo e l’articolo primo della Carta di San Francisco le assegnano come priorità la volontà di “preservare le generazioni future dal flagello della guerra” e di “reprimere tutti gli atti di aggressione”. </w:t>
      </w:r>
    </w:p>
    <w:p>
      <w:pPr>
        <w:pStyle w:val="Normal"/>
        <w:rPr/>
      </w:pPr>
      <w:r>
        <w:rPr/>
        <w:t xml:space="preserve">Ecco perché, fedeli a questo patrimonio e consapevoli dei rischi -dirò anche della tragica avventura -che rappresenterebbe una guerra nel Golfo, i veri amici della pace sanno che l’ora è più che mai quella del dialogo, del negoziato, della preminenza della legge internazionale. Sì, la pace è ancora possibile; la guerra sarebbe il declino dell’umanità intera. </w:t>
      </w:r>
    </w:p>
    <w:p>
      <w:pPr>
        <w:pStyle w:val="Normal"/>
        <w:rPr/>
      </w:pPr>
      <w:r>
        <w:rPr/>
        <w:t xml:space="preserve">Eccellenze, signore e signori, desidero che sappiate la mia profonda preoccupazione di fronte alla situazione che si è creata in questa zona del Medio Oriente. L’ho espressa a parecchie riprese e, ancora ieri, indirizzando un telegramma al Segretario Generale delle Nazioni Unite. Da una parte, si è assistito all’invasione armata di un paese e a una violazione brutale della legge internazionale, come è stata definita dall’ONU e dalla legge morale; sono fatti inaccettabili. D’altra parte, quando la concentrazione massiccia di uomini e di armi che ne è seguita aveva per scopo di porre un termine a quello che bisogna veramente qualificare come aggressione, non c’è alcun dubbio che, se essa dovesse sfociare in un’azione militare, anche limitata, le operazioni sarebbero particolarmente sanguinose, senza contare le conseguenze ecologiche, politiche, economiche e strategiche, di cui forse non misuriamo ancora tutta la gravità e la portata. Infine, lasciando intatte le cause profonde della violenza in questa parte del mondo, la pace ottenuta con le armi non porterebbe altro che alla preparazione di nuove violenze. </w:t>
      </w:r>
    </w:p>
    <w:p>
      <w:pPr>
        <w:pStyle w:val="Normal"/>
        <w:rPr/>
      </w:pPr>
      <w:r>
        <w:rPr/>
        <w:t xml:space="preserve">Il Diritto Internazionale garantisce i deboli dall’arbitrio dei forti </w:t>
      </w:r>
    </w:p>
    <w:p>
      <w:pPr>
        <w:pStyle w:val="Normal"/>
        <w:rPr/>
      </w:pPr>
      <w:r>
        <w:rPr/>
        <w:t xml:space="preserve">8. Esiste in effetti una correlazione tra la forza, il diritto e i valori di cui la società internazionale non può fare economia. </w:t>
      </w:r>
    </w:p>
    <w:p>
      <w:pPr>
        <w:pStyle w:val="Normal"/>
        <w:rPr/>
      </w:pPr>
      <w:r>
        <w:rPr/>
        <w:t xml:space="preserve">Gli stati riscoprono oggi, in particolare grazie alle diverse strutture di cooperazione internazionale che li uniscono, che il diritto internazionale non costituisce una sorta di prolungamento della loro sovranità illimitata, né una protezione dei loro soli interessi o anche delle loro imprese egemoniche. È in verità un codice di comportamento per la famiglia umana nel suo insieme. </w:t>
      </w:r>
    </w:p>
    <w:p>
      <w:pPr>
        <w:pStyle w:val="Normal"/>
        <w:rPr/>
      </w:pPr>
      <w:r>
        <w:rPr/>
        <w:t xml:space="preserve">Il diritto delle genti, antenato del diritto internazionale, ha preso forma durante i secoli elaborando e codificando principi universali che sono anteriori e superiori al diritto interno degli stati e che hanno raccolto il consenso degli attori della vita internazionale. La Santa Sede si compiace di vedere in questi principi un’espressione dell’ordine voluto dal Creatore. Citiamo, per ricordarlo, l’uguale dignità di tutti i popoli, il loro diritto all’esistenza culturale, la tutela giuridica della loro identità nazionale e religiosa, il rifiuto della guerra come mezzo normale di componimento dei conflitti, il dovere di contribuire al bene comune dell’umanità. Così, gli stati sono giunti alla convinzione che è necessario, per la loro reciproca sicurezza e la salvaguardia del clima di fiducia, che la comunità delle nazioni si munisca di regole universali di convivenza applicabili in ogni circostanza. Queste regole costituiscono non soltanto un riferimento indispensabile a una attività internazionale armoniosa, ma anche un prezioso patrimonio da preservare e da sviluppare. Senza di questo è la legge della giungla che finirebbe per imporsi con conseguenze facilmente prevedibili. </w:t>
      </w:r>
    </w:p>
    <w:p>
      <w:pPr>
        <w:pStyle w:val="Normal"/>
        <w:rPr/>
      </w:pPr>
      <w:r>
        <w:rPr/>
        <w:t xml:space="preserve">Permettetemi, a questo proposito, eccellenze, signore e signori, di esprimere l’augurio che le regole del diritto internazionale siano sempre più efficacemente arricchite di disposizioni che hanno lo scopo specifico di garantirne l’applicazione. E, nel campo dell’applicazione delle leggi internazionali, il principio ispiratore deve essere quello della giustizia e dell’equità. Il ricorso alla forza per una giusta causa non sarebbe ammissibile che se questo ricorso fosse proporzionale al risultato che si vuole ottenere, e se si pesassero le conseguenze che azioni militari, rese sempre più devastatrici dalla tecnologia moderna, avrebbero per la sopravvivenza delle popolazioni e dello stesso pianeta. Le “esigenze di umanità” (Dichiarazione di St. Petersbourg, 1868; La Haye, 1907, Convenzione IV) ci chiedono oggi di andare risolutamente verso l’assoluta proscrizione della guerra e di coltivare la pace come bene supremo, al quale tutti i programmi e tutte le strategie devono essere subordinati. Come non far presente qui questa ammonizione del Concilio Vaticano II nella sua costituzione Gaudium et Spes : “La potenza delle armi non rende legittimo ogni suo uso militare o politico. Né per il fatto che una guerra è ormai disgraziatamente scoppiata, diventa per questo lecita ogni cosa tra le parti in conflitto” (Gaudium et Spes , n. 79). </w:t>
      </w:r>
    </w:p>
    <w:p>
      <w:pPr>
        <w:pStyle w:val="Normal"/>
        <w:rPr/>
      </w:pPr>
      <w:r>
        <w:rPr/>
        <w:t xml:space="preserve">Il diritto internazionale è un mezzo privilegiato per la costruzione di un mondo più umano e più pacifico. È esso che permette la protezione del debole contro l’arbitrarietà del forte. Il progresso della civiltà umana si misura spesso col progresso del diritto, grazie al quale si può realizzare la libera associazione delle grandi potenze e delle altre nell’impresa comune che è la cooperazione tra le nazioni. </w:t>
      </w:r>
    </w:p>
    <w:p>
      <w:pPr>
        <w:pStyle w:val="Normal"/>
        <w:rPr/>
      </w:pPr>
      <w:r>
        <w:rPr/>
        <w:t xml:space="preserve">Di fronte a Dio disarmato dobbiamo lasciar cadere tutte le nostre armi </w:t>
      </w:r>
    </w:p>
    <w:p>
      <w:pPr>
        <w:pStyle w:val="Normal"/>
        <w:rPr/>
      </w:pPr>
      <w:r>
        <w:rPr/>
        <w:t xml:space="preserve">9. Eccellenze, signore e signori, giunti al termine del nostro incontro, vorrei rinnovarvi i fervidi auguri che formulo per i popoli che rappresentate; per le autorità che vi hanno inviato, per le vostre famiglie e i vostri collaboratori. </w:t>
      </w:r>
    </w:p>
    <w:p>
      <w:pPr>
        <w:pStyle w:val="Normal"/>
        <w:rPr/>
      </w:pPr>
      <w:r>
        <w:rPr/>
        <w:t xml:space="preserve">Viviamo in un’epoca in cui i segni del progresso e della speranza non mancano. Essa è anche segnata dagli insuccessi e dai pericoli che interpellano tutti gli uomini di buona volontà. </w:t>
      </w:r>
    </w:p>
    <w:p>
      <w:pPr>
        <w:pStyle w:val="Normal"/>
        <w:rPr/>
      </w:pPr>
      <w:r>
        <w:rPr/>
        <w:t xml:space="preserve">Come non menzionare qui il fossato che continua a separare i popoli ricchi dai popoli poveri? Le differenze che si accentuano e la frustrazione di milioni di nostri fratelli senza prospettive per l’avvenire costituiscono non soltanto uno squilibrio, ma anche una minaccia per la pace. In questo contesto, l’insieme della comunità internazionale deve intraprendere trasformazioni economiche e sociali per impadronirsi in particolare dei problemi del debito estero dei paesi più poveri di fronte alle esigenze che ad essi si impongono. È la ricerca del bene comune che deve guidare gli sforzi di tutti in uno spirito di solidarietà. Il denaro non saprebbe essere il criterio principale dei comportamenti. Che tutti si sforzino di ridare fiducia alle persone e alle nazioni più svantaggiate! </w:t>
      </w:r>
    </w:p>
    <w:p>
      <w:pPr>
        <w:pStyle w:val="Normal"/>
        <w:rPr/>
      </w:pPr>
      <w:r>
        <w:rPr/>
        <w:t xml:space="preserve">Ciascuno al proprio posto, il posto che la Provvidenza di Dio ci ha assegnato, deve cambiare il mondo, secondo le sue possibilità, e raccogliere una delle sfide più antiche, quella della pace. </w:t>
      </w:r>
    </w:p>
    <w:p>
      <w:pPr>
        <w:pStyle w:val="Normal"/>
        <w:rPr/>
      </w:pPr>
      <w:r>
        <w:rPr/>
        <w:t xml:space="preserve">Qualche giorno fa, i cristiani hanno atteso e celebrato una luce. Essa è irradiata da una stalla in cui giaceva un bambino, la Luce del Mondo! </w:t>
      </w:r>
    </w:p>
    <w:p>
      <w:pPr>
        <w:pStyle w:val="Normal"/>
        <w:rPr/>
      </w:pPr>
      <w:r>
        <w:rPr/>
        <w:t xml:space="preserve">Di fronte a questo Dio offerto all’uomo, di fronte a questo Dio disarmato, dobbiamo lasciar cadere le armi. Egli ci invita a metterci al servizio gli uni degli altri e a riscoprire che l’uomo non è mai così grande che quando permette all’altro -popolo o persona -di crescere. </w:t>
      </w:r>
    </w:p>
    <w:p>
      <w:pPr>
        <w:pStyle w:val="Normal"/>
        <w:rPr/>
      </w:pPr>
      <w:r>
        <w:rPr/>
        <w:t xml:space="preserve">Aprite, attraverso questa storia di cui siete a pieno titolo gli attori, la porta della speranza! </w:t>
      </w:r>
    </w:p>
    <w:p>
      <w:pPr>
        <w:pStyle w:val="Normal"/>
        <w:rPr/>
      </w:pPr>
      <w:r>
        <w:rPr/>
        <w:t xml:space="preserve">Questo è il mio voto; questa la mia preghiera! </w:t>
      </w:r>
    </w:p>
    <w:p>
      <w:pPr>
        <w:pStyle w:val="Normal"/>
        <w:rPr/>
      </w:pPr>
      <w:r>
        <w:rPr/>
        <w:t>Che il Dio della Pace vi accompagni durante l’anno che comincia.</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D UN CONVEGNO PROMOSSO  DALL'UNIONE GIURISTI CATTOLICI ITALIANI</w:t>
      </w:r>
    </w:p>
    <w:p>
      <w:pPr>
        <w:pStyle w:val="Normal"/>
        <w:rPr/>
      </w:pPr>
      <w:r>
        <w:rPr/>
        <w:t>Venerdì, 11 gennaio 1991</w:t>
      </w:r>
    </w:p>
    <w:p>
      <w:pPr>
        <w:pStyle w:val="Normal"/>
        <w:rPr/>
      </w:pPr>
      <w:r>
        <w:rPr/>
        <w:t xml:space="preserve"> </w:t>
      </w:r>
    </w:p>
    <w:p>
      <w:pPr>
        <w:pStyle w:val="Normal"/>
        <w:rPr/>
      </w:pPr>
      <w:r>
        <w:rPr/>
        <w:t xml:space="preserve">Signor Presidente,  Signore, Signori, </w:t>
      </w:r>
    </w:p>
    <w:p>
      <w:pPr>
        <w:pStyle w:val="Normal"/>
        <w:rPr/>
      </w:pPr>
      <w:r>
        <w:rPr/>
        <w:t xml:space="preserve">1. Sono felice di accogliervi in occasione del colloquio che vi vede riuniti a Roma, dietro invito dell’Unione dei Giuristi cattolici italiani e sotto il patrocinio dell’Unione internazionale dei Giuristi Cattolici, con la partecipazione di numerose personalità della Curia romana. </w:t>
      </w:r>
    </w:p>
    <w:p>
      <w:pPr>
        <w:pStyle w:val="Normal"/>
        <w:rPr/>
      </w:pPr>
      <w:r>
        <w:rPr/>
        <w:t xml:space="preserve">Avete scelto per argomento un tema fondamentale: “Diritto naturale e diritti dell’uomo all’alba del XXI secolo”. Sono lieto di vedere specialisti cattolici altamente qualificati dedicare del tempo per chiarire insieme nozioni di primaria importanza, che riguardano direttamente la concezione cristiana dell’uomo e dei suoi diritti, oggi come ieri. </w:t>
      </w:r>
    </w:p>
    <w:p>
      <w:pPr>
        <w:pStyle w:val="Normal"/>
        <w:rPr/>
      </w:pPr>
      <w:r>
        <w:rPr/>
        <w:t xml:space="preserve">Nel quadro di un’udienza necessariamente breve, mi limiterò a qualche osservazione ispirata dallo stesso programma dei vostri lavori. Si osserva subito che avete unito in modo adeguato le vostre ricerche sul diritto naturale come fondamento universale in tutti i campi del diritto con un esame dei valori e dei principi che ispirano la regolamentazione secondo il diritto della vita sociale a livello statale e di comunità internazionale. </w:t>
      </w:r>
    </w:p>
    <w:p>
      <w:pPr>
        <w:pStyle w:val="Normal"/>
        <w:rPr/>
      </w:pPr>
      <w:r>
        <w:rPr/>
        <w:t xml:space="preserve">2. Nella nostra epoca, è evidente per tutti che la “famiglia umana” soffre a causa di numerose violazioni del diritto, di continui attentati alla dignità della persona; di una ingiusta ripartizione delle risorse di ogni tipo, di conflitti che dilania molti popoli. E allo stesso tempo, la coscienza di formare una vasta comunità, fondata sull’uguale dignità delle persone, la sete di giustizia e di pace per l’umanità intera, fanno progredire in modo limitato ma reale verso una riconciliazione e un’unità che possiamo considerare accessibili e non più come delle utopie. </w:t>
      </w:r>
    </w:p>
    <w:p>
      <w:pPr>
        <w:pStyle w:val="Normal"/>
        <w:rPr/>
      </w:pPr>
      <w:r>
        <w:rPr/>
        <w:t xml:space="preserve">In una parola, si tratta di costruire, e su delle solide basi un’unità armoniosa. Si pensa subito al riconoscimento “universale” dei diritti dell’uomo. Ma, per assicurarne la crescita è fondamentale che si metta in luce il diritto naturale, che si potrebbe definire come la verità del diritto. </w:t>
      </w:r>
    </w:p>
    <w:p>
      <w:pPr>
        <w:pStyle w:val="Normal"/>
        <w:rPr/>
      </w:pPr>
      <w:r>
        <w:rPr/>
        <w:t xml:space="preserve">Il diritto naturale, lo sapete meglio di chiunque, non offre al legislatore norme specifiche, poiché esse vanno perfezionate incessantemente. Esso non pretende di costituire di per sé un codice di comportamento sociale eterno e slegato da ogni rapporto con la storia. Ma esige che, nei diversi campi dell’esistenza, sia garantita la libertà umana. Piuttosto che esercitare un controllo sul diritto positivo, il diritto naturale tende a esprimersi concretamente in esso e a vivificarlo. Ed è per questo che resta valido, anche dove le più gravi violazioni colpiscono l’uomo, come testimoniano il coraggio e la grandezza di tanti eroi che i peggiori tiranni non hanno mai potuto schiacciare. </w:t>
      </w:r>
    </w:p>
    <w:p>
      <w:pPr>
        <w:pStyle w:val="Normal"/>
        <w:rPr/>
      </w:pPr>
      <w:r>
        <w:rPr/>
        <w:t xml:space="preserve">3. I drammi vissuti dalle ultime generazioni hanno comportato, per una sana reazione, un maggiore riconoscimento dei diritti umani. Questi entrano nella coscienza di ciascuno; sono meglio percepiti come universali, naturali, inviolabili, insomma, come il bene comune dell’umanità. A questo proposito, il compito dei giuristi di oggi non consiste solamente nel cooperare per la promozione e la difesa di tali diritti, ma piuttosto nel renderne ragione in modo convincente e nello stabilirne le basi. Spetta ai giuristi, soprattutto, smascherare le tentazioni, che possono ancora manifestarsi, di non vedere nei diritti dell’uomo che delle opzioni, senza altra garanzia che un consenso filantropico abbastanza vago o una volontà politica aleatoria. </w:t>
      </w:r>
    </w:p>
    <w:p>
      <w:pPr>
        <w:pStyle w:val="Normal"/>
        <w:rPr/>
      </w:pPr>
      <w:r>
        <w:rPr/>
        <w:t xml:space="preserve">La riflessione sul diritto naturale si avvicina sempre più al suo fine quando giunge a riconoscere nell’uomo la sua qualità di persona. Su questo punto, la fede ci dà una luce decisiva, poiché ci insegna che l’uomo viene chiamato ed elevato da Dio, suo Creatore, alla condizione di figlio. La Buona Novella annunciata da Cristo significa la fine di una prigionia: i legami che incatenano l’uomo nel suo rifiuto di amare e di comunicare sono spezzati. Attraverso l’atto supremo dell’amore, che Dio ha compiuto nel suo Figlio, l’uomo è ristabilito nella sua dignità e nella sua capacità di amare e di comunicare. Aperti a questa importante prospettiva sul destino ultimo della persona umana, voi saprete meglio riconoscere e definire, sul cammino, le linee generali che pone il diritto. </w:t>
      </w:r>
    </w:p>
    <w:p>
      <w:pPr>
        <w:pStyle w:val="Normal"/>
        <w:rPr/>
      </w:pPr>
      <w:r>
        <w:rPr/>
        <w:t xml:space="preserve">4. Signore e Signori, è con questo spirito che vorrei incoraggiarvi nel vostro lavoro di questi giorni come nelle vostre molteplici attività giuridiche. Sarete guidati nelle vostre riflessioni dallo Spirito del Dio di giustizia. “Giustizia e pace si baceranno”, dice il Salmista (Sal 85, 11). Al termine del secondo millennio auguro a voi, giuristi cattolici, di aiutare la famiglia umana ad avvicinarsi a questo obbiettivo, diventando più solidale e prendendo più viva coscienza della propria vocazione. </w:t>
      </w:r>
    </w:p>
    <w:p>
      <w:pPr>
        <w:pStyle w:val="Normal"/>
        <w:rPr/>
      </w:pPr>
      <w:r>
        <w:rPr/>
        <w:t>Di tutto cuore vi imparto la mia benedizione apostolica e prego il Signore di proteggervi lungo il cammino con la grandezza della sua giustizia, la dolcezza della sua misericordia e la forza del suo amor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NUOVO AMBASCIATORE DI DANIMARCA PRESSO  LA SANTA SEDE, S.E. IL SIGNOR ALF CORNELIUS JÖNSSON</w:t>
      </w:r>
    </w:p>
    <w:p>
      <w:pPr>
        <w:pStyle w:val="Normal"/>
        <w:rPr/>
      </w:pPr>
      <w:r>
        <w:rPr/>
        <w:t>Venerdì, 11 gennaio 1991</w:t>
      </w:r>
    </w:p>
    <w:p>
      <w:pPr>
        <w:pStyle w:val="Normal"/>
        <w:rPr/>
      </w:pPr>
      <w:r>
        <w:rPr/>
        <w:t xml:space="preserve"> </w:t>
      </w:r>
    </w:p>
    <w:p>
      <w:pPr>
        <w:pStyle w:val="Normal"/>
        <w:rPr/>
      </w:pPr>
      <w:r>
        <w:rPr/>
        <w:t xml:space="preserve">Signor Ambasciatore, </w:t>
      </w:r>
    </w:p>
    <w:p>
      <w:pPr>
        <w:pStyle w:val="Normal"/>
        <w:rPr/>
      </w:pPr>
      <w:r>
        <w:rPr/>
        <w:t xml:space="preserve">1. Dopo il felice ripristino delle relazioni diplomatiche tra la Danimarca e la Santa Sede, voi siete la terza personalità scelta da Sua Maestà la Regina Margherita II per rappresentare qui il Governo e il popolo danese. Mi è gradito accogliere Vostra Eccellenza e ricevere le sue lettere di accreditamento. </w:t>
      </w:r>
    </w:p>
    <w:p>
      <w:pPr>
        <w:pStyle w:val="Normal"/>
        <w:rPr/>
      </w:pPr>
      <w:r>
        <w:rPr/>
        <w:t xml:space="preserve">Nella vostra relazione piena di rispettosa cortesia, avete giustamente sottolineato il carattere fiducioso dei buoni rapporti che esistono tra il vostro Paese e la Sede apostolica. Posso assicurarvi, signor Ambasciatore, che la mia visita effettuata in Danimarca nei primi giorni di giugno 1989 ha rafforzato in me questo sentimento. Come potrei dimenticare l’amabilissima accoglienza di Sua Maestà la Regina Margherita II nel Palazzo di Fredensborg? Sarei grato a Vostra Eccellenza di presentare a Sua Maestà l’espressione della mia deferente considerazione e dei miei rinnovati auguri per il felice adempimento della sua alta carica. </w:t>
      </w:r>
    </w:p>
    <w:p>
      <w:pPr>
        <w:pStyle w:val="Normal"/>
        <w:rPr/>
      </w:pPr>
      <w:r>
        <w:rPr/>
        <w:t xml:space="preserve">2. Mi piace, inoltre, ricordare la celebrazione eucaristica nel parco delle Benedettine a Copenaghen, il servizio di preghiera nella magnifica Cattedrale di Roskilde, seguita da un incontro fraterno con i vescovi luterani nella residenza del Reverendo Ole Bertelsen, l’assemblea ecumenica al Palazzo Moltke, la riunione diplomatica alla nunziatura. Tutti questi sentiti momenti del mio soggiorno in Danimarca hanno favorito una nuova e reciproca apertura de gli spiriti e dei cuori, dei quali io continuo a rendere grazie a Dio. </w:t>
      </w:r>
    </w:p>
    <w:p>
      <w:pPr>
        <w:pStyle w:val="Normal"/>
        <w:rPr/>
      </w:pPr>
      <w:r>
        <w:rPr/>
        <w:t xml:space="preserve">Ho potuto constatare con soddisfazione che la Chiesa cattolica, presente in Danimarca come comunità modesta ma fortemente viva, trova agevolmente posto nella nazione. E posso assicurarvi che in effetti il desiderio dei cattolici è di portare, nella misura delle loro possibilità, il loro contributo al pieno sviluppo sociale e spirituale dei loro compatrioti. </w:t>
      </w:r>
    </w:p>
    <w:p>
      <w:pPr>
        <w:pStyle w:val="Normal"/>
        <w:rPr/>
      </w:pPr>
      <w:r>
        <w:rPr/>
        <w:t xml:space="preserve">3. Voi avete d’altro canto ricordato, Eccellenza, l’impegno e gli sforzi della Santa Sede per la pace nel mondo. È proprio questa una delle preoccupazioni essenziali che anima i nostri dialoghi e la nostra azione nella vita internazionale. Il messaggio che ci ispira è un messaggio di pace, di una pace fondata su ciò che vi è di meglio nell’uomo, di una pace che non può essere consolidata che attraverso il rispetto reciproco e il mutuo soccorso di tutti i popoli della terra, con l’esplicito riconoscimento dei diritti trascendenti della persona umana. </w:t>
      </w:r>
    </w:p>
    <w:p>
      <w:pPr>
        <w:pStyle w:val="Normal"/>
        <w:rPr/>
      </w:pPr>
      <w:r>
        <w:rPr/>
        <w:t xml:space="preserve">La Santa Sede si rallegra che la Danimarca persegua obbiettivi umanità, particolarmente con un impegno generoso in favore dei popoli più poveri del mondo. La vostra nazione si mostra inoltre fedele alla sua tradizione cristiana. È per me motivo di soddisfazione sapere che, a più riprese, i rappresentanti della Danimarca nelle istanze internazionali hanno espresso vedute vicine a quelle dei delegati della Santa Sede, contribuendo attivamente a favorire un clima di riconciliazione e di cooperazione costruttiva per il bene comune. </w:t>
      </w:r>
    </w:p>
    <w:p>
      <w:pPr>
        <w:pStyle w:val="Normal"/>
        <w:rPr/>
      </w:pPr>
      <w:r>
        <w:rPr/>
        <w:t xml:space="preserve">È importante oggi che tutti i Paesi, qualunque sia la loro potenza, uniscano i loro sforzi, non soltanto per appianare le differenze che possono sorgere, ma anche per assicurare alla maggior parte degli uomini una qualità di vita coerente con i principi etici di un umanesimo plenario che, ai nostri occhi, corrisponde al disegno di Dio sul mondo. </w:t>
      </w:r>
    </w:p>
    <w:p>
      <w:pPr>
        <w:pStyle w:val="Normal"/>
        <w:rPr/>
      </w:pPr>
      <w:r>
        <w:rPr/>
        <w:t xml:space="preserve">4. Al termine di questo colloquio, vorrei ancora assicurarvi, signor Ambasciatore, che apprezzo vivamente le generose disposizioni che vi animano all’inizio dell’alta missione che state per adempiere in nome di Sua Maestà la Regina di Danimarca e del Governo danese. Alla Santa Sede troverete sempre un’accoglienza benevola e cordiale presso i miei vicini collaboratori, ogni volta che voi desidererete incontrarli. </w:t>
      </w:r>
    </w:p>
    <w:p>
      <w:pPr>
        <w:pStyle w:val="Normal"/>
        <w:rPr/>
      </w:pPr>
      <w:r>
        <w:rPr/>
        <w:t xml:space="preserve">Esprimendo i migliori voti per il pieno successo della vostra missione, come per la felicità e la prosperità del vostro caro Paese, invoco sulla vostra persona, signor Ambasciatore, e su coloro che vi sono particolarmente cari, oltre che su tutta la nazione che voi rappresentate, le benedizioni divine.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UPERIORI GENERALI CHE  OPERANO IN AMERICA LATINA</w:t>
      </w:r>
    </w:p>
    <w:p>
      <w:pPr>
        <w:pStyle w:val="Normal"/>
        <w:rPr/>
      </w:pPr>
      <w:r>
        <w:rPr/>
        <w:t>Giovedì, 10 gennaio 1991</w:t>
      </w:r>
    </w:p>
    <w:p>
      <w:pPr>
        <w:pStyle w:val="Normal"/>
        <w:rPr/>
      </w:pPr>
      <w:r>
        <w:rPr/>
        <w:t xml:space="preserve"> </w:t>
      </w:r>
    </w:p>
    <w:p>
      <w:pPr>
        <w:pStyle w:val="Normal"/>
        <w:rPr/>
      </w:pPr>
      <w:r>
        <w:rPr/>
        <w:t xml:space="preserve">Eminenza,  Carissimi fratelli e sorelle, </w:t>
      </w:r>
    </w:p>
    <w:p>
      <w:pPr>
        <w:pStyle w:val="Normal"/>
        <w:rPr/>
      </w:pPr>
      <w:r>
        <w:rPr/>
        <w:t xml:space="preserve">Sono particolarmente lieto di potermi oggi incontrare con Lei e con una qualificata rappresentanza di Superiori e Superiore Maggiori di Congregazioni Religiose che hanno molti membri dediti al lavoro apostolico in America Latina. </w:t>
      </w:r>
    </w:p>
    <w:p>
      <w:pPr>
        <w:pStyle w:val="Normal"/>
        <w:rPr/>
      </w:pPr>
      <w:r>
        <w:rPr/>
        <w:t xml:space="preserve">Nello spirito di questo affetto per la Chiesa che accomuna volontà e sentimenti, sento il dovere, come successore del Capo del Collegio apostolico a cui Gesù ha affidato l’unità e la guida del suo gregge, di mettervi a parte dei sentimenti di gioia e di qualche preoccupazione circa la presenza e l’attività dei Religiosi in quel continente. </w:t>
      </w:r>
    </w:p>
    <w:p>
      <w:pPr>
        <w:pStyle w:val="Normal"/>
        <w:rPr/>
      </w:pPr>
      <w:r>
        <w:rPr/>
        <w:t xml:space="preserve">In primo luogo, la vostra presenza, come responsabili di famiglie religiose molto diffuse in America Latina, mi fa rivivere momenti toccanti e indimenticabili, vissuti negli incontri con le vostre comunità in occasione dei miei viaggi apostolici. In voi vedo oggi i rappresentanti di numerose schiere di uomini e donne che, nella fedeltà al carisma della propria Congregazione, si sono consacrati a Cristo e hanno, poi, anche contribuito grandemente all’opera dell’evangelizzazione dell’America Latina. Essi sono diventati così pionieri di una nuova civiltà originata dalla parola del Signore e dal sacrificio della Croce, e nella quale la legge suprema è quella dell’amore. Essi hanno contribuito efficacemente a seminare il germe, poi cresciuto in albero rigoglioso, delle Chiese particolari che oggi si presentano dinanzi a noi nella loro giovanile vitalità. </w:t>
      </w:r>
    </w:p>
    <w:p>
      <w:pPr>
        <w:pStyle w:val="Normal"/>
        <w:rPr/>
      </w:pPr>
      <w:r>
        <w:rPr/>
        <w:t xml:space="preserve">In voi io vedo e saluto oggi le decine di migliaia di Religiosi e Religiose che, dopo aver lasciato terreni, casa, padre, madre, fratelli e sorelle, con generoso impegno ed abnegazione annunciano con la parola e con la loro vita la Buona Novella del Regno di Dio, strumenti che traducono in opere l’amore di Dio e la sollecitudine della Chiesa verso l’uomo latinoamericano, come ho scritto a tutti i Religiosi e Religiose dell’America Latina nella Lettera apostolica del 29 giugno scorso (Ioannis Pauli PP. II, Epistula Apostolica «Los caminos del Evangelio», 3, die 29 iun. 1990: Insegnamenti di Giovanni Paolo II, XIII/1 [1990] 1704-1705). Ho ben presente il loro lavoro umile e nascosto, al servizio di una umanità povera, spesso dimenticata ed abbandonata. È questa una presenza benedetta, preziosa agli occhi del Signore. Essi, fedeli e validi collaboratori delle Chiese particolari, seguono gli orientamenti dei loro Pastori, cui compete come successori degli Apostoli di governare la porzione del popolo di Dio loro affidata, sia in modo diretto sia in forma congiunta (desidero ricordare ora in particolare le Assemblee Episcopali di Medellín e di Puebla) e si sforzano di tradurre in gesti concreti e in azione pastorale l’amore preferenziale che la Chiesa, seguendo l’insegnamento del Maestro Divino, nutre verso i più poveri e i più bisognosi. </w:t>
      </w:r>
    </w:p>
    <w:p>
      <w:pPr>
        <w:pStyle w:val="Normal"/>
        <w:rPr/>
      </w:pPr>
      <w:r>
        <w:rPr/>
        <w:t xml:space="preserve">In questo incontro che ci presenta nuovi orizzonti per la vita della Chiesa in America Latina e offre al mio animo motivi di vero conforto, non posso non rendervi partecipi della mia viva preoccupazione per alcuni aspetti meno rassicuranti, che incidono profondamente nella vita dei Religiosi e causano negative ripercussioni anche in seno a tutta la comunità ecclesiale. Ai legittimi responsabili del governo delle Chiese particolari tutto il gregge deve docilità e fedeltà come insegna la fede cattolica, ma è soprattutto dovere dei Religiosi di circondare i Pastori “con spirito filiale di riverenza e di affetto”, come leggiamo nel Decreto conciliare Perfectae caritatis  (Perfectae caritatisn. 6). Ivi pure vi è il pressante appello ai Religiosi: “Sempre più intensamente vivano e sentano con la Chiesa e si mettano a completo servizio della sua missione” (Perfectae caritatis, 6). </w:t>
      </w:r>
    </w:p>
    <w:p>
      <w:pPr>
        <w:pStyle w:val="Normal"/>
        <w:rPr/>
      </w:pPr>
      <w:r>
        <w:rPr/>
        <w:t xml:space="preserve">Purtroppo ci sono fondati motivi per affermare che non soltanto alcuni gruppi di Religiosi non sono solleciti nel ricercare e fomentare questa comunione ecclesiale, che il Signore ha voluto affidare alla guida degli Apostoli e dei loro successori, ma non di rado promuovono iniziative parallele, quando a volte non apertamente contrarie alle direttive del Magistero Ecclesiastico. Le Federazioni Nazionali dei Religiosi e delle Religiose e la stessa CLAR (Confederazione Latino Americana dei Religiosi) sono organismi molto utili per promuovere una più efficace collaborazione per il bene della Chiesa (Perfectae caritatis, 23). Però le direttive date per il loro retto funzionamento non sono state sempre accolte con generosa docilità. E ciò, ovviamente, è stata causa di preoccupazione e di dolore. </w:t>
      </w:r>
    </w:p>
    <w:p>
      <w:pPr>
        <w:pStyle w:val="Normal"/>
        <w:rPr/>
      </w:pPr>
      <w:r>
        <w:rPr/>
        <w:t xml:space="preserve">In un momento così significativo per la vita della Chiesa, mentre ci prepariamo a celebrare il V Centenario della evangelizzazione del Nuovo Mondo, mi sta particolarmente a cuore condividere con voi e, per mezzo vostro, con tutti i Religiosi impegnati nella costruzione del regno di Dio in America Latina, la sollecitudine per il bene della Chiesa in quel continente, a noi tutti caro. La comunione ecclesiale è un bene che va difeso e promosso da tutti, nel rispetto della missione propria di ogni membro del Corpo Mistico di Cristo. Rivolgo pertanto un vibrante appello perché tutte le Famiglie Religiose presenti in America Latina, in piena sintonia e filiale sottomissione ai Vescovi e al Papa, si impegnino “per la nuova evangelizzazione” di quel continente. </w:t>
      </w:r>
    </w:p>
    <w:p>
      <w:pPr>
        <w:pStyle w:val="Normal"/>
        <w:rPr/>
      </w:pPr>
      <w:r>
        <w:rPr/>
        <w:t xml:space="preserve">La Vergine di Nazaret ci insegni con i suoi esempi di umiltà e docilità a donarci senza alcuna riserva alla causa del suo Divin Figlio e della Sua Santa Chiesa! </w:t>
      </w:r>
    </w:p>
    <w:p>
      <w:pPr>
        <w:pStyle w:val="Normal"/>
        <w:rPr/>
      </w:pPr>
      <w:r>
        <w:rPr/>
        <w:t>Al termine del discorso, il Papa aggiunge le seguenti parole:</w:t>
      </w:r>
    </w:p>
    <w:p>
      <w:pPr>
        <w:pStyle w:val="Normal"/>
        <w:rPr/>
      </w:pPr>
      <w:r>
        <w:rPr/>
        <w:t xml:space="preserve">Sono molto grato per questa visita come anche per questa riunione di due giorni. Sapendo, soprattutto grazie ai Vescovi che vengono per le visite “ad limina”, delle difficoltà che incontrano e dato che, negli ultimi anni, erano soprattutto Vescovi dell’America Latina, si è pensato di cercare rimedi nel contesto della comunione ecclesiale e si è visto subito che il modo più opportuno era quello di coinvolgere in questa nostra preoccupazione i Superiori religiosi: in un certo senso tutti i Superiori religiosi, ma soprattutto quelli che sono più rappresentati in America Latina, cioè le comunità più presenti in quel continente. Ciò significa anche agire insieme, operare insieme, riflettere insieme e prevedere insieme i mezzi da adottare. Il problema è importante: si tratta, infatti, della “optio pro pauperibus”, dell’opzione preferenziale per i poveri. </w:t>
      </w:r>
    </w:p>
    <w:p>
      <w:pPr>
        <w:pStyle w:val="Normal"/>
        <w:rPr/>
      </w:pPr>
      <w:r>
        <w:rPr/>
        <w:t xml:space="preserve">Io penso che il Papa e tutti i Vescovi hanno lo stesso spirito e che, nello stesso spirito, si siano sempre pronunciati e anche comportati. Ma si tratta di mantenere, di rendere manifesta la buona volontà di noi tutti, di noi Pastori, e di fare di tutto per mantenere la coesione del corpo ecclesiale, per non staccarsi, per non creare un modo di agire parallelo. </w:t>
      </w:r>
    </w:p>
    <w:p>
      <w:pPr>
        <w:pStyle w:val="Normal"/>
        <w:rPr/>
      </w:pPr>
      <w:r>
        <w:rPr/>
        <w:t>Questo è un problema che ci preoccupa da tempo e che si può risolvere con la buona volontà, che certamente non manca, con la grazia di Dio, con l’opera dello Spirito Santo, e riferendosi anche alla stessa natura della vocazione religiosa, della vita consacrata. Spero che come in questi giorni, in cui i carissimi Superiori e le carissime Superiore Maggiori ci hanno assistito in questa riflessione comune, così anche in futuro potremo contare sulla vostra collaborazione, perché si tratta di una realtà nostra: “Res nostra agitur”, non ci sono diverse “res”, separate, ma è una “res” nostra, cioè il Vangelo, la Chiesa e la sua missione. Ciò vale soprattutto in questo momento così importante per l’America Latina che si avvicina al V centenario dell’evangelizzazione, un momento esaltante, ma anche difficile, perché sappiamo bene che questo centenario incontra critiche da parte di alcuni ambienti, i quali non vedono gli aspetti positivi ma solo quelli negativi. Speriamo che questo primo passo, che era necessario, risulti anche util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AD UN CORO ITALIANO E AD UN CORO  POLACCO «GEMELLATI» TRA LORO</w:t>
      </w:r>
    </w:p>
    <w:p>
      <w:pPr>
        <w:pStyle w:val="Normal"/>
        <w:rPr/>
      </w:pPr>
      <w:r>
        <w:rPr/>
        <w:t>Sala Clementina - Venerdì, 4 gennaio 1991</w:t>
      </w:r>
    </w:p>
    <w:p>
      <w:pPr>
        <w:pStyle w:val="Normal"/>
        <w:rPr/>
      </w:pPr>
      <w:r>
        <w:rPr/>
        <w:t xml:space="preserve"> </w:t>
      </w:r>
    </w:p>
    <w:p>
      <w:pPr>
        <w:pStyle w:val="Normal"/>
        <w:rPr/>
      </w:pPr>
      <w:r>
        <w:rPr/>
        <w:t xml:space="preserve">Carissimi cantori dell’“Associazione Corale Polifonica Pierluigi da Palestrina” di Messina e del Coro dell’Università di Lublino! </w:t>
      </w:r>
    </w:p>
    <w:p>
      <w:pPr>
        <w:pStyle w:val="Normal"/>
        <w:rPr/>
      </w:pPr>
      <w:r>
        <w:rPr/>
        <w:t xml:space="preserve">1. Sono particolarmente lieto di accogliervi nel clima gioioso delle feste natalizie e di porgere ai Vostri Direttori e a voi tutti il mio saluto cordiale. Vi esprimo anche il mio apprezzamento per le vostre qualificate esecuzioni artistiche e la mia sentita riconoscenza per la vostra venuta in Vaticano. </w:t>
      </w:r>
    </w:p>
    <w:p>
      <w:pPr>
        <w:pStyle w:val="Normal"/>
        <w:rPr/>
      </w:pPr>
      <w:r>
        <w:rPr/>
        <w:t xml:space="preserve">Con questo incontro desidero pure manifestare la grande stima che la Chiesa ha sempre avuto e ha per la musica classica e religiosa e per i grandi musicisti che hanno esaltato la fede cristiana con le loro mirabili composizioni. Anche per questa occasione che mi offrite, vi ringrazio vivamente. </w:t>
      </w:r>
    </w:p>
    <w:p>
      <w:pPr>
        <w:pStyle w:val="Normal"/>
        <w:rPr/>
      </w:pPr>
      <w:r>
        <w:rPr/>
        <w:t xml:space="preserve">2. Sono al corrente degli applauditi concerti eseguiti dal Coro “Pierluigi da Palestrina” in Italia e in molte altre Nazioni e dei vari Premi conquistati, come pure mi sono note le suggestive esecuzioni del Coro universitario di Lublino. Mi compiaccio pure della vostra solidale amicizia e del “gemellaggio” che avete stabilito tra voi. </w:t>
      </w:r>
    </w:p>
    <w:p>
      <w:pPr>
        <w:pStyle w:val="Normal"/>
        <w:rPr/>
      </w:pPr>
      <w:r>
        <w:rPr/>
        <w:t xml:space="preserve">La vostra attività artistica è certamente un’opera altamente meritoria e gratificante; infatti, le melodie che esprimete con tanta passione commuovono gli animi, elevano gli spiriti a pensieri alti e a desideri nobili, richiamando il senso dell’Eterno e dell’Assoluto. </w:t>
      </w:r>
    </w:p>
    <w:p>
      <w:pPr>
        <w:pStyle w:val="Normal"/>
        <w:rPr/>
      </w:pPr>
      <w:r>
        <w:rPr/>
        <w:t xml:space="preserve">3. Il gaudio interiore, che Gesù Bambino, il Verbo Incarnato, ha portato all’umanità rivelando che Dio è Amore e che l’eterna felicità dà significato alla vita, sia sempre presente in voi, in modo da testimoniare dovunque abbiate a trovarvi il senso della letizia e della pace. Con i vostri cori siate dappertutto gli artefici della fraternità e della speranza. </w:t>
      </w:r>
    </w:p>
    <w:p>
      <w:pPr>
        <w:pStyle w:val="Normal"/>
        <w:rPr/>
      </w:pPr>
      <w:r>
        <w:rPr/>
        <w:t>Vi dico con l’Apostolo Paolo: “Tutto quello che è vero, giusto, nobile, puro, amabile, onorato . . . tutto questo sia oggetto dei vostri pensieri” (Fil. 4, 7-8). Con l’augurio di un felice Anno Nuovo, ricco di splendide affermazioni e di consolanti soddisfazioni, imparto di cuore a voi tutti la mia benedizione, che estendo volentieri alle persone car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60 NUOVI SACERDOTI DELLA  CONGREGAZIONE DEI LEGIONARI DI CRISTO</w:t>
      </w:r>
    </w:p>
    <w:p>
      <w:pPr>
        <w:pStyle w:val="Normal"/>
        <w:rPr/>
      </w:pPr>
      <w:r>
        <w:rPr/>
        <w:t>Giovedì, 3 gennaio 1991</w:t>
      </w:r>
    </w:p>
    <w:p>
      <w:pPr>
        <w:pStyle w:val="Normal"/>
        <w:rPr/>
      </w:pPr>
      <w:r>
        <w:rPr/>
        <w:t xml:space="preserve"> </w:t>
      </w:r>
    </w:p>
    <w:p>
      <w:pPr>
        <w:pStyle w:val="Normal"/>
        <w:rPr/>
      </w:pPr>
      <w:r>
        <w:rPr/>
        <w:t xml:space="preserve">1. “Ti ho stabilito profeta delle nazioni . . ., annuncia ciò che io ti ordinerò” (Ger 1, 5-7). Con queste parole del profeta Geremia, che abbiamo finito di ascoltare nel giorno della vostra ordinazione sacerdotale, la Chiesa vuole far comprendere le speranze che ripone nel ministero che vi sarà affidato. </w:t>
      </w:r>
    </w:p>
    <w:p>
      <w:pPr>
        <w:pStyle w:val="Normal"/>
        <w:rPr/>
      </w:pPr>
      <w:r>
        <w:rPr/>
        <w:t xml:space="preserve">Il Signore vi ha chiamato ad essere profeti, vi invia a proclamare la sua parola. Vi manda ad annunciare la Buona Novella di salvezza a tutti gli uomini di buona volontà, così come abbiamo ascoltato nelle recenti celebrazioni del Natale. Vi manda a testimoniare davanti agli uomini che il Verbo eterno, luce che illumina tutti gli uomini che vengono al mondo, ha posto la sua dimora tra noi, ha svelato i segreti divini, ha parlato con le parole di Dio. </w:t>
      </w:r>
    </w:p>
    <w:p>
      <w:pPr>
        <w:pStyle w:val="Normal"/>
        <w:rPr/>
      </w:pPr>
      <w:r>
        <w:rPr/>
        <w:t xml:space="preserve">Voi farete risuonare la sua voce nel nostro tempo, in modo che chi la ascolti possa credere, si renda conto di essere stato chiamato alla salvezza per l’obbedienza della fede, abbracci la rivelazione e decida di consegnare liberamente la sua vita nelle mani di Dio. </w:t>
      </w:r>
    </w:p>
    <w:p>
      <w:pPr>
        <w:pStyle w:val="Normal"/>
        <w:rPr/>
      </w:pPr>
      <w:r>
        <w:rPr/>
        <w:t xml:space="preserve">Per questo dovete essere profeti fedeli, capaci di rendere ragione compiuta della verità che predicate con la parola e con la vita, premurosi nel servire tutti senza eccezioni, sia quelli che già credono, che quelli che ancora ricercano la verità. </w:t>
      </w:r>
    </w:p>
    <w:p>
      <w:pPr>
        <w:pStyle w:val="Normal"/>
        <w:rPr/>
      </w:pPr>
      <w:r>
        <w:rPr/>
        <w:t>“</w:t>
      </w:r>
      <w:r>
        <w:rPr/>
        <w:t xml:space="preserve">Ecco ti metto le mie parole sulla bocca” (Ger 1, 9); sono le parole del Dio vivo, che tutti gli uomini hanno diritto di cercare ed ascoltare dalle labbra dei sacerdoti (cf. Presbyterorum ordinis , 4). </w:t>
      </w:r>
    </w:p>
    <w:p>
      <w:pPr>
        <w:pStyle w:val="Normal"/>
        <w:rPr/>
      </w:pPr>
      <w:r>
        <w:rPr/>
        <w:t xml:space="preserve">2. La vostra ordinazione sacerdotale coincide con il cinquantesimo anniversario della fondazione dell’Istituto dei Legionari di Cristo, ragione per la quale mi rallegro di poter salutare voi, che in questo giorno vi sentite gioiosi per il dono del sacerdozio, al Fondatore della vostra Comunità, tutti i suoi membri, i vostri familiari e gli amici che vi circondano. </w:t>
      </w:r>
    </w:p>
    <w:p>
      <w:pPr>
        <w:pStyle w:val="Normal"/>
        <w:rPr/>
      </w:pPr>
      <w:r>
        <w:rPr/>
        <w:t xml:space="preserve">Legionari di Cristo vuol dire che avete accettato con decisione e generosità l’invito a diffondere ed attuare il Regno di Dio, che siete disposti a dedicarvi alla conquista delle anime. Ad esse, effettivamente, senza nessuna distinzione o particolarismo, vi dedicherete come apostoli, impegnati in un servizio consacrato, per la loro salvezza: la salvezza dell’uomo, di tutti gli uomini, in cooperazione con la Chiesa intera per rispondere alle speranze della nostra epoca, tanto affamata di Spirito, perché sente a sua volta fame di giustizia, di pace, di amore, di bontà, di fortezza, di responsabilità, di dignità umana (cf. Ioannis Pauli PP. II, Redemptor hominis, 18). Legionari di Cristo, perché sapete perfettamente che la via del bene dell’umanità passa necessariamente per Cristo. </w:t>
      </w:r>
    </w:p>
    <w:p>
      <w:pPr>
        <w:pStyle w:val="Normal"/>
        <w:rPr/>
      </w:pPr>
      <w:r>
        <w:rPr/>
        <w:t xml:space="preserve">3. “Rimanete nel mio amore” (Gv 15, 10). Questo è quello che vi chiede il Signore oggi nel costituirvi sacerdoti. </w:t>
      </w:r>
    </w:p>
    <w:p>
      <w:pPr>
        <w:pStyle w:val="Normal"/>
        <w:rPr/>
      </w:pPr>
      <w:r>
        <w:rPr/>
        <w:t xml:space="preserve">La missione sacerdotale ha radice in Cristo e non può esercitarsi se non si è in unione con Lui, unico ed eterno sacerdote, costituito “rappresentante degli uomini in tutto ciò che riguarda il culto di Dio” (Eb 5, 1). </w:t>
      </w:r>
    </w:p>
    <w:p>
      <w:pPr>
        <w:pStyle w:val="Normal"/>
        <w:rPr/>
      </w:pPr>
      <w:r>
        <w:rPr/>
        <w:t xml:space="preserve">Gesù vi dice di rimanere nel suo amore - “nel mio amore” -, lo stesso amore con cui lui ama il Padre e ama tutti gli uomini; che trova nell’amore del Padre la sua intensità, la sua fonte eterna e che si dirama sui suoi amici, sui suoi discepoli, su tutti gli uomini: “Come il Padre ha amato me, così anche io ho amato voi” (Gv 15, 9). </w:t>
      </w:r>
    </w:p>
    <w:p>
      <w:pPr>
        <w:pStyle w:val="Normal"/>
        <w:rPr/>
      </w:pPr>
      <w:r>
        <w:rPr/>
        <w:t xml:space="preserve">In questo amore dovete rimanere voi, sacerdoti di Cristo e continuatori del suo ministero. Siate fedeli all’amore che Gesù vi dà e che, allo stesso tempo, vi chiede; siate coscienti che si tratta di un amore eterno e infinito. </w:t>
      </w:r>
    </w:p>
    <w:p>
      <w:pPr>
        <w:pStyle w:val="Normal"/>
        <w:rPr/>
      </w:pPr>
      <w:r>
        <w:rPr/>
        <w:t xml:space="preserve">Rimanete nell’intimità della grazia affinché venga nelle vostre vite l’inseparabile presenza di Cristo. Rimanete in Lui con la preghiera, cardine profondo e insostituibile della nostra esistenza sacerdotale. Tenete presente questo comandamento perentorio, precetto morale ed insieme spirituale, che interpella la coscienza di tutti i sacerdoti del Nuovo Testamento. L’amicizia che in questo giorno vi offre Cristo scaturisce dal suo amore e solo nel suo amore si può consolidare, sviluppare e crescere. Lui, Gesù, è il modello del vero amore verso il Padre: “Ho osservato i comandamenti del Padre mio e rimango nel suo amore” (Gv 15, 11). </w:t>
      </w:r>
    </w:p>
    <w:p>
      <w:pPr>
        <w:pStyle w:val="Normal"/>
        <w:rPr/>
      </w:pPr>
      <w:r>
        <w:rPr/>
        <w:t xml:space="preserve">4. Gesù vi ama come amici, ha donato la vita per voi, vi ha dimostrato il suo amore, il suo affetto che non conosce limiti perché “nessuno ha amore più grande di questo: dare la vita per i propri amici” (Gv 15, 13). </w:t>
      </w:r>
    </w:p>
    <w:p>
      <w:pPr>
        <w:pStyle w:val="Normal"/>
        <w:rPr/>
      </w:pPr>
      <w:r>
        <w:rPr/>
        <w:t xml:space="preserve">Il sacerdozio che diventa da oggi vostra eredità è iniziativa dell’amore di Cristo che vi ha scelto e costituito nel ministero: “Io ho scelto voi e vi ho costituiti perché andiate e portiate frutto” (Gv 15, 16). Questa elezione vi ha introdotto nel mistero di Dio, è stata una chiamata a conoscere e partecipare della realtà divino-umana, salvifica e redentrice, della missione di Cristo. </w:t>
      </w:r>
    </w:p>
    <w:p>
      <w:pPr>
        <w:pStyle w:val="Normal"/>
        <w:rPr/>
      </w:pPr>
      <w:r>
        <w:rPr/>
        <w:t xml:space="preserve">Mediante l’imposizione delle mani, Gesù vi costituisce oggi nel sacerdozio e vi mette in condizione di essere quello che lui desidera che siate per sempre: cooperatori della missione e dell’autorità con la quale lui stesso cura la crescita, la santificazione e il governo del suo corpo, che è la Chiesa (cf. Presbyterorum ordinis, 2). Cristo parlerà attraverso voi, avendo posto in voi il sigillo della sua figura sacerdotale, l’impronta della sua identità, in quanto pastore di anime. </w:t>
      </w:r>
    </w:p>
    <w:p>
      <w:pPr>
        <w:pStyle w:val="Normal"/>
        <w:rPr/>
      </w:pPr>
      <w:r>
        <w:rPr/>
        <w:t xml:space="preserve">Vi ha chiamato amici e vi ha fatto conoscere il suo “mistero”, il suo segreto, tutto ciò che lui ha conosciuto dal Padre (Gv 15, 15), cioè tutte le parole che lui mette sulla vostra bocca (cf. Ger 1, 9). </w:t>
      </w:r>
    </w:p>
    <w:p>
      <w:pPr>
        <w:pStyle w:val="Normal"/>
        <w:rPr/>
      </w:pPr>
      <w:r>
        <w:rPr/>
        <w:t xml:space="preserve">5. “Il Signore è mio pastore: non manco di nulla” (Sal 22, 1). Così abbiamo cantato con il salmista, professando la nostra incondizionata fiducia in Dio. </w:t>
      </w:r>
    </w:p>
    <w:p>
      <w:pPr>
        <w:pStyle w:val="Normal"/>
        <w:rPr/>
      </w:pPr>
      <w:r>
        <w:rPr/>
        <w:t xml:space="preserve">Gesù, Buon Pastore, vi chiede oggi che vi mettiate in cammino e che diate frutti; a sua volta, vi assicura che tutto quello che chiederete al Padre in suo nome, ve lo concederà (cf. Gv 15, 16). </w:t>
      </w:r>
    </w:p>
    <w:p>
      <w:pPr>
        <w:pStyle w:val="Normal"/>
        <w:rPr/>
      </w:pPr>
      <w:r>
        <w:rPr/>
        <w:t xml:space="preserve">Giorno dopo giorno, non smettete di dare testimonianza della fiducia che avete professato. Tenete sempre presente che Dio ha cura di voi e vi guida per retti sentieri; quindi continuano ad essere verità le parole di Gesù: “Come il Padre ha amato me, così anche io ho amato voi” e perciò “vi ho fatto conoscere tutto”. </w:t>
      </w:r>
    </w:p>
    <w:p>
      <w:pPr>
        <w:pStyle w:val="Normal"/>
        <w:rPr/>
      </w:pPr>
      <w:r>
        <w:rPr/>
        <w:t>“</w:t>
      </w:r>
      <w:r>
        <w:rPr/>
        <w:t xml:space="preserve">Non manco di nulla” perché il Signore mi ha chiesto di rimanere nel suo amore. Né “temerei alcun male”, perché il Signore è con me; per questo Egli “protegge le mie forze, mi guida per retti cammini, mi dà sicurezza, prepara per me la tavola e il mio bicchiere trabocca”. </w:t>
      </w:r>
    </w:p>
    <w:p>
      <w:pPr>
        <w:pStyle w:val="Normal"/>
        <w:rPr/>
      </w:pPr>
      <w:r>
        <w:rPr/>
        <w:t xml:space="preserve">Non avrò paura, perché tu, Signore, sei con me; mi hai scelto, mi hai chiesto di rimanere nel tuo amore e mi hai amato come il Padre ha amato te. </w:t>
      </w:r>
    </w:p>
    <w:p>
      <w:pPr>
        <w:pStyle w:val="Normal"/>
        <w:rPr/>
      </w:pPr>
      <w:r>
        <w:rPr/>
        <w:t xml:space="preserve">6. In Dio, cari nuovi sacerdoti, riponete sempre la vostra speranza. Pensate che siete stati chiamati da Dio in un momento particolarmente importante. La Chiesa, infatti, si prepara ad iniziare il terzo millennio cristiano; l’America Latina si prepara a commemorare il V Centenario dell’Evangelizzazione del nuovo mondo. Siete stati chiamati, dunque, ad essere gli evangelizzatori di una nuova tappa di speranza per la Chiesa e per il mondo. </w:t>
      </w:r>
    </w:p>
    <w:p>
      <w:pPr>
        <w:pStyle w:val="Normal"/>
        <w:rPr/>
      </w:pPr>
      <w:r>
        <w:rPr/>
        <w:t xml:space="preserve">Ricordando l’indimenticabile celebrazione a Durango, lo scorso mese di maggio, durante la mia visita pastorale in Messico, desidero ripetervi le mie parole che rivolsi a quei nuovi sacerdoti: “Una società come la nostra, che tende al materialismo della vita, mentre sente l’ansia di Dio, ha bisogno di testimoni del mistero. Una società che è divisa, mentre sente ansia di unità e solidarietà, ha bisogno di servitori dell’unità. Una società che dimentica frequentemente gli autentici valori, mentre domanda autenticità e coerenza, ha bisogno di segni vivi del Vangelo”. </w:t>
      </w:r>
    </w:p>
    <w:p>
      <w:pPr>
        <w:pStyle w:val="Normal"/>
        <w:rPr/>
      </w:pPr>
      <w:r>
        <w:rPr/>
        <w:t xml:space="preserve">Da Roma, centro della cattolicità, il mio pensiero si dirige ora agli amatissimi figli che sono spiritualmente uniti a noi in questa celebrazione, attraverso la radio e la televisione, specialmente nel Messico, e chiedo loro che non cessino di pregare il Signore affinché benedica la sua Chiesa con nuove vocazioni sacerdotali e religiose. Che Nostra Signora di Guadalupe, Madre di Cristo sommo ed eterno Sacerdote, mostri il cammino della santità e della missione a coloro che si sentono chiamati a dedicare la loro vita al servizio di Dio e dei fratelli. </w:t>
      </w:r>
    </w:p>
    <w:p>
      <w:pPr>
        <w:pStyle w:val="Normal"/>
        <w:rPr/>
      </w:pPr>
      <w:r>
        <w:rPr/>
        <w:t xml:space="preserve">Estendo anche un cordiale saluto ai Legionari di Cristo e alle loro famiglie, così come ai membri del movimento “Regnum Christi” venuti dall’Irlanda, Stati Uniti e Canada. </w:t>
      </w:r>
    </w:p>
    <w:p>
      <w:pPr>
        <w:pStyle w:val="Normal"/>
        <w:rPr/>
      </w:pPr>
      <w:r>
        <w:rPr/>
        <w:t>La gioia della cerimonia dell’ordinazione è accresciuta dalla continuazione della celebrazione del Natale, durante il quale la Chiesa intera adora il mistero del Verbo Incarnato, che chiama questi giovani uomini a partecipare al suo sacerdozio. È Cristo che dà ad ognuno di voi una parte nella grande missione di predicare il suo Vangelo, attraverso la testimonianza delle vostre vite. Che questo momento di grazia vi ispiri un sempre più profondo impegno nel diffondere il suo Regno di salvezza, pace e amore. Che Maria, Madre del Redentore vi abbia sempre nel suo cuore.</w:t>
      </w:r>
    </w:p>
    <w:p>
      <w:pPr>
        <w:pStyle w:val="Normal"/>
        <w:rPr/>
      </w:pPr>
      <w:r>
        <w:rPr/>
        <w:t xml:space="preserve">Carissimi Sacerdoti novelli, </w:t>
      </w:r>
    </w:p>
    <w:p>
      <w:pPr>
        <w:pStyle w:val="Normal"/>
        <w:rPr/>
      </w:pPr>
      <w:r>
        <w:rPr/>
        <w:t xml:space="preserve">Vi esprimo di cuore auguri e congratulazioni per il nobile traguardo da voi oggi raggiunto. Abbiate sempre chiara coscienza della nuova realtà che oggi si è operata in voi con la ordinazione sacerdotale. Siate sempre consapevoli della dignità e della potestà spirituale che portate con voi per sempre: per la gloria di Dio e per la salvezza delle anime. </w:t>
      </w:r>
    </w:p>
    <w:p>
      <w:pPr>
        <w:pStyle w:val="Normal"/>
        <w:rPr/>
      </w:pPr>
      <w:r>
        <w:rPr/>
        <w:t>La grazia del Signore sia sui vostri rispettivi Paesi e sulle missioni che vi attendono.</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E COMUNITÀ NEOCATECUMENALI</w:t>
      </w:r>
    </w:p>
    <w:p>
      <w:pPr>
        <w:pStyle w:val="Normal"/>
        <w:rPr/>
      </w:pPr>
      <w:r>
        <w:rPr/>
        <w:t>Aula Paolo VI - Giovedì, 3 gennaio 1991</w:t>
      </w:r>
    </w:p>
    <w:p>
      <w:pPr>
        <w:pStyle w:val="Normal"/>
        <w:rPr/>
      </w:pPr>
      <w:r>
        <w:rPr/>
        <w:t xml:space="preserve"> </w:t>
      </w:r>
    </w:p>
    <w:p>
      <w:pPr>
        <w:pStyle w:val="Normal"/>
        <w:rPr/>
      </w:pPr>
      <w:r>
        <w:rPr/>
        <w:t xml:space="preserve">Carissimi fratelli e sorelle! </w:t>
      </w:r>
    </w:p>
    <w:p>
      <w:pPr>
        <w:pStyle w:val="Normal"/>
        <w:rPr/>
      </w:pPr>
      <w:r>
        <w:rPr/>
        <w:t xml:space="preserve">1. Nella luce del Natale abbiamo incontrato il Salvatore; abbiamo contemplato le meraviglie che Dio ha operato; siamo stati invitati ad accogliere il dono della Salvezza e a diffonderlo fra i nostri fratelli. Nasce da questo mistico abbraccio con il Verbo incarnato il nostro impegno ad evangelizzare. Impegno oggi tanto più urgente perché viviamo momenti di profondi mutamenti sociali. Ci troviamo, infatti, come ad un tornante della storia, proiettati verso un futuro carico di aspettative e di speranza, ma minacciato da inquietudini e timori, che investono l’essere umano nella sua struttura più profonda. L’uomo invoca la pace, la serenità, chiede aiuto e solidarietà: ha bisogno di Amore. Ha bisogno di Cristo. </w:t>
      </w:r>
    </w:p>
    <w:p>
      <w:pPr>
        <w:pStyle w:val="Normal"/>
        <w:rPr/>
      </w:pPr>
      <w:r>
        <w:rPr/>
        <w:t xml:space="preserve">Meravigliosa è, pertanto, l’opera di chi, come voi, consacra tutta la sua esistenza ed ogni risorsa sia fisica che spirituale all’evangelizzazione. Voi siete persuasi che solamente Gesù può colmare le attese della persona, e per questo non esitate ad abbandonare tutto e a mettervi in viaggio per le vie del mondo, testimoniando così la viva presenza del Redentore fra noi e il potere della sua Parola che salva. </w:t>
      </w:r>
    </w:p>
    <w:p>
      <w:pPr>
        <w:pStyle w:val="Normal"/>
        <w:rPr/>
      </w:pPr>
      <w:r>
        <w:rPr/>
        <w:t xml:space="preserve">Siate riconoscenti alla Provvidenza che vi ha scelti e mantenetevi costantemente in ascolto dello Spirito; perseverate nella preghiera e nella pratica delle virtù. Siate messaggeri della riconciliazione e apostoli della fraternità e del servizio. Il Signore, che vi chiede totale disponibilità, vi associa in tal modo al mistero della Redenzione del mondo. </w:t>
      </w:r>
    </w:p>
    <w:p>
      <w:pPr>
        <w:pStyle w:val="Normal"/>
        <w:rPr/>
      </w:pPr>
      <w:r>
        <w:rPr/>
        <w:t xml:space="preserve">2. Non posso non sottolineare, con intima gioia, che la vostra ansia evangelizzatrice vi sospinge soprattutto alle famiglie. Non ha forse bisogno la famiglia di essere in questo tempo nuovamente evangelizzata perché riscopra il suo ruolo di cellula primaria della comunità cristiana, chiesa domestica, all’interno della quale sia possibile vivere la primordiale esperienza dell’incontro con Dio? Quanto risente l’attuale situazione sociale della crisi delle famiglie! Non è facile pensare ad un avvenire migliore se il focolare domestico non torna ad essere il luogo privilegiato dell’accoglienza della vita e della crescita della persona: scuola di sapienza umana e di formazione spirituale. </w:t>
      </w:r>
    </w:p>
    <w:p>
      <w:pPr>
        <w:pStyle w:val="Normal"/>
        <w:rPr/>
      </w:pPr>
      <w:r>
        <w:rPr/>
        <w:t xml:space="preserve">Con animo lieto saluto fra voi i numerosi nuclei familiari che si trovano già in missione nelle zone più scristianizzate del pianeta; saluto, inoltre, le coppie che si preparano a partire. Sì, le famiglie evangelizzino le famiglie! </w:t>
      </w:r>
    </w:p>
    <w:p>
      <w:pPr>
        <w:pStyle w:val="Normal"/>
        <w:rPr/>
      </w:pPr>
      <w:r>
        <w:rPr/>
        <w:t xml:space="preserve">Possa il Signore rendervi dappertutto suoi strumenti di misericordia; vi accompagni sempre la sua grazia. </w:t>
      </w:r>
    </w:p>
    <w:p>
      <w:pPr>
        <w:pStyle w:val="Normal"/>
        <w:rPr/>
      </w:pPr>
      <w:r>
        <w:rPr/>
        <w:t xml:space="preserve">Consegno volentieri il crocifisso a quanti sono chiamati a recarsi, itineranti al servizio del Vangelo, in altri Paesi. Fidatevi di Dio e, resistendo ad ogni difficoltà, fatevi “ambasciatori per Cristo, come se Dio esortasse per mezzo nostro” (2 Cor 5, 19). </w:t>
      </w:r>
    </w:p>
    <w:p>
      <w:pPr>
        <w:pStyle w:val="Normal"/>
        <w:rPr/>
      </w:pPr>
      <w:r>
        <w:rPr/>
        <w:t xml:space="preserve">Vivete in cordiale obbedienza e filiale comunione con i Pastori, essendo voi membra di un corpo vivo: la Chiesa. Sono essi che vi invitano e vi accolgono. È a loro che dovete manifestare docilità e fiducia; è dalle loro direttive che vi viene partecipata la volontà del Signore in ordine alla vostra particolare missione. </w:t>
      </w:r>
    </w:p>
    <w:p>
      <w:pPr>
        <w:pStyle w:val="Normal"/>
        <w:rPr/>
      </w:pPr>
      <w:r>
        <w:rPr/>
        <w:t xml:space="preserve">Il compito che vi attende - la nuova evangelizzazione - vi domanda di presentare con nuovo entusiasmo e metodi rinnovati l’eterno e immutabile contenuto del patrimonio della nostra fede cristiana. Non si tratta, voi lo sapete bene, soltanto di trasmettere una dottrina, ma di incontrare in modo personale e profondo il Salvatore. </w:t>
      </w:r>
    </w:p>
    <w:p>
      <w:pPr>
        <w:pStyle w:val="Normal"/>
        <w:rPr/>
      </w:pPr>
      <w:r>
        <w:rPr/>
        <w:t xml:space="preserve">Invoco Maria, Madre del Redentore, perché vi assista in questo cammino; a Lei, Stella della nuova evangelizzazione, affido ciascuno di voi, le vostre comunità e quanti incontrerete. </w:t>
      </w:r>
    </w:p>
    <w:p>
      <w:pPr>
        <w:pStyle w:val="Normal"/>
        <w:rPr/>
      </w:pPr>
      <w:r>
        <w:rPr/>
        <w:t>Mentre, nel nome del Signore, vi esorto a partire con coraggio e ad essere dovunque testimoni ardimentosi del Vangelo, di cuore vi benedico.</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ALLE MIGLIAIA DI PELLEGRINI RIUNITI IN PIAZZA  SAN PIETRO PER RECITARE IL SANTO ROSARIO</w:t>
      </w:r>
    </w:p>
    <w:p>
      <w:pPr>
        <w:pStyle w:val="Normal"/>
        <w:rPr/>
      </w:pPr>
      <w:r>
        <w:rPr/>
        <w:t>Mercoledì, 2 gennaio 1991</w:t>
      </w:r>
    </w:p>
    <w:p>
      <w:pPr>
        <w:pStyle w:val="Normal"/>
        <w:rPr/>
      </w:pPr>
      <w:r>
        <w:rPr/>
        <w:t xml:space="preserve"> </w:t>
      </w:r>
    </w:p>
    <w:p>
      <w:pPr>
        <w:pStyle w:val="Normal"/>
        <w:rPr/>
      </w:pPr>
      <w:r>
        <w:rPr/>
        <w:t xml:space="preserve">Vi ringrazio vivamente per la vostra presenza qui in piazza San Pietro, dove vi siete riuniti per recitare il Santo Rosario e cantare canzoni davanti al Presepio; senza dimenticare la colorita serenata messicana. </w:t>
      </w:r>
    </w:p>
    <w:p>
      <w:pPr>
        <w:pStyle w:val="Normal"/>
        <w:rPr/>
      </w:pPr>
      <w:r>
        <w:rPr/>
        <w:t xml:space="preserve">Il Messico sa recitare, cantare . . . e gridare. Desidero indirizzare un saluto particolare e affettuoso ai genitori dei Legionari di Cristo che domani riceveranno l’ordinazione sacerdotale. Prego Dio affinché i focolari e le famiglie cristiane siano vivai dove sorgano e crescano copiose vocazioni alla vita sacerdotale e religiosa. </w:t>
      </w:r>
    </w:p>
    <w:p>
      <w:pPr>
        <w:pStyle w:val="Normal"/>
        <w:rPr/>
      </w:pPr>
      <w:r>
        <w:rPr/>
        <w:t xml:space="preserve">Sono qui presenti anche numerosi giovani del Movimento “Regnum Christi” che incoraggio ad una generosa dedizione essendo sempre testimoni del messaggio di amore cristiano. A voi, ragazzi e ragazze che venite dal Messico, dalla Spagna, dall’Irlanda e dagli altri Paesi dell’America Latina e dell’Europa vi incoraggio ad essere seminatori di speranza per costruire un mondo più solidale, giusto e fraterno. </w:t>
      </w:r>
    </w:p>
    <w:p>
      <w:pPr>
        <w:pStyle w:val="Normal"/>
        <w:rPr/>
      </w:pPr>
      <w:r>
        <w:rPr/>
        <w:t xml:space="preserve">Tornando nei vostri luoghi di origine portate con voi il saluto del Papa ai vostri familiari ed amici. Vi raccomando nelle mie preghiere alla Vergine di Guadalupe affinché vi protegga sempre e vi indichi il cammino di gioia che porta a suo Figlio Gesù Cristo, Nostro Signore e Salvatore. </w:t>
      </w:r>
    </w:p>
    <w:p>
      <w:pPr>
        <w:pStyle w:val="Normal"/>
        <w:rPr/>
      </w:pPr>
      <w:r>
        <w:rPr/>
        <w:t xml:space="preserve">Benedico tutti con grande affetto. Buona notte.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NSIGLIO DIRETTIVO  DEL «SERRA INTERNATIONAL»</w:t>
      </w:r>
    </w:p>
    <w:p>
      <w:pPr>
        <w:pStyle w:val="Normal"/>
        <w:rPr/>
      </w:pPr>
      <w:r>
        <w:rPr/>
        <w:t>Sala del Concistoro - Giovedì, 28 febbraio 1991</w:t>
      </w:r>
    </w:p>
    <w:p>
      <w:pPr>
        <w:pStyle w:val="Normal"/>
        <w:rPr/>
      </w:pPr>
      <w:r>
        <w:rPr/>
        <w:t xml:space="preserve"> </w:t>
      </w:r>
    </w:p>
    <w:p>
      <w:pPr>
        <w:pStyle w:val="Normal"/>
        <w:rPr/>
      </w:pPr>
      <w:r>
        <w:rPr/>
        <w:t xml:space="preserve">Caro Arcivescovo Mahony,  Cari fratelli e sorelle in Cristo, </w:t>
      </w:r>
    </w:p>
    <w:p>
      <w:pPr>
        <w:pStyle w:val="Normal"/>
        <w:rPr/>
      </w:pPr>
      <w:r>
        <w:rPr/>
        <w:t xml:space="preserve">sono molto lieto di accogliervi in occasione della tavola rotonda del Serra International. Un saluto particolare al vostro Consigliere Episcopale e al vostro Presidente Internazionale. Prego che Dio mandi abbondanti benedizioni sulle vostre deliberazioni durante questi giorni, così che il Serra International possa favorire la crescita spirituale dei suoi membri e perseverare nel suo importante scopo di incoraggiare le vocazioni al sacerdozio e alla vita religiosa. </w:t>
      </w:r>
    </w:p>
    <w:p>
      <w:pPr>
        <w:pStyle w:val="Normal"/>
        <w:rPr/>
      </w:pPr>
      <w:r>
        <w:rPr/>
        <w:t xml:space="preserve">La promozione di queste vocazioni particolari è infatti essenziale per la vita e la missione della Chiesa. Sebbene sia vero che tutti i battezzati hanno un ruolo da ricoprire nella salvezza del mondo, è il sacerdote consacrato che rende possibile la comunione sacramentale della Chiesa attorno all’Eucaristia, “fonte e apice della vita cristiana” (Lumen Gentium , 11). Nello stesso tempo la vita di consacrazione secondo i consigli evangelici è segno radicale all’interno della Chiesa che le domande del Vangelo devono essere soddisfatte nel dono totale di sé a Dio e al suo Regno come mostratoci nella vita di Cristo. </w:t>
      </w:r>
    </w:p>
    <w:p>
      <w:pPr>
        <w:pStyle w:val="Normal"/>
        <w:rPr/>
      </w:pPr>
      <w:r>
        <w:rPr/>
        <w:t xml:space="preserve">L’incremento delle vocazioni al sacerdozio e alla vita religiosa è necessario oggi per rafforzare l’intera Chiesa e ognuno dei suoi membri per la missione universale che le è stata affidata: che tutti possano credere ed essere salvati. Questa è opera di Dio, non nostra; noi siamo suoi servi, gli strumenti del suo piano d’amore. Obbedienti al comando di Cristo preghiamo “il padrone della messe perché mandi operai per la sua messe” (Lc 10, 2) perché riconosciamo che l’iniziativa di ogni vocazione dipende da Dio e non da noi. Di qui l’importanza della preghiera, così ardentemente promossa dal Serra International, affinché Dio benedica la sua Chiesa con ancor più santi e devoti sacerdoti e religiosi. </w:t>
      </w:r>
    </w:p>
    <w:p>
      <w:pPr>
        <w:pStyle w:val="Normal"/>
        <w:rPr/>
      </w:pPr>
      <w:r>
        <w:rPr/>
        <w:t xml:space="preserve">Allo stesso tempo anche noi riconosciamo che occorre creare un ambiente nel quale la chiamata di Dio possa essere sentita, compresa e accettata. Serbando gli ideali e la necessità di una vita sacerdotale e religiosa di fronte alla diffusa trascuratezza o indifferenza, la vostra organizzazione si prende cura del semenzaio della piantagione di Dio, della sua discreta chiamata a rispondere a queste speciali vocazioni all’interno del contesto della famiglia, della comunità locale, della parrocchia e della diocesi. </w:t>
      </w:r>
    </w:p>
    <w:p>
      <w:pPr>
        <w:pStyle w:val="Normal"/>
        <w:rPr/>
      </w:pPr>
      <w:r>
        <w:rPr/>
        <w:t xml:space="preserve">Cari fratelli e sorelle, a nome di tutta la Chiesa ringrazio voi e tutti i membri del Serra International per gli sforzi intrapresi volti ad incrementare le vocazioni attraverso le vostre preghiere e attività. Dobbiamo essere fiduciosi che per quanto grandi le necessità della Chiesa, il “Signore delle messi” non mancherà di prestare attenzione alle nostre preghiere o di far fruttificare i nostri sforzi, a suo tempo e nel modo che lui vuole. Invoco su di voi l’intercessione del vostro patrono il Beato Junipero Serra, e cordialmente imparto la mia benedizione apostolica a voi e alle vostre famiglie.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ELLA SANTISSIMA TRINITÀ</w:t>
      </w:r>
    </w:p>
    <w:p>
      <w:pPr>
        <w:pStyle w:val="Normal"/>
        <w:rPr/>
      </w:pPr>
      <w:r>
        <w:rPr/>
        <w:t>DISCORSO DI GIOVANNI PAOLO II</w:t>
      </w:r>
    </w:p>
    <w:p>
      <w:pPr>
        <w:pStyle w:val="Normal"/>
        <w:rPr/>
      </w:pPr>
      <w:r>
        <w:rPr/>
        <w:t>Domenica, 24 febbraio 1991</w:t>
      </w:r>
    </w:p>
    <w:p>
      <w:pPr>
        <w:pStyle w:val="Normal"/>
        <w:rPr/>
      </w:pPr>
      <w:r>
        <w:rPr/>
        <w:t xml:space="preserve"> </w:t>
      </w:r>
    </w:p>
    <w:p>
      <w:pPr>
        <w:pStyle w:val="Normal"/>
        <w:rPr/>
      </w:pPr>
      <w:r>
        <w:rPr/>
        <w:t xml:space="preserve">Ai bambini e alla popolazione del quartiere </w:t>
      </w:r>
    </w:p>
    <w:p>
      <w:pPr>
        <w:pStyle w:val="Normal"/>
        <w:rPr/>
      </w:pPr>
      <w:r>
        <w:rPr/>
        <w:t xml:space="preserve">Saluto di cuore, nel nome di Cristo, questa parrocchia. Saluto nel nome della Santissima Trinità, la parrocchia romana dedicata alla Santissima Trinità. Saluto tutti i presenti, tutti i componenti di questa parrocchia, nelle case più vicine, ma anche nelle case più lontane. Tutti sono abbracciati dalla stessa realtà ecclesiale e soprannaturale. Tutti sono battezzati, o spero quasi tutti, nel nome della Santissima Trinità, nel nome del Padre, del Figlio e dello Spirito Santo. </w:t>
      </w:r>
    </w:p>
    <w:p>
      <w:pPr>
        <w:pStyle w:val="Normal"/>
        <w:rPr/>
      </w:pPr>
      <w:r>
        <w:rPr/>
        <w:t xml:space="preserve">I primi ad accogliere il Papa sono i bambini e i giovani. Questi sono più vicini al loro battesimo e così si capisce meglio perché sono i primi ad accogliere il Papa, il Vescovo di Roma, che porta la missione di battezzare e di annunciare il battesimo per la salvezza, nel nome della Santissima Trinità. </w:t>
      </w:r>
    </w:p>
    <w:p>
      <w:pPr>
        <w:pStyle w:val="Normal"/>
        <w:rPr/>
      </w:pPr>
      <w:r>
        <w:rPr/>
        <w:t xml:space="preserve">Mi ha accolto bene il vostro parroco anche a nome dei suoi collaboratori. Poi, tra i parrocchiani, primi ad accogliermi sono stati i bambini, i più giovani. Io li ringrazio di cuore. Mi hanno salutato non solo con le parole ma anche con i segni significativi. Certo la colomba è un segno molto significativo. È un segno biblico. Sappiamo bene che la colomba, durante il battesimo di Gesù nel Giordano, ha simboleggiato la presenza dello Spirito Santo. </w:t>
      </w:r>
    </w:p>
    <w:p>
      <w:pPr>
        <w:pStyle w:val="Normal"/>
        <w:rPr/>
      </w:pPr>
      <w:r>
        <w:rPr/>
        <w:t xml:space="preserve">Accanto alla colomba mi hanno offerto anche un pallone da calcio. Questo non è tanto un simbolo biblico. Ma se vogliamo leggere la Sacra Scrittura, specialmente le Lettere di San Paolo un po’ più attentamente, lo troveremo. San Paolo parlava di coloro che corrono nello stadio, non parlava dei calciatori, ma parlava comunque degli sportivi. Ciò è molto significativo, perché l’Apostolo voleva dire che la nostra vita cristiana è anche una corsa verso uno scopo, verso una meta. Questa meta è sempre superiore a noi, perché è Dio stesso. </w:t>
      </w:r>
    </w:p>
    <w:p>
      <w:pPr>
        <w:pStyle w:val="Normal"/>
        <w:rPr/>
      </w:pPr>
      <w:r>
        <w:rPr/>
        <w:t xml:space="preserve">I bambini hanno poi lasciato andare i loro palloncini verso il cielo e così il simbolo è stato chiaro. </w:t>
      </w:r>
    </w:p>
    <w:p>
      <w:pPr>
        <w:pStyle w:val="Normal"/>
        <w:rPr/>
      </w:pPr>
      <w:r>
        <w:rPr/>
        <w:t xml:space="preserve">Tutto quello che volevano dire con le parole, lo hanno detto anche attraverso i simboli, con i regali, con i doni offerti al Papa. </w:t>
      </w:r>
    </w:p>
    <w:p>
      <w:pPr>
        <w:pStyle w:val="Normal"/>
        <w:rPr/>
      </w:pPr>
      <w:r>
        <w:rPr/>
        <w:t xml:space="preserve">Quando ho visto i palloncini salire verso il cielo, ho pensato subito alla parola liturgica “sursum corda”, in alto i nostri cuori. Io vorrei augurare alla vostra comunità, dedicata alla Santissima Trinità, guidata dai Padri Stimmatini, questo “sursum corda”, vorrei augurare di non dimenticare di vivere con questa trascendenza, con questo atteggiamento spirituale, di superare tutto quello che è solo transitorio, solo materiale, solo terreno. Vi auguro di vivere con l’apertura verso Dio, Uno e Trino, verso la Santissima Trinità. Questo è il frutto del nostro battesimo. Siamo stati battezzati nel nome del Padre, del Figlio e dello Spirito Santo, nel nome della Santissima Trinità. </w:t>
      </w:r>
    </w:p>
    <w:p>
      <w:pPr>
        <w:pStyle w:val="Normal"/>
        <w:rPr/>
      </w:pPr>
      <w:r>
        <w:rPr/>
        <w:t xml:space="preserve">Così, già dall’inizio, è inserita nel nostro animo, questa apertura verso Dio trinitario, perché Lui è la nostra meta, Lui è la felicità e la finalità ultima alla quale dobbiamo attingere. </w:t>
      </w:r>
    </w:p>
    <w:p>
      <w:pPr>
        <w:pStyle w:val="Normal"/>
        <w:rPr/>
      </w:pPr>
      <w:r>
        <w:rPr/>
        <w:t xml:space="preserve">Cercate questa strada tutti insieme nella vostra comunità, aiutatevi reciprocamente, collaborate con i vostri sacerdoti. Avete lo spirito del Battesimo, lo spirito degli Apostoli, il vero spirito cristiano che deve permeare tutta questa comunità, questo ambiente, le case, i negozi, gli uffici, tutto quello che è umano e necessario, ma che è terreno. Noi non siamo qui per sempre. Per sempre saremo nella Santissima Trinità. </w:t>
      </w:r>
    </w:p>
    <w:p>
      <w:pPr>
        <w:pStyle w:val="Normal"/>
        <w:rPr/>
      </w:pPr>
      <w:r>
        <w:rPr/>
        <w:t xml:space="preserve">Al Gruppo “Caritas” </w:t>
      </w:r>
    </w:p>
    <w:p>
      <w:pPr>
        <w:pStyle w:val="Normal"/>
        <w:rPr/>
      </w:pPr>
      <w:r>
        <w:rPr/>
        <w:t xml:space="preserve">Grazie per questo incontro, per queste parole introduttive e per il dono molto significativo. “Ubi caritas et amor, Deus ibi est”. Queste parole contengono una verità fondamentale e fondante per la Chiesa, perché la Chiesa è di Dio, esiste per far presente Dio e non ci si riesce senza carità. </w:t>
      </w:r>
    </w:p>
    <w:p>
      <w:pPr>
        <w:pStyle w:val="Normal"/>
        <w:rPr/>
      </w:pPr>
      <w:r>
        <w:rPr/>
        <w:t xml:space="preserve">Il vostro primo parroco mi ha presentato questo ingegnere dicendo che ha fatto le fondamenta di questa chiesa. Ringraziamo tutti il costruttore della vostra chiesa parrocchiale, il costruttore della struttura visibile. </w:t>
      </w:r>
    </w:p>
    <w:p>
      <w:pPr>
        <w:pStyle w:val="Normal"/>
        <w:rPr/>
      </w:pPr>
      <w:r>
        <w:rPr/>
        <w:t xml:space="preserve">Le fondamenta invisibili, invece, sono sempre nella carità. “Ubi caritas et amor, Deus ibi est”, la Chiesa è dove è la carità. Così tutte le persone presenti, le signore soprattutto, sono quelle che costruiscono la Chiesa, non come struttura visibile, ma come opera divina, anzi, come qualcosa che deve trascendere la terra, perché solo la carità non muore. Così ci ha detto San Paolo. La dimensione dell’eternità si trova nella carità. Così si spiega anche definitivamente perché dov’è carità e amore lì c’è Dio. Perché Dio è l’eterno, ciò che non passa, che è sempre. La carità ci fa vivere in Dio. Qui, sulla terra, fa vivere Dio tra noi, nella nostra realtà terrena, umana, ecclesiale. </w:t>
      </w:r>
    </w:p>
    <w:p>
      <w:pPr>
        <w:pStyle w:val="Normal"/>
        <w:rPr/>
      </w:pPr>
      <w:r>
        <w:rPr/>
        <w:t xml:space="preserve">Al Consiglio Pastorale </w:t>
      </w:r>
    </w:p>
    <w:p>
      <w:pPr>
        <w:pStyle w:val="Normal"/>
        <w:rPr/>
      </w:pPr>
      <w:r>
        <w:rPr/>
        <w:t xml:space="preserve">Grazie per le parole rivoltemi e per l’invocazione alla pace nell’ora attuale. La Chiesa come sappiamo e professiamo, è apostolica, vuol dire fondata sugli Apostoli. Questo fondamento non è solo un passato, un inizio, esso appartiene sempre alla natura stessa della Chiesa che è sempre apostolica sebbene i dodici Apostoli siano scomparsi quasi due millenni fa. </w:t>
      </w:r>
    </w:p>
    <w:p>
      <w:pPr>
        <w:pStyle w:val="Normal"/>
        <w:rPr/>
      </w:pPr>
      <w:r>
        <w:rPr/>
        <w:t xml:space="preserve">La Chiesa è rimasta apostolica e così rimane in tutte le sue dimensioni, come Chiesa universale, come Chiesa particolare, diocesana, come le diverse porzioni di questa Chiesa particolare: le parrocchie. Ogni Chiesa è apostolica. Anche la parrocchia ha la sua identità apostolica. </w:t>
      </w:r>
    </w:p>
    <w:p>
      <w:pPr>
        <w:pStyle w:val="Normal"/>
        <w:rPr/>
      </w:pPr>
      <w:r>
        <w:rPr/>
        <w:t xml:space="preserve">Io dico tutto questo soprattutto per spiegare i diversi impegni che mi sono stati presentati con le persone. Sono diverse forme di apostolato, tra queste forme c’è per esempio la catechesi, ma c’è anche la sollecitudine per gli affari economici della parrocchia. Tra queste forme c’è l’assistenza, nelle sue diverse forme, ma c’è anche lo sport. Si vede come il concetto stesso dell’apostolato è largo e quante sono le attività, i problemi, le realtà umane che possono scoprirsi come appartenenti all’apostolato. È vero che gli Apostoli erano dodici e talvolta sono caratterizzati semplicemente con questa cifra, “i Dodici”. Questo vuol dire che, anche se naturalmente vale ciascuno di loro, Pietro, Andrea, Giovanni, Paolo, essi valgono nell’insieme. Quando sono insieme già costituiscono un Consiglio. Ciò si comprende dall’inizio, negli Atti degli Apostoli. Si vede in diversi momenti, come già prima della Pentecoste, nell’elezione del dodicesimo, Mattia. </w:t>
      </w:r>
    </w:p>
    <w:p>
      <w:pPr>
        <w:pStyle w:val="Normal"/>
        <w:rPr/>
      </w:pPr>
      <w:r>
        <w:rPr/>
        <w:t xml:space="preserve">Ma il momento chiave degli Atti degli Apostoli che esprime questa collegialità, questo insieme dei dodici e della Chiesa attraverso di loro, è il cosiddetto Concilio Gerosolimitano, intorno all’anno 50, all’inizio, quando la Chiesa cominciava a diffondersi, non solo tra il popolo israelitico, ma anche fuori, tra i pagani. </w:t>
      </w:r>
    </w:p>
    <w:p>
      <w:pPr>
        <w:pStyle w:val="Normal"/>
        <w:rPr/>
      </w:pPr>
      <w:r>
        <w:rPr/>
        <w:t xml:space="preserve">Il problema era come costruire questa chiesa che si inseriva nelle comunità pagane, nelle isole e nelle città, specialmente attraverso l’apostolato di Paolo. Per l’apostolato della Chiesa è molto importante il Consiglio. Gli atti supremi di questi Consigli che sempre contano per l’apostolato della Chiesa, sono i Concili ecumenici, come lo è stato il Vaticano II. </w:t>
      </w:r>
    </w:p>
    <w:p>
      <w:pPr>
        <w:pStyle w:val="Normal"/>
        <w:rPr/>
      </w:pPr>
      <w:r>
        <w:rPr/>
        <w:t xml:space="preserve">Ma per lo stesso scopo sono importanti anche altri Consigli, per esempio i Sinodi, come il Sinodo di Roma, ma anche i Consigli parrocchiali. Io penso che la Chiesa, dopo il Concilio Vaticano II, è entrata nel binario più conforme al suo carattere apostolico, proprio con questi Consigli. Essi esprimono l’insieme della Chiesa, della Chiesa parrocchiale, come in questa parrocchia della Santissima Trinità, ma allo stesso tempo, essi fanno ciò che è specifico dell’apostolato, degli Apostoli. Sono consapevoli responsabili per la missione. </w:t>
      </w:r>
    </w:p>
    <w:p>
      <w:pPr>
        <w:pStyle w:val="Normal"/>
        <w:rPr/>
      </w:pPr>
      <w:r>
        <w:rPr/>
        <w:t xml:space="preserve">I Consigli pastorali, come il vostro consiglio, vogliono significare che la Chiesa non vuole essere un’assemblea passiva, ma vuole essere attiva, inviata, vuole vivere la sua missione, come l’ha vissuta dall’inizio. Gesù ha inviato gli Apostoli. Lo stesso termine “apostolico” vuol dire “inviato”. </w:t>
      </w:r>
    </w:p>
    <w:p>
      <w:pPr>
        <w:pStyle w:val="Normal"/>
        <w:rPr/>
      </w:pPr>
      <w:r>
        <w:rPr/>
        <w:t xml:space="preserve">Vi ringrazio per questo incontro e per tutto quello con cui contribuite allo sviluppo della parrocchia della Santissima Trinità, per la vostra partecipazione, per la vostra collaborazione con il parroco e con i suoi collaboratori e vi auguro di approfondire sempre di più questa sua identità apostolica, identità basata sull’apostolato, l’apostolato dei Dodici e, in ultima analisi, basata sull’apostolato dell’unico Apostolo che era Gesù, unico Apostolo di Dio, il Figlio inviato dal Padre. </w:t>
      </w:r>
    </w:p>
    <w:p>
      <w:pPr>
        <w:pStyle w:val="Normal"/>
        <w:rPr/>
      </w:pPr>
      <w:r>
        <w:rPr/>
        <w:t xml:space="preserve">Agli anziani </w:t>
      </w:r>
    </w:p>
    <w:p>
      <w:pPr>
        <w:pStyle w:val="Normal"/>
        <w:rPr/>
      </w:pPr>
      <w:r>
        <w:rPr/>
        <w:t xml:space="preserve">Grazie per questo incontro con gli anziani. Ma cosa vuol dire anziani? Se si tratta della cosiddetta Terza Età, anch’io già vi appartengo statisticamente. Ma cosa vuol dire anziano? Anziano vuol dire, e questo è più importante, esperienza, frutto di maturità. Molte volte anziano significa anche solitudine, abbandonato dai più giovani, dalle coppie che vanno oltre per formare altrove la loro famiglia. Anziano vuol dire anche un’altra gioventù. Diventare anziano, non dico invecchiare, vuol dire anche ringiovanire, tornare alla giovinezza. Come capire altrimenti le parole di Cristo “se non diventerete come i bambini”? Sono parole dette alle persone mature, anzi alle persone anziane, a quelle di 102 anni. Auguro a tutti i presenti, vi auguro di cuore, di diventare come i bambini, perché è loro il Regno dei Cieli. </w:t>
      </w:r>
    </w:p>
    <w:p>
      <w:pPr>
        <w:pStyle w:val="Normal"/>
        <w:rPr/>
      </w:pPr>
      <w:r>
        <w:rPr/>
        <w:t xml:space="preserve">Ai giovani </w:t>
      </w:r>
    </w:p>
    <w:p>
      <w:pPr>
        <w:pStyle w:val="Normal"/>
        <w:rPr/>
      </w:pPr>
      <w:r>
        <w:rPr/>
        <w:t xml:space="preserve">Grazie per questo incontro. Prima vi ho sentito nella chiesa, ho sentito il coro che eseguiva canti e guidava l’assemblea durante la celebrazione eucaristica. Vi ringrazio per questo e mi congratulo con voi, ricordando con Sant’Agostino che chi canta prega due volte. E ciò vuol dire che se noi abbiamo pregato per una Messa è come se voi aveste pregato per due Messe grazie al vostro canto. </w:t>
      </w:r>
    </w:p>
    <w:p>
      <w:pPr>
        <w:pStyle w:val="Normal"/>
        <w:rPr/>
      </w:pPr>
      <w:r>
        <w:rPr/>
        <w:t xml:space="preserve">Sono contento di vedervi tutti insieme in questa parrocchia. Sì, può sembrare che la parrocchia, la diocesi, la Chiesa siano strutture. Ma, vedete, quello che più intimamente è umano non può non essere anche strutturato. </w:t>
      </w:r>
    </w:p>
    <w:p>
      <w:pPr>
        <w:pStyle w:val="Normal"/>
        <w:rPr/>
      </w:pPr>
      <w:r>
        <w:rPr/>
        <w:t xml:space="preserve">Anche ciò che è spirituale può essere anche in un certo senso materializzato, grazie alla nostra natura umana; noi non siamo spiriti puri, noi non sappiamo come vivono gli spiriti puri. Sappiamo un po’ dalla Rivelazione come vive quello Spirito più perfetto che è Dio, e sappiamo, sempre dalla Rivelazione, che lui vive appunto nella comunione. Unità vuol dire comunione; Uno e Trino; una comunione di più persone che tutte sono lo stesso Dio, più persone che costituiscono l’Unica Persona. </w:t>
      </w:r>
    </w:p>
    <w:p>
      <w:pPr>
        <w:pStyle w:val="Normal"/>
        <w:rPr/>
      </w:pPr>
      <w:r>
        <w:rPr/>
        <w:t xml:space="preserve">Tornando al nostro livello umano tutto ciò che è spirituale nell’uomo è, nello stesso tempo, materiale, materializzato, incarnato. Anzi il mistero grande, centrale della nostra fede è l’Incarnazione del Dio Figlio, del Dio Verbo incarnato. Ogni uomo è in qualche misura Verbo incarnato, spirito incarnato, ha cioè una sua dimensione, la sua realtà spirituale che trascende la sua materia; ma ha anche la sua dimensione materiale che è determinata da una struttura visibile per entrare in contatto, in relazione spirituale con gli altri. </w:t>
      </w:r>
    </w:p>
    <w:p>
      <w:pPr>
        <w:pStyle w:val="Normal"/>
        <w:rPr/>
      </w:pPr>
      <w:r>
        <w:rPr/>
        <w:t xml:space="preserve">E così la parrocchia serve alla comunione, alla comunione delle persone; la parrocchia, la Chiesa, anticipa la Comunione dei Santi. La Chiesa non è altro che l’anticipazione della Comunione dei Santi. </w:t>
      </w:r>
    </w:p>
    <w:p>
      <w:pPr>
        <w:pStyle w:val="Normal"/>
        <w:rPr/>
      </w:pPr>
      <w:r>
        <w:rPr/>
        <w:t xml:space="preserve">Io vi auguro di approfondire sempre più il mistero della Chiesa. Quel mistero cioè, in cui siete presenti, anzi voi siete questa Chiesa, voi siete questa Chiesa, non siete solamente presenti: voi, con il vostro essere, con la vostra esistenza umana e cristiana siete questa Chiesa. </w:t>
      </w:r>
    </w:p>
    <w:p>
      <w:pPr>
        <w:pStyle w:val="Normal"/>
        <w:rPr/>
      </w:pPr>
      <w:r>
        <w:rPr/>
        <w:t xml:space="preserve">Vi auguro di approfondire più la realtà di questa Chiesa nelle sue diverse dimensioni, di vivere questa Chiesa e di amarla sempre più. E lo faccio con una finalità speciale perché nella Chiesa è presente Gesù Cristo. È poco dire che è presente: la Chiesa è Lui e Lui è la Chiesa. Diceva San Paolo che la Chiesa è il Corpo di Cristo. Vuol dire che la Chiesa è Cristo e Cristo è la Chiesa. In questa Chiesa, Cristo è per ciascuno di noi, è quello che ci rivela con il Padre questo mistero più sublime e più spirituale che è Dio, che è unità, che è comunione: Padre, Figlio e Spirito Santo. Ma nello stesso tempo quel Verbo Incarnato, Cristo, ci rivela, a ciascuno di noi, l’uomo; non solo ci rivela Dio, ma ci rivela anche l’uomo, la persona umana, ci dice cosa vuol dire essere una persona umana, un altro spirito incarnato. </w:t>
      </w:r>
    </w:p>
    <w:p>
      <w:pPr>
        <w:pStyle w:val="Normal"/>
        <w:rPr/>
      </w:pPr>
      <w:r>
        <w:rPr/>
        <w:t xml:space="preserve">Per questo vi auguro di progredire sempre, di maturare sempre nella conoscenza di Cristo perché attraverso questa conoscenza di Cristo voi potete conoscervi meglio, anzi potete apprezzarvi, potete sapere quale è il vostro lavoro, cosa valete. L’uomo è un essere molto fragile. Molte volte perde la consapevolezza del suo valore, di quanto vale. Molte volte si lascia vincere dalla depressione; molte volte si vota all’autodistruzione perché non vede gli orizzonti della vita, del suo essere, della sua personalità, della sua umanità. </w:t>
      </w:r>
    </w:p>
    <w:p>
      <w:pPr>
        <w:pStyle w:val="Normal"/>
        <w:rPr/>
      </w:pPr>
      <w:r>
        <w:rPr/>
        <w:t xml:space="preserve">Io vi auguro, e questo è il mio desiderio più ardente, che ciascuno di voi, giovani di Roma, possa fare la conoscenza di Cristo e attraverso Cristo la conoscenza di se stesso. Questa conoscenza non è teoretica: sì, è anche teoretica, cioè è anche una conoscenza che si deve esprimere attraverso concetti, riflessioni, studi, parole, scritti, con i canti e con il Vangelo. Ma è soprattutto una conoscenza che si esprime attraverso la testimonianza. </w:t>
      </w:r>
    </w:p>
    <w:p>
      <w:pPr>
        <w:pStyle w:val="Normal"/>
        <w:rPr/>
      </w:pPr>
      <w:r>
        <w:rPr/>
        <w:t xml:space="preserve">Cristo vi vuole testimoni. “Sarete i miei testimoni”. In un momento decisivo della vita giovanile viene il sacramento della Cresima: questo sacramento ha come parola d’ordine la testimonianza. “Sarete i miei testimoni”: questo è il momento in cui Cristo dice a ciascuno di noi, già battezzati, già nutriti del suo Corpo eucaristico, “Devi essere il mio testimone. E con questa testimonianza di me sarai anche tu maturo”, perché le due cose vanno insieme. Cresima, dunque, testimonianza e maturità: le cose vanno insieme. Io vi auguro questo. Questo è il momento della vostra vita, il momento proprio, il “kairós” divino della vostra esistenza umana. Siete o nel clima di preparazione della cresima o nel momento che la segue immediatamente: questo è il momento della vostra vita. </w:t>
      </w:r>
    </w:p>
    <w:p>
      <w:pPr>
        <w:pStyle w:val="Normal"/>
        <w:rPr/>
      </w:pPr>
      <w:r>
        <w:rPr/>
        <w:t>Cercate di riflettere su questa realtà. Cristo dice “Sarete miei testimoni”: Cristo vuole che ciascuno di voi sia suo testimone, attraverso questo vuole anche te stesso, nella tua maturità spirituale e corporale, nella tua maturità umana e cristiana, nella tua maturità civica, nella tua maturità vocazionale. Vocazionale perché è vero che ci sono le vocazioni religiose nella Chiesa, e sono molto importanti e fondamentali, ma ciascuno ha una sua specifica vocazione. Testimonianza e vocazione cristiana ecco le riflessioni che volevo condividere con voi.</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ISPETTORATO DI POLIZIA DI STATO  PRESSO LA CITTÀ DEL VATICANO</w:t>
      </w:r>
    </w:p>
    <w:p>
      <w:pPr>
        <w:pStyle w:val="Normal"/>
        <w:rPr/>
      </w:pPr>
      <w:r>
        <w:rPr/>
        <w:t>Sabato, 23 febbraio 1991</w:t>
      </w:r>
    </w:p>
    <w:p>
      <w:pPr>
        <w:pStyle w:val="Normal"/>
        <w:rPr/>
      </w:pPr>
      <w:r>
        <w:rPr/>
        <w:t xml:space="preserve"> </w:t>
      </w:r>
    </w:p>
    <w:p>
      <w:pPr>
        <w:pStyle w:val="Normal"/>
        <w:rPr/>
      </w:pPr>
      <w:r>
        <w:rPr/>
        <w:t xml:space="preserve">Signori funzionari ed agenti di Pubblica Sicurezza presso il Vaticano! </w:t>
      </w:r>
    </w:p>
    <w:p>
      <w:pPr>
        <w:pStyle w:val="Normal"/>
        <w:rPr/>
      </w:pPr>
      <w:r>
        <w:rPr/>
        <w:t xml:space="preserve">1. Mi è particolarmente gradito porgere il mio cordiale saluto a Lei, Signor Dirigente Generale, ed a tutti voi, dipendenti dell’Ispettorato di Pubblica Sicurezza presso la Città del Vaticano, che siete venuti con i vostri familiari a portarmi il gentile omaggio augurale per l’anno 1991. </w:t>
      </w:r>
    </w:p>
    <w:p>
      <w:pPr>
        <w:pStyle w:val="Normal"/>
        <w:rPr/>
      </w:pPr>
      <w:r>
        <w:rPr/>
        <w:t xml:space="preserve">Ringrazio per le parole amabili che mi sono state rivolte anche a nome di tutti i presenti. Ringrazio tutti voi per l’occasione che mi offrite di esprimere i miei fervidi sentimenti di apprezzamento e di gratitudine per l’opera solerte e diligente che svolgete per assicurare un servizio d’ordine tanto importante e responsabile. </w:t>
      </w:r>
    </w:p>
    <w:p>
      <w:pPr>
        <w:pStyle w:val="Normal"/>
        <w:rPr/>
      </w:pPr>
      <w:r>
        <w:rPr/>
        <w:t xml:space="preserve">2. La vostra presenza rinnova in me la buona impressione di quanto ho avuto modo di vedere nei miei spostamenti e nelle visite pastorali nella diocesi di Roma e nelle altre Città d’Italia, come pure durante eventi straordinari della vita della Chiesa, quale è stato, ad esempio, lo svolgimento del Sinodo dei Vescovi nello scorso mese di ottobre. In queste occasioni ho potuto notare soprattutto l’esemplare premura e la nobiltà d’animo che ispirano il vostro servizio e che vi fanno compiere il dovere con fedeltà e dedizione, talvolta con grave sacrificio, a causa anche di orari straordinari. Ma quello che più mi è gradito costatare, è che tutto fate con amore e con fede. Tale binomio, che si armonizza in voi, di fedeli Funzionari dello Stato e di figli devoti della Chiesa, vi consente di assicurare attorno alla persona del Papa quel clima di ordine e di raccoglimento che è indispensabile per una fruttuosa partecipazione alle cerimonie religiose. </w:t>
      </w:r>
    </w:p>
    <w:p>
      <w:pPr>
        <w:pStyle w:val="Normal"/>
        <w:rPr/>
      </w:pPr>
      <w:r>
        <w:rPr/>
        <w:t xml:space="preserve">Codesta preziosa esperienza, che per dovere di ufficio voi fate in mezzo ai pellegrini provenienti da ogni parte del mondo per venerare il sepolcro del Principe degli Apostoli e per vedere il suo Successore, valga a rendervi sempre più forti e coerenti nella vostra fede e a non aver timore o rispetto umano nel manifestarla nell’ambito delle vostre rispettive famiglie, del vostro servizio e dovunque veniate a trovarvi. </w:t>
      </w:r>
    </w:p>
    <w:p>
      <w:pPr>
        <w:pStyle w:val="Normal"/>
        <w:rPr/>
      </w:pPr>
      <w:r>
        <w:rPr/>
        <w:t>3. Con questi sentimenti, mentre formulo per il nuovo anno, da poco iniziato, l’auspicio di serena prosperità per voi e per i vostri familiari e congiunti, vi imparto di cuore la mia benedizione, che estendo a tutti i vostri cari.</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ROLE DI GIOVANNI PAOLO II  AL TERMINE DEGLI ESERCIZI SPIRITUALI </w:t>
      </w:r>
    </w:p>
    <w:p>
      <w:pPr>
        <w:pStyle w:val="Normal"/>
        <w:rPr/>
      </w:pPr>
      <w:r>
        <w:rPr/>
        <w:t>Sabato, 23 febbraio 1991</w:t>
      </w:r>
    </w:p>
    <w:p>
      <w:pPr>
        <w:pStyle w:val="Normal"/>
        <w:rPr/>
      </w:pPr>
      <w:r>
        <w:rPr/>
        <w:t xml:space="preserve"> </w:t>
      </w:r>
    </w:p>
    <w:p>
      <w:pPr>
        <w:pStyle w:val="Normal"/>
        <w:rPr/>
      </w:pPr>
      <w:r>
        <w:rPr/>
        <w:t>Sia lodato Gesù Cristo,</w:t>
      </w:r>
    </w:p>
    <w:p>
      <w:pPr>
        <w:pStyle w:val="Normal"/>
        <w:rPr/>
      </w:pPr>
      <w:r>
        <w:rPr/>
        <w:t>“</w:t>
      </w:r>
      <w:r>
        <w:rPr/>
        <w:t xml:space="preserve">Agimus tibi gratias, Omnipotens Deus, pro universis beneficiis tuis; pro beneficio huius hebdomadae”: ringraziamo per la grazia di questa settimana che ci è stata data qui in Vaticano, in questa Cappella dedicata alla Vergine “Redemptoris Mater”. </w:t>
      </w:r>
    </w:p>
    <w:p>
      <w:pPr>
        <w:pStyle w:val="Normal"/>
        <w:rPr/>
      </w:pPr>
      <w:r>
        <w:rPr/>
        <w:t xml:space="preserve">Ringraziamo poi il nostro Predicatore, per la testimonianza che ci ha portato e con cui ci ha guidato durante tutti questi giorni. Lo ringraziamo per il dono di una fede profondamente vissuta, fede dei misteri, vissuta quasi dentro questi misteri, questi “magnalia Dei”, che sono in Dio ma a cui noi siamo chiamati a partecipare. </w:t>
      </w:r>
    </w:p>
    <w:p>
      <w:pPr>
        <w:pStyle w:val="Normal"/>
        <w:rPr/>
      </w:pPr>
      <w:r>
        <w:rPr/>
        <w:t xml:space="preserve">Gli siamo grati per questa partecipazione vissuta nei “magnalia Dei”, per questa fede profondamente trinitaria, cristocentrica, pneumatologica e mariana. Lo ringraziamo perché per tutti noi è stato un grande dono questa sua fede e questa sua testimonianza, arricchita attraverso studi larghissimi -abbiamo ammirato anche questo aspetto della sua preparazione, della sua maturità spirituale -ma ancora di più vissuta attraverso l’esperienza pastorale. Quanto ci hanno toccato e commosso i diversi esempi, sempre presi dalla vita quotidiana, dalla vita più profonda delle persone vicine e lontane, a cominciare dalla casa paterna, e poi attraverso le sue diverse mansioni pastorali, nell’università, nel seminario. </w:t>
      </w:r>
    </w:p>
    <w:p>
      <w:pPr>
        <w:pStyle w:val="Normal"/>
        <w:rPr/>
      </w:pPr>
      <w:r>
        <w:rPr/>
        <w:t xml:space="preserve">È stata per tutti noi una grande esperienza, oserei dire, un grande bagno di fede viva e vissuta e poi trasmessa “contemplata aliis tradere”. </w:t>
      </w:r>
    </w:p>
    <w:p>
      <w:pPr>
        <w:pStyle w:val="Normal"/>
        <w:rPr/>
      </w:pPr>
      <w:r>
        <w:rPr/>
        <w:t xml:space="preserve">Tutto questo ci ha portato davanti agli occhi, meglio davanti ai nostri cuori, nel momento in cui il mondo si trova di nuovo fra alternative radicali, e lo sentiamo. La Chiesa partecipa a questa radicalità delle alternative, è consapevole che la sua missione non può essere altra che questa. E lo ringraziamo: ringraziamo te, carissimo nostro predicatore e confratello nell’Episcopato, ti ringraziamo per averci indirizzato questi Esercizi, queste meditazioni, così direttamente a noi, per aver parlato a noi come Santa Sede, come ministero petrino, per averci incoraggiato in questo compito primaziale e universale, compito ministeriale: “Servus servorum”. </w:t>
      </w:r>
    </w:p>
    <w:p>
      <w:pPr>
        <w:pStyle w:val="Normal"/>
        <w:rPr/>
      </w:pPr>
      <w:r>
        <w:rPr/>
        <w:t xml:space="preserve">La giornata di ieri, specialmente, è stata per noi, come comunità della Curia Romana, come Santa Sede, molto importante. Ringraziamo per tutto questo. Ci hai evocato la prima comunità apostolica, quella di Gerusalemme, che viveva la fede delle nostre origini, nella preghiera, “in fractione panis”, ascoltando le parole e gli insegnamenti degli Apostoli. Quella comunità primitiva di Gerusalemme, tramite le tue parole, è stata trasferita qui, in questa Cappella “Redemptoris Mater”. Anche la prima comunità apostolica di Gerusalemme era come una Cappella costruita attorno alla “Redemptoris Mater”. Ringraziamo perché ci hai insegnato come creare il clima della Grazia per ogni momento, per ogni giorno. Gli Esercizi Spirituali sono certamente giorni privilegiati in cui il clima della Grazia divina riempie tutto. Vengono, poi, altre settimane, altri periodi: bisogna che anche questi periodi e questi giorni siano riempiti della Grazia divina, che la Grazia sia vissuta da noi della Curia Romana, da ciascuno e da tutti, in comunione fraterna, ma nella partecipazione dell’altissima e profondissima comunione trinitaria. </w:t>
      </w:r>
    </w:p>
    <w:p>
      <w:pPr>
        <w:pStyle w:val="Normal"/>
        <w:rPr/>
      </w:pPr>
      <w:r>
        <w:rPr/>
        <w:t>Vogliamo cantare il “Magnificat”, per concludere. Non si può concludere altrimenti se non ripetendo le parole con cui Maria -che è per noi modello della cristiana e della discepola di suo Figlio e nello stesso tempo nostra Madre spirituale, la “Redemptoris Mater” -ringrazia. Noi non possiamo concludere in modo diverso se non ringraziando: “Agimus tibi gratias”.</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VISITA PASTORALE ALLA PARROCCHIA ROMANA DI SANTA DOROTEA</w:t>
      </w:r>
    </w:p>
    <w:p>
      <w:pPr>
        <w:pStyle w:val="Normal"/>
        <w:rPr/>
      </w:pPr>
      <w:r>
        <w:rPr/>
        <w:t xml:space="preserve">DISCORSO DI GIOVANNI PAOLO II </w:t>
      </w:r>
    </w:p>
    <w:p>
      <w:pPr>
        <w:pStyle w:val="Normal"/>
        <w:rPr/>
      </w:pPr>
      <w:r>
        <w:rPr/>
        <w:t>Domenica, 17 febbraio 1991</w:t>
      </w:r>
    </w:p>
    <w:p>
      <w:pPr>
        <w:pStyle w:val="Normal"/>
        <w:rPr/>
      </w:pPr>
      <w:r>
        <w:rPr/>
        <w:t xml:space="preserve"> </w:t>
      </w:r>
    </w:p>
    <w:p>
      <w:pPr>
        <w:pStyle w:val="Normal"/>
        <w:rPr/>
      </w:pPr>
      <w:r>
        <w:rPr/>
        <w:t xml:space="preserve">Questo quartiere di Roma ha già dietro di sé non solamente anni, ma secoli di storia. Lo si vede attraversando le strade strette, medioevali. È molto bello. </w:t>
      </w:r>
    </w:p>
    <w:p>
      <w:pPr>
        <w:pStyle w:val="Normal"/>
        <w:rPr/>
      </w:pPr>
      <w:r>
        <w:rPr/>
        <w:t xml:space="preserve">In questo momento, in questo luogo, lo stesso quartiere di Roma, la vostra parrocchia, Santa Dorotea Martire e giovane, anzi giovanissima. Sono qui radunati, con i genitori, i loro figli, i bambini, anche quelli giovanissimi, che non entrano nel quadro dell’asilo, poi quelli dell’asilo, quelli della scuola elementare, e poi quelli maggiori della scuola media, superiore, forse. Poi, naturalmente, ci sono i gruppi scouts, e non solamente i lupetti e le coccinelle, ma penso anche i superiori. Allora, così il quartiere si presenta giovane. Anzi, direi, che il quartiere si presenta giovane, grazie alla parrocchia. Almeno io lo credo. </w:t>
      </w:r>
    </w:p>
    <w:p>
      <w:pPr>
        <w:pStyle w:val="Normal"/>
        <w:rPr/>
      </w:pPr>
      <w:r>
        <w:rPr/>
        <w:t xml:space="preserve">Ho visto qui degli strumenti, soprattutto quelli con i quali si suona, le chitarre. Ma poi ho sentito, che tanti vogliono essere strumenti, strumenti della pace. L’uomo non è troppo disposto ad essere strumento: lui vorrebbe essere autonomo, sovrano. Ma qui si vede che cantano con entusiasmo, che vogliono essere strumento della pace, seguendo una grande tradizione di San Francesco. Qui ci sono i Francescani e la sua tradizione è presente come le sue parole. </w:t>
      </w:r>
    </w:p>
    <w:p>
      <w:pPr>
        <w:pStyle w:val="Normal"/>
        <w:rPr/>
      </w:pPr>
      <w:r>
        <w:rPr/>
        <w:t xml:space="preserve">Strumento della pace: Gesù ha detto diversamente, ma nelle parole della sua predica della montagna – otto benedizioni – “benedetti gli operatori della pace”. Ma lo stesso Gesù, sì, si è fatto strumento, strumento di Dio, della nostra redenzione, della nostra salvezza eterna. Allora, essendo sovrani, essendo autonomi, essendo persone, possiamo anche essere strumento di un bene, come una verità, di un bene che è maggiore di noi. Anzi, questo fa la nostra dignità. Quando ci dedichiamo ad una finalità, ad uno scopo, che è maggiore di noi, che è superiore, e che serve agli altri, come adesso possiamo dire questo bene della pace, che può servire al bene dell’umanità. Giusta pace, certamente! Noi non siamo pacifisti, non vogliamo la pace ad ogni costo. Una pace giusta. Pace e giustizia. La pace è sempre opera della giustizia. “Opus iustitiae, pax”. Ma d’altra parte è anche frutto della carità, dell’amore. Non si arriva alla pace se non attraverso l’amore. </w:t>
      </w:r>
    </w:p>
    <w:p>
      <w:pPr>
        <w:pStyle w:val="Normal"/>
        <w:rPr/>
      </w:pPr>
      <w:r>
        <w:rPr/>
        <w:t xml:space="preserve">Ecco, queste sono le prime riflessioni che mi vengono alla mente nell’incontro con questa parrocchia di Santa Dorotea, nella sua “faccia” più giovane. </w:t>
      </w:r>
    </w:p>
    <w:p>
      <w:pPr>
        <w:pStyle w:val="Normal"/>
        <w:rPr/>
      </w:pPr>
      <w:r>
        <w:rPr/>
        <w:t xml:space="preserve">Vi ringrazio per l’accoglienza, per le parole che ho sentito, per i doni che ho ricevuto, ma soprattutto per la vostra presenza, e per la speranza che la presenza giovanile rappresenta per la parrocchia, per il quartiere, per la città, per la Nazione italiana e per tutto il mondo. </w:t>
      </w:r>
    </w:p>
    <w:p>
      <w:pPr>
        <w:pStyle w:val="Normal"/>
        <w:rPr/>
      </w:pPr>
      <w:r>
        <w:rPr/>
        <w:t xml:space="preserve">È bene che voi vi prepariate ai sacramenti, soprattutto alla Prima Comunione che deve portarvi, bambini, verso il frutto più benefico del vostro Battesimo. La Comunione eucaristica, la partecipazione piena alla Santissima Eucaristia è il frutto più adeguato del nostro Battesimo. Siete tutti battezzati da anni, adesso arriva il tempo per ricevere la Prima Comunione, mentre altri si preparano alla Cresima. </w:t>
      </w:r>
    </w:p>
    <w:p>
      <w:pPr>
        <w:pStyle w:val="Normal"/>
        <w:rPr/>
      </w:pPr>
      <w:r>
        <w:rPr/>
        <w:t xml:space="preserve">Con questi sacramenti potete diventare strumento più maturo, più degno di questa verità che è verità divina ed umana insieme, che si esprime nella persona di Gesù Cristo, nel suo Vangelo, nelle sue benedizioni </w:t>
      </w:r>
    </w:p>
    <w:p>
      <w:pPr>
        <w:pStyle w:val="Normal"/>
        <w:rPr/>
      </w:pPr>
      <w:r>
        <w:rPr/>
        <w:t xml:space="preserve">Al consiglio pastorale, alle donne, agli uomini dell’Azione Cattolica e alla Fraternità dell’Ordine Francescano Secolare </w:t>
      </w:r>
    </w:p>
    <w:p>
      <w:pPr>
        <w:pStyle w:val="Normal"/>
        <w:rPr/>
      </w:pPr>
      <w:r>
        <w:rPr/>
        <w:t xml:space="preserve">Vorrei ringraziare per questo discorso che era bellissimo nella sua parte descrittiva, nella sua seconda parte, che potremmo definire programmatica, e anche nella terza, che era una confessione pastorale. Vorrei aggiungere che neanche io sono romano di origine, ma per me è una consolazione sapere che nemmeno Pietro lo era. </w:t>
      </w:r>
    </w:p>
    <w:p>
      <w:pPr>
        <w:pStyle w:val="Normal"/>
        <w:rPr/>
      </w:pPr>
      <w:r>
        <w:rPr/>
        <w:t xml:space="preserve">Un’altra consolazione, che si riferisce all’insieme della situazione, è che questo programma è pensato molto bene. Ascoltando queste parole ho pensato: la vecchia Roma, questo Centro antico, Trastevere. Se la gente viene a Roma, come turisti e pellegrini, dove va? Va nei nuovi quartieri? Viene qui. Cerca la vecchia Roma. Questa deve essere una consolazione e un conforto per i cittadini della vecchia Roma, perché la gente non cerca un archivio, ma cerca una testimonianza. Voi vivete dentro una grande testimonianza fatta dalle costruzioni, dalle case, dalle Chiese, dai Santi. Vivendo fisicamente, quotidianamente in questa grande testimonianza della vecchia Roma, una Roma prima pagana e poi cristiana, la Roma di Pietro e Paolo e di tanti Santi e Sante, come la vostra Dorotea, voi dovete sentirvi testimoni, partecipi, consapevoli di questa testimonianza. </w:t>
      </w:r>
    </w:p>
    <w:p>
      <w:pPr>
        <w:pStyle w:val="Normal"/>
        <w:rPr/>
      </w:pPr>
      <w:r>
        <w:rPr/>
        <w:t xml:space="preserve">Coraggio, nonostante tutte le difficoltà e tutto quanto può opprimere, nonostante tutto questo, coraggio. </w:t>
      </w:r>
    </w:p>
    <w:p>
      <w:pPr>
        <w:pStyle w:val="Normal"/>
        <w:rPr/>
      </w:pPr>
      <w:r>
        <w:rPr/>
        <w:t xml:space="preserve">Ai carcerati di “Regina Coeli” </w:t>
      </w:r>
    </w:p>
    <w:p>
      <w:pPr>
        <w:pStyle w:val="Normal"/>
        <w:rPr/>
      </w:pPr>
      <w:r>
        <w:rPr/>
        <w:t xml:space="preserve">Carissimi fratelli di “Regina Coeli”! </w:t>
      </w:r>
    </w:p>
    <w:p>
      <w:pPr>
        <w:pStyle w:val="Normal"/>
        <w:rPr/>
      </w:pPr>
      <w:r>
        <w:rPr/>
        <w:t xml:space="preserve">Trovandomi vicino a voi, durante la visita pastorale alla parrocchia di Santa Dorotea in Trastevere, desidero inviarvi un cordiale saluto, avvalorato da una particolare preghiera. </w:t>
      </w:r>
    </w:p>
    <w:p>
      <w:pPr>
        <w:pStyle w:val="Normal"/>
        <w:rPr/>
      </w:pPr>
      <w:r>
        <w:rPr/>
        <w:t xml:space="preserve">Saluto il Direttore, le vicedirettrici, l’Ispettore distrettuale, i membri della Polizia Penitenziaria, i volontari e le volontarie, le suore e tutte le categorie che operano per voi. A tutti esprimo il mio ringraziamento e il mio apprezzamento. </w:t>
      </w:r>
    </w:p>
    <w:p>
      <w:pPr>
        <w:pStyle w:val="Normal"/>
        <w:rPr/>
      </w:pPr>
      <w:r>
        <w:rPr/>
        <w:t xml:space="preserve">Voi sapete che io vi amo e vi seguo con affetto. Conosco le vostre sofferenze e i vostri disagi, come pure le preoccupazioni delle vostre famiglie e dei vostri cari. </w:t>
      </w:r>
    </w:p>
    <w:p>
      <w:pPr>
        <w:pStyle w:val="Normal"/>
        <w:rPr/>
      </w:pPr>
      <w:r>
        <w:rPr/>
        <w:t xml:space="preserve">Sappiate valorizzare questo tempo di privazione della libertà per una riflessione profonda sulla vostra vita e sul vostro futuro. Abbiate il coraggio, qualunque sia la vostra situazione, di cambiare il vostro cuore. Chiedete a Cristo, anche Lui imprigionato, la forza di portare con amore la vostra croce. Vi auguro che arrivi presto il giorno in cui potrete riacquistare la libertà e tornare in seno alle vostre famiglie. </w:t>
      </w:r>
    </w:p>
    <w:p>
      <w:pPr>
        <w:pStyle w:val="Normal"/>
        <w:rPr/>
      </w:pPr>
      <w:r>
        <w:rPr/>
        <w:t xml:space="preserve">La Chiesa ha sempre avuto per le persone che vivono nel carcere un amore particolare e leale. Sapete per esperienza come i Cappellani vi amino e, nei limiti delle loro possibilità, vi aiutino, condividendo i giorni della vostra attesa e della vostra speranza. </w:t>
      </w:r>
    </w:p>
    <w:p>
      <w:pPr>
        <w:pStyle w:val="Normal"/>
        <w:rPr/>
      </w:pPr>
      <w:r>
        <w:rPr/>
        <w:t xml:space="preserve">Siamo in tempo di Quaresima. Sappiate anche voi, in questo periodo di preparazione alla Pasqua, stare vicino a Cristo che soffre per amore degli altri, e che risorge per la loro gioia e per la loro liberazione. </w:t>
      </w:r>
    </w:p>
    <w:p>
      <w:pPr>
        <w:pStyle w:val="Normal"/>
        <w:rPr/>
      </w:pPr>
      <w:r>
        <w:rPr/>
        <w:t xml:space="preserve">Vi benedico di cuore tutti. </w:t>
      </w:r>
    </w:p>
    <w:p>
      <w:pPr>
        <w:pStyle w:val="Normal"/>
        <w:rPr/>
      </w:pPr>
      <w:r>
        <w:rPr/>
        <w:t xml:space="preserve">Agli abitanti del quartiere </w:t>
      </w:r>
    </w:p>
    <w:p>
      <w:pPr>
        <w:pStyle w:val="Normal"/>
        <w:rPr/>
      </w:pPr>
      <w:r>
        <w:rPr/>
        <w:t>A tutti i trasteverini, voglio ringraziarvi per la buona accoglienza e augurare una buona Quaresima, una buona preparazione alla Santa Pasqua, alle vostre famiglie e a tutti i cittadini di Trastevere, non solamente a quelli di questa parrocchia.</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STUDENTI E AI PROFESSORI DELLA  «FACOLTÀ LIBERA DI FILOSOFIA  COMPARATA» DI PARIGI</w:t>
      </w:r>
    </w:p>
    <w:p>
      <w:pPr>
        <w:pStyle w:val="Normal"/>
        <w:rPr/>
      </w:pPr>
      <w:r>
        <w:rPr/>
        <w:t>Sabato, 16 febbraio 1991</w:t>
      </w:r>
    </w:p>
    <w:p>
      <w:pPr>
        <w:pStyle w:val="Normal"/>
        <w:rPr/>
      </w:pPr>
      <w:r>
        <w:rPr/>
        <w:t xml:space="preserve"> </w:t>
      </w:r>
    </w:p>
    <w:p>
      <w:pPr>
        <w:pStyle w:val="Normal"/>
        <w:rPr/>
      </w:pPr>
      <w:r>
        <w:rPr/>
        <w:t xml:space="preserve">Cari amici, </w:t>
      </w:r>
    </w:p>
    <w:p>
      <w:pPr>
        <w:pStyle w:val="Normal"/>
        <w:rPr/>
      </w:pPr>
      <w:r>
        <w:rPr/>
        <w:t xml:space="preserve">siate i benvenuti nella casa del successore di Pietro che voi avete così vivamente desiderato incontrare in occasione del vostro pellegrinaggio alle tombe degli apostoli. Vi ringrazio della vostra visita e dell’affezione che mi testimoniate. </w:t>
      </w:r>
    </w:p>
    <w:p>
      <w:pPr>
        <w:pStyle w:val="Normal"/>
        <w:rPr/>
      </w:pPr>
      <w:r>
        <w:rPr/>
        <w:t xml:space="preserve">Nell’ambito dell’istituto privato quale è la Facoltà libera di filosofia comparata, è vostro proposito attingere la vostra formazione dalle basi più salde della filosofia. Essa fa sì che voi familiarizziate con la metafisica aristotelico-tomista che la Chiesa considera come fondamentale riferimento. Vi incoraggio a proseguire nel vostro tentativo di riflessione metodica e di studio critico delle correnti di pensiero, spesso diverse ed opposte fra loro, che vi si presentano. È evidente che un esigente discernimento s’impone ad ogni cristiano ed in particolare a coloro che fra questi hanno accesso alla formazione universitaria. </w:t>
      </w:r>
    </w:p>
    <w:p>
      <w:pPr>
        <w:pStyle w:val="Normal"/>
        <w:rPr/>
      </w:pPr>
      <w:r>
        <w:rPr/>
        <w:t xml:space="preserve">Nel corso del nostro incontro, necessariamente breve, vorrei attirare la vostra attenzione semplicemente su due punti. In primo luogo, come voi ben sapete, il centenario dell’enciclica Rerum novarum mi ha indotto a proclamare l’anno 1991 Anno della Dottrina sociale della Chiesa. Trovo che non sia fuori luogo richiamarlo alla memoria a studenti il cui principale centro d’interesse è la filosofia. L’insegnamento della Chiesa in materia sociale fa affidamento sull’analisi della natura umana e dei molteplici aspetti della vita sociale. Per avvalorare la pertinenza delle richieste che questa dottrina comporta, si rivela necessario riconoscere a pieno la dignità e la vocazione dell’uomo, persona creata da Dio e dotata della ragione, chiamata a svilupparsi nell’esercizio delle sue responsabilità d’essere sociale e nella solidarietà con il suo prossimo, e salvata dalla tentazione del peccato e dalla morte attraverso Cristo che si è sacrificato per la salvezza degli uomini. Siate sempre pronti alla riflessione, fondamentale per qualsiasi argomento legato all’insegnamento sociale; e, in base ai mezzi di cui disponete, contribuite attivamente al miglioramento dei rapporti sociali, all’impiego morale dei beni, all’esercizio delle responsabilità nel vostro quartiere in piena coscienza delle loro implicazioni umane. </w:t>
      </w:r>
    </w:p>
    <w:p>
      <w:pPr>
        <w:pStyle w:val="Normal"/>
        <w:rPr/>
      </w:pPr>
      <w:r>
        <w:rPr/>
        <w:t xml:space="preserve">In secondo luogo, è il vostro stesso pellegrinaggio, che, nel cuore di questa Chiesa, mi suggerisce tale riflessione e vorrei incoraggiarvi a mostrarvi membri sempre più attivi della comunità ecclesiale, proprio là dove voi vivete. Rispondete con maggiore eco alla vostra vocazione di cristiani che riflettono ed approfondiscono le basi della loro fede, vissuta generosamente un comunione con i vostri fratelli e guidati dai Pastori delle vostre diocesi. Tenendo conto delle diverse sollecitazioni della vita moderna, i compiti che s’impongono ai cristiani d’oggi sono notevoli: è necessario che tutti siano uniti fra loro per dare testimonianza attendibile del Vangelo, per manifestare, un maniera visibile, la comunione nella quale il Cristo sacrifica le membra del suo corpo, per sviluppare lo spirito di preghiera, la partecipazione attiva alla liturgia e le iniziative d’apostolato e di servizio concreto che traducono la fedeltà dei discepoli di Cristo alla sua Parola. È così che voi prenderete parte alla nuova evangelizzazione di cui l’Europa ha bisogno alle soglie del terzo millennio. </w:t>
      </w:r>
    </w:p>
    <w:p>
      <w:pPr>
        <w:pStyle w:val="Normal"/>
        <w:rPr/>
      </w:pPr>
      <w:r>
        <w:rPr/>
        <w:t xml:space="preserve">Cari amici, un pellegrinaggio è sempre un facile richiamo alla conversione. In questo inizio di Quaresima, prego il Signore affinché vi aiuti a seguirlo sempre più ardentemente, sul cammino della penitenza e della Croce, e nella gioia del mistero della salvezza completato dalla Pasqua. Domando per voi, per i vostri compagni e per i vostri parenti, la benevola intercessione di Nostra Signora, e v’imparto con tutto il cuore la mia benedizione apostolica.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IRIGENTI E AI GIOCATORI DELL' «INTER CALCIO»</w:t>
      </w:r>
    </w:p>
    <w:p>
      <w:pPr>
        <w:pStyle w:val="Normal"/>
        <w:rPr/>
      </w:pPr>
      <w:r>
        <w:rPr/>
        <w:t>Sabato, 16 febbraio 1991</w:t>
      </w:r>
    </w:p>
    <w:p>
      <w:pPr>
        <w:pStyle w:val="Normal"/>
        <w:rPr/>
      </w:pPr>
      <w:r>
        <w:rPr/>
        <w:t xml:space="preserve"> </w:t>
      </w:r>
    </w:p>
    <w:p>
      <w:pPr>
        <w:pStyle w:val="Normal"/>
        <w:rPr/>
      </w:pPr>
      <w:r>
        <w:rPr/>
        <w:t xml:space="preserve">Signor presidente della Società Calcistica “Inter Calcio”, </w:t>
      </w:r>
    </w:p>
    <w:p>
      <w:pPr>
        <w:pStyle w:val="Normal"/>
        <w:rPr/>
      </w:pPr>
      <w:r>
        <w:rPr/>
        <w:t xml:space="preserve">Signori dirigenti, allenatori ed atleti! </w:t>
      </w:r>
    </w:p>
    <w:p>
      <w:pPr>
        <w:pStyle w:val="Normal"/>
        <w:rPr/>
      </w:pPr>
      <w:r>
        <w:rPr/>
        <w:t xml:space="preserve">1. Siate i benvenuti a questa Udienza, che avete desiderata in occasione della vostra venuta a Roma per l’incontro di campionato. Il mio saluto a tutti voi, alle vostre famiglie, all’intera Associazione, unito all’auspicio di ogni bene e prosperità, mentre invoco dal Signore per voi il dono di una vita cristiana, vissuta alla luce del messaggio evangelico. </w:t>
      </w:r>
    </w:p>
    <w:p>
      <w:pPr>
        <w:pStyle w:val="Normal"/>
        <w:rPr/>
      </w:pPr>
      <w:r>
        <w:rPr/>
        <w:t xml:space="preserve">Aggiungo l’espressione del mio apprezzamento per tutti gli appartenenti a codesta società calcistica dell’“Inter”. Nessuno potrebbe negare l’interessante ruolo che codesta squadra ha avuto nella storia dello sport in Italia, né si possono sottovalutare i frequenti successi riportati nelle vostre competizioni. </w:t>
      </w:r>
    </w:p>
    <w:p>
      <w:pPr>
        <w:pStyle w:val="Normal"/>
        <w:rPr/>
      </w:pPr>
      <w:r>
        <w:rPr/>
        <w:t xml:space="preserve">2. Desidero profittare della vostra presenza per riflettere brevemente con voi sull’importanza dello sport nel nostro tempo. Lo sport professionistico, come a tutti è noto, ha oggi un grande significato, in considerazione delle dimensioni e dei riflessi che le competizioni hanno sulle folle. </w:t>
      </w:r>
    </w:p>
    <w:p>
      <w:pPr>
        <w:pStyle w:val="Normal"/>
        <w:rPr/>
      </w:pPr>
      <w:r>
        <w:rPr/>
        <w:t xml:space="preserve">Il “campione”, come oggi si dice, diventa facilmente immagine-guida sulla quale spesso i giovani proiettano le proprie aspirazioni. È stato detto che le visioni e le operazioni sociali di una generazione si possono trovare quasi codificate nello sport, specialmente in quello maggiormente praticato o amato. La tradizione sportiva entra, così, tra le componenti della cultura di una comunità e, di conseguenza, nel processo formativo delle generazioni più giovani. </w:t>
      </w:r>
    </w:p>
    <w:p>
      <w:pPr>
        <w:pStyle w:val="Normal"/>
        <w:rPr/>
      </w:pPr>
      <w:r>
        <w:rPr/>
        <w:t xml:space="preserve">3. In questo contesto siate soprattutto voi, Atleti, testimoni di valori, di quei valori che sono sottesi alle scelte etiche, e che guidano i passi e i programmi dell’uomo verso nobili ideali. </w:t>
      </w:r>
    </w:p>
    <w:p>
      <w:pPr>
        <w:pStyle w:val="Normal"/>
        <w:rPr/>
      </w:pPr>
      <w:r>
        <w:rPr/>
        <w:t xml:space="preserve">Siate specialmente per i giovani dei “maestri” di vita, dei modelli esemplari a cui ispirare i loro progetti. Non cedete alla tentazione di una visione utilitaristica della vita. Fate sì che molti possano riconoscere in voi e nel vostro comportamento autenticità e rettitudine a tutta prova. </w:t>
      </w:r>
    </w:p>
    <w:p>
      <w:pPr>
        <w:pStyle w:val="Normal"/>
        <w:rPr/>
      </w:pPr>
      <w:r>
        <w:rPr/>
        <w:t>Con tali sentimenti a tutti imparto di cuore la mia benedizione apostolica.</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PIEMONTE E DELLA VALLE D'AOSTA  IN VISITA «AD LIMINA APOSTOLORUM»</w:t>
      </w:r>
    </w:p>
    <w:p>
      <w:pPr>
        <w:pStyle w:val="Normal"/>
        <w:rPr/>
      </w:pPr>
      <w:r>
        <w:rPr/>
        <w:t>Sabato, 16 febbraio 1991</w:t>
      </w:r>
    </w:p>
    <w:p>
      <w:pPr>
        <w:pStyle w:val="Normal"/>
        <w:rPr/>
      </w:pPr>
      <w:r>
        <w:rPr/>
        <w:t xml:space="preserve"> </w:t>
      </w:r>
    </w:p>
    <w:p>
      <w:pPr>
        <w:pStyle w:val="Normal"/>
        <w:rPr/>
      </w:pPr>
      <w:r>
        <w:rPr/>
        <w:t xml:space="preserve">Carissimi Arcivescovi e Vescovi del Piemonte e della Valle d’Aosta! </w:t>
      </w:r>
    </w:p>
    <w:p>
      <w:pPr>
        <w:pStyle w:val="Normal"/>
        <w:rPr/>
      </w:pPr>
      <w:r>
        <w:rPr/>
        <w:t xml:space="preserve">1. Dopo i colloqui che ho avuto con ciascuno di voi, sono lieto di questo incontro collegiale, che mi consente di riflettere ancora con voi intorno alle principali indicazioni emerse e di tratteggiare alcune linee d’azione, sulle quali converrà orientare nel prossimo futuro l’impegno pastorale delle comunità delle due Regioni. Ma permettete che io esprima, innanzitutto, viva riconoscenza a Monsignor Giovanni Saldarini per i sentimenti manifestati a nome di tutti. Nell’allargare poi il mio saluto cordiale a voi, Pastori, desidero ringraziare il Signore per la ricchezza delle tradizioni cristiane e per i tanti segni di vitalità religiosa che si ritrovano nelle vostre terre. Penso ai sacerdoti, missionari e missionarie che, usciti dalle vostre Comunità, servono operosamente la Chiesa nelle varie parti del mondo o prestano una speciale collaborazione alla Santa Sede, a cominciare dal carissimo Monsignor Angelo Sodano, che ho recentemente chiamato al delicato incarico di Pro-Segretario di Stato. E ringrazio il Signore anche per l’esperienza di comunione che Egli ci concede stamane a reciproco conforto nella quotidiana fatica dell’annuncio evangelico. </w:t>
      </w:r>
    </w:p>
    <w:p>
      <w:pPr>
        <w:pStyle w:val="Normal"/>
        <w:rPr/>
      </w:pPr>
      <w:r>
        <w:rPr/>
        <w:t xml:space="preserve">Proprio questa è, infatti, la preoccupazione dominante in ciascuno di noi: come portare con rinnovata efficacia l’annuncio di Cristo al mondo contemporaneo, profondamente segnato dal secolarismo e dall’indifferentismo? Come riproporre in particolare ai giovani il radicale messaggio del Vangelo, nel quale soltanto è offerta la risposta pienamente appagante al loro cuore inquieto? </w:t>
      </w:r>
    </w:p>
    <w:p>
      <w:pPr>
        <w:pStyle w:val="Normal"/>
        <w:rPr/>
      </w:pPr>
      <w:r>
        <w:rPr/>
        <w:t xml:space="preserve">Sono due questioni -una di ordine generale e l’altra specifica -tra loro connesse: questioni non facili, in considerazione anche delle differenze esistenti nell’area geografica e culturale, alla quale si volge il vostro ministero. Area non omogenea, in cui notevole è la differenza tra i grandi agglomerati urbani e le piccole, numerose comunità di montagna, di collina o di pianura. Mentre nella grande e media parrocchia non mancano gruppi giovanili con i quali è possibile avviare un sicuro cammino di fede, nelle piccole parrocchie con un forte tasso di spopolamento e di invecchiamento mancano spesso i presupposti stessi per tentare esperienze di aggregazione giovanile. Sembra, inoltre, che oggi si profili un passaggio dalla vita di fede, un tempo intensa tra i giovani delle parrocchie di campagna, ad una promettente vitalità delle comunità giovanili dei centri urbani. Ne è conferma il fatto che proprio da queste provengono non poche vocazioni sia maschili che femminili. </w:t>
      </w:r>
    </w:p>
    <w:p>
      <w:pPr>
        <w:pStyle w:val="Normal"/>
        <w:rPr/>
      </w:pPr>
      <w:r>
        <w:rPr/>
        <w:t xml:space="preserve">2. Tenendo davanti agli occhi tale diversa situazione, voi vi siete chiesti come imprimere uno slancio vigoroso all’evangelizzazione del mondo giovanile e col mondo giovanile. </w:t>
      </w:r>
    </w:p>
    <w:p>
      <w:pPr>
        <w:pStyle w:val="Normal"/>
        <w:rPr/>
      </w:pPr>
      <w:r>
        <w:rPr/>
        <w:t xml:space="preserve">Non ignorate, infatti, che una parte dell’odierna gioventù finisce col trasformare lo slancio che le è proprio in atteggiamenti di passività e di frustrazione, perché non riesce a superare con la desiderata “produzione attiva” della propria vita l’esperienza di vederla, invece, come “prodotta” da altri: dalla società che li condiziona, dalle reali prospettive offerte dal mercato del lavoro, dalle decisioni di chi sta in alto, dai rigidi meccanismi competitivi, ecc. Non pochi giovani, allora, cercano di evadere da simili costrizioni affidandosi a quella sorta di ideologia che è l’ottimismo tecnologico, in ciò favoriti dal grande sviluppo industriale della regione. </w:t>
      </w:r>
    </w:p>
    <w:p>
      <w:pPr>
        <w:pStyle w:val="Normal"/>
        <w:rPr/>
      </w:pPr>
      <w:r>
        <w:rPr/>
        <w:t xml:space="preserve">Proprio per questo occorrono coraggio e chiarezza nel porre i nostri giovani di fronte alla domanda cruciale: cioè se la “novità”, di cui sono alla ricerca, debba venire dalla macchina o non piuttosto dall’uomo. Al riguardo la Chiesa ha parole decisive e positive da proporre all’animo giovanile: andando al nucleo del messaggio cristiano, essa può e deve tornare ad annunciare la “notizia” inaudita di Gesù, Verbo di Dio, che s’è fatto uomo per offrire agli uomini la possibilità di vivere, già su questa terra, da figli di Dio. Ad una società spesso alienata e alienante Gesù è venuto a contrapporre la “famiglia” dei figli di Dio, che vivono con “un cuore solo e un’anima sola” (At 4, 32). È compito dei cristiani costruire una società che non appaia né sia esterna od estranea, ma al contrario intima e ben compaginata: una società che sia comunità, anzi comunione. </w:t>
      </w:r>
    </w:p>
    <w:p>
      <w:pPr>
        <w:pStyle w:val="Normal"/>
        <w:rPr/>
      </w:pPr>
      <w:r>
        <w:rPr/>
        <w:t xml:space="preserve">3. Anche in Piemonte dilaga, purtroppo, l’equivoco tra il “bene” e il “benessere”, e i giovani, mediamente benestanti, possono in genere permettersi un notevole livello consumistico. Inoltre, per la sopraddetta importanza che il tecnicismo riveste nell’odierna cultura, essi sono portati ad identificare il “bene” con un vantaggioso inserimento nella burocrazia del lavoro. Conseguenza di ciò è che molti giovani pongono la propria autorealizzazione nel successo professionale, nell’avanzamento di carriera, nella conquista di un alto grado nella scala sociale. </w:t>
      </w:r>
    </w:p>
    <w:p>
      <w:pPr>
        <w:pStyle w:val="Normal"/>
        <w:rPr/>
      </w:pPr>
      <w:r>
        <w:rPr/>
        <w:t xml:space="preserve">Tutto questo, però, non basta, e voi stessi siete testimoni della delusione profonda con cui spesso essi reagiscono a una tale “sistemazione” delle loro attese. Non sarà perché volevano conseguire un “bene” più autentico e lo cercavano nella condivisione dell’amicizia, nella solidarietà e anche, pur se in minor numero, nell’esperienza comunitaria della fede? </w:t>
      </w:r>
    </w:p>
    <w:p>
      <w:pPr>
        <w:pStyle w:val="Normal"/>
        <w:rPr/>
      </w:pPr>
      <w:r>
        <w:rPr/>
        <w:t xml:space="preserve">Ai giovani in ricerca occorre far capire che solo Gesù è in grado, grazie al “lievito” del suo Vangelo, di rendere pienamente attuabili i valori umani a cui aspirano. Ai giovani già inseriti nell’esperienza cristiana si dovrà far apprezzare l’importanza di riconoscersi e di operare comunitariamente, soprattutto quando sono a contatto con i loro coetanei, rimasti lontani o ai margini della vita e dell’esperienza cristiana. </w:t>
      </w:r>
    </w:p>
    <w:p>
      <w:pPr>
        <w:pStyle w:val="Normal"/>
        <w:rPr/>
      </w:pPr>
      <w:r>
        <w:rPr/>
        <w:t xml:space="preserve">4. Nella gioventù di oggi si riscontrano non poche forme di agonismo, che non devono essere sottovalutate: in esse infatti s’esprime la tendenza ad esigere il massimo da se stessi, e ciò è certo una prerogativa apprezzabile in chi sta costruendo il proprio futuro. </w:t>
      </w:r>
    </w:p>
    <w:p>
      <w:pPr>
        <w:pStyle w:val="Normal"/>
        <w:rPr/>
      </w:pPr>
      <w:r>
        <w:rPr/>
        <w:t xml:space="preserve">Tuttavia, non si può dimenticare che spesso la nostra cultura costringe i giovani ad una “quotidianità” piatta e insignificante perché è come una “convivenza col nulla”. E purtroppo il loro tentativo di reagire a tale situazione mediante qualcosa di “non quotidiano” e di significativo si rivela non di rado disastroso -è il caso dell’abbandono all’esperienza distruttiva della droga -o almeno illusorio e alienante. È quanto avviene quando si proietta la ricerca del “significativo” nelle cose che stanno fuori di sé: il “nuovo modello” di moto o di macchina, il “nuovo” lavoro, la “nuova” casa, ecc. </w:t>
      </w:r>
    </w:p>
    <w:p>
      <w:pPr>
        <w:pStyle w:val="Normal"/>
        <w:rPr/>
      </w:pPr>
      <w:r>
        <w:rPr/>
        <w:t xml:space="preserve">Bisogna avere il coraggio di proporre e riproporre ai giovani di oggi l’ideale cristiano nella sua integralità. L’esperienza insegna che il loro animo è aperto al richiamo dei valori autentici, per i quali essi sono disposti ad affrontare sacrifici anche gravosi, quando sono aiutati a comprenderne la ragione nella logica cristiana della Croce. </w:t>
      </w:r>
    </w:p>
    <w:p>
      <w:pPr>
        <w:pStyle w:val="Normal"/>
        <w:rPr/>
      </w:pPr>
      <w:r>
        <w:rPr/>
        <w:t xml:space="preserve">5. Si avverte oggi tra i giovani -come sapete bene -un senso di sfiducia e di sconforto. Ne è segno, ad esempio, la grande esitazione di fronte alla natalità e alla vita: non poche famiglie accettano “un” figlio più per appagare un loro bisogno affettivo che per esprimere un’autentica speranza nel futuro. Un altro segno di sconforto è la visione riduttiva e negativa della sessualità, che porta ad escluderne o ad ignorarne l’intrinseco ed ineliminabile collegamento con l’amore e con la vita. </w:t>
      </w:r>
    </w:p>
    <w:p>
      <w:pPr>
        <w:pStyle w:val="Normal"/>
        <w:rPr/>
      </w:pPr>
      <w:r>
        <w:rPr/>
        <w:t xml:space="preserve">C’è una duplice, innaturale frattura nei messaggi più disinvolti della cultura attuale: frattura tra sessualità e persona e frattura tra sessualità e progetto di vita. Nella coscienza di tanti giovani il sentimento dell’amore, alterato e stravolto dalla dilagante “cultura del piacere”, non è più visto come elemento costitutivo di una vocazione, nella quale uomo e donna sono chiamati a partecipare all’amore creativo di Dio. Esso è vissuto piuttosto come spinta dell’istinto, da soddisfare nel disimpegno e nell’evasione dell’erotismo. </w:t>
      </w:r>
    </w:p>
    <w:p>
      <w:pPr>
        <w:pStyle w:val="Normal"/>
        <w:rPr/>
      </w:pPr>
      <w:r>
        <w:rPr/>
        <w:t xml:space="preserve">Fortunatamente non è sempre così: molti giovani non dimostrano alcuna acquiescenza ad una simile e mortificante impostazione. Consci della vastità dei cambiamenti in atto, essi vogliono sentirsi protagonisti nell’instaurare con gli altri rapporti più ricchi di umanità. Sono perciò disponibili alle sfide che vengono da una proposta esigente, quando in essa riconoscono la possibilità di soddisfare le aspirazioni più profonde del loro animo. </w:t>
      </w:r>
    </w:p>
    <w:p>
      <w:pPr>
        <w:pStyle w:val="Normal"/>
        <w:rPr/>
      </w:pPr>
      <w:r>
        <w:rPr/>
        <w:t xml:space="preserve">Non dobbiamo quindi temere di metterli di fronte al radicalismo della proposta evangelica. Né dobbiamo temere di proporre loro la virtù della castità cristiana secondo l’insegnamento della Chiesa, avallato dall’esperienza dei Santi. San Domenico Savio e il Beato Pier Giorgio Frassati, figli della vostra terra, non sono forse esempi sempre validi da imitare? </w:t>
      </w:r>
    </w:p>
    <w:p>
      <w:pPr>
        <w:pStyle w:val="Normal"/>
        <w:rPr/>
      </w:pPr>
      <w:r>
        <w:rPr/>
        <w:t xml:space="preserve">6. Caduti certi “ideali” pseudo-rivoluzionari e venute meno le proposte ispirate ad un altruismo genericamente filantropico, si aprono oggi alla Chiesa nuovi spazi per offrire alla generosità giovanile il messaggio evangelico come solida base su cui costruire l’edificio di una fraternità, permeata di vero amore cristiano. </w:t>
      </w:r>
    </w:p>
    <w:p>
      <w:pPr>
        <w:pStyle w:val="Normal"/>
        <w:rPr/>
      </w:pPr>
      <w:r>
        <w:rPr/>
        <w:t xml:space="preserve">A questo fine occorre mettere i giovani a contatto con la Sacra Scrittura, raccomandando l’adesione all’insegnamento della religione cattolica nella scuola, la frequenza ai corsi di teologia e di cultura religiosa promossi nell’ambito della diocesi o della parrocchia, la partecipazione ad esperienze comunitarie di “lectio divina” e di preghiera, il ricorso ai tanti sussidi didattici e catechistici, che anche nella vostra terra trovano una ricca fonte di produzione e diffusione. </w:t>
      </w:r>
    </w:p>
    <w:p>
      <w:pPr>
        <w:pStyle w:val="Normal"/>
        <w:rPr/>
      </w:pPr>
      <w:r>
        <w:rPr/>
        <w:t xml:space="preserve">In questo mondo delle macchine, nel quale l’uomo rischia di smarrirsi, è necessario un “supplemento d’anima”. Solo la Sapienza, che viene dall’Alto, può dare senso pienamente umano alle prestazioni, pur mirabili, offerte dall’“intelligenza artificiale”, che sta acquistando tanta importanza nella nostra civiltà. Occorre giungere ad una fede matura, che diventi passione missionaria, come fu per tanti Santi e Beati della regione e come continua ad essere anche oggi in provvide iniziative ed istituzioni. </w:t>
      </w:r>
    </w:p>
    <w:p>
      <w:pPr>
        <w:pStyle w:val="Normal"/>
        <w:rPr/>
      </w:pPr>
      <w:r>
        <w:rPr/>
        <w:t xml:space="preserve">Per questa necessaria maturazione saranno di grande giovamento la “direzione spirituale”, il ricorso frequente al sacramento della confessione, la mediazione educativa di alcuni “luoghi pedagogici”, quali l’Azione Cattolica, i Movimenti ecclesiali e, in particolare, l’Oratorio, ambiente nel quale viene ricreato un clima favorevole per la prevenzione del male e viene proposto un progetto di educazione alla fede, in cui tutta la comunità, la famiglia e i giovani stessi possono essere protagonisti responsabili. Punto d’arrivo in questo impegno sarà la decisione gioiosa di andare ad annunciare Cristo come suoi testimoni, anche mediante la totale consacrazione al Regno di Dio nella scelta sacerdotale o religiosa. </w:t>
      </w:r>
    </w:p>
    <w:p>
      <w:pPr>
        <w:pStyle w:val="Normal"/>
        <w:rPr/>
      </w:pPr>
      <w:r>
        <w:rPr/>
        <w:t xml:space="preserve">7. Ecco, venerati fratelli, alcune linee di pastorale giovanile che i colloqui avuti con voi mi hanno suggerito e ho creduto bene parteciparvi, per confermare -se ce ne fosse bisogno -la profonda comunione che mi lega a voi e alle vostre Chiese. Prego il Signore che vi sia largo del suo conforto nelle quotidiane fatiche del ministero. Affido le vostre preoccupazioni e speranze alla materna sollecitudine della Vergine Santissima, che tanta devozione raccoglie tra i fedeli della vostra terra. La “Regina degli Apostoli” avvalori i generosi propositi che vi animano ed assicuri al vostro lavoro frutti copiosi di bene. Dal cielo vi assistano tutti i gloriosi Santi e Sante, che sono fioriti nelle vostre comunità cristiane. </w:t>
      </w:r>
    </w:p>
    <w:p>
      <w:pPr>
        <w:pStyle w:val="Normal"/>
        <w:rPr/>
      </w:pPr>
      <w:r>
        <w:rPr/>
        <w:t>Con questi sentimenti ed auspici di cuore vi benedico.</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LERO DELLA SUA DIOCESI</w:t>
      </w:r>
    </w:p>
    <w:p>
      <w:pPr>
        <w:pStyle w:val="Normal"/>
        <w:rPr/>
      </w:pPr>
      <w:r>
        <w:rPr/>
        <w:t>Giovedì, 14 febbraio 1991</w:t>
      </w:r>
    </w:p>
    <w:p>
      <w:pPr>
        <w:pStyle w:val="Normal"/>
        <w:rPr/>
      </w:pPr>
      <w:r>
        <w:rPr/>
        <w:t xml:space="preserve"> </w:t>
      </w:r>
    </w:p>
    <w:p>
      <w:pPr>
        <w:pStyle w:val="Normal"/>
        <w:rPr/>
      </w:pPr>
      <w:r>
        <w:rPr/>
        <w:t xml:space="preserve">Monsignor Pro-Vicario, </w:t>
      </w:r>
    </w:p>
    <w:p>
      <w:pPr>
        <w:pStyle w:val="Normal"/>
        <w:rPr/>
      </w:pPr>
      <w:r>
        <w:rPr/>
        <w:t xml:space="preserve">all’inizio, ha usato la parola “udienza”. Questa volta “udienza” vuol dire che dobbiamo, noi Vescovi, e soprattutto il Papa, “ascoltare”. È udienza nel senso che noi non diamo l’udienza, ma la riceviamo. È molto utile un’udienza così impostata, almeno una volta all’anno. In questa dimensione per me accade una volta all’anno, ma in altre dimensioni capiterà più spesso perché cerco di avere queste udienze particolari, preparandomi a ogni visita pastorale alle parrocchie e ascoltando i parroci e i loro collaboratori. Così si arriva alla globalità di questa Chiesa romana. </w:t>
      </w:r>
    </w:p>
    <w:p>
      <w:pPr>
        <w:pStyle w:val="Normal"/>
        <w:rPr/>
      </w:pPr>
      <w:r>
        <w:rPr/>
        <w:t xml:space="preserve">Devo dire che questo itinerario “per partes” è abbastanza lungo. Dopo dodici anni siamo oltre la metà. Ci aspetta ancora molto. Siamo nelle mani di Dio per arrivare alla seconda metà. Voglio assicurare tutti che vorrei essere presente in ogni parrocchia, in ogni comunità di base, perché la parrocchia è e deve essere comunità di base. Questo non esclude altre caratteristiche presenti nei Paesi e nei Continenti e forse anche in Roma. Ma la comunità di base più tradizionale, più sperimentata e più qualificata è sempre la parrocchia. </w:t>
      </w:r>
    </w:p>
    <w:p>
      <w:pPr>
        <w:pStyle w:val="Normal"/>
        <w:rPr/>
      </w:pPr>
      <w:r>
        <w:rPr/>
        <w:t xml:space="preserve">Si è sentita molto la presenza del Cardinale Poletti in questa assemblea e io devo aggiungere che lui era in Roma prima del mio arrivo. Quando sono entrato in una terra sconosciuta lui già sapeva tutto e mi ha guidato dappertutto. Mi ha aiutato in tutto. Rimane in me sempre una grande riconoscenza e un grande affetto per questo fratello nell’episcopato, per questo Cardinale Vicario di Roma. Auguro anch’io, come tutti voi, che sia un buon auspicio per il nuovo Vicario di Roma, per il momento Pro-Vicario. Penso che i grandi cambiamenti che si sono operati nella Chiesa di Roma a livello di Curia di Roma, a livello di Vicariato, sono stati operati nel segno della continuità. In questo senso sono stati capiti questi cambiamenti dall’opinione ecclesiale e dall’opinione pubblica. È una continuità a livello di Chiesa universale, ossia di Curia Romana con i suoi impegni, e a livello di Vicariato di Roma, ossia di Chiesa di Roma con i suoi impegni diocesani. </w:t>
      </w:r>
    </w:p>
    <w:p>
      <w:pPr>
        <w:pStyle w:val="Normal"/>
        <w:rPr/>
      </w:pPr>
      <w:r>
        <w:rPr/>
        <w:t xml:space="preserve">Ringrazio Dio per questo clima, che è anche, si può dire, un esame, un esame positivo per la comunità cristiana di Roma e per il Presbiterio di Roma. Ritornando poi ai problemi, non possiamo prescindere dal Vaticano II. Io molte volte ritorno a questo evento, che è certamente un evento-chiave della nostra epoca, del nostro secolo. Il Vaticano II è stato un Concilio in cui la Chiesa si è espressa con tutta la sua esperienza: la Chiesa, come questa barca di Pietro, tormentata in diversi modi e in diverse epoche, anche nel nostro secolo, si è espressa attraverso il suo dolore, benché il tempo in cui si svolgeva il Vaticano II fosse abbastanza pacifico. Ma la situazione era tesa, molto tesa: la cosiddetta “guerra fredda” ha accompagnato l’opera del Concilio Vaticano II dall’inizio. Tuttavia, grazie alla Provvidenza di Dio, si è potuto fare questa grande riflessione, questo grande atto di Magistero della Chiesa, nel quale si sono riassunte l’esperienza e la tradizione di quasi due millenni e si è fatto un progetto per il futuro. Il Vaticano II, come documento globale composto da più documenti di diverso carattere, è un grande progetto dottrinale e pastorale per la Chiesa del futuro. Io porto in me questa profonda consapevolezza, sicurezza che esso è stato opera dello Spirito Santo, il quale ci ha assistito, ci ha aiutato a fare questo Concilio, ad esprimerci così in quel momento. </w:t>
      </w:r>
    </w:p>
    <w:p>
      <w:pPr>
        <w:pStyle w:val="Normal"/>
        <w:rPr/>
      </w:pPr>
      <w:r>
        <w:rPr/>
        <w:t xml:space="preserve">Ma adesso ci aspetta un altro compito, ossia l’attuazione successiva di questo Concilio, di questo progetto appunto: “Concilio-progetto”. Come tante altre Chiese locali e particolari, qui abbiamo trovato il Sinodo come metodo per questa attuazione. Ho ascoltato con molto interesse l’osservazione del Sinodo precedente, che era il primo, mentre l’attuale è il secondo: non ci sono molti Sinodi romani nella storia. Molte volte si pensa e si dice anche che quel primo Sinodo sia stato all’ombra del Concilio, sia stato piuttosto tradizionale, clericale, fatto solamente con criteri giuridici. Ma oggi abbiamo ascoltato una cosa molto interessante, molto positiva di questo Sinodo. Noi non possiamo prescindere, anche nell’attuazione e nei lavori dell’attuale Sinodo, da quello che è stato l’opera e il frutto del Sinodo precedente. Forse troppo facilmente si disprezza tale Sinodo, lo si ritiene una cosa già superata, non più attuale. Invece ha la sua attualità, perché anche in esso era presente lo stesso Spirito Santo che sempre assiste la sua Chiesa. </w:t>
      </w:r>
    </w:p>
    <w:p>
      <w:pPr>
        <w:pStyle w:val="Normal"/>
        <w:rPr/>
      </w:pPr>
      <w:r>
        <w:rPr/>
        <w:t xml:space="preserve">Il nostro Sinodo è differente, non può essere uguale al primo. Deve essere diverso a motivo del Vaticano II, perché il Concilio ci ha dato una nuova visione della Chiesa, una visione più adeguata, più aperta verso l’universalità del Popolo di Dio: universalità cattolica che si realizza nella Chiesa Cattolica e anche universalità umana, che si realizza in un certo senso in tutta l’umanità, perché tutti gli uomini hanno lo stesso Creatore e lo stesso Redentore: tutti sono creati da Dio Creatore, tutti sono redenti da Cristo Redentore. Così l’ecclesiologia del Vaticano II finalmente trova la sua chiave interpretativa in questa verità principale della fede. Questo pone molti problemi di tipo ecumenico, riguardo al dialogo con le altre religioni, con le altre tradizioni spirituali, con tutti gli ambienti umani, con tutta la contemporaneità, in diverse dimensioni. Direi che questo spiega anche il nostro atteggiamento nei riguardi di questa guerra. </w:t>
      </w:r>
    </w:p>
    <w:p>
      <w:pPr>
        <w:pStyle w:val="Normal"/>
        <w:rPr/>
      </w:pPr>
      <w:r>
        <w:rPr/>
        <w:t xml:space="preserve">Noi non possiamo vedere questa guerra con i criteri solamente politici, anche se i principi della giustizia internazionale sono certamente importantissimi e devono essere seguiti. Noi vediamo questa guerra con i criteri che ci ha suggerito il Concilio Vaticano II. Sono i criteri della ricerca mutua, che deve diventare mutua fra le diverse parti dell’umanità, soprattutto tra le diverse religioni, tra le religioni monoteiste. </w:t>
      </w:r>
    </w:p>
    <w:p>
      <w:pPr>
        <w:pStyle w:val="Normal"/>
        <w:rPr/>
      </w:pPr>
      <w:r>
        <w:rPr/>
        <w:t xml:space="preserve">Oltre le religioni, vi sono anche le realtà socio-economiche, socio-politiche. Sappiamo che il globo terrestre si divide in diversi “mondi”, il Primo, il Secondo e il Terzo, e molti dicono, e già viene citato nella Sollicitudo rei socialis , che esiste un Quarto mondo. La nostra preoccupazione è che la guerra può creare abissi più profondi tra questi mondi. Noi siamo preoccupati per la continuazione della nostra visione conciliare del mondo. Perché la Chiesa deve vedersi nel mondo e deve vedere il mondo attraverso la sua missione. La nostra preoccupazione maggiore per il futuro è che i popoli, in conseguenza di questa guerra, possano diventare ancora più contrapposti, ancora più nemici, invece di camminare verso un’intesa, una solidarietà, possibilmente universale. Essi possono ora diventare più divisi, più opposti, più nemici. </w:t>
      </w:r>
    </w:p>
    <w:p>
      <w:pPr>
        <w:pStyle w:val="Normal"/>
        <w:rPr/>
      </w:pPr>
      <w:r>
        <w:rPr/>
        <w:t xml:space="preserve">Tutti gli interventi della Chiesa e anche della mia persona, il mio ministero in questa materia, provengono da questa preoccupazione principale. </w:t>
      </w:r>
    </w:p>
    <w:p>
      <w:pPr>
        <w:pStyle w:val="Normal"/>
        <w:rPr/>
      </w:pPr>
      <w:r>
        <w:rPr/>
        <w:t xml:space="preserve">Naturalmente il Sinodo è il Sinodo della diocesi di Roma, e qui si deve cercare la luce dello Spirito Santo per sapere come attuare questa visione della Chiesa che ci ha dato il Concilio nella nostra Chiesa di Roma: come si deve fare realtà questa visione. Le circostanze non sono del tutto positive, propizie. Sappiamo bene - e anche dalle parole ascoltate è emerso chiaramente - che ci sono tante circostanze negative, contrarie. Ma noi dobbiamo essere sempre i figli di Abramo, che “speravit contra spem”. Così si compie anche il nostro ministero quotidiano nella parrocchia, nelle diocesi, nella Chiesa universale, e così si deve compiere anche il nostro ministero sinodale, nonostante tutti questi fattori, questi parametri contrari che ci dicono sempre più dell’assenza del sacro, dell’assenza di Dio nel mondo umano. Bisogna cercare di andare verso quello che è assicurato dalla nostra fede: l’Alleanza nuova ed eterna. </w:t>
      </w:r>
    </w:p>
    <w:p>
      <w:pPr>
        <w:pStyle w:val="Normal"/>
        <w:rPr/>
      </w:pPr>
      <w:r>
        <w:rPr/>
        <w:t xml:space="preserve">Noi siamo un popolo dell’Alleanza. Dio è fedele alla sua Alleanza. Noi non ci appoggiamo sulle nostre ricerche, sui nostri sforzi, sui nostri talenti, sui nostri metodi; ci appoggiamo sull’Alleanza, su questa certezza che Iddio è fedele. Lo ha dimostrato nell’Antico Testamento, quando era ancora un’Alleanza antica e transitoria, e lo dimostrerà nel Nuovo Testamento, in cui c’è l’Alleanza nuova ed eterna. Siamo tutti servitori di questa Alleanza. Si parlava prima di “generali”, con un linguaggio un po’ “militare”: si capisce bene, in tempo di guerra, anche un linguaggio un po’ militare non nuoce . . . Ma, per dire la verità, noi siamo soprattutto i “servi” di questa Alleanza, di questa fedeltà di Dio all’uomo. </w:t>
      </w:r>
    </w:p>
    <w:p>
      <w:pPr>
        <w:pStyle w:val="Normal"/>
        <w:rPr/>
      </w:pPr>
      <w:r>
        <w:rPr/>
        <w:t>Ecco quello che volevo dire, apprezzando molto il nostro incontro, apprezzando tutte le parole, tutti i suggerimenti, tutte le valutazioni che abbiamo ascoltato, apprezzando soprattutto la possibilità avuta di essere stati insiem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ORDINE TEUTONICO, NELL'VIII  CENTENARIO DELLA FONDAZIONE</w:t>
      </w:r>
    </w:p>
    <w:p>
      <w:pPr>
        <w:pStyle w:val="Normal"/>
        <w:rPr/>
      </w:pPr>
      <w:r>
        <w:rPr/>
        <w:t>Sala Clementina - Lunedì, 11 febbraio 1991</w:t>
      </w:r>
    </w:p>
    <w:p>
      <w:pPr>
        <w:pStyle w:val="Normal"/>
        <w:rPr/>
      </w:pPr>
      <w:r>
        <w:rPr/>
        <w:t xml:space="preserve"> </w:t>
      </w:r>
    </w:p>
    <w:p>
      <w:pPr>
        <w:pStyle w:val="Normal"/>
        <w:rPr/>
      </w:pPr>
      <w:r>
        <w:rPr/>
        <w:t xml:space="preserve">Caro signore Gran Maestro!  Cari fratelli, sorelle e confratelli dell’Ordine Teutonico! </w:t>
      </w:r>
    </w:p>
    <w:p>
      <w:pPr>
        <w:pStyle w:val="Normal"/>
        <w:rPr/>
      </w:pPr>
      <w:r>
        <w:rPr/>
        <w:t xml:space="preserve">La fine delle celebrazioni per gli ottocento anni di esistenza dell’Ordine Teutonico ha creato l’occasione di un pellegrinaggio a Roma per manifestare al successore di San Pietro la vostra fedeltà e la vostra amicizia. </w:t>
      </w:r>
    </w:p>
    <w:p>
      <w:pPr>
        <w:pStyle w:val="Normal"/>
        <w:rPr/>
      </w:pPr>
      <w:r>
        <w:rPr/>
        <w:t xml:space="preserve">Il mio predecessore Clemente III, con il suo scritto “Quotiens postulatur” del 6 febbraio 1191, pose infatti i fratelli tedeschi della chiesa di Santa Maria a Gerusalemme sotto la protezione del Papa. Nel corso della storia i miei predecessori hanno ripetuto la loro benevolenza verso l’Ordine Teutonico, dando espressione di ciò fino nel nostro secolo. </w:t>
      </w:r>
    </w:p>
    <w:p>
      <w:pPr>
        <w:pStyle w:val="Normal"/>
        <w:rPr/>
      </w:pPr>
      <w:r>
        <w:rPr/>
        <w:t xml:space="preserve">Nell’anno 1929 la Sede apostolica ha ratificato la conversione dell’Ordine cavalleresco in un puro ordine ecclesiastico e ha sanzionato la subordinazione dell’Istituto delle Sorelle alla direzione del Gran Maestro. Infine nel 1965 anche il riattivato Istituto di confratelli è stato legalmente riconosciuto in via definitiva e annesso all’Ordine. Senza essere propriamente incorporati nell’Ordine i confratelli rappresentano un aiuto essenziale: collaborano ai lavori dell’Ordine e agiscono secondo i suoi ideali nella società di oggi. </w:t>
      </w:r>
    </w:p>
    <w:p>
      <w:pPr>
        <w:pStyle w:val="Normal"/>
        <w:rPr/>
      </w:pPr>
      <w:r>
        <w:rPr/>
        <w:t xml:space="preserve">Nella vostra opera per il Regno di Cristo sapete di avere l’obbligo di agire tenendo presente il fattore umano e sociale della particolarità della vostra origine, infatti dovete essere coloro i quali aiutano “l’uomo strada facendo” sotto il segno della Croce di Cristo. Ciò viene da voi realizzato con grande dedizione nell’assistenza ai bambini, ai giovani e anche nell’aiuto agli anziani e ai malati. La piena coscienza dei valori che permangono, eredità della vostra storia, vi sia sempre chiara nel servizio agli uomini, uomini che sentono il bisogno di una patria spirituale-ecclesiale. Nell’ambito materiale dipende da voi cercare l’unione delle forze che hanno sempre davanti agli occhi il bene di tutti e che lo possano incoraggiare. </w:t>
      </w:r>
    </w:p>
    <w:p>
      <w:pPr>
        <w:pStyle w:val="Normal"/>
        <w:rPr/>
      </w:pPr>
      <w:r>
        <w:rPr/>
        <w:t xml:space="preserve">Tuttavia questo può essere possibile in modo ottimale, solo se i fratelli, le sorelle, così come i confratelli siano uniti sotto la direzione dell’intero Ordine, che collaborino e che intendano l’Ordine nella sua interezza, come una parte vivente di quella “Communio” che comprende tutta la Chiesa, come il Concilio Vaticano II e il Codex Iuris Canonici, a cui le regole dei fratelli e delle sorelle sono state or ora adattate, sottolineano. </w:t>
      </w:r>
    </w:p>
    <w:p>
      <w:pPr>
        <w:pStyle w:val="Normal"/>
        <w:rPr/>
      </w:pPr>
      <w:r>
        <w:rPr/>
        <w:t xml:space="preserve">Al mio sincero augurio per gli 800 anni trascorsi dalla fondazione dell’Ordine unisco la preghiera che nel futuro possiate vivere in modo ancora più intenso i valori dei vostri ideali. Questo richiede impegno verso Dio e la fede, così come una attiva difesa dei bisognosi e di coloro i quali sono caduti nella necessità. Al giorno d’oggi l’umanità corre il pericolo di cercare sicurezza nel possesso, nel sapere, nella forza. Attraverso la testimonianza della vostra vita che avete consacrato a Cristo, dovete sfidare questa falsa sicurezza. Date un segno eloquente che solo Cristo è “la Via, la Verità e la Vita” (Gv 14, 6). </w:t>
      </w:r>
    </w:p>
    <w:p>
      <w:pPr>
        <w:pStyle w:val="Normal"/>
        <w:rPr/>
      </w:pPr>
      <w:r>
        <w:rPr/>
        <w:t xml:space="preserve">La vostra presenza nella Chiesa e la vostra collaborazione nella proclamazione della lieta novella sono per me e per la pastorale dell’intera Chiesa incoraggiamento e gioia. </w:t>
      </w:r>
    </w:p>
    <w:p>
      <w:pPr>
        <w:pStyle w:val="Normal"/>
        <w:rPr/>
      </w:pPr>
      <w:r>
        <w:rPr/>
        <w:t xml:space="preserve">Voglia Dio attraverso voi designare molti altri successori di Cristo nella vita dell’Ordine! Maria, Madre della Chiesa e modello della vita dell’Ordine, voglia farvi ottenere la gioia e il conforto di Cristo, suo Figlio. Per questo imparto con tutto il cuore a voi, a tutti i vostri fratelli, sorelle e confratelli dell’Ordine Teutonico la mia benedizione.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TA MARIA IN TRASPONTINA</w:t>
      </w:r>
    </w:p>
    <w:p>
      <w:pPr>
        <w:pStyle w:val="Normal"/>
        <w:rPr/>
      </w:pPr>
      <w:r>
        <w:rPr/>
        <w:t xml:space="preserve">DISCORSO DI GIOVANNI PAOLO II </w:t>
      </w:r>
    </w:p>
    <w:p>
      <w:pPr>
        <w:pStyle w:val="Normal"/>
        <w:rPr/>
      </w:pPr>
      <w:r>
        <w:rPr/>
        <w:t>Domenica, 10 febbraio 1991</w:t>
      </w:r>
    </w:p>
    <w:p>
      <w:pPr>
        <w:pStyle w:val="Normal"/>
        <w:rPr/>
      </w:pPr>
      <w:r>
        <w:rPr/>
        <w:t xml:space="preserve"> </w:t>
      </w:r>
    </w:p>
    <w:p>
      <w:pPr>
        <w:pStyle w:val="Normal"/>
        <w:rPr/>
      </w:pPr>
      <w:r>
        <w:rPr/>
        <w:t xml:space="preserve">Saluto la parrocchia della Traspontina, questa parrocchia che vuole essere “comunità di fede, comunità di comunità”. La saluto con le parole “Sia lodato Gesù Cristo”. Saluto questa vostra parrocchia soprattutto nella sua generazione più giovane che è presente qui. Ringrazio per questo incontro, tanto ben preparato. Il merito è del sistema dell’Oratorio, ereditato soprattutto da San Filippo Neri, un Santo romano, e poi, nei secoli successivi, da San Giovanni Bosco. Vi auguro di continuare in questa vostra comunità di bambini e di giovani che appartengono all’Oratorio parrocchiale. Ho ricevuto diverse domande. Vorrei esprimervi soprattutto quella che è stata la mia impressione principale entrando in quest’ambiente. Voi avete cantato “Quanto è bello, quanto è bello . . .”. E io ho pensato appunto che questa aspirazione verso il bello corrisponde all’ambiente, corrisponde ai giovani, ai bambini. </w:t>
      </w:r>
    </w:p>
    <w:p>
      <w:pPr>
        <w:pStyle w:val="Normal"/>
        <w:rPr/>
      </w:pPr>
      <w:r>
        <w:rPr/>
        <w:t xml:space="preserve">E poi, ascoltando le vostre testimonianze, i vostri canti, sono arrivato ad una conclusione: nella mente e nel cuore, ogni bambino porta in sé tutto quello che costituisce l’aspirazione divina dell’essere umano, l’aspirazione spirituale, che viene dal fatto che ogni uomo è creato ad immagine di Dio sin dall’inizio della sua esistenza, dal suo concepimento. E i piccoli, i bambini, lo esprimono con più evidenza. È così connaturale per loro aspirare a tutto ciò che è bello, che è vero, che è buono. Possiamo dire che tutta la profondità metafisica e teologica dell’essere umano si riscontra più facilmente nei bambini. Capisco allora perché Gesù ha detto a tutti noi: “Se non diventerete come bambini . . .”. Cosa augurare a voi, carissimi? Io vi auguro di mantenere, soprattutto di difendere questo vostro “deposito” spirituale che è tanto ricco. Vi auguro di difenderlo e di mantenerlo, perché poi con gli anni, con le esperienze, con le diverse influenze di una civiltà che viene da un altro spirito, molte volte si giunge a conclusioni contrarie: si vede soprattutto ciò che è brutto, non si vede più il bene ma si vede il male, si comincia a seguire il male; non si vede più la verità, ma si vede, si sente, si pensa il falso, si comincia ad essere falsi, a seguire il falso; non si vede più la bellezza, si comincia a vedere soprattutto quello che è brutto, si segue ciò che è brutto. Allora, vorrei augurare a voi tutti, alla vostra comunità e a questa parrocchia, che è “comunità di comunità”, di preservare questo “tesoro” che ciascuno porta in sé. E auguro che la parrocchia possa lavorare su ogni persona umana, perché possa crescere tra queste “piccole” persone umane una “grande” persona umana. Vi auguro di preservare, di far maturare tutto ciò che è buono, che è vero, che è bello, e non il contrario. </w:t>
      </w:r>
    </w:p>
    <w:p>
      <w:pPr>
        <w:pStyle w:val="Normal"/>
        <w:rPr/>
      </w:pPr>
      <w:r>
        <w:rPr/>
        <w:t xml:space="preserve">Diceva una volta San Paolo: non ti lasciar vincere dal male, ma vinci il male nel bene. Allora, vi auguro questo, e per questo pregheremo insieme, adesso e durante la visita pastorale, specialmente durante la celebrazione eucaristica con tutta la vostra comunità. </w:t>
      </w:r>
    </w:p>
    <w:p>
      <w:pPr>
        <w:pStyle w:val="Normal"/>
        <w:rPr/>
      </w:pPr>
      <w:r>
        <w:rPr/>
        <w:t xml:space="preserve">Una di voi mi ha chiesto che cosa avrebbe fatto il Papa se non fosse stato Papa. Non so, certamente sarebbe divenuto sacerdote, perché questa è la realtà più grande di tutte: essere sacerdote “in persona Christi”, per offrire, sostituendosi a Cristo sacerdote, il suo sacrificio. Certamente, anche se non fossi Papa, il mio compito principale sarebbe di preservare, di proteggere, di difendere, di aumentare, di approfondire questa aspirazione al bene, al vero, al bello. Questo auguro anche alla vostra comunità e a ciascuno dei suoi membri. Che il vostro Oratorio sia un buon metodo per arrivare a questo scopo. </w:t>
      </w:r>
    </w:p>
    <w:p>
      <w:pPr>
        <w:pStyle w:val="Normal"/>
        <w:rPr/>
      </w:pPr>
      <w:r>
        <w:rPr/>
        <w:t xml:space="preserve">Al Consiglio pastorale e ai gruppi parrocchiali </w:t>
      </w:r>
    </w:p>
    <w:p>
      <w:pPr>
        <w:pStyle w:val="Normal"/>
        <w:rPr/>
      </w:pPr>
      <w:r>
        <w:rPr/>
        <w:t xml:space="preserve">Voglio soprattutto ringraziare per questo incontro, per questi doni molto significativi e per la presentazione molto accurata, adeguata, della vostra comunità, dell’impegno dei parrocchiani e della parrocchia come comunità viva, come “comunità di comunità”, comunità di famiglie, comunità di fede, comunità di generazioni. Ci ha detto il vostro parroco che questa parrocchia è molto legata a San Pietro, anzi, è una sosta per i pellegrini. Direi di più: molto in San Pietro dipende dalla parrocchia Santa Maria in Traspontina, specialmente per quanto riguarda le confessioni. Allora, devo ringraziarvi per questa buona vicinanza. </w:t>
      </w:r>
    </w:p>
    <w:p>
      <w:pPr>
        <w:pStyle w:val="Normal"/>
        <w:rPr/>
      </w:pPr>
      <w:r>
        <w:rPr/>
        <w:t xml:space="preserve">E poi mi ricordo che San Pietro e la Madonna del Carmine sono per me luoghi tradizionali e consueti. Da bambino ho vissuto in una cittadina e in una parrocchia dove vi era anche un monastero, un convento carmelitano, e dove ho imparato questa grande tradizione carmelitana che ha le radici nel Vecchio Testamento, col profeta Elia, e che poi si è rinnovata e ripristinata nel Medio Evo ed è arrivata sino a noi, fin qui, vicino al Vaticano, e fino a questo Papa che è legato a questa tradizione carmelitana dai suoi anni più giovanili. </w:t>
      </w:r>
    </w:p>
    <w:p>
      <w:pPr>
        <w:pStyle w:val="Normal"/>
        <w:rPr/>
      </w:pPr>
      <w:r>
        <w:rPr/>
        <w:t xml:space="preserve">Allora, vi ringrazio per tutto, vi ringrazio per questo impegno dentro la parrocchia, impegno comunitario e personale: l’uno e l’altro si intrecciano, si completano. Poi vi ringrazio anche per tutto quello che la vostra parrocchia fa per i pellegrini di Roma e soprattutto per quelli che qui vengono da fuori città, italiani e non. Vi auguro una buona continuazione sotto la protezione della Madonna del Carmine, del suo “scapolare”, come si vede nel Terzo Ordine Carmelitano. </w:t>
      </w:r>
    </w:p>
    <w:p>
      <w:pPr>
        <w:pStyle w:val="Normal"/>
        <w:rPr/>
      </w:pPr>
      <w:r>
        <w:rPr/>
        <w:t xml:space="preserve">Alle religiose </w:t>
      </w:r>
    </w:p>
    <w:p>
      <w:pPr>
        <w:pStyle w:val="Normal"/>
        <w:rPr/>
      </w:pPr>
      <w:r>
        <w:rPr/>
        <w:t>È stato detto tutto, non ci sarebbe niente da aggiungere . . . Forse una piccola cosa va aggiunta. Monsignor Ragonesi, che voi conoscete come Vescovo del Settore Ovest che circonda il Vaticano, dice: io sono il Vescovo più ricco di famiglie religiose nel mondo. È un “capitalista” . . ., ha un “capitale spirituale”, perché il vostro “capitalismo evangelico” è questo, e voi lo rappresentate. È quel “capitalismo” che non nuoce a nessuno, non toglie niente ai poveri, anzi, cerca di dare e di offrire tutto. Voi vivete con questa donazione completa, perfetta, che è propria di Gesù ed è anche propria del mistero trinitario.</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EMINARISTI DEL PONTIFICIO  SEMINARIO ROMANO MAGGIORE</w:t>
      </w:r>
    </w:p>
    <w:p>
      <w:pPr>
        <w:pStyle w:val="Normal"/>
        <w:rPr/>
      </w:pPr>
      <w:r>
        <w:rPr/>
        <w:t>Festa della Madonna della Fiducia - Sabato, 9 febbraio 1991</w:t>
      </w:r>
    </w:p>
    <w:p>
      <w:pPr>
        <w:pStyle w:val="Normal"/>
        <w:rPr/>
      </w:pPr>
      <w:r>
        <w:rPr/>
        <w:t xml:space="preserve"> </w:t>
      </w:r>
    </w:p>
    <w:p>
      <w:pPr>
        <w:pStyle w:val="Normal"/>
        <w:rPr/>
      </w:pPr>
      <w:r>
        <w:rPr/>
        <w:t xml:space="preserve">Carissimi, non posso non ricordare stasera il Cardinale Ugo Poletti che mi ha introdotto nella Chiesa di Roma e mi ha accompagnato durante questi 12 anni in tutte le visite pastorali nelle parrocchie e, ogni anno, in questo Seminario che lui ha tanto amato. Era, come davvero deve essere per un Vescovo, la sua “pupilla oculi”. Non dico che non era la mia, dico che era anche la sua. Possiamo dire allora che il Seminario Romano ha una doppia pupilla. </w:t>
      </w:r>
    </w:p>
    <w:p>
      <w:pPr>
        <w:pStyle w:val="Normal"/>
        <w:rPr/>
      </w:pPr>
      <w:r>
        <w:rPr/>
        <w:t xml:space="preserve">Sono contento che qui stasera possiamo vedere e salutare come suo successore Monsignor Camillo Ruini che ha già le sue grandi conoscenze come Segretario Generale della CEI. Deve ora ampliare queste sue conoscenze facendosi Vicario -per il momento Pro-Vicario, ma questo “pro” è una cosa accidentale -, Vicario di Roma. </w:t>
      </w:r>
    </w:p>
    <w:p>
      <w:pPr>
        <w:pStyle w:val="Normal"/>
        <w:rPr/>
      </w:pPr>
      <w:r>
        <w:rPr/>
        <w:t xml:space="preserve">Il carissimo Rettore ci ha parlato di diverse cose. Ci ha detto che dieci anni fa voi eravate ancora bambini, e questo è vero. Ma più interessante è, però, ciò che dice san Paolo, il protagonista di questa serata. Ci dice -e ce lo aveva detto prima Gesù -che non soltanto dobbiamo essere bambini nella nostra fanciullezza, ma che dobbiamo diventare bambini. Gesù diceva “se non diventerete come bambini” (cf. Mt 16, 3). Figli maturi, sì, maturi di una speciale maturità che Paolo chiamava nella lettera “ad Galatas” la “vera libertà” (cf. Gal 5, 13). Questa maturità-libertà è la libertà dei figli di Dio ed è questa la vera maturità. Le due cose che sembrano diverse se non opposte, maturità e fanciullezza, sono invece cose che si completano. È una dialettica evangelica. Sappiamo bene che il Vangelo è pieno di paradossi. Uno di questi riguarda l’essere maturo, anzi l’essere vecchio, come me, e il rimanere, ma non soltanto il rimanere: il diventare bambino. “Se non diventerete . . . ” (cf. Gal 5, 13). </w:t>
      </w:r>
    </w:p>
    <w:p>
      <w:pPr>
        <w:pStyle w:val="Normal"/>
        <w:rPr/>
      </w:pPr>
      <w:r>
        <w:rPr/>
        <w:t xml:space="preserve">Auguro a voi in questa circostanza -come auguro a me e ai miei carissimi collaboratori i Vescovi Ausiliari di Roma, con a capo Monsignor Ruini, e ai vostri superiori -di risolvere questo paradosso nella vostra vita in modo più adeguato possibile. E penso che per la vocazione sacerdotale e poi per la vita e la missione sacerdotale, di solito, questo paradosso evangelico è di grandissima importanza. </w:t>
      </w:r>
    </w:p>
    <w:p>
      <w:pPr>
        <w:pStyle w:val="Normal"/>
        <w:rPr/>
      </w:pPr>
      <w:r>
        <w:rPr/>
        <w:t xml:space="preserve">Ecco il mio augurio e devo dire che questa comunità mi sembra più numerosa dell’anno scorso e di due anni fa. Cresce dunque quantitativamente il Seminario Romano, almeno così mi pare. Auguro che la crescita sia quantitativa, sì, perché abbiamo bisogno di tanti operai della messe, a Roma come dappertutto, ma che sia anche qualitativa. E di solito, risolvere il paradosso evangelico -maturità e figliolanza -certamente appartiene all’aspetto qualitativo della nostra vocazione. </w:t>
      </w:r>
    </w:p>
    <w:p>
      <w:pPr>
        <w:pStyle w:val="Normal"/>
        <w:rPr/>
      </w:pPr>
      <w:r>
        <w:rPr/>
        <w:t xml:space="preserve">Che il Signore benedica tutti voi, le vostre famiglie, le vostre parrocchie e i vostri Paesi, poiché questo è un Seminario multinazionale. </w:t>
      </w:r>
    </w:p>
    <w:p>
      <w:pPr>
        <w:pStyle w:val="Normal"/>
        <w:rPr/>
      </w:pPr>
      <w:r>
        <w:rPr/>
        <w:t xml:space="preserve">La meditazione pronunciata nella Chiesa, dopo l’ascolto dell’Oratorio Sacro “Apostolo delle genti” </w:t>
      </w:r>
    </w:p>
    <w:p>
      <w:pPr>
        <w:pStyle w:val="Normal"/>
        <w:rPr/>
      </w:pPr>
      <w:r>
        <w:rPr/>
        <w:t xml:space="preserve">Ogni anno abbiamo la gioia di poter partecipare in questo Seminario Romano, nel giorno onomastico della Patrona, la Madonna della Fiducia, a un oratorio diventato il regalo onomastico che questo Seminario, insieme con i suoi ospiti, offre alla sua Patrona. Sono grato di poter partecipare anche io a questa gioiosa vicenda del Seminario Romano. Quest’anno avete scelto come tema dell’Oratorio la conversione di San Paolo. Dico così, ma non c’è però solo la conversione: si tratta di una sintesi paolina, una sintesi delle sue lettere, di quello che ha vissuto, di quello che ha scritto dalla conversione fino alla morte. Anzi, da prima della conversione, quando ha partecipato all’uccisione di Santo Stefano. Ma le due cose si contengono reciprocamente. Possiamo dire che la conversione contiene già in nucleo tutto ciò che Paolo ha scritto dopo, tutto ciò che leggiamo nelle sue lettere o che leggiamo su di lui, soprattutto negli “Atti degli Apostoli”: tutto è già contenuto nella sua conversione. È stato un avvenimento forte, uno dei più forti avvenimenti spirituali della storia umana, della storia del mondo: non so se si può trovare un avvenimento ancora più forte, superiore a questo. Dobbiamo osservare che anche gli altri Apostoli sono stati chiamati. Gesù diceva a tutti: “Seguimi”, e lo hanno seguito. La chiamata di Paolo, invece, è una cosa a sé, è anzi una conversione drammatica, radicale: da persecutore ad apostolo. Noi tutti sentiamo, dopo tanti secoli, che la sua conversione personale, individuale, ha configurato la storia della salvezza, la storia della Chiesa, la storia spirituale del mondo: non si può interpretare il mondo e la sua storia, specialmente la sua storia spirituale senza il riferimento essenziale a questa conversione. E poi, tutto quello che segue alla conversione, tutta l’opera apostolica di Paolo, gli scritti, le lettere, costituisce già un commento a questo fatto fondamentale della sua vita: la conversione. </w:t>
      </w:r>
    </w:p>
    <w:p>
      <w:pPr>
        <w:pStyle w:val="Normal"/>
        <w:rPr/>
      </w:pPr>
      <w:r>
        <w:rPr/>
        <w:t xml:space="preserve">Naturalmente è una conversione straordinaria, possiamo dire unica questa di Paolo: Saulo-Paolo. Unica per la sua radicalità, per la sua densità, una conversione che è quasi un’“esplosione” spirituale: come esplode una bomba. Oggi si pensa a questo anche con tremore. Come esplode la bomba nell’ordine medico, così esplose lo spirito di Paolo nel suo incontro con Gesù Nazareno, crocifisso e risorto. La densità, la condensazione dei contenuti e la drammaticità interna fra il bene e il male, fra la coscienza erronea e la coscienza retta, tutto quello che fa parte della conversione di Paolo, è diventato il paradigma per tante altre conversioni. </w:t>
      </w:r>
    </w:p>
    <w:p>
      <w:pPr>
        <w:pStyle w:val="Normal"/>
        <w:rPr/>
      </w:pPr>
      <w:r>
        <w:rPr/>
        <w:t xml:space="preserve">Possiamo dire per tutte; per ogni conversione di qualsiasi persona umana, di qualsiasi cristiano, di qualsiasi convertito. In ogni conversione si trova qualche analogia -meno clamorosa, meno drammatica, meno radicale, forse -con la conversione di Paolo. </w:t>
      </w:r>
    </w:p>
    <w:p>
      <w:pPr>
        <w:pStyle w:val="Normal"/>
        <w:rPr/>
      </w:pPr>
      <w:r>
        <w:rPr/>
        <w:t xml:space="preserve">Penso che abbiate scelto molto bene questa tematica paolina per il vostro Oratorio, per diversi motivi. Soprattutto per ricordarci questa conversione paradigmatica; poi, per suggerire che la Chiesa intera vive sempre “in statu conversionis”, e non può essere diversamente. La Chiesa tutta intera, come Corpo di Cristo, e dentro la Chiesa ogni cristiano, vivono - devono vivere - in questo stato: “in statu conversionis”. E se già ha diritto di cittadinanza questa espressione per la Chiesa che vive “in statu missionis”, le due espressioni sono legate. Per vivere “in statu missionis”, la Chiesa deve vivere “in statu conversionis”. E ciò lo vediamo soprattutto grazie a Paolo, attraverso la sua missione-conversione, la sua vocazione-conversione. </w:t>
      </w:r>
    </w:p>
    <w:p>
      <w:pPr>
        <w:pStyle w:val="Normal"/>
        <w:rPr/>
      </w:pPr>
      <w:r>
        <w:rPr/>
        <w:t xml:space="preserve">Pensiamo alla coincidenza tra la festa della Conversione di San Paolo -il 25 gennaio -e la giornata conclusiva dell’Ottavario di preghiera per l’unità dei cristiani, per la conversione della cristianità. Che cosa vuol dire infatti “unione dei cristiani”? Il ritorno all’unione è “conversione”, è conversione auspicata, è conversione sperata. È bene che il momento culminante di questa Settimana di preghiera si celebri nel giorno della Conversione di San Paolo, perché questo ci dice come dovrebbe essere intensa la conversione di tutti noi cristiani per raggiungere di nuovo l’unità che Cristo volle: “ut omnes unum sint”, “sicut tu, Pater in me, et ego in Te, ut et ipsi in nobis unum sint”. </w:t>
      </w:r>
    </w:p>
    <w:p>
      <w:pPr>
        <w:pStyle w:val="Normal"/>
        <w:rPr/>
      </w:pPr>
      <w:r>
        <w:rPr/>
        <w:t xml:space="preserve">Insieme a questa riflessione che è nata ascoltando l’Oratorio, il pensiero naturalmente torna all’ambiente del Seminario Romano che è, lo si comprende bene, luogo privilegiato della conversione. Se ogni vita cristiana, se la vita della Chiesa in genere, è segnata dallo “statu conversionis”, il Seminario Romano, qualsiasi Seminario -  il Seminario Romano tra i tanti altri -è il luogo privilegiato della conversione. Qui si vive “in statu conversionis” più profondamente, più sistematicamente, più intensamente che altrove; e non può essere diversamente, perché la vocazione e la conversione vanno insieme. Quanto si riferisce a tutti gli Apostoli e a tutti coloro che sono stati chiamati da Cristo durante i secoli, si riferisce naturalmente a chiunque voglia servire Cristo, a chiunque Cristo abbia chiamato, come ha chiamato una volta gli Apostoli. Auguro a questo luogo della conversione, il Seminario, di essere il luogo autentico e fruttuoso di tante conversioni. Naturalmente, vi sono molte volte vocazioni nascoste, poco percepibili, celate nelle umane coscienze, nella personalità di ciascuno dei membri della comunità seminaristica. Vi sono poi gli ospiti che trovano anche loro in questo Seminario un luogo privilegiato per la loro diversa vocazione: religiosa, matrimoniale, familiare. Ogni vocazione cristiana non può non essere una conversione specifica. Auguro al Seminario di essere e di rimanere sempre luogo privilegiato, ambiente privilegiato, spazio privilegiato delle vocazioni, delle conversioni nascoste, discrete, ma autentiche e fruttuose. </w:t>
      </w:r>
    </w:p>
    <w:p>
      <w:pPr>
        <w:pStyle w:val="Normal"/>
        <w:rPr/>
      </w:pPr>
      <w:r>
        <w:rPr/>
        <w:t xml:space="preserve">Infine si deve rivolgere un augurio anche alla Madonna della Fiducia che protegge il Seminario con la sua icona davanti alla quale ci troviamo in questo momento. “Mater mea, fiducia mea”. Auguro a Te, Madre della Fiducia, di poter essere testimone silenziosa, non soltanto guida discreta, delle conversioni che si operano qui, nel Seminario Romano. La Tua presenza in questo luogo, così, sia anche e sia sempre simile alla Tua presenza a Cana di Galilea. Non era certamente presente la Madonna della Fiducia alla conversione di Paolo. Paolo l’ha scoperta insieme con Cristo. Ma la Madonna era presente prima, era presente sotto la Croce, era presente il giorno di Pentecoste, era presente nel Cenacolo. In questi luoghi già si preparava la conversione di Paolo. </w:t>
      </w:r>
    </w:p>
    <w:p>
      <w:pPr>
        <w:pStyle w:val="Normal"/>
        <w:rPr/>
      </w:pPr>
      <w:r>
        <w:rPr/>
        <w:t xml:space="preserve">Auguro a tutti voi una santa Quaresima per una buona preparazione alla Pasqua del Signore. Sia lodato Gesù Cristo. </w:t>
      </w:r>
    </w:p>
    <w:p>
      <w:pPr>
        <w:pStyle w:val="Normal"/>
        <w:rPr/>
      </w:pPr>
      <w:r>
        <w:rPr/>
        <w:t>Saluto conclusivo ai seminaristi</w:t>
      </w:r>
    </w:p>
    <w:p>
      <w:pPr>
        <w:pStyle w:val="Normal"/>
        <w:rPr/>
      </w:pPr>
      <w:r>
        <w:rPr/>
        <w:t xml:space="preserve">Vi ringrazio per questa ultima parola che è arrivata dai seminaristi. Ciascuno di voi ha parlato e ha riassunto l’importanza dell’incontro e della celebrazione patronale del vostro Seminario Romano. </w:t>
      </w:r>
    </w:p>
    <w:p>
      <w:pPr>
        <w:pStyle w:val="Normal"/>
        <w:rPr/>
      </w:pPr>
      <w:r>
        <w:rPr/>
        <w:t xml:space="preserve">Il protagonista di questa serata è certamente San Paolo, grazie al nostro carissimo don Marco. Ma le ultime parole ci hanno rievocato Pietro che certamente rispetto a San Paolo aveva un’esperienza diversa anche se complementare. È stato uno che ha vissuto accanto a Cristo tutti gli anni della sua missione messianica pubblica e che ha dato prova delle proprie debolezze, ma anche del proprio amore verso il Maestro. </w:t>
      </w:r>
    </w:p>
    <w:p>
      <w:pPr>
        <w:pStyle w:val="Normal"/>
        <w:rPr/>
      </w:pPr>
      <w:r>
        <w:rPr/>
        <w:t xml:space="preserve">Mi colpisce la parola “testimone”. È facile capire che testimone di Gesù è stato Pietro, sono stati gli altri Apostoli che hanno vissuto, veduto con i loro occhi, e toccato con le proprie mani, come scrive San Giovanni (cf. Gv 1, 1ss.). Ma, come si spiega questa testimonianza, questo essere testimone, -“Sarete miei testimoni” (At 1, 8) -, alle generazioni posteriori, dopo tanti secoli, dopo duemila anni? Noi siamo testimoni. È questo un primo mistero al quale troviamo risposta nelle parole di Cristo, perché Egli ha detto: “Io sono con voi”. Tornando al Padre, Egli ha detto: “Io sono con voi tutti i giorni, fino alla fine del mondo” (Mt 28, 20). Questo “Sono con voi” spiega come possano esserci i testimoni. Se Egli è con noi, allora noi possiamo essere suoi testimoni anche in questo XX secolo. </w:t>
      </w:r>
    </w:p>
    <w:p>
      <w:pPr>
        <w:pStyle w:val="Normal"/>
        <w:rPr/>
      </w:pPr>
      <w:r>
        <w:rPr/>
        <w:t xml:space="preserve">Come Cristo è con noi? Attraverso il Vangelo e il sacramento dell’Eucaristia, certamente; ma la sua presenza tra noi è soprattutto opera misteriosa dello Spirito Santo: Lui è con noi con la forza, con la testimonianza dello Spirito Santo. Quando Cristo ha detto: “Sarete miei testimoni”, ha anticipato queste parole dicendo: “Lo Spirito Santo, Spirito di Verità, Lui vi darà testimonianza” (cf. Gv 16, 13ss.). La vostra testimonianza di Cristo è radicata sempre nella testimonianza che dà lo Spirito Santo. </w:t>
      </w:r>
    </w:p>
    <w:p>
      <w:pPr>
        <w:pStyle w:val="Normal"/>
        <w:rPr/>
      </w:pPr>
      <w:r>
        <w:rPr/>
        <w:t xml:space="preserve">Così, alla fine dell’incontro, abbiamo affrontato un problema essenziale per la vostra comunità, perché in questa comunità, di futuri sacerdoti, una comunità di testimoni, si preparano coloro che devono dare testimonianza a Gesù Cristo. Tutti i cristiani sono chiamati ad essere testimoni, tutti. Lo Spirito Santo agisce per tutti nei sacramenti, nella loro esperienza dell’identità cristiana, nella preghiera. Tutti possono essere -e sono -testimoni. Ma la comunità seminaristica, i sacerdoti, devono avere questa caratteristica come principale. </w:t>
      </w:r>
    </w:p>
    <w:p>
      <w:pPr>
        <w:pStyle w:val="Normal"/>
        <w:rPr/>
      </w:pPr>
      <w:r>
        <w:rPr/>
        <w:t xml:space="preserve">Concludendo il nostro incontro di oggi, auguro al vostro Seminario, alla vostra comunità di essere un luogo dove si preparano testimoni di Cristo, possibilmente maturi, possibilmente efficaci; direi -per analogia -“oculari”, quasi come coloro che hanno detto: Abbiamo visto con i nostri occhi, abbiamo toccato con le nostre mani, abbiamo sperimentato anche con la nostra debolezza. Con la nostra debolezza e con la nostra infedeltà, come Pietro. </w:t>
      </w:r>
    </w:p>
    <w:p>
      <w:pPr>
        <w:pStyle w:val="Normal"/>
        <w:rPr/>
      </w:pPr>
      <w:r>
        <w:rPr/>
        <w:t>Ecco è il mio augurio per la vostra comunità, per i vostri superiori e, naturalmente, per ciascuno di voi. Questo vi lascio anche come consegna per il prossimo periodo quaresimale di preparazione alla santa Pasqua.</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CONSIGLIO E DELLA GIUNTA  DELLA PROVINCIA DI ROMA</w:t>
      </w:r>
    </w:p>
    <w:p>
      <w:pPr>
        <w:pStyle w:val="Normal"/>
        <w:rPr/>
      </w:pPr>
      <w:r>
        <w:rPr/>
        <w:t>Sabato, 9 febbraio 1991</w:t>
      </w:r>
    </w:p>
    <w:p>
      <w:pPr>
        <w:pStyle w:val="Normal"/>
        <w:rPr/>
      </w:pPr>
      <w:r>
        <w:rPr/>
        <w:t xml:space="preserve"> </w:t>
      </w:r>
    </w:p>
    <w:p>
      <w:pPr>
        <w:pStyle w:val="Normal"/>
        <w:rPr/>
      </w:pPr>
      <w:r>
        <w:rPr/>
        <w:t xml:space="preserve">Signor Presidente,  Egregi Signori! </w:t>
      </w:r>
    </w:p>
    <w:p>
      <w:pPr>
        <w:pStyle w:val="Normal"/>
        <w:rPr/>
      </w:pPr>
      <w:r>
        <w:rPr/>
        <w:t xml:space="preserve">1. L’incontro con i Rappresentanti della Provincia di Roma, all’inizio del nuovo Anno, è sempre una lieta occasione per un proficuo scambio di idee e di propositi e uno stimolo a inserirli nel contesto della situazione concreta. </w:t>
      </w:r>
    </w:p>
    <w:p>
      <w:pPr>
        <w:pStyle w:val="Normal"/>
        <w:rPr/>
      </w:pPr>
      <w:r>
        <w:rPr/>
        <w:t xml:space="preserve">Vi ringrazio, quindi, vivamente per questa visita, che, oltre al rinnovato gesto di omaggio, assume significati nuovi in relazione al particolare momento storico che stiamo vivendo, non senza trepidazione per l’avvenire. Voglia il Signore accogliere le nostre preghiere perché abbiano subito fine i tempi della distruzione, della perdita di tante vite umane e darci un periodo di lunga pace. </w:t>
      </w:r>
    </w:p>
    <w:p>
      <w:pPr>
        <w:pStyle w:val="Normal"/>
        <w:rPr/>
      </w:pPr>
      <w:r>
        <w:rPr/>
        <w:t xml:space="preserve">Ringrazio di cuore il Signor Presidente della Provincia per le parole così calorose a me rivolte. E porgo il mio sincero e affettuoso saluto a ciascuno di voi. </w:t>
      </w:r>
    </w:p>
    <w:p>
      <w:pPr>
        <w:pStyle w:val="Normal"/>
        <w:rPr/>
      </w:pPr>
      <w:r>
        <w:rPr/>
        <w:t xml:space="preserve">2. Il mio primo pensiero vuol essere d’incoraggiamento a continuare con fiducioso impegno la vostra attività, spesso poco conosciuta dal vasto pubblico, ma meritevole di encomio per la quotidiana dedizione che essa richiede. La Provincia, quale Ente intermedio tra il Comune e la Regione, ha una sua specifica e feconda funzione di ponte, che, per la Provincia di Roma, è del tutto particolare. Entro la fascia dell’Amministrazione della Provincia si trovano, inoltre, numerose istituzioni cattoliche, che svolgono le loro attività a dimensione nazionale e mondiale. </w:t>
      </w:r>
    </w:p>
    <w:p>
      <w:pPr>
        <w:pStyle w:val="Normal"/>
        <w:rPr/>
      </w:pPr>
      <w:r>
        <w:rPr/>
        <w:t xml:space="preserve">Vi ringrazio per quanto, come Amministratori provinciali, avete finora fatto e per quanto avete in animo di fare per l’avvenire, mentre vi assicuro che la collaborazione da voi offerta alle istituzioni della Chiesa sarà largamente contraccambiata a beneficio della popolazione residente, soprattutto sul piano sociale, educativo e morale. </w:t>
      </w:r>
    </w:p>
    <w:p>
      <w:pPr>
        <w:pStyle w:val="Normal"/>
        <w:rPr/>
      </w:pPr>
      <w:r>
        <w:rPr/>
        <w:t xml:space="preserve">3. Oggi da vari settori del Paese si levano voci sempre più insistenti rivolte a deplorare aspetti e tendenze di quello che appare essere il decadimento nella gestione della cosa pubblica. Tali reazioni ad un fenomeno spesse volte reale -anche se non generalizzabile -sono da una parte il segno di un convincimento diffuso che l’Amministrazione ai suoi vari livelli è e deve essere un servizio a favore della comunità; dall’altra parte sottolineano la verità sempre più evidente che il rinnovamento morale della vita pubblica è soprattutto il risultato del rinnovamento personale. In altre parole, alla socialità dei diritti deve corrispondere la socialità dei doveri. </w:t>
      </w:r>
    </w:p>
    <w:p>
      <w:pPr>
        <w:pStyle w:val="Normal"/>
        <w:rPr/>
      </w:pPr>
      <w:r>
        <w:rPr/>
        <w:t xml:space="preserve">Auspico, a questo proposito, che l’Amministrazione Provinciale di Roma preceda tutte le altre su questa strada, in maniera esemplare. </w:t>
      </w:r>
    </w:p>
    <w:p>
      <w:pPr>
        <w:pStyle w:val="Normal"/>
        <w:rPr/>
      </w:pPr>
      <w:r>
        <w:rPr/>
        <w:t xml:space="preserve">4. Un secondo pensiero su cui desidero riflettere è il quadro della realtà sociale della Provincia romana. </w:t>
      </w:r>
    </w:p>
    <w:p>
      <w:pPr>
        <w:pStyle w:val="Normal"/>
        <w:rPr/>
      </w:pPr>
      <w:r>
        <w:rPr/>
        <w:t xml:space="preserve">Il fenomeno dell’emarginazione, reso ancor più grave nei tempi recenti dall’afflusso degli immigrati dai Paesi in via di sviluppo, trae con sé una serie di altri problemi non sempre chiaramente definibili. </w:t>
      </w:r>
    </w:p>
    <w:p>
      <w:pPr>
        <w:pStyle w:val="Normal"/>
        <w:rPr/>
      </w:pPr>
      <w:r>
        <w:rPr/>
        <w:t xml:space="preserve">In pari tempo il complesso delle questioni inerenti all’istituto della famiglia diventa, oggi, sempre più grave ed urgente. La società consumistica, nonostante i suoi progressi economici e tecnologici, è organizzata talora in maniera da mettere in crisi la vita delle famiglie e da rendere problematica e difficile la formazione delle nuove famiglie. </w:t>
      </w:r>
    </w:p>
    <w:p>
      <w:pPr>
        <w:pStyle w:val="Normal"/>
        <w:rPr/>
      </w:pPr>
      <w:r>
        <w:rPr/>
        <w:t xml:space="preserve">Il problema della famiglia chiama direttamente in causa quello della casa, che è senza alcun dubbio uno dei servizi essenziali per lo sviluppo di una società a misura umana. </w:t>
      </w:r>
    </w:p>
    <w:p>
      <w:pPr>
        <w:pStyle w:val="Normal"/>
        <w:rPr/>
      </w:pPr>
      <w:r>
        <w:rPr/>
        <w:t xml:space="preserve">Mettere la famiglia in condizione di vivere la propria vita in ambiente adatto deve essere una delle preoccupazioni primarie di qualsiasi amministrazione. </w:t>
      </w:r>
    </w:p>
    <w:p>
      <w:pPr>
        <w:pStyle w:val="Normal"/>
        <w:rPr/>
      </w:pPr>
      <w:r>
        <w:rPr/>
        <w:t xml:space="preserve">Altre questioni strettamente collegate sono quella dei giovani, specie dei minori, quella del lavoro e quella della sanità. </w:t>
      </w:r>
    </w:p>
    <w:p>
      <w:pPr>
        <w:pStyle w:val="Normal"/>
        <w:rPr/>
      </w:pPr>
      <w:r>
        <w:rPr/>
        <w:t xml:space="preserve">Sono problemi che una singola amministrazione locale non può evidentemente affrontare da sola, e la cui soluzione va trovata con azione tempestiva e convergente da parte di tutti gli enti preposti alla conduzione della cosa pubblica, in cordiale collaborazione con le energie sane del tessuto sociale ed in particolare -mi sia consentito di richiamarlo -con le iniziative che promanano dalla comunità cristiana. </w:t>
      </w:r>
    </w:p>
    <w:p>
      <w:pPr>
        <w:pStyle w:val="Normal"/>
        <w:rPr/>
      </w:pPr>
      <w:r>
        <w:rPr/>
        <w:t xml:space="preserve">oi, Amministratori a livello intermedio avete la possibilità di svolgere un’azione non solo di necessario raccordo, ma anche di stimolo costante verso l’una o l’altra direzione, in maniera da facilitare il cammino, tenendo insieme presenti la tempestività dell’azione e la globalità della prospettiva. </w:t>
      </w:r>
    </w:p>
    <w:p>
      <w:pPr>
        <w:pStyle w:val="Normal"/>
        <w:rPr/>
      </w:pPr>
      <w:r>
        <w:rPr/>
        <w:t xml:space="preserve">In questa opera di largo respiro vi sarà di prezioso aiuto il riferimento costante ad una autentica concezione dell’uomo, per la quale la persona umana non venga mai ridotta a “una particella della natura o un elemento anonimo della città umana” (Gaudium et Spes , 14). È questa la premessa di ogni genuino sviluppo della cultura, ma anche di un’arte di governo che sappia promuovere il bene integrale di una comunità di persone. </w:t>
      </w:r>
    </w:p>
    <w:p>
      <w:pPr>
        <w:pStyle w:val="Normal"/>
        <w:rPr/>
      </w:pPr>
      <w:r>
        <w:rPr/>
        <w:t xml:space="preserve">Apprezzando altamente il vostro impegno di pubblici amministratori, la Chiesa è lieta di mettere a vostra disposizione quanto essa, con la luce di Dio, ha potuto maturare di questa genuina e piena concezione della persona, affinché possiate avvalervene nelle vostre consultazioni e deliberazioni, favorendo così anche la crescita civile e culturale della nostra diletta Provincia di Roma. </w:t>
      </w:r>
    </w:p>
    <w:p>
      <w:pPr>
        <w:pStyle w:val="Normal"/>
        <w:rPr/>
      </w:pPr>
      <w:r>
        <w:rPr/>
        <w:t xml:space="preserve">Il mio augurio è che ciascuno di voi possa operare con impegno, con generosità, con spirito di servizio. </w:t>
      </w:r>
    </w:p>
    <w:p>
      <w:pPr>
        <w:pStyle w:val="Normal"/>
        <w:rPr/>
      </w:pPr>
      <w:r>
        <w:rPr/>
        <w:t>E con tale auspicio rinnovo a tutti il mio benedicente saluto.</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HIESA CATTOLICA UCRAINA</w:t>
      </w:r>
    </w:p>
    <w:p>
      <w:pPr>
        <w:pStyle w:val="Normal"/>
        <w:rPr/>
      </w:pPr>
      <w:r>
        <w:rPr/>
        <w:t>Sala del Concistoro - Sabato, 9 febbraio 1991</w:t>
      </w:r>
    </w:p>
    <w:p>
      <w:pPr>
        <w:pStyle w:val="Normal"/>
        <w:rPr/>
      </w:pPr>
      <w:r>
        <w:rPr/>
        <w:t xml:space="preserve"> </w:t>
      </w:r>
    </w:p>
    <w:p>
      <w:pPr>
        <w:pStyle w:val="Normal"/>
        <w:rPr/>
      </w:pPr>
      <w:r>
        <w:rPr/>
        <w:t xml:space="preserve">Signor Cardinale,  Venerati fratelli nell’Episcopato! </w:t>
      </w:r>
    </w:p>
    <w:p>
      <w:pPr>
        <w:pStyle w:val="Normal"/>
        <w:rPr/>
      </w:pPr>
      <w:r>
        <w:rPr/>
        <w:t xml:space="preserve">Dopo otto mesi dall’ultimo nostro incontro, ci è gradito di salutarvi nuovamente qui a Roma presso la tomba di San Pietro e presso quella di San Giosafat, Arcivescovo di Polotsk. </w:t>
      </w:r>
    </w:p>
    <w:p>
      <w:pPr>
        <w:pStyle w:val="Normal"/>
        <w:rPr/>
      </w:pPr>
      <w:r>
        <w:rPr/>
        <w:t xml:space="preserve">Nel giugno scorso, il nostro primo incontro si era svolto dopo cinquant’anni di sofferenze della Chiesa in Ucraina, che nonostante la dura persecuzione era uscita dalle catacombe viva e dinamica. L’importanza di quella riunione proveniva dal fatto che per la prima volta si era raccolta intorno alla persona del successore di Pietro tutta la vostra Gerarchia, proveniente tanto dall’Ucraina che dalla vasta diaspora nel mondo. Tornati nelle vostre sedi vescovili e presso i vostri sacerdoti e fedeli, avete potuto riferire loro tutta la mia viva sollecitudine di Padre e Pastore della Chiesa Universale. In realtà questa Sede apostolica non ha mai cessato di assicurare il suo vivo interessamento in favore della Chiesa cattolica di rito Bizantino-Ucraino, soppressa per oltre mezzo secolo. Siano rese grazie a Dio, che ha concesso di vedere coronati gli sforzi per la riorganizzazione delle vostre comunità. </w:t>
      </w:r>
    </w:p>
    <w:p>
      <w:pPr>
        <w:pStyle w:val="Normal"/>
        <w:rPr/>
      </w:pPr>
      <w:r>
        <w:rPr/>
        <w:t xml:space="preserve">Ultimamente è stato anche possibile provvedere a diocesi di rito latino in Ucraina e così la nostra gratitudine a Dio è ancor maggiore. In questa circostanza vorrei fare menzione di un avvenimento che è accaduto durante l’ultimo Sinodo dei Vescovi qui a Roma nell’ottobre scorso. Durante tale assemblea, vi è stata la promulgazione del Codice di Diritto Canonico per le Chiese Orientali, che entrerà in vigore dal prossimo 1° ottobre 1991. Questo corpo di leggi canoniche è un dono e un aiuto per la vita e lo sviluppo di tutte le Chiese Orientali. È pertanto vivo desiderio di questa Sede apostolica che la Chiesa in Ucraina in base alle norme canoniche che sono state promulgate, possa maggiormente fiorire e assolvere con nuovo vigore pastorale la missione a lei affidata (cf. Orientalium Ecclesiarum , 1). </w:t>
      </w:r>
    </w:p>
    <w:p>
      <w:pPr>
        <w:pStyle w:val="Normal"/>
        <w:rPr/>
      </w:pPr>
      <w:r>
        <w:rPr/>
        <w:t xml:space="preserve">L’odierno Sinodo della Gerarchia ucraina, convocato ancora fuori i confini della provincia ecclesiastica di Galizia aveva il compito di sottoporre al Supremo Pastore della Chiesa alcune proposte per il governo pastorale di importanti circoscrizioni ecclesiastiche. </w:t>
      </w:r>
    </w:p>
    <w:p>
      <w:pPr>
        <w:pStyle w:val="Normal"/>
        <w:rPr/>
      </w:pPr>
      <w:r>
        <w:rPr/>
        <w:t xml:space="preserve">La vostra preoccupazione per il bene e lo sviluppo di tutte e singole le Eparchie della Chiesa in Ucraina e nella diaspora si accomuna alla nostra sollecitudine, affinché fiorisca sempre più quella Chiesa che ebbe i natali nel Battesimo della Rus’ di Kiev e che ha iniziato a vivere il secondo millennio della sua esistenza. </w:t>
      </w:r>
    </w:p>
    <w:p>
      <w:pPr>
        <w:pStyle w:val="Normal"/>
        <w:rPr/>
      </w:pPr>
      <w:r>
        <w:rPr/>
        <w:t xml:space="preserve">Venerati fratelli nell’Episcopato! In questo momento storico rivolgo a voi la parola e il monito dell’Apostolo delle genti: “Vi esorto a comportarvi in maniera degna della vocazione che avete ricevuto, con ogni umiltà, mansuetudine e pazienza, sopportandovi a vicenda con amore, cercando di conservare l’unità dello Spirito per mezzo del vincolo della pace. </w:t>
      </w:r>
    </w:p>
    <w:p>
      <w:pPr>
        <w:pStyle w:val="Normal"/>
        <w:rPr/>
      </w:pPr>
      <w:r>
        <w:rPr/>
        <w:t xml:space="preserve">Un solo corpo, un solo Spirito, come una sola è la speranza alla quale siete stati chiamati, quella della vostra vocazione; un solo Signore, una sola fede, un solo Battesimo. Un solo Dio Padre di tutti, che è al di sopra di tutti, agisce per mezzo di tutti ed è presente in tutti” (Ef 4, 1-6). </w:t>
      </w:r>
    </w:p>
    <w:p>
      <w:pPr>
        <w:pStyle w:val="Normal"/>
        <w:rPr/>
      </w:pPr>
      <w:r>
        <w:rPr/>
        <w:t xml:space="preserve">Possa questo nostro fraterno incontro rafforzare la speranza che la Chiesa di rito Bizantino-Ucraino, possa progredire sempre più, per la maggior gloria di Dio e il bene delle anime. In pegno della particolare grazia divina, impartiamo di tutto cuore a voi, ai vostri fedeli, particolarmente ai sacerdoti, monaci e suore, la nostra benedizione apostolica.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PRESIDENZA DEL CIRCOLO «SAN PIETRO» E AI MEMBRI DELLA COMMISSIONE PER L'OBOLO DI SAN PIETRO</w:t>
      </w:r>
    </w:p>
    <w:p>
      <w:pPr>
        <w:pStyle w:val="Normal"/>
        <w:rPr/>
      </w:pPr>
      <w:r>
        <w:rPr/>
        <w:t>Sala del Trono - Venerdì, 8 febbraio 1991</w:t>
      </w:r>
    </w:p>
    <w:p>
      <w:pPr>
        <w:pStyle w:val="Normal"/>
        <w:rPr/>
      </w:pPr>
      <w:r>
        <w:rPr/>
        <w:t xml:space="preserve"> </w:t>
      </w:r>
    </w:p>
    <w:p>
      <w:pPr>
        <w:pStyle w:val="Normal"/>
        <w:rPr/>
      </w:pPr>
      <w:r>
        <w:rPr/>
        <w:t xml:space="preserve">Carissimi fratelli! </w:t>
      </w:r>
    </w:p>
    <w:p>
      <w:pPr>
        <w:pStyle w:val="Normal"/>
        <w:rPr/>
      </w:pPr>
      <w:r>
        <w:rPr/>
        <w:t xml:space="preserve">1. Sono lieto di accogliervi per questa udienza divenuta ormai una felice consuetudine e vi porgo il più cordiale benvenuto. In modo particolare saluto il vostro Assistente, Monsignore Ettore Cunial. Ringrazio il Presidente, Professor Marchese Giovanni Serlupi Crescenzi, per le cortesi parole rivoltemi a nome di tutti voi, membri di codesto “Circolo di San Pietro”, ben noto per la generosa attività nei confronti della Sede apostolica e della cara città di Roma. </w:t>
      </w:r>
    </w:p>
    <w:p>
      <w:pPr>
        <w:pStyle w:val="Normal"/>
        <w:rPr/>
      </w:pPr>
      <w:r>
        <w:rPr/>
        <w:t xml:space="preserve">2. Il presente incontro, in questo contesto, assume un carattere familiare per la stima e l’affetto con i quali il vostro Sodalizio, fin dalla sua fondazione nel secolo scorso, continua ad accompagnare l’azione del Santo Padre. </w:t>
      </w:r>
    </w:p>
    <w:p>
      <w:pPr>
        <w:pStyle w:val="Normal"/>
        <w:rPr/>
      </w:pPr>
      <w:r>
        <w:rPr/>
        <w:t xml:space="preserve">Voi condividete l’ansia del Papa per il bene di ogni uomo, soprattutto di quello più povero, secondo l’insegnamento di Gesù: “Ho avuto fame e mi avete dato da mangiare, ho avuto sete e mi avete dato da bere; ero forestiero e mi avete ospitato, nudo e mi avete vestito, malato e mi avete visitato, carcerato e siete venuti a trovarmi” (Mt 25, 35-36). </w:t>
      </w:r>
    </w:p>
    <w:p>
      <w:pPr>
        <w:pStyle w:val="Normal"/>
        <w:rPr/>
      </w:pPr>
      <w:r>
        <w:rPr/>
        <w:t xml:space="preserve">Il vostro amore alla Sede apostolica e l’attenzione al prossimo bisognoso, che fanno parte, per così dire, della vostra stessa scelta di vita si esprimono, in maniera concreta, sia nella raccolta dell’Obolo di San Pietro nella Diocesi di Roma, sia nel servizio che voi prestate durante le celebrazioni pontificie. Di tutto ciò vi sono vivamente grato. </w:t>
      </w:r>
    </w:p>
    <w:p>
      <w:pPr>
        <w:pStyle w:val="Normal"/>
        <w:rPr/>
      </w:pPr>
      <w:r>
        <w:rPr/>
        <w:t xml:space="preserve">Conosco, infatti, bene l’impegno con cui, non soltanto da oggi, andate incontro alle necessità e ai bisogni dei fratelli che vi stanno attorno. Apprezzo la vostra carità attenta alle nuove emergenze, mai paga di soccorrere chi è nella difficoltà e desiderosa, anzi, di trovare nuove forme per aiutare chi vive in situazione di disagio e di sofferenza. Lo attestano le numerose iniziative che hanno via via ampliato il raggio di azione del vostro gruppo, dalla distribuzione dei pasti gratuiti all’offerta di alloggio, dalla promozione di incontri culturali all’assistenza morale e spirituale nelle zone più povere della Città. </w:t>
      </w:r>
    </w:p>
    <w:p>
      <w:pPr>
        <w:pStyle w:val="Normal"/>
        <w:rPr/>
      </w:pPr>
      <w:r>
        <w:rPr/>
        <w:t xml:space="preserve">3. Dopo la Risurrezione, Gesù appare ai discepoli sulla sponda del lago di Tiberiade e chiede a Pietro per tre volte: “Mi vuoi bene tu più di costoro?”. Ogni volta l’Apostolo risponde: “Certo, Signore, tu lo sai che ti voglio bene”. E Gesù: “Pasci le mie pecorelle” (Gv 21, 15ss.). L’amore intenso e fedele verso il Signore deve essere la caratteristica di ciascun cristiano, la testimonianza concreta, capace di rendere manifeste le ragioni che animano il seguace di Gesù nel suo fattivo impegno per costruire un mondo più giusto e accogliente. </w:t>
      </w:r>
    </w:p>
    <w:p>
      <w:pPr>
        <w:pStyle w:val="Normal"/>
        <w:rPr/>
      </w:pPr>
      <w:r>
        <w:rPr/>
        <w:t xml:space="preserve">Sull’esempio dell’Apostolo Pietro, che sopportò generosamente gravi fatiche per il Vangelo e consumò la sua esistenza col martirio, sappiate anche voi mettervi alla sequela del Salvatore per ricevere da Lui luce e vigore spirituali e per realizzare, senza riserve, il dono di voi stessi ai fratelli. </w:t>
      </w:r>
    </w:p>
    <w:p>
      <w:pPr>
        <w:pStyle w:val="Normal"/>
        <w:rPr/>
      </w:pPr>
      <w:r>
        <w:rPr/>
        <w:t>Con questi voti di cuore imparto a voi e ai vostri cari una speciale benedizione apostolica.</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LA GIUNTA E DEL CONSIGLIO  DELLA REGIONE LAZIO</w:t>
      </w:r>
    </w:p>
    <w:p>
      <w:pPr>
        <w:pStyle w:val="Normal"/>
        <w:rPr/>
      </w:pPr>
      <w:r>
        <w:rPr/>
        <w:t>Venerdì, 8 febbraio 1991</w:t>
      </w:r>
    </w:p>
    <w:p>
      <w:pPr>
        <w:pStyle w:val="Normal"/>
        <w:rPr/>
      </w:pPr>
      <w:r>
        <w:rPr/>
        <w:t xml:space="preserve"> </w:t>
      </w:r>
    </w:p>
    <w:p>
      <w:pPr>
        <w:pStyle w:val="Normal"/>
        <w:rPr/>
      </w:pPr>
      <w:r>
        <w:rPr/>
        <w:t xml:space="preserve">Signor Presidente,  Signori Amministratori della Regione Lazio! </w:t>
      </w:r>
    </w:p>
    <w:p>
      <w:pPr>
        <w:pStyle w:val="Normal"/>
        <w:rPr/>
      </w:pPr>
      <w:r>
        <w:rPr/>
        <w:t xml:space="preserve">1. Siate i benvenuti! Con gioia accolgo in voi i responsabili della Regione, nel cuore della quale si trova Roma, centro del Cristianesimo e custode di secolari tradizioni di civiltà e di diritto, di cultura e di arte. L’incontro mi è particolarmente gradito perché mi consente di formularvi, all’inizio del nuovo Anno, auguri vivissimi di prosperità e di pace. </w:t>
      </w:r>
    </w:p>
    <w:p>
      <w:pPr>
        <w:pStyle w:val="Normal"/>
        <w:rPr/>
      </w:pPr>
      <w:r>
        <w:rPr/>
        <w:t xml:space="preserve">Alla pace si volge l’attesa dell’umanità, sempre più inquieta per i drammatici sviluppi del conflitto nel Golfo Persico. A favore della pace opera anche il vostro Consiglio Regionale, come Ella, Signor Presidente, ha poc’anzi ricordato. Non venga mai meno quest’impegno, né si spenga la speranza sorretta da incessante invocazione al Signore, Principe della pace. </w:t>
      </w:r>
    </w:p>
    <w:p>
      <w:pPr>
        <w:pStyle w:val="Normal"/>
        <w:rPr/>
      </w:pPr>
      <w:r>
        <w:rPr/>
        <w:t xml:space="preserve">Sono grato per le cortesi espressioni di saluto che Ella mi ha rivolto a nome dei suoi collaboratori e mentre ricambio i cordiali sentimenti che mi ha manifestato, auspico per questa Regione, a me tanto cara, perché legata in maniera speciale alla mia missione di Vescovo di Roma, autentico progresso in una convivenza serena ed operosa. </w:t>
      </w:r>
    </w:p>
    <w:p>
      <w:pPr>
        <w:pStyle w:val="Normal"/>
        <w:rPr/>
      </w:pPr>
      <w:r>
        <w:rPr/>
        <w:t xml:space="preserve">2. Siamo quasi al tramonto del secolo XX e già s’intravede l’alba del Terzo Millennio. Gli eventi straordinari dello scorso anno, caratterizzati dal rapido smantellamento delle barriere ideologiche e politiche nell’Europa dell’Est, avevano suscitato speranze che ora si scontrano bruscamente con le ansie causate dalla presente situazione di guerra e di violenza. Sono giorni non facili, che domandano impegno, responsabilità e coraggio: la società ritroverà la pace tanto auspicata, solo se si sapranno sciogliere i nodi che stanno all’origine degli attuali momenti di crisi. Quest’impegno interessa certamente l’intera umanità, ma non può fare a meno dell’iniziativa concreta di ogni persona e dello sforzo fattivo delle varie realtà sociali, locali e regionali. Costruire un mondo più pacifico e giusto significa impegnarsi a rinnovare il mondo nel quale viviamo; significa farsi carico dei problemi della comunità, specialmente di quanti soffrono, di quanti sono emarginati ed abbandonati: significa eliminare le cause del disagio e dell’ingiustizia. </w:t>
      </w:r>
    </w:p>
    <w:p>
      <w:pPr>
        <w:pStyle w:val="Normal"/>
        <w:rPr/>
      </w:pPr>
      <w:r>
        <w:rPr/>
        <w:t xml:space="preserve">Il Consiglio Regionale, pur rimanendo nell’ambito delle sue competenze, può con una saggia opera di programmazione e guida creare le condizioni più opportune perché ciò avvenga, superando le numerose difficoltà che frenano la promozione di ogni uomo. Penso, in particolare, agli ambiti dell’assistenza sanitaria e della lotta all’emarginazione. </w:t>
      </w:r>
    </w:p>
    <w:p>
      <w:pPr>
        <w:pStyle w:val="Normal"/>
        <w:rPr/>
      </w:pPr>
      <w:r>
        <w:rPr/>
        <w:t xml:space="preserve">3. L’emarginazione è attualmente il problema sociale più grave nel Lazio, soprattutto nell’area metropolitana, dove continuano ad affluire innumerevoli persone, provenienti dalle località più diverse. Sono, in genere, immigrati dai Paesi extracomunitari e nomadi, ma non mancano altri individui senza fissa dimora che hanno abbandonato i luoghi di origine in cerca di lavoro e di maggiore benessere. Le misure amministrative adottate, malgrado ogni sforzo, non sempre rispondono, in maniera efficace, alle esigenze e spesso si traducono in ulteriori disagi per questi nostri fratelli emarginati. </w:t>
      </w:r>
    </w:p>
    <w:p>
      <w:pPr>
        <w:pStyle w:val="Normal"/>
        <w:rPr/>
      </w:pPr>
      <w:r>
        <w:rPr/>
        <w:t xml:space="preserve">Non esistono, tuttavia, solo gli immigrati; esiste una fascia umana ben più ampia, fatta di anziani, il cui numero cresce per via del rapido invecchiamento della popolazione; di tossicodipendenti, che gravitano nelle città privi di qualunque soccorso, di malati di Aids, e, soprattutto, di ragazzi e adolescenti tragicamente immessi sulla via della delinquenza e della devianza. </w:t>
      </w:r>
    </w:p>
    <w:p>
      <w:pPr>
        <w:pStyle w:val="Normal"/>
        <w:rPr/>
      </w:pPr>
      <w:r>
        <w:rPr/>
        <w:t xml:space="preserve">È ben nota, poi, la situazione degli ospedali e dei centri sanitari, non sempre in grado di soddisfare le aumentate richieste da parte della popolazione. Queste case di dolore e di speranza dovrebbero essere oasi di calorosa accoglienza umana, prima che strutture dirette da qualificati ed impegnati professionisti. </w:t>
      </w:r>
    </w:p>
    <w:p>
      <w:pPr>
        <w:pStyle w:val="Normal"/>
        <w:rPr/>
      </w:pPr>
      <w:r>
        <w:rPr/>
        <w:t xml:space="preserve">Il malato, proprio per lo stato in cui si trova, è una persona debole; non ha la capacità di far valere i propri diritti e di difendersi. Si affida alla competenza e al senso di umanità del medico e di quanti hanno la responsabilità della degenza e della cura sanitaria. Se poi si considera che in larga misura si è in presenza di gente anziana, bisognosa praticamente di ogni tipo di assistenza, ci si rende conto di quanto sia grande il compito di tutti gli operatori ospedalieri. </w:t>
      </w:r>
    </w:p>
    <w:p>
      <w:pPr>
        <w:pStyle w:val="Normal"/>
        <w:rPr/>
      </w:pPr>
      <w:r>
        <w:rPr/>
        <w:t xml:space="preserve">4. L’arcipelago del disadattamento sociale e della sofferenza, al quale ho brevemente accennato, è quotidianamente sotto i nostri occhi. Occorre non abituarcisi. Le varie manifestazioni di emarginazione non costituiscono l’eccezione, che conferma la regola, di un progresso generalizzato. Infatti il benessere, assai più diffuso di quanto non fosse pochi decenni addietro, produce esso stesso disagi e difficoltà di vario tipo in una quota non trascurabile di popolazione. L’aumento della ricchezza approfondisce contemporaneamente la distanza tra coloro che hanno e coloro che nulla possiedono, o che hanno meno, mentre l’abbondanza ha come effetto immediato il richiamo di quanti si trovano ai limiti della sopravvivenza e tendono a migliorare le loro condizioni, spostandosi dalle zone più disagiate a quelle più benestanti. </w:t>
      </w:r>
    </w:p>
    <w:p>
      <w:pPr>
        <w:pStyle w:val="Normal"/>
        <w:rPr/>
      </w:pPr>
      <w:r>
        <w:rPr/>
        <w:t xml:space="preserve">Gli episodi ricorrenti di rigetto che coinvolgono immigrati e nomadi, specialmente nei centri più importanti, non sono che l’espressione emblematica delle conseguenze inquietanti di questa corsa al benessere materiale. </w:t>
      </w:r>
    </w:p>
    <w:p>
      <w:pPr>
        <w:pStyle w:val="Normal"/>
        <w:rPr/>
      </w:pPr>
      <w:r>
        <w:rPr/>
        <w:t xml:space="preserve">A nessuno sfugge l’importanza di tempestivi interventi che mirino al contenimento di simili fenomeni, la cui soluzione, peraltro, non può essere delegata alle sole organizzazioni del volontariato religioso e laicale, che pur prestano un servizio insostituibile. Per quanto vasta ed efficace, l’azione solidaristica è destinata a raggiungere risultati assai limitati se manca il sostegno determinante delle strutture pubbliche. Solo le pubbliche autorità hanno il potere di far valere i diritti di coloro che attualmente vivono ai margini della società; solo esse possono rendere i “diversi” “uguali” e con ciò sancire la loro appartenenza alla società civile, garantendo a ciascuno l’esercizio dei propri diritti e al contempo esigendo l’osservanza dei rispettivi doveri. Tocca ai pubblici poteri di far rispettare ed attuare le leggi, così che l’intera popolazione, secondo i ruoli di ciascuno, offra il proprio apporto indispensabile per la costruzione di una convivenza giusta e fraterna, di una società che non smarrisca la sua fondamentale dimensione di umanità, fatta di rispetto per la dignità di ogni persona e di fraterna accoglienza. Siate, per questo, promotori di un’autentica cultura della solidarietà e sarete costruttori della pace. </w:t>
      </w:r>
    </w:p>
    <w:p>
      <w:pPr>
        <w:pStyle w:val="Normal"/>
        <w:rPr/>
      </w:pPr>
      <w:r>
        <w:rPr/>
        <w:t xml:space="preserve">5. Solidarietà e pace. Al frastuono delle armi da guerra che tragicamente risuona in questo tempo fa eco il lamento silenzioso ed inascoltato di tanti emarginati che ci vivono accanto. Non diventi insensibile il cuore di fronte a chi soffre! Se si vuole che la pace non resti vuota aspirazione, deve tradursi in uno stile di vita, di servizio, di rispetto e di condivisione. La pace occorre realizzarla ogni giorno in noi stessi e attorno a noi. </w:t>
      </w:r>
    </w:p>
    <w:p>
      <w:pPr>
        <w:pStyle w:val="Normal"/>
        <w:rPr/>
      </w:pPr>
      <w:r>
        <w:rPr/>
        <w:t xml:space="preserve">Auspico di cuore che il vostro Consiglio Regionale persegua sempre più coraggiosamente obiettivi sociali finalizzati alla edificazione di una convivenza più giusta e solidale, adoperandosi con determinazione per il superamento delle cause dell’emarginazione e della violenza. </w:t>
      </w:r>
    </w:p>
    <w:p>
      <w:pPr>
        <w:pStyle w:val="Normal"/>
        <w:rPr/>
      </w:pPr>
      <w:r>
        <w:rPr/>
        <w:t>Invoco, a tal fine, su ciascuno di voi e sulle vostre famiglie la materna protezione di Maria, venerata in tanti Santuari del Lazio, e prego il Signore che vi sia accanto nel delicato e gravoso compito affidatovi, confortando ogni vostro impegno a favore del bene comun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GRADUATE SCHOOL» DELL'ISTITUTO BOSSEY</w:t>
      </w:r>
    </w:p>
    <w:p>
      <w:pPr>
        <w:pStyle w:val="Normal"/>
        <w:rPr/>
      </w:pPr>
      <w:r>
        <w:rPr/>
        <w:t>Giovedì, 7 febbraio 1991</w:t>
      </w:r>
    </w:p>
    <w:p>
      <w:pPr>
        <w:pStyle w:val="Normal"/>
        <w:rPr/>
      </w:pPr>
      <w:r>
        <w:rPr/>
        <w:t xml:space="preserve"> </w:t>
      </w:r>
    </w:p>
    <w:p>
      <w:pPr>
        <w:pStyle w:val="Normal"/>
        <w:rPr/>
      </w:pPr>
      <w:r>
        <w:rPr/>
        <w:t xml:space="preserve">Cari fratelli e sorelle, </w:t>
      </w:r>
    </w:p>
    <w:p>
      <w:pPr>
        <w:pStyle w:val="Normal"/>
        <w:rPr/>
      </w:pPr>
      <w:r>
        <w:rPr/>
        <w:t xml:space="preserve">Sono veramente lieto di accogliere i partecipanti all’Istituto Ecumenico di Bossey, in occasione della vostra visita a Roma. “Grazia a voi e pace da parte di Dio, nostro Padre, e del Signore Gesù Cristo” (Fil 1, 2). </w:t>
      </w:r>
    </w:p>
    <w:p>
      <w:pPr>
        <w:pStyle w:val="Normal"/>
        <w:rPr/>
      </w:pPr>
      <w:r>
        <w:rPr/>
        <w:t xml:space="preserve">Alla Graduate School durante gli ultimi mesi, avete riflettuto sul tema: “Vieni Spirito Santo - Rinnova tutta la Creazione”, che è anche il tema della VII Assemblea del Consiglio Mondiale delle Chiese che si tiene ora a Canberra. Lo Spirito Santo, “il Signore che dà la vita”, come professiamo nel Credo niceno-costantinopolitano, è infatti l’Uno che vivifica, anima e rinnova tutta la creazione. Il salmista descrive questo con timore e speranza quando esclama: “Copri il tuo volto ed essi vengono meno; togli il loro spirito ed essi muoiono, ritornando alla loro polvere. Mandi il tuo spirito ed essi sono creati, e rinnovi così la faccia della terra” (Sal 104, 29-30). </w:t>
      </w:r>
    </w:p>
    <w:p>
      <w:pPr>
        <w:pStyle w:val="Normal"/>
        <w:rPr/>
      </w:pPr>
      <w:r>
        <w:rPr/>
        <w:t xml:space="preserve">Lo Spirito è anche la sorgente di tutto ciò che il Padre comunica attraverso il Figlio per la salvezza del mondo. In particolar modo la sua opera è diretta a confermare il popolo di Dio nella verità. Leggiamo nel Vangelo di Giovanni: “Quando verrà lo Spirito di verità, egli vi guiderà in tutta la verità” (Gv 16, 13). </w:t>
      </w:r>
    </w:p>
    <w:p>
      <w:pPr>
        <w:pStyle w:val="Normal"/>
        <w:rPr/>
      </w:pPr>
      <w:r>
        <w:rPr/>
        <w:t xml:space="preserve">Per questo, lo Spirito Santo è l’agente primario dell’unità dei cristiani. Egli ispira ogni autentico sforzo per accrescere la comprensione, la cooperazione e l’unità tra i discepoli di Cristo. In modo particolare, egli apre il sentiero verso la riconciliazione, non solo tra i popoli ma in ogni luogo della creazione. Per questo è possibile pregare: “Vieni Spirito Santo - Rinnova tutta la creazione”. </w:t>
      </w:r>
    </w:p>
    <w:p>
      <w:pPr>
        <w:pStyle w:val="Normal"/>
        <w:rPr/>
      </w:pPr>
      <w:r>
        <w:rPr/>
        <w:t xml:space="preserve">Nella recente enciclica che ho dedicato al tema dell’attività missionaria della Chiesa, ho ricordato che “gli stessi sforzi verso l’unità (dei cristiani) costituiscono di per sé un segno dell’opera di riconciliazione che Dio conduce in mezzo a noi” (Ioannis Pauli PP. II, Redemptoris missio , n. 50). Dobbiamo essere convinti che il compito più urgente ed impellente del disegno divino di riconciliare tutte le cose in Cristo riguarda, in modo preminente, l’unità di tutti coloro che sono stati sepolti con lui nel Battesimo (cf. Col 2, 12). </w:t>
      </w:r>
    </w:p>
    <w:p>
      <w:pPr>
        <w:pStyle w:val="Normal"/>
        <w:rPr/>
      </w:pPr>
      <w:r>
        <w:rPr/>
        <w:t xml:space="preserve">I vostri studi e la vostra riflessione religiosa a Bossey certamente vi ispireranno di ringraziare Dio per tutto ciò che avete ricevuto da lui per mezzo dello Spirito Santo. La vostra visita alle tombe degli apostoli Pietro e Paolo qui a Roma forse ha ridestato in voi il modo meraviglioso in cui lo Spirito operò attraverso il loro ministero nelle prime comunità dei credenti, come descritto negli Atti degli Apostoli. Mentre ritornate alle vostre comunità “Il Dio della speranza vi riempia di ogni gioia e pace nella fede, perché abbondiate nella speranza per virtù dello Spirito Santo” (Rm 15, 13).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SINDACO E AI COMPONENTI DELLA  GIUNTA DEL COMUNE DI ROMA</w:t>
      </w:r>
    </w:p>
    <w:p>
      <w:pPr>
        <w:pStyle w:val="Normal"/>
        <w:rPr/>
      </w:pPr>
      <w:r>
        <w:rPr/>
        <w:t>Giovedì, 7 febbraio 1991</w:t>
      </w:r>
    </w:p>
    <w:p>
      <w:pPr>
        <w:pStyle w:val="Normal"/>
        <w:rPr/>
      </w:pPr>
      <w:r>
        <w:rPr/>
        <w:t xml:space="preserve"> </w:t>
      </w:r>
    </w:p>
    <w:p>
      <w:pPr>
        <w:pStyle w:val="Normal"/>
        <w:rPr/>
      </w:pPr>
      <w:r>
        <w:rPr/>
        <w:t xml:space="preserve">Onorevole Signor Sindaco,  Illustri Signori! </w:t>
      </w:r>
    </w:p>
    <w:p>
      <w:pPr>
        <w:pStyle w:val="Normal"/>
        <w:rPr/>
      </w:pPr>
      <w:r>
        <w:rPr/>
        <w:t xml:space="preserve">1. È per me sempre gradito questo tradizionale incontro con Lei e con l’Amministrazione del Comune di Roma per uno scambio di auguri all’inizio del nuovo anno. Il mio cordiale saluto a Lei e ai suoi Collaboratori, rappresentanti della popolazione e responsabili della gestione di questa grande Città. Ringrazio vivamente per le espressioni gentili che mi sono state rivolte, a nome di tutti i presenti e dell’intera cittadinanza romana. In particolare, condivido la preoccupazione per la pace, che Ella ha voluto sottolineare, seriamente compromessa dalla guerra in corso e rinnovo l’auspicio che quanto prima cessi questo inquietante conflitto. </w:t>
      </w:r>
    </w:p>
    <w:p>
      <w:pPr>
        <w:pStyle w:val="Normal"/>
        <w:rPr/>
      </w:pPr>
      <w:r>
        <w:rPr/>
        <w:t xml:space="preserve">È nell’ambito di questa metropoli che si svolge il mio ministero di Vescovo, quale Successore di Pietro, che fece di Roma l’ultima tappa della sua missione apostolica e qui testimoniò col martirio la sua fede in Gesù di Nazaret. È anzitutto da Roma che la Chiesa rende visibile la sua presenza nel mondo attraverso il ministero petrino, in quanto segno di unità per tutti i credenti in Cristo. </w:t>
      </w:r>
    </w:p>
    <w:p>
      <w:pPr>
        <w:pStyle w:val="Normal"/>
        <w:rPr/>
      </w:pPr>
      <w:r>
        <w:rPr/>
        <w:t xml:space="preserve">Su ciò si fondano la mia sollecitudine pastorale e il mio desiderio di servizio per questa Città e per i problemi che riguardano la sua popolazione. Per questa sua posizione singolare Roma è chiamata ad essere come modello al mondo nel testimoniare il rispetto dei valori umani e cristiani, così da presentarsi come società capace di riconoscere e di trasmettere i segni e l’esperienza inscritti nella sua storia. </w:t>
      </w:r>
    </w:p>
    <w:p>
      <w:pPr>
        <w:pStyle w:val="Normal"/>
        <w:rPr/>
      </w:pPr>
      <w:r>
        <w:rPr/>
        <w:t xml:space="preserve">Desidero attestarLe, Signor Sindaco, che la Chiesa che sta in Roma, con i singoli suoi membri e con tutta intera la sua Comunità, desidera prodigarsi per rendere più umana la vita della Città e per contribuire ad un progresso autentico della popolazione. Anche a questo mira il Sinodo pastorale diocesano che si sta celebrando nelle Assemblee di Prefettura. </w:t>
      </w:r>
    </w:p>
    <w:p>
      <w:pPr>
        <w:pStyle w:val="Normal"/>
        <w:rPr/>
      </w:pPr>
      <w:r>
        <w:rPr/>
        <w:t xml:space="preserve">2. Tra i tanti problemi che in maniera pressante toccano la comunità romana, quello che colpisce maggiormente è la situazione del mondo giovanile. Un mondo complesso, simile, peraltro, a quello di tante altre metropoli, ma che a Roma sembra aver caratteristiche proprie per una serie di ragioni tipiche di questa Città. Essa infatti è la capitale d’Italia, centro di studi e meta di immigrazione e di vasto movimento turistico; ma, sotto molti aspetti non sempre è in grado di offrire adeguati spazi di accoglienza, soprattutto ai giovani che abbiano prospettive di inserimento stabile nel tessuto sociale e lavorativo. Tale contesto in qualche modo “pesa” anche sul cammino culturale e formativo della gioventù romana e prospetta soluzioni difficili per il futuro dei giovani qui inseriti. </w:t>
      </w:r>
    </w:p>
    <w:p>
      <w:pPr>
        <w:pStyle w:val="Normal"/>
        <w:rPr/>
      </w:pPr>
      <w:r>
        <w:rPr/>
        <w:t xml:space="preserve">Colpisce soprattutto la “cronaca” pressoché quotidiana di violenza e criminalità, che vede i minori come protagonisti di una diffusa prevaricazione. </w:t>
      </w:r>
    </w:p>
    <w:p>
      <w:pPr>
        <w:pStyle w:val="Normal"/>
        <w:rPr/>
      </w:pPr>
      <w:r>
        <w:rPr/>
        <w:t xml:space="preserve">Con grande tristezza occorre riconoscere che spesso si assiste impotenti alla crescita dei tossicodipendenti e dei suicidi. A ciò si aggiunge, in dimensioni più vaste, la facile evasione dall’obbligo scolastico, specialmente in alcune aree del territorio, tipiche per l’intensificarsi dei grandi agglomerati e dell’emarginazione minorile. </w:t>
      </w:r>
    </w:p>
    <w:p>
      <w:pPr>
        <w:pStyle w:val="Normal"/>
        <w:rPr/>
      </w:pPr>
      <w:r>
        <w:rPr/>
        <w:t xml:space="preserve">Il verificarsi di tali fenomeni interpella in profondità sia le pubbliche istituzioni, sia la stessa Comunità cristiana, ciascuno nel proprio ordine ed in spirito di reciproca collaborazione. Se urge contrapporsi all’opera nefasta della criminalità organizzata per impedire il danno che essa attualmente esercita sui minori, bisogna contemporaneamente insistere con grande impegno sui mezzi positivi di formazione. Occorre partire dal rinnovamento dei messaggi insiti in tanti mezzi della comunicazione sociale, dalla riorganizzazione delle strutture educative, e specialmente dalla scuola e dai contenuti umani e culturali che essa si prefigge di trasmettere. È necessario pensare ad opportune occasioni di socializzazione, all’offerta di momenti ricreativi e soprattutto formativi per l’avviamento al lavoro. Sembra qui assai opportuno valorizzare in termini nuovi le disponibilità di un volontariato capace di animare i servizi di accoglienza dei giovani. In particolare, quelle forme di servizio ai giovani e alla loro crescita, che da tempo sono offerte dagli oratori e dai centri ricreativi di tante comunità ecclesiali, costituiscono già ora uno dei più validi contributi alla prevenzione e al superamento delle molteplici minacce che pesano sulla nostra gioventù. Una lungimirante e fattiva collaborazione tra la diocesi e l’Amministrazione cittadina può favorire la presenza di tali centri in ogni quartiere della Città, anche attraverso la disponibilità degli spazi indispensabili. </w:t>
      </w:r>
    </w:p>
    <w:p>
      <w:pPr>
        <w:pStyle w:val="Normal"/>
        <w:rPr/>
      </w:pPr>
      <w:r>
        <w:rPr/>
        <w:t xml:space="preserve">3. Ma soprattutto, per il problema dei giovani, come per ogni altra questione che tocca le condizioni di vita della nostra Città, occorre ripartire dalla famiglia. </w:t>
      </w:r>
    </w:p>
    <w:p>
      <w:pPr>
        <w:pStyle w:val="Normal"/>
        <w:rPr/>
      </w:pPr>
      <w:r>
        <w:rPr/>
        <w:t xml:space="preserve">La società moderna sembra aver creato presupposti gravi alla sua crisi, alla sua assenza, alla sua incapacità di esercitare i diritti che ad essa spettano. La famiglia però resta sempre la “scuola di umanità più completa e più ricca” (Gaudium et Spes , 52), la sua presenza non può essere quindi disattesa o ignorata. Essa è l’unico reale sostegno, perennemente e concretamente disponibile, per un programma che accompagni la crescita equilibrata dei giovani. È noto che il disagio dei fanciulli e degli adolescenti è per lo più da attribuirsi alla mancanza di un idoneo e caldo clima familiare. Altrettanto si può dire per i problemi degli anziani e per tutte le forme di sofferenza, materiale e morale, che trovano nella famiglia il primo e decisivo luogo di comprensione e di conforto. </w:t>
      </w:r>
    </w:p>
    <w:p>
      <w:pPr>
        <w:pStyle w:val="Normal"/>
        <w:rPr/>
      </w:pPr>
      <w:r>
        <w:rPr/>
        <w:t xml:space="preserve">Di fronte ai rischi sempre più reali di isolamento, solitudine, emarginazione ed abbandono, la famiglia deve dunque essere aiutata a ritrovare il suo ruolo, per un progressivo rafforzamento delle sue funzioni e della sua missione. </w:t>
      </w:r>
    </w:p>
    <w:p>
      <w:pPr>
        <w:pStyle w:val="Normal"/>
        <w:rPr/>
      </w:pPr>
      <w:r>
        <w:rPr/>
        <w:t xml:space="preserve">Occorrerà pertanto far di tutto perché la famiglia non sia la prima ad essere penalizzata sul piano economico e su quello dei servizi, non sia progressivamente esclusa dalla partecipazione che le spetta nelle istituzioni pubbliche, e in particolare nella scuola. </w:t>
      </w:r>
    </w:p>
    <w:p>
      <w:pPr>
        <w:pStyle w:val="Normal"/>
        <w:rPr/>
      </w:pPr>
      <w:r>
        <w:rPr/>
        <w:t xml:space="preserve">Noi tutti ci auguriamo che, con l’aiuto di Dio, l’immagine della comunità coniugale e familiare, fondata dal Creatore e da lui ordinata con leggi sapienti, ritrovi la sua vera identità e possa mettere al servizio del bene comune i propri grandi valori: l’amore, la fecondità generosa, l’unità e la fedeltà degli sposi e l’affettuosa collaborazione di tutti i suoi membri. </w:t>
      </w:r>
    </w:p>
    <w:p>
      <w:pPr>
        <w:pStyle w:val="Normal"/>
        <w:rPr/>
      </w:pPr>
      <w:r>
        <w:rPr/>
        <w:t>4. Nel manifestare questi pensieri e questi voti sono certo di trovare in Lei, signor Sindaco, ed in tutta codesta Amministrazione, favorevole considerazione. Si tratta infatti di argomenti che profondamente incidono sull’immagine e sulla realtà della Capitale d’Italia e della Diocesi a me affidata.</w:t>
      </w:r>
    </w:p>
    <w:p>
      <w:pPr>
        <w:pStyle w:val="Normal"/>
        <w:rPr/>
      </w:pPr>
      <w:r>
        <w:rPr/>
        <w:t>Invoco, pertanto, sul Suo lavoro e su quello dei Suoi collaboratori la luce e il conforto di Dio. Imploro l’intercessione di Maria Santissima, invocata come “Salus Populi Romani”, mentre a tutti imparto la mia benedizion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RESIDENTE DELLA REPUBBLICA POLACCA  S.E. IL SIGNOR LECH WAŁ•SA</w:t>
      </w:r>
    </w:p>
    <w:p>
      <w:pPr>
        <w:pStyle w:val="Normal"/>
        <w:rPr/>
      </w:pPr>
      <w:r>
        <w:rPr/>
        <w:t>Martedì, 5 febbraio 1991</w:t>
      </w:r>
    </w:p>
    <w:p>
      <w:pPr>
        <w:pStyle w:val="Normal"/>
        <w:rPr/>
      </w:pPr>
      <w:r>
        <w:rPr/>
        <w:t xml:space="preserve"> </w:t>
      </w:r>
    </w:p>
    <w:p>
      <w:pPr>
        <w:pStyle w:val="Normal"/>
        <w:rPr/>
      </w:pPr>
      <w:r>
        <w:rPr/>
        <w:t xml:space="preserve">Egregio signor Presidente, </w:t>
      </w:r>
    </w:p>
    <w:p>
      <w:pPr>
        <w:pStyle w:val="Normal"/>
        <w:rPr/>
      </w:pPr>
      <w:r>
        <w:rPr/>
        <w:t xml:space="preserve">1. Porgo un cordiale benvenuto nella casa pontificia al Presidente della terza Repubblica Polacca, al mio compatriota, saluto la sua consorte, il signor Ministro degli Esteri e tutte le persone del seguito. Non c’è modo per esprimere qui, anche in un lunghissimo discorso, quello che sento e ciò che vorrei dire in questo momento a lei e per suo tramite a tutta la mia nazione. È dunque mio ardente desiderio che da sfondo, per questo discorso, serva tutto ciò che durante i dodici anni di pontificato dissi alla Polonia e della Polonia, e anche quello che, come sacerdote e vescovo, dissi e scrissi prima di essere stato chiamato alla sede romana di San Pietro, Desidero che lo sfondo per questo discorso sia tutto ciò che, durante i secoli, disse e fece la Sede apostolica, quello che disse e fece la Chiesa in Polonia, E non si tratta infatti di retorica, ma dell’esistenza della nazione, che ebbe periodi di splendore, ma anche periodi di condanna a morte dai paesi suoi vicini, a volte non senza propria colpa; si tratta dell’esistenza di una nazione, che grazie alla fede in Cristo e il senso della propria dignità ed identità non solo è sopravvissuta, ma si è inscritta durevolmente nell’opera della formazione della cultura e della civiltà del mondo d’oggi. </w:t>
      </w:r>
    </w:p>
    <w:p>
      <w:pPr>
        <w:pStyle w:val="Normal"/>
        <w:rPr/>
      </w:pPr>
      <w:r>
        <w:rPr/>
        <w:t xml:space="preserve">2. Signor Presidente, il momento è storico, è storica la visita, così come lo è stata la sua visita in Vaticano nel gennaio del 1981, quando le davo il benvenuto come Presidente dell’Indipendente ed Autonomo Sindacato “Solidarnosc”, allora a capo degli uomini di lavoro e di tutti coloro che tenevano cara la propria dignità, la dignità dell’uomo e della nazione, e anche la libertà e la sovranità della patria. </w:t>
      </w:r>
    </w:p>
    <w:p>
      <w:pPr>
        <w:pStyle w:val="Normal"/>
        <w:rPr/>
      </w:pPr>
      <w:r>
        <w:rPr/>
        <w:t xml:space="preserve">Quel coraggio, quella determinazione, quell’auspicio e, diciamolo chiaramente, quella preghiera, hanno prodotto frutti. </w:t>
      </w:r>
    </w:p>
    <w:p>
      <w:pPr>
        <w:pStyle w:val="Normal"/>
        <w:rPr/>
      </w:pPr>
      <w:r>
        <w:rPr/>
        <w:t xml:space="preserve">Oggi lei è in visita in Vaticano come Presidente della nuova Repubblica Polacca. Qui è opportuno chiamare gli spiriti di tutti coloro che lottarono per questa causa, che hanno sofferto e per essa hanno dato la vita, ovunque e in qualunque circostanza. Che Cristo li accolga e i contemporanei non dimentichino il loro sangue e i loro sacrifici. </w:t>
      </w:r>
    </w:p>
    <w:p>
      <w:pPr>
        <w:pStyle w:val="Normal"/>
        <w:rPr/>
      </w:pPr>
      <w:r>
        <w:rPr/>
        <w:t xml:space="preserve">3. Come rappresentante di trentotto milioni di connazionali, eletto per la prima volta - dopo un lungo periodo di tempo - con elezioni libere e democratiche, lei ha voluto dirigere i suoi primi passi “all’estero” alla tomba di San Pietro e verso il suo successore. Questo dunque in un certo senso è il pellegrinaggio del Presidente di una nazione cristiana agli inizi della sua storia. </w:t>
      </w:r>
    </w:p>
    <w:p>
      <w:pPr>
        <w:pStyle w:val="Normal"/>
        <w:rPr/>
      </w:pPr>
      <w:r>
        <w:rPr/>
        <w:t xml:space="preserve">Aggiungerò ancora che la visita di oggi, all’inizio della missione affidatale dalla nazione, è anche la prima visita di un Presidente della Polonia dai tempi del recupero da parte della Polonia della sua indipendenza nel 1918. </w:t>
      </w:r>
    </w:p>
    <w:p>
      <w:pPr>
        <w:pStyle w:val="Normal"/>
        <w:rPr/>
      </w:pPr>
      <w:r>
        <w:rPr/>
        <w:t xml:space="preserve">Ci troviamo dunque sulle orme dei più profondi processi che hanno formato la nostra nazione e si sono trovati alle basi della sua storia. La storica giornata di oggi corrisponde a tutta la logica della storia della Polonia dagli albori delle sue origini fino ai nostri giorni. I fatti sono conosciuti e registrati in tanti documenti e libri. Prima di tutto però vivono e producono frutti nell’uomo d’oggi e nella società contemporanea. La nostra generazione non è soltanto testimone, ma prima di tutto è soggetto della propria storia. </w:t>
      </w:r>
    </w:p>
    <w:p>
      <w:pPr>
        <w:pStyle w:val="Normal"/>
        <w:rPr/>
      </w:pPr>
      <w:r>
        <w:rPr/>
        <w:t xml:space="preserve">4. La Polonia sin dai suoi inizi si legò strettamente alla Sede di San Pietro. Il Principe Mieszko I, decidendosi nel 966 al Battesimo della nazione, inserì la nostra storia nella corrente della storia della salvezza e unì il paese dei Polani con la cultura cristiana occidentale, rendendolo allo stesso tempo un membro della grande comunità della Chiesa cattolica. Dopo oltre dieci anni, quel sovrano mise il popolo suo suddito e le terre del principato, insieme alla capitale a Gniezno e luoghi circostanti, sotto la protezione di San Pietro. Ci parla di questo il misterioso documento “Dagome iudex”. E il sovrano di allora della Polonia lo fece in considerazione dei valori cristiani nei quali scorgeva una garanzia per la nascita dello Stato e le successive sorti della nostra patria. Il legame con la Sede apostolica, che divenne fautore della corona regale dei Piast, è stato un insostituibile sostegno morale per la nostra nazione in mezzo alle alterne vicissitudini. Significa infatti che la Polonia si lascerà guidare dai principi di ordine spirituale e morale, che impregneranno la nostra storia e saranno garanti di unità e di fedeltà lungo il suo corso. </w:t>
      </w:r>
    </w:p>
    <w:p>
      <w:pPr>
        <w:pStyle w:val="Normal"/>
        <w:rPr/>
      </w:pPr>
      <w:r>
        <w:rPr/>
        <w:t xml:space="preserve">La Polonia, che agli albori della sua storia cerca la luce del Vangelo a Roma, diventerà presto soggetto dell’evangelizzazione e difensore del cristianesimo, dell’Europa e della sua cultura contro l’invasione dei popoli stranieri, il che le acquisterà l’onorevole nome di “antemurale del cristianesimo”, “antemurale christianitatis”. </w:t>
      </w:r>
    </w:p>
    <w:p>
      <w:pPr>
        <w:pStyle w:val="Normal"/>
        <w:rPr/>
      </w:pPr>
      <w:r>
        <w:rPr/>
        <w:t xml:space="preserve">Su questo sfondo non fa meraviglia il profetico gesto del re Giovanni Casimiro, espresso nei suoi voti, quando affidò la nostra nazione e il paese alla protezione della Madre di Dio, proclamandola Regina della Polonia. Il suo esempio e l’intuizione della fede portarono particolari frutti nei nostri tempi. </w:t>
      </w:r>
    </w:p>
    <w:p>
      <w:pPr>
        <w:pStyle w:val="Normal"/>
        <w:rPr/>
      </w:pPr>
      <w:r>
        <w:rPr/>
        <w:t xml:space="preserve">I nostri padri più volte abusarono del senso di libertà che degenerava in sollazzo e portava la schiavitù. In questo modo si è giunti alle spartizioni della Polonia. Ma anche allora le reliquie di san Stanislao nella cattedrale di Wawel parlavano dell’unità e della Polonia. Sono state esse a far sì che non abbiamo dimenticato il passato, che non abbiamo cessato di pensare a un degno futuro. Non dimentichiamo anche che la Polonia riacquistò l’indipendenza nel novembre del 1918, e già nel mese di marzo il Papa inviò in Polonia il suo rappresentante. In questo contesto vale forse la pena menzionare che il permanente rappresentante della Sede apostolica si trovò in Polonia già nel 1555 e la nunziatura in Polonia appartiene alle più antiche d’Europa. </w:t>
      </w:r>
    </w:p>
    <w:p>
      <w:pPr>
        <w:pStyle w:val="Normal"/>
        <w:rPr/>
      </w:pPr>
      <w:r>
        <w:rPr/>
        <w:t xml:space="preserve">Ricorderò ancora le sofferenze e la tragedia della seconda guerra mondiale e le sue conseguenze. </w:t>
      </w:r>
    </w:p>
    <w:p>
      <w:pPr>
        <w:pStyle w:val="Normal"/>
        <w:rPr/>
      </w:pPr>
      <w:r>
        <w:rPr/>
        <w:t xml:space="preserve">Il nostro paese è stato devastato e si è tentato di distruggere la nazione, privarla dello spirito, della fede e dell’identità, di ridurla in schiavitù. Questa tragedia ha dimostrato però quanta, senza precedenti, era la determinazione di milioni dei cittadini della Repubblica nella lotta per la propria dignità e libertà, per la famosa “libertà vostra e nostra”. </w:t>
      </w:r>
    </w:p>
    <w:p>
      <w:pPr>
        <w:pStyle w:val="Normal"/>
        <w:rPr/>
      </w:pPr>
      <w:r>
        <w:rPr/>
        <w:t xml:space="preserve">Nel messaggio alla Conferenza Episcopale Polacca in occasione del 50° anniversario dell’inizio della seconda guerra mondiale, scrissi: “Questa volontà di difendere l’indipendenza dello Stato accompagnò i figli e le figlie della nostra nazione non solo nel paese occupato, ma anche su tutti i fronti del mondo, dove i Polacchi si batterono per la libertà propria e altrui... Nel corso di quella guerra, che apparve subito come una difesa irrinunciabile dell’Europa e della civiltà dinanzi alla prepotenza totalitaria, il popolo polacco adempì pienamente - si può dire, anzi, in modo sovrabbondante - i suoi impegni di alleato pagando il più alto prezzo” (Ioannis Pauli PP. II, Epistula Episcopis Poloniae missa: de secundo bello mundiali saec. XX, 2, die 26 aug. 1989: Insegnamenti di Giovanni Paolo II, XII, 2 (1989) 357). </w:t>
      </w:r>
    </w:p>
    <w:p>
      <w:pPr>
        <w:pStyle w:val="Normal"/>
        <w:rPr/>
      </w:pPr>
      <w:r>
        <w:rPr/>
        <w:t xml:space="preserve">La Polonia non ha mai tradito l’Europa! Si sentiva responsabile della comunità europea delle nazioni. Attendeva l’aiuto da essa, ma sapeva anche morire per essa. </w:t>
      </w:r>
    </w:p>
    <w:p>
      <w:pPr>
        <w:pStyle w:val="Normal"/>
        <w:rPr/>
      </w:pPr>
      <w:r>
        <w:rPr/>
        <w:t xml:space="preserve">5. Ed ecco, dopo quella terribile tragedia, ne venne un’altra - e ciò doveva essere il fondamento dell’ordine dell’Europa postbellica - la decisione della conferenza di Yalta, che poteva essere giustamente classificata come “l’annientamento della vittoria”. La Polonia e altri paesi hanno risentito in modo molto doloroso le decisioni di quella conferenza e la nazione non si riconciliò mai con essa e non soccombette all’ideologia e al totalitarismo impostole. </w:t>
      </w:r>
    </w:p>
    <w:p>
      <w:pPr>
        <w:pStyle w:val="Normal"/>
        <w:rPr/>
      </w:pPr>
      <w:r>
        <w:rPr/>
        <w:t xml:space="preserve">Il Papa Pio XII ha così espresso il suo dolore a causa di questo nel suo famoso discorso alla radio: “La inevitabile conseguenza di un tale stato di cose è la scissione dell’umanità in due potenti e contrastanti gruppi la cui legge suprema di vita e di azione è una fondamentale e invincibile diffidenza che è al tempo stesso il tragico paradosso e la maledizione del nostro tempo . . .”. “Ed ecco che, per il fatto stesso, una gigantesca muraglia si leva a rendere vano ogni sforzo per ridonare alla sconvolta famiglia umana i benefici di una vera pace” (Pio XII, Nuntius radiophonicus universo Orbi datus in pervigilio Nativitatis D.N. Iesu Christi, a. 1947, die 24 dec. 1947: AAS 40 (1948) 10s.). </w:t>
      </w:r>
    </w:p>
    <w:p>
      <w:pPr>
        <w:pStyle w:val="Normal"/>
        <w:rPr/>
      </w:pPr>
      <w:r>
        <w:rPr/>
        <w:t xml:space="preserve">In queste circostanze la nostra nazione difendeva la propria dignità e i propri diritti con enorme fatica e a prezzo di grandi sacrifici che sullo sfondo dei sacrifici della guerra acquistavano dimensioni ancora più paurose. Ricordiamo qui i sacrifici e lagrime dei Polacchi e delle Polacche, di coloro che lottavano per la Polonia libera: operai, uomini di cultura, sacerdoti, religiosi e religiose, coloro che nutrono e che difendono, tutti. Il sindacato “Solidarnosc” polacca, Don Jerzy e le Croci di Danzica, e anche lei, signor Presidente, rimarranno per sempre il loro simbolo. </w:t>
      </w:r>
    </w:p>
    <w:p>
      <w:pPr>
        <w:pStyle w:val="Normal"/>
        <w:rPr/>
      </w:pPr>
      <w:r>
        <w:rPr/>
        <w:t xml:space="preserve">Non dimentichi il mondo che sono stati proprio gli operai a svolgere il ruolo principale nel rovesciamento del sistema che doveva difenderli ed identificarli con i loro interessi. E tutto si è realizzato nello spirito del Vangelo, senza violenza e prepotenza, senza guerra e rivoluzione, nel reciproco dialogo e con senso di responsabilità. Il volto della nuova Europa, comune casa europea, iniziò a formarsi in Polonia, grazie a “Solidarnosc”, e nessun evento può offuscare questo fatto. Attualmente, nella patria si sta formando un nuovo ordine. Si forma non senza difficoltà e tensioni, pregiudizi e differenze di opinione. Davanti a tutti i connazionali sta il difficile compito della ricostruzione di tutto quello che è stato distrutto e della costruzione sopra ciò che vi è rimasto di nobile e di prezioso. </w:t>
      </w:r>
    </w:p>
    <w:p>
      <w:pPr>
        <w:pStyle w:val="Normal"/>
        <w:rPr/>
      </w:pPr>
      <w:r>
        <w:rPr/>
        <w:t xml:space="preserve">Tutti i Polacchi si dovrebbero ora unire in un comune slancio intorno a questo “giorno fatto per loro dal Signore” (cf. Sal 118, 24) e dimenticare ciò che può dividere, cercando ciò che unisce. La patria ha bisogno oggi, come in tanti momenti drammatici, di una particolare unità e collaborazione, di senso di responsabilità e di un dialogo creativo. Ecco le parole del poeta: “Che ciascuno doni alla patria il proprio talento, come un dono in un grande salvadanaio, segretamente, senza dire quanto ha deposto. Verrà il tempo, che il salvadanaio sarà colmo, e il Signore Dio annota quanto ognuno ha offerto” (A. Mickiewicz, Il libro della nazione e dei pellegrini polacchi). Oggi la Polonia ha bisogno anche della comprensione e dell’efficace cooperazione dei paesi ricchi. Anche il problema del suo indebitamento dovrebbe essere trattato nello spirito della solidarietà internazionale e alla luce della dottrina sociale della Chiesa, tanto più che non le è stato dato di beneficiare di quegli aiuti di cui hanno beneficiato in maggioranza le società occidentali. </w:t>
      </w:r>
    </w:p>
    <w:p>
      <w:pPr>
        <w:pStyle w:val="Normal"/>
        <w:rPr/>
      </w:pPr>
      <w:r>
        <w:rPr/>
        <w:t xml:space="preserve">6. Egregio signor Presidente, </w:t>
      </w:r>
    </w:p>
    <w:p>
      <w:pPr>
        <w:pStyle w:val="Normal"/>
        <w:rPr/>
      </w:pPr>
      <w:r>
        <w:rPr/>
        <w:t xml:space="preserve">la via della Chiesa è sempre l’uomo, “L’uomo nella piena verità della sua esistenza, del suo essere personale ed insieme del suo essere comunitario e sociale . . . quest’uomo è la prima strada che la Chiesa deve percorrere nel compimento della sua missione: egli è la prima e fondamentale via della Chiesa” (Ioannis Pauli PP. II, Redemptor Hominis , 14). </w:t>
      </w:r>
    </w:p>
    <w:p>
      <w:pPr>
        <w:pStyle w:val="Normal"/>
        <w:rPr/>
      </w:pPr>
      <w:r>
        <w:rPr/>
        <w:t xml:space="preserve">Per questo la Chiesa ha tanto a cuore che i diritti dell’uomo siano rispettati in ogni paese e in ogni società, insieme al diritto alla vita dal momento del concepimento fino alla morte naturale e allo sviluppo corrispondente alla dignità umana. Nell’uomo si incontrano insieme la Chiesa e lo Stato per aiutarlo, in una concorde collaborazione, a raggiungere il suo fine temporale e trascendente. Questa collaborazione può avere carattere di contatti spontanei, ma può anche essere regolata soltanto mediante atti giuridici concordati da ambedue le parti. </w:t>
      </w:r>
    </w:p>
    <w:p>
      <w:pPr>
        <w:pStyle w:val="Normal"/>
        <w:rPr/>
      </w:pPr>
      <w:r>
        <w:rPr/>
        <w:t xml:space="preserve">Durante questi ultimi anni e mesi la Chiesa in Polonia ha già dato numerose prove che per essa i problemi della nazione sono oggetto della più importante sollecitudine. La Chiesa ha sofferto con la nazione ed è stata custode di supremi valori morali. Annunziava il Vangelo, difendeva gli uomini, conservava la tradizione della nazione. Portava nella vita quotidiana l’ottimismo della fede; era sollecita per l’uomo e per il suo futuro. Questa disponibilità della Chiesa rimane sempre la stessa. La Chiesa continua a desiderare, con le forze comuni, ad eliminare le conseguenze negative del sistema superato, desidera appoggiare e aumentare tutto ciò che è vero, buono e bello nella società polacca, consolidare la solidarietà umana e impregnare col Vangelo la vita quotidiana. In lotta contro le difficoltà e contro ciò che è rimasto dei tempi passati la Chiesa desidera collaborare con tutti gli uomini di buona volontà. </w:t>
      </w:r>
    </w:p>
    <w:p>
      <w:pPr>
        <w:pStyle w:val="Normal"/>
        <w:rPr/>
      </w:pPr>
      <w:r>
        <w:rPr/>
        <w:t xml:space="preserve">7. Signor Presidente! </w:t>
      </w:r>
    </w:p>
    <w:p>
      <w:pPr>
        <w:pStyle w:val="Normal"/>
        <w:rPr/>
      </w:pPr>
      <w:r>
        <w:rPr/>
        <w:t>Lei si trova davanti ad un enorme e difficile compito: quello di guidare la nazione in questi tempi non facili. Insieme al Parlamento, al Governo, alle sue istituzioni e a tutti gli abitanti della Polonia. Nel suo discorso di Capodanno lei disse che erano bastati appena pochi giorni dall’assunzione della presidenza per sentire il peso dei compiti, però lei aggiunse: “abbiamo abbastanza forza, abbastanza fede e possibilità, per trasformare la Polonia. Costruiremo insieme un nuovo ordine economico... siamo capaci di molto . . . che Dio benedica le nostre lotte”.</w:t>
      </w:r>
    </w:p>
    <w:p>
      <w:pPr>
        <w:pStyle w:val="Normal"/>
        <w:rPr/>
      </w:pPr>
      <w:r>
        <w:rPr/>
        <w:t xml:space="preserve">Le è toccata la fatica di ricostruzione, insieme alla nazione della Polonia - e ciò sotto tanti aspetti, perché la crisi ha colpito la morale, l’economia e la politica, semplicemente - ha colpito l’uomo. Oggi vediamo chiaramente che ogni generazione deve risolvere, con coraggio e sapientemente i problemi del proprio tempo, che non può gravare di questi le generazioni future. I problemi della Polonia mi stanno tanto a cuore in questi tempi di svolta, e specialmente mentre si avvicina il mio quarto pellegrinaggio apostolico in Polonia, nella nuova e democratica Polonia. Lo esprimo in ogni occasione e in modo particolare durante le udienze del mercoledì, quando mi rivolgo a tutti i connazionali, pregando con loro e per loro, e richiamando i principi evangelici, dai quali tutti dovrebbero essere guidati, per assicurare la prosperità alla loro patria. </w:t>
      </w:r>
    </w:p>
    <w:p>
      <w:pPr>
        <w:pStyle w:val="Normal"/>
        <w:rPr/>
      </w:pPr>
      <w:r>
        <w:rPr/>
        <w:t xml:space="preserve">Anche in questo spirito, porgo, nelle mani del signor Presidente gli auguri a tutte le Polacche e i Polacchi; prescindendo dalla loro confessione e concezione del mondo. Auguro che la fedeltà a Dio e alle migliori tradizioni, l’amore per la patria - siano luce e indicatori di strada nel prendere ogni decisione. E che la sollecitudine per il bene della patria sprigioni sagge iniziative, che la necessaria unità cresca nobilmente nel pluralismo. Sappiamo che questo appartiene alle buone tradizioni del passato. Continuano ad essere valide le parole del re Sigismondo Augusto: “Non sono il padrone delle vostre coscienze”, e anche il contenuto delle parole scritte in una delle aule dell’Università Jagellonica: “Plus ratio quaero vis”. Sarebbe un grande delitto se qualcuno, o qualche gruppo, volesse cercare i propri interessi, specialmente ora, che l’organismo della Repubblica è così indebolito. Che nell’agire dunque, a tutti i Polacchi serva da luce la sollecitudine per il bene comune, che tutti dovrebbero perseguire con spirito di sacrificio e di sincerità, di apertura e con coraggio morale e politico, a vantaggio della patria e dell’intera famiglia umana. Lei, come Presidente, chiamato a questo incarico dalla nazione, personifica in modo particolare tutti questi problemi. Certamente lei farà di tutto per essere il Presidente di tutti i Polacchi. Occorre anche che la Polonia faccia quanto possibile per dimostrarsi una patria per quei figli e figlie che da tanto tempo fa o negli ultimi anni si sono trovati fuori dei suoi confini. Dio aiuti! </w:t>
      </w:r>
    </w:p>
    <w:p>
      <w:pPr>
        <w:pStyle w:val="Normal"/>
        <w:rPr/>
      </w:pPr>
      <w:r>
        <w:rPr/>
        <w:t xml:space="preserve">Signor Presidente. Dio aiuti lei e tutti i connazionali.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CHIESA PARROCCHIALE ROMANA DI SAN MARTINO I</w:t>
      </w:r>
    </w:p>
    <w:p>
      <w:pPr>
        <w:pStyle w:val="Normal"/>
        <w:rPr/>
      </w:pPr>
      <w:r>
        <w:rPr/>
        <w:t>DISCORSO DI GIOVANNI PAOLO II</w:t>
      </w:r>
    </w:p>
    <w:p>
      <w:pPr>
        <w:pStyle w:val="Normal"/>
        <w:rPr/>
      </w:pPr>
      <w:r>
        <w:rPr/>
        <w:t>Domenica, 3 febbraio 1991</w:t>
      </w:r>
    </w:p>
    <w:p>
      <w:pPr>
        <w:pStyle w:val="Normal"/>
        <w:rPr/>
      </w:pPr>
      <w:r>
        <w:rPr/>
        <w:t xml:space="preserve"> </w:t>
      </w:r>
    </w:p>
    <w:p>
      <w:pPr>
        <w:pStyle w:val="Normal"/>
        <w:rPr/>
      </w:pPr>
      <w:r>
        <w:rPr/>
        <w:t xml:space="preserve">Un grazie di cuore per le parole del vostro Parroco e per la vostra presenza. Saluto di cuore la parrocchia dedicata a San Martino I, Papa martire, Successore di Pietro. La vostra parrocchia ha un carattere speciale, perché ricorda queste prime comunità cristiane che si formavano dentro le case: Chiesa domestica. Chiesa domestica vuol dire famiglia, ma vuol dire anche comunità cristiana dentro la casa familiare. Qui siamo in una situazione simile. Dopo, certamente il cristianesimo si è sviluppato, ha acquistato diritto di cittadinanza nell’impero romano all’inizio del IV secolo e ha cominciato a ricostruire i templi, le case di Dio, le Basiliche, molto splendide, grandi opere d’arte durante i secoli. È bene che nel XX secolo si ritorni alla Chiesa che è casa, alla Chiesa domestica della vostra parrocchia. </w:t>
      </w:r>
    </w:p>
    <w:p>
      <w:pPr>
        <w:pStyle w:val="Normal"/>
        <w:rPr/>
      </w:pPr>
      <w:r>
        <w:rPr/>
        <w:t xml:space="preserve">Auguro a questa parrocchia viva, che siete voi, a voi tutti, fratelli e sorelle parrocchiani, di essere così consapevoli e così forti nella fede come lo erano i primi cristiani, i cristiani delle prime generazioni, dei primi secoli, che hanno saputo costruire, attraverso la loro vita, la loro testimonianza, anche il loro martirio, un fondamento profondo per il futuro di questa costruzione della Chiesa cattolica, del cristianesimo nel mondo. Vi auguro di condividere gli stessi sentimenti, di avere la stessa consapevolezza, la stessa coerenza nella fede, la stessa forza della testimonianza cristiana nella vita del XX secolo, quando questo secolo si avvicina già al suo termine. </w:t>
      </w:r>
    </w:p>
    <w:p>
      <w:pPr>
        <w:pStyle w:val="Normal"/>
        <w:rPr/>
      </w:pPr>
      <w:r>
        <w:rPr/>
        <w:t xml:space="preserve">Vorrei offrire a tutti i presenti, come anche a tutti quelli che compongono questa comunità, che si trovano nelle case ma anche fuori dei vostri ambienti, a tutti una benedizione che viene insieme con il mio Ministero Petrino come veniva attraverso i secoli insieme con il Ministero Petrino di tanti Successori di Pietro. </w:t>
      </w:r>
    </w:p>
    <w:p>
      <w:pPr>
        <w:pStyle w:val="Normal"/>
        <w:rPr/>
      </w:pPr>
      <w:r>
        <w:rPr/>
        <w:t xml:space="preserve">Ai ragazzi e ai giovani </w:t>
      </w:r>
    </w:p>
    <w:p>
      <w:pPr>
        <w:pStyle w:val="Normal"/>
        <w:rPr/>
      </w:pPr>
      <w:r>
        <w:rPr/>
        <w:t>“</w:t>
      </w:r>
      <w:r>
        <w:rPr/>
        <w:t xml:space="preserve">Ecco il giorno che ci ha dato il Signore”. Così prega la Chiesa oggi nelle Lodi del mattino. Veramente il Signore ci ha dato questa giornata, lo sentiamo trovandoci insieme, trovandoci nel sole, ma tra sole e freddo: ancora il freddo si sente, viene dalla Siberia, dicono . . . Allora, questo giorno che ci ha dato il Signore - il settimo e il primo giorno, la Domenica - ce lo ha dato soprattutto perché questo giorno commemora, ricorda la creazione del mondo, la creazione compiuta, quando Dio Creatore ha trovato buono, anzi molto buono, tutto quello che ha creato. Per cui questa giornata, la stessa, Domenica, ci ricorda la riflessione del Signore, il giorno in cui Cristo ha vinto la morte e ha fatto tutte le cose buone. Noi viviamo dentro questa “novità” delle cose, delle cose create e poi redente dalla sua vita, dalla sua Croce, dalla sua morte e risurrezione. Tutto questo è il contenuto ricchissimo di ogni domenica. Per questo diciamo “giorno che ci ha dato il Signore”. Ci ha dato ancora nello stesso giorno la discesa dello Spirito Santo, giorno di Pentecoste, e tutto ciò insieme crea il contenuto della nostra gioia domenicale. Io gioisco con voi in questo giorno di Domenica, 3 febbraio, gioisco con la gioia cristiana e anche con la gioia umana, perché le due cose stanno insieme: cristiano è profondamente umano. </w:t>
      </w:r>
    </w:p>
    <w:p>
      <w:pPr>
        <w:pStyle w:val="Normal"/>
        <w:rPr/>
      </w:pPr>
      <w:r>
        <w:rPr/>
        <w:t xml:space="preserve">Gioisco per la vostra presenza, gioisco per le bellissime parole che ci hanno indirizzato i vostri bambini: veramente erano parole commoventi. E poi gioisco della vostra generosità che si è espressa attraverso i diversi doni, e in modo speciale attraverso questo ultimo dono che ancora devo capire bene . . . Allora, essendo già Vescovo di Roma per il 13 anno, scopro sempre qualcosa di nuovo, e devo imparare fino in fondo che cosa vuol dire essere Vescovo di Roma, per esempio con questo ultimo dono . . . Ma certamente vi ringrazio per la vostra generosità. E poi, in questi giorni ci siamo tutti uniti nella preghiera per la pace, perché vogliamo la pace nel mondo, vogliamo la pace e ci preoccupa questa minaccia della guerra, della distruzione, dell’odio che già si è creato in Medio Oriente e potrebbe crearsi. Noi speriamo che la terra, specialmente redenta con la presenza della morte e della risurrezione di Cristo, possa di nuovo compiere la sua missione di pace e di amore tra i popoli, tra le razze e anche tra le diverse lingue e culture, tra i gruppi etnici orientali, occidentali, cristiani, musulmani, ebrei: tutti devono ritrovarsi nella stessa famiglia e nello stesso giorno che ci ha dato il Signore. </w:t>
      </w:r>
    </w:p>
    <w:p>
      <w:pPr>
        <w:pStyle w:val="Normal"/>
        <w:rPr/>
      </w:pPr>
      <w:r>
        <w:rPr/>
        <w:t xml:space="preserve">Vorrei offrire una benedizione a tutti i presenti, ai bambini, ai giovani di questa parrocchia. Vi ringrazio anche per il vostro “Osservatore Romano parrocchiale” che mi avete presentato. E poi ringrazio tutti i genitori, catechisti, maestri e maestre, tutti quelli che si preoccupano della formazione cristiana dei bambini e dei giovani. Vi auguro che sia fruttuosa questa preoccupazione, questa formazione cristiana. La parrocchia è una grande famiglia. Come nella famiglia si forma ciascuno di noi, dai primi momenti della sua esistenza, ancora prima che sia nato, già concepito, già comincia a formarsi come uno di noi - oggi è la Giornata per la Vita -, così in questa famiglia maggiore che è la parrocchia si forma l’uomo e il cristiano. Cristiano vuol dire uomo, uomo nel senso umile e, nello stesso tempo, uomo nel senso più completo, perché redento, cristianizzato, perché figlio di Dio. E questo lo auguriamo a tutti i nostri fratelli e sorelle nel mondo: che siano figli di Dio e che Dio Padre sia padre di tutti, senza le differenze e senza le divergenze che si trovano in noi. Una benedizione per tutti i presenti, per ogni persona, per ogni famiglia, per tutta la vostra comunità. </w:t>
      </w:r>
    </w:p>
    <w:p>
      <w:pPr>
        <w:pStyle w:val="Normal"/>
        <w:rPr/>
      </w:pPr>
      <w:r>
        <w:rPr/>
        <w:t>Ai collaboratori del parroco nell’apostolato</w:t>
      </w:r>
    </w:p>
    <w:p>
      <w:pPr>
        <w:pStyle w:val="Normal"/>
        <w:rPr/>
      </w:pPr>
      <w:r>
        <w:rPr/>
        <w:t xml:space="preserve">Grazie per queste parole piene di contenuto, contenuto ecclesiologico, teologico, spirituale, e poi contenuto “romano”, possiamo dire, perché così può parlare al Vescovo di Roma solamente un fedele di Roma, uno di voi che siete eredi di questa grande tradizione apostolica petrina e paolina. </w:t>
      </w:r>
    </w:p>
    <w:p>
      <w:pPr>
        <w:pStyle w:val="Normal"/>
        <w:rPr/>
      </w:pPr>
      <w:r>
        <w:rPr/>
        <w:t xml:space="preserve">E voi siete eredi in senso specifico di un altro Vescovo di Roma, martire nei tempi in cui già il martirio non era così comune, così diffuso come nei primi secoli. Allora erano i tempi costantiniani, ancora marcati da queste tendenze di prepotenza degli imperatori, questa volta bizantini, residenti a Costantinopoli, prepotenza sulla Chiesa in genere, e sulla Chiesa di Roma in specie. Tutta questa eredità è vostra, è vostra attraverso questa parrocchia che fa parte della diocesi, della Chiesa particolare di Roma, questa Chiesa in cui una volta Pietro ha aperto una successione speciale, una successione apostolica importante per tutta la Chiesa, per ogni Chiesa nel mondo. E in questo senso si è compiuta anche la profezia, possiamo dire, del più grande Profeta, il Verbo, il Figlio di Dio: “Tu sei Pietro e su questa pietra edificherò la mia Chiesa”. La Chiesa si edifica su Pietro, su una persona, ma si edifica, attraverso Pietro, su Cristo si edifica come comunione, comunione di Verità e, attraverso la Verità, di carità fra tutte le Chiese. Questa è la dottrina perenne, l’ecclesiologia perenne ereditata dal Vangelo e poi dai grandi Padri della Chiesa, cominciando da Sant’Ireneo e altri. </w:t>
      </w:r>
    </w:p>
    <w:p>
      <w:pPr>
        <w:pStyle w:val="Normal"/>
        <w:rPr/>
      </w:pPr>
      <w:r>
        <w:rPr/>
        <w:t xml:space="preserve">Quando vi vedo qui, carissimi fratelli e sorelle, in questo gruppo, dopo la celebrazione eucaristica, mi vengono in mente le Lettere di San Paolo, e specialmente, alla fine di molte Lettere, il lungo elenco dei nomi delle persone concrete, dei suoi collaboratori nel Vangelo. Questa certamente è la prima documentazione apostolica di quello che poi diventava, in generazioni e in epoche diverse, l’apostolato dei laici. Nella nostra epoca, davanti ad un mondo che in un certo senso si allontana da Cristo, noi viviamo un risveglio di quest’apostolato dei laici, specialmente grazie all’opera del Concilio Vaticano II, che ha dato grande spazio, grande rilievo a questa forma di apostolato che non è nuova, perché ereditata dagli Apostoli. Lo conferma la lettura delle Lettere di San Paolo e di altri documenti. </w:t>
      </w:r>
    </w:p>
    <w:p>
      <w:pPr>
        <w:pStyle w:val="Normal"/>
        <w:rPr/>
      </w:pPr>
      <w:r>
        <w:rPr/>
        <w:t>Vi ringrazio per la vostra presenza qui, in questo momento, e vi ringrazio per la vostra presenza continua nella parrocchia che ha una sua caratteristica speciale grazie a questo tempio, a questa chiesa domestica: domestica non come lo era, per esempio, la Basilica di Santa Balbina nella vecchia “domus” romana, ma una chiesa nella moderna “domus” romana cioè nel moderno palazzo a più piani. Dentro questo palazzo, questa moderna “domus” romana, c’è una chiesa, c’è un centro parrocchiale. E questo ha anche la sua profonda eloquenza, sia guardando dietro, verso i secoli passati, verso le chiese che si trovavano nell’antica “domus” romana, sia guardando verso queste chiese del futuro che forse si troveranno sempre di più nella “domus” romana o, sostituendo romano con altri nomi di città, parigina, cracoviense, varsaviense, moscovita, pechinense, eccetera . . ., allora una Chiesa domestica.</w:t>
      </w:r>
    </w:p>
    <w:p>
      <w:pPr>
        <w:pStyle w:val="Normal"/>
        <w:rPr/>
      </w:pPr>
      <w:r>
        <w:rPr/>
        <w:t xml:space="preserve">Ma il problema non è tanto della costruzione antica o moderna; il problema è piuttosto quello che esprime il motto di questa visita “La Casa di Dio fra le case degli uomini”. Questo è essenziale. La Casa di Dio fra le case degli uomini non vuol dire altro che Emmanuele, quello che esprime la parola Emmanuele: Dio con noi, Dio fra noi, uno di noi. E questo è il nostro Dio. Insieme con la sua trascendenza assoluta, trascendenza rispetto a tutto quello che è creato, che è visibile, che è pensabile, Lui si è autoliberato nel modo più radicale, facendosi uomo, facendosi uno di noi per essere tra noi, con noi, non solamente nei tempi messianici, nel suo percorso attraverso la Terra Santa, ma in tutti i tempi. L’Eucaristia è l’espressione sacramentale di questo suo desiderio di essere Emmanuele, di essere con noi, essere fra noi e per noi, come nostro cibo, nostro nutrimento. Ma in questo cibo e in questo nutrimento è espressa la profondità trinitaria della sua natura divina, del suo essere divino, perché l’Eucaristia - cibo, pane, vino -, vuol dire donazione. Iddio si dona e vuol donarsi in senso assoluto, vuol dare se stesso. Questo è il profondo significato della Casa di Dio fra le case degli uomini. Vi auguro, carissimi fratelli e sorelle, che questa Casa di Dio sia ben accolta nelle case degli uomini, nei vostri ambienti, nella vostra parrocchia tutta intera, che sia ben accolta e che faccia la sua opera. Qual è questa opera? Essa vuol trasformare divinamente ciò che è umano: trasformarlo divinamente, si parla di divinizzazione. Specialmente la teologia orientale sottolinea questa divinizzazione. Vuol trasformare divinamente quello che è umano. Possiamo dire che l’ultima dimensione, l’estremo orizzonte della vita umana, sta in questo: che noi siamo da Dio chiamati a partecipare alla vita divina, alla vita intima divina, quella che è sua, trinitaria. </w:t>
      </w:r>
    </w:p>
    <w:p>
      <w:pPr>
        <w:pStyle w:val="Normal"/>
        <w:rPr/>
      </w:pPr>
      <w:r>
        <w:rPr/>
        <w:t xml:space="preserve">Auguro che così fruttifichi anche questa vostra parrocchia dedicata a San Martino Papa e martire, che così fruttifichi fra tutti i parrocchiani. E auguro a tutti voi, carissimi collaboratori dell’apostolo della vostra parrocchia che è il parroco, suoi collaboratori nel sacerdozio, di collaborare in questa opera di divinizzazione che è nello stesso tempo la più esatta e profonda umanizzazione, perché Dio si è fatto uomo, ossia ci ha mostrato le linee della piena umanizzazione. </w:t>
      </w:r>
    </w:p>
    <w:p>
      <w:pPr>
        <w:pStyle w:val="Normal"/>
        <w:rPr/>
      </w:pPr>
      <w:r>
        <w:rPr/>
        <w:t>Voglio offrire a tutti una benedizione e un augurio di buona Domenica, di buon anno; e poi vi ringrazio per la preghiera comune con me e con tutta la Chiesa, specialmente per l’intenzione della pace che oggi è così minacciata.</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REGHIERA DI GIOVANNI PAOLO II  PER LA PACE DOPO LA  CELEBRAZIONE DEL SANTO ROSARIO</w:t>
      </w:r>
    </w:p>
    <w:p>
      <w:pPr>
        <w:pStyle w:val="Normal"/>
        <w:rPr/>
      </w:pPr>
      <w:r>
        <w:rPr/>
        <w:t>Aula della Benedizione - Sabato, 2 febbraio 1991</w:t>
      </w:r>
    </w:p>
    <w:p>
      <w:pPr>
        <w:pStyle w:val="Normal"/>
        <w:rPr/>
      </w:pPr>
      <w:r>
        <w:rPr/>
        <w:t xml:space="preserve"> </w:t>
      </w:r>
    </w:p>
    <w:p>
      <w:pPr>
        <w:pStyle w:val="Normal"/>
        <w:rPr/>
      </w:pPr>
      <w:r>
        <w:rPr/>
        <w:t xml:space="preserve">Fratelli e sorelle, </w:t>
      </w:r>
    </w:p>
    <w:p>
      <w:pPr>
        <w:pStyle w:val="Normal"/>
        <w:rPr/>
      </w:pPr>
      <w:r>
        <w:rPr/>
        <w:t xml:space="preserve">Il cuore di tutti noi è colmo di dolore per la guerra in corso nella regione del Golfo, da cui di giorno in giorno ci giungono notizie sempre più preoccupanti, per il numero di combattenti e la quantità di armi impiegate, come anche per il coinvolgimento nel conflitto di intere popolazioni civili. </w:t>
      </w:r>
    </w:p>
    <w:p>
      <w:pPr>
        <w:pStyle w:val="Normal"/>
        <w:rPr/>
      </w:pPr>
      <w:r>
        <w:rPr/>
        <w:t xml:space="preserve">Il tutto è reso ancora più angoscioso dal fatto che questo sconsolante quadro rischia di estendersi nel tempo e nello spazio, in modo tragico e con conseguenze incalcolabili. </w:t>
      </w:r>
    </w:p>
    <w:p>
      <w:pPr>
        <w:pStyle w:val="Normal"/>
        <w:rPr/>
      </w:pPr>
      <w:r>
        <w:rPr/>
        <w:t xml:space="preserve">Come uomini e come cristiani, non dobbiamo abituarci all’idea che tutto ciò sia ineluttabile e al nostro animo non deve essere permesso di cedere alla tentazione dell’indifferenza e della rassegnazione fatalistica, quasi che gli uomini non possano non essere coinvolti nella spirale della guerra. </w:t>
      </w:r>
    </w:p>
    <w:p>
      <w:pPr>
        <w:pStyle w:val="Normal"/>
        <w:rPr/>
      </w:pPr>
      <w:r>
        <w:rPr/>
        <w:t xml:space="preserve">Come credenti nel Dio di misericordia e nel Suo Figlio Gesù, morto e risorto per la salvezza di tutti, non possiamo perdere la speranza che la grande sofferenza, che sta colpendo così vaste porzioni dell’umanità, abbia quanto prima a terminare. Per raggiungere questo fine, abbiamo a nostra disposizione in primo luogo la preghiera, strumento umile ma, se nutrito di fede sincera e intensa, più forte di ogni arma e di ogni calcolo umano. </w:t>
      </w:r>
    </w:p>
    <w:p>
      <w:pPr>
        <w:pStyle w:val="Normal"/>
        <w:rPr/>
      </w:pPr>
      <w:r>
        <w:rPr/>
        <w:t xml:space="preserve">Affidiamo a Dio il nostro profondo dolore, insieme con la nostra speranza più viva. </w:t>
      </w:r>
    </w:p>
    <w:p>
      <w:pPr>
        <w:pStyle w:val="Normal"/>
        <w:rPr/>
      </w:pPr>
      <w:r>
        <w:rPr/>
        <w:t xml:space="preserve">Invochiamo la luce divina per coloro che, negli ambiti internazionali, continuano a ricercare cammini di pace, sforzandosi di mettere fine alla guerra e hanno la ferma volontà di trovare, pacificamente e con desiderio di giustizia, adeguate soluzioni ai vari problemi del Medio Oriente. </w:t>
      </w:r>
    </w:p>
    <w:p>
      <w:pPr>
        <w:pStyle w:val="Normal"/>
        <w:rPr/>
      </w:pPr>
      <w:r>
        <w:rPr/>
        <w:t xml:space="preserve">Chiediamo al Signore che illumini i responsabili delle parti in causa nel conflitto, affinché trovino il coraggio di abbandonare il cammino del confronto bellico, e di affidarsi, con sincerità, al negoziato, al dialogo e alla collaborazione. </w:t>
      </w:r>
    </w:p>
    <w:p>
      <w:pPr>
        <w:pStyle w:val="Normal"/>
        <w:rPr/>
      </w:pPr>
      <w:r>
        <w:rPr/>
        <w:t xml:space="preserve">Imploriamo il conforto divino per tutti quelli che soffrono a motivo della guerra e delle gravi situazioni di ingiustizia e di insicurezza non ancora sanate nella regione mediorientale. </w:t>
      </w:r>
    </w:p>
    <w:p>
      <w:pPr>
        <w:pStyle w:val="Normal"/>
        <w:rPr/>
      </w:pPr>
      <w:r>
        <w:rPr/>
        <w:t xml:space="preserve">In questo fiducioso ricorso alla misericordia divina, esorto tutti a sentirsi in sintonia con gli altri credenti, soprattutto con quelle popolazioni di fede ebraica, cristiana e musulmana, che sono più colpite da questa guerra. </w:t>
      </w:r>
    </w:p>
    <w:p>
      <w:pPr>
        <w:pStyle w:val="Normal"/>
        <w:rPr/>
      </w:pPr>
      <w:r>
        <w:rPr/>
        <w:t xml:space="preserve">Recitando il Rosario e meditando i Misteri di Cristo, deponiamo il nostro dolore, le nostre preoccupazioni e le nostre speranze nel Cuore Immacolato di Maria, nostra Madre. </w:t>
      </w:r>
    </w:p>
    <w:p>
      <w:pPr>
        <w:pStyle w:val="Normal"/>
        <w:rPr/>
      </w:pPr>
      <w:r>
        <w:rPr/>
        <w:t xml:space="preserve">Preghiera per la pace </w:t>
      </w:r>
    </w:p>
    <w:p>
      <w:pPr>
        <w:pStyle w:val="Normal"/>
        <w:rPr/>
      </w:pPr>
      <w:r>
        <w:rPr/>
        <w:t xml:space="preserve">Dio dei nostri Padri,  grande e misericordioso,  Signore della pace e della vita,  Padre di tutti.  Tu hai progetti di pace e non di afflizione,  condanni le guerre  e abbatti l’orgoglio dei violenti. </w:t>
      </w:r>
    </w:p>
    <w:p>
      <w:pPr>
        <w:pStyle w:val="Normal"/>
        <w:rPr/>
      </w:pPr>
      <w:r>
        <w:rPr/>
        <w:t xml:space="preserve">Tu hai inviato il tuo Figlio Gesù  ad annunziare la pace ai vicini e ai lontani,  a riunire gli uomini di ogni razza e di ogni stirpe  in una sola famiglia. </w:t>
      </w:r>
    </w:p>
    <w:p>
      <w:pPr>
        <w:pStyle w:val="Normal"/>
        <w:rPr/>
      </w:pPr>
      <w:r>
        <w:rPr/>
        <w:t xml:space="preserve">Ascolta il grido unanime dei tuoi figli,  supplica accorata di tutta l’umanità:  mai più la guerra, avventura senza ritorno,  mai più la guerra, spirale di lutti e di violenza;  fai cessare questa guerra nel Golfo Persico,  minaccia per le tue creature, in cielo, in terra ed in mare. </w:t>
      </w:r>
    </w:p>
    <w:p>
      <w:pPr>
        <w:pStyle w:val="Normal"/>
        <w:rPr/>
      </w:pPr>
      <w:r>
        <w:rPr/>
        <w:t xml:space="preserve">In comunione con Maria, la Madre di Gesù,  ancora ti supplichiamo:  parla ai cuori dei responsabili delle sorti dei popoli,  ferma la logica della ritorsione e della vendetta,  suggerisci con il tuo Spirito soluzioni nuove,  gesti generosi ed onorevoli, spazi di dialogo e di paziente attesa  più fecondi delle affrettate scadenze della guerra. </w:t>
      </w:r>
    </w:p>
    <w:p>
      <w:pPr>
        <w:pStyle w:val="Normal"/>
        <w:rPr/>
      </w:pPr>
      <w:r>
        <w:rPr/>
        <w:t xml:space="preserve">Concedi al nostro tempo giorni di pace. </w:t>
      </w:r>
    </w:p>
    <w:p>
      <w:pPr>
        <w:pStyle w:val="Normal"/>
        <w:rPr/>
      </w:pPr>
      <w:r>
        <w:rPr/>
        <w:t xml:space="preserve">Mai più la guerra. </w:t>
      </w:r>
    </w:p>
    <w:p>
      <w:pPr>
        <w:pStyle w:val="Normal"/>
        <w:rPr/>
      </w:pPr>
      <w:r>
        <w:rPr/>
        <w:t xml:space="preserve">Amen. </w:t>
      </w:r>
    </w:p>
    <w:p>
      <w:pPr>
        <w:pStyle w:val="Normal"/>
        <w:rPr/>
      </w:pPr>
      <w:r>
        <w:rPr/>
        <w:t>“</w:t>
      </w:r>
      <w:r>
        <w:rPr/>
        <w:t xml:space="preserve">Apri il cuore degli uomini al dialogo” </w:t>
      </w:r>
    </w:p>
    <w:p>
      <w:pPr>
        <w:pStyle w:val="Normal"/>
        <w:rPr/>
      </w:pPr>
      <w:r>
        <w:rPr/>
        <w:t xml:space="preserve">Signore,  sorgente della giustizia  e principio della concordia,  tu, nell’annuncio dell’Angelo a Maria  hai recato agli uomini  la buona notizia  della riconciliazione  tra il Cielo e la terra:  apri il cuore degli uomini al dialogo  e sostieni l’impegno  degli operatori di pace,  perché sul ricorso alle armi  prevalga il negoziato,  sull’incomprensione l’intesa,  sull’offesa il perdono, sull’odio l’amore. </w:t>
      </w:r>
    </w:p>
    <w:p>
      <w:pPr>
        <w:pStyle w:val="Normal"/>
        <w:rPr/>
      </w:pPr>
      <w:r>
        <w:rPr/>
        <w:t>“</w:t>
      </w:r>
      <w:r>
        <w:rPr/>
        <w:t xml:space="preserve">Ascolta la supplica che la Chiesa ti rivolge” </w:t>
      </w:r>
    </w:p>
    <w:p>
      <w:pPr>
        <w:pStyle w:val="Normal"/>
        <w:rPr/>
      </w:pPr>
      <w:r>
        <w:rPr/>
        <w:t xml:space="preserve">Dio dei nostri Padri,  Padre di tutti,  che nel tuo Figlio Gesù, principe della pace,  doni la vera pace ai vicini e ai lontani,  ascolta la supplica che la Chiesa ti rivolge  in comunione con la Madre del tuo Figlio:  assisti i soldati di ogni fronte  che, costretti da dolorose decisioni,  si combattono a vicenda nella guerra del Golfo;  liberali da sentimenti di odio e di vendetta,  fa’ che serbino sempre nel cuore  il desiderio della pace,  perché di fronte agli orrori della guerra  il turbamento non diventi per loro  depressione e disperazione. </w:t>
      </w:r>
    </w:p>
    <w:p>
      <w:pPr>
        <w:pStyle w:val="Normal"/>
        <w:rPr/>
      </w:pPr>
      <w:r>
        <w:rPr/>
        <w:t>“</w:t>
      </w:r>
      <w:r>
        <w:rPr/>
        <w:t xml:space="preserve">Accogli gli uomini che la violenza delle armi ha consegnato alla tua misericordia”. </w:t>
      </w:r>
    </w:p>
    <w:p>
      <w:pPr>
        <w:pStyle w:val="Normal"/>
        <w:rPr/>
      </w:pPr>
      <w:r>
        <w:rPr/>
        <w:t xml:space="preserve">Padre,  il tuo Figlio, il Santo, l’Innocente,  è morto sulla croce,  vittima del peccato dell’uomo.  È morto  irrorando di sangue la terra  e seminando nel cuore dell’uomo  parole di perdono e di pace.  Ascolta, Padre,  il grido del sangue innocente  versato sui campi di battaglia,  e accogli nella tua dimora di luce,  per la materna intercessione  della Madre del dolore,  gli uomini che la violenza delle armi,  strappandoli dalla vita,  ha consegnato  nelle mani della tua misericordia. </w:t>
      </w:r>
    </w:p>
    <w:p>
      <w:pPr>
        <w:pStyle w:val="Normal"/>
        <w:rPr/>
      </w:pPr>
      <w:r>
        <w:rPr/>
        <w:t>“</w:t>
      </w:r>
      <w:r>
        <w:rPr/>
        <w:t xml:space="preserve">Conserva le creature del cielo, della terra e del mare minacciate da distruzioni tra inaudite sofferenze”. </w:t>
      </w:r>
    </w:p>
    <w:p>
      <w:pPr>
        <w:pStyle w:val="Normal"/>
        <w:rPr/>
      </w:pPr>
      <w:r>
        <w:rPr/>
        <w:t xml:space="preserve">Padre che ami la vita,  nella risurrezione del tuo Figlio Gesù  hai rinnovato l’uomo  e l’intera creazione  e hai voluto arrecare loro  come primo dono la tua pace: guarda con compassione  l’umanità lacerata dalla guerra;  conserva le creature  del cielo, della terra e del mare,  opera delle tue mani,  minacciate da distruzioni  tra inaudite sofferenze,  e fa’ che,  per intercessione di Santa Maria,  solo la pace guidi le sorti  dei popoli e delle nazioni. </w:t>
      </w:r>
    </w:p>
    <w:p>
      <w:pPr>
        <w:pStyle w:val="Normal"/>
        <w:rPr/>
      </w:pPr>
      <w:r>
        <w:rPr/>
        <w:t>“</w:t>
      </w:r>
      <w:r>
        <w:rPr/>
        <w:t>Giunga presto a tutti i confini l’atteso annuncio: è finita la guerra!”.</w:t>
      </w:r>
    </w:p>
    <w:p>
      <w:pPr>
        <w:pStyle w:val="Normal"/>
        <w:rPr/>
      </w:pPr>
      <w:r>
        <w:rPr/>
        <w:t>In quest’ora  di inaudita violenza  e di inutili stragi,  accogli, Padre, l’implorazione che sale a te da tutta la Chiesa,  orante con Maria, Regina della pace:  effondi sui governanti  di tutte le nazioni  lo Spirito dell’unità e della concordia,  dell’amore e della pace,  perché giunga presto  a tutti i confini  l’atteso annuncio:  è finita la guerra!  E, ridotto al silenzio il fragore delle armi,  risuonino in tutta la terra  canti di fraternità e di pac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LOMBARDIA  IN VISITA «AD LIMINA APOSTOLORUM»</w:t>
      </w:r>
    </w:p>
    <w:p>
      <w:pPr>
        <w:pStyle w:val="Normal"/>
        <w:rPr/>
      </w:pPr>
      <w:r>
        <w:rPr/>
        <w:t>Sabato, 2 febbraio 1991</w:t>
      </w:r>
    </w:p>
    <w:p>
      <w:pPr>
        <w:pStyle w:val="Normal"/>
        <w:rPr/>
      </w:pPr>
      <w:r>
        <w:rPr/>
        <w:t xml:space="preserve"> </w:t>
      </w:r>
    </w:p>
    <w:p>
      <w:pPr>
        <w:pStyle w:val="Normal"/>
        <w:rPr/>
      </w:pPr>
      <w:r>
        <w:rPr/>
        <w:t xml:space="preserve">Venerati fratelli nell’Episcopato! </w:t>
      </w:r>
    </w:p>
    <w:p>
      <w:pPr>
        <w:pStyle w:val="Normal"/>
        <w:rPr/>
      </w:pPr>
      <w:r>
        <w:rPr/>
        <w:t xml:space="preserve">1. Formati a una fede adulta, i discepoli del Signore sono chiamati ad annunciare e a promuovere nel mondo, dominato oggi da crescenti incertezze e paure, le trascendenti realtà della vita nuova in Cristo. Al tempo stesso, devono sentirsi impegnati a contribuire attivamente alla promozione integrale dell’uomo, all’affermazione del dialogo e della comprensione fra gli individui e i popoli, al progresso della giustizia e della pace. Come ricorda la Lettera a Diogneto (Lettera a Diogneto, 6,1; Funk, Patres apostolici, Tubingae 1901, p. 396) i cristiani sono l’anima del mondo. Che ogni fedele avverta, con rinnovata consapevolezza, il compito di essere anima del mondo! Questa è la vostra preoccupazione prioritaria, carissimi fratelli, Pastori delle dilette Chiese della Lombardia: su di essa ritornate insistentemente nei vostri piani pastorali, vedendovi una esigente sfida missionaria, dalla quale ogni comunità deve sentirsi seriamente interpellata. </w:t>
      </w:r>
    </w:p>
    <w:p>
      <w:pPr>
        <w:pStyle w:val="Normal"/>
        <w:rPr/>
      </w:pPr>
      <w:r>
        <w:rPr/>
        <w:t xml:space="preserve">Mi compiaccio per la vostra intensa azione, che fa leva in modo particolare sul ruolo centrale della parrocchia, all’interno della quale si sviluppa l’oratorio, tipica istituzione lombarda per l’educazione della gioventù. </w:t>
      </w:r>
    </w:p>
    <w:p>
      <w:pPr>
        <w:pStyle w:val="Normal"/>
        <w:rPr/>
      </w:pPr>
      <w:r>
        <w:rPr/>
        <w:t xml:space="preserve">Mentre vi esprimo apprezzamento per così generoso lavoro apostolico, rivolgo a ciascuno il mio grato e fraterno saluto. Ringrazio, in particolare, il Signor Cardinale Carlo Maria Martini per i sentimenti cordiali che mi ha espresso a vostro nome ed invio un affettuoso pensiero anche ai Vescovi che hanno ormai lasciato il diretto ministero pastorale. Il Padrone della messe, che vi ha chiamati ad operare nel suo campo, vi ricolmi tutti della sua benevolenza. </w:t>
      </w:r>
    </w:p>
    <w:p>
      <w:pPr>
        <w:pStyle w:val="Normal"/>
        <w:rPr/>
      </w:pPr>
      <w:r>
        <w:rPr/>
        <w:t xml:space="preserve">2. Non è mai stato facile per il seguace di Cristo essere “anima” del mondo; non lo è in modo speciale nel presente momento storico, segnato da profondi cambiamenti culturali e sociali. In varie circostanze, come successori degli apostoli che “reggono la casa del Dio vivente” (Lumen Gentium , 18) avete preso in considerazione lo stato attuale delle comunità cristiane a voi affidate, soffermandovi sulle loro potenzialità e sui loro problemi. Le vostre osservazioni pongono in evidenza spesso fatti di portata generale, che vanno ben oltre i confini della Lombardia e si collegano con tutta la realtà europea. Il rilevante benessere materiale non influisce sempre positivamente sull’andamento della vita familiare -si pensi, ad esempio, al crollo delle nascite e al numero considerevole di matrimoni in crisi - mentre la scolarizzazione, estesa per gran parte fino alla scuola media superiore, con un’alta frequenza all’università, offre inedite possibilità, ma crea anche nuove difficoltà all’impegno formativo e catechetico dei giovani. La sistematica e capillare diffusione dei mezzi di comunicazione sociale finisce per eliminare o, almeno, ridurre di parecchio la diversità tra metropoli, città di provincia, centri minori e paesi, favorendo un livellamento che può a volte mortificare forme più genuine del vivere. Fenomeni recentissimi sono la presenza massiccia di immigrati extracomunitari e l’affermarsi delle Leghe, particolarmente attive proprio in Lombardia. </w:t>
      </w:r>
    </w:p>
    <w:p>
      <w:pPr>
        <w:pStyle w:val="Normal"/>
        <w:rPr/>
      </w:pPr>
      <w:r>
        <w:rPr/>
        <w:t xml:space="preserve">È uno stato di cose che viene non di rado assimilato senza sufficiente spirito critico né discernimento, in un contesto ambientale segnato dal cosiddetto “pensiero debole”, che conduce a ridurre tutto a semplice diversità, più che a giudicare e a distinguere ciò che è vero da ciò che è falso. Lo stesso crollo delle ideologie porta con facilità, soprattutto i giovani, all’individualismo, che chiude in se stessi o in piccole aggregazioni congeniali, al consumismo, al non interesse per la cosa pubblica e ad un progressivo distacco da un cammino di fede autentica. Segni inquietanti di un malessere sociale serpeggiante sono, tra l’altro la devianza giovanile, la delinquenza, la violenza e il flagello della droga. </w:t>
      </w:r>
    </w:p>
    <w:p>
      <w:pPr>
        <w:pStyle w:val="Normal"/>
        <w:rPr/>
      </w:pPr>
      <w:r>
        <w:rPr/>
        <w:t xml:space="preserve">L’influsso della secolarizzazione si avverte, purtroppo, nel pericoloso divario fra pratica religiosa e vita di fede. Tutto ciò spiega, almeno in parte, la carenza di vocazioni che con preoccupazione dovete registrare anche nelle vostre comunità. </w:t>
      </w:r>
    </w:p>
    <w:p>
      <w:pPr>
        <w:pStyle w:val="Normal"/>
        <w:rPr/>
      </w:pPr>
      <w:r>
        <w:rPr/>
        <w:t xml:space="preserve">3. Venerati fratelli, nonostante questi fenomeni in gran parte negativi, voi non vi lasciate abbattere nel vostro impegno apostolico. Vi sostiene in ogni momento -ne sono certo -la consapevolezza di essere ministri del Signore, ricco di grazia e di misericordia. Non mancano, del resto, segni incoraggianti che inducono a guardare con fiducia al futuro. La gente, nonostante la mentalità corrente, sente ancora il carattere religioso degli avvenimenti fondamentali della vita, quali il nascere e il morire. </w:t>
      </w:r>
    </w:p>
    <w:p>
      <w:pPr>
        <w:pStyle w:val="Normal"/>
        <w:rPr/>
      </w:pPr>
      <w:r>
        <w:rPr/>
        <w:t xml:space="preserve">I giovani, quando si offrono proposte che parlano più efficacemente alla loro intelligenza e al loro cuore, si mostrano più aperti di quanto si possa immaginare. Ne è prova la loro fedele partecipazione a specifiche iniziative bibliche e spirituali, promosse in alcune delle vostre Diocesi. </w:t>
      </w:r>
    </w:p>
    <w:p>
      <w:pPr>
        <w:pStyle w:val="Normal"/>
        <w:rPr/>
      </w:pPr>
      <w:r>
        <w:rPr/>
        <w:t>Lo stesso fenomeno del volontariato va assumendo in molti motivazioni veramente evangeliche.</w:t>
      </w:r>
    </w:p>
    <w:p>
      <w:pPr>
        <w:pStyle w:val="Normal"/>
        <w:rPr/>
      </w:pPr>
      <w:r>
        <w:rPr/>
        <w:t xml:space="preserve">Il clero mantiene la tradizionale laboriosità: nonostante le difficoltà e il clima diffuso di indifferenza, prosegue nel suo impegno senza trascurare il necessario aggiornamento teologico e pastorale. </w:t>
      </w:r>
    </w:p>
    <w:p>
      <w:pPr>
        <w:pStyle w:val="Normal"/>
        <w:rPr/>
      </w:pPr>
      <w:r>
        <w:rPr/>
        <w:t xml:space="preserve">Si allargano e moltiplicano le forme di collaborazione tra preti e laici; da sottolineare, in proposito, la costituzione, ormai quasi dappertutto avviata, dei Consigli pastorali diocesani, zonali o decanali e parrocchiali; né vanno dimenticati l’interesse e la costanza con cui è stato accolto l’avvio delle Scuole per la formazione socio-politica come parte integrante dell’itinerario di maturazione del cristiano. </w:t>
      </w:r>
    </w:p>
    <w:p>
      <w:pPr>
        <w:pStyle w:val="Normal"/>
        <w:rPr/>
      </w:pPr>
      <w:r>
        <w:rPr/>
        <w:t xml:space="preserve">4. Nel contesto appena delineato si impone con urgenza il compito di una nuova coraggiosa e coerente evangelizzazione. Solo l’effettiva riscoperta di Cristo, quale solida roccia su cui costruire la vita e l’intera società, permette ai credenti di non temere difficoltà e ostacoli d’ogni tipo. La casa non crolla sotto l’imperversare della pioggia, dei fiumi che straripano e dei venti che soffiano minacciosi, quando è fondata sulla solida roccia (cf. Mt 7, 24ss.). </w:t>
      </w:r>
    </w:p>
    <w:p>
      <w:pPr>
        <w:pStyle w:val="Normal"/>
        <w:rPr/>
      </w:pPr>
      <w:r>
        <w:rPr/>
        <w:t xml:space="preserve">Ci troviamo in questi anni come in un avvento che ci prepara all’anno Duemila. Questo tempo di attesa e di conversione a Cristo richiede profeti e testimoni atti a destare nelle comunità la fede nel Verbo rivelatore del Padre, “dives in misericordia”. Testimoni capaci di suscitare nel cuore dei fratelli l’amore al Cristo, Salvatore dell’umanità, che prosegue la sua azione di salvezza nella Chiesa per mezzo dello Spirito Dominum et Vivificantem . </w:t>
      </w:r>
    </w:p>
    <w:p>
      <w:pPr>
        <w:pStyle w:val="Normal"/>
        <w:rPr/>
      </w:pPr>
      <w:r>
        <w:rPr/>
        <w:t xml:space="preserve">È, quindi, il tempo della nuova evangelizzazione per preparare giovani generazioni di apostoli per nulla timorosi di proclamare il Vangelo nella sua integrità. </w:t>
      </w:r>
    </w:p>
    <w:p>
      <w:pPr>
        <w:pStyle w:val="Normal"/>
        <w:rPr/>
      </w:pPr>
      <w:r>
        <w:rPr/>
        <w:t xml:space="preserve">5. Occorre soprattutto il passaggio da una fede di consuetudine, pur apprezzabile, a una fede che sia scelta personale, illuminata, convinta, testimoniante. </w:t>
      </w:r>
    </w:p>
    <w:p>
      <w:pPr>
        <w:pStyle w:val="Normal"/>
        <w:rPr/>
      </w:pPr>
      <w:r>
        <w:rPr/>
        <w:t xml:space="preserve">È tale fede, celebrata e partecipata nella liturgia e nella carità, che nutre e fortifica la comunità dei discepoli del Signore e li edifica come Chiesa missionaria e profetica. </w:t>
      </w:r>
    </w:p>
    <w:p>
      <w:pPr>
        <w:pStyle w:val="Normal"/>
        <w:rPr/>
      </w:pPr>
      <w:r>
        <w:rPr/>
        <w:t xml:space="preserve">Nessuno si senta escluso da questo disegno apostolico! La vostra azione, pertanto, deve tener conto anche dei numerosi immigrati ai quali si rivolge la vostra cura pastorale. “Le Chiese particolari di Paesi di popolazioni a prevalenza cattolica e cristiana -scrivevo nel messaggio per la Giornata Mondiale dell’Emigrazione del 1985 -debbono inoltre affrontare anche l’impegno, spesso urgente, di dar vita all’apostolato della prima evangelizzazione missionaria tra la moltitudine di immigrati che non sono cristiani” (Insegnamenti di Giovanni Paolo II, VIII/2 [1985] 132-133). </w:t>
      </w:r>
    </w:p>
    <w:p>
      <w:pPr>
        <w:pStyle w:val="Normal"/>
        <w:rPr/>
      </w:pPr>
      <w:r>
        <w:rPr/>
        <w:t xml:space="preserve">6. In questo rinnovato sforzo evangelizzatore occorre continuare a promuovere nel popolo un assiduo contatto con la Bibbia, sempre meglio conosciuta attraverso le Scuole della Parola, intimamente assimilata nella “lectio divina”, portata alle concrete applicazioni nei Corsi in preparazione ai Sacramenti della iniziazione cristiana. Anche da questo punto di vista vi sarà di grande aiuto la tradizione lombarda degli Oratori, adattando i programmi formativi alle varie età. </w:t>
      </w:r>
    </w:p>
    <w:p>
      <w:pPr>
        <w:pStyle w:val="Normal"/>
        <w:rPr/>
      </w:pPr>
      <w:r>
        <w:rPr/>
        <w:t xml:space="preserve">Il 1991, anno centenario della morte di san Luigi Gonzaga, vi offre l’occasione di promuovere una pastorale giovanile e vocazionale che additi questo vostro conterraneo come modello di perfezione cristiana anche ai ragazzi del nostro tempo, distratti da interessi e da mode culturali non di rado fuorvianti. </w:t>
      </w:r>
    </w:p>
    <w:p>
      <w:pPr>
        <w:pStyle w:val="Normal"/>
        <w:rPr/>
      </w:pPr>
      <w:r>
        <w:rPr/>
        <w:t xml:space="preserve">All’attenzione verso i giovani unite una metodica ed accurata catechesi per gli adulti. So che in alcune parrocchie si conserva ancora la catechesi festiva aperta a tutti, unita a volte alla recita o al canto dei Vespri, mentre altrove sono state introdotte forme sostitutive che attendono di essere sviluppate e potenziate. </w:t>
      </w:r>
    </w:p>
    <w:p>
      <w:pPr>
        <w:pStyle w:val="Normal"/>
        <w:rPr/>
      </w:pPr>
      <w:r>
        <w:rPr/>
        <w:t xml:space="preserve">Talune circostanze occasionali offrono momenti quanto mai proficui per la formazione alla fede degli adulti, come i Corsi di preparazione al matrimonio, gli incontri per i genitori, i cui figli s’approssimano ai sacramenti dell’iniziazione cristiana, la celebrazione sacramentale del matrimonio, il congedo cristiano nelle esequie e le locali feste tradizionali. </w:t>
      </w:r>
    </w:p>
    <w:p>
      <w:pPr>
        <w:pStyle w:val="Normal"/>
        <w:rPr/>
      </w:pPr>
      <w:r>
        <w:rPr/>
        <w:t xml:space="preserve">Certo, non si dovranno ignorare metodi e modi di comunicazione più rispondenti alle esigenze culturali e psicologiche dell’uomo moderno. Quando si tratta di ragazzi e di giovani, la metodologia che dà importanza alla comunità, al gruppo, al dialogo si rivela di primaria importanza. Nella catechesi agli adulti ha grande valore che sia un adulto a trasmettere il messaggio. Il cristiano adulto, che aderisce con scelta personale e convinta al mistero di Cristo, va quindi guidato ad essere capace di offrire agli altri le ragioni della sua fede e della sua appartenenza ecclesiale e va spronato ad inserirsi con stile cristiano nel mondo della cultura, nelle strutture pubbliche, nelle realtà sociali e nell’impegno politico. </w:t>
      </w:r>
    </w:p>
    <w:p>
      <w:pPr>
        <w:pStyle w:val="Normal"/>
        <w:rPr/>
      </w:pPr>
      <w:r>
        <w:rPr/>
        <w:t xml:space="preserve">7. Formare i credenti ad una fede adulta: ecco, carissimi fratelli, l’obiettivo primario cui far convergere gli sforzi delle parrocchie delle vostre Diocesi, mediante un organico piano pastorale; ecco l’intento dei Sinodi e dei Convegni diocesani, attualmente in corso o in preparazione nelle diverse Chiese lombarde. </w:t>
      </w:r>
    </w:p>
    <w:p>
      <w:pPr>
        <w:pStyle w:val="Normal"/>
        <w:rPr/>
      </w:pPr>
      <w:r>
        <w:rPr/>
        <w:t xml:space="preserve">Tutto dovrà tendere all’edificazione del Corpo di Cristo, valorizzando la pluralità dei ministeri e la provvidenziale ricchezza dei carismi che lo Spirito Santo non cessa di far fiorire nella comunità. </w:t>
      </w:r>
    </w:p>
    <w:p>
      <w:pPr>
        <w:pStyle w:val="Normal"/>
        <w:rPr/>
      </w:pPr>
      <w:r>
        <w:rPr/>
        <w:t xml:space="preserve">Il compito che vi attende potrebbe sconcertare. </w:t>
      </w:r>
    </w:p>
    <w:p>
      <w:pPr>
        <w:pStyle w:val="Normal"/>
        <w:rPr/>
      </w:pPr>
      <w:r>
        <w:rPr/>
        <w:t xml:space="preserve">Non vi perdete d’animo! Infondete anzi conforto ai vostri collaboratori e a tutti i fedeli, memori che il frutto genuino della fede è la speranza: “Abbiate fiducia; io ho vinto il mondo” (Gv 16, 33); “Questa è la vittoria che vince il mondo, la vostra fede” (1 Gv 5, 4). </w:t>
      </w:r>
    </w:p>
    <w:p>
      <w:pPr>
        <w:pStyle w:val="Normal"/>
        <w:rPr/>
      </w:pPr>
      <w:r>
        <w:rPr/>
        <w:t xml:space="preserve">Maria, Madre della Chiesa, sostenga ogni vostro sforzo e renda fruttuosa la vostra missione apostolica. </w:t>
      </w:r>
    </w:p>
    <w:p>
      <w:pPr>
        <w:pStyle w:val="Normal"/>
        <w:rPr/>
      </w:pPr>
      <w:r>
        <w:rPr/>
        <w:t>Con vivo affetto anch’io tutti vi benedico.</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PARTECIPANTI ALLA PLENARIA DEL PONTIFICIO CONSIGLIO  PER LA PROMOZIONE DELL'UNITÀ DEI CRISTIANI</w:t>
      </w:r>
    </w:p>
    <w:p>
      <w:pPr>
        <w:pStyle w:val="Normal"/>
        <w:rPr/>
      </w:pPr>
      <w:r>
        <w:rPr/>
        <w:t>Venerdì, 1° febbraio 1991</w:t>
      </w:r>
    </w:p>
    <w:p>
      <w:pPr>
        <w:pStyle w:val="Normal"/>
        <w:rPr/>
      </w:pPr>
      <w:r>
        <w:rPr/>
        <w:t xml:space="preserve">Signori Cardinali,  Cari confratelli nell’Episcopato,  Cari amici. </w:t>
      </w:r>
    </w:p>
    <w:p>
      <w:pPr>
        <w:pStyle w:val="Normal"/>
        <w:rPr/>
      </w:pPr>
      <w:r>
        <w:rPr/>
        <w:t xml:space="preserve">1. Nel ministero che mi è proprio, conoscete i miei sforzi per promuovere “il ristabilimento dell’unità . . . fra tutti i cristiani” (Unitatis Redintegratio , 1). Perciò è con vera gioia e vivo interesse che ricevo oggi voi, che partecipate da lunedì alla sessione plenaria del Pontificio Consiglio per la Promozione dell’Unità dei Cristiani. Vi ringrazio per la vostra attiva partecipazione a questi lavori che si avvalgono della vostra competenza e della vostra dedizione nella ricerca di questa unità. </w:t>
      </w:r>
    </w:p>
    <w:p>
      <w:pPr>
        <w:pStyle w:val="Normal"/>
        <w:rPr/>
      </w:pPr>
      <w:r>
        <w:rPr/>
        <w:t xml:space="preserve">Nel corso della vostra sessione plenaria, avete voluto compiere una approfondita valutazione degli attuali rapporti della Chiesa cattolica con le altre Chiese e comunità ecclesiali, allo scopo di migliorarli e di intensificarli. Esaminare il lavoro svolto, le tappe superate, le difficoltà incontrate, i metodi e i mezzi impiegati, tutto ciò è di grande vantaggio per esercitare sempre meglio una responsabilità, che riceviamo per la volontà stessa del Signore. </w:t>
      </w:r>
    </w:p>
    <w:p>
      <w:pPr>
        <w:pStyle w:val="Normal"/>
        <w:rPr/>
      </w:pPr>
      <w:r>
        <w:rPr/>
        <w:t xml:space="preserve">Dobbiamo prendere una coscienza sempre maggiore di questa responsabilità. Nessuna difficoltà ereditata dal passato o creata da una situazione presente, deve fermarci. La ricerca dell’unità dei cristiani è stato “uno dei principali intenti” (Unitatis Redintegratio, 1) del Concilio Vaticano II e il Codice di Diritto Canonico ne fa un impegno pastorale molto importante: “Spetta in primo luogo a tutto il Collegio dei Vescovi e alla Sede apostolica sostenere e dirigere presso i cattolici il movimento ecumenico, il cui fine è il ristabilimento dell’unità tra tutti i cristiani, che la Chiesa è tenuta a promuovere per volontà di Cristo” (Codex Iuris Canonici , can 755 §1). </w:t>
      </w:r>
    </w:p>
    <w:p>
      <w:pPr>
        <w:pStyle w:val="Normal"/>
        <w:rPr/>
      </w:pPr>
      <w:r>
        <w:rPr/>
        <w:t xml:space="preserve">2. I rapporti ecumenici costituiscono una realtà complessa e delicata, che implica al tempo stesso lo studio e il dialogo teologico, il contatto e i rapporti fraterni, la preghiera e la collaborazione pratica. Noi siamo chiamati ad operare in tutti questi campi. Limitarsi a uno solo di questi o ad alcuni e trascurare gli altri non può produrre che sterili risultati. Questa visione globale dell’azione ecumenica deve essere sempre tenuta presente quando illustriamo e spieghiamo il nostro impegno. </w:t>
      </w:r>
    </w:p>
    <w:p>
      <w:pPr>
        <w:pStyle w:val="Normal"/>
        <w:rPr/>
      </w:pPr>
      <w:r>
        <w:rPr/>
        <w:t xml:space="preserve">La Chiesa cattolica è entrata in dialogo teologico a livello universale attraverso la creazione di dodici commissioni miste, con quasi tutte le Chiese e comunità ecclesiali di Oriente ed Occidente. Il panorama di questi dialoghi è molto vario. Si aprono su tutti gli orizzonti teologici. Pur distinguendosi gli uni dagli altri per il loro scopo immediato, i temi affrontati, i risultati già ottenuti e le problematiche che hanno sollevato, tutti questi dialoghi bilaterali si pongono nella prospettiva generale dell’unità. </w:t>
      </w:r>
    </w:p>
    <w:p>
      <w:pPr>
        <w:pStyle w:val="Normal"/>
        <w:rPr/>
      </w:pPr>
      <w:r>
        <w:rPr/>
        <w:t xml:space="preserve">Per grazia di Dio, questi dialoghi cominciano a dare i loro frutti. Convergenze sono emerse e creano ora le basi di una reale speranza nella fede, pur rimanendo seri problemi che esigono ulteriori approfondimenti, scambi più attivi e maggior pazienza e serenità di spirito. </w:t>
      </w:r>
    </w:p>
    <w:p>
      <w:pPr>
        <w:pStyle w:val="Normal"/>
        <w:rPr/>
      </w:pPr>
      <w:r>
        <w:rPr/>
        <w:t xml:space="preserve">3. I dialoghi in corso rafforzano i vincoli della vera e profonda comunione -pur restando essa imperfetta -che uniscono gli altri cristiani alla Chiesa. È appunto sulla realtà dì questa koinonia, di questa comunione, che il Concilio Vaticano II ha fondato i rapporti con tutti i battezzati. Il decreto sull’ecumenismo afferma chiaramente: “Quelli infatti che credono in Cristo e hanno ricevuto debitamente il battesimo sono costituiti in una certa comunione, sebbene imperfetta, con la Chiesa cattolica” (Unitatis Redintegratio, 3). </w:t>
      </w:r>
    </w:p>
    <w:p>
      <w:pPr>
        <w:pStyle w:val="Normal"/>
        <w:rPr/>
      </w:pPr>
      <w:r>
        <w:rPr/>
        <w:t xml:space="preserve">E la Costituzione dogmatica sulla Chiesa illustra “più ragioni” di questa comunione parziale: “Ci sono infatti molti che hanno in onore la sacra scrittura come norma della fede e della vita, mostrano un sincero zelo religioso, credono con amore in Dio Padre onnipotente e in Cristo, Figlio di Dio e Salvatore, sono segnati dal battesimo, col quale vengono uniti con Cristo; anzi riconoscono e accettano nelle proprie chiese o comunità ecclesiali anche altri sacramenti. Molti tra loro hanno anche l’episcopato, celebrano la sacra Eucaristia e coltivano la devozione alla Vergine, Madre di Dio. A questo si aggiunge la comunione di preghiere e di altri benefici spirituali; anzi una certa vera unione nello Spirito Santo, poiché anche in loro lo Spirito con la sua virtù santificante opera per mezzo di doni e grazie, e ha fortificati alcuni di loro fino allo spargimento del sangue” (Lumen Gentium , 15). Questa descrizione evoca la diversità delle altre Chiese e comunità ecclesiali, che sono in una certa comunione con la Chiesa cattolica. </w:t>
      </w:r>
    </w:p>
    <w:p>
      <w:pPr>
        <w:pStyle w:val="Normal"/>
        <w:rPr/>
      </w:pPr>
      <w:r>
        <w:rPr/>
        <w:t xml:space="preserve">Secondo il Concilio, il grado più intenso di questa comunione è quello che hanno con noi le Chiese ortodosse e le Antiche Chiese d’Oriente: “Quelle Chiese, quantunque separate, hanno veri sacramenti e soprattutto, in forza della successione apostolica, il sacerdozio e l’eucaristia, per mezzo dei quali restano ancora unite con noi da strettissimi vincoli” (Unitatis Redintegratio, 15). </w:t>
      </w:r>
    </w:p>
    <w:p>
      <w:pPr>
        <w:pStyle w:val="Normal"/>
        <w:rPr/>
      </w:pPr>
      <w:r>
        <w:rPr/>
        <w:t xml:space="preserve">I dialoghi bilaterali con le diverse Chiese e comunità ecclesiali tengono conto di questa diversità di gradi di comunione. Ciascun dialogo bilaterale deve affrontare problemi specifici a causa della natura delle divergenze che esistono con noi. </w:t>
      </w:r>
    </w:p>
    <w:p>
      <w:pPr>
        <w:pStyle w:val="Normal"/>
        <w:rPr/>
      </w:pPr>
      <w:r>
        <w:rPr/>
        <w:t xml:space="preserve">Per superare gli impedimenti “talvolta proprio gravi” che “si oppongono alla piena comunione ecclesiastica” (Unitatis Redintegratio, 3), i teologi delle commissioni miste saranno disposti a studiare, con grande amore per la Chiesa e nella preoccupazione per la purezza della dottrina (cf. Unitatis Redintegratio, 11), i caratteri specifici delle questioni affrontate. La loro dedizione alla causa della piena comunione ecclesiale, che resta il fine ultimo del dialogo ecumenico, meriterà loro la profonda riconoscenza della Chiesa e del suo magistero. Io sono personalmente felice di ringraziarli per il positivo lavoro già svolto. Pur essendo multiforme, il dialogo deve tener conto di tutti gli elementi di questa comunione, metterli in rapporto perché si fondino su una solida unità organica nella fede, nei sacramenti e nel ministero pastorale. </w:t>
      </w:r>
    </w:p>
    <w:p>
      <w:pPr>
        <w:pStyle w:val="Normal"/>
        <w:rPr/>
      </w:pPr>
      <w:r>
        <w:rPr/>
        <w:t xml:space="preserve">La Parola di Dio, così come trasmessa dalle Scritture e come è stata vissuta dalla grande tradizione della Chiesa, è il fondamento sicuro di una ricerca che deve portare a felici risultati. La visione della piena comunione è la nostra speranza ed è per noi motivo per un impegno dinamico ed incessante di dialogo, studio e preghiera. </w:t>
      </w:r>
    </w:p>
    <w:p>
      <w:pPr>
        <w:pStyle w:val="Normal"/>
        <w:rPr/>
      </w:pPr>
      <w:r>
        <w:rPr/>
        <w:t xml:space="preserve">4. I rapporti di fratellanza con i membri e le autorità delle Chiese e delle Comunità ecclesiali costituiscono una realtà strettamente legata al dialogo teologico. È una dimensione che occorre promuovere sempre più. I contatti facilitano la conoscenza reciproca e rafforzano il desiderio della piena comunione. I rapporti fraterni possono anche consentire di affrontare certe questioni pratiche che talvolta gravano pesantemente sul dialogo teologico stesso. </w:t>
      </w:r>
    </w:p>
    <w:p>
      <w:pPr>
        <w:pStyle w:val="Normal"/>
        <w:rPr/>
      </w:pPr>
      <w:r>
        <w:rPr/>
        <w:t xml:space="preserve">Desidero inoltre ricordare che lo spirito di dialogo deve animare quanti esercitano una responsabilità pastorale ai diversi livelli della Chiesa cattolica. </w:t>
      </w:r>
    </w:p>
    <w:p>
      <w:pPr>
        <w:pStyle w:val="Normal"/>
        <w:rPr/>
      </w:pPr>
      <w:r>
        <w:rPr/>
        <w:t xml:space="preserve">- Quando l’autorità della Chiesa li ha approvati, è opportuno che i documenti elaborati dalle commissioni miste siano conosciuti e studiati; i loro risultati devono essere accolti da tutti ed integrati nella predicazione, l’insegnamento e la vita ecclesiale. </w:t>
      </w:r>
    </w:p>
    <w:p>
      <w:pPr>
        <w:pStyle w:val="Normal"/>
        <w:rPr/>
      </w:pPr>
      <w:r>
        <w:rPr/>
        <w:t xml:space="preserve">- Nella formazione teologica si esige con sempre maggiore urgenza la dimensione ecumenica realmente fondata e costantemente garantita, in particolare per i futuri sacerdoti. Il Concilio ne aveva chiaramente segnalato la necessità (cf. Unitatis Redintegratio, 10). Le esigenze della missione della Chiesa richiedono attualmente una collaborazione ecumenica che non può essere realizzata senza un’adeguata preparazione spirituale, dottrinale e culturale. </w:t>
      </w:r>
    </w:p>
    <w:p>
      <w:pPr>
        <w:pStyle w:val="Normal"/>
        <w:rPr/>
      </w:pPr>
      <w:r>
        <w:rPr/>
        <w:t xml:space="preserve">- È auspicabile che le commissioni nazionali e diocesane per l’ecumenismo, che finora hanno reso apprezzabili servizi, sviluppino la loro azione. Esse possono offrire un aiuto prezioso ai pastori nell’esercizio della loro responsabilità. </w:t>
      </w:r>
    </w:p>
    <w:p>
      <w:pPr>
        <w:pStyle w:val="Normal"/>
        <w:rPr/>
      </w:pPr>
      <w:r>
        <w:rPr/>
        <w:t xml:space="preserve">5. Intensificare i rapporti ecumenici è un dovere complesso, i cui diversi aspetti sono complementari. Un pieno accordo su una comune professione di fede è la condizione fondamentale dell’unità verso cui tendiamo. Il dialogo teologico è lo strumento più idoneo per raggiungerla. Esso deve esaminare le divergenze e cercare di superarle, con la grazia dello Spirito, nella fedeltà all’integralità della dottrina. Per questo, preghiamo e speriamo. </w:t>
      </w:r>
    </w:p>
    <w:p>
      <w:pPr>
        <w:pStyle w:val="Normal"/>
        <w:rPr/>
      </w:pPr>
      <w:r>
        <w:rPr/>
        <w:t xml:space="preserve">Invoco la benedizione di Dio sulla vostra sessione plenaria affinché essa dia un nuovo impulso al dialogo ecumenico e a tutta l’azione ecumenica.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CHE PARTECIPANO AL CONGRESSO UNIVERSITARIO INTERNAZIONALE DELL' «UNIV 91»</w:t>
      </w:r>
    </w:p>
    <w:p>
      <w:pPr>
        <w:pStyle w:val="Normal"/>
        <w:rPr/>
      </w:pPr>
      <w:r>
        <w:rPr/>
        <w:t>Pasqua di Resurrezione - Domenica 31 marzo</w:t>
      </w:r>
    </w:p>
    <w:p>
      <w:pPr>
        <w:pStyle w:val="Normal"/>
        <w:rPr/>
      </w:pPr>
      <w:r>
        <w:rPr/>
        <w:t xml:space="preserve"> </w:t>
      </w:r>
    </w:p>
    <w:p>
      <w:pPr>
        <w:pStyle w:val="Normal"/>
        <w:rPr/>
      </w:pPr>
      <w:r>
        <w:rPr/>
        <w:t>“</w:t>
      </w:r>
      <w:r>
        <w:rPr/>
        <w:t xml:space="preserve">Pace a voi! Come il Padre ha mandato me, anch’io mando voi” (Gv 20, 21). </w:t>
      </w:r>
    </w:p>
    <w:p>
      <w:pPr>
        <w:pStyle w:val="Normal"/>
        <w:rPr/>
      </w:pPr>
      <w:r>
        <w:rPr/>
        <w:t xml:space="preserve">1. Le parole del Cristo risorto guidano la nostra riflessione in questo nostro appuntamento pasquale, carissimi studenti e professori che partecipate al Congresso Universitario Internazionale dell’UNIV ‘91 che ha per tema: “La scoperta di nuovi mondi”. </w:t>
      </w:r>
    </w:p>
    <w:p>
      <w:pPr>
        <w:pStyle w:val="Normal"/>
        <w:rPr/>
      </w:pPr>
      <w:r>
        <w:rPr/>
        <w:t xml:space="preserve">Saluto con affetto ciascuno di voi e mi complimento per l’entusiasmo e la gioia che manifestate, Rivolgo un pensiero particolare a Monsignor Alvaro del Portillo, prelato della Prelatura personale dell’“Opus Dei”, la quale ormai da 24 anni organizza annualmente il vostro incontro. </w:t>
      </w:r>
    </w:p>
    <w:p>
      <w:pPr>
        <w:pStyle w:val="Normal"/>
        <w:rPr/>
      </w:pPr>
      <w:r>
        <w:rPr/>
        <w:t xml:space="preserve">Il mistero della Pasqua, accolto con fiducia, trasforma così profondamente l’uomo da fare di lui, secondo l’audace espressione della tradizione teologica, un altro Cristo (cf. San Cirillo di Gerusalemme: PG 33,1088A; Sant’ Agostino: PL 36, 1568) lo associa al piano della divina salvezza, attua pienamente in lui la parola di Gesù: “Come il Padre ha mandato me, anch’io mando voi”. È il Signore, il Maestro, il vincitore della morte, che chiama ogni cristiano a prendere parte alla sua stessa missione redentrice. </w:t>
      </w:r>
    </w:p>
    <w:p>
      <w:pPr>
        <w:pStyle w:val="Normal"/>
        <w:rPr/>
      </w:pPr>
      <w:r>
        <w:rPr/>
        <w:t xml:space="preserve">2. “Pace a voi”. L’apostolato cristiano, come voi ben sapete, è interamente permeato dal dono divino della pace. Nel nostro mondo travagliato da varie tensioni, caratterizzato da trasformazioni rapide e profonde, risuona l’annuncio pasquale della liberazione dal peccato e dalla morte. E tale annuncio, con singolare urgenza, interpella la nostra identità di discepoli del Signore risorto. La pace è inseparabile dall’impegno della testimonianza missionaria e dal servizio ai fratelli. Il credente non può non adoperarsi perché anche gli altri incontrino il Redentore e superino, con il suo aiuto, ogni egoismo e divisione. Occorre, pertanto, che ognuno acquisti consapevolezza piena della propria vocazione apostolica. Essa ci lega al Cristo e alla Chiesa, rendendoci convinti e generosi costruttori di una umanità rinnovata dall’amore divino e dalla fraterna riconciliazione. </w:t>
      </w:r>
    </w:p>
    <w:p>
      <w:pPr>
        <w:pStyle w:val="Normal"/>
        <w:rPr/>
      </w:pPr>
      <w:r>
        <w:rPr/>
        <w:t xml:space="preserve">3. Carissimi fratelli e sorelle, so con quanta sollecitudine voi cercate di incarnare nelle vostre quotidiane attività le esigenze del Vangelo, trasformando in preghiera ciò che fate e tendendo concretamente alla santità. Sapete che l’evangelizzazione “è l’indice esatto della nostra fede in Cristo e nel suo amore per noi” (Giovanni Paolo II, Redemptoris missio , 11). Conformatevi sempre più al divin Maestro, siate suoi amici. Vivete e operate con lui. Con lui nel battesimo siete morti e risorti, con lui partecipate alla realizzazione dell’universale disegno di salvezza. Cristo vive nel mondo e lo trasforma. Seguendolo con fiducia, imitandolo con fedeltà porterete a compimento la vostra missione di apostoli. Il cristiano non può mai limitarsi ad un pur necessario lavoro di promozione dell’uomo e di rinnovamento sociale. Egli è chiamato a dare la vita perché ogni persona incontri Cristo e con tutto il cuore lo ami. “L’apostolato cristiano – scrive il vostro Fondatore – non è un programma politico o un’alternativa culturale; esso implica la diffusione del bene, il contagio del desiderio di amare una semina effettiva di pace e di gioia” (Josemaría Escrivá de Balaguer, È Gesù che passa, n. 124) </w:t>
      </w:r>
    </w:p>
    <w:p>
      <w:pPr>
        <w:pStyle w:val="Normal"/>
        <w:rPr/>
      </w:pPr>
      <w:r>
        <w:rPr/>
        <w:t xml:space="preserve">4. Questa concezione dell’apostolato personale così alta e concreta anima le attività dei fedeli laici e dei sacerdoti della Prelatura dell’“Opus Dei”, e ad essa voi vi ispirate. Benedico di cuore il vostro impegno, e vi esorto a far sì che in ogni circostanza coloro che vi stanno accanto possano incontrare Cristo attraverso di voi. Siate apostoli di Cristo soprattutto nelle scuole e negli istituti che frequentate. Arricchite la vostra crescita culturale con un costante approfondimento della fede. Il mondo della scuola sarà, allora, oltre che fucina di idee, anche autentica palestra di virtù cristiane. Studiate con serietà, perché la preparazione professionale è parte integrante dei vostri doveri morali e via irrinunciabile alla santificazione. Siate sempre disponibili verso coloro che soffrono nel corpo e nello spirito. Perseverate nella preghiera, come si addice a coloro che fissano i loro cuori in Dio. Così, chi condivide con voi le fatiche e i doveri d’ogni giorno, considerando la vostra condotta, sarà incoraggiato ad aprire la sua esistenza al Signore. In voi si farà presente il Risorto. E quanti vi frequentano potranno dire, come i discepoli di Emmaus: “Non ci ardeva forse il cuore nel petto, mentre conversava con noi lungo il cammino?” (Lc 24, 32) </w:t>
      </w:r>
    </w:p>
    <w:p>
      <w:pPr>
        <w:pStyle w:val="Normal"/>
        <w:rPr/>
      </w:pPr>
      <w:r>
        <w:rPr/>
        <w:t xml:space="preserve">5. Parlate di Dio ai vostri amici, cuore a cuore; svegliate in loro la consapevolezza della chiamata alla santità, il desiderio della conversione, la speranza di una vita nuova. In ogni occasione fate convergere la vostra amicizia verso il Cristo, il Messia che voi per primi avete trovato (cf. Gv 1, 41). La fede manifestata con naturalezza e semplicità, con convinzione e disinvoltura, con linguaggio schietto e giovanile sarà di stimolo all’amico dubbioso perché si riaccosti ai sacramenti, e incoraggerà chi è incerto a rispondere positivamente alle ardue, ma entusiasmanti esigenze della sequela evangelica. </w:t>
      </w:r>
    </w:p>
    <w:p>
      <w:pPr>
        <w:pStyle w:val="Normal"/>
        <w:rPr/>
      </w:pPr>
      <w:r>
        <w:rPr/>
        <w:t>“</w:t>
      </w:r>
      <w:r>
        <w:rPr/>
        <w:t xml:space="preserve">Pace a voi! Come il Padre ha mandato me, anch’io mando voi”. Questo è il mio augurio di pace che vi rivolgo nel Cristo risorto. Portatelo ai vostri coetanei negli istituti che frequentate, alle vostre famiglie, in ogni vostro Paese. Maria, “Regina pacis”, vi aiuti ad accogliere l’invito del suo divin Figlio a seguirlo ovunque docilmente e senza indugi. Egli farà di voi i suoi apostoli. </w:t>
      </w:r>
    </w:p>
    <w:p>
      <w:pPr>
        <w:pStyle w:val="Normal"/>
        <w:rPr/>
      </w:pPr>
      <w:r>
        <w:rPr/>
        <w:t>Con questi voti vi benedico, voi e quanti vi sono cari.</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TERMINE DELLA «VIA CRUCIS» AL COLOSSEO</w:t>
      </w:r>
    </w:p>
    <w:p>
      <w:pPr>
        <w:pStyle w:val="Normal"/>
        <w:rPr/>
      </w:pPr>
      <w:r>
        <w:rPr/>
        <w:t>Venerdì Santo, 29 marzo 1991</w:t>
      </w:r>
    </w:p>
    <w:p>
      <w:pPr>
        <w:pStyle w:val="Normal"/>
        <w:rPr/>
      </w:pPr>
      <w:r>
        <w:rPr/>
        <w:t xml:space="preserve"> </w:t>
      </w:r>
    </w:p>
    <w:p>
      <w:pPr>
        <w:pStyle w:val="Normal"/>
        <w:rPr/>
      </w:pPr>
      <w:r>
        <w:rPr/>
        <w:t xml:space="preserve">Dalla lettera agli Ebrei: “Il sangue di Cristo, che con uno Spirito eterno offrì se stesso senza macchia a Dio, purificherà la nostra coscienza dalle opere morte, per servire il Dio vivente” (Eb 9, 14). </w:t>
      </w:r>
    </w:p>
    <w:p>
      <w:pPr>
        <w:pStyle w:val="Normal"/>
        <w:rPr/>
      </w:pPr>
      <w:r>
        <w:rPr/>
        <w:t xml:space="preserve">1. Dall’Enciclica sullo Spirito Santo Dominum et vivificantem : “Le parole della Lettera agli Ebrei ci spiegano ora in quale modo Cristo “offrì se stesso senza macchia a Dio”, e come ciò fece “con uno Spirito eterno”. Nel sacrificio del Figlio dell’uomo lo Spirito Santo è presente ed agisce così come agiva nel suo concepimento, nella sua venuta al mondo, nella sua vita nascosta e nel suo ministero pubblico” (Dominum et vivificantem, 40). </w:t>
      </w:r>
    </w:p>
    <w:p>
      <w:pPr>
        <w:pStyle w:val="Normal"/>
        <w:rPr/>
      </w:pPr>
      <w:r>
        <w:rPr/>
        <w:t xml:space="preserve">Le stesse parole dimostrano, inoltre, “come l’umanità, sottomessa al peccato nei discendenti del primo Adamo, in Gesù Cristo è diventata perfettamente sottomessa a Dio ed a lui unita e, nello stesso tempo, piena di misericordia verso gli uomini” (Ivi). Cristo stesso nella sua umanità si è aperto senza alcun limite all’azione dello Spirito Paraclito che fa scaturire dalla sofferenza l’amore che salva. </w:t>
      </w:r>
    </w:p>
    <w:p>
      <w:pPr>
        <w:pStyle w:val="Normal"/>
        <w:rPr/>
      </w:pPr>
      <w:r>
        <w:rPr/>
        <w:t xml:space="preserve">2. “Il Figlio di Dio Gesù Cristo, come uomo, nell’ardente preghiera della sua passione, permise allo Spirito Santo, che già aveva penetrato fino in fondo la sua umanità, di trasformarla in un sacrificio perfetto mediante l’atto della sua morte, come vittima di amore sulla Croce. Da solo egli fece questa oblazione . . . Nella sua umanità era degno di divenire un tale sacrificio, poiché egli solo era “senza macchia”. Ma l’offrì “con uno Spirito eterno” . . . Lo Spirito Santo agì in modo speciale in questa assoluta autodonazione del Figlio dell’uomo, per trasformare la sofferenza in amore redentivo” (Ivi). </w:t>
      </w:r>
    </w:p>
    <w:p>
      <w:pPr>
        <w:pStyle w:val="Normal"/>
        <w:rPr/>
      </w:pPr>
      <w:r>
        <w:rPr/>
        <w:t>“</w:t>
      </w:r>
      <w:r>
        <w:rPr/>
        <w:t xml:space="preserve">Per analogia si può dire che lo Spirito Santo è “il fuoco dal cielo”, che opera nel profondo del mistero della Croce . . . discende, in un certo senso, nel cuore stesso del sacrificio che viene offerto sulla Croce . . . egli consuma questo sacrificio col fuoco dell’amore, che unisce il Figlio col Padre nella comunione trinitaria” (Ivi, 41). </w:t>
      </w:r>
    </w:p>
    <w:p>
      <w:pPr>
        <w:pStyle w:val="Normal"/>
        <w:rPr/>
      </w:pPr>
      <w:r>
        <w:rPr/>
        <w:t xml:space="preserve">3. Cari fratelli e sorelle, pellegrini del Venerdì Santo che partecipate alla “Via Crucis” nel Colosseo romano, fedeli di Roma e del mondo, presenti in questo luogo o uniti a noi grazie alla radio e alla televisione! </w:t>
      </w:r>
    </w:p>
    <w:p>
      <w:pPr>
        <w:pStyle w:val="Normal"/>
        <w:rPr/>
      </w:pPr>
      <w:r>
        <w:rPr/>
        <w:t xml:space="preserve">Qui si conclude la celebrazione del Giorno della morte di Cristo; giorno in cui si fa presente, in modo tutto particolare, la redenzione del mondo. Sulla Croce è sconfitto il potere del male ed in ogni uomo sofferente, perseguitato, stanco e sfiduciato la speranza rinasce. </w:t>
      </w:r>
    </w:p>
    <w:p>
      <w:pPr>
        <w:pStyle w:val="Normal"/>
        <w:rPr/>
      </w:pPr>
      <w:r>
        <w:rPr/>
        <w:t xml:space="preserve">Silenzioso e abbandonato, il Crocifisso consuma nell’amore il sacrificio della salvezza per noi. Dal suo sangue sgorga la vita; nel mistero della Passione trionfa la misericordia dell’Altissimo. </w:t>
      </w:r>
    </w:p>
    <w:p>
      <w:pPr>
        <w:pStyle w:val="Normal"/>
        <w:rPr/>
      </w:pPr>
      <w:r>
        <w:rPr/>
        <w:t xml:space="preserve">Croce della nostra salvezza,  tu porti appeso il Signore del mondo! “Benedetto sia Dio, Padre del Signore nostro Gesù Cristo . . . nel quale abbiamo la redenzione mediante il suo sangue, la remissione dei peccati” (Ef 1, 3-7). </w:t>
      </w:r>
    </w:p>
    <w:p>
      <w:pPr>
        <w:pStyle w:val="Normal"/>
        <w:rPr/>
      </w:pPr>
      <w:r>
        <w:rPr/>
        <w:t>Dopo la risurrezione, compiuti i giorni della Pasqua, il Risorto entra a porte chiuse nel Cenacolo e mostra agli Apostoli i segni della crocifissione; soffia su di loro e dice:</w:t>
      </w:r>
    </w:p>
    <w:p>
      <w:pPr>
        <w:pStyle w:val="Normal"/>
        <w:rPr/>
      </w:pPr>
      <w:r>
        <w:rPr/>
        <w:t>“</w:t>
      </w:r>
      <w:r>
        <w:rPr/>
        <w:t xml:space="preserve">Ricevete lo Spirito Santo; a chi rimetterete i peccati saranno rimessi” (Gv 20, 22-23). </w:t>
      </w:r>
    </w:p>
    <w:p>
      <w:pPr>
        <w:pStyle w:val="Normal"/>
        <w:rPr/>
      </w:pPr>
      <w:r>
        <w:rPr/>
        <w:t>“</w:t>
      </w:r>
      <w:r>
        <w:rPr/>
        <w:t xml:space="preserve">Il sangue di Cristo, il quale con uno Spirito eterno offrì se stesso senza macchia a Dio” (Eb 9, 14), purificherà nella potenza di tale Spirito le nostre coscienze sino alla fine del mondo. </w:t>
      </w:r>
    </w:p>
    <w:p>
      <w:pPr>
        <w:pStyle w:val="Normal"/>
        <w:rPr/>
      </w:pPr>
      <w:r>
        <w:rPr/>
        <w:t>Gloria a Te, Parola di Dio!  Gloria a Te, Cristo immolato per noi!  Il tuo amore ha redento il mondo  e sempre lo salva!  Amen!</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SSOCIAZIONE CALCIO «JUVENTUS»</w:t>
      </w:r>
    </w:p>
    <w:p>
      <w:pPr>
        <w:pStyle w:val="Normal"/>
        <w:rPr/>
      </w:pPr>
      <w:r>
        <w:rPr/>
        <w:t>Sabato, 23 marzo 1991</w:t>
      </w:r>
    </w:p>
    <w:p>
      <w:pPr>
        <w:pStyle w:val="Normal"/>
        <w:rPr/>
      </w:pPr>
      <w:r>
        <w:rPr/>
        <w:t xml:space="preserve"> </w:t>
      </w:r>
    </w:p>
    <w:p>
      <w:pPr>
        <w:pStyle w:val="Normal"/>
        <w:rPr/>
      </w:pPr>
      <w:r>
        <w:rPr/>
        <w:t xml:space="preserve">Carissimi amici dell’Associazione Calcio “Juventus”! </w:t>
      </w:r>
    </w:p>
    <w:p>
      <w:pPr>
        <w:pStyle w:val="Normal"/>
        <w:rPr/>
      </w:pPr>
      <w:r>
        <w:rPr/>
        <w:t xml:space="preserve">1. Vi ringrazio di cuore per questa gradita visita. Saluto ognuno in particolare: i dirigenti, gli atleti, i tecnici e gli accompagnatori. A tutti il mio caloroso benvenuto! </w:t>
      </w:r>
    </w:p>
    <w:p>
      <w:pPr>
        <w:pStyle w:val="Normal"/>
        <w:rPr/>
      </w:pPr>
      <w:r>
        <w:rPr/>
        <w:t xml:space="preserve">Grazie al vostro Presidente per le parole rivoltemi. </w:t>
      </w:r>
    </w:p>
    <w:p>
      <w:pPr>
        <w:pStyle w:val="Normal"/>
        <w:rPr/>
      </w:pPr>
      <w:r>
        <w:rPr/>
        <w:t xml:space="preserve">Grazie all’affermata pratica agonistica del vostro sodalizio, voi venite a contatto costante con tanta gente che vi ammira e vi sostiene. Vi sono così offerte innumerevoli occasioni di incontrare giovani ed adulti, di intrattenere negli stadi un variegato pubblico di sportivi che si diverte e si appassiona. Sono persone che seguono le vostre vicende con legami di simpatia e alle quali potete trasmettere, attraverso lo sport, un messaggio di fraternità e di lealtà, di sano agonismo e di solidarietà. Quanti, soprattutto fra i ragazzi, guardano a voi come a modelli di vita! </w:t>
      </w:r>
    </w:p>
    <w:p>
      <w:pPr>
        <w:pStyle w:val="Normal"/>
        <w:rPr/>
      </w:pPr>
      <w:r>
        <w:rPr/>
        <w:t xml:space="preserve">Vi trovate spesso al centro dell’attenzione dell’opinione pubblica e ogni gesto, ogni parola, può avere grande risonanza. Non potete non tener conto della responsabilità che deriva da questa vostra attività. Consapevoli di ciò, fate sì che in voi si possano costantemente apprezzare quelle doti e virtù morali che permettono ad un atleta di essere non solo un campione nello sport, ma anche un modello di umanità. Abbiate sempre comportamenti personali che incoraggiano e stimolano al bene. </w:t>
      </w:r>
    </w:p>
    <w:p>
      <w:pPr>
        <w:pStyle w:val="Normal"/>
        <w:rPr/>
      </w:pPr>
      <w:r>
        <w:rPr/>
        <w:t xml:space="preserve">2. Oltre che come singoli, siete chiamati ad offrire come squadra un esempio di concreta coesione e d’intesa costruttiva. Il successo, com’è noto, non è il risultato soltanto di condizioni e prestanze fisiche individuali, ma anche di un prolungato e metodico allenamento svolto insieme ai compagni di gioco; è il frutto di molteplici qualità dello spirito, tra le quali, il controllo di sé, la solidarietà, la collaborazione, l’umiltà, la perseveranza e il rispetto degli altri; valori tutti che si riescono a conseguire con la forza della volontà, l’amore al sacrificio e il paziente lavoro interiore. </w:t>
      </w:r>
    </w:p>
    <w:p>
      <w:pPr>
        <w:pStyle w:val="Normal"/>
        <w:rPr/>
      </w:pPr>
      <w:r>
        <w:rPr/>
        <w:t xml:space="preserve">Fate sì che l’attività sportiva diventi autentico servizio alla crescita della comunità. Trasmettete la gioia del divertimento sano e la serietà del lavoro svolto con coscienza professionale; comunicate il piacere naturale della distensione, l’impegno al leale rispetto delle posizioni altrui e la ricerca della mutua solidarietà. Irradiate questi valori attraverso i quotidiani comportamenti in famiglia, nello sport ed in ogni iniziativa. Ciò esalta il vostro sforzo e vi rende artefici di umano progresso. </w:t>
      </w:r>
    </w:p>
    <w:p>
      <w:pPr>
        <w:pStyle w:val="Normal"/>
        <w:rPr/>
      </w:pPr>
      <w:r>
        <w:rPr/>
        <w:t xml:space="preserve">Talora fenomeni di violenza, che si registrano negli stadi, ed episodi negativi, che turbano la pratica sportiva, sono ampliati a dismisura dai mass media. C’è un indubbio legame tra lo sport e gli strumenti della comunicazione sociale. Auspico che, per quanto è in vostro potere, possiate sempre aiutare l’attività sportiva ad essere veicolo di cultura umanizzante e, grazie all’impegno personale di tutti, a diventare sempre più ragione di coesione tra gli sportivi e nell’intera società. </w:t>
      </w:r>
    </w:p>
    <w:p>
      <w:pPr>
        <w:pStyle w:val="Normal"/>
        <w:rPr/>
      </w:pPr>
      <w:r>
        <w:rPr/>
        <w:t xml:space="preserve">3. L’imminenza delle Feste Pasquali mi offre l’occasione di formulare a ciascuno di voi e alle vostre famiglie i migliori voti augurali. La Pasqua, che celebra la morte e la risurrezione di Cristo, invita il credente a passare dalla morte del peccato alla vita della grazia, dalla tristezza alla gioia, dall’egoismo all’amore. </w:t>
      </w:r>
    </w:p>
    <w:p>
      <w:pPr>
        <w:pStyle w:val="Normal"/>
        <w:rPr/>
      </w:pPr>
      <w:r>
        <w:rPr/>
        <w:t xml:space="preserve">Domando al Signore di accordare anche a voi i preziosi doni pasquali. Sarete, allora, testimoni di vita nuova e la vostra appassionante attività agonistica ne risentirà in maniera benefica. </w:t>
      </w:r>
    </w:p>
    <w:p>
      <w:pPr>
        <w:pStyle w:val="Normal"/>
        <w:rPr/>
      </w:pPr>
      <w:r>
        <w:rPr/>
        <w:t>Con questi sentimenti imparto a voi, alle vostre famiglie e alle persone che vi sono care la mia benedizion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ONGRESSISTI DELL'UNIONE  INTERNAZIONALE DEGLI AVVOCATI</w:t>
      </w:r>
    </w:p>
    <w:p>
      <w:pPr>
        <w:pStyle w:val="Normal"/>
        <w:rPr/>
      </w:pPr>
      <w:r>
        <w:rPr/>
        <w:t>Sabato, 23 marzo 1991</w:t>
      </w:r>
    </w:p>
    <w:p>
      <w:pPr>
        <w:pStyle w:val="Normal"/>
        <w:rPr/>
      </w:pPr>
      <w:r>
        <w:rPr/>
        <w:t xml:space="preserve"> </w:t>
      </w:r>
    </w:p>
    <w:p>
      <w:pPr>
        <w:pStyle w:val="Normal"/>
        <w:rPr/>
      </w:pPr>
      <w:r>
        <w:rPr/>
        <w:t xml:space="preserve">Signor Presidente,  Signore, signori, </w:t>
      </w:r>
    </w:p>
    <w:p>
      <w:pPr>
        <w:pStyle w:val="Normal"/>
        <w:rPr/>
      </w:pPr>
      <w:r>
        <w:rPr/>
        <w:t xml:space="preserve">1. In occasione del vostro incontro romano, avete espresso il desiderio di rendere visita al successore di Pietro. Sono felice di accogliervi qui, in particolare perché il tema dei vostri lavori, “Il diritto e la libertà di coscienza e di religione”, riveste a mio avviso, lo sapete, una grande importanza. È per questo che mi è molto gradito di intrattenermi alcuni momenti insieme con voi. </w:t>
      </w:r>
    </w:p>
    <w:p>
      <w:pPr>
        <w:pStyle w:val="Normal"/>
        <w:rPr/>
      </w:pPr>
      <w:r>
        <w:rPr/>
        <w:t xml:space="preserve">Avvocati, voi mettete in luce i valori che, nella società, devono regolare i rapporti degli individui tra di loro e con l’autorità pubblica. Il vostro ruolo vi pone nel punto nevralgico dal quale voi dovete mostrare l’accordo fra gli interessi del vostro cliente con il bene comune definito dalla legge e la cui applicazione è sanzionata dall’azione dei pubblici poteri o sotto il loro arbitraggio. Nel riflettere sui conflitti che dovete aiutare a risolvere, vi rendete ben conto che non si può dissociare la morale dal diritto; su questo terreno, trovate la preoccupazione della Chiesa di favorire “il passaggio permanente dall’ordine ideale dei principi all’ordine giuridico” (Paolo VI, Discorso all’Organizzazione Internazionale del Lavoro , Ginevra, 10 giugno 1969, n. 14) e, in ultima analisi, dalla legge divina alla realtà quotidiana dei comportamenti umani illuminati dalla coscienza. </w:t>
      </w:r>
    </w:p>
    <w:p>
      <w:pPr>
        <w:pStyle w:val="Normal"/>
        <w:rPr/>
      </w:pPr>
      <w:r>
        <w:rPr/>
        <w:t xml:space="preserve">2. Con i vostri lavori che attengono al diritto e alla libertà di coscienza e di religione, voi avete potuto mettere in evidenza il fatto che la garanzia di questa libertà fondamentale non deriva soltanto dall’ordine costituzionale e dalla messa in opera di sistemi di protezione ai livelli nazionale, regionale o internazionale. Le dichiarazioni d’intenti, anche le più solenni, potrebbero rischiare di restare in gran parte lettera morta se il diritto quotidianamente non assicurasse in maniera effettiva a “tutti gli uomini, in quanto sono persone, dotate cioè di ragione e di libera volontà e perciò investiti di responsabilità personale” di poter “cercare la verità” e “aderire” ad essa e “ordinare tutta la loro vita secondo le esigenze della verità” (Dignitatis humanae , 2). Bisogna avere il coraggio di accettare questa nozione della libertà di coscienza e di religione; essa non è un favore concesso da governi; non si riduce neanche alla possibilità di compiere dei riti; essa è il diritto di ogni uomo di esprimere a livello sociale quanto ha di più profondo in sé e di non dover soffrire danni o fastidi per questo. Se questo diritto fosse universalmente riconosciuto come principio regolatore delle relazioni sociali, i confronti tra diverse concezioni del mondo -religiose, atee o agnostiche -sarebbero sempre leali e pacifici. L’uguale rispetto delle credenze è uno dei pilastri delle società democratiche contemporanee e la sua attuazione testimonia un progresso verso un più elevato rispetto dei diritti dell’uomo nel loro insieme. </w:t>
      </w:r>
    </w:p>
    <w:p>
      <w:pPr>
        <w:pStyle w:val="Normal"/>
        <w:rPr/>
      </w:pPr>
      <w:r>
        <w:rPr/>
        <w:t xml:space="preserve">Questo progresso si compie, fra gli altri mezzi, attraverso la risoluzione dei conflitti quotidiani che voi incontrate nella vostra professione di avvocati. Dato che gli intimi convincimenti dell’uomo, quelli che danno un senso alla sua vita, possono essere lesi da molte pratiche della vita civile, privata o pubblica, l’esercizio della libertà di coscienza e di religione è legato a quello di tutte le altre libertà; così accade per la libertà di parola e di espressione, per il diritto di associazione, per il diritto dei genitori all’educazione dei propri figli; e non vi è alcun diritto, fino a quello sociale, in cui non vengano sempre più spesso sollevate questioni che chiamano in causa la libertà di coscienza e di religione. Gli avvocati e i membri delle professioni forensi hanno quindi la temibile responsabilità di trovare i mezzi per conciliare le manifestazioni individuali o collettive dei convincimenti che si radicano nel più profondo della coscienza, con le necessità di ordine pubblico, senza pertanto ridurli a semplici opinioni, il che non potrebbe che provocare grande danno alla società e attentare al diritto delle persone. </w:t>
      </w:r>
    </w:p>
    <w:p>
      <w:pPr>
        <w:pStyle w:val="Normal"/>
        <w:rPr/>
      </w:pPr>
      <w:r>
        <w:rPr/>
        <w:t xml:space="preserve">3. Nelle nostre società, il riconoscimento della libertà di religione e di coscienza si pone in termini nuovi. Mentre prima i gruppi umani si caratterizzavano in base alla loro unità di religione e davano prova di maggiore o minore tolleranza riguardo alle minoranze religiose, conosciamo oggi una grande diversità di religioni tra gli abitanti di uno stesso territorio, addirittura tra gli appartenenti ad una stessa famiglia. La pace civile richiede che sia accordata ad ognuno la stessa libertà che a tutti gli altri. Le popolazioni richiedono una reale uguaglianza di trattamento per tutti i credenti, l’assenza di discriminazione in materia di educazione e di accesso al lavoro, l’abolizione degli “statuti personali”. Questo presuppone in particolare un regime dei culti chiaro ed equo nella società; avete, d’altronde, inserito opportunamente questo problema nell’ordine del giorno dei vostri lavori. </w:t>
      </w:r>
    </w:p>
    <w:p>
      <w:pPr>
        <w:pStyle w:val="Normal"/>
        <w:rPr/>
      </w:pPr>
      <w:r>
        <w:rPr/>
        <w:t xml:space="preserve">Gli avvocati hanno un ruolo importante da svolgere nella soluzione delle crisi che possono accompagnare il passaggio delle società tradizionali allo stadio attuale. Essi hanno la delicata missione di far accettare dai tribunali e dall’opinione il punto in cui si pone il “non possumus” delle coscienze e il cui mancato rispetto provocherebbe una violazione diretta di questa libertà. </w:t>
      </w:r>
    </w:p>
    <w:p>
      <w:pPr>
        <w:pStyle w:val="Normal"/>
        <w:rPr/>
      </w:pPr>
      <w:r>
        <w:rPr/>
        <w:t xml:space="preserve">4. La vostra missione vi porta a incontrare sotto diverse forme il problema della clausola di coscienza. Durante secoli, si è ricordato fermamente l’esistenza della norma morale secondo cui non è mai permesso compiere un atto in sé immorale, neanche se esso è comandato, neanche se il rifiuto di agire comporta gravi danni personali. Ma non si era ritenuto di poter ammettere gli effetti civili di questa norma; il rifiuto dell’obbedienza era sanzionato. Le società contemporanee hanno preso coscienza dei guasti che sono derivati da questa concezione per il rispetto dei diritti dell’uomo; esse fanno ormai del riconoscimento dei diritti della coscienza un elemento di ordine pubblico, ridando diritto di cittadinanza a un principio morale essenziale. Questo corrisponde ad una fondamentale esigenza delle società pluraliste di oggi. </w:t>
      </w:r>
    </w:p>
    <w:p>
      <w:pPr>
        <w:pStyle w:val="Normal"/>
        <w:rPr/>
      </w:pPr>
      <w:r>
        <w:rPr/>
        <w:t xml:space="preserve">Dovete agire affinché un tale diritto sia effettivamente riconosciuto ai membri delle diverse professioni. Spetta a voi trovare gli argomenti che possano suscitare un movimento di opinione senza il quale la clausola di coscienza non potrebbe diventare un fattore abitualmente ammesso nell’applicazione del diritto sociale e professionale. </w:t>
      </w:r>
    </w:p>
    <w:p>
      <w:pPr>
        <w:pStyle w:val="Normal"/>
        <w:rPr/>
      </w:pPr>
      <w:r>
        <w:rPr/>
        <w:t xml:space="preserve">5. Nel corso dei vostri lavori, avete potuto affrontare molti altri argomenti di grande interesse dal punto di vista della Santa Sede. In particolare, conoscete l’importanza che essa annette ai diritti della famiglia, dei fanciulli; questo è stato sottolineato ancora di recente, quando le Nazioni Unite hanno accordato una rinnovata attenzione ai diritti dei membri più vulnerabili della famiglia umana. Non posso oggi sviluppare questi punti. Ma desideravo incoraggiarvi a proseguire le vostre riflessioni in alcuni dei campi di maggior importanza per il consolidamento della pace sociale ed internazionale, così come per la crescita delle persone. </w:t>
      </w:r>
    </w:p>
    <w:p>
      <w:pPr>
        <w:pStyle w:val="Normal"/>
        <w:rPr/>
      </w:pPr>
      <w:r>
        <w:rPr/>
        <w:t xml:space="preserve">C’è da rallegrarsi che associazioni professionali qualificate come la vostra si prendano cura di questi problemi; è attraverso lo scambio delle vostre esperienze che voi avanzerete verso una migliore comprensione dei principi morali che noi consideriamo essenziali per dare alla vita il senso che le è proprio. </w:t>
      </w:r>
    </w:p>
    <w:p>
      <w:pPr>
        <w:pStyle w:val="Normal"/>
        <w:rPr/>
      </w:pPr>
      <w:r>
        <w:rPr/>
        <w:t xml:space="preserve">Che Cristo, Salvatore degli uomini, vi illumini e vi sostenga nei vostri compiti! Che Dio vi benedica, voi e tutti i vostri!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ROMANIA IN VISITA  «AD LIMINA APOSTOLORUM»</w:t>
      </w:r>
    </w:p>
    <w:p>
      <w:pPr>
        <w:pStyle w:val="Normal"/>
        <w:rPr/>
      </w:pPr>
      <w:r>
        <w:rPr/>
        <w:t>Sabato, 23 marzo 1991</w:t>
      </w:r>
    </w:p>
    <w:p>
      <w:pPr>
        <w:pStyle w:val="Normal"/>
        <w:rPr/>
      </w:pPr>
      <w:r>
        <w:rPr/>
        <w:t xml:space="preserve"> </w:t>
      </w:r>
    </w:p>
    <w:p>
      <w:pPr>
        <w:pStyle w:val="Normal"/>
        <w:rPr/>
      </w:pPr>
      <w:r>
        <w:rPr/>
        <w:t xml:space="preserve">Venerati fratelli nell’Episcopato, </w:t>
      </w:r>
    </w:p>
    <w:p>
      <w:pPr>
        <w:pStyle w:val="Normal"/>
        <w:rPr/>
      </w:pPr>
      <w:r>
        <w:rPr/>
        <w:t>“</w:t>
      </w:r>
      <w:r>
        <w:rPr/>
        <w:t xml:space="preserve">Ecce quam bonum et quam iucundum habitare fratres in unum!” (Sal 133, 1). </w:t>
      </w:r>
    </w:p>
    <w:p>
      <w:pPr>
        <w:pStyle w:val="Normal"/>
        <w:rPr/>
      </w:pPr>
      <w:r>
        <w:rPr/>
        <w:t xml:space="preserve">1. Ben si addicono all’odierna circostanza le parole del salmo. Grande è infatti la gioia di incontrarci dopo lunghi decenni di sofferenza e di tribolazioni. Benedico assieme a voi con animo grato la Provvidenza divina che ha aperto sentieri di speranza anche per la Chiesa in Romania e a voi tutti porgo il più caloroso e fraterno benvenuto. Abbraccio con affetto ciascuno di voi e ringrazio Monsignor Alexandru Todea, Presidente della Conferenza Episcopale, per i sentimenti che a nome vostro ha voluto esprimermi partecipandomi anche le speranze delle vostre diocesi in questo incontro che per alcuni aspetti possiamo definire storico. È come un sogno che si realizza, un appuntamento a lungo sospirato che finalmente può avverarsi. Ne ringraziamo il Signore dal fondo del cuore! In voi saluto la comunità cristiana della cara Nazione romena così duramente provata in questi anni. In voi rendo omaggio alla folla innumerevole dei credenti che hanno conservato la fede durante il tempo prolungato della prova, testimoniando, talora a prezzo della propria vita, l’indomito attaccamento a Cristo e alla sua Chiesa. </w:t>
      </w:r>
    </w:p>
    <w:p>
      <w:pPr>
        <w:pStyle w:val="Normal"/>
        <w:rPr/>
      </w:pPr>
      <w:r>
        <w:rPr/>
        <w:t xml:space="preserve">Vi accolgo con le parole con cui l’apostolo Paolo si rivolgeva alla comunità cristiana di Efeso: “Benedetto sia Dio, Padre del Signore nostro Gesù Cristo, che ci ha benedetti con ogni benedizione spirituale nei cieli, in Cristo. In lui ci ha scelti prima della creazione del mondo, per essere santi e immacolati al suo cospetto nella carità” (Ef 1, 3-4). </w:t>
      </w:r>
    </w:p>
    <w:p>
      <w:pPr>
        <w:pStyle w:val="Normal"/>
        <w:rPr/>
      </w:pPr>
      <w:r>
        <w:rPr/>
        <w:t xml:space="preserve">La vostra presenza permette di riallacciare i contatti con l’Episcopato romeno. Di particolare commozione è oggi ripieno il mio cuore, poiché questa vostra prima visita “ad limina” avviene dopo 43 anni di gravi sofferenze. In realtà iniziava, in quel 21 ottobre 1948, profondamente impresso nella vostra memoria, una dolorosa stagione di restrizioni e di isolamento. Ma nelle vostre comunità ecclesiali non si è mai spenta la fiamma della fedeltà al Vangelo. Ed ora siamo lieti di darne, tutti insieme, gloria a Dio. </w:t>
      </w:r>
    </w:p>
    <w:p>
      <w:pPr>
        <w:pStyle w:val="Normal"/>
        <w:rPr/>
      </w:pPr>
      <w:r>
        <w:rPr/>
        <w:t xml:space="preserve">2. Vorrei ricordare, in proposito, gli intrepidi sei Presuli imprigionati alla fine del 1948 e dai quali l’autorità statale esigeva il rinnegamento della fede cattolica e la rottura delle relazioni con la Sede apostolica. Essi, tuttavia, rimasti saldi nella verità, resistettero a blandizie e tentazioni. Tre morirono quasi subito in prigione; Monsignor Ioan Balan si spense, poi, nel 1959; Monsignor Alexandru Rusu nel 1964, e l’ultimo, il venerato Monsignor Iuliu Hossu spirò a Caldarusani il 28 maggio 1970, come primo Cardinale romeno, creato “in pectore” dal mio predecessore Paolo VI, nel Concistoro del 28 aprile 1969 e reso pubblico nel successivo Concistoro del 5 marzo 1973. “Un insigne servitore della Chiesa -disse di lui il Pontefice -altamente benemerito per la sua fedeltà e per le sue prolungate sofferenze e privazioni di cui essa gli fu causa; simbolo e rappresentante egli stesso della fedeltà di molti Vescovi, sacerdoti, religiosi, religiose e fedeli della Chiesa romena di rito bizantino”. “Fu lui stesso -aggiungeva ancora Paolo VI di venerata memoria -a farci giungere -conosciuta la nostra determinazione -l’ardente preghiera di non darvi seguito: con ragioni di tale dignità, di tale edificante distacco dalla sua persona e di commovente spirito di servizio alla sua Chiesa, che ci sentimmo obbligati a rispettare il suo desiderio almeno nel senso di non annunciare allora la sua elevazione alla Porpora. Essendo ora egli scomparso dalla scena del mondo, che ancora conserva però commosso il suo ricordo, ci reputiamo quasi in dovere di far sì che la Chiesa intera, e quella romena in specie, conosca, a conforto e ad incoraggiamento, e quale sia stata la nostra volontà e quali i motivi per i quali essa non è stata resa nota prima d’oggi” (Pauli VI, Allocutio in Consistorio secreto, die 5 mar. 1973: Insegnamenti di Paolo VI, XI [1973] 194). </w:t>
      </w:r>
    </w:p>
    <w:p>
      <w:pPr>
        <w:pStyle w:val="Normal"/>
        <w:rPr/>
      </w:pPr>
      <w:r>
        <w:rPr/>
        <w:t xml:space="preserve">Sento oggi il dovere di rendere omaggio alla memoria di questi intrepidi Vescovi e di unire nel ricordo i numerosi sacerdoti, religiosi, e laici, che nel tempo della persecuzione hanno conservato inalterata la loro fede. </w:t>
      </w:r>
    </w:p>
    <w:p>
      <w:pPr>
        <w:pStyle w:val="Normal"/>
        <w:rPr/>
      </w:pPr>
      <w:r>
        <w:rPr/>
        <w:t xml:space="preserve">3. Permangono, certo, tuttora ragioni di preoccupazioni e difficoltà, ma si può ben sperare che in Romania l’alba, che si è appena levata, preannunci un nuovo giorno foriero di giustizia, di libertà e di pace. I grandi rivolgimenti che hanno di recente segnato l’ampia Regione dell’Est europeo, hanno aperto anche nel vostro Paese, pur fra tante sofferenze, gli animi alla fiducia. Insperate possibilità apostoliche si offrono ora alla comunità dei credenti in una delicata e difficile fase di cambiamento sociale: si tratta di offrire un contributo determinante alla costruzione di una società riconciliata e solidale. Vasta è pertanto la vostra missione. Vi attende prima di tutto l’impegno a ricostruire le strutture delle vostre Diocesi. Dovete, poi, pensare all’elaborazione di un comune programma pastorale, in modo tale che la vostra voce parli all’unisono di fronte ai fedeli e di fronte alla società. </w:t>
      </w:r>
    </w:p>
    <w:p>
      <w:pPr>
        <w:pStyle w:val="Normal"/>
        <w:rPr/>
      </w:pPr>
      <w:r>
        <w:rPr/>
        <w:t>“</w:t>
      </w:r>
      <w:r>
        <w:rPr/>
        <w:t xml:space="preserve">Come tu, Padre; sei in me e io in te, siano anch’essi in noi una cosa sola, perché il mondo creda che tu mi hai mandato” (Gv 17,20). La preghiera di Cristo, che riascolteremo il Giovedì Santo, sia guida costante di ogni vostra azione e programma. Dimorate nella mutua concordia e conducete le comunità affidate alle vostre cure verso un’unità di fede e di vita sempre più vigorosa e più costruttiva. In realtà, anche voi siete consapevoli che la vostra Conferenza Episcopale potrà raggiungere gli obiettivi sperati, solo se è alimentata da una progressiva ed intensa comunione fra tutti i Presuli. Un’intesa fraterna cementata dalla comunione costante, sotto la guida dell’unico Spirito, che dà vita alla Chiesa nella molteplicità delle lingue e nella varietà dei riti. “È per opera dello Spirito Santo che noi possiamo operare “in persona Christi”, celebrando l’Eucaristia e svolgendo tutto il servizio sacramentale per la salvezza degli altri” (Ioannis Pauli PP. II, Lettera ai sacerdoti per il Giovedì santo , 10 marzo 1991). </w:t>
      </w:r>
    </w:p>
    <w:p>
      <w:pPr>
        <w:pStyle w:val="Normal"/>
        <w:rPr/>
      </w:pPr>
      <w:r>
        <w:rPr/>
        <w:t xml:space="preserve">4. L’unità fra voi, vivificata dall’ascolto della Parola di Dio e dalla partecipazione all’unica Eucaristia “sacramento di amore, segno di unità, vincolo di carità” (Sacrosanctum concilium , 47), vi sosterrà, grazie al sincero dialogo e alla fattiva collaborazione, nell’affrontare e nel risolvere i problemi con i quali vi trovate confrontati. Vi aiuterà anche, ne sono certo, a ricercare soluzioni possibili per le difficoltà esistenti con la Chiesa Ortodossa, nel mutuo rispetto e nello sforzo di reciproca comprensione, secondo la nota dottrina del Concilio Ecumenico Vaticano II. </w:t>
      </w:r>
    </w:p>
    <w:p>
      <w:pPr>
        <w:pStyle w:val="Normal"/>
        <w:rPr/>
      </w:pPr>
      <w:r>
        <w:rPr/>
        <w:t xml:space="preserve">Rivolgo ora un pensiero particolare alle comunità orientali di rito bizantino-cattolico che dopo i 40 anni di prove dolorose sono chiamate a riorganizzarsi e dare impulso rinnovato alla loro vita interna e alla loro attività pastorale. Il Concilio Ecumenico Vaticano II offre al riguardo chiare indicazioni perché le Chiese Orientali conservino quella tradizione derivata dagli Apostoli che costituisce una parte dell’indivisibile eredità di tutta la Chiesa: “Vige tra le Chiese particolari o riti una mirabile comunione, di modo che la varietà nella Chiesa non solo non nuoce alla sua unità, ma anzi la manifesta; è infatti intenzione della Chiesa cattolica che rimangano salve e integre le tradizioni di ogni Chiesa o rito particolare, e parimenti essa vuole adattare il suo tenore di vita alle varie necessità dei tempi e dei luoghi” (cf. Orientalium Ecclesiarum , 2). </w:t>
      </w:r>
    </w:p>
    <w:p>
      <w:pPr>
        <w:pStyle w:val="Normal"/>
        <w:rPr/>
      </w:pPr>
      <w:r>
        <w:rPr/>
        <w:t xml:space="preserve">Questo testo conciliare concerne ovviamente anche la Chiesa cattolica di rito bizantino-romeno. L’evangelizzazione in Romania fu di radice latina sino all’alto Medio Evo, quando le terre romene caddero sotto il dominio della Bulgaria e venne introdotta con il rito bizantino la lingua slava come lingua liturgica. Facendo parte della Chiesa bulgara, i Romeni si sentirono di fatto nell’orbita di Bisanzio, già separata da Roma. </w:t>
      </w:r>
    </w:p>
    <w:p>
      <w:pPr>
        <w:pStyle w:val="Normal"/>
        <w:rPr/>
      </w:pPr>
      <w:r>
        <w:rPr/>
        <w:t xml:space="preserve">Non cessarono durante i secoli i tentativi di rinsaldare l’antica unità sino al pieno ristabilimento della comunione nel Sinodo in Alba Julia, il 7 ottobre 1698. In tale Assemblea il Vescovo Atanasie, insieme a 2270 sacerdoti, pronunciava, com’è noto, la professione di fede cattolica. Tra sette anni la Chiesa che è in Romania celebrerà con la Chiesa Universale il 300 anniversario di così felice e benedetto avvenimento e voi, Venerati fratelli, insieme col clero e il popolo di Dio vi apprestate a riviverne la memoria. Prego il Signore affinché la comune preparazione stimoli tutti voi ad una collaborazione sempre più stretta seguendo le indicazioni del recente Concilio che così afferma: “Le Gerarchie delle varie Chiese particolari, che hanno giurisdizione sullo stesso territorio, procurino col mutuo scambio di consigli in periodici incontri, di promuovere l’unità di azione, e, con forze congiunte, di aiutare le opere comuni, onde far progredire più speditamente il bene della religione e più efficacemente tutelare la disciplina del clero” (Ivi, 4). Sperimenterete l’efficacia dell’intervento dello Spirito che rinnova anche oggi i prodigi della Pentecoste e matureranno nelle vostre Chiese particolari frutti abbondanti di giustizia e di santità. Perché ciò avvenga in pienezza, la vostra sollecitudine per il gregge di Cristo affidatovi, lo sforzo per la diffusione e il consolidamento del Regno di Dio si ispirino sempre al comando del Signore trasmesso ai Discepoli durante l’ultima cena: “Da questo tutti sapranno che siete miei discepoli, se avrete amore gli uni per gli altri” (Gv 13, 34-35). </w:t>
      </w:r>
    </w:p>
    <w:p>
      <w:pPr>
        <w:pStyle w:val="Normal"/>
        <w:rPr/>
      </w:pPr>
      <w:r>
        <w:rPr/>
        <w:t xml:space="preserve">5. Alla luce del comandamento della carità siate innanzitutto voi, venerati fratelli nell’Episcopato, intrepidi apostoli della verità e costruttori di amore concreto, restando senza sosta in ascolto dello Spirito che vi ha consacrati con l’unzione e vi ha mandati (cf. Is 61, 1) a testimoniare nella misericordia e nella solidarietà la benevolenza divina verso tutti. Con sollecitudine costante sentitevi padri dei sacerdoti, vostri primi e preziosi collaboratori nella vigna del Signore; interessatevi alle loro condizioni materiali e spirituali, e al loro necessario aggiornamento teologico e pastorale; cercate di assicurare un congruo sostentamento ai presbiteri anziani e malati. La cura dei futuri ministri dell’altare sia, inoltre, vostro impegno prioritario. Grati al Signore per la promettente fioritura di vocazioni al ministero presbiterale e alla vita religiosa, non dimenticate che ogni vocazione va coltivata con sacrificio e dedizione senza tralasciare alcun aspetto della formazione umana, culturale e spirituale. </w:t>
      </w:r>
    </w:p>
    <w:p>
      <w:pPr>
        <w:pStyle w:val="Normal"/>
        <w:rPr/>
      </w:pPr>
      <w:r>
        <w:rPr/>
        <w:t xml:space="preserve">La presenza degli Istituti di Vita Consacrata costituisce un prezioso dono della Provvidenza per le vostre Diocesi: è vostra missione, pertanto, discernerne i carismi e sostenerne la testimonianza evangelica con ogni mezzo possibile poiché “torna a vantaggio della Chiesa stessa che gli Istituti abbiano una loro propria fisionomia ed una loro propria funzione” (Perfectae caritatis , 2). </w:t>
      </w:r>
    </w:p>
    <w:p>
      <w:pPr>
        <w:pStyle w:val="Normal"/>
        <w:rPr/>
      </w:pPr>
      <w:r>
        <w:rPr/>
        <w:t xml:space="preserve">Non potrebbe, tuttavia, esserci nella Chiesa piena vitalità senza l’apporto determinante dei laici e soprattutto della famiglia cristiana, cellula primaria dell’organismo ecclesiale. Per tale ragione vi incoraggio a porre la Famiglia di Nazaret come modello e base dell’intera vostra azione missionaria. Guardare alla Sacra Famiglia vi renderà più attenti a tutto ciò che fa crescere nella famiglia l’unità e l’amore. Il rispetto e la difesa della vita, il rifiuto del divorzio e dell’aborto, la promozione delle virtù domestiche, l’educazione dei figli quale compito fondamentale dei genitori, l’incremento della spiritualità familiare, l’impegno dei laici nel mondo rappresentano altrettanti temi progettuali sui quali converrà che si concentrino la vostra riflessione e il vostro programma pastorale. </w:t>
      </w:r>
    </w:p>
    <w:p>
      <w:pPr>
        <w:pStyle w:val="Normal"/>
        <w:rPr/>
      </w:pPr>
      <w:r>
        <w:rPr/>
        <w:t xml:space="preserve">6. Non potrei concludere quest’incontro, particolarmente fraterno, senza rivolgere un saluto speciale alla gioventù, speranza della Chiesa e del popolo romeno. Non sono forse i giovani coloro che hanno maggiormente sofferto in questi ultimi decenni? Non portano essi ancora i segni di tale dolorosa prova? Il futuro è nelle loro mani, nelle loro intelligenze, nei loro cuori. Per questo la Chiesa, madre vigile e provvida, sente il dovere di additare loro il sentiero della verità e della pace, proporre loro un itinerario di fede cristiana adulta e responsabile che assuma con coraggio tutti i valori del Vangelo. Si preoccupa di sorreggere i giovani con una formazione religiosa sistematica e continua ben confacente ad ogni loro situazione. </w:t>
      </w:r>
    </w:p>
    <w:p>
      <w:pPr>
        <w:pStyle w:val="Normal"/>
        <w:rPr/>
      </w:pPr>
      <w:r>
        <w:rPr/>
        <w:t xml:space="preserve">Venerati fratelli nell’episcopato, vi affido i giovani! Portateli a Cristo ed Egli colmerà la loro sete di verità, di giustizia, di amore. In essi è già presente la Chiesa del futuro, la Chiesa del terzo Millennio cristiano, verso il quale camminiamo accomunati dallo sforzo di una nuova impegnativa evangelizzazione. </w:t>
      </w:r>
    </w:p>
    <w:p>
      <w:pPr>
        <w:pStyle w:val="Normal"/>
        <w:rPr/>
      </w:pPr>
      <w:r>
        <w:rPr/>
        <w:t xml:space="preserve">Annunciare il Vangelo di Cristo: ecco la sfida missionaria che vi attende nei prossimi anni! L’utilizzo dei mezzi moderni di comunicazione sociale non sia da voi tralasciato per conseguire un così importante traguardo. Il Redentore dell’uomo che vi ha guidati sino ad oggi non vi lascerà soli in questa ulteriore tappa della vostra storia. </w:t>
      </w:r>
    </w:p>
    <w:p>
      <w:pPr>
        <w:pStyle w:val="Normal"/>
        <w:rPr/>
      </w:pPr>
      <w:r>
        <w:rPr/>
        <w:t xml:space="preserve">Affido a Maria, Madre della Chiesa i progetti, le speranze e le difficoltà dell’ora presente. Affido a lei la vostra Patria: sotto il patrocinio della celeste Regina della pace possa la Romania conoscere l’auspicata primavera di vero progresso sociale. </w:t>
      </w:r>
    </w:p>
    <w:p>
      <w:pPr>
        <w:pStyle w:val="Normal"/>
        <w:rPr/>
      </w:pPr>
      <w:r>
        <w:rPr/>
        <w:t xml:space="preserve">L’ora presente è un momento provvidenziale per irradiare la luce e la forza del Vangelo in tutta la società romena. Senza paura, fiduciosi nell’assistenza del Signore, aiutate le vostre Comunità ad essere artefici di riconciliazione e di solidarietà. </w:t>
      </w:r>
    </w:p>
    <w:p>
      <w:pPr>
        <w:pStyle w:val="Normal"/>
        <w:rPr/>
      </w:pPr>
      <w:r>
        <w:rPr/>
        <w:t>Vi accompagni anche la mia benedizione apostolica che con affetto imparto a voi, ai sacerdoti, ai religiosi, alle famiglie e alle intere comunità ecclesiali della vostra, a me tanto cara, Nazione romena.</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CAMERINO - S.SEVERINO E A FABRIANO - MATELICA</w:t>
      </w:r>
    </w:p>
    <w:p>
      <w:pPr>
        <w:pStyle w:val="Normal"/>
        <w:rPr/>
      </w:pPr>
      <w:r>
        <w:rPr/>
        <w:t>DISCORSO DI GIOVANNI PAOLO II  AI DIRIGENTI E ALLE LAVORATRICI DELLO  STABILIMENTO «CONFEZIONI DI MATELICA»</w:t>
      </w:r>
    </w:p>
    <w:p>
      <w:pPr>
        <w:pStyle w:val="Normal"/>
        <w:rPr/>
      </w:pPr>
      <w:r>
        <w:rPr/>
        <w:t>Martedì, 19 marzo 1991</w:t>
      </w:r>
    </w:p>
    <w:p>
      <w:pPr>
        <w:pStyle w:val="Normal"/>
        <w:rPr/>
      </w:pPr>
      <w:r>
        <w:rPr/>
        <w:t xml:space="preserve"> </w:t>
      </w:r>
    </w:p>
    <w:p>
      <w:pPr>
        <w:pStyle w:val="Normal"/>
        <w:rPr/>
      </w:pPr>
      <w:r>
        <w:rPr/>
        <w:t xml:space="preserve">Carissimi fratelli e sorelle! </w:t>
      </w:r>
    </w:p>
    <w:p>
      <w:pPr>
        <w:pStyle w:val="Normal"/>
        <w:rPr/>
      </w:pPr>
      <w:r>
        <w:rPr/>
        <w:t xml:space="preserve">1. Rivolgo a tutti voi un caloroso saluto ringraziandovi per la cordiale accoglienza. Saluto il vostro Pastore, Monsignor Luigi Scuppa, le Autorità intervenute e i dirigenti della fabbrica. Un pensiero particolare lo indirizzo a voi, lavoratrici di questo stabilimento “Confezioni di Matelica”, che rappresenta la più grossa realtà produttiva dell’entroterra marchigiano con personale quasi interamente femminile. Ringrazio vivamente la vostra rappresentante che, prendendo poc’anzi la parola, s’è fatta interprete e portavoce dei comuni sentimenti. Il suo intervento mi ha permesso di conoscere meglio la vostra realtà quotidiana, i problemi con i quali dovete confrontarvi, le speranze e le preoccupazioni che state vivendo. Ho apprezzato gli sforzi che sono stati compiuti nell’organizzare il lavoro in fabbrica, per renderlo conciliabile con gli impegni domestici e mi rallegro con voi nel costatare quanto radicato sia nella vostra tradizione l’influsso del Vangelo e il desiderio di metterne in pratica gli insegnamenti. </w:t>
      </w:r>
    </w:p>
    <w:p>
      <w:pPr>
        <w:pStyle w:val="Normal"/>
        <w:rPr/>
      </w:pPr>
      <w:r>
        <w:rPr/>
        <w:t xml:space="preserve">Saluto il Ministro Gerardo Bianco e l’Onorevole Arnaldo Forlani e li ringrazio di avermi accompagnato nelle varie tappe di questa odierna visita. </w:t>
      </w:r>
    </w:p>
    <w:p>
      <w:pPr>
        <w:pStyle w:val="Normal"/>
        <w:rPr/>
      </w:pPr>
      <w:r>
        <w:rPr/>
        <w:t xml:space="preserve">Sono contento di trovarmi tra voi, anche perché non mi capita quasi mai di far visita ad una azienda dove siano impegnate soltanto delle donne. Una sola volta l’ho fatto, in Polonia, durante l’ultimo viaggio, nel 1987. E tale circostanza mi offre l’opportunità di riflettere, sia pure brevemente, sul vostro ruolo nell’ambiente di lavoro e nella società. </w:t>
      </w:r>
    </w:p>
    <w:p>
      <w:pPr>
        <w:pStyle w:val="Normal"/>
        <w:rPr/>
      </w:pPr>
      <w:r>
        <w:rPr/>
        <w:t xml:space="preserve">2. Matelica, secondo centro industriale dell’alta Valle dell’Esino, ha visto nel dopoguerra raddoppiare il numero dei suoi abitanti e rappresenta l’unico esempio di crescita nella zona pedemontana insieme a Fabriano. L’arresto del flusso migratorio e l’incremento dello sviluppo locale sono avvenuti grazie all’iniziativa di alcuni vostri conterranei, a voi del resto ben noti, che con coraggio e talento imprenditoriale hanno costruito un’industria a misura del territorio e della famiglia. </w:t>
      </w:r>
    </w:p>
    <w:p>
      <w:pPr>
        <w:pStyle w:val="Normal"/>
        <w:rPr/>
      </w:pPr>
      <w:r>
        <w:rPr/>
        <w:t xml:space="preserve">Un progresso ed uno sviluppo che hanno portato come conseguenza il passaggio da una società agricola ad una di tipo industriale e operaio. Ma la trasformazione sociale tuttora in atto, elevando il generale tenore di vita, ha fatto nascere altre esigenze e ha fatto emergere nuovi problemi e contraddizioni. Occorre reagire, non cessando mai di preoccuparsi del più profondo e definitivo destino della persona e continuando a tenere alti l’ansia spirituale e il senso religioso dell’esistenza, sempre così profondamente radicati nella comunità cristiana matelicese. Basta ricordare le sue antichissime tradizioni - Matelica era diocesi fin dal V secolo dell’era cristiana e i suoi Vescovi presero parte ai Concili Ecumenici dei primi secoli -; basta richiamare alla mente la testimonianza dei santi che qui hanno vissuto o soggiornato come San Bernardino da Siena, San Giacomo della Marca, San Gaspare del Bufalo, e dei figli della vostra terra, quali il beato Gentile Finaguerra e la beata Mattia Nazzarei. </w:t>
      </w:r>
    </w:p>
    <w:p>
      <w:pPr>
        <w:pStyle w:val="Normal"/>
        <w:rPr/>
      </w:pPr>
      <w:r>
        <w:rPr/>
        <w:t xml:space="preserve">3. Certamente ha contribuito a mutare il tradizionale tipo di vita della vostra Città anche l’ingresso della donna in fabbrica, che ha in parte sottratto alla figura femminile di sposa e di madre i compiti dell’educazione dei figli e della conduzione della casa, un tempo quasi esclusivamente suoi. I ritmi di lavoro regolati dalle esigenze dell’azienda, le assenze prolungate da casa, la maggior autonomia sia economica che psicologica, non hanno mancato di incidere profondamente sulle abitudini mentali e comportamentali in vigore fino a pochi decenni addietro. Tutto ciò non ha avuto solo risvolti positivi: non di rado la donna ha finito per pagare un prezzo pesante al moderno progresso. È necessario che, nel mutato contesto sociale, essa s’impegni a riscoprire e riaffermare le ragioni profonde della sua femminilità. </w:t>
      </w:r>
    </w:p>
    <w:p>
      <w:pPr>
        <w:pStyle w:val="Normal"/>
        <w:rPr/>
      </w:pPr>
      <w:r>
        <w:rPr/>
        <w:t xml:space="preserve">La personalità femminile, come scrivevo nella Mulieris dignitatem , porta in sé due dimensioni, la maternità e la verginità, che costituiscono le due strade della sua vocazione di persona e si giustificano e si completano reciprocamente. Soltanto se si approfondisce la verità sulla persona umana, “che non può ritrovarsi pienamente se non mediante un dono sincero di sé” (Gaudium et spes , 24), si può aprire “la strada ad una piena comprensione della maternità della donna” (Mulieris dignitatem, 18). In tale maternità, congiunta alla paternità dell’uomo, si riflette l’eterno mistero del generare che è in Dio stesso. Anche se entrambi, padre e madre, sono genitori del loro figlio, “la maternità della donna costituisce una parte speciale di questo comune essere genitori, nonché la parte più impegnativa” (Ibid.). È la donna, infatti, a “pagare direttamente per questo comune generare, che letteralmente assorbe le energie del suo corpo e della sua anima” (Ibid.) e l’uomo contrae nei confronti della moglie uno speciale debito. Alla luce di queste considerazioni appare evidente che nessun programma di parità di diritti delle donne e degli uomini è valido, se non tiene ben presente quanto sopra accennato. Finirebbe, infatti, per essere vessatorio ed ingiusto nei confronti di coloro, le donne, che a parole intende promuovere e tutelare. </w:t>
      </w:r>
    </w:p>
    <w:p>
      <w:pPr>
        <w:pStyle w:val="Normal"/>
        <w:rPr/>
      </w:pPr>
      <w:r>
        <w:rPr/>
        <w:t xml:space="preserve">4. Cambiano i tempi, mutano i modi di organizzare la società e si accelerano i ritmi produttivi, ma devono restare immutabili la dignità e l’ordine dell’amore. La donna rappresenta “un valore particolare come persona umana e, nello stesso tempo, come quella persona concreta, per il fatto della sua femminilità”; la sua dignità “viene misurata dall’ordine dell’amore che è essenzialmente ordine di giustizia e di carità” (Mulieris dignitatem, 29). </w:t>
      </w:r>
    </w:p>
    <w:p>
      <w:pPr>
        <w:pStyle w:val="Normal"/>
        <w:rPr/>
      </w:pPr>
      <w:r>
        <w:rPr/>
        <w:t xml:space="preserve">Quando in un’azienda le trasformazioni sono così rapide da non consentire un’adeguata preparazione al cambiamento da parte dei soggetti che vi operano, può succedere che le esigenze produttive prendano il sopravvento sulla considerazione delle persone. Vengono allora messi in crisi principi morali e riferimenti etici indispensabili alla tutela della persona e viene a diminuire il rispetto per la sua intangibile dignità. Non è probabilmente il caso della vostra fabbrica, dove si cerca di modulare i ritmi lavorativi sui vostri impegni di donne e di madri di famiglia, ma a nessuno sfugge anche oggi come esistano contesti occupazionali dove la donna è minacciata nella sua dignità. Occorre che essa recuperi il suo ruolo peculiare, sottraendosi al rischio di essere considerata quasi un oggetto di produzione. </w:t>
      </w:r>
    </w:p>
    <w:p>
      <w:pPr>
        <w:pStyle w:val="Normal"/>
        <w:rPr/>
      </w:pPr>
      <w:r>
        <w:rPr/>
        <w:t xml:space="preserve">Il lavoro, quale personale partecipazione alla trasformazione della creazione e fonte di dignitoso sostentamento, non deve togliere alla donna, sposa e madre, la possibilità di compiere le funzioni sociali e familiari che le sono proprie, perché soltanto in questa maniera essa attua la sua vocazione umana anche sotto l’aspetto della femminilità. Un’occupazione che restringesse gli ambiti della donna e finisse per portarla fuori dal suo ruolo d’amore, impedendole una compiuta realizzazione di sé, priverebbe la comunità umana e cristiana di una protagonista indispensabile alla sua evoluzione e alla sua crescita di civiltà. </w:t>
      </w:r>
    </w:p>
    <w:p>
      <w:pPr>
        <w:pStyle w:val="Normal"/>
        <w:rPr/>
      </w:pPr>
      <w:r>
        <w:rPr/>
        <w:t xml:space="preserve">Quanto necessaria si avvera allora una nuova evangelizzazione ed una pastorale del mondo operaio qualificata ed efficace, per rispondere in modo concreto alle esigenze poste dall’organizzazione moderna del lavoro! Solo così sarà possibile rivendicare e promuovere uno spazio reale per il ruolo della donna, sposa, madre ed educatrice. Solo a queste condizioni la famiglia non soffrirà dell’assenza della funzione femminile e i figli non verranno privati dell’affetto e del sostegno materno, indispensabili all’armoniosa crescita e all’equilibrato sviluppo del nucleo domestico. </w:t>
      </w:r>
    </w:p>
    <w:p>
      <w:pPr>
        <w:pStyle w:val="Normal"/>
        <w:rPr/>
      </w:pPr>
      <w:r>
        <w:rPr/>
        <w:t xml:space="preserve">5. Il progresso, come è venuto configurandosi, di fatto mentre favorisce alcuni, ne emargina altri. C’è il pericolo di assistere ad una graduale ed insensibile scomparsa dell’attenzione all’uomo e a tutto ciò che lo concerne. È, pertanto, di piena attualità quanto osservato a conclusione della Mulieris dignitatem: “In questo senso, soprattutto i nostri giorni attendono la manifestazione di quel genio della donna che assicuri la sensibilità per l’uomo in ogni circostanza: per il fatto che è uomo! e perché più grande è la carità” (Mulieris dignitatem, 30). </w:t>
      </w:r>
    </w:p>
    <w:p>
      <w:pPr>
        <w:pStyle w:val="Normal"/>
        <w:rPr/>
      </w:pPr>
      <w:r>
        <w:rPr/>
        <w:t>Auspico che ognuna di voi, carissime lavoratrici, consapevole della missione che le è stata affidata in famiglia, nella Chiesa e nella società, possa portarla a compimento con generosità, superando ogni ostacolo e difficoltà. E per questo invoco su di voi e sul vostro lavoro la materna protezione della Vergine di Nazaret, divenuta la Madre di Dio, e lo faccio nel giorno di San Giuseppe. Non ho menzionato San Giuseppe in questo discorso perché Egli sembra essere piuttosto patrono dei lavoratori. Ma Egli è il patrono del lavoro umano. E poi, essendo stato così vicino a Maria nel suo lavoro, nella sua missione, nella sua vocazione, ha fatto molto per il mondo femminile. San Giuseppe certamente ha portato molto avanti - questo forse non si ricorda - e porta sempre molto avanti - questa è la mia esperienza e la mia preghiera - il problema fondamentale della dignità della donna: Mulieris dignitatem. Voglio offrire a tutte voi qui presenti una benedizion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CAMERINO - S. SEVERINO  E A FABRIANO - MATELICA (MARCHE)</w:t>
      </w:r>
    </w:p>
    <w:p>
      <w:pPr>
        <w:pStyle w:val="Normal"/>
        <w:rPr/>
      </w:pPr>
      <w:r>
        <w:rPr/>
        <w:t>DISCORSO DI GIOVANNI PAOLO II  AI LAVORATORI DELLE CARTIERE  MILANI DI FABRIANO</w:t>
      </w:r>
    </w:p>
    <w:p>
      <w:pPr>
        <w:pStyle w:val="Normal"/>
        <w:rPr/>
      </w:pPr>
      <w:r>
        <w:rPr/>
        <w:t>Martedì, 19 marzo 1991</w:t>
      </w:r>
    </w:p>
    <w:p>
      <w:pPr>
        <w:pStyle w:val="Normal"/>
        <w:rPr/>
      </w:pPr>
      <w:r>
        <w:rPr/>
        <w:t xml:space="preserve"> </w:t>
      </w:r>
    </w:p>
    <w:p>
      <w:pPr>
        <w:pStyle w:val="Normal"/>
        <w:rPr/>
      </w:pPr>
      <w:r>
        <w:rPr/>
        <w:t xml:space="preserve">1. Con grande gioia ho accolto l’invito a visitare le Cartiere di questa Città, della cui laboriosità e impegno imprenditoriale esse sono diventate quasi il simbolo e l’emblema. </w:t>
      </w:r>
    </w:p>
    <w:p>
      <w:pPr>
        <w:pStyle w:val="Normal"/>
        <w:rPr/>
      </w:pPr>
      <w:r>
        <w:rPr/>
        <w:t xml:space="preserve">Saluto cordialmente il Rappresentante del Governo Italiano e lo ringrazio per la sua cortese presenza, saluto il Sindaco di Fabriano, il Presidente della Fondazione Merloni, l’Amministratore Delegato della vostra Azienda, i Dirigenti e le Maestranze tutte di questo complesso. A tutti auguro di veder realizzati i progetti di sviluppo e di successo che particolarmente vi stanno a cuore nella collaborazione più ampia fra le varie componenti aziendali. </w:t>
      </w:r>
    </w:p>
    <w:p>
      <w:pPr>
        <w:pStyle w:val="Normal"/>
        <w:rPr/>
      </w:pPr>
      <w:r>
        <w:rPr/>
        <w:t xml:space="preserve">La storia della vostra fabbrica ha radici lontane. L’industria e l’esportazione della carta si legano alla “Pia Università dei Cartai”, già florida nel secolo XIV, e poi con la diffusione della stampa - a cominciare dalla metà del secolo XV - Fabriano avrà, a pieno titolo, il nome di “Città della carta”. </w:t>
      </w:r>
    </w:p>
    <w:p>
      <w:pPr>
        <w:pStyle w:val="Normal"/>
        <w:rPr/>
      </w:pPr>
      <w:r>
        <w:rPr/>
        <w:t xml:space="preserve">Anche la Sede apostolica ha sempre beneficiato del vostro lavoro, usufruendo del pregiato prodotto delle Cartiere di Fabriano. </w:t>
      </w:r>
    </w:p>
    <w:p>
      <w:pPr>
        <w:pStyle w:val="Normal"/>
        <w:rPr/>
      </w:pPr>
      <w:r>
        <w:rPr/>
        <w:t xml:space="preserve">Sono in mezzo a voi oggi per rendere omaggio con animo grato alla vostra diuturna attività, conosciuta e stimata in tutto il mondo. </w:t>
      </w:r>
    </w:p>
    <w:p>
      <w:pPr>
        <w:pStyle w:val="Normal"/>
        <w:rPr/>
      </w:pPr>
      <w:r>
        <w:rPr/>
        <w:t xml:space="preserve">Il vostro è un lavoro delicato e poco noto alla maggior parte della gente: voi preparate la materia prima per la stampa. Si ammira e si apprezza il prodotto finito, ma non sempre si è in grado di riconoscere la pazienza necessaria alla sua confezione frutto sempre di una particolare abilità e di una esperienza artigianale consolidate nei secoli. </w:t>
      </w:r>
    </w:p>
    <w:p>
      <w:pPr>
        <w:pStyle w:val="Normal"/>
        <w:rPr/>
      </w:pPr>
      <w:r>
        <w:rPr/>
        <w:t xml:space="preserve">Grazie alla carta, l’umanità ha avuto la possibilità di avere fra le mani uno strumento di comunicazione facile - il libro - che ancor oggi ha un grande mercato e resta largamente concorrenziale rispetto agli altri più moderni mezzi dell’informazione. </w:t>
      </w:r>
    </w:p>
    <w:p>
      <w:pPr>
        <w:pStyle w:val="Normal"/>
        <w:rPr/>
      </w:pPr>
      <w:r>
        <w:rPr/>
        <w:t xml:space="preserve">Certamente la sua diffusione ha permesso l’allargarsi della cultura, ha contribuito a far crescere il benessere, e soprattutto ha inciso, e in modo non marginale, sui comportamenti e sulle scelte morali dell’uomo. Proprio per questa grande possibilità che riveste l’uso della carta stampata nel processo di formazione culturale ed etica degli individui e dei popoli, la vostra opera esige preparazione, competenza e responsabilità. </w:t>
      </w:r>
    </w:p>
    <w:p>
      <w:pPr>
        <w:pStyle w:val="Normal"/>
        <w:rPr/>
      </w:pPr>
      <w:r>
        <w:rPr/>
        <w:t xml:space="preserve">2. La Chiesa ha sempre stimato il lavoro fatto dall’uomo con intelligenza e cura. Esso, mentre favorisce il miglioramento delle condizioni generali dell’esistenza, esprime la compartecipazione umana all’opera della creazione divina. Primo collaboratore di Dio, l’uomo contribuisce col proprio impegno al progresso della società, utilizzando le risorse del creato. Mette a frutto, in tal modo, il suo ingegno e la ricchezza delle sue potenzialità spirituali e materiali donategli dal Creatore. </w:t>
      </w:r>
    </w:p>
    <w:p>
      <w:pPr>
        <w:pStyle w:val="Normal"/>
        <w:rPr/>
      </w:pPr>
      <w:r>
        <w:rPr/>
        <w:t xml:space="preserve">Siate pertanto fieri del vostro lavoro e sappiate trovare in esso la realizzazione della vostra vocazione di uomini e di lavoratori; siate inoltre grati al Signore delle opportunità che vi sono offerte di trarre dal lavoro il necessario supporto per il vostro nucleo familiare. </w:t>
      </w:r>
    </w:p>
    <w:p>
      <w:pPr>
        <w:pStyle w:val="Normal"/>
        <w:rPr/>
      </w:pPr>
      <w:r>
        <w:rPr/>
        <w:t xml:space="preserve">Non dimenticatevi che un ambiente di lavoro sereno ed amichevole contribuisce a creare i presupposti per una convivenza civile più armoniosa: diventa un luogo di interessante confronto, di maturazione e una fucina di nuovi progetti. Se invece manca la comprensione e il dialogo, nascono contese e contrapposizioni, scaturiscono tensioni, incomprensioni e frustrazioni che inevitabilmente finiscono per incidere sulla vita familiare e comunitaria. </w:t>
      </w:r>
    </w:p>
    <w:p>
      <w:pPr>
        <w:pStyle w:val="Normal"/>
        <w:rPr/>
      </w:pPr>
      <w:r>
        <w:rPr/>
        <w:t xml:space="preserve">3. Vi incoraggio a vivere l’esperienza lavorativa alla luce della fede. In questo sforzo sentite il Papa accanto a voi, sentite la Chiesa vicina a ciascuno di voi specialmente quest’anno in cui celebriamo il centenario dell’Enciclica Rerum novarum promulgata dal mio predecessore Leone XIII, che costituisce una pietra miliare dell’insegnamento sociale cristiano. </w:t>
      </w:r>
    </w:p>
    <w:p>
      <w:pPr>
        <w:pStyle w:val="Normal"/>
        <w:rPr/>
      </w:pPr>
      <w:r>
        <w:rPr/>
        <w:t xml:space="preserve">Leone XIII ha tra l’altro denunciato lo sfruttamento e il mancato rispetto della dignità del lavoratore, delineando un quadro di riferimento generale entro il quale le parti sociali devono camminare perché sia stabile la loro mutua e rispettosa convivenza. </w:t>
      </w:r>
    </w:p>
    <w:p>
      <w:pPr>
        <w:pStyle w:val="Normal"/>
        <w:rPr/>
      </w:pPr>
      <w:r>
        <w:rPr/>
        <w:t xml:space="preserve">Ai giorni nostri tutto è notevolmente migliorato; la Chiesa tuttavia auspica che la ricerca del benessere avvenga sempre nel rispetto di ogni componente lavorativa ed a vantaggio del bene di tutti. </w:t>
      </w:r>
    </w:p>
    <w:p>
      <w:pPr>
        <w:pStyle w:val="Normal"/>
        <w:rPr/>
      </w:pPr>
      <w:r>
        <w:rPr/>
        <w:t xml:space="preserve">4. In un mondo inquieto, dominato talora dalla sopraffazione e dall’egoismo, siate costruttori di concreta solidarietà: Gesù, cresciuto accanto al carpentiere di Nazaret, è venuto per dare vita nuova all’esistenza umana; che sembra non di rado far fatica ad orientarsi secondo i criteri dell’amore. Troppi interessi la distraggono dall’autentica crescita morale e sociale! Accomunati dalla legge del lavoro, sappiate, cari lavoratori, superare ostacoli e difficoltà per compiere con dedizione e competenza quanto vi è possibile perché la fatica quotidiana diventi energia spesa per il vero progresso della società. </w:t>
      </w:r>
    </w:p>
    <w:p>
      <w:pPr>
        <w:pStyle w:val="Normal"/>
        <w:rPr/>
      </w:pPr>
      <w:r>
        <w:rPr/>
        <w:t xml:space="preserve">Il luogo dove lavorate e dove trascorrete tanta parte della giornata, diventerà così la vostra seconda famiglia. In esso è possibile realizzare le vostre aspirazioni professionali e creare un clima di reciproca stima, di mutuo rispetto e di sincera fiducia. In tal modo potrete dar vita realmente ad una comunità nella quale le distinzioni dei ruoli e degli impieghi non creino barriere, ma portino ad una intesa costruttiva e fraterna nel nome di una causa comune: quella del lavoro. Mentre parlo a voi, lavoratori, il mio pensiero corre ai tanti giovani, che non sempre riescono a trovare un impiego, e rischiano di cadere vittime d’ingannevoli miraggi. Occorre ridare fiducia al mondo giovanile! Occorre che la società faccia lo sforzo di inserire la gioventù che s ‘affaccia al lavoro nel tessuto attivo delle sue strutture, se si vuole che non cada nelle tentazioni della pericolosa evasione del qualunquismo e della devianza. Solo così si può preparare un futuro migliore per tutta la società. </w:t>
      </w:r>
    </w:p>
    <w:p>
      <w:pPr>
        <w:pStyle w:val="Normal"/>
        <w:rPr/>
      </w:pPr>
      <w:r>
        <w:rPr/>
        <w:t xml:space="preserve">5. Mentre insieme onoriamo San Giuseppe, patrono dei lavoratori, vorrei affidare a Lui, che ha conosciuto la fatica del lavoro quotidiano, le vostre preoccupazioni, quelle specialmente relative ai problemi dell’azienda, alle esigenze della famiglia e alla disoccupazione giovanile. Vi aiuti, inoltre, San Giuseppe a dar vita ad una società permeata da autentici valori umani e cristiani quali la dignità della persona, l’onestà, la responsabilità, e la solidarietà e lo spirito di fede. </w:t>
      </w:r>
    </w:p>
    <w:p>
      <w:pPr>
        <w:pStyle w:val="Normal"/>
        <w:rPr/>
      </w:pPr>
      <w:r>
        <w:rPr/>
        <w:t>Vi sia di incoraggiamento e vi accompagni anche la mia cordiale benedizion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CAMERINO - S. SEVERINO  E A FABRIANO - MATELICA (MARCHE)</w:t>
      </w:r>
    </w:p>
    <w:p>
      <w:pPr>
        <w:pStyle w:val="Normal"/>
        <w:rPr/>
      </w:pPr>
      <w:r>
        <w:rPr/>
        <w:t>DISCORSO DI GIOVANNI PAOLO II  AI LAVORATORI DELLE INDUSTRIE MERLONI  E DI ALTRE AZIENDE FABRIANESI</w:t>
      </w:r>
    </w:p>
    <w:p>
      <w:pPr>
        <w:pStyle w:val="Normal"/>
        <w:rPr/>
      </w:pPr>
      <w:r>
        <w:rPr/>
        <w:t>Martedì, 19 marzo 1991</w:t>
      </w:r>
    </w:p>
    <w:p>
      <w:pPr>
        <w:pStyle w:val="Normal"/>
        <w:rPr/>
      </w:pPr>
      <w:r>
        <w:rPr/>
        <w:t xml:space="preserve"> </w:t>
      </w:r>
    </w:p>
    <w:p>
      <w:pPr>
        <w:pStyle w:val="Normal"/>
        <w:rPr/>
      </w:pPr>
      <w:r>
        <w:rPr/>
        <w:t xml:space="preserve">Carissimi fratelli e sorelle delle Industrie Merloni! </w:t>
      </w:r>
    </w:p>
    <w:p>
      <w:pPr>
        <w:pStyle w:val="Normal"/>
        <w:rPr/>
      </w:pPr>
      <w:r>
        <w:rPr/>
        <w:t xml:space="preserve">1. Ringrazio di cuore il Signore per l’opportunità che mi ha accordato di celebrare la solennità di San Giuseppe insieme a voi, lavoratori delle Industrie Merloni e di tutte le altre aziende e componenti del lavoro fabrianese, nel quadro di questa visita pastorale alla Diocesi di Fabriano. Quella odierna è una giornata non più festiva nel calendario civile, ma pur sempre dedicata alla venerazione del grande Santo, alle cui cure è stato affidato il Figlio di Dio, fattosi uomo per la nostra salvezza. </w:t>
      </w:r>
    </w:p>
    <w:p>
      <w:pPr>
        <w:pStyle w:val="Normal"/>
        <w:rPr/>
      </w:pPr>
      <w:r>
        <w:rPr/>
        <w:t xml:space="preserve">Attraverso di voi, carissimi fratelli e sorelle, intendo salutare il mondo del lavoro delle Marche, che si distingue per un notevole benessere economico. Saluto il Pastore della vostra Diocesi, Monsignor Luigi Scuppa e i Sacerdoti che lo coadiuvano nel ministero pastorale e specialmente nel mondo del lavoro; saluto l’Onorevole Gerardo Bianco, Ministro della Pubblica Istruzione Rappresentante del Governo Italiano e il Sindaco di Fabriano: li ringrazio entrambi per le gentili parole di benvenuto; saluto gli Onorevoli Presidenti della Regione e della Provincia, l’Onorevole Arnaldo Forlani, Segretario politico della Democrazia Cristiana e tutte le Autorità qui presenti. </w:t>
      </w:r>
    </w:p>
    <w:p>
      <w:pPr>
        <w:pStyle w:val="Normal"/>
        <w:rPr/>
      </w:pPr>
      <w:r>
        <w:rPr/>
        <w:t xml:space="preserve">Rivolgo un cordiale ringraziamento al Presidente della Fondazione Merloni e al vostro rappresentante aziendale per le cortesi espressioni con cui mi hanno illustrato l’attività e le prospettive di sviluppo delle Industrie Merloni, il vostro lavoro e le difficoltà alle quali siete confrontati. Un pensiero affettuoso lo dirigo, inoltre, agli Amministratori delle Industrie Merloni, a tutte le Maestranze, alle vostre famiglie e alla popolazione della vostra laboriosa Città. </w:t>
      </w:r>
    </w:p>
    <w:p>
      <w:pPr>
        <w:pStyle w:val="Normal"/>
        <w:rPr/>
      </w:pPr>
      <w:r>
        <w:rPr/>
        <w:t>Il progresso materiale, che in questi anni avete conosciuto, vi stimoli a sentimenti di costante gratitudine verso la divina Provvidenza e mai vi distragga dal prestare interiore adesione ai valori assoluti e trascendenti sui quali soltanto si può costruire l’autentica vita dell’uomo. L’esistenza è dono, vocazione e servizio; non può quindi ridursi a mera ricerca di beni materiali pur utili, ma incapaci di soddisfare la sete d’infinito del nostro cuore. Occorre pertanto che l’impegno lavorativo non monopolizzi ogni risorsa fisica e spirituale in funzione del tornaconto materiale, ma sia vissuto come partecipazione all’opera del Creatore e, in un certo senso, come suo ulteriore sviluppo e completamento, nella prospettiva di un razionale utilizzo delle risorse e dei valori racchiusi nel creato (Ioannis Pauli PP. II, Laborem Exercens , 25).</w:t>
      </w:r>
    </w:p>
    <w:p>
      <w:pPr>
        <w:pStyle w:val="Normal"/>
        <w:rPr/>
      </w:pPr>
      <w:r>
        <w:rPr/>
        <w:t xml:space="preserve">È stato questo l’atteggiamento col quale ha atteso alla quotidiana fatica Giuseppe, il santo artigiano, che oggi ricordiamo nella sua missione di fedele custode del Redentore. </w:t>
      </w:r>
    </w:p>
    <w:p>
      <w:pPr>
        <w:pStyle w:val="Normal"/>
        <w:rPr/>
      </w:pPr>
      <w:r>
        <w:rPr/>
        <w:t xml:space="preserve">2. La sollecitudine di Giuseppe nei confronti di Colui che i contemporanei identificheranno come suo “figlio” (cf. Mt 13, 55; Lc 3, 23) richiedeva che egli provvedesse al suo sostentamento mediante il lavoro di falegname nel villaggio di Nazaret. </w:t>
      </w:r>
    </w:p>
    <w:p>
      <w:pPr>
        <w:pStyle w:val="Normal"/>
        <w:rPr/>
      </w:pPr>
      <w:r>
        <w:rPr/>
        <w:t xml:space="preserve">In questo modo, alla dignità originaria del lavoro, in quanto “dimensione fondamentale dell’esistenza dell’uomo sulla terra” (Ioannis Pauli PP. II, Laborem Exercens , 4), se ne aggiungeva un’altra: con il lavoro quotidiano lo sposo di Maria forniva il necessario sostegno alla Sacra Famiglia, prototipo di tutte le famiglie. </w:t>
      </w:r>
    </w:p>
    <w:p>
      <w:pPr>
        <w:pStyle w:val="Normal"/>
        <w:rPr/>
      </w:pPr>
      <w:r>
        <w:rPr/>
        <w:t xml:space="preserve">È dunque legittimo, carissimi fratelli e sorelle, scorgere in Giuseppe lavoratore il modello di ogni umana occupazione lavorativa, con la quale si provvede all’indispensabile sostentamento di se stessi e dei propri cari, e si realizzano al tempo stesso attitudini, talenti e qualità personali. Il raffronto appare anche più convincente, se si pensa che, come non di rado accade anche oggi, il Figlio seguì le orme del padre putativo, apprendendo da lui le tecniche del mestiere. È noto infatti che la gente di Nazaret qualificava Gesù come il “falegname”, il “carpentiere” (Mc 6, 3), alla stregua di Giuseppe. </w:t>
      </w:r>
    </w:p>
    <w:p>
      <w:pPr>
        <w:pStyle w:val="Normal"/>
        <w:rPr/>
      </w:pPr>
      <w:r>
        <w:rPr/>
        <w:t xml:space="preserve">Sono constatazioni che ci aiutano a comprendere quanto alta sia la dignità della vocazione umana e cristiana di chi lavora. Non è necessario rivolgersi ad ideologie fuorvianti per dare al lavoro umano il rilievo che gli spetta. Basta soffermarsi a contemplare lo svolgersi ordinario della vita familiare nella casa di Nazaret per capire fino in fondo la nobiltà, i diritti e i doveri che accompagnano e qualificano la fatica umana. </w:t>
      </w:r>
    </w:p>
    <w:p>
      <w:pPr>
        <w:pStyle w:val="Normal"/>
        <w:rPr/>
      </w:pPr>
      <w:r>
        <w:rPr/>
        <w:t xml:space="preserve">Ci aiuta in questo approfondimento spirituale anche l’odierna solennità che Dio ha voluto celebrassimo insieme. </w:t>
      </w:r>
    </w:p>
    <w:p>
      <w:pPr>
        <w:pStyle w:val="Normal"/>
        <w:rPr/>
      </w:pPr>
      <w:r>
        <w:rPr/>
        <w:t xml:space="preserve">3. Non posso non richiamare, a questo punto, un avvenimento significativo, che la Chiesa s’appresta a commemorare nel corso di quest’anno. Intendo riferirmi al centenario dell’Enciclica Rerum Novarum, promulgata dal papa Leone XIII, il 15 maggio 1891. </w:t>
      </w:r>
    </w:p>
    <w:p>
      <w:pPr>
        <w:pStyle w:val="Normal"/>
        <w:rPr/>
      </w:pPr>
      <w:r>
        <w:rPr/>
        <w:t xml:space="preserve">Ricordano questo anniversario con molteplici manifestazioni varie organizzazioni italiane ed internazionali, sindacati e federazioni lavorative, università e altre istituzioni. Cento anni fa, in un momento in cui si avviava il moderno processo di industrializzazione sulla base di criteri ben poco rispettosi della dignità umana del lavoro, con conseguente sfruttamento di uomini, donne e persino bambini, la Chiesa levava coraggiosamente la sua voce a difesa della persona, denunciando chiaramente la “condizione degli operai” costretti a lavorare in situazioni disumane e senza alcuna tutela giuridica e sociale. Essa si preoccupava, inoltre, di difendere la loro dignità dalle insidie tese al mondo del lavoro da ideologie atee e materialiste, che pur proponendosi lodevolmente di lottare contro gli abusi e le ingiustizie, lo facevano ricorrendo a principi e metodi incompatibili con la libertà e la dignità del lavoratore. Profetico fu, senz’altro, l’intervento di Leone XIII e vasta eco ha avuto nel corso dei passati decenni. Io stesso ho voluto riprendere i temi dominanti con l’Enciclica Laborem Exercens, ed intendo ritornare sull’argomento con una nuova Enciclica, che sto preparando. </w:t>
      </w:r>
    </w:p>
    <w:p>
      <w:pPr>
        <w:pStyle w:val="Normal"/>
        <w:rPr/>
      </w:pPr>
      <w:r>
        <w:rPr/>
        <w:t xml:space="preserve">4. Certo oggi la “condizione” degli operai è notevolmente migliorata, almeno in quei Paesi che hanno potuto trarre beneficio da un promettente sviluppo tecnologico, accompagnato da legislazioni adeguate e da provvedimenti amministrativi opportuni, che hanno favorito la crescita di una cultura di considerazione e di rispetto per il lavoratore. </w:t>
      </w:r>
    </w:p>
    <w:p>
      <w:pPr>
        <w:pStyle w:val="Normal"/>
        <w:rPr/>
      </w:pPr>
      <w:r>
        <w:rPr/>
        <w:t xml:space="preserve">Non vanno, però, dimenticati tanti altri lavoratori e lavoratrici, che, specialmente, nell’emisfero Sud del mondo, stentano ancora a vedere soddisfatte le loro più elementari esigenze e sono mortificati nella loro dignità di persone. Non vanno neppure dimenticati quanti, nelle nazioni cosiddette industrializzate, e anche qui in Italia, non godono appieno dei diritti spettanti a chi lavora. Mi riferisco, ad esempio, alle donne discriminate nel loro impiego, ai bambini sfruttati, ai giovani disoccupati, ai lavoratori in cassa integrazione, agli handicappati praticamente emarginati, agli immigrati non rispettati nelle loro legittime attese. Non sono essi vittime impotenti dell’egoismo e della sete sregolata del profitto o, quanto meno, dell’indifferenza e dell’incuria di chi si preoccupa solo del proprio benessere? </w:t>
      </w:r>
    </w:p>
    <w:p>
      <w:pPr>
        <w:pStyle w:val="Normal"/>
        <w:rPr/>
      </w:pPr>
      <w:r>
        <w:rPr/>
        <w:t xml:space="preserve">Mi sento vicino a coloro che così soffrono, perché privati dei loro diritti elementari pur sanciti da Dichiarazioni, Patti e Convenzioni Internazionali. Manifesto loro, insieme a voi, la mia solidarietà e la solidarietà della Chiesa, sperando che presto, grazie allo sforzo di tutti, si possano superare tali squilibri che umiliano la dignità della persona. </w:t>
      </w:r>
    </w:p>
    <w:p>
      <w:pPr>
        <w:pStyle w:val="Normal"/>
        <w:rPr/>
      </w:pPr>
      <w:r>
        <w:rPr/>
        <w:t xml:space="preserve">5. Per quanto mi è stato detto, il vostro gruppo sorto 60 anni or sono con una scelta imprenditoriale che presenta diversi caratteri di originalità, ha cercato sempre di svilupparsi a misura d’uomo e d’ambiente. Il tipo di insediamento industriale perseguito, che rifiuta il modello della grande fabbrica e si articola in stabilimenti di media dimensione, sparsi su ampio territorio ed installati vicino ai luoghi di residenza dei lavoratori, secondo il principio che il lavoro deve avvicinarsi alle persone e non viceversa, ha permesso di ottenere risultati aziendali di notevole interesse, conservando e difendendo al tempo stesso i valori dell’unità familiare ed evitando lo stravolgimento dell’ambiente sociale e naturale causato, spesso, dalle grandi agglomerazioni industriali. Un forte impegno sociale, quindi, che non ha ostacolato l’efficienza della gestione economica e la produttività del lavoro e degli investimenti. Questo sta a dimostrare che profitto e socialità non solo possono essere compatibili, ma rappresentano aspetti che possono reciprocamente integrarsi con vantaggio della stessa impresa. </w:t>
      </w:r>
    </w:p>
    <w:p>
      <w:pPr>
        <w:pStyle w:val="Normal"/>
        <w:rPr/>
      </w:pPr>
      <w:r>
        <w:rPr/>
        <w:t xml:space="preserve">Ogni istituzione umana è però perfettibile. E così anche un’azienda moderna come la vostra, nonostante i grandi progressi compiuti, è suscettibile di nuovi sviluppi. </w:t>
      </w:r>
    </w:p>
    <w:p>
      <w:pPr>
        <w:pStyle w:val="Normal"/>
        <w:rPr/>
      </w:pPr>
      <w:r>
        <w:rPr/>
        <w:t xml:space="preserve">Si tratta certamente di potenziare le capacità economiche e tecnologiche. Anzi, v’è un obbligo morale di provvedere ad una sana politica amministrativa di investimenti, di miglioramento nella qualità dei prodotti o dei servizi e di rinnovamento tecnologico. Ma v’è anche un concomitante obbligo morale di rispetto per l’ambiente circostante e di ragionevole utilizzo delle risorse naturali, soprattutto di quelle non rinnovabili. </w:t>
      </w:r>
    </w:p>
    <w:p>
      <w:pPr>
        <w:pStyle w:val="Normal"/>
        <w:rPr/>
      </w:pPr>
      <w:r>
        <w:rPr/>
        <w:t xml:space="preserve">Se il benessere stesso dell’azienda suggerisce l’adozione di questi criteri, la ragione profonda che ne impone l’accoglimento scaturisce dal fatto che essa non è soltanto uno strumento finalizzato al guadagno, ma una comunità composta di persone, la cui dignità non può mai essere strumentalizzata. </w:t>
      </w:r>
    </w:p>
    <w:p>
      <w:pPr>
        <w:pStyle w:val="Normal"/>
        <w:rPr/>
      </w:pPr>
      <w:r>
        <w:rPr/>
        <w:t xml:space="preserve">Vorrei, cari lavoratori, insistere su questo punto che mi sembra di particolare rilevanza: l’azienda mai deve essere considerata come una organizzazione verticale, nella quale alcune persone sono al servizio esclusivo degli scopi di altre e del loro vantaggio economico. Essa deve essere vista piuttosto come un luogo d’incontro di tante persone, le quali, in modo sinergico, s’impegnano ad operare per la produzione di beni o di servizi destinati al benessere di tutti. </w:t>
      </w:r>
    </w:p>
    <w:p>
      <w:pPr>
        <w:pStyle w:val="Normal"/>
        <w:rPr/>
      </w:pPr>
      <w:r>
        <w:rPr/>
        <w:t xml:space="preserve">6. Solo in un’azienda concepita come comunità si è in grado di salvaguardare la vera dignità del lavoro e dei lavoratori. La capacità di lavoro di una persona non è merce che si vende e si acquista; è, al contrario, qualcosa di proprio, anzi di “sacro”, che Dio concede a ciascuno innanzitutto per realizzarsi come persona. </w:t>
      </w:r>
    </w:p>
    <w:p>
      <w:pPr>
        <w:pStyle w:val="Normal"/>
        <w:rPr/>
      </w:pPr>
      <w:r>
        <w:rPr/>
        <w:t xml:space="preserve">Un simile dono non è, né può essere, oggetto di scambio. Lo si può invece associare all’impegno lavorativo di altri per produrre, dietro giusto compenso, ciò di cui la società ha bisogno. </w:t>
      </w:r>
    </w:p>
    <w:p>
      <w:pPr>
        <w:pStyle w:val="Normal"/>
        <w:rPr/>
      </w:pPr>
      <w:r>
        <w:rPr/>
        <w:t xml:space="preserve">E questo restituisce dignità morale all’attività lavorativa, facendo dell’impresa non un luogo di scontro, ma di incontro; non un teatro di costanti conflitti, ma un ambito di fattiva collaborazione; non un mezzo per superare, sia pure momentaneamente, la disoccupazione, bensì un concreto orizzonte per la propria e altrui realizzazione. </w:t>
      </w:r>
    </w:p>
    <w:p>
      <w:pPr>
        <w:pStyle w:val="Normal"/>
        <w:rPr/>
      </w:pPr>
      <w:r>
        <w:rPr/>
        <w:t xml:space="preserve">Ogni azienda dovrebbe costantemente riesaminarsi alla luce dei criteri ai quali ho accennato, allo scopo di rispondere sempre meglio alla propria funzione, e soprattutto per rendere operativo il progetto che le è proprio: diventare una comunità di persone che insieme vivono e lavorano. </w:t>
      </w:r>
    </w:p>
    <w:p>
      <w:pPr>
        <w:pStyle w:val="Normal"/>
        <w:rPr/>
      </w:pPr>
      <w:r>
        <w:rPr/>
        <w:t xml:space="preserve">7. San Giuseppe, che insieme invochiamo, aiuti tutti a capire e a mettere in pratica, a seconda delle responsabilità di ognuno, questo progetto. Sarà possibile, allora, fare di ogni luogo di lavoro l’ambito propizio per la crescita della persona ed uno strumento per il raggiungimento del bene della società. </w:t>
      </w:r>
    </w:p>
    <w:p>
      <w:pPr>
        <w:pStyle w:val="Normal"/>
        <w:rPr/>
      </w:pPr>
      <w:r>
        <w:rPr/>
        <w:t>Vi sia di incoraggiamento e vi sostenga in questo compito la mia benedizion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CAMERINO - S. SEVERINO  E A FABRIANO - MATELICA (MARCHE)</w:t>
      </w:r>
    </w:p>
    <w:p>
      <w:pPr>
        <w:pStyle w:val="Normal"/>
        <w:rPr/>
      </w:pPr>
      <w:r>
        <w:rPr/>
        <w:t>DISCORSO DI GIOVANNI PAOLO II  AL MONDO UNIVERSITARIO NEL  CENTENARIO DELLA «RERUM NOVARUM»</w:t>
      </w:r>
    </w:p>
    <w:p>
      <w:pPr>
        <w:pStyle w:val="Normal"/>
        <w:rPr/>
      </w:pPr>
      <w:r>
        <w:rPr/>
        <w:t>Teatro Comunale «Filippo Marchetti» (Camerino) - Martedì, 19 marzo 1991</w:t>
      </w:r>
    </w:p>
    <w:p>
      <w:pPr>
        <w:pStyle w:val="Normal"/>
        <w:rPr/>
      </w:pPr>
      <w:r>
        <w:rPr/>
        <w:t xml:space="preserve"> </w:t>
      </w:r>
    </w:p>
    <w:p>
      <w:pPr>
        <w:pStyle w:val="Normal"/>
        <w:rPr/>
      </w:pPr>
      <w:r>
        <w:rPr/>
        <w:t xml:space="preserve">Signor Ministro,  Signor Magnifico Rettore,  docenti e studenti dell’Università di Camerino,  e voi professori e rappresentanti delle Università di Ancona,  Macerata e Urbino! </w:t>
      </w:r>
    </w:p>
    <w:p>
      <w:pPr>
        <w:pStyle w:val="Normal"/>
        <w:rPr/>
      </w:pPr>
      <w:r>
        <w:rPr/>
        <w:t xml:space="preserve">1. Ringrazio il Signor Ministro e il Signor Rettore per le nobili parole che mi hanno rivolto, e ricambio con un cordiale e deferente saluto diretto a ciascuno di voi i sentimenti di ossequio, da loro espressi a nome di tutti. </w:t>
      </w:r>
    </w:p>
    <w:p>
      <w:pPr>
        <w:pStyle w:val="Normal"/>
        <w:rPr/>
      </w:pPr>
      <w:r>
        <w:rPr/>
        <w:t xml:space="preserve">La mia presenza in questa sede risveglia in me i ricordi dell’esperienza vissuta in anni lontani nell’ambito dell’insegnamento superiore. Successivamente la Provvidenza mi ha affidato il compito di insegnare alle genti il Vangelo che Gesù Cristo consegnò a Pietro e agli altri apostoli, ed a questo titolo soprattutto ho risposto volentieri al vostro invito. </w:t>
      </w:r>
    </w:p>
    <w:p>
      <w:pPr>
        <w:pStyle w:val="Normal"/>
        <w:rPr/>
      </w:pPr>
      <w:r>
        <w:rPr/>
        <w:t xml:space="preserve">So che con saggia decisione il Senato Accademico ha qui istituito una cattedra di dottrina sociale della Chiesa, in felice coincidenza col centenario della Rerum Novarum , la memorabile Enciclica che di quella dottrina tracciò le linee fondamentali. Nel vostro gesto di omaggio non vedo solo una singolare attenzione per il Papa, ma anche un’espressione di riconoscenza verso la Chiesa per il ruolo che essa ha svolto e svolge tuttora nella promozione del sapere e della scienza. Personalmente debbo anche ringraziare perché mi si offre l’onore - come mi avete scritto - di tenere la prima lezione di questo nuovo corso di dottrina sociale, che si apre proprio nel giorno dedicato a San Giuseppe, patrono del mondo del lavoro. </w:t>
      </w:r>
    </w:p>
    <w:p>
      <w:pPr>
        <w:pStyle w:val="Normal"/>
        <w:rPr/>
      </w:pPr>
      <w:r>
        <w:rPr/>
        <w:t xml:space="preserve">2. Cento anni fa il pontefice Leone XIII con la sua Enciclica, riprendendo concetti e direttive sue e dei predecessori, avviava una riflessione approfondita che si sarebbe rivelata via via più importante nella dinamica della vita sociale: il tema del lavoro e della vita del lavoratore. Si presentavano allora nuovi ed ardui problemi. Mentre, in precedenza, il lavoro si era mantenuto nelle forme consuete dell’operosità individuale e artigianale, nel nuovo clima sociale esso era venuto iscrivendosi in un sistema economico governato da leggi che non erano sempre a servizio dell’uomo, prevalendo piuttosto i criteri della produttività e del guadagno. Per questo si erano fatte frequenti le crisi economico-sociali, dovute non già alla scarsità delle risorse o alle calamità naturali, ma a problemi di organizzazione e di distribuzione, al poco rispetto delle esigenze umane e morali, alla carenza di strumenti giuridici e legislativi. </w:t>
      </w:r>
    </w:p>
    <w:p>
      <w:pPr>
        <w:pStyle w:val="Normal"/>
        <w:rPr/>
      </w:pPr>
      <w:r>
        <w:rPr/>
        <w:t xml:space="preserve">La logica del profitto era considerata l’elemento essenziale del progresso economico, il che aveva creato ristrette classi ed aree di benessere in un contesto sempre più vasto di miseria, che acuiva le tensioni tra le categorie e costituiva un grave pericolo per l’intera società. </w:t>
      </w:r>
    </w:p>
    <w:p>
      <w:pPr>
        <w:pStyle w:val="Normal"/>
        <w:rPr/>
      </w:pPr>
      <w:r>
        <w:rPr/>
        <w:t xml:space="preserve">3. Da quel tempo molti problemi sono stati risolti, e certamente più chiaro e meglio definito giuridicamente è il quadro dei rapporti tra le classi, in una visione globale dei rispettivi diritti e doveri. È vero anche che, grazie all’insegnamento dei Romani Pontefici e al contributo fattivo di molti spiriti nobili, sono state corrette tante storture ed elaborate positive soluzioni. Ma la situazione generale del mondo permane carica di pericoli, perché, superati certi problemi, ne sono insorti altri, più complessi e più ampi. La Chiesa non ha un suo sistema economico da proporre, né fa scelte di ordine tecnico; tuttavia, ha elaborato una compiuta “dottrina sociale”, indicando chiaramente la sua posizione in ordine ai problemi che il contesto sociale pone, ed ispirandosi al messaggio, di cui è portatrice, circa il destino finale dell’uomo e l’incidenza che in esso ha la vita che si conduce quaggiù. </w:t>
      </w:r>
    </w:p>
    <w:p>
      <w:pPr>
        <w:pStyle w:val="Normal"/>
        <w:rPr/>
      </w:pPr>
      <w:r>
        <w:rPr/>
        <w:t xml:space="preserve">Come ben sapete, oggi il termine lavoro, nell’accezione divenuta corrente, comprende ogni attività umana e viene a coincidere con le varie sue espressioni economiche, artigianali e industriali, di servizio e di impiego, di ricerca e di studio. Rispondendo alla parola contenuta nella prima pagina della Bibbia circa il dominio dell’uomo sul creato, il lavoro partecipa all’opera creativa di Dio, che pose l’uomo “nel giardino di Eden, affinché lo custodisse e lo coltivasse” (cf. Gen 1, 28; 2, 15). </w:t>
      </w:r>
    </w:p>
    <w:p>
      <w:pPr>
        <w:pStyle w:val="Normal"/>
        <w:rPr/>
      </w:pPr>
      <w:r>
        <w:rPr/>
        <w:t xml:space="preserve">A tale processo di trasformazione del creato, a cui l’uomo è chiamato per vocazione, si rifà il messaggio sociale della Chiesa. Senza mai dimenticare la destinazione soprannaturale dell’uomo, la Chiesa non rinuncia a richiamargli anche questa funzione terrena, e si impegna per il necessario raccordo tra il temporale e il trascendente. Essa opera non al livello tecnico-strutturale della società, ma al livello in cui si elabora la cultura umana, come insieme dei valori sui quali si fonda il significato stesso dell’esistenza. Essa si sforza di portare nell’elaborazione culturale umana la componente soprannaturale. </w:t>
      </w:r>
    </w:p>
    <w:p>
      <w:pPr>
        <w:pStyle w:val="Normal"/>
        <w:rPr/>
      </w:pPr>
      <w:r>
        <w:rPr/>
        <w:t xml:space="preserve">4. Ma quali sono oggi i problemi da risolvere, quali i nuovi e maggiori interrogativi sui quali la Chiesa desidera instaurare un dialogo specialmente con i centri della cultura? Essi nascono dagli stessi, prestigiosi traguardi raggiunti. </w:t>
      </w:r>
    </w:p>
    <w:p>
      <w:pPr>
        <w:pStyle w:val="Normal"/>
        <w:rPr/>
      </w:pPr>
      <w:r>
        <w:rPr/>
        <w:t xml:space="preserve">La conquista dello spazio è il coronamento di un progresso tecnico, non mai raggiunto finora e aperto su prospettive sconfinate. L’energia nucleare, utilizzata dapprima a scopi di morte, sta avanzando, pur tra rischi tutt’altro che ipotetici, verso la meta di una produzione atta a soddisfare i crescenti bisogni. Com’è noto, è emerso anche il problema dell’inquinamento e della distruzione delle riserve, ma l’uomo ne ha preso coscienza e saprà prendere misure di sicurezza. Parimenti la scienza è ormai in grado di intervenire nelle dinamiche della genetica, ma gli esiti appaiono ambivalenti, positivi e negativi, a beneficio o a rischio della vita umana fin dal suo sorgere. L’informatica e l’automazione stanno potenziando l’operosità umana, riducendo drasticamente la fatica in tanti settori. </w:t>
      </w:r>
    </w:p>
    <w:p>
      <w:pPr>
        <w:pStyle w:val="Normal"/>
        <w:rPr/>
      </w:pPr>
      <w:r>
        <w:rPr/>
        <w:t xml:space="preserve">Sono, questi, alcuni punti del cammino dell’uomo alle soglie del Duemila. Al riguardo, non dobbiamo ascoltare i “profeti di sventura”, pronti a vedere catastrofi dietro ogni angolo. Certamente l’uomo ha il potere di distruggere la propria vita, anzi ogni forma di vita sulla faccia della terra; però la concezione cristiana, rafforzando le spinte più nobili della natura umana, offre motivi di immutata speranza e sostiene le ragioni dell’ottimismo, poiché crede alla presenza provvida, nel mondo, di Dio Padre e del suo Figlio salvatore. </w:t>
      </w:r>
    </w:p>
    <w:p>
      <w:pPr>
        <w:pStyle w:val="Normal"/>
        <w:rPr/>
      </w:pPr>
      <w:r>
        <w:rPr/>
        <w:t xml:space="preserve">La Chiesa, che “si sente realmente e intimamente solidale con il genere umano e con la sua storia” (Gaudium et Spes , 1), desidera recare il proprio contributo alla preparazione degli uomini che entreranno nel nuovo Millennio. </w:t>
      </w:r>
    </w:p>
    <w:p>
      <w:pPr>
        <w:pStyle w:val="Normal"/>
        <w:rPr/>
      </w:pPr>
      <w:r>
        <w:rPr/>
        <w:t xml:space="preserve">5. Creare l’uomo nuovo: non è stato forse il sogno di tante ideologie che si sono succedute nel corso dei secoli e sono tanto spesso crollate ai piedi di quest’uomo - che siamo ciascuno di noi! - nella drammatica potenza e fragilità della sua esistenza? </w:t>
      </w:r>
    </w:p>
    <w:p>
      <w:pPr>
        <w:pStyle w:val="Normal"/>
        <w:rPr/>
      </w:pPr>
      <w:r>
        <w:rPr/>
        <w:t xml:space="preserve">Questo è l’uomo al quale Dio ha rivelato il significato del suo esistere e del suo vivere, facendone così una nuova creatura, un uomo nuovo (cf. 2 Cor 5, 17; Gal 6, 15; Ef 2, 15) (cf. Gaudium et Spes, 55-56). Certo, anche al di fuori della Rivelazione cristiana, sono sempre stati vivi gli interrogativi supremi, come testimoniano le religioni, le filosofie e le letterature. In dialogo con queste realtà culturali, la Chiesa propone e ripropone il suo messaggio, la sua “lettura” dell’uomo e delle realtà umane. </w:t>
      </w:r>
    </w:p>
    <w:p>
      <w:pPr>
        <w:pStyle w:val="Normal"/>
        <w:rPr/>
      </w:pPr>
      <w:r>
        <w:rPr/>
        <w:t xml:space="preserve">Si pensi alla Chiesa apostolica e al suo rapporto con l’ebraismo, al Concilio di Gerusalemme, all’apertura verso i gentili, chiamati anch’essi alla salvezza. Si pensi al confronto con la cultura ellenistica e alla meravigliosa fioritura dell’epoca patristica. La Chiesa ha sempre cercato il dialogo con le realtà storiche in cui viveva. Anche nel Medioevo, sulla scia del sapere filosofico antico, essa ha favorito nuove sintesi di valori sul piano scientifico e nuove strutture sociali per la convivenza dei popoli. </w:t>
      </w:r>
    </w:p>
    <w:p>
      <w:pPr>
        <w:pStyle w:val="Normal"/>
        <w:rPr/>
      </w:pPr>
      <w:r>
        <w:rPr/>
        <w:t xml:space="preserve">6. La cultura non rappresenta l’assoluto nel campo dei valori, ma è un cammino verso l’assoluto. Anche la Chiesa è in cammino verso il grande traguardo per la sua irrinunciabile vocazione, ed a tal fine non può ignorare le realtà che incontra lungo questo cammino. Di fatto che cos’erano le Università da essa fondate se non luoghi di confronto e di dialogo tra fede e sapere? Come dice il nome, “Universitas studiorum” significa il convergere delle varie prospettive del sapere in una sintesi superiore che dia senso all’uomo e al suo destino. </w:t>
      </w:r>
    </w:p>
    <w:p>
      <w:pPr>
        <w:pStyle w:val="Normal"/>
        <w:rPr/>
      </w:pPr>
      <w:r>
        <w:rPr/>
        <w:t xml:space="preserve">Camerino è stata una delle sedi più antiche di simili laboratori della cultura: se già nel primo Trecento si parla della sua “Universitas studii”, risale al 1377 la bolla di papa Gregorio XI, diretta al Comune, in cui si concedeva ad essa lo “Studio generale” con tutti i privilegi e diritti. Come la vostra, tante altre Università sono state fin dall’inizio collegate all’attività della Chiesa, e anche successivamente non si è mai spezzato un tale rapporto. </w:t>
      </w:r>
    </w:p>
    <w:p>
      <w:pPr>
        <w:pStyle w:val="Normal"/>
        <w:rPr/>
      </w:pPr>
      <w:r>
        <w:rPr/>
        <w:t xml:space="preserve">Come dissi all’Università di Pavia, “non c’è concorrenza tra la scienza e la fede nei riguardi dell’uomo; c’è piuttosto complementarità, poiché la scienza da sola non riesce a soddisfare l’esigenza di assoluto, ch’è insopprimibile nel cuore dell’uomo”. </w:t>
      </w:r>
    </w:p>
    <w:p>
      <w:pPr>
        <w:pStyle w:val="Normal"/>
        <w:rPr/>
      </w:pPr>
      <w:r>
        <w:rPr/>
        <w:t xml:space="preserve">Punto fermo della dottrina sociale della Chiesa è che l’uomo deve nutrirsi non solo del “pane del lavoro delle sue mani . . . ma anche del pane della scienza e del progresso, della civiltà e della cultura” (Ioannis Pauli PP. II, Laborem Exercens , 1). Si deve, perciò, procurare che siano aboliti ostacoli e discriminazioni nell’accesso alla cultura, la quale, se retta e ordinata, potrà essere anche veicolo del messaggio cristiano. </w:t>
      </w:r>
    </w:p>
    <w:p>
      <w:pPr>
        <w:pStyle w:val="Normal"/>
        <w:rPr/>
      </w:pPr>
      <w:r>
        <w:rPr/>
        <w:t xml:space="preserve">7. Gli stessi problemi e le moderne conquiste, sopra accennate, potranno favorire nuove forme di dialogo tra la cultura e la fede. Dall’ecologia alla bioetica e alle scienze informatiche emergono opportunità che non debbono essere trascurate. La Chiesa sente di vivere una fase tra le più innovatrici della storia, in cui il concetto stesso di cultura si è dilatato. Per questo, anche la dottrina sociale della Chiesa dovrà impegnarsi con forza creativa in tentativi originali. Si pensi, ad esempio, alle grandi migrazioni, per le quali milioni e milioni di persone si spostano, portandosi un patrimonio maturato in molti secoli e decise a non dissolverlo in un processo di deculturazione e di assimilazione da parte dei Paesi di arrivo. Come non avvertire l’esigenza di conservare e valorizzare certe diversità, quando si rivelino originali e feconde contro il livellamento e le generalizzazioni? Sul piano delle strutture sociali si intravedono forme di società multiculturali, che superano i tradizionali confini geografici e politici. </w:t>
      </w:r>
    </w:p>
    <w:p>
      <w:pPr>
        <w:pStyle w:val="Normal"/>
        <w:rPr/>
      </w:pPr>
      <w:r>
        <w:rPr/>
        <w:t xml:space="preserve">8. In un quadro così ricco di elementi, da comporre in sintesi col contributo di tutti i popoli e culture, quale sarà la linea della Chiesa? </w:t>
      </w:r>
    </w:p>
    <w:p>
      <w:pPr>
        <w:pStyle w:val="Normal"/>
        <w:rPr/>
      </w:pPr>
      <w:r>
        <w:rPr/>
        <w:t xml:space="preserve">È quella di sempre: nella luce di Dio affermare il primato dell’uomo! L’uomo singolo, come persona, è la realtà suprema del creato, per i valori di cui Dio creatore lo ha dotato e per il trascendente destino che gli ha assegnato. A questa realtà si deve adeguare la stessa cultura, rimanendo fedele all’uomo e alla verità dell’uomo; rimanendo funzionale rispetto all’uomo non solo come persona singola, ma anche come collettività e società. La cultura, costituendo l’“habitat” dello spirito, dovrà essere “capace . . . di liberare l’esistenza umana, individuale e collettiva, dalle minacce che pesano su di lei” (Ioannis Puli PP. II, Allocutio Lutetiae Parisiorum ad eos qui conventui Consilii ab exsecutione internationalis organismi compendiariis litteris UNESCO nuncupati affuere , 4, die 2 iun. 1980: Insegnamenti di Giovanni Paolo II, III/1 [1980] 1683). Essa dovrà far superare la paura che l’uomo ha spesso delle proprie conquiste scientifiche, quali potenziali strumenti di distruzione. Tali conquiste, invece, potranno costituire mezzi efficaci per debellare tante piaghe, quali la malattia, la fame, la violenza, il dominio dell’uomo sull’uomo, offrendo così una vita più degna alle nuove generazioni. </w:t>
      </w:r>
    </w:p>
    <w:p>
      <w:pPr>
        <w:pStyle w:val="Normal"/>
        <w:rPr/>
      </w:pPr>
      <w:r>
        <w:rPr/>
        <w:t xml:space="preserve">9. In questo processo la Chiesa domanda uno spazio alla sua azione di orientamento e di promozione, perché ha una parola importante da dire nelle nuove sintesi non più dilazionabili per l’ordinato sviluppo della vita sociale. Essa non si stancherà di “affermare l’uomo per se stesso, e non per qualche altro motivo o ragione: unicamente per se stesso!”, e più ancora continuerà a ripetere che “bisogna amare l’uomo perché è uomo, bisogna rivendicare l’amore per l’uomo in ragione della dignità singolare che egli possiede” (Ivi). </w:t>
      </w:r>
    </w:p>
    <w:p>
      <w:pPr>
        <w:pStyle w:val="Normal"/>
        <w:rPr/>
      </w:pPr>
      <w:r>
        <w:rPr/>
        <w:t xml:space="preserve">Scendendo dal piano dei principi alla pratica, essa procurerà di rinnovare le testimonianze che punteggiano la sua storia, sviluppando la sua opera di solidarietà con i poveri, gli emarginati, gli esclusi, promovendo i valori umani autentici, favorendo l’accesso alla fruizione della cultura, in modo che, avendo quel “di più” che la cultura garantisce, i soggetti umani siano più liberi e spiritualmente più ricchi. </w:t>
      </w:r>
    </w:p>
    <w:p>
      <w:pPr>
        <w:pStyle w:val="Normal"/>
        <w:rPr/>
      </w:pPr>
      <w:r>
        <w:rPr/>
        <w:t xml:space="preserve">Certo la Chiesa nella sua dottrina sociale non possiede un prontuario per la soluzione dei problemi. Anch’essa dovrà cercare, confrontarsi, verificare: ma ha con sé, come guida sicura nel suo cammino, la luce e la forza del suo fondatore Gesù Cristo. Seguendo fedelmente Cristo, nell’umile ascolto dello Spirito di Cristo, essa continuerà ad annunciare l’eterno messaggio di salvezza, che fa eco all’annuncio cantato dagli angeli a Betlemme: “Gloria a Dio nell’alto dei cieli e pace in terra agli uomini di buona volontà”. Pace in preparazione della felicità eterna, ma agli uomini di buona volontà. </w:t>
      </w:r>
    </w:p>
    <w:p>
      <w:pPr>
        <w:pStyle w:val="Normal"/>
        <w:rPr/>
      </w:pPr>
      <w:r>
        <w:rPr/>
        <w:t xml:space="preserve">Alle soglie del terzo Millennio della redenzione, auguro all’Università di Camerino, come alle altre Università della Regione, di riuscire a formare uomini di buona volontà! </w:t>
      </w:r>
    </w:p>
    <w:p>
      <w:pPr>
        <w:pStyle w:val="Normal"/>
        <w:rPr/>
      </w:pPr>
      <w:r>
        <w:rPr/>
        <w:t xml:space="preserve">Prima di lasciare il Teatro Comunale, il Papa rivolge un ultimo saluto alla comunità universitaria delle Marche. </w:t>
      </w:r>
    </w:p>
    <w:p>
      <w:pPr>
        <w:pStyle w:val="Normal"/>
        <w:rPr/>
      </w:pPr>
      <w:r>
        <w:rPr/>
        <w:t>È una circostanza un po’ inconsueta che la Solennità di San Giuseppe si festeggi in una Università. Ma direi anche che è una circostanza dovuta, perché anche nell’Università si lavora. Anzi, questo lavoro scientifico di ricerca, di studio, di insegnamento condiziona tanti altri lavori, condiziona il grande campo di lavoro che è ogni Stato, ogni Nazione, ogni società, l’umanità intera. Certamente il progresso umano a cui si arriva attraverso il lavoro è condizionato dalla ricerca e dalla scienza, dalle Università. Allora, devo esprimere una gratitudine speciale per questa iniziativa, appunto nel giorno di San Giuseppe. Noi non sappiamo niente della sua attività scientifica, ma sappiamo una cosa: che ha saputo ascoltare la Parola di Dio e comprenderla fino in fondo. E questa è più che una scienza, è una saggezza, una sapienza. Certamente era uno dei rappresentanti della sapienza cristiana più sublimi. Grazie per questa accoglienza.</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CAMERINO - S. SEVERINO  E A FABRIANO - MATELICA (MARCHE)</w:t>
      </w:r>
    </w:p>
    <w:p>
      <w:pPr>
        <w:pStyle w:val="Normal"/>
        <w:rPr/>
      </w:pPr>
      <w:r>
        <w:rPr/>
        <w:t>DISCORSO DI GIOVANNI PAOLO II  AI GIOVANI DI CAMERINO</w:t>
      </w:r>
    </w:p>
    <w:p>
      <w:pPr>
        <w:pStyle w:val="Normal"/>
        <w:rPr/>
      </w:pPr>
      <w:r>
        <w:rPr/>
        <w:t>Lunedì, 18 marzo 1991</w:t>
      </w:r>
    </w:p>
    <w:p>
      <w:pPr>
        <w:pStyle w:val="Normal"/>
        <w:rPr/>
      </w:pPr>
      <w:r>
        <w:rPr/>
        <w:t xml:space="preserve"> </w:t>
      </w:r>
    </w:p>
    <w:p>
      <w:pPr>
        <w:pStyle w:val="Normal"/>
        <w:rPr/>
      </w:pPr>
      <w:r>
        <w:rPr/>
        <w:t xml:space="preserve">Avete cantato la Vergine Maria, che è simbolo del silenzio, silenzio profondo, silenzio contemplativo. Possiamo dire che accanto al suo silenzio vi è anche il silenzio di Giuseppe. Noi abbiamo poche parole di Maria nel Vangelo, e non conosciamo nessuna parola di Giuseppe. Anche nella rivelazione di cui si legge nel Vangelo di Matteo - lo abbiamo letto questa sera - non c’è nessuna parola di lui. Solamente ascolto. Ecco dunque un altro silenzio, profondo, contemplativo: quello di Giuseppe, uomo giusto, uomo semplice, lavoratore, carpentiere. Certamente, una grande lezione, una grande chiamata di Dio, una difficile chiamata. C’è veramente da riflettere su chi poteva essere questo Sposo di Maria, lo Sposo umano della Madre di Dio: una chiamata straordinaria. </w:t>
      </w:r>
    </w:p>
    <w:p>
      <w:pPr>
        <w:pStyle w:val="Normal"/>
        <w:rPr/>
      </w:pPr>
      <w:r>
        <w:rPr/>
        <w:t xml:space="preserve">È bene che Giuseppe non parli nel Vangelo, ma che si lasci indovinare, che lasci contemplare la sua chiamata, la sua missione, la sua personalità di uomo giusto, che Dio ha scelto per affidargli il mistero della Redenzione: “Redemptoris custos”, e anche “Redemptionis custos”. Dico questo per introdurci meglio nella vostra veglia di preghiera che anticipa la giornata di San Giuseppe, in questa Città e in questa Chiesa. </w:t>
      </w:r>
    </w:p>
    <w:p>
      <w:pPr>
        <w:pStyle w:val="Normal"/>
        <w:rPr/>
      </w:pPr>
      <w:r>
        <w:rPr/>
        <w:t xml:space="preserve">Certamente, se è un mistero umano-divino essere sposo della Madre di Dio, c’è anche un mistero umano-divino nell’essere sposa di Giuseppe. Sposa dello Spirito Santo, sì, ma, nello stesso tempo, sposa di Giuseppe. Questi sono temi per l’approfondimento nella preghiera, ma anche per la nostra contemplazione. Questi temi sono ricchi, benché risultino così poveri di parole, così semplici, così insufficienti; ma, dietro questa insufficienza dell’espressione, si scopre una profondità straordinaria. Essere così vicini al mistero dell’Incarnazione, a Dio Figlio di Dio, fattosi Uomo, vivere con Lui dalla prima notte della sua nascita a Betlemme, vivere con Lui tutti questi momenti difficili e pericolosi, e poi vivere con Lui tutto il periodo della sua vita nascosta a Nazaret, fedele mentre cresce, mentre cresce spiritualmente, e mentre si rivela sempre più . . . Una rivelazione speciale era questa di Gerusalemme: Gesù dodicenne, la sua risposta a Maria e a Giuseppe . . . Questa vita, apparentemente povera ma ricchissima spiritualmente, ci fa pensare e ci porta a cercare in noi quelle dimensioni che possano essere paragonabili alle dimensioni di una donna, di una Vergine di Nazaret, Maria, e di un uomo di Nazaret, Giuseppe. E possono essere paragonabili. Ciò che è semplice e anche molto bello è anche molto difficile. Tra tutti i santi, forse, Maria e Giuseppe sono quelli che rimanendo sempre i più semplici, sono i più difficili da imitarsi; così la loro vita è unica nella sua semplicità, nella sua dimensione apparentemente ordinaria, senza cose straordinarie. Una vita così anonima che è quasi inimitabile, ma che è invece da ammirare, da contemplare, da approfondire. Ma imitare è un’altra cosa: è arricchirsi con quello che c’è in queste personalità bibliche così vicine al mistero dell’Incarnazione, della Redenzione. Arricchirsi con ciò è un’altra cosa, e questo si deve fare. </w:t>
      </w:r>
    </w:p>
    <w:p>
      <w:pPr>
        <w:pStyle w:val="Normal"/>
        <w:rPr/>
      </w:pPr>
      <w:r>
        <w:rPr/>
        <w:t>Vi auguro in questa serata, alla vigilia di San Giuseppe, di cercare questo “compito”, di cercare questo incontro spirituale con Maria e con Giuseppe, molte volte nella vita. Io lo cerco ogni giorno.</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 CAMERINO - S. SEVERINO  E A FABRIANO - MATELICA (MARCHE)</w:t>
      </w:r>
    </w:p>
    <w:p>
      <w:pPr>
        <w:pStyle w:val="Normal"/>
        <w:rPr/>
      </w:pPr>
      <w:r>
        <w:rPr/>
        <w:t>DISCORSO DI GIOVANNI PAOLO II  ALLA CITTADINANZA DI SAN SEVERINO MARCHE</w:t>
      </w:r>
    </w:p>
    <w:p>
      <w:pPr>
        <w:pStyle w:val="Normal"/>
        <w:rPr/>
      </w:pPr>
      <w:r>
        <w:rPr/>
        <w:t>Lunedì, 18 marzo 1991</w:t>
      </w:r>
    </w:p>
    <w:p>
      <w:pPr>
        <w:pStyle w:val="Normal"/>
        <w:rPr/>
      </w:pPr>
      <w:r>
        <w:rPr/>
        <w:t xml:space="preserve"> </w:t>
      </w:r>
    </w:p>
    <w:p>
      <w:pPr>
        <w:pStyle w:val="Normal"/>
        <w:rPr/>
      </w:pPr>
      <w:r>
        <w:rPr/>
        <w:t xml:space="preserve">Signor sindaco,  fratelli e sorelle! </w:t>
      </w:r>
    </w:p>
    <w:p>
      <w:pPr>
        <w:pStyle w:val="Normal"/>
        <w:rPr/>
      </w:pPr>
      <w:r>
        <w:rPr/>
        <w:t xml:space="preserve">1. Sono lieto di iniziare la mia visita pastorale alla vostra antica e fedele Diocesi incontrandomi con voi. Vi saluto tutti con affetto e vi ringrazio per la calorosa accoglienza che avete riservato al successore di Pietro, venuto per confermarvi nella fede ed esortarvi alla speranza e all’amore. </w:t>
      </w:r>
    </w:p>
    <w:p>
      <w:pPr>
        <w:pStyle w:val="Normal"/>
        <w:rPr/>
      </w:pPr>
      <w:r>
        <w:rPr/>
        <w:t xml:space="preserve">Ringrazio sentitamente il signor Sindaco, per le sue parole di benvenuto, e saluto cordialmente tutte le altre Autorità presenti, rivolgendo uno speciale pensiero all’Onorevole Arnaldo Forlani. </w:t>
      </w:r>
    </w:p>
    <w:p>
      <w:pPr>
        <w:pStyle w:val="Normal"/>
        <w:rPr/>
      </w:pPr>
      <w:r>
        <w:rPr/>
        <w:t xml:space="preserve">2. Il fatto che i vostri antenati abbiano voluto riprodurre la facciata del Duomo nello stemma della Città sta ad indicare in maniera visiva non solo una collaudata tradizione di collaborazione tra la Chiesa e le Autorità civili, ma anche un orientamento di pensiero e di costume, che deve essere alla base di ogni vivere associato. Quando al centro della vita non si pone Dio, la società, priva di fondamento, decade. Inevitabile diventa, allora, il trionfo dell’egoismo e della violenza. </w:t>
      </w:r>
    </w:p>
    <w:p>
      <w:pPr>
        <w:pStyle w:val="Normal"/>
        <w:rPr/>
      </w:pPr>
      <w:r>
        <w:rPr/>
        <w:t xml:space="preserve">Per San Severino Marche non è stato così e così -ne sono certo -non sarà. Nata, infatti, attorno alle spoglie del Vescovo santo, da cui prende nome, la Città è stata sempre un centro fervente di vita religiosa e sociale. Tutta la sua urbanistica è costellata di edifici sacri come punti di riferimento nel quotidiano svolgimento della vita cittadina. Basta pensare al Duomo vecchio e al Duomo nuovo quali segni visibili di una intensa cristiana vitalità. </w:t>
      </w:r>
    </w:p>
    <w:p>
      <w:pPr>
        <w:pStyle w:val="Normal"/>
        <w:rPr/>
      </w:pPr>
      <w:r>
        <w:rPr/>
        <w:t xml:space="preserve">Il Sindaco ha ricordato or ora che la storia di San Severino Marche è segnata, fin dai tempi remoti, dalla costante intesa tra la società civile e la Chiesa locale. In effetti la collaborazione che la Chiesa chiede ed offre ai governanti è in funzione del servizio da rendere all’uomo. “Principio, soggetto e fine di tutte le istituzioni sociali è e deve essere la persona umana, come quella che di sua natura ha bisogno della vita sociale” (Gaudium et Spes , 25). </w:t>
      </w:r>
    </w:p>
    <w:p>
      <w:pPr>
        <w:pStyle w:val="Normal"/>
        <w:rPr/>
      </w:pPr>
      <w:r>
        <w:rPr/>
        <w:t xml:space="preserve">Complimentandomi con voi per tale comune impegno, rivolgo un incoraggiamento ad ognuno di voi, alle Autorità come ai singoli cittadini, perché, in linea con la tradizione della vostra Città, possiate creare condizioni di fraterna convivenza, all’insegna sempre della giustizia, della verità e dell’amore. La Città è indubbiamente migliore quando Dio è riconosciuto come primo Cittadino e gli abitanti si considerano fratelli. </w:t>
      </w:r>
    </w:p>
    <w:p>
      <w:pPr>
        <w:pStyle w:val="Normal"/>
        <w:rPr/>
      </w:pPr>
      <w:r>
        <w:rPr/>
        <w:t xml:space="preserve">3. Nessuno ignora che noi viviamo in un’epoca di grandi trasformazioni. Il mondo è appena uscito da una guerra combattuta con l’impiego delle armi più sofisticate, che hanno lasciato sul campo molte vittime e incalcolabili danni e rovine. So che durante i giorni del conflitto la vostra Comunità cristiana ha rivolto suppliche accorate alla Vergine, di cui nel vostro Duomo si venera una bellissima immagine rappresentante proprio la Madonna della Pace. Ancora una volta invoco con fiducia, assieme a voi, la Vergine Santa, perché sia possibile escludere in futuro ogni ricorso all’uso delle armi e regni sulla terra la pace nella giustizia e nella solidarietà. </w:t>
      </w:r>
    </w:p>
    <w:p>
      <w:pPr>
        <w:pStyle w:val="Normal"/>
        <w:rPr/>
      </w:pPr>
      <w:r>
        <w:rPr/>
        <w:t xml:space="preserve">Perché ciò avvenga, però, è necessario innanzitutto disarmare i cuori. Senza il disarmo morale, mai ci sarà pace. E ciò diventa possibile solo quando si accoglie e si segue fedelmente il Vangelo di Gesù, quando si ascolta il suo invito a guardare a Dio come a Padre comune e al prossimo come ad altrettanti fratelli e sorelle. </w:t>
      </w:r>
    </w:p>
    <w:p>
      <w:pPr>
        <w:pStyle w:val="Normal"/>
        <w:rPr/>
      </w:pPr>
      <w:r>
        <w:rPr/>
        <w:t xml:space="preserve">La Chiesa desidera costruire la pace impegnandosi alla soluzione dei gravi problemi che preoccupano la società e contribuendo al formarsi a tutti i livelli di una autentica cultura del dialogo e della solidarietà. Essa si interessa all’uomo ed è sempre attenta alle sue esigenze; è persuasa che soltanto in una comunità liberata dall’ingiustizia e rispettosa della dignità di ogni persona si può sperare in un futuro migliore. Per questo fa sentire la sua voce ed interviene con autorità a difesa dei diritti dell’uomo, come ha fatto, ad esempio, col mondo del lavoro il Pontefice Leone XIII mediante l’Enciclica Rerum novarum, di cui quest’anno ricordiamo il centenario di promulgazione. E l’azione della Chiesa continua ad accompagnare il cammino della società, sostenendone le legittime aspirazioni ed illuminandone le scelte con la luce della Verità evangelica, proposta e mai imposta, quale autentico servizio al suo integrale progresso. In tale impegnativa missione ogni credente è chiamato ad offrire il proprio peculiare contributo. </w:t>
      </w:r>
    </w:p>
    <w:p>
      <w:pPr>
        <w:pStyle w:val="Normal"/>
        <w:rPr/>
      </w:pPr>
      <w:r>
        <w:rPr/>
        <w:t xml:space="preserve">4. Nessuno, infatti, può restare ai margini, ma tutti siamo coinvolti in questo sforzo che ci affratella. Ognuno ha un suo apporto da offrire per la soluzione dei tanti problemi della propria Città, della propria Regione e dell’intera umanità. Migliorando l’ambiente nel quale si vive, ciascuno contribuisce a rinnovare il mondo. Dalla vostra terra delle Marche sono partiti nei secoli passati tanti illustri missionari a portare lontano la verità del cristianesimo. Non si arresti questo flusso di generosa dedizione al Vangelo! La Chiesa confida in voi. Anche se, come altrove, scarseggiano oggi le vocazioni sacerdotali e religiose, non vi perdete d’animo. Ascoltate, piuttosto, la voce del vostro Arcivescovo, il carissimo Monsignor Francesco Gioia, che saluto con affetto, il quale giustamente preoccupato raccomanda con insistenza di rivolgersi al Signore perché mandi “operai alla sua messe” (Mt 9, 38). </w:t>
      </w:r>
    </w:p>
    <w:p>
      <w:pPr>
        <w:pStyle w:val="Normal"/>
        <w:rPr/>
      </w:pPr>
      <w:r>
        <w:rPr/>
        <w:t xml:space="preserve">Condivido la sua ansia pastorale e vorrei unire la mia alla sua esortazione, ricordando a tutti che, salvaguardando la sanità e la santità della famiglia, si assicura un terreno fertile per le vocazioni e per il bene dell’intera società. Non c’è, infatti, società sana se non con famiglie sane. </w:t>
      </w:r>
    </w:p>
    <w:p>
      <w:pPr>
        <w:pStyle w:val="Normal"/>
        <w:rPr/>
      </w:pPr>
      <w:r>
        <w:rPr/>
        <w:t xml:space="preserve">E voi, giovani, ragazzi e ragazze, date senso e valore alla vostra vita; non sciupatela, non perseguite vuote prospettive. Il futuro della società dipende dalle vostre scelte di oggi. </w:t>
      </w:r>
    </w:p>
    <w:p>
      <w:pPr>
        <w:pStyle w:val="Normal"/>
        <w:rPr/>
      </w:pPr>
      <w:r>
        <w:rPr/>
        <w:t xml:space="preserve">Rivolgo un pensiero caloroso a voi, fratelli e sorelle colpiti dal dolore e dalla malattia. La vostra sofferenza diventi offerta a Dio per un avvenire migliore della Chiesa e dell’umanità. Con la vostra silenziosa testimonianza contribuirete a cambiare il mondo. </w:t>
      </w:r>
    </w:p>
    <w:p>
      <w:pPr>
        <w:pStyle w:val="Normal"/>
        <w:rPr/>
      </w:pPr>
      <w:r>
        <w:rPr/>
        <w:t xml:space="preserve">Ancora un saluto speciale ai vostri sacerdoti, diocesani e religiosi, come anche alle vostre religiose, qui intervenute o vicine. E poi un saluto a tutti i presenti; ringraziando per questa accoglienza, per questa presenza così numerosa, voglio offrire a tutti di vero cuore una benedizione. </w:t>
      </w:r>
    </w:p>
    <w:p>
      <w:pPr>
        <w:pStyle w:val="Normal"/>
        <w:rPr/>
      </w:pPr>
      <w:r>
        <w:rPr/>
        <w:t xml:space="preserve">Giovanni Paolo II non vuole far mancare le sue parole di saluto alla popolazione di Camerino che lo accoglie cordialmente nella suggestiva Piazza Cavour, a fianco della Cattedrale. Rispondendo all’indirizzo di omaggio rivoltogli dal Sindaco, il Santo Padre pronuncia le seguenti parole. </w:t>
      </w:r>
    </w:p>
    <w:p>
      <w:pPr>
        <w:pStyle w:val="Normal"/>
        <w:rPr/>
      </w:pPr>
      <w:r>
        <w:rPr/>
        <w:t xml:space="preserve">Voglio salutare cordialmente la vostra Città. Devo dire che l’ho salutata prima, dall’alto, dall’elicottero. Ho visto una Città sulla collina e mi sembrava molto bella, attraente. Mi hanno appunto detto: “È Camerino, dobbiamo andare là”. È vero: dopo una sosta a San Severino, ci troviamo a Camerino, dentro la Città, e sono tanto contento di questa presenza e di questo incontro. Ringrazio cordialmente il Signor Sindaco per le sue parole, i componenti della Giunta comunale per i loro saluti e tutti voi, cittadini di questa Città molto speciale, perché -come diceva il Signor Sindaco -è la sede universitaria più piccola d’Italia. </w:t>
      </w:r>
    </w:p>
    <w:p>
      <w:pPr>
        <w:pStyle w:val="Normal"/>
        <w:rPr/>
      </w:pPr>
      <w:r>
        <w:rPr/>
        <w:t>Saluto cordialmente tutti voi; avremo domani ancora la possibilità di incontrarci con la comunità universitaria, adesso entriamo nella Cattedrale per inaugurare la solennità di San Giuseppe, cominciata già con i primi Vespri. Vi invito tutti a questo atto di preghiera per la vostra Città e per la vostra Diocesi, per tutti i cittadini e per tutti i diocesani di questa comunità. Vi ringrazio per la vostra accoglienza cordiale e per questa presenza così numerosa. A tutti, prima ancora dell’Eucaristia che sto per celebrare, vorrei offrire una benedizion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MEMBRI DEL «BUREAU ESECUTIVO»  DELLA CONFEDERAZIONE MONDIALE DEL LAVORO</w:t>
      </w:r>
    </w:p>
    <w:p>
      <w:pPr>
        <w:pStyle w:val="Normal"/>
        <w:rPr/>
      </w:pPr>
      <w:r>
        <w:rPr/>
        <w:t>Lunedì, 18 marzo 1991</w:t>
      </w:r>
    </w:p>
    <w:p>
      <w:pPr>
        <w:pStyle w:val="Normal"/>
        <w:rPr/>
      </w:pPr>
      <w:r>
        <w:rPr/>
        <w:t xml:space="preserve"> </w:t>
      </w:r>
    </w:p>
    <w:p>
      <w:pPr>
        <w:pStyle w:val="Normal"/>
        <w:rPr/>
      </w:pPr>
      <w:r>
        <w:rPr/>
        <w:t xml:space="preserve">Cari amici, </w:t>
      </w:r>
    </w:p>
    <w:p>
      <w:pPr>
        <w:pStyle w:val="Normal"/>
        <w:rPr/>
      </w:pPr>
      <w:r>
        <w:rPr/>
        <w:t xml:space="preserve">1. Sono felice di accogliere voi che rappresentate numerosi lavoratori cristiani, in tutto il mondo. E ringrazio il vostro Presidente per le sue parole che rendono bene le generose preoccupazioni della vostra confederazione. La vostra presenza qui, in quest’anno in cui celebriamo il centenario della promulgazione dell’enciclica Rerum novarum, dedicata alla “questione operaia”, non può non rammentarci questo documento dell’insegnamento sociale della Chiesa e l’influenza che esso ha avuto fino ai nostri giorni. </w:t>
      </w:r>
    </w:p>
    <w:p>
      <w:pPr>
        <w:pStyle w:val="Normal"/>
        <w:rPr/>
      </w:pPr>
      <w:r>
        <w:rPr/>
        <w:t xml:space="preserve">E, invero, voi ne siete la testimonianza viva, come lavoratori cattolici impegnati, pienamente coscienti delle vostre responsabilità nei confronti dei colleghi di lavoro e della stessa Chiesa. Infatti, rappresentate un insieme di organizzazioni che desiderano affermarsi in quanto cristiane. In questo, voi siete gli eredi dell’insegnamento della Rerum Novarum e del suo illustre autore che, come ben sapete, affermava l’importanza e la necessità di sindacati che associassero i lavoratori cristiani e difendeva, per questi sindacati, il diritto all’esistenza e alla libertà. </w:t>
      </w:r>
    </w:p>
    <w:p>
      <w:pPr>
        <w:pStyle w:val="Normal"/>
        <w:rPr/>
      </w:pPr>
      <w:r>
        <w:rPr/>
        <w:t xml:space="preserve">Nel corso di questo breve incontro, alla vigilia della festa di san Giuseppe, modello per gli artigiani e per i lavoratori, desidero ricordare due cose che mi sembrano importanti per la realizzazione della vostra vocazione di lavoratori cristiani riuniti in una organizzazione come la vostra. </w:t>
      </w:r>
    </w:p>
    <w:p>
      <w:pPr>
        <w:pStyle w:val="Normal"/>
        <w:rPr/>
      </w:pPr>
      <w:r>
        <w:rPr/>
        <w:t xml:space="preserve">2. In primo luogo, siate sempre più consci della vostra dignità. Essere lavoratore è già motivo di vanto, poiché attraverso il vostro lavoro, qualunque esso sia, rendete più agevole e più felice la vita degli uomini e delle donne nella società, consacrando a ciò la vostra energia e le vostre competenze. Di più, essere un lavoratore cristiano vi pone sulla via dell’imitazione di Gesù Cristo che ha scelto liberamente di essere Egli stesso operaio (cf. Mc 6, 3). Rendete, in questo modo, la vostra vita e la vostra condizione un’offerta gradita al Signore. La vocazione alla santità non è qualcosa di aggiunto o di marginale in rapporto alla vostra condizione di lavoratori cristiani, ne rivela bensì tutto il senso. Non abbiate quindi paura di manifestare la vostra professione di fede cristiana, individualmente o come membri di una confederazione che porta anch’essa il nome che vi qualifica. </w:t>
      </w:r>
    </w:p>
    <w:p>
      <w:pPr>
        <w:pStyle w:val="Normal"/>
        <w:rPr/>
      </w:pPr>
      <w:r>
        <w:rPr/>
        <w:t xml:space="preserve">3. In secondo luogo, come avete ricordato, ho voluto proclamare quest’anno, centenario dell’enciclica di Leone XIII, Anno della Dottrina sociale della Chiesa. Ora, questo attiene direttamente alla vostra vocazione di sindacalisti cristiani. In quanto tali, voi siete i testimoni e, per così dire, i portatori di questa dottrina, ancora molto spesso ignorata o mal compresa. </w:t>
      </w:r>
    </w:p>
    <w:p>
      <w:pPr>
        <w:pStyle w:val="Normal"/>
        <w:rPr/>
      </w:pPr>
      <w:r>
        <w:rPr/>
        <w:t xml:space="preserve">In questi tempi difficili e confusi sotto molti aspetti, la vostra missione è quella di proclamare e soprattutto incarnare la dottrina sociale nell’esercizio stesso della vostra vita di lavoratori, di membri e di responsabili delle vostre organizzazioni. Si tratta, certamente, di conoscere bene questa dottrina, di farla conoscere agli altri, ai giovani soprattutto. Ma bisogna, innanzitutto, porla in pratica nel dialogo con i vostri colleghi di lavoro, con i dirigenti d’impresa, con i responsabili di altre organizzazioni sindacali non specificatamente cristiane. La dottrina sociale della Chiesa, infatti, è destinata ad essere vissuta ed applicata nella vita concreta degli uomini e delle donne, in tutte le dimensioni della vita nella società e con tutte le responsabilità ch’essa comporta, a partire dalla propria famiglia, fino alla vita della nazione e della comunità internazionale. </w:t>
      </w:r>
    </w:p>
    <w:p>
      <w:pPr>
        <w:pStyle w:val="Normal"/>
        <w:rPr/>
      </w:pPr>
      <w:r>
        <w:rPr/>
        <w:t>Prego il Signore che renda voi e la vostra confederazione, più ancora che innanzi, focolari di irradiazione della dottrina sociale, in quest’anno che è ad essa consacrato. E vi benedico di cuore, così come benedico le vostre famiglie e tutti i membri della vostra organizzazion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DI SAN MAURIZIO MARTIRE AD ACILIA</w:t>
      </w:r>
    </w:p>
    <w:p>
      <w:pPr>
        <w:pStyle w:val="Normal"/>
        <w:rPr/>
      </w:pPr>
      <w:r>
        <w:rPr/>
        <w:t>DISCORSO DI GIOVANNI PAOLO II</w:t>
      </w:r>
    </w:p>
    <w:p>
      <w:pPr>
        <w:pStyle w:val="Normal"/>
        <w:rPr/>
      </w:pPr>
      <w:r>
        <w:rPr/>
        <w:t>Domenica, 17 marzo 1991</w:t>
      </w:r>
    </w:p>
    <w:p>
      <w:pPr>
        <w:pStyle w:val="Normal"/>
        <w:rPr/>
      </w:pPr>
      <w:r>
        <w:rPr/>
        <w:t xml:space="preserve"> </w:t>
      </w:r>
    </w:p>
    <w:p>
      <w:pPr>
        <w:pStyle w:val="Normal"/>
        <w:rPr/>
      </w:pPr>
      <w:r>
        <w:rPr/>
        <w:t xml:space="preserve">Abbiamo sentito un bel discorso, bello e breve. Si dice che le donne usano parlare a lungo, invece qui è avvenuta un’altra cosa. Ha parlato poco, ha detto poche parole, allora anch’io devo dire poche parole o piuttosto devo parlare un po’ più a lungo. Sono entrato qui nella vostra chiesa, la Santa Messa la celebreremo fuori, e che cosa vedo qui? Vedo qui tre cose insieme. Vedo la famiglia, vedo la scuola e vedo la Chiesa. Perché ciascuno di voi appartiene a queste tre realtà: la famiglia per prima, ma la famiglia è già un po’ la Chiesa perché nella famiglia noi siamo stati battezzati, introdotti nella Chiesa, poi nella famiglia noi impariamo a pregare seguendo i nostri genitori. La famiglia è la scuola della preghiera quindi la famiglia è anche la Chiesa. Ma la famiglia è anche la scuola perché i primi insegnamenti li riceviamo nella famiglia e poi, ottenuti questi primi insegnamenti, andiamo a scuola perché la famiglia ha bisogno di essere aiutata per la nostra formazione, per la nostra educazione. In tanti campi non possono essere i nostri genitori specialisti per tutte le materie, devono portare i loro figli a scuola dove ci sono più insegnanti, maestri, professori per educarci, insegnarci queste diverse materie. </w:t>
      </w:r>
    </w:p>
    <w:p>
      <w:pPr>
        <w:pStyle w:val="Normal"/>
        <w:rPr/>
      </w:pPr>
      <w:r>
        <w:rPr/>
        <w:t xml:space="preserve">Il mondo è molto ricco e per conoscere il mondo si deve imparare questa realtà attraverso le diverse specializzazioni, le diverse materie umanistiche, la matematica, la fisica. Nella famiglia non ci sono esami. Nella scuola ci sono esami e questo qualche volta non piace tanto ai bambini, ai ragazzi. Preferiscono non avere esami. Ma gli esami sono necessari, sia a scuola che nella famiglia. E anche nella Chiesa. Esami diversi. </w:t>
      </w:r>
    </w:p>
    <w:p>
      <w:pPr>
        <w:pStyle w:val="Normal"/>
        <w:rPr/>
      </w:pPr>
      <w:r>
        <w:rPr/>
        <w:t xml:space="preserve">Parlerei soltanto dell’esame che si fa nella Chiesa. Sì, anche nella catechesi si fa un esame orale per dimostrare se siamo preparati, se possiamo esprimere i concetti della nostra fede, ma l’esame che si fa nella Chiesa è soprattutto un esame interiore che si fa dentro alla nostra coscienza: i nostri comportamenti, anche della nostra fede. L’esame maggiore è la nostra partecipazione ai sacramenti, soprattutto al Sacramento della Confessione. </w:t>
      </w:r>
    </w:p>
    <w:p>
      <w:pPr>
        <w:pStyle w:val="Normal"/>
        <w:rPr/>
      </w:pPr>
      <w:r>
        <w:rPr/>
        <w:t xml:space="preserve">Il Sacramento dell’Eucaristia è però un esame superiore, superiore a tutti perché nell’Eucaristia, nella Comunione, dobbiamo trovarci davanti ad Uno che ci ama e che ci conosce. Ci conosce amando e che ama conoscendo. Allora questo esame dell’Eucaristia è sempre l’esame supremo. Diverso da quello che si fa nella scuola o anche nell’università; qui ci sono i vostri colleghi più adulti che sono catechisti e li ringrazio per l’aiuto che danno alla parrocchia. Ma, soprattutto, Gesù ci scruta nella nostra coscienza, nel nostro comportamento e ci conosce amando e ci ama conoscendoci. </w:t>
      </w:r>
    </w:p>
    <w:p>
      <w:pPr>
        <w:pStyle w:val="Normal"/>
        <w:rPr/>
      </w:pPr>
      <w:r>
        <w:rPr/>
        <w:t xml:space="preserve">Voglio augurare a tutti voi di rimanere in contatto sempre più profondo con Gesù, Figlio di Dio che si è fatto uomo. È un momento molto opportuno perché, come sapete, adesso la Chiesa vive il suo periodo quaresimale, si prepara alla Pasqua di Cristo che vuol dire la sua Passione, la sua Croce, la sua Risurrezione. Tutto questo è un mistero più sublime, mistero più profondo. Noi siamo salvati, redenti attraverso questo mistero, ma anche davanti a questo mistero di Gesù crocifisso e risorto dobbiamo valutare e giudicare i nostri comportamenti e la nostra vita. Perché Gesù ha dato un significato, un valore ultimo alla vita umana, all’essere uomo. </w:t>
      </w:r>
    </w:p>
    <w:p>
      <w:pPr>
        <w:pStyle w:val="Normal"/>
        <w:rPr/>
      </w:pPr>
      <w:r>
        <w:rPr/>
        <w:t xml:space="preserve">Questo vi auguro ed è anche il mio più profondo desiderio. Per questo sto sempre pregando, perché voi sappiate mantenere il contatto vivo, sempre più profondo, sempre più autentico, sincero con Gesù. Lui è amico, è un amico fedele, invisibile ma fedele. </w:t>
      </w:r>
    </w:p>
    <w:p>
      <w:pPr>
        <w:pStyle w:val="Normal"/>
        <w:rPr/>
      </w:pPr>
      <w:r>
        <w:rPr/>
        <w:t xml:space="preserve">Vi auguro di incontrare e di vivere questa amicizia con Gesù tutta la vita. Amicizia è il nome supremo dell’esame. Trovare un amico fedele, essere fedele nell’amicizia. Questo è sempre l’esame superiore di tutti. Allora torniamo di nuovo ai tre ambienti. Vorrei che portiate il mio saluto nel vostro ambiente scolastico, nella scuola, ai vostri coetanei, ai vostri insegnanti e maestri. Voglio anche che portiate questo mio augurio e benedizione alle vostre famiglie. Ditelo ai vostri genitori, ai vostri fratelli e sorelle che abbiamo parlato di loro, abbiamo pregato per loro, per tutta la parrocchia che è sempre famiglia delle famiglie. Così nella nostra preghiera eucaristica saranno introdotte intenzionalmente, spiritualmente tutte le famiglie di questa famiglia che è la vostra parrocchia. Voglio concludere con una benedizione per vivere bene in questi tre ambienti: famiglia, scuola, parrocchia-Chiesa. </w:t>
      </w:r>
    </w:p>
    <w:p>
      <w:pPr>
        <w:pStyle w:val="Normal"/>
        <w:rPr/>
      </w:pPr>
      <w:r>
        <w:rPr/>
        <w:t xml:space="preserve">Al consiglio pastorale </w:t>
      </w:r>
    </w:p>
    <w:p>
      <w:pPr>
        <w:pStyle w:val="Normal"/>
        <w:rPr/>
      </w:pPr>
      <w:r>
        <w:rPr/>
        <w:t xml:space="preserve">Grazie per questa presentazione, grazie per l’accoglienza e la presenza di tutti i membri del Consiglio Pastorale. Da quanto ho capito la struttura di questo Consiglio è dinamica, non è solamente Consiglio nel senso intellettuale, ma potrei dire Consiglio animatore. Fa l’animazione nelle diverse zone in cui è diviso il territorio della vostra parrocchia, ma lo fa anche al centro, nella parrocchia, che è sempre animata da questi doni, dalla necessità, dai bisogni, dai desideri, dalle proposte. Penso che è un concetto molto adeguato anche per il lavoro del Consiglio nel senso stretto della parola. Per fare consiglio, per decidere, si deve anche conoscere la realtà. </w:t>
      </w:r>
    </w:p>
    <w:p>
      <w:pPr>
        <w:pStyle w:val="Normal"/>
        <w:rPr/>
      </w:pPr>
      <w:r>
        <w:rPr/>
        <w:t xml:space="preserve">Ci sono anche alcune opere che servono alla comunità, specialmente alle persone più bisognose della comunità parrocchiale. Penso che la vostra parrocchia è ancora in ricerca delle sue proprie strutture, della sua propria dimensione perché tutto è qui ancora molto nuovo. Ma è anche entusiasmante questa novità, questo spirito di ricerca, di improvvisazione. Vi ringrazio, carissimi fratelli e sorelle, per il vostro impegno, per aver dato una mano al vostro parroco nel creare questa comunità e nel farla crescere e maturare nello spirito di Cristo, nello spirito della Chiesa di Roma che ha una caratteristica e una responsabilità speciale per essere stata fondata dagli Apostoli Pietro e Paolo. Allora una nuova parte di questa eredità della Chiesa di Roma appartiene anche alla vostra parrocchia dedicata ad un altro martire, San Maurizio, e dedicata a tutte le persone vive, aperta a queste persone perché la Chiesa si fa sempre comunità arrivando alle persone, facendo entrare le persone. Così si realizza anche la parola espressa nella mia prima Enciclica: l’uomo è la via della Chiesa. Ringraziandovi voglio anche augurare tutto il bene per voi, per la vostra parrocchia, per le vostre famiglie, per gli ambienti di lavoro, per tutto questo anche nella prospettiva delle celebrazioni della solennità pasquale che vivremo tra poco. </w:t>
      </w:r>
    </w:p>
    <w:p>
      <w:pPr>
        <w:pStyle w:val="Normal"/>
        <w:rPr/>
      </w:pPr>
      <w:r>
        <w:rPr/>
        <w:t xml:space="preserve">Ai gruppi caritativi </w:t>
      </w:r>
    </w:p>
    <w:p>
      <w:pPr>
        <w:pStyle w:val="Normal"/>
        <w:rPr/>
      </w:pPr>
      <w:r>
        <w:rPr/>
        <w:t xml:space="preserve">Nella chiesa, il Papa incontra poi i componenti di diversi gruppi parrocchiali. È il parroco a presentare le loro attività. Giovanni Paolo II risponde con queste parole. Si vede che il Papa è anche utile! Le sue visite sono utili, ho già costatato più volte nelle diverse dimensioni, nelle parrocchie, ma anche nelle città, nelle diocesi visitate in Italia e anche negli altri Paesi, mi dicono sempre che quando il Papa arriva devono pulire, devono sistemare, devono preparare. Il Papa serve anche un po’ all’ordine pubblico, serve al progresso civile. Almeno ha questa utilità! </w:t>
      </w:r>
    </w:p>
    <w:p>
      <w:pPr>
        <w:pStyle w:val="Normal"/>
        <w:rPr/>
      </w:pPr>
      <w:r>
        <w:rPr/>
        <w:t xml:space="preserve">Ma questo è un aspetto che ci fa un po’ ridere ed essere gioiosi, ma d’altra parte ci dice tanto della nostra vocazione perché noi dobbiamo essere per gli altri anche in questo senso di cui abbiamo parlato. Dobbiamo essere per gli altri. Questo ci ha insegnato Gesù. Vivere per gli altri come Lui ha vissuto per il Padre nella sua eternità, nella divinità e questo è così marcato, così presente, nelle parole del Vangelo e soprattutto del Vangelo di Giovanni. Così marcato, così visibile che Lui è veramente Verbo del Padre e vive tutto dal Padre e per il Padre. Nello stesso tempo Gesù ci ha insegnato a vivere per gli altri, per i fratelli e ha assunto tutti noi come fratelli, non solamente i suoi contemporanei, coloro che gli erano vicini, i suoi Apostoli, i Discepoli, ma tutti noi, tutta l’umanità in ogni generazione. E questo è il mistero della Chiesa: Cristo non solamente è con noi -“io sono con voi tutti i giorni fino alla fine del mondo” -, ma Cristo è sempre per noi, è il segno sacramentale di questo suo essere per noi e con noi. </w:t>
      </w:r>
    </w:p>
    <w:p>
      <w:pPr>
        <w:pStyle w:val="Normal"/>
        <w:rPr/>
      </w:pPr>
      <w:r>
        <w:rPr/>
        <w:t xml:space="preserve">È una cosa stupenda se si pensa davanti al Tabernacolo: è sempre là, sempre là per aspettarci, per aprirci, per essere ricevuto, per ricevere noi. È una profondità, una ricchezza grande questa che ci dà la nostra fede. Vi auguro di vivere questa ricchezza di Cristo di cui parla, con un altro linguaggio rispetto a Giovanni, anche S. Paolo. Cerchiamo di comprendere, di appropriarci di tutto questo per offrirlo agli altri come fate in questi gruppi di catechesi, e anche attraverso la mensa comune e con la carità. Lo si può fare anche attraverso un semplice colloquio. Sì, un colloquio umano può essere qualcosa di insignificante, ma può essere un grande atto di carità, pieno di carità, pieno di doni. </w:t>
      </w:r>
    </w:p>
    <w:p>
      <w:pPr>
        <w:pStyle w:val="Normal"/>
        <w:rPr/>
      </w:pPr>
      <w:r>
        <w:rPr/>
        <w:t xml:space="preserve">Ai gruppi giovanili </w:t>
      </w:r>
    </w:p>
    <w:p>
      <w:pPr>
        <w:pStyle w:val="Normal"/>
        <w:rPr/>
      </w:pPr>
      <w:r>
        <w:rPr/>
        <w:t xml:space="preserve">Siamo a buon punto. Penso che San Paolo ha cominciato nello stesso punto quando scriveva ai cristiani del suo tempo, ai convertiti, alle comunità che doveva fondare in diversi posti del mondo, che erano degli atleti. Cominciate con l’atletica, con la gara. Certamente è un fenomeno fisico ma con una possibile interpretazione spirituale perché la persona umana è unità. Unità del corpo e dello spirito, del fisico e del psichico. Così San Paolo incominciava con questa esperienza agonistica dei suoi ascoltatori, dei suoi -possiamo dire -parrocchiani di San Maurizio. E poi attraverso questa esperienza agonistica San Paolo mostrava un’altra esperienza, anche agonistica, ma superiore in quanto si tratta degli alti valori, degli alti contenuti, delle mete soprannaturali. Così avvicinava a Cristo, mostrava Cristo attraverso l’esperienza agonistica. </w:t>
      </w:r>
    </w:p>
    <w:p>
      <w:pPr>
        <w:pStyle w:val="Normal"/>
        <w:rPr/>
      </w:pPr>
      <w:r>
        <w:rPr/>
        <w:t xml:space="preserve">Penso che ci troviamo a questo punto con la vostra parrocchia, un punto promettente. Si vede non solamente in queste esperienze sportive ma anche con l’esperienza e lo sforzo educativo e auto-educativo dei giovani che hanno già ricevuto la Cresima. La Cresima è molto simile, appartiene all’esperienza agonistica, ci prepariamo tutti ad essere testimoni di Cristo. Questa esperienza agonistica e esperienza cristiana si esprime nella testimonianza che non è solamente una cosa intellettuale, ma è una cosa esistenziale. </w:t>
      </w:r>
    </w:p>
    <w:p>
      <w:pPr>
        <w:pStyle w:val="Normal"/>
        <w:rPr/>
      </w:pPr>
      <w:r>
        <w:rPr/>
        <w:t xml:space="preserve">Auguro ai ragazzi che dopo la Cresima cerchino di approfondire il sacramento che hanno già ricevuto, di approfondire le sue conseguenze, auguro di capire e di realizzare questa testimonianza nel senso esistenziale. Si dà testimonianza a Cristo con le parole, con la professione della fede, ma anche con tutto il nostro comportamento, con la nostra esistenza cristiana, anche senza parola. Si può testimoniare, si può fare un apostolato stupendo, si può anche far crescere gli altri, convertire gli altri. </w:t>
      </w:r>
    </w:p>
    <w:p>
      <w:pPr>
        <w:pStyle w:val="Normal"/>
        <w:rPr/>
      </w:pPr>
      <w:r>
        <w:rPr/>
        <w:t>La vostra parrocchia è giovane e così dev’essere portata avanti dai giovani. Ho visto prima anche le persone anziane che cercano di aiutare gli altri. Anche loro devono essere giovani in questa parrocchia giovane. Ma voi giovani siete al posto giusto.</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PLENARIA DEL PONTIFICIO  CONSIGLIO PER IL DIALOGO CON I NON CREDENTI</w:t>
      </w:r>
    </w:p>
    <w:p>
      <w:pPr>
        <w:pStyle w:val="Normal"/>
        <w:rPr/>
      </w:pPr>
      <w:r>
        <w:rPr/>
        <w:t>Sabato, 16 marzo 1991</w:t>
      </w:r>
    </w:p>
    <w:p>
      <w:pPr>
        <w:pStyle w:val="Normal"/>
        <w:rPr/>
      </w:pPr>
      <w:r>
        <w:rPr/>
        <w:t xml:space="preserve"> </w:t>
      </w:r>
    </w:p>
    <w:p>
      <w:pPr>
        <w:pStyle w:val="Normal"/>
        <w:rPr/>
      </w:pPr>
      <w:r>
        <w:rPr/>
        <w:t xml:space="preserve">Signori Cardinali,  Cari fratelli nell’Episcopato,  Cari amici, </w:t>
      </w:r>
    </w:p>
    <w:p>
      <w:pPr>
        <w:pStyle w:val="Normal"/>
        <w:rPr/>
      </w:pPr>
      <w:r>
        <w:rPr/>
        <w:t xml:space="preserve">1. Vi accolgo con gioia questa mattina e vi porgo di tutto cuore il benvenuto. Siete riuniti in assemblea plenaria, quali membri e consulenti del Pontificio Consiglio per il Dialogo con i Non Credenti, sotto la presidenza del Cardinale Paul Poupard, per riflettere su un tema dalla permanente attualità, dalle profonde incidenze pastorali: l’aspirazione dell’uomo alla felicità, come punto di ancoraggio per la fede. Questo approccio antropologico alla fede e, all’opposto, a coloro che non credono, è uno dei punti possibili per meglio rispondere alle insoddisfazioni e alle angosce, alle paure e alle minacce che pesano sull’uomo d’oggi e di cui egli cerca di liberarsi, per spalancargli la porta della felicità nella gioiosa luce di Cristo risorto “il Vivente, che ha potere sopra la morte e sopra gli inferi” (cf. Ap 1, 18). Colui che solo, offre una risposta definitiva all’angoscia e alla disperazione degli uomini. </w:t>
      </w:r>
    </w:p>
    <w:p>
      <w:pPr>
        <w:pStyle w:val="Normal"/>
        <w:rPr/>
      </w:pPr>
      <w:r>
        <w:rPr/>
        <w:t xml:space="preserve">Vi ringrazio per aver proposto questo tema della felicità alla riflessione della Chiesa, come un sostegno sul cammino della fede. </w:t>
      </w:r>
    </w:p>
    <w:p>
      <w:pPr>
        <w:pStyle w:val="Normal"/>
        <w:rPr/>
      </w:pPr>
      <w:r>
        <w:rPr/>
        <w:t xml:space="preserve">2. Come si presenta oggi la ricerca della felicità? Quali caratteristiche riveste? </w:t>
      </w:r>
    </w:p>
    <w:p>
      <w:pPr>
        <w:pStyle w:val="Normal"/>
        <w:rPr/>
      </w:pPr>
      <w:r>
        <w:rPr/>
        <w:t>Come risulta dai risultati dell’inchiesta pubblicata, al termine di tre anni, nella vostra rivista “Ateismo e fede”, l’aspirazione alla felicità s’identifica, presso le tradizionali popolazioni del Terzo Mondo, con un’armoniosa integrazione nel gruppo familiare ed etnico ed un elementare benessere materiale. Essa è caratterizzata, al contrario, dall’individualismo nelle società opulente, segnate dalla secolarizzazione e dall’indifferenza religiosa. La vostra attenzione si è soprattutto soffermata su queste società, poiché esse sono quelle maggiormente colpite dall’ateismo; la libertà è in esse concepita sovente come una facoltà di autodeterminazione assoluta, affrancata da ogni legge. Per molti, la felicità non si raccorda più al compimento del dovere morale, né alla ricerca di un rapporto personale con Dio. In questo senso, possiamo parlare di rottura tra felicità e moralità. Cercare la felicità nella virtù diviene un ideale estraneo, e persino strano, per molti dei nostri contemporanei. Primeggia l’interesse per il corpo, la sua salute, la sua bellezza e la sua giovinezza. È l’immagine di una felicità racchiusa in un circolo vizioso del desiderio e della sua soddisfazione. È vero che la compassione, la benevolenza verso gli altri ed una reale generosità, anche presso coloro che si sono allontanati dalla fede, costituiscono anch’esse delle caratteristiche di queste società.</w:t>
      </w:r>
    </w:p>
    <w:p>
      <w:pPr>
        <w:pStyle w:val="Normal"/>
        <w:rPr/>
      </w:pPr>
      <w:r>
        <w:rPr/>
        <w:t xml:space="preserve">Questa cultura è spesso definita come narcisista. Il mito ideato dall’antichità greca dimostra come gli antichi avessero già coscienza della sterilità di un amore chiuso su se stesso. Amare solo se stessi vuol dire distruggersi e perire. “Chi vorrà salvare la propria vita, dirà Gesù, la perderà” (Mc 8, 35). </w:t>
      </w:r>
    </w:p>
    <w:p>
      <w:pPr>
        <w:pStyle w:val="Normal"/>
        <w:rPr/>
      </w:pPr>
      <w:r>
        <w:rPr/>
        <w:t xml:space="preserve">Lo sguardo verso gli altri, l’oblio di sé per sollecitudine verso l’altro e la sua felicità, non sono forse le più espressive immagini del mistero divino? Il Dio vivente e vero, di cui Gesù ci ha rivelato il volto, non è un Dio solitario. Tra le Persone divine, tutto è dono, condivisione, comunicazione, in un eterno respiro d’amore. Tutta la felicità di Dio e la sua gioia sono la felicità e la gioia della mutua donazione. Per l’uomo, creato a sua somiglianza, non vi è vera felicità all’infuori della donazione di sé. “Chi perderà la propria vita per causa mia e del vangelo, la salverà” (Mc 8, 35), dice Gesù. </w:t>
      </w:r>
    </w:p>
    <w:p>
      <w:pPr>
        <w:pStyle w:val="Normal"/>
        <w:rPr/>
      </w:pPr>
      <w:r>
        <w:rPr/>
        <w:t xml:space="preserve">3. Un’altra considerazione s’impone. Al contrario degli antichi che possedevano un così forte senso del tragico dell’esistenza, della solitudine dell’uomo nel mondo, della sua insufficienza dinanzi all’ideale del bello e del bene, del carattere effimero di tutte le cose e, infine, della fatalità della morte, la società della produzione e dei consumi rifiuta d’integrare nella sua idea della felicità la presenza e l’esperienza del male e della morte. Essa si costruisce perciò una immagine della felicità fragile, artificiale e, in definitiva, falsa. Ogni sistema che non affronti in profondità l’oscuro enigma della vita ha poche cose da offrire agli uomini e costoro si stancano, presto o tardi. La storia recente lo dimostra con evidenza. </w:t>
      </w:r>
    </w:p>
    <w:p>
      <w:pPr>
        <w:pStyle w:val="Normal"/>
        <w:rPr/>
      </w:pPr>
      <w:r>
        <w:rPr/>
        <w:t xml:space="preserve">4. La concezione cristiana della vita – e della felicità – ha la sua sorgente in Gesù Cristo, Dio fattosi uomo, nella sua vita terrestre in mezzo a noi, nella sua morte accettata liberamente e nella sua vittoria sulla morte il mattino di Pasqua. “In realtà, afferma il Concilio Vaticano II, solamente nel mistero del Verbo incarnato trova vera luce il mistero dell’uomo” (Gaudium et spes , 22). Il mistero della felicità umana trova la sua chiave in Gesù Cristo, archetipo di ogni esistenza donata. Gesù Cristo abolisce i dolorosi antagonismi tra cielo e terra, presente e futuro, tra l’uomo e Dio. Quest’epoca, oppressa ancora dalle conseguenze del peccato ma ciononostante riscattato ormai da Cristo, può essere vissuta come un’epoca di felicità, nella speranza del suo compimento ultimo. Questo mondo, in cui il male e la morte regnano ancora, può essere amato nella gioia, perché il Regno di Dio, che raggiungerà la sua perfezione quando il Signore ritornerà, è già presente su questa terra (cf. Gaudium et spes, 39, § 3), costituendo in questo modo l’abbozzo, la figura e la profezia della terra nuova e dei cieli nuovi. La realtà corporale può essere assunta con tutto il suo peso di miserie e di sofferenze, la morte medesima può essere accettata senza disperazione, grazie alla promessa della resurrezione. Tutto viene salvato, anche la banalità quotidiana, anche la prova più dolorosa. Al peccatore è sempre offerto il perdono delle sue colpe. Questo è il senso cristiano della felicità, la promessa delle Beatitudini, di cui noi desideriamo diffondere la luce, “come . . . lampada che brilla in un luogo oscuro, finché non spunti il giorno e la stella del mattino si levi nei vostri cuori” (2 Pt 1, 19). </w:t>
      </w:r>
    </w:p>
    <w:p>
      <w:pPr>
        <w:pStyle w:val="Normal"/>
        <w:rPr/>
      </w:pPr>
      <w:r>
        <w:rPr/>
        <w:t xml:space="preserve">5. Quest’anno, il bicentenario della morte di Mozart richiama la nostra attenzione sul messaggio di gioia portato dalla sua opera; vi si scorge un sentimento di felicità, come un’esperienza simultanea di morte e resurrezione. Molti percepiscono in essa, soprattutto nelle composizioni religiose, un vero canto di gioia del creato redento e riconciliato con Dio, un’eco della grazia, sorgente inestinguibile. La condivisione della fede ha bisogno di divenire un’altra volta una condivisione della gioia. Il dialogo, che talvolta si prosciuga nello scambio di idee, può ritrovare un’ispirazione privilegiata nella meraviglia dinanzi alla beltà artistica, riflesso dell’eterna e indicibile beltà di Dio. </w:t>
      </w:r>
    </w:p>
    <w:p>
      <w:pPr>
        <w:pStyle w:val="Normal"/>
        <w:rPr/>
      </w:pPr>
      <w:r>
        <w:rPr/>
        <w:t xml:space="preserve">6. Cari amici, quest’assemblea plenaria sull’aspirazione alla felicità è una soglia attraversata nella vostra breve, ma già significativa, storia: a giusto titolo vi orientate verso la riflessione antropologica. Già tre anni fa lo constatavate: le ideologie, le visioni atee del mondo, costruite nel XIX secolo, non hanno ormai altro che un’influenza sminuita e i classici dell’ateismo non occupano più il centro della scena. L’ateismo militante, con i suoi guasti, ha come generato una nuova religiosità pagana: è la tentazione dell’autodivinizzazione, tanto antica quanto la Genesi, è l’arbitrario rigetto della legge morale, è infine la tragica esperienza del male. Le società industrializzate, dalla tecnologia avanzata, dalle mentalità condizionate dai mezzi di comunicazione di massa, sono preda della svalutazione dei valori e della perdita del senso morale. È questo un nuovo terreno di dialogo con i non credenti, compito più che mai necessario. </w:t>
      </w:r>
    </w:p>
    <w:p>
      <w:pPr>
        <w:pStyle w:val="Normal"/>
        <w:rPr/>
      </w:pPr>
      <w:r>
        <w:rPr/>
        <w:t xml:space="preserve">7. Un’era di dialogo sgombrato dal peso delle ideologie si apre all’alba del nuovo millennio. Vi sono grato perché sensibilizzate la Chiesa a questo aspetto della sua missione, con riunioni con i vostri collaboratori nelle diverse parti del mondo. Continuate quest’opera con pazienza e discernimento, invocando l’assistenza dello Spirito Santo e la protezione della Vergine Maria, “causa della nostra gioia”. </w:t>
      </w:r>
    </w:p>
    <w:p>
      <w:pPr>
        <w:pStyle w:val="Normal"/>
        <w:rPr/>
      </w:pPr>
      <w:r>
        <w:rPr/>
        <w:t xml:space="preserve">In questa missione difficile e necessaria, vi accompagnano la mia benedizione e la mia preghiera.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UMBRIA IN VISITA  «AD LIMINA APOSTOLORUM»</w:t>
      </w:r>
    </w:p>
    <w:p>
      <w:pPr>
        <w:pStyle w:val="Normal"/>
        <w:rPr/>
      </w:pPr>
      <w:r>
        <w:rPr/>
        <w:t>Sabato, 16 marzo 1991</w:t>
      </w:r>
    </w:p>
    <w:p>
      <w:pPr>
        <w:pStyle w:val="Normal"/>
        <w:rPr/>
      </w:pPr>
      <w:r>
        <w:rPr/>
        <w:t xml:space="preserve"> </w:t>
      </w:r>
    </w:p>
    <w:p>
      <w:pPr>
        <w:pStyle w:val="Normal"/>
        <w:rPr/>
      </w:pPr>
      <w:r>
        <w:rPr/>
        <w:t xml:space="preserve">1. “Il fatto di essere convenuti ad Assisi per pregare, digiunare e camminare in silenzio - e ciò per la pace sempre fragile e sempre minacciata, forse oggi più che mai - è stato come un limpido segno dell’unità profonda di coloro che cercano nella religione valori spirituali e trascendenti in risposta ai grandi interrogativi del cuore umano, nonostante le divisioni concrete”. </w:t>
      </w:r>
    </w:p>
    <w:p>
      <w:pPr>
        <w:pStyle w:val="Normal"/>
        <w:rPr/>
      </w:pPr>
      <w:r>
        <w:rPr/>
        <w:t xml:space="preserve">Con queste parole riassumevo cinque anni fa, nel discorso al Collegio dei Cardinali e alla Curia Romana per lo scambio degli auguri natalizi, il significato dell’incontro mondiale di preghiera per la pace, svoltosi poche settimane prima ad Assisi. Esse mi tornano in mente in questo momento, nel quale ho la gioia di salutarvi qui riuniti, dopo avervi incontrati separatamente, venerati Pastori della Chiesa che è in Umbria, terra profondamente segnata dal messaggio francescano della riconciliazione e della pace. </w:t>
      </w:r>
    </w:p>
    <w:p>
      <w:pPr>
        <w:pStyle w:val="Normal"/>
        <w:rPr/>
      </w:pPr>
      <w:r>
        <w:rPr/>
        <w:t xml:space="preserve">La vostra regione, ricca di nobili tradizioni artistiche, culturali e spirituali, è nota nel mondo intero per questa sua quasi naturale vocazione alla promozione della pace: basta pensare ai luoghi francescani e alla testimonianza del Poverello, che continua a risuonare nella coscienza dell’umanità come invito al rispetto di Dio, del prossimo e del creato, in vista dell’edificazione di un mondo all’insegna del perdono e dell’amore. Come non rallegrarmi con voi, venerati fratelli nell’episcopato, delle molteplici iniziative con le quali, anche in occasione del recente conflitto, avete tenuta desta fra le comunità a voi affidate la fiaccola della riconciliazione e della fraternità? Educare alla pace è per voi un’esigenza basilare della evangelizzazione; e promuovere un’autentica cultura del dialogo e della fraternità rappresenta quindi un impegno fondamentale della vostra azione pastorale. Occorre non lasciar cadere occasione alcuna che sia atta a promuovere nelle coscienze l’aspirazione alla concordia e a favorire l’intesa tra le persone nella dedizione alla causa della giustizia e della pace. Il desiderio di veder crescere secondo la tradizione francescana i valori della solidarietà, come pure l’impegno a diffonderli nel mondo, sembrano esprimere l’anima più vera dell’Umbria, cuore della Nazione italiana e, in un certo senso, ideale punto di riferimento per quanti scelgono il messaggio di Francesco quale norma ispiratrice della propria esistenza. </w:t>
      </w:r>
    </w:p>
    <w:p>
      <w:pPr>
        <w:pStyle w:val="Normal"/>
        <w:rPr/>
      </w:pPr>
      <w:r>
        <w:rPr/>
        <w:t xml:space="preserve">Ciò, se da una parte facilita la missione delle vostre Chiese, dall’altra la rende più esigente e stimolante. “La pace è un cantiere, aperto a tutti -osservavo ad Assisi a conclusione della Giornata di preghiera per la pace -e non soltanto agli specialisti, ai sapienti e agli strateghi. La pace è una responsabilità universale: essa passa per mille piccoli atti della vita quotidiana. A seconda del loro modo quotidiano di vivere con gli altri, gli uomini scelgono a favore della pace o contro la pace” (Insegnamenti di Giovanni Paolo II, IX/2 [1986] 1269). </w:t>
      </w:r>
    </w:p>
    <w:p>
      <w:pPr>
        <w:pStyle w:val="Normal"/>
        <w:rPr/>
      </w:pPr>
      <w:r>
        <w:rPr/>
        <w:t xml:space="preserve">La pace attende i suoi profeti e i suoi artefici: ecco un impegno vivo per le comunità ecclesiali, di cui voi siete chiamati ad essere padri solleciti e vigilanti pastori. </w:t>
      </w:r>
    </w:p>
    <w:p>
      <w:pPr>
        <w:pStyle w:val="Normal"/>
        <w:rPr/>
      </w:pPr>
      <w:r>
        <w:rPr/>
        <w:t xml:space="preserve">2. Perché, tuttavia, l’educazione alla pace diventi fermento di rinnovamento di tutta la società, bisogna che i credenti sentano con vigore la loro vocazione apostolica. Ciò suppone un loro personale e profondo contatto con Cristo, Principe della Pace. A tal fine, è necessario che si operi attivamente per una nuova evangelizzazione, proclamando all’uomo di oggi la Buona Novella della salvezza in modo credibile ed audace. I nostri contemporanei hanno bisogno di speranza, hanno sete di amore, cercano strade che li conducano alla verità. Ma troveranno pace, se non incontreranno Cristo? Voi sentite con urgenza il compito della nuova evangelizzazione, ben consapevoli che l’Umbria è una terra che, pur ricca di promesse, è resa difficile a causa di una sempre maggiore diffusione della cultura secolaristica e consumistica. Specialmente in questa fase storica, che ha conosciuto il crollo rapido delle ideologie, vi interrogate su come annunciare il Vangelo, nella fedeltà al mandato di Cristo: “Andate e ammaestrate tutte le nazioni, battezzandole nel nome del Padre e del Figlio e dello Spirito Santo, insegnando loro ad osservare tutto ciò che vi ho comandato” (Mt 28, 19-20). Ebbene, venerati fratelli, se impegnativo ed arduo appare il compito, vi sorregga la promessa del Redentore stesso: “Ecco, io sono con voi tutti i giorni, fino alla fine del mondo” (Mt 28, 19-20). </w:t>
      </w:r>
    </w:p>
    <w:p>
      <w:pPr>
        <w:pStyle w:val="Normal"/>
        <w:rPr/>
      </w:pPr>
      <w:r>
        <w:rPr/>
        <w:t xml:space="preserve">3. La vostra gente, pur segnata da esperienze negative, resta aperta ai valori umani del rispetto, del dialogo, dell’ospitalità e della solidarietà. Sostenuta si mantiene pure la richiesta della celebrazione cristiana delle fasi più significative dell’esistenza: il battesimo alla nascita, la prima comunione e il sacramento della confermazione nell’infanzia e nell’adolescenza, il matrimonio al formarsi della nuova famiglia ed infine il funerale religioso ad accompagnare il duro momento della morte. Ma tale pratica, come voi avete concordemente osservato, sembra svuotarsi progressivamente del suo autentico senso religioso, finendo per non incidere più in modo significativo nelle scelte della vita. In particolare, un forte allarme viene dal numero delle interruzioni volontarie della gravidanza, le cui percentuali superano la media nazionale. </w:t>
      </w:r>
    </w:p>
    <w:p>
      <w:pPr>
        <w:pStyle w:val="Normal"/>
        <w:rPr/>
      </w:pPr>
      <w:r>
        <w:rPr/>
        <w:t xml:space="preserve">Pur in tale ambiguità, si mantiene viva una diffusa pietà popolare, che si esprime nella sentita venerazione alla Madonna e ai Santi Patroni e nel massiccio, costante pellegrinaggio ai tanti Santuari della Regione, anche se in tali manifestazioni difetta spesso il riferimento alla dimensione cristologica ed ecclesiologica della fede, mentre prevalgono gli aspetti intimistici ed individualistici. </w:t>
      </w:r>
    </w:p>
    <w:p>
      <w:pPr>
        <w:pStyle w:val="Normal"/>
        <w:rPr/>
      </w:pPr>
      <w:r>
        <w:rPr/>
        <w:t xml:space="preserve">In sintesi, l’analisi della condizione ecclesiale nel suo insieme presenta una minoranza di persone impegnate nei gruppi o movimenti ecclesiali e nelle attività pastorali, mentre la maggioranza mantiene un qualche legame con la Chiesa, ma non assume la fede come scelta capace di incidere in modo significativo nella vita di ogni giorno. </w:t>
      </w:r>
    </w:p>
    <w:p>
      <w:pPr>
        <w:pStyle w:val="Normal"/>
        <w:rPr/>
      </w:pPr>
      <w:r>
        <w:rPr/>
        <w:t xml:space="preserve">4. Guardando in prospettiva ai compiti pastorali che tale situazione suggerisce, voi ritenete che lo sforzo della “nuova evangelizzazione” debba in primo luogo puntare sul rinnovamento della Parrocchia come “comunità che annunzia, celebra e testimonia il Vangelo della carità”. È questo, infatti, il tema scelto per il VI Convegno Ecclesiale regionale, come pure per la III Settimana residenziale di formazione permanente del clero diocesano, previsti entrambi ad Assisi per il prossimo autunno. A tal fine è stata già attuata la ristrutturazione delle Parrocchie, da me sollecitata nella scorsa visita “ad limina”, così da favorire una maggiore concentrazione dei fedeli. Ci si muove ora, con generale impegno, verso un modello di comunità parrocchiale che non sia soltanto luogo di servizio, di culto e di incontri occasionali, ma esperienza concreta di fede e di carità, con dinamismo missionario e forza di testimonianza evangelica. Un modello di Parrocchia-comunità, in cui presbiteri e laici collaborino insieme secondo i carismi e i ministeri propri di ciascuno. È questo il lavoro certamente più impegnativo per superare la mentalità secondo cui le attività della Chiesa sarebbero riservate alla competenza dei sacerdoti e dei religiosi, mentre i laici si ridurrebbero al ruolo di destinatari e utenti. </w:t>
      </w:r>
    </w:p>
    <w:p>
      <w:pPr>
        <w:pStyle w:val="Normal"/>
        <w:rPr/>
      </w:pPr>
      <w:r>
        <w:rPr/>
        <w:t xml:space="preserve">Di qui la necessità di attendere alla formazione di laici impegnati. Se ciò è richiesto dalla costituzione divina della Chiesa, in Umbria è questione che si rivela particolarmente urgente per l’invecchiamento e la progressiva diminuzione dei sacerdoti, come pure per le prospettive offerte dal numero dei seminaristi che, pur in lieve crescita, non è tale da poter soddisfare le accresciute esigenze pastorali. </w:t>
      </w:r>
    </w:p>
    <w:p>
      <w:pPr>
        <w:pStyle w:val="Normal"/>
        <w:rPr/>
      </w:pPr>
      <w:r>
        <w:rPr/>
        <w:t xml:space="preserve">Del resto, quando la parrocchia diventa comunità vera e dinamica, dove i laici, insieme ai sacerdoti, partecipano attivamente alla vita pastorale e agli impegni apostolici, rifioriscono tutte le vocazioni e, in particolare, quelle sacerdotali e di speciale consacrazione. </w:t>
      </w:r>
    </w:p>
    <w:p>
      <w:pPr>
        <w:pStyle w:val="Normal"/>
        <w:rPr/>
      </w:pPr>
      <w:r>
        <w:rPr/>
        <w:t xml:space="preserve">Oltre a sostenere la partecipazione dei laici alla vita ecclesiale, voi vi preoccupate, venerati fratelli, di educarli più profondamente a rispondere alla loro vocazione specifica, che è quella di animare cristianamente le realtà terrene: famiglia, scuola, professione, quartiere, sindacato, politica, cultura. Grazie a questo loro apporto insostituibile e quanto mai urgente, sarà l’intera comunità ad essere rinnovata. In tal modo il fermento del Vangelo, diventato vita nell’esistenza dei credenti, trasformerà l’intera società. </w:t>
      </w:r>
    </w:p>
    <w:p>
      <w:pPr>
        <w:pStyle w:val="Normal"/>
        <w:rPr/>
      </w:pPr>
      <w:r>
        <w:rPr/>
        <w:t xml:space="preserve">5. Per rinnovare le comunità parrocchiali, soggetti primari della nuova evangelizzazione, è necessario il contributo attivo di tutti i fedeli. La Chiesa, nel suo cammino incontro all’uomo, non può non proporsi oggi una coraggiosa prospettiva missionaria, capace di offrire risposte soddisfacenti a problematiche nuove ed emergenti nell’attuale contesto socio-culturale della vostra regione. Tocca a voi, Pastori, guide illuminate e prudenti, coadiuvati dai presbiteri, vostri più stretti collaboratori, far sì che il popolo cristiano prosegua “il suo pellegrinaggio fra le persecuzioni del mondo e le consolazioni di Dio, annunziando la passione e la morte del Signore fino a che egli venga” (Lumen Gentium , 8). </w:t>
      </w:r>
    </w:p>
    <w:p>
      <w:pPr>
        <w:pStyle w:val="Normal"/>
        <w:rPr/>
      </w:pPr>
      <w:r>
        <w:rPr/>
        <w:t xml:space="preserve">Tuttavia, affinché la fede diventi cultura e quindi vita, non basta soltanto un suo annuncio o una sua astratta proclamazione. Occorre che il credente e l’intera comunità sappiano attuare una compagnia concreta con l’uomo in cammino nella storia. In altri termini: l’inculturazione della fede dev’essere la prioritaria scelta pastorale delle Chiese dell’Umbria, ad ogni livello e in tutti gli ambiti della società, specialmente quello sociale e pubblico. In questo impegno ecclesiale la parrocchia resta costante punto di riferimento e centro dell’annuncio, della celebrazione e della testimonianza di fede. </w:t>
      </w:r>
    </w:p>
    <w:p>
      <w:pPr>
        <w:pStyle w:val="Normal"/>
        <w:rPr/>
      </w:pPr>
      <w:r>
        <w:rPr/>
        <w:t xml:space="preserve">6. Carissimi fratelli nell’episcopato, a conclusione di questo mio fraterno colloquio con voi, intendo ribadire tutto l’affetto e la stima che nutro per ciascuno. Ascoltandovi personalmente, mi sono reso conto della dedizione con cui guidate le vostre diocesi e ho apprezzato la comunione che vi lega gli uni agli altri. Nell’ascolto prolungato della Parola e nel silenzio della preghiera voi potrete trovare forza per affrontare le difficoltà del quotidiano servizio apostolico, luce per condurre il gregge affidato alla vostra responsabilità pastorale e vigore spirituale per confermare i vostri fratelli nella fede. </w:t>
      </w:r>
    </w:p>
    <w:p>
      <w:pPr>
        <w:pStyle w:val="Normal"/>
        <w:rPr/>
      </w:pPr>
      <w:r>
        <w:rPr/>
        <w:t xml:space="preserve">Non stancatevi di pregare per le vostre comunità ed educatele alla docile adesione alla volontà di Dio. Siate in ogni circostanza fermento vivo di coesione e di fraternità e a tutti proclamate la gioia del Vangelo, additando ad un mondo, lacerato da tanti tipi di violenza, Cristo “nostra pace” (Ef 2, 14). </w:t>
      </w:r>
    </w:p>
    <w:p>
      <w:pPr>
        <w:pStyle w:val="Normal"/>
        <w:rPr/>
      </w:pPr>
      <w:r>
        <w:rPr/>
        <w:t>Maria, regina della Pace, sostenga il vostro impegno e protegga sempre tutte le Chiese della vostra Regione. Ed io, di gran cuore vi imparto la mia benedizione, che estendo volentieri ai Sacerdoti, ai Religiosi, alle Religiose e ai Fedeli dell’Umbria.</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 MICHEL SABBAH, PATRIARCA DI GERUSALEMME</w:t>
      </w:r>
    </w:p>
    <w:p>
      <w:pPr>
        <w:pStyle w:val="Normal"/>
        <w:rPr/>
      </w:pPr>
      <w:r>
        <w:rPr/>
        <w:t>Giovedì, 14 marzo 1991</w:t>
      </w:r>
    </w:p>
    <w:p>
      <w:pPr>
        <w:pStyle w:val="Normal"/>
        <w:rPr/>
      </w:pPr>
      <w:r>
        <w:rPr/>
        <w:t xml:space="preserve"> </w:t>
      </w:r>
    </w:p>
    <w:p>
      <w:pPr>
        <w:pStyle w:val="Normal"/>
        <w:rPr/>
      </w:pPr>
      <w:r>
        <w:rPr/>
        <w:t xml:space="preserve">Beatitudine,  cari fratelli, </w:t>
      </w:r>
    </w:p>
    <w:p>
      <w:pPr>
        <w:pStyle w:val="Normal"/>
        <w:rPr/>
      </w:pPr>
      <w:r>
        <w:rPr/>
        <w:t xml:space="preserve">Saluto con gioia questo gruppo diretto dall’amato Patriarca di Gerusalemme dei Latini. Siete un gruppo numericamente piccolo, ma di notevole significato. </w:t>
      </w:r>
    </w:p>
    <w:p>
      <w:pPr>
        <w:pStyle w:val="Normal"/>
        <w:rPr/>
      </w:pPr>
      <w:r>
        <w:rPr/>
        <w:t xml:space="preserve">La maggior parte di Voi proviene dalla Città di Gerusalemme, Santa per gli Ebrei, i Cristiani e i Musulmani e patria spirituale, cara a milioni di credenti delle tre religioni, che guardano ad essa come simbolo di incontro, di unione e di pace per l’intera famiglia umana. </w:t>
      </w:r>
    </w:p>
    <w:p>
      <w:pPr>
        <w:pStyle w:val="Normal"/>
        <w:rPr/>
      </w:pPr>
      <w:r>
        <w:rPr/>
        <w:t xml:space="preserve">Voi rappresentate alcune di quelle comunità vive di credenti che si trovano in essa e che sono un motivo di speranza e un simbolo per le genti di tutto il mondo. </w:t>
      </w:r>
    </w:p>
    <w:p>
      <w:pPr>
        <w:pStyle w:val="Normal"/>
        <w:rPr/>
      </w:pPr>
      <w:r>
        <w:rPr/>
        <w:t xml:space="preserve">Voi appartenete anche a un gruppo di dialogo tra credenti cristiani e musulmani, che hanno scelto questo cammino, non sempre facile, per giungere alla comprensione reciproca e favorire il conseguimento della giustizia e della pace. Anche il vostro gruppo dovrà svilupparsi e ingrandire i suoi orizzonti. Già fin d’ora, però, esso è una valida testimonianza, soprattutto quando, dopo le sofferenze e le ingiustizie rese maggiori da un recente conflitto, sembrano nascere i primi segni di un serio impegno alla ricerca di soluzione ai gravi problemi esistenti nella regione. </w:t>
      </w:r>
    </w:p>
    <w:p>
      <w:pPr>
        <w:pStyle w:val="Normal"/>
        <w:rPr/>
      </w:pPr>
      <w:r>
        <w:rPr/>
        <w:t>Che Dio benedica Voi, le Vostre Famiglie, la Vostra Gente e il Vostro lavoro.</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TOSCANA IN VISITA  «AD LIMINA APOSTOLORUM»</w:t>
      </w:r>
    </w:p>
    <w:p>
      <w:pPr>
        <w:pStyle w:val="Normal"/>
        <w:rPr/>
      </w:pPr>
      <w:r>
        <w:rPr/>
        <w:t>Lunedì, 11 marzo 1991</w:t>
      </w:r>
    </w:p>
    <w:p>
      <w:pPr>
        <w:pStyle w:val="Normal"/>
        <w:rPr/>
      </w:pPr>
      <w:r>
        <w:rPr/>
        <w:t xml:space="preserve"> </w:t>
      </w:r>
    </w:p>
    <w:p>
      <w:pPr>
        <w:pStyle w:val="Normal"/>
        <w:rPr/>
      </w:pPr>
      <w:r>
        <w:rPr/>
        <w:t xml:space="preserve">Venerati Arcivescovi e Vescovi delle Chiese che sono in Toscana! </w:t>
      </w:r>
    </w:p>
    <w:p>
      <w:pPr>
        <w:pStyle w:val="Normal"/>
        <w:rPr/>
      </w:pPr>
      <w:r>
        <w:rPr/>
        <w:t xml:space="preserve">1. Con gioia vi rivedo qui riuniti, dopo i colloqui avuti nei giorni scorsi con ciascuno di voi personalmente. Questo incontro collettivo, oltre che un’occasione per confermare il vincolo della comunione che intercorre tra le Chiese affidate alle nostre cure pastorali, ci offre l’opportunità di uno sguardo d’insieme ai problemi pastorali della Regione Toscana, nell’intento di individuare le linee d’azione su cui far convergere l’impegno nel prossimo futuro. </w:t>
      </w:r>
    </w:p>
    <w:p>
      <w:pPr>
        <w:pStyle w:val="Normal"/>
        <w:rPr/>
      </w:pPr>
      <w:r>
        <w:rPr/>
        <w:t xml:space="preserve">Rivolgo a tutti il mio saluto cordiale e ringrazio l’Arcivescovo di Firenze, il caro Cardinale Silvano Piovanelli, per le nobili parole con cui, interpretando i vostri sentimenti di sincero affetto per il Successore di Pietro, ha espresso le ansie e le speranze che occupano il vostro cuore di Pastori. </w:t>
      </w:r>
    </w:p>
    <w:p>
      <w:pPr>
        <w:pStyle w:val="Normal"/>
        <w:rPr/>
      </w:pPr>
      <w:r>
        <w:rPr/>
        <w:t xml:space="preserve">2. “Senza la Toscana il mondo sarebbe stato diverso ed oggi apparirebbe umanamente più povero”. Con queste parole mi rivolsi a voi, venerati fratelli, nella precedente visita “ad limina”, il 2 giugno del 1986 (Insegnamenti di Giovanni Paolo II, IX/1 [1986] 1816). In effetti, la storia non solo d’Italia, ma del mondo intero, è segnata dal peculiare contributo letterario, artistico, scientifico e spirituale, offerto dalla vostra terra. </w:t>
      </w:r>
    </w:p>
    <w:p>
      <w:pPr>
        <w:pStyle w:val="Normal"/>
        <w:rPr/>
      </w:pPr>
      <w:r>
        <w:rPr/>
        <w:t xml:space="preserve">Il vostro è un patrimonio culturale e religioso da rivisitare costantemente, per conservarne integri i valori fondamentali, in continuità con le antiche tradizioni civili e cristiane della Regione. Si tratta di ricchissime riserve di genialità nei vari campi dell’espressione umana, che occorre coltivare ed incrementare, non limitandosi a farne oggetto di contemplazione retrospettiva, ma vedendovi una “viva sorgente di ispirazione e di impegno” per “rivivere ed emulare” nel presente la grandezza spirituale d’un tempo, al di là di “ogni forma di criticismo sterile e di materialismo opaco” (Ivi, IX/2 [1986] 1079). </w:t>
      </w:r>
    </w:p>
    <w:p>
      <w:pPr>
        <w:pStyle w:val="Normal"/>
        <w:rPr/>
      </w:pPr>
      <w:r>
        <w:rPr/>
        <w:t xml:space="preserve">La lunga storia delle vostre città, oltre a spingervi ad apprezzare e coltivare i perenni valori dello spirito incarnati nelle lettere e nelle arti, vi stimola ad un costante rinnovamento etico e morale che attinge alle fonti del messaggio cristiano, di cui è intimamente permeato il tessuto culturale e sociale delle popolazioni affidate alla vostra cura pastorale. Il Signore chiama oggi i cristiani ad un nuovo slancio missionario di evangelizzazione e di solidale fraternità: li chiama ad irradiare nel mondo i valori immortali così luminosamente proclamati dai vostri Santi e dai vostri Grandi, che dai mausolei della chiesa di Santa Croce, in Firenze, non cessano di stimolare gli animi “a egregie cose”. </w:t>
      </w:r>
    </w:p>
    <w:p>
      <w:pPr>
        <w:pStyle w:val="Normal"/>
        <w:rPr/>
      </w:pPr>
      <w:r>
        <w:rPr/>
        <w:t xml:space="preserve">3. Ripeto anche a voi quanto dissi ai giovani fiorentini nella visita pastorale dell’ottobre 1986: “Strappate a questi vostri antenati il segreto della fioritura del bello, del buono, del vero”. Occorrono, infatti, per questi nostri tempi ardui e provvidenziali nuovi santi, nuovi apostoli generosi che, uscendo dal Cenacolo, si lascino condurre dallo Spirito ed ascoltino le parole del divino Maestro: “Andate in tutto il mondo!”. È questa la consegna: in tutto il mondo! a tutte le creature! in ogni ambiente, sino agli estremi confini della terra! </w:t>
      </w:r>
    </w:p>
    <w:p>
      <w:pPr>
        <w:pStyle w:val="Normal"/>
        <w:rPr/>
      </w:pPr>
      <w:r>
        <w:rPr/>
        <w:t xml:space="preserve">Il mondo abbisogna di uomini e di donne che sappiano raccogliere l’eredità spirituale di quanti li hanno preceduti, diventando i coraggiosi testimoni di un Dio che non cessa di colmare col suo amore infinito il cuore dell’uomo. Sì, per l’auspicata nuova evangelizzazione occorrono santi moderni che prolunghino nella vostra terra la meravigliosa fioritura di persone che la Provvidenza ha forgiato in capolavori di soprannaturale bellezza. Bisogna andare incontro con spirito missionario agli uomini là dove essi vivono, ed annunciare loro il Vangelo della speranza e della gioia. È necessario aprire le porte della comunità ecclesiale a tutti con spirito di fraterna accoglienza e di disponibile generosità. Deve essere proclamata e trasmessa senza tentennamenti la verità sull’uomo e su Dio attraverso una catechesi che non sia soltanto esposizione di principi, ma appassionata e coerente comunicazione di una esperienza di fede. </w:t>
      </w:r>
    </w:p>
    <w:p>
      <w:pPr>
        <w:pStyle w:val="Normal"/>
        <w:rPr/>
      </w:pPr>
      <w:r>
        <w:rPr/>
        <w:t xml:space="preserve">E tocca a voi, Pastori di Chiese dall’illustre passato, promuovere ed incoraggiare con l’esempio e la parola un tale cammino di conversione a Cristo e di rinnovamento spirituale. Spetta a voi, maestri di vita cristiana, guidare il popolo sui sentieri della verità e della giustizia. È vostro compito confortare e sostenere l’impegno di quanti la misericordia del Signore ha affidato alla vostra cura episcopale. </w:t>
      </w:r>
    </w:p>
    <w:p>
      <w:pPr>
        <w:pStyle w:val="Normal"/>
        <w:rPr/>
      </w:pPr>
      <w:r>
        <w:rPr/>
        <w:t xml:space="preserve">4. Una nuova evangelizzazione vi sfida, venerati Pastori delle care Diocesi della Toscana. Anche la vostra Regione è terra di missione. Indagini recenti hanno confermato con l’arido, ma disarmante linguaggio dei numeri, ciò che più o meno era nel convincimento di tutti: la percentuale della partecipazione festiva alla santa Messa è scesa a livelli mai prima toccati; come quasi dappertutto, il secolarismo e il consumismo hanno inciso in profondità sulla vostra cultura; nelle grandi città si avverte l’influenza di gruppi di potere occulto, mentre si diffonde la pratica di riti esoterici; aumenta l’indifferenza, che sfocia spesso nell’ateismo pratico. </w:t>
      </w:r>
    </w:p>
    <w:p>
      <w:pPr>
        <w:pStyle w:val="Normal"/>
        <w:rPr/>
      </w:pPr>
      <w:r>
        <w:rPr/>
        <w:t xml:space="preserve">Permangono, tuttavia, in ogni parte della Toscana tradizioni vive di pietà e di religiosità popolare. Anzi, ad un osservatore superficiale potrebbe sembrare che il patrimonio religioso si conservi sostanzialmente intatto; la gente continua a chiedere il Battesimo, la Comunione, la Cresima per i propri figli; nonostante l’aumento dei matrimoni civili, la grande maggioranza dei nubendi domanda il matrimonio in chiesa; al momento del trapasso, quasi tutti sollecitano la sepoltura religiosa dei loro cari. </w:t>
      </w:r>
    </w:p>
    <w:p>
      <w:pPr>
        <w:pStyle w:val="Normal"/>
        <w:rPr/>
      </w:pPr>
      <w:r>
        <w:rPr/>
        <w:t xml:space="preserve">Ma se, al di là del dato esterno, si vuole verificare l’effettiva incidenza delle tradizioni cristiane nella vita dei credenti, ci si accorge che la fede appare spesso sradicata dai momenti più significativi, si manifesta solo episodicamente ed è talora relegata alla sfera privata e, per così dire, intimistica. La pratica religiosa è più connessa alle tradizioni e alle usanze che a quella sacra Tradizione per cui la Chiesa, nella sua dottrina, nella sua vita e nel suo culto, perpetua e trasmette alle generazioni di ogni epoca tutto ciò che essa è, tutto ciò che essa crede (cf. Dei Verbum , 8). Urge, dunque, rifare il tessuto cristiano delle comunità ecclesiali che vivono nella vostra Regione. E ciò sarà possibile se i cristiani sapranno superare in sé la frattura fra Vangelo e vita, ricomponendo nella loro quotidiana attività, in famiglia, sul lavoro e nella società, l’unità di una vita che nel Vangelo trova ispirazione e forza per realizzarsi in pienezza. </w:t>
      </w:r>
    </w:p>
    <w:p>
      <w:pPr>
        <w:pStyle w:val="Normal"/>
        <w:rPr/>
      </w:pPr>
      <w:r>
        <w:rPr/>
        <w:t xml:space="preserve">5. Frontiera decisiva della nuova evangelizzazione è la famiglia. La Chiesa deve recare ad essa con rinnovata gioia e convinzione la “buona novella” che la riguarda. La famiglia ha bisogno di ascoltare sempre più a fondo le parole autentiche che le rivelano la sua identità, le sue risorse interiori, l’importanza della sua missione nella Città degli uomini e in quella di Dio. Essa è chiamata a diventare spazio in cui il Vangelo è trasmesso e da cui il Vangelo s’irradia. </w:t>
      </w:r>
    </w:p>
    <w:p>
      <w:pPr>
        <w:pStyle w:val="Normal"/>
        <w:rPr/>
      </w:pPr>
      <w:r>
        <w:rPr/>
        <w:t xml:space="preserve">Vi spinge e vi impegna in tal senso anche il fatto che proprio in Toscana ha avuto inizio il “Movimento per la vita” ora diffuso in altre città italiane e oltre frontiera. Suo scopo è di ricordare a tutti la sacralità dell’esistenza umana, che nella famiglia ha la sua culla naturale, al fine di promuoverla in tutto il suo arco naturale, contrapponendo ad una mentalità di morte una cultura della solidarietà e dell’amore. </w:t>
      </w:r>
    </w:p>
    <w:p>
      <w:pPr>
        <w:pStyle w:val="Normal"/>
        <w:rPr/>
      </w:pPr>
      <w:r>
        <w:rPr/>
        <w:t xml:space="preserve">Parlando della famiglia, come dimenticare i giovani, nei quali risiede la speranza del domani dell’umanità? Come non preoccuparsi, altresì, della crisi vocazionale, che sta pesando in modo crescente sulle vostre Comunità? Un’efficace opera di evangelizzazione suppone la presenza di giovani capaci di essere testimoni coraggiosi tra i loro coetanei, suppone in particolare la presenza di nuovi ministri consacrati esclusivamente alla causa del Vangelo. Ebbene, è proprio partendo dalla famiglia, cellula fondamentale della società e della comunità cristiana, che occorre impostare un’incisiva azione pastorale per la formazione cristiana della gioventù e per la promozione di una nuova fioritura di vocazioni al sacerdozio e alla vita consacrata. </w:t>
      </w:r>
    </w:p>
    <w:p>
      <w:pPr>
        <w:pStyle w:val="Normal"/>
        <w:rPr/>
      </w:pPr>
      <w:r>
        <w:rPr/>
        <w:t xml:space="preserve">6. Venerati fratelli, il rapido giro d’orizzonte sulla presente situazione delle Chiese in Toscana, sottolinea in definitiva l’urgenza di un serio impegno pastorale e catechetico, liturgico e caritativo, che punti a responsabilizzare tutti i credenti al proprio irrinunciabile ruolo di testimoni della novità del Vangelo. Sia perciò vostra cura valorizzare ogni apporto possibile: incoraggiate e sostenete i sacerdoti, vostri primi collaboratori nel ministero pastorale. Amateli, siate loro vicini come padri e fratelli. Aiutateli a mantenere viva la speranza: Iddio non abbandona la sua Chiesa. </w:t>
      </w:r>
    </w:p>
    <w:p>
      <w:pPr>
        <w:pStyle w:val="Normal"/>
        <w:rPr/>
      </w:pPr>
      <w:r>
        <w:rPr/>
        <w:t xml:space="preserve">Ai giovani presentate le esigenze evangeliche nella loro integrità ed accompagnateli nella maturazione spirituale, educandoli a generoso impegno per il Regno del Signore. Prestate sostegno ed adeguata formazione al volontariato cattolico notevolmente presente nella Regione. Siate vicini a chi soffre, ai malati, ai poveri: come non ricordare, a questo proposito, le “Misericordie”? Queste confraternite, sorte secoli or sono quasi in ogni città della Toscana per il soccorso dei più poveri, conservano ancor oggi un proprio ruolo particolarmente efficace. </w:t>
      </w:r>
    </w:p>
    <w:p>
      <w:pPr>
        <w:pStyle w:val="Normal"/>
        <w:rPr/>
      </w:pPr>
      <w:r>
        <w:rPr/>
        <w:t xml:space="preserve">Soprattutto suscitate in ogni ambiente ecclesiale una più intensa preghiera, piena di fiducioso abbandono alla volontà di Dio. Diffondete intorno a voi la gioia che si nutre di fede e di divina carità. </w:t>
      </w:r>
    </w:p>
    <w:p>
      <w:pPr>
        <w:pStyle w:val="Normal"/>
        <w:rPr/>
      </w:pPr>
      <w:r>
        <w:rPr/>
        <w:t xml:space="preserve">7. Sappiate, in particolare, guidare le comunità cristiane ad un costante annuncio della verità e ad una realizzazione concreta della carità, secondo l’espressione di Paolo: “Fare la verità nella carità” (cf. Ef 4, 15). Dappertutto la terra toscana è nota come matrice di un umanesimo che porta visibili le impronte della fede cristiana. Essa ha il compito di rilanciare il messaggio universale della bellezza e della bontà, un tempo facilmente comprensibile da tutti: ricchi mercanti o modesti artigiani, grandi della Signoria o poveri lavoratori. Le vostre opere d’arte costituiscono anch’esse un formidabile strumento di catechesi. </w:t>
      </w:r>
    </w:p>
    <w:p>
      <w:pPr>
        <w:pStyle w:val="Normal"/>
        <w:rPr/>
      </w:pPr>
      <w:r>
        <w:rPr/>
        <w:t xml:space="preserve">Voi siete ben consci di queste opportunità che la Provvidenza vi offre. Saldamente raccordati alla multiforme tradizione della vostra Regione, siate animatori intrepidi di Chiese che parlino ad un mondo tentato dall’indifferenza il vivo linguaggio della verità e dell’amore. Potrete, così, contribuire a edificare con ogni mezzo la “civiltà dell’amore”, ridando slancio a comunità che conservano in sé i tratti di una secolare civiltà cristiana. </w:t>
      </w:r>
    </w:p>
    <w:p>
      <w:pPr>
        <w:pStyle w:val="Normal"/>
        <w:rPr/>
      </w:pPr>
      <w:r>
        <w:rPr/>
        <w:t xml:space="preserve">Vi sostenga in tale impegno la Madre di Dio, Madre della divina Sapienza e discepola fedele di Cristo. </w:t>
      </w:r>
    </w:p>
    <w:p>
      <w:pPr>
        <w:pStyle w:val="Normal"/>
        <w:rPr/>
      </w:pPr>
      <w:r>
        <w:rPr/>
        <w:t>Ed io di cuore tutti vi benedico.</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TERMINE DELL’INCONTRO CON I VESCOVI BRASILIANI</w:t>
      </w:r>
    </w:p>
    <w:p>
      <w:pPr>
        <w:pStyle w:val="Normal"/>
        <w:rPr/>
      </w:pPr>
      <w:r>
        <w:rPr/>
        <w:t>Lunedì, 11 marzo  1991</w:t>
      </w:r>
    </w:p>
    <w:p>
      <w:pPr>
        <w:pStyle w:val="Normal"/>
        <w:rPr/>
      </w:pPr>
      <w:r>
        <w:rPr/>
        <w:t xml:space="preserve"> </w:t>
      </w:r>
    </w:p>
    <w:p>
      <w:pPr>
        <w:pStyle w:val="Normal"/>
        <w:rPr/>
      </w:pPr>
      <w:r>
        <w:rPr/>
        <w:t xml:space="preserve">Cari fratelli in Cristo, </w:t>
      </w:r>
    </w:p>
    <w:p>
      <w:pPr>
        <w:pStyle w:val="Normal"/>
        <w:rPr/>
      </w:pPr>
      <w:r>
        <w:rPr/>
        <w:t xml:space="preserve">Durante questi due giorni ci siamo riuniti, nel nome di Gesù Cristo e nella potenza del suo mistero pasquale, per riflettere sul nostro servizio pastorale al popolo di Dio in Brasile. </w:t>
      </w:r>
    </w:p>
    <w:p>
      <w:pPr>
        <w:pStyle w:val="Normal"/>
        <w:rPr/>
      </w:pPr>
      <w:r>
        <w:rPr/>
        <w:t xml:space="preserve">Pastori di Chiese locali e membri della Curia Romana, tutti insieme abbiamo voluto offrire di nuovo a Cristo la sua diletta Chiesa che è in Brasile, che egli si è acquistata con il suo preziosissimo sangue. </w:t>
      </w:r>
    </w:p>
    <w:p>
      <w:pPr>
        <w:pStyle w:val="Normal"/>
        <w:rPr/>
      </w:pPr>
      <w:r>
        <w:rPr/>
        <w:t xml:space="preserve">Nello stesso tempo abbiamo voluto esaminare le nostre responsabilità personali, quelle che ci competono precisamente come i primi servitori del Vangelo, Vescovi chiamati da Dio per annunciare, in tutta la sua purezza ed integrità, con tutta la sua forza e con tutte le sue esigenze, il mistero di Cristo, Figlio di Dio, per sostenere e confermare nella fede il nostro popolo. </w:t>
      </w:r>
    </w:p>
    <w:p>
      <w:pPr>
        <w:pStyle w:val="Normal"/>
        <w:rPr/>
      </w:pPr>
      <w:r>
        <w:rPr/>
        <w:t xml:space="preserve">In modo particolare abbiamo pensato ai nostri carissimi collaboratori, i sacerdoti del Brasile, interessandoci della loro identità sacerdotale, del loro ministero, delle loro difficoltà, della loro chiamata all’amicizia con Cristo, all’unione con Dio. </w:t>
      </w:r>
    </w:p>
    <w:p>
      <w:pPr>
        <w:pStyle w:val="Normal"/>
        <w:rPr/>
      </w:pPr>
      <w:r>
        <w:rPr/>
        <w:t xml:space="preserve">Abbiamo parlato della situazione dei seminaristi e delle esigenze della loro formazione. Abbiamo visto la necessità di impegnarci ancora perché la loro formazione possa davvero prepararli degnamente per la loro missione e aiutarli ad arrivare alla maturità di Cristo. </w:t>
      </w:r>
    </w:p>
    <w:p>
      <w:pPr>
        <w:pStyle w:val="Normal"/>
        <w:rPr/>
      </w:pPr>
      <w:r>
        <w:rPr/>
        <w:t xml:space="preserve">Con grande gratitudine abbiamo pensato ai religiosi e alle religiose del Brasile, ricordando il loro insostituibile contributo al Vangelo, e riflettendo sulla loro chiamata a collaborare sempre più uniti ai pastori delle Chiese locali, per poter presentare al mondo il vero volto di Cristo. </w:t>
      </w:r>
    </w:p>
    <w:p>
      <w:pPr>
        <w:pStyle w:val="Normal"/>
        <w:rPr/>
      </w:pPr>
      <w:r>
        <w:rPr/>
        <w:t xml:space="preserve">Siamo stati impressionati dalla grandezza delle sfide nel campo dell’autentica promozione umana e dei molti ostacoli che si oppongono alla piena efficacia della nuova evangelizzazione. </w:t>
      </w:r>
    </w:p>
    <w:p>
      <w:pPr>
        <w:pStyle w:val="Normal"/>
        <w:rPr/>
      </w:pPr>
      <w:r>
        <w:rPr/>
        <w:t xml:space="preserve">Questi ostacoli possiamo anche percepire più chiaramente dopo la nostra riunione, che ci ha chiamati ad un sempre più fedele amore manifestato nella vigilanza pastorale. Ma per noi questa consapevolezza non è motivo né di scoraggiamento né di vano trionfalismo ma di grande umiltà davanti ad una situazione che richiede sobrio realismo pastorale e suprema fiducia in Gesù Cristo. </w:t>
      </w:r>
    </w:p>
    <w:p>
      <w:pPr>
        <w:pStyle w:val="Normal"/>
        <w:rPr/>
      </w:pPr>
      <w:r>
        <w:rPr/>
        <w:t xml:space="preserve">Con San Paolo, non ci spaventiamo davanti alle varie difficoltà e ostacoli posti alla predicazione del Vangelo, perché siamo ben convinti che “in tutte queste cose siamo più che vincitori per virtù di colui che ci ha amati” (Rm 8, 37). Tutto è possibile con l’aiuto di Dio. </w:t>
      </w:r>
    </w:p>
    <w:p>
      <w:pPr>
        <w:pStyle w:val="Normal"/>
        <w:rPr/>
      </w:pPr>
      <w:r>
        <w:rPr/>
        <w:t xml:space="preserve">Noi, umili servitori del Salvatore e deboli strumenti della sua salvezza, chiamati sempre alla purificazione personale, siamo ministri di Dio “con parole di verità, con la potenza di Dio, con le armi della giustizia” (2 Cor 6, 7). Questa forza che sprigiona dal mistero pasquale noi la sperimentiamo nella comunione ecclesiale. Uniti in Cristo e nella sua Chiesa siamo forti nel suo nome. </w:t>
      </w:r>
    </w:p>
    <w:p>
      <w:pPr>
        <w:pStyle w:val="Normal"/>
        <w:rPr/>
      </w:pPr>
      <w:r>
        <w:rPr/>
        <w:t xml:space="preserve">A te, Gesù Cristo, “Princeps Pastorum”, la gloria; in te la nostra fiducia; a te la nostra fedeltà per sempre; nella tua parola la nostra gioia e la nostra forza; nel tuo mistero pasquale la nostra salvezza. Per te, nella tua Chiesa, sotto la protezione di tua Madre, la Madonna Aparecida, raggiungiamo, col nostro popolo la meta eterna: la comunione del Padre e del Figlio e dello Spirito Santo.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DEGENTI DELL'OSPEDALE OFTALMICO DI ROMA</w:t>
      </w:r>
    </w:p>
    <w:p>
      <w:pPr>
        <w:pStyle w:val="Normal"/>
        <w:rPr/>
      </w:pPr>
      <w:r>
        <w:rPr/>
        <w:t>Domenica, 10 marzo 1991</w:t>
      </w:r>
    </w:p>
    <w:p>
      <w:pPr>
        <w:pStyle w:val="Normal"/>
        <w:rPr/>
      </w:pPr>
      <w:r>
        <w:rPr/>
        <w:t xml:space="preserve"> </w:t>
      </w:r>
    </w:p>
    <w:p>
      <w:pPr>
        <w:pStyle w:val="Normal"/>
        <w:rPr/>
      </w:pPr>
      <w:r>
        <w:rPr/>
        <w:t xml:space="preserve">Sia lodato Gesù Cristo! </w:t>
      </w:r>
    </w:p>
    <w:p>
      <w:pPr>
        <w:pStyle w:val="Normal"/>
        <w:rPr/>
      </w:pPr>
      <w:r>
        <w:rPr/>
        <w:t xml:space="preserve">1. Ringrazio il Dottor Muzzi, Direttore Sanitario, per le gentili parole di accoglienza che mi ha rivolto. Ringrazio anche per l’indirizzo di benvenuto che a nome di tutti è stato pronunciato da uno dei degenti dell’Ospedale. </w:t>
      </w:r>
    </w:p>
    <w:p>
      <w:pPr>
        <w:pStyle w:val="Normal"/>
        <w:rPr/>
      </w:pPr>
      <w:r>
        <w:rPr/>
        <w:t xml:space="preserve">Unitamente al Pro-Vicario, Arcivescovo Camillo Ruini, e al Vescovo Delegato per l’Assistenza Religiosa agli Ospedali, Monsignor Luca Brandolini, rivolgo un particolare saluto a voi qui presenti. </w:t>
      </w:r>
    </w:p>
    <w:p>
      <w:pPr>
        <w:pStyle w:val="Normal"/>
        <w:rPr/>
      </w:pPr>
      <w:r>
        <w:rPr/>
        <w:t xml:space="preserve">La visita pastorale del Vescovo di Roma in questo Ospedale avviene nell’ultimo scorcio del tempo quaresimale, quando cioè siamo proiettati verso la Pasqua, verso il grande evento della morte e risurrezione di Cristo. È un evento, questo, che conferisce un significato particolare al nostro incontro. </w:t>
      </w:r>
    </w:p>
    <w:p>
      <w:pPr>
        <w:pStyle w:val="Normal"/>
        <w:rPr/>
      </w:pPr>
      <w:r>
        <w:rPr/>
        <w:t xml:space="preserve">La liturgia di questi giorni, infatti, ripropone alla nostra fede e all’attenzione di tutti il mistero della Croce, che costituisce la piena e definitiva rivelazione dell’amore di Dio all’umanità e quindi il contenuto essenziale del messaggio cristiano. </w:t>
      </w:r>
    </w:p>
    <w:p>
      <w:pPr>
        <w:pStyle w:val="Normal"/>
        <w:rPr/>
      </w:pPr>
      <w:r>
        <w:rPr/>
        <w:t>La Croce di Cristo è il segno supremo dell’amore di Dio, per cui ognuno può dire con San Paolo: “mi ha amato e ha dato se stesso per me” (Gal 2, 20)!</w:t>
      </w:r>
    </w:p>
    <w:p>
      <w:pPr>
        <w:pStyle w:val="Normal"/>
        <w:rPr/>
      </w:pPr>
      <w:r>
        <w:rPr/>
        <w:t xml:space="preserve">Questa professione di fede sia per tutti motivo di consolazione e fiducia, ma specialmente per quanti Dio chiama a unirsi alla Croce del Figlio, attraverso le innumerevoli sofferenze che segnano la carne e lo spirito dell’uomo. E voi, malati, siete tra questi! </w:t>
      </w:r>
    </w:p>
    <w:p>
      <w:pPr>
        <w:pStyle w:val="Normal"/>
        <w:rPr/>
      </w:pPr>
      <w:r>
        <w:rPr/>
        <w:t xml:space="preserve">2. La Croce di Gesù non è solo un “mistero” da contemplare e da adorare, è anche parola da accogliere e alla quale affidarsi; è un messaggio da annunciare, perché diventi per tutti fonte di salvezza. </w:t>
      </w:r>
    </w:p>
    <w:p>
      <w:pPr>
        <w:pStyle w:val="Normal"/>
        <w:rPr/>
      </w:pPr>
      <w:r>
        <w:rPr/>
        <w:t xml:space="preserve">L’ultima parola, infatti, che spiega la tremenda realtà del dolore, come pure ogni forma di ingiustizia e di violenza, di oppressione e di morte, è certamente quella della Croce! </w:t>
      </w:r>
    </w:p>
    <w:p>
      <w:pPr>
        <w:pStyle w:val="Normal"/>
        <w:rPr/>
      </w:pPr>
      <w:r>
        <w:rPr/>
        <w:t xml:space="preserve">Essa ha due facce: se da una parte dichiara l’innegabile realtà della sofferenza e della morte, denuncia la malvagità e la miseria che caratterizzano l’esistenza personale e le vicende umane; dall’altra proclama la vittoria sul male e sulla morte e quindi l’amore di Dio che perdona, redime e ridà la vita. </w:t>
      </w:r>
    </w:p>
    <w:p>
      <w:pPr>
        <w:pStyle w:val="Normal"/>
        <w:rPr/>
      </w:pPr>
      <w:r>
        <w:rPr/>
        <w:t xml:space="preserve">Qui, e non altrove, va cercata la risposta ai grandi interrogativi che l’uomo si pone riguardo al senso del vivere e del morire; del dolore e del destino ultimo del suo pellegrinaggio terreno; qui sono da ricercare gli sbocchi della speranza che non delude; come pure l’ultima ragione della vita, vissuta come dono d’amore a Dio e ai fratelli. </w:t>
      </w:r>
    </w:p>
    <w:p>
      <w:pPr>
        <w:pStyle w:val="Normal"/>
        <w:rPr/>
      </w:pPr>
      <w:r>
        <w:rPr/>
        <w:t xml:space="preserve">3. “La parola della Croce” (1 Cor 1, 18), per essere accolta nella fede e annunciata al mondo, comporta tuttavia una permanente conversione. </w:t>
      </w:r>
    </w:p>
    <w:p>
      <w:pPr>
        <w:pStyle w:val="Normal"/>
        <w:rPr/>
      </w:pPr>
      <w:r>
        <w:rPr/>
        <w:t xml:space="preserve">Esige, cioè, da parte di chi l’accetta e ad essa si sottomette, che ci si volga a Colui che hanno trafitto (cf. Gv 19, 37) e si creda all’amore di cui Egli ha dato prova suprema. Domanda ancora che, in un mondo segnato dall’egoismo, dalla superbia, dall’interesse e dalla brama insaziabile dell’avere, si entri nella “logica” di un amore capace di donarsi, interamente e gratuitamente, affinché tutti abbiano la vita e l’abbiano in abbondanza (cf. Gv 10, 10). Chiede, finalmente, da parte di coloro che attraverso il Vangelo della Croce si sono lasciati trasformare dallo Spirito, di conformare il proprio modo di vivere a quello di Cristo crocifisso e risorto, nella consapevolezza che dalla morte scaturisce la vita, dalla sofferenza offerta per amore può rinascere la speranza. </w:t>
      </w:r>
    </w:p>
    <w:p>
      <w:pPr>
        <w:pStyle w:val="Normal"/>
        <w:rPr/>
      </w:pPr>
      <w:r>
        <w:rPr/>
        <w:t xml:space="preserve">4. Carissimi fratelli e sorelle degenti in questo Ospedale, a voi, innanzitutto, voglio rivolgermi; e, attraverso di voi, a tutti i malati della Chiesa che è in Roma. </w:t>
      </w:r>
    </w:p>
    <w:p>
      <w:pPr>
        <w:pStyle w:val="Normal"/>
        <w:rPr/>
      </w:pPr>
      <w:r>
        <w:rPr/>
        <w:t xml:space="preserve">La “parola della Croce” è indirizzata particolarmente a voi, che siete chiamati a completare nella vostra carne ciò che manca alla passione di Cristo a favore del suo corpo, che è la Chiesa (cf. Col 1, 24). </w:t>
      </w:r>
    </w:p>
    <w:p>
      <w:pPr>
        <w:pStyle w:val="Normal"/>
        <w:rPr/>
      </w:pPr>
      <w:r>
        <w:rPr/>
        <w:t xml:space="preserve">Accoglietela nella fede e con speranza, testimoniatela con amore! </w:t>
      </w:r>
    </w:p>
    <w:p>
      <w:pPr>
        <w:pStyle w:val="Normal"/>
        <w:rPr/>
      </w:pPr>
      <w:r>
        <w:rPr/>
        <w:t xml:space="preserve">Voi ben conoscete la sofferenza che comporta il non vedere bene, a cui è legato spesso un senso di solitudine e di smarrimento. Perciò desiderate giustamente di riacquistare pienamente la vista e, con essa, la gioia di vivere e di sentirvi ancora utili alla famiglia e alla società. E quindi vi affidate alle premure e alla competenza di quanti vi curano. </w:t>
      </w:r>
    </w:p>
    <w:p>
      <w:pPr>
        <w:pStyle w:val="Normal"/>
        <w:rPr/>
      </w:pPr>
      <w:r>
        <w:rPr/>
        <w:t xml:space="preserve">Questo momento è un banco di prova per voi; esso vi fa sperimentare la terribile realtà della sofferenza. Ma se saprete accettarla con fede, potrete diventare collaboratori dell’opera della salvezza, realizzata da Cristo Signore con il suo mistero di passione, morte e risurrezione. </w:t>
      </w:r>
    </w:p>
    <w:p>
      <w:pPr>
        <w:pStyle w:val="Normal"/>
        <w:rPr/>
      </w:pPr>
      <w:r>
        <w:rPr/>
        <w:t xml:space="preserve">La Chiesa tutta, e in particolare quella che è in Roma, sollecitata con il Sinodo pastorale diocesano a rinnovarsi nella fede e a conformarsi sempre più a Cristo per annunciare a tutti il Vangelo della Croce, attende da coloro che soffrono nel corpo e nello spirito, il contributo della loro preghiera e dell’offerta sacrificale della vita, per realizzare un programma tanto impegnativo. </w:t>
      </w:r>
    </w:p>
    <w:p>
      <w:pPr>
        <w:pStyle w:val="Normal"/>
        <w:rPr/>
      </w:pPr>
      <w:r>
        <w:rPr/>
        <w:t xml:space="preserve">Ci sono, infatti, tenebre da dissipare nel campo dello spirito ben più gravi di quelle legate alla mancanza della vista fisica. Sono le tenebre dell’incredulità e dell’indifferenza e quindi del rifiuto di Dio e del suo progetto d’amore. Chiunque fa il male è in queste tenebre e non viene alla luce (cf. Gv 3, 20). </w:t>
      </w:r>
    </w:p>
    <w:p>
      <w:pPr>
        <w:pStyle w:val="Normal"/>
        <w:rPr/>
      </w:pPr>
      <w:r>
        <w:rPr/>
        <w:t xml:space="preserve">5. Anche per voi, Operatori Sanitari, chiamati a curare e promuovere la salute integrale dell’uomo, la “parola della Croce” costituisce un messaggio esigente. </w:t>
      </w:r>
    </w:p>
    <w:p>
      <w:pPr>
        <w:pStyle w:val="Normal"/>
        <w:rPr/>
      </w:pPr>
      <w:r>
        <w:rPr/>
        <w:t xml:space="preserve">Sulla via che porta al Calvario e accanto al Crocifisso, il Vangelo ci fa incontrare alcune persone, prima fra tutte Maria, che sono solidali con Cristo, con parole e gesti di amore e di compassione. </w:t>
      </w:r>
    </w:p>
    <w:p>
      <w:pPr>
        <w:pStyle w:val="Normal"/>
        <w:rPr/>
      </w:pPr>
      <w:r>
        <w:rPr/>
        <w:t xml:space="preserve">Accanto ai malati, nei quali si prolunga in certo modo la passione di Gesù, voi siete chiamati a compiere la stessa missione. La vostra professione di medici, di infermieri, di tecnici e di volontari diventa, in questa ottica, carica di significato e ricca di prospettive. La vostra opera richiede non solo competenza professionale e tecnica, ma anche sensibilità umana, spirituale e morale; richiede generosa dedizione, anche per vincere le tentazioni dell’indifferenza, del disinteresse e dell’assenteismo e dare così testimonianza di un amore sempre pronto a farsi “dono”. Tanto più se l’impegno trae ispirazione e sostegno dalla fede. </w:t>
      </w:r>
    </w:p>
    <w:p>
      <w:pPr>
        <w:pStyle w:val="Normal"/>
        <w:rPr/>
      </w:pPr>
      <w:r>
        <w:rPr/>
        <w:t xml:space="preserve">Per assolvere compiti così urgenti e delicati nel mondo della malattia, accogliete le iniziative di formazione umana, cristiana ed etica che vi sono offerte. Cercate di realizzare un’azione concorde, superando le spinte al corporativismo e all’individualismo, che nuocciono al buon funzionamento dell’Istituto. A questo proposito, vi invito a vincere anche quelle forme di tensioni che possono nascere in una situazione di precarietà, non perdendo di vista la condizione dell’ammalato, che deve essere il destinatario principale del servizio sanitario. </w:t>
      </w:r>
    </w:p>
    <w:p>
      <w:pPr>
        <w:pStyle w:val="Normal"/>
        <w:rPr/>
      </w:pPr>
      <w:r>
        <w:rPr/>
        <w:t xml:space="preserve">Siate buoni testimoni di Cristo in tutto ciò che dite e fate. Sarà più facile, così, trasformare l’Ospedale da casa di dolore a “luogo di speranza”. </w:t>
      </w:r>
    </w:p>
    <w:p>
      <w:pPr>
        <w:pStyle w:val="Normal"/>
        <w:rPr/>
      </w:pPr>
      <w:r>
        <w:rPr/>
        <w:t xml:space="preserve">Il Signore vi sostenga tutti e interceda per voi Maria, “salute degli infermi”! </w:t>
      </w:r>
    </w:p>
    <w:p>
      <w:pPr>
        <w:pStyle w:val="Normal"/>
        <w:rPr/>
      </w:pPr>
      <w:r>
        <w:rPr/>
        <w:t xml:space="preserve">Alle suore che prestano assistenza nell’Ospedale Oftalmico </w:t>
      </w:r>
    </w:p>
    <w:p>
      <w:pPr>
        <w:pStyle w:val="Normal"/>
        <w:rPr/>
      </w:pPr>
      <w:r>
        <w:rPr/>
        <w:t xml:space="preserve">Prima di concludere la visita all’Ospedale il Santo Padre si intrattiene brevemente con le Suore che assicurano la loro opera al servizio dei degenti dell’Oftalmico. Nella Cappella dell’Ospedale oltre alle sei suore “residenti” si sono raccolte anche tutte le altre religiose che svolgono la stessa attività assistenziale negli Istituti di ricovero e cura della zona ovest della città. Sono presenti anche numerosi volontari dell’Associazione ARVAS i quali danno un contributo notevole all’assistenza dei degenti. Dopo alcune parole introduttive del Vescovo Luca Brandolini il Santo Padre pronuncia il seguente discorso. Care sorelle, Il Dio della consolazione vi riempia di gioia e di pace nello Spirito Santo (cf. 2 Cor 1, 3)! </w:t>
      </w:r>
    </w:p>
    <w:p>
      <w:pPr>
        <w:pStyle w:val="Normal"/>
        <w:rPr/>
      </w:pPr>
      <w:r>
        <w:rPr/>
        <w:t>* * *</w:t>
      </w:r>
    </w:p>
    <w:p>
      <w:pPr>
        <w:pStyle w:val="Normal"/>
        <w:rPr/>
      </w:pPr>
      <w:r>
        <w:rPr/>
        <w:t xml:space="preserve">Alle suore che prestano assistenza nell’Ospedale Oftalmico </w:t>
      </w:r>
    </w:p>
    <w:p>
      <w:pPr>
        <w:pStyle w:val="Normal"/>
        <w:rPr/>
      </w:pPr>
      <w:r>
        <w:rPr/>
        <w:t>Care sorelle, Il Dio della consolazione vi riempia di gioia e di pace nello Spirito Santo (cf. 2 Cor 1, 3)!</w:t>
      </w:r>
    </w:p>
    <w:p>
      <w:pPr>
        <w:pStyle w:val="Normal"/>
        <w:rPr/>
      </w:pPr>
      <w:r>
        <w:rPr/>
        <w:t xml:space="preserve">1. Vi saluto con particolare affetto e, attraverso voi, voglio salutare e ringraziare tutte le Religiose che in questa Città di Roma prestano il loro servizio nel mondo della sofferenza, testimoniando l’amore di predilezione che Dio nutre per i malati, gli emarginati e i poveri. </w:t>
      </w:r>
    </w:p>
    <w:p>
      <w:pPr>
        <w:pStyle w:val="Normal"/>
        <w:rPr/>
      </w:pPr>
      <w:r>
        <w:rPr/>
        <w:t xml:space="preserve">A ciò, infatti, siete chiamate per il particolare “carisma di misericordia” ricevuto dal Signore nella consacrazione religiosa, ma anche in ragione dell’obbedienza ai Superiori che vi hanno affidato un compito tanto delicato, quale è quello dell’assistenza ai malati. </w:t>
      </w:r>
    </w:p>
    <w:p>
      <w:pPr>
        <w:pStyle w:val="Normal"/>
        <w:rPr/>
      </w:pPr>
      <w:r>
        <w:rPr/>
        <w:t xml:space="preserve">Attraverso la vostra opera e la testimonianza della vita, Cristo Gesù vuole continuare a “farsi prossimo” ad ogni uomo ferito nel corpo e nello spirito, per consolarlo, curarlo e sollevarlo. </w:t>
      </w:r>
    </w:p>
    <w:p>
      <w:pPr>
        <w:pStyle w:val="Normal"/>
        <w:rPr/>
      </w:pPr>
      <w:r>
        <w:rPr/>
        <w:t xml:space="preserve">La carità di Cristo (cf. 2 Cor 5, 14) vi spinge a prodigarvi per la salute fisica e spirituale dell’uomo con un servizio qualificato e generoso che miri alla promozione e difesa della vita, al rispetto della dignità e dei diritti fondamentali della persona. </w:t>
      </w:r>
    </w:p>
    <w:p>
      <w:pPr>
        <w:pStyle w:val="Normal"/>
        <w:rPr/>
      </w:pPr>
      <w:r>
        <w:rPr/>
        <w:t xml:space="preserve">Con tali caratteristiche la vostra carità diventerà “perfetta”, riflesso e irradiazione di quella del Signore, quale si è manifestata in tutta la sua vita e soprattutto nel supremo e totale dono di Sé, nella morte di croce; non è, quindi, soltanto espressione di umanità, ma anche attuazione della missione evangelizzatrice della Chiesa. </w:t>
      </w:r>
    </w:p>
    <w:p>
      <w:pPr>
        <w:pStyle w:val="Normal"/>
        <w:rPr/>
      </w:pPr>
      <w:r>
        <w:rPr/>
        <w:t xml:space="preserve">Nel mondo della malattia e dell’emarginazione ce n’è oggi particolare bisogno a causa delle innumerevoli spinte in senso contrario che è dato di costatare per l’affermarsi di una mentalità e di una prassi di vita, ispirate al consumismo, all’interesse personale e immediato, all’indifferenza, che rimettono in discussione i grandi valori umani e cristiani che hanno permeato la cultura del passato. </w:t>
      </w:r>
    </w:p>
    <w:p>
      <w:pPr>
        <w:pStyle w:val="Normal"/>
        <w:rPr/>
      </w:pPr>
      <w:r>
        <w:rPr/>
        <w:t xml:space="preserve">In tale prospettiva il settore della pastorale della salute è da considerare una vera frontiera e un campo tra i più importanti, nel quale si gioca non solo il presente e il futuro dell’uomo, ma la credibilità della testimonianza cristiana e dello stesso “Vangelo della carità”. </w:t>
      </w:r>
    </w:p>
    <w:p>
      <w:pPr>
        <w:pStyle w:val="Normal"/>
        <w:rPr/>
      </w:pPr>
      <w:r>
        <w:rPr/>
        <w:t xml:space="preserve">È questo il contributo che a voi, in modo speciale, care sorelle, viene richiesto dal Sinodo pastorale diocesano, che intende rilanciare tutta la Chiesa di Roma sui sentieri della “nuova evangelizzazione”. </w:t>
      </w:r>
    </w:p>
    <w:p>
      <w:pPr>
        <w:pStyle w:val="Normal"/>
        <w:rPr/>
      </w:pPr>
      <w:r>
        <w:rPr/>
        <w:t xml:space="preserve">2. Nel giorno della vostra professione religiosa vi è stato consegnato il Crocifisso, segno della vostra totale dedizione a Dio e al suo progetto salvifico e dell’impegno della “sequela di Cristo”. Esso deve essere per voi anche un “libro aperto” dal quale apprendere la “sapienza della croce” e l’originalità della vostra totale dedizione ai fratelli sofferenti. </w:t>
      </w:r>
    </w:p>
    <w:p>
      <w:pPr>
        <w:pStyle w:val="Normal"/>
        <w:rPr/>
      </w:pPr>
      <w:r>
        <w:rPr/>
        <w:t xml:space="preserve">Nella contemplazione della Croce, che non mancherete di realizzare quotidianamente attraverso la preghiera personale e comunitaria, Cristo Gesù vi comunicherà la forza dello Spirito per amare, come Egli ha amato, fino cioè al sacrificio totale della vita. </w:t>
      </w:r>
    </w:p>
    <w:p>
      <w:pPr>
        <w:pStyle w:val="Normal"/>
        <w:rPr/>
      </w:pPr>
      <w:r>
        <w:rPr/>
        <w:t xml:space="preserve">Nel progressivo cammino di assimilazione a Lui vi saranno di sostegno la comunione fraterna, il reciproco aiuto, lo scambio vicendevole, che restano cardini fondamentali della vita religiosa e vie privilegiate per una testimonianza più incisiva ed efficace; come pure le numerose iniziative di formazione che vi sono proposte dal Vescovo, a livello diocesano. </w:t>
      </w:r>
    </w:p>
    <w:p>
      <w:pPr>
        <w:pStyle w:val="Normal"/>
        <w:rPr/>
      </w:pPr>
      <w:r>
        <w:rPr/>
        <w:t xml:space="preserve">3. Come persone consacrate dovrete anche saper leggere nel Crocifisso il dolore di tutti coloro che soffrono e nei quali si rivela e nasconde simultaneamente il volto di Cristo e verso i quali si indirizza il vostro lavoro e il vostro apostolato. </w:t>
      </w:r>
    </w:p>
    <w:p>
      <w:pPr>
        <w:pStyle w:val="Normal"/>
        <w:rPr/>
      </w:pPr>
      <w:r>
        <w:rPr/>
        <w:t xml:space="preserve">Sulla “via Crucis” la tradizione popolare religiosa ha collocato una donna pietosa e buona: la Veronica, che asciugò il volto di Cristo, confortandolo con un gesto semplice, ma eloquente di compassione, riconosciuto e premiato da Gesù. </w:t>
      </w:r>
    </w:p>
    <w:p>
      <w:pPr>
        <w:pStyle w:val="Normal"/>
        <w:rPr/>
      </w:pPr>
      <w:r>
        <w:rPr/>
        <w:t xml:space="preserve">Nella fedeltà alla vocazione ricevuta, fate anche voi lo stesso, ben consapevoli che nel servizio a chi soffre è molto più ciò che ricevete di quanto riuscite a dare. </w:t>
      </w:r>
    </w:p>
    <w:p>
      <w:pPr>
        <w:pStyle w:val="Normal"/>
        <w:rPr/>
      </w:pPr>
      <w:r>
        <w:rPr/>
        <w:t>Il Dio della consolazione e della pace sia sempre con voi!</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RIUNIONE DEL COMITATO  ESECUTIVO MONDIALE DELL'UNIAPAC</w:t>
      </w:r>
    </w:p>
    <w:p>
      <w:pPr>
        <w:pStyle w:val="Normal"/>
        <w:rPr/>
      </w:pPr>
      <w:r>
        <w:rPr/>
        <w:t>Sabato, 9 marzo 1991</w:t>
      </w:r>
    </w:p>
    <w:p>
      <w:pPr>
        <w:pStyle w:val="Normal"/>
        <w:rPr/>
      </w:pPr>
      <w:r>
        <w:rPr/>
        <w:t xml:space="preserve"> </w:t>
      </w:r>
    </w:p>
    <w:p>
      <w:pPr>
        <w:pStyle w:val="Normal"/>
        <w:rPr/>
      </w:pPr>
      <w:r>
        <w:rPr/>
        <w:t xml:space="preserve">Signor Presidente,  Cari amici, </w:t>
      </w:r>
    </w:p>
    <w:p>
      <w:pPr>
        <w:pStyle w:val="Normal"/>
        <w:rPr/>
      </w:pPr>
      <w:r>
        <w:rPr/>
        <w:t xml:space="preserve">1. Mentre è in corso quest’anno particolarmente consacrato alla Dottrina Sociale della Chiesa, la vostra Unione internazionale cristiana dei Dirigenti d’Impresa (l’Uniapac) compie un pellegrinaggio di lavoro e riflessione a Roma. In quest’occasione, avete desiderato incontrare il Vescovo di Roma per rinnovare al suo cospetto i vostri impegni personali di dirigenti cristiani delle vostre imprese e riaffermare l’identità cristiana del vostro movimento. Apprezzo il vostro operato e vi ringrazio per i sentimenti di attaccamento alla Chiesa che ha espresso il vostro Presidente a nome di tutti voi. Siate dunque benvenuti in questa casa! </w:t>
      </w:r>
    </w:p>
    <w:p>
      <w:pPr>
        <w:pStyle w:val="Normal"/>
        <w:rPr/>
      </w:pPr>
      <w:r>
        <w:rPr/>
        <w:t xml:space="preserve">2. La vostra commemorazione del grande punto di partenza moderno della dottrina sociale della Chiesa che è l’enciclica Rerum novarum è consistita nel consacrare queste giornate ad una riflessione esigente sui diversi aspetti della “responsabilità economica e sociale del dirigente d’impresa cristiano in un mondo in cambiamento ed in via di globalizzazione”. Mi è gradito sottolineare l’interesse che questa maniera di onorare l’insegnamento rinnovatore di Leone XIII presenta: lo fate trovando il tempo di venire a meditare, da tutti i continenti, a partire dal Vangelo sul senso della storia che vivete e sulla portata dell’azione e delle molteplici forme della solidarietà umana in cui siete coinvolti. </w:t>
      </w:r>
    </w:p>
    <w:p>
      <w:pPr>
        <w:pStyle w:val="Normal"/>
        <w:rPr/>
      </w:pPr>
      <w:r>
        <w:rPr/>
        <w:t xml:space="preserve">Una delle guide del vostro lavoro è il volume preparato dal vostro gruppo francese che raccoglie riflessioni e documenti ecclesiastici che hanno scandito cent’anni di pensiero sociale intorno all’impresa. Potete in questo modo ricostruire il cammino percorso da Rerum novarum e meglio orientarvi nei vostri compiti attuali. </w:t>
      </w:r>
    </w:p>
    <w:p>
      <w:pPr>
        <w:pStyle w:val="Normal"/>
        <w:rPr/>
      </w:pPr>
      <w:r>
        <w:rPr/>
        <w:t xml:space="preserve">3. Voi non cercate le cose facili nel portare una visione cristiana sulle vostre funzioni di dirigenti d’impresa. Dovete conciliare delle esigenze che molti stimerebbero quasi contraddittorie: quelle che nascono dalle regole e dagli obblighi della vita economica, dure e persino implacabili, quelle che derivano dallo sviluppo tecnologico sempre più costoso ed evolutivo e, dall’altra parte, quelle proclamate dalla coscienza umana e cristiana, quelle delle regole morali essenziali per la nostra dignità di creature fatte ad immagine stessa di Dio. Vi trovate nel punto di convergenza di molteplici serie di leggi, naturali, tecniche, civili e infine morali ed evangeliche. </w:t>
      </w:r>
    </w:p>
    <w:p>
      <w:pPr>
        <w:pStyle w:val="Normal"/>
        <w:rPr/>
      </w:pPr>
      <w:r>
        <w:rPr/>
        <w:t xml:space="preserve">Non mi addentrerò qui nell’analisi. Desidero semplicemente incoraggiarvi nella vostra ricerca comune che vi aiuterà a rispondere meglio a quel che posso definire la vostra vocazione. Dovete cercare di agire con la migliore competenza professionale, di sviluppare i migliori rapporti fra tutti i membri del personale delle vostre imprese, con gli utenti della vostra produzione o dei vostri servizi, con i diversi agenti sociali e con le autorità responsabili del bene comune, tutto questo senza allontanarvi mai dall’obbiettivo primario che è l’edificazione di una società giusta in cui l’insieme delle persone possa espandersi in un vero equilibrio sociale. E vorrei notare che l’impresa costituisce uno dei corpi intermediari chiamati a consentire a tutti coloro che partecipano alla sua attività non soltanto di guadagnare la loro vita e quella della propria famiglia, ma di sviluppare una gran parte delle loro capacità. </w:t>
      </w:r>
    </w:p>
    <w:p>
      <w:pPr>
        <w:pStyle w:val="Normal"/>
        <w:rPr/>
      </w:pPr>
      <w:r>
        <w:rPr/>
        <w:t xml:space="preserve">Non mancano ostacoli sul vostro cammino. La nostra epoca sembra moltiplicarli a suo modo. Nel mondo, le disparità di trattamento dei lavoratori sono più evidenti di prima, da una regione all’altra, da un campo all’altro, e questo pesa sulle stesse condizioni della produzione e del mercato. Ci si trova dinanzi a certe attività, lucrative, ma che bisogna risanare o cui bisogna rinunciare: penso a tutto quanto attenta alla vita dell’uomo e alla natura, dalle degradazioni dell’ambiente, fino allo sviluppo delle armi di concezione inaudita o al commercio, anch’esso portatore di morte, della droga; penso alle deviazioni e agli eccessi di numerose forme di manipolazione finanziaria. Per preservare la moralità dell’attività economica, avete bisogno di un lucido pensiero e della coraggiosa volontà di restare fedeli alle esigenze chiarificatrici della Parola di Dio e dell’insegnamento della Chiesa. So che il vostro movimento lavora in questo senso e vi esorto a rinnovare incessantemente la vostra adesione a Cristo nella fede, a vivere alla sua sequela l’amore per l’uomo e a porlo in pratica effettivamente in tutte le vostre attività. </w:t>
      </w:r>
    </w:p>
    <w:p>
      <w:pPr>
        <w:pStyle w:val="Normal"/>
        <w:rPr/>
      </w:pPr>
      <w:r>
        <w:rPr/>
        <w:t xml:space="preserve">4. Voi stessi sottolineate che, cent’anni dopo le “cose nuove” che avevano provocato la riflessione di Leone XIII, la nostra epoca è, a sua volta, ricca di “cose nuove”, di mutazioni politiche e sociali, economiche e tecniche. </w:t>
      </w:r>
    </w:p>
    <w:p>
      <w:pPr>
        <w:pStyle w:val="Normal"/>
        <w:rPr/>
      </w:pPr>
      <w:r>
        <w:rPr/>
        <w:t xml:space="preserve">Una notevole porzione del mondo si libera dagli obblighi ideologici di un collettivismo che aveva gravemente ostacolato popoli interi, ridotto la loro creatività, impedito il loro sano sviluppo sociale ed economico. Avete misurato l’importanza di questi cambiamenti. Sapete, grazie alle vostre proprie competenze, che il passaggio a nuove forme di economia di mercato non può compiersi, nell’Europa centrale in particolare, senza la costosa ricostruzione di intere economie, con un prezzo umano talvolta ai limiti della sopportazione. </w:t>
      </w:r>
    </w:p>
    <w:p>
      <w:pPr>
        <w:pStyle w:val="Normal"/>
        <w:rPr/>
      </w:pPr>
      <w:r>
        <w:rPr/>
        <w:t xml:space="preserve">Non avete tardato a prendere l’iniziativa di incontrare i vostri omologhi dei paesi che devono affrontare questi mutamenti, e non avete tardato a condividere con loro i frutti delle vostre esperienze, a offrir loro un appoggio perché si organizzino e si aiutino mutuamente nell’ambito della riflessione cristiana sulla vita economica, in una valutazione chiara delle implicazioni poste dall’accostarsi dei loro paesi a forme d’impresa e a sistemi di scambio tanto nuovi per essi. A questo riguardo, spero che gli importanti incontri che avete avuto con loro a Praga lo scorso ottobre abbiano fruttuosi sviluppi. </w:t>
      </w:r>
    </w:p>
    <w:p>
      <w:pPr>
        <w:pStyle w:val="Normal"/>
        <w:rPr/>
      </w:pPr>
      <w:r>
        <w:rPr/>
        <w:t xml:space="preserve">Quest’allusione ad una nuova situazione che riguarda più direttamente l’Europa non mi fa dimenticare le altre regioni del mondo. L’Uniapac pone tutta una parte della sua attività in un quadro regionale o continentale. Questo corrisponde, mi pare, a dei bisogni reali che ho potuto constatare spesso durante i miei viaggi. Nello stesso momento in cui si parla della mondializzazione dell’economia, non si potranno affrontare le sue esigenze né diminuire le sue manchevolezze e le sue ingiustizie, senza aprire dei dialoghi nella fiducia tra controparti che pratichino una costruttiva solidarietà nella loro regione propria. I cristiani devono lavorare seriamente, tra di loro e con tutte le loro controparti, affinché un giorno si possa superare questa partizione del mondo che pone gli uni in un primo, altri in un secondo, un terzo e persino un quarto mondo! Possiamo accettare forse che le denominazioni di “Nord” e “Sud” significhino che si possano godere, di più e meglio, dei beni della terra qui, e che se ne sia privati là? Al vostro livello, non smettete di reagire a queste divisioni indegne della famiglia umana, estranee alla volontà del Creatore e che, lo sappiamo bene, costituiscono altrettanti ostacoli alla pace sociale e internazionale. </w:t>
      </w:r>
    </w:p>
    <w:p>
      <w:pPr>
        <w:pStyle w:val="Normal"/>
        <w:rPr/>
      </w:pPr>
      <w:r>
        <w:rPr/>
        <w:t xml:space="preserve">Formulo i miei voti migliori per voi stessi, per l’azione dei vostri amici dell’Uniapac, affinché vi sia dato di affrontare le vostre responsabilità nello spirito di servizio che vi chiede Cristo, Salvatore di tutti gli uomini. Che Dio vi accordi il sostegno delle sue benedizioni!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BRASILE IN VISITA  «AD LIMINA APOSTOLORUM»</w:t>
      </w:r>
    </w:p>
    <w:p>
      <w:pPr>
        <w:pStyle w:val="Normal"/>
        <w:rPr/>
      </w:pPr>
      <w:r>
        <w:rPr/>
        <w:t>Venerdì, 8 marzo 1991</w:t>
      </w:r>
    </w:p>
    <w:p>
      <w:pPr>
        <w:pStyle w:val="Normal"/>
        <w:rPr/>
      </w:pPr>
      <w:r>
        <w:rPr/>
        <w:t xml:space="preserve"> </w:t>
      </w:r>
    </w:p>
    <w:p>
      <w:pPr>
        <w:pStyle w:val="Normal"/>
        <w:rPr/>
      </w:pPr>
      <w:r>
        <w:rPr/>
        <w:t xml:space="preserve">Signori Cardinali, Signori Arcivescovi e Vescovi, </w:t>
      </w:r>
    </w:p>
    <w:p>
      <w:pPr>
        <w:pStyle w:val="Normal"/>
        <w:rPr/>
      </w:pPr>
      <w:r>
        <w:rPr/>
        <w:t xml:space="preserve">1. È con particolare gioia che desidero accogliere voi, rappresentanti del numeroso Episcopato brasiliano e con voi, i miei collaboratori nella Curia Romana in occasione di questa assemblea speciale. Questo incontro che inizia oggi, è un’opportunità per dare una più chiara espressione al vincolo di comunione ecclesiale e ministeriale che ci unisce. </w:t>
      </w:r>
    </w:p>
    <w:p>
      <w:pPr>
        <w:pStyle w:val="Normal"/>
        <w:rPr/>
      </w:pPr>
      <w:r>
        <w:rPr/>
        <w:t xml:space="preserve">Dopo la prima visita pastorale nel vostro paese, nel 1980, la Divina Provvidenza ha voluto che per ben due volte potessi riunirmi con voi, sia in gruppi diversi, nel corso delle visite “ad limina”, sia nel nostro incontro del 1986 per poter confermare lo spirito che animava la Chiesa in Brasile alla luce degli insegnamenti scaturiti e quindi posti in pratica, dal Concilio Vaticano II. Infine, l’anno scorso, siete giunti qui nuovamente per un’altra delle visite “ad limina”, ed è stato possibile una volta ancora ascoltarvi e mostrarvi alcuni aspetti della nostra comune missione pastorale, </w:t>
      </w:r>
    </w:p>
    <w:p>
      <w:pPr>
        <w:pStyle w:val="Normal"/>
        <w:rPr/>
      </w:pPr>
      <w:r>
        <w:rPr/>
        <w:t xml:space="preserve">Oggi, in un clima di preghiera, di riflessione e anche di carità fraterna, di speranza e di dialogo costruttivo, saluto di cuore tutti voi, e vi porgo il benvenuto in questa casa del Papa che è la vostra casa. Vi ringrazio sin d’ora per la disponibilità con cui avete saputo rispondere al mio invito e rinnovo a ciascuno la promessa di restare vicino alle vostre opere pastorali chiedendo a Dio che questa esperienza dia nuove energie al vostro devoto ministero e che, con la collaborazione di alcune congregazioni e consigli della Curia Romana, possa raggiungere i frutti che certamente il Divino Consolatore desidera, </w:t>
      </w:r>
    </w:p>
    <w:p>
      <w:pPr>
        <w:pStyle w:val="Normal"/>
        <w:rPr/>
      </w:pPr>
      <w:r>
        <w:rPr/>
        <w:t xml:space="preserve">2. Cari fratelli, quali arcivescovi metropolitani e vescovi delle diverse diocesi, siete in una posizione privilegiata per rappresentare ed esprimere le preoccupazioni delle Chiese particolari nella vostra nazione. Ci riuniamo per prendere in considerazione i punti particolari che riguardano la vita ecclesiale del Brasile. Il nostro incontro è la continuazione di un interscambio destinato a rafforzare la vostra collaborazione unitaria nella evangelizzazione. Noi lo facciamo con una visione organica della nostra missione di vescovi, una visione che deve esprimere le indiscutibili priorità della vita della Chiesa di oggi giorno, non solo quanto alle sue necessità universali, ma anche rispetto a quelle che sono in relazione con la Chiesa in Brasile. Al centro della nostra preoccupazione si trova l’evangelizzazione nel contesto della cultura e della società brasiliana, con particolare attenzione per il ruolo del vescovo come maestro di fede. Questo è quanto mi propongo di sottoporre alla vostra considerazione, riflettendo sugli agenti, i metodi e i beneficiari dell’evangelizzazione. </w:t>
      </w:r>
    </w:p>
    <w:p>
      <w:pPr>
        <w:pStyle w:val="Normal"/>
        <w:rPr/>
      </w:pPr>
      <w:r>
        <w:rPr/>
        <w:t xml:space="preserve">La vostra missione come autentici maestri della fede, ha come obbiettivo l’edificazione del Corpo Mistico di Gesù Cristo. Voi, uniti al vescovo di Roma e successore di Pietro, siete la colonna sulla quale poggia l’opera di evangelizzazione. La forza e la vitalità della Chiesa locale dipende in gran parte dalla fermezza della vostra fede, della vostra speranza e della vostra carità. </w:t>
      </w:r>
    </w:p>
    <w:p>
      <w:pPr>
        <w:pStyle w:val="Normal"/>
        <w:rPr/>
      </w:pPr>
      <w:r>
        <w:rPr/>
        <w:t xml:space="preserve">3. Come Pastore della Chiesa universale desidero incoraggiarvi nel vostro ministero. Sono pienamente consapevole delle sfide che dovete fronteggiare nel portare il messaggio evangelico a un mondo che non sempre lo accoglie prontamente. Il vostro popolo sente le difficoltà di essere cristiano in un clima avverso soprattutto a causa delle deviazioni provocate dal crescente impoverimento dei costumi, senza dimenticare il problema della vertiginosa proliferazione delle sette che vanifica la perseveranza nella fede di molti cattolici. </w:t>
      </w:r>
    </w:p>
    <w:p>
      <w:pPr>
        <w:pStyle w:val="Normal"/>
        <w:rPr/>
      </w:pPr>
      <w:r>
        <w:rPr/>
        <w:t xml:space="preserve">In questi giorni insieme cercheremo di mettere a fuoco in maniera chiara la nostra visione della Chiesa e dove il Signore vuole condurre essa, noi e il suo popolo alle soglie del Terzo Millennio del cristianesimo. Dobbiamo aver fiducia nel risultato dei nostri sforzi, certi che il Signore della vigna è in mezzo a noi. </w:t>
      </w:r>
    </w:p>
    <w:p>
      <w:pPr>
        <w:pStyle w:val="Normal"/>
        <w:rPr/>
      </w:pPr>
      <w:r>
        <w:rPr/>
        <w:t xml:space="preserve">Egli è Colui che ci ha scelti come suoi servitori per adempiere alla missione di evangelizzazione. San Paolo dice che siamo stati scelti per “annunziare il vangelo di Dio, riguardo al Figlio suo” (cf. Rm 1, 1-3). Noi accogliamo la sua chiamata e lo facciamo con gioia. </w:t>
      </w:r>
    </w:p>
    <w:p>
      <w:pPr>
        <w:pStyle w:val="Normal"/>
        <w:rPr/>
      </w:pPr>
      <w:r>
        <w:rPr/>
        <w:t xml:space="preserve">Ma non esitiamo a rivolgere a lui la nostra preghiera per avere più forza e discernimento. Per questo il nostro incontro è iniziato in un clima di preghiera e culminerà nella celebrazione eucaristica. Invoco l’intercessione di Nostra Signora, la Vergine Aparecida insieme al suo Divino Figlio, nella certezza che il Signore è pronto ad aiutarci nei nostri doveri pastorali, poiché egli ci ha inviato il suo Spirito affinché sia con noi e ci guidi con tutta la verità e l’amore. </w:t>
      </w:r>
    </w:p>
    <w:p>
      <w:pPr>
        <w:pStyle w:val="Normal"/>
        <w:rPr/>
      </w:pPr>
      <w:r>
        <w:rPr/>
        <w:t xml:space="preserve">Cari fratelli: nella forza dello Spirito Santo, perseveriamo nel nostro impegno di sostenere tutto il popolo cattolico del Brasile perché possa proclamare con la santità di vita che “Cristo Gesù, è il “Signore”” (cf. Ef 3, 11).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RIUNIONE CON I PATRIARCHI E I VESCOVI  DEI PAESI IMPLICATI NELLA GUERRA DEL GOLFO</w:t>
      </w:r>
    </w:p>
    <w:p>
      <w:pPr>
        <w:pStyle w:val="Normal"/>
        <w:rPr/>
      </w:pPr>
      <w:r>
        <w:rPr/>
        <w:t>Lunedì, 4 marzo 1991</w:t>
      </w:r>
    </w:p>
    <w:p>
      <w:pPr>
        <w:pStyle w:val="Normal"/>
        <w:rPr/>
      </w:pPr>
      <w:r>
        <w:rPr/>
        <w:t xml:space="preserve"> </w:t>
      </w:r>
    </w:p>
    <w:p>
      <w:pPr>
        <w:pStyle w:val="Normal"/>
        <w:rPr/>
      </w:pPr>
      <w:r>
        <w:rPr/>
        <w:t xml:space="preserve">Cari e venerabili fratelli nell’Episcopato, </w:t>
      </w:r>
    </w:p>
    <w:p>
      <w:pPr>
        <w:pStyle w:val="Normal"/>
        <w:rPr/>
      </w:pPr>
      <w:r>
        <w:rPr/>
        <w:t xml:space="preserve">1. Permettetemi innanzitutto di esprimervi la gioia spirituale che provo nel vedervi qui riuniti. Attraverso di voi, saluto con affetto coloro che rappresentate: i vostri confratelli nell’Episcopato, i vostri collaboratori nell’apostolato così come tutti i fedeli affidati alla vostra sollecitudine pastorale. A ognuno dico insieme all’Apostolo Paolo: “Il Signore della pace vi dia egli stesso la pace sempre e in ogni modo” (2 Ts 3, 16)! </w:t>
      </w:r>
    </w:p>
    <w:p>
      <w:pPr>
        <w:pStyle w:val="Normal"/>
        <w:rPr/>
      </w:pPr>
      <w:r>
        <w:rPr/>
        <w:t xml:space="preserve">2. La presenza dei venerabili Patriarchi cattolici delle Chiese del Vicino e del Medio Oriente ci ricorda le sofferenze che molte popolazioni di una regione nella quale Dio si è manifestato ai nostri Padri nella fede continuano a sopportare. In questi ultimi mesi, nella zona del Golfo Persico le prove sono raddoppiate. </w:t>
      </w:r>
    </w:p>
    <w:p>
      <w:pPr>
        <w:pStyle w:val="Normal"/>
        <w:rPr/>
      </w:pPr>
      <w:r>
        <w:rPr/>
        <w:t xml:space="preserve">3. Mentre apriamo le nostre giornate di riflessione su questi gravi problemi, invochiamo sui nostri lavori la luce dello Spirito Santo e affidiamoci all’intercessione materna di Maria affinché dai nostri scambi nascano orientamenti e iniziative che riflettano più chiaramente l’amore di Dio verso tutti gli uomini. </w:t>
      </w:r>
    </w:p>
    <w:p>
      <w:pPr>
        <w:pStyle w:val="Normal"/>
        <w:rPr/>
      </w:pPr>
      <w:r>
        <w:rPr/>
        <w:t xml:space="preserve">4. Invitandovi a prendere parte a questa riunione, cari fratelli nell’Episcopato, ho voluto fornire a ciascun capo delle Chiese del Vicino e del Medio Oriente l’occasione di esporre la situazione, spirituale e materiale, nella quale si trovano i loro fedeli a causa delle tensioni e dei combattimenti provocati dall’invasione irachena del Kuwait, il 2 agosto 1990, e le ostilità che ne sono seguite. Gli osservatori accorti della realtà internazionale sono unanimi nel dire che quella che si deve definire una guerra ha già avuto e avrà ancora ripercussioni su tutta la regione e oltre. </w:t>
      </w:r>
    </w:p>
    <w:p>
      <w:pPr>
        <w:pStyle w:val="Normal"/>
        <w:rPr/>
      </w:pPr>
      <w:r>
        <w:rPr/>
        <w:t xml:space="preserve">Cari fratelli, venite qui come testimoni di queste grandi prove che hanno colpito e decimato intere popolazioni, che hanno seminato lutto e distruzione e che hanno anche riacceso diffidenze e rancori ereditati dal passato. Perché, in realtà, la tentazione di ricorrere alla guerra era presente molto prima del mese di agosto 1990. </w:t>
      </w:r>
    </w:p>
    <w:p>
      <w:pPr>
        <w:pStyle w:val="Normal"/>
        <w:rPr/>
      </w:pPr>
      <w:r>
        <w:rPr/>
        <w:t xml:space="preserve">5. La pace e la giustizia camminano insieme. Ora, da più di quarant’anni il popolo palestinese è errabondo e lo Stato d’Israele è contestato e minacciato. Non possiamo dimenticare che, dal 1975, il popolo libanese vive una lunga agonia e, ancora oggi, il suo territorio nazionale è occupato da forze non libanesi. Sua Beatitudine Nasrallah Sfeir potrà esporci le aspirazioni dei suoi concittadini, cristiani e musulmani, La presenza dei Patriarchi cattolici copto, siriano, melkita, maronita, latino di Gerusalemme e armeno ci ricordano opportunamente che i loro fedeli, praticamente disseminati in tutti i paesi della regione, si trovano di fronte, con gli altri fratelli cristiani, a mille difficoltà, la più grande delle quali è quella di potersi affermare come cristiani essendo minoritari nelle società islamiche che, secondo le politiche nazionali o regionali, li tollerano, li stimano o li rifiutano. A questo proposito, non posso tacere il fatto che ci sono ancora oggi paesi che non permettono alle comunità cristiane di istallarsi sul loro territorio, celebrare la loro fede e viverla secondo le esigenze proprie alla loro confessione. Penso in particolare all’Arabia Saudita. Infine, il Patriarca di Babilonia dei Caldei, Sua Beatitudine Raphael Bidawid, ci porterà la testimonianza del suo paese, l’Iraq, le cui popolazioni, appena uscite da un altro conflitto con l’Iran hanno conosciuto di nuovo gli orrori della guerra. Immaginiamo tutti con quale impazienza gli iracheni, cristiani e musulmani, aspettano una vera pace per oggi e per il domani. </w:t>
      </w:r>
    </w:p>
    <w:p>
      <w:pPr>
        <w:pStyle w:val="Normal"/>
        <w:rPr/>
      </w:pPr>
      <w:r>
        <w:rPr/>
        <w:t xml:space="preserve">6. Di fronte a questa situazione, ho voluto che non mancasse un’espressione concreta della solidarietà ecclesiale. Ecco perché ho deciso che a questa riunione avrebbero partecipato i Presidenti delle Conferenze episcopali dei paesi più direttamente coinvolti in quella che è stata chiamata “la guerra del Golfo”. Li ringrazio tutti per essere venuti, malgrado i loro impegni pastorali e per aver dato questa testimonianza di collegialità. Quando la guerra ha seminato divisioni, sofferenze e morte, è fondamentale che la Chiesa cattolica appaia agli occhi del mondo come una comunità di carità, lei che, come affermava il Concilio Vaticano II “cammina insieme con l’umanità tutta e sperimenta assieme al mondo la medesima sorte terrena” e deve dunque apparire sempre di più “come il fermento e, quasi, l’anima della società umana destinata a rinnovarsi in Cristo e a trasformarsi in famiglia di Dio” (Gaudium et Spes , 40). </w:t>
      </w:r>
    </w:p>
    <w:p>
      <w:pPr>
        <w:pStyle w:val="Normal"/>
        <w:rPr/>
      </w:pPr>
      <w:r>
        <w:rPr/>
        <w:t xml:space="preserve">7. Questa missione esaltante della Chiesa nel mondo e per il mondo non risponde assolutamente a criteri o ad ambizioni di natura politica. Con povertà di mezzi, conformemente alla sua natura spirituale, la Chiesa si sforza di suscitare o di risvegliare il senso della verità, della giustizia e della fraternità, che il Creatore ha messo nel cuore di ogni uomo, di ogni persona considerata sempre nella sua dimensione trascendente e sociale. </w:t>
      </w:r>
    </w:p>
    <w:p>
      <w:pPr>
        <w:pStyle w:val="Normal"/>
        <w:rPr/>
      </w:pPr>
      <w:r>
        <w:rPr/>
        <w:t xml:space="preserve">Queste considerazioni fondamentali hanno motivato i miei numerosi, recenti interventi, mentre la pace nel Golfo e, in un certo senso, la pace del mondo erano minacciate. Mi è sembrato necessario, in effetti, ricordare i grandi principi della morale e del diritto internazionale che dovrebbero sempre ispirare i comportamenti dei popoli e dei loro responsabili, i principi di una morale e di un diritto che interpellano nello stesso modo la coscienza di tutti e che siano applicati dappertutto e applicabili ad ogni componente della comunità internazionale. Ora, sappiamo che dalla fine della seconda guerra mondiale un ordine internazionale ha visto la luce con lo scopo di rendere solidali, ovunque soggetti uguali in dignità e in diritto. Ha escluso la guerra come mezzo utile per la soluzione delle controversie tra le nazioni. Abbiamo oggi l’occasione di misurare il fondamento di una simile visione delle cose. </w:t>
      </w:r>
    </w:p>
    <w:p>
      <w:pPr>
        <w:pStyle w:val="Normal"/>
        <w:rPr/>
      </w:pPr>
      <w:r>
        <w:rPr/>
        <w:t xml:space="preserve">8. Alla luce di questi principi, la comunità delle nazioni, e in particolare le organizzazioni internazionali e regionali, è chiamata oggi a considerare “il dopo guerra del Golfo”. Vengono poste questioni di primaria importanza: il rispetto effettivo del principio dell’integrità territoriale degli Stati; la soluzione dei problemi irrisolti da decenni e che costituiscono focolai di tensioni continue; la regolamentazione del commercio delle armi di ogni tipo; accordi per il disarmo della regione. È soltanto quando sarà data una risposta a questi problemi che potranno coesistere, nella pace, l’Iraq e i suoi vicini Israele, il Libano, il popolo palestinese e i ciprioti. </w:t>
      </w:r>
    </w:p>
    <w:p>
      <w:pPr>
        <w:pStyle w:val="Normal"/>
        <w:rPr/>
      </w:pPr>
      <w:r>
        <w:rPr/>
        <w:t xml:space="preserve">È impossibile ignorare i problemi di ordine economico. In questa parte del mondo esistono ineguaglianze, e sappiamo tutti che, quando la mancanza di prospettive per l’avvenire e la povertà attanagliano un popolo, la pace è in pericolo. L’ordine economico internazionale, infatti, deve tendere sempre più alla condivisione e al rifiuto dell’accaparramento o dello sfruttamento egoista delle risorse del pianeta. Si deve assicurare la giusta remunerazione delle materie prime, permettere a tutti l’accesso alle risorse necessarie per vivere, assicurare lo scambio armonioso delle tecnologie e fissare condizioni accettabili per il rimborso del debito dei paesi più poveri. </w:t>
      </w:r>
    </w:p>
    <w:p>
      <w:pPr>
        <w:pStyle w:val="Normal"/>
        <w:rPr/>
      </w:pPr>
      <w:r>
        <w:rPr/>
        <w:t xml:space="preserve">9. Passiamo ora alla fase attiva della nostra riunione ascoltandoci gli uni e gli altri, ci sforzeremo di udire le grida di molte popolazioni che aspettano una pace giusta e duratura e di farci solidali con le loro aspirazioni. Non dimenticheremo l’esistenza dei gravi problemi della regione che oggi si manifestano più urgenti che mai. </w:t>
      </w:r>
    </w:p>
    <w:p>
      <w:pPr>
        <w:pStyle w:val="Normal"/>
        <w:rPr/>
      </w:pPr>
      <w:r>
        <w:rPr/>
        <w:t xml:space="preserve">Mi sembra importante, cari fratelli nell’episcopato, che alcune convinzioni guidino le nostre riflessioni. </w:t>
      </w:r>
    </w:p>
    <w:p>
      <w:pPr>
        <w:pStyle w:val="Normal"/>
        <w:rPr/>
      </w:pPr>
      <w:r>
        <w:rPr/>
        <w:t xml:space="preserve">- Se i problemi di ieri non sono risolti o non conoscono l’inizio di una soluzione, i poveri del Medio Oriente, penso in particolare al popolo palestinese e al popolo libanese, saranno ancora più minacciati; </w:t>
      </w:r>
    </w:p>
    <w:p>
      <w:pPr>
        <w:pStyle w:val="Normal"/>
        <w:rPr/>
      </w:pPr>
      <w:r>
        <w:rPr/>
        <w:t xml:space="preserve">- non ci sono guerre di religione in corso e non può esserci una “guerra santa”, perché i valori di adorazione, di fraternità e di pace che nascono dalla fede in Dio chiamano all’incontro e al dialogo; </w:t>
      </w:r>
    </w:p>
    <w:p>
      <w:pPr>
        <w:pStyle w:val="Normal"/>
        <w:rPr/>
      </w:pPr>
      <w:r>
        <w:rPr/>
        <w:t xml:space="preserve">- la solidarietà che sarà chiesta alla comunità internazionale in favore dei popoli afflitti dalla guerra dovrà essere accompagnata da un serio sforzo affinché i pregiudizi e i semplicismi non vengano a compromettere le intenzioni migliori; </w:t>
      </w:r>
    </w:p>
    <w:p>
      <w:pPr>
        <w:pStyle w:val="Normal"/>
        <w:rPr/>
      </w:pPr>
      <w:r>
        <w:rPr/>
        <w:t xml:space="preserve">- ogni attesa nella ricerca di soluzioni o nella promozione del dialogo costituisce un rischio serio di aggravamento delle tensioni già esistenti. </w:t>
      </w:r>
    </w:p>
    <w:p>
      <w:pPr>
        <w:pStyle w:val="Normal"/>
        <w:rPr/>
      </w:pPr>
      <w:r>
        <w:rPr/>
        <w:t xml:space="preserve">10. Venerabili fratelli, il nostro incontro stesso è un messaggio che si rivolge alle Chiese e al mondo. Esso riunisce pastori di popoli che ieri si sono opposti con la forza. Oggi, al centro della Chiesa, di questa sede apostolica che presiede alla carità, questi stessi pastori li chiamano alla riconciliazione per costruire insieme un avvenire che permetta a ciascuno di vivere nella dignità e nella libertà. </w:t>
      </w:r>
    </w:p>
    <w:p>
      <w:pPr>
        <w:pStyle w:val="Normal"/>
        <w:rPr/>
      </w:pPr>
      <w:r>
        <w:rPr/>
        <w:t xml:space="preserve">Sono certo che le comunità cattoliche della regione, nonostante la loro piccolezza e talvolta la debolezza dei loro mezzi, sono chiamate provvidenzialmente a portare la loro testimonianza e il loro contributo alla ricostruzione dì una società più fraterna. Per ognuna di esse è il tempo della conversione e dell’autenticità: vivere il Vangelo senza paura né complessi e dare prova della speranza che è in noi (cf. 1 Pt 3, 15). </w:t>
      </w:r>
    </w:p>
    <w:p>
      <w:pPr>
        <w:pStyle w:val="Normal"/>
        <w:rPr/>
      </w:pPr>
      <w:r>
        <w:rPr/>
        <w:t xml:space="preserve">È il nostro augurio; è la nostra preghiera!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OGNISSANTI</w:t>
      </w:r>
    </w:p>
    <w:p>
      <w:pPr>
        <w:pStyle w:val="Normal"/>
        <w:rPr/>
      </w:pPr>
      <w:r>
        <w:rPr/>
        <w:t>DISCORSO DI GIOVANNI PAOLO II</w:t>
      </w:r>
    </w:p>
    <w:p>
      <w:pPr>
        <w:pStyle w:val="Normal"/>
        <w:rPr/>
      </w:pPr>
      <w:r>
        <w:rPr/>
        <w:t>Domenica, 3 marzo 1991</w:t>
      </w:r>
    </w:p>
    <w:p>
      <w:pPr>
        <w:pStyle w:val="Normal"/>
        <w:rPr/>
      </w:pPr>
      <w:r>
        <w:rPr/>
        <w:t xml:space="preserve"> </w:t>
      </w:r>
    </w:p>
    <w:p>
      <w:pPr>
        <w:pStyle w:val="Normal"/>
        <w:rPr/>
      </w:pPr>
      <w:r>
        <w:rPr/>
        <w:t>Ho ricevuto tanti doni e devo ringraziare tutti i donatori, soprattutto i più piccoli e i giovani e poi tutti gli altri, adulti, anziani, tutti. Ma soprattutto voglio ringraziare un grande “donatore” che per tutti noi è il Beato Luigi Orione. Ringraziamo Dio Onnipotente, ringraziamo la Santissima Trinità per la sua persona e per la sua opera, perché rifulga in tanti ambienti e in tanti Paesi. Ringraziamo per questo amore, amore che lo ha guidato nella sua vita, che lo ha fatto servitore dei giovani, dei bambini, dei poveri.</w:t>
      </w:r>
    </w:p>
    <w:p>
      <w:pPr>
        <w:pStyle w:val="Normal"/>
        <w:rPr/>
      </w:pPr>
      <w:r>
        <w:rPr/>
        <w:t xml:space="preserve">Ringraziamo per tutto quello che ci ha lasciato Don Orione come eredità, come testamento della sua vita e del suo impegno pastorale. Oggi posso entrare in questa parrocchia, in questo ambiente che già prima ho potuto conoscere e visitare, prima di essere Papa. Saluto cordialmente tutti i presenti. Saluto i figli spirituali di Don Orione a cui è affidata la guida pastorale di questa parrocchia di Ognissanti. Saluto poi i genitori che sono arrivati insieme ai loro bambini, e poi i diversi gruppi dei giovani che hanno espresso la loro partecipazione a questo incontro. Auguro alla vostra comunità, a questa famiglia spirituale, che lo spirito di Don Orione sia sempre vivo e fruttifichi nelle vostre famiglie e nelle generazioni sempre nuove, che vi faccia amare gli uni gli altri e specialmente amare e avere cura per le persone più bisognose, per i poveri, gli abbandonati, gli emarginati e gli altri che non ci mancano in questo mondo odierno. </w:t>
      </w:r>
    </w:p>
    <w:p>
      <w:pPr>
        <w:pStyle w:val="Normal"/>
        <w:rPr/>
      </w:pPr>
      <w:r>
        <w:rPr/>
        <w:t xml:space="preserve">Ringrazio anche tutti coloro che hanno guidato questo incontro, questo programma; lo hanno preparato e poi guidato durante il percorso attuale. È una buona inaugurazione della visita della parrocchia. Entriamo adesso nella chiesa per celebrare la Santissima Eucaristia e per esprimere in questa Eucaristia tutto quello di cui è pieno il nostro cuore, esprimere la nostra gratitudine. Eucaristia vuol dire ringraziamento, vuol dire grazie. Invito tutti a prendere parte a questa gratitudine mia, della vostra comunità insieme alla Chiesa che è in Roma per l’opera di Don Orione, per la sua persona e per la sua vita santa: che sia anche una vita santificatrice per gli altri, per voi tutti, per noi tutti.  </w:t>
      </w:r>
    </w:p>
    <w:p>
      <w:pPr>
        <w:pStyle w:val="Normal"/>
        <w:rPr/>
      </w:pPr>
      <w:r>
        <w:rPr/>
        <w:t xml:space="preserve">Alle religiose </w:t>
      </w:r>
    </w:p>
    <w:p>
      <w:pPr>
        <w:pStyle w:val="Normal"/>
        <w:rPr/>
      </w:pPr>
      <w:r>
        <w:rPr/>
        <w:t xml:space="preserve">Ora penso di aver capito qualche cosa. Sono cinque diverse famiglie, cinque diversi abiti, che sembrano uno . . . Si distinguono soltanto le africane, ma non so se è per loro merito, per loro privilegio, perché ciò che vi distingue, carissime sorelle, sta dentro, lo conosce lo Sposo. Grazie a voi si mantiene viva questa relazione, questo legame sponsale tra la Chiesa, popolo di Dio, e il Divino Sposo. Questo è il vostro privilegio, questo è il vostro segreto, questo è anche il vostro apostolato. Ci sono diversi apostolati, diversi ministeri di servizio anche qui nella parrocchia, ma questo è il principale. Per questo siete tanto preziose nella Chiesa e per la Chiesa, dappertutto. Vi auguro di crescere sempre più “qualitativamente”: essere spose, essere religiose, essere consacrate è una qualità difficile da definire dal di fuori. Questo lo sa lo Spirito Santo. Ma vi auguro anche di crescere “quantitativamente”. La Chiesa ha bisogno di voi, il mondo ha bisogno di voi, ha grande bisogno. Forse non lo dice, non osa dirlo, forse si vergogna di dirlo, ma lo sente. Vi auguro una buona continuazione in questa parrocchia. </w:t>
      </w:r>
    </w:p>
    <w:p>
      <w:pPr>
        <w:pStyle w:val="Normal"/>
        <w:rPr/>
      </w:pPr>
      <w:r>
        <w:rPr/>
        <w:t xml:space="preserve">Al consiglio pastorale </w:t>
      </w:r>
    </w:p>
    <w:p>
      <w:pPr>
        <w:pStyle w:val="Normal"/>
        <w:rPr/>
      </w:pPr>
      <w:r>
        <w:rPr/>
        <w:t xml:space="preserve">Mille grazie per questa presentazione. Ho seguito tutto il testo e ho pensato alla parola evangelica che si potrebbe trovare per esprimere tutto ciò in modo conciso, in modo evangelico, semplicemente. Io penso che questa parola si trova nella parabola del “lievito”, che lievita la massa. Ecco, questo Cristo voleva dai suoi discepoli: essere lievito. Io penso che la stessa cosa è attuale oggi. Oggi forse non si parla più del lievito perché è una categoria, come dire, “culinaria” . . . Si parla, per esempio, di animazione, di promozione, si parla anche delle istituzioni, commissioni, consigli. Tutto questo è giusto, perché la Chiesa vive sempre in un determinato periodo di tempo e anche nelle sue terminologie accetta i termini, le parole di questo periodo, di questa epoca. Questo è giusto. </w:t>
      </w:r>
    </w:p>
    <w:p>
      <w:pPr>
        <w:pStyle w:val="Normal"/>
        <w:rPr/>
      </w:pPr>
      <w:r>
        <w:rPr/>
        <w:t xml:space="preserve">Ma la parola evangelica è molto suggestiva e dice molto. Dice appunto quello che voi siete e che voi volete essere e dovete essere. Questa è la vostra scelta come parrocchiani legati molto alla tradizione di questa parrocchia, e al suo fondatore, il Beato Don Luigi Orione. </w:t>
      </w:r>
    </w:p>
    <w:p>
      <w:pPr>
        <w:pStyle w:val="Normal"/>
        <w:rPr/>
      </w:pPr>
      <w:r>
        <w:rPr/>
        <w:t xml:space="preserve">Certamente anche lui era un “lievito” a modo suo, in modo eroico, e ha saputo muovere la massa. Questa massa si muove anche oggi, non solamente come gli orionini in diverse parti del mondo, ma anche come voi. Quello che siete interiormente come persone, come comunità, come Consiglio, lo dovete anche a lui, a questo Santo sorridente che noi vediamo qui, il Beato Don Orione. Ecco, io ringrazio per tutto questo, perché appartiene alla natura della Chiesa, al suo dinamismo, al suo essere dinamico. Essere “lievito” appartiene alla vocazione cristiana, alla chiamata cristiana, a questo “seguimi” di Cristo; appartiene l’essere “lievito” nel senso personale e nei diversi sensi comunitari, con diversi aspetti, con diverse modalità. Sono tante le forme dell’apostolato, tante le opere dell’apostolato. Anche nella vostra parrocchia, anche dentro questo Consiglio c’è una ricchezza, un “mosaico”: il mosaico è sempre bello, è sempre suggestivo. Io vi auguro di essere “lievito”, di camminare e di trasformare questa “massa” del vostro quartiere, della vostra parrocchia, così come voleva Cristo. Egli diceva questa parabola del “lievito” per esprimere che cosa è il Regno di Dio. Essa è attuale per oggi. Anche noi cerchiamo di realizzare, di attuare, di preparare il Regno di Dio. Allora vi auguro di essere “lievito” e vi ringrazio. </w:t>
      </w:r>
    </w:p>
    <w:p>
      <w:pPr>
        <w:pStyle w:val="Normal"/>
        <w:rPr/>
      </w:pPr>
      <w:r>
        <w:rPr/>
        <w:t xml:space="preserve">Alle coppie di fidanzati e di giovani coniugi </w:t>
      </w:r>
    </w:p>
    <w:p>
      <w:pPr>
        <w:pStyle w:val="Normal"/>
        <w:rPr/>
      </w:pPr>
      <w:r>
        <w:rPr/>
        <w:t xml:space="preserve">Erano forse gli anni Venti o Trenta, fra le due guerre. In Belgio c’era un sacerdote che poi è morto cardinale. Si chiamava Joseph Cardin. Egli ha vissuto in una parrocchia operaia dove trovava molti giovani operai che s’incontravano con lui, ma soprattutto trovava molti operai indifferenti, molti giovani indifferenti, scristianizzati. Egli ha intuito il concetto - come Pastore, come sacerdote - che se si vuole convertire la classe operaia, cristianizzare la classe operaia, lo si deve fare attraverso gli operai. </w:t>
      </w:r>
    </w:p>
    <w:p>
      <w:pPr>
        <w:pStyle w:val="Normal"/>
        <w:rPr/>
      </w:pPr>
      <w:r>
        <w:rPr/>
        <w:t xml:space="preserve">Oggi noi viviamo, in diversi Paesi dell’Europa e del mondo, ma dell’Europa soprattutto, una crisi, una certa scristianizzazione del matrimonio e della famiglia. Si scrive molto di queste cose, si fanno analisi dell’amore umano, dell’amore responsabile. Tutto questo è utile, ma se si vuole cambiare il clima, la realtà matrimoniale e familiare del mondo odierno si deve farlo soprattutto attraverso le famiglie e attraverso i matrimoni, le coppie. Gli sposi cristiani possono fare cristiani, possono convertire gli altri sposi, le altre coppie, le altre famiglie. Questa forma di apostolato è molto attuale e provvidenziale. Naturalmente il primo passo è di scoprire il progetto divino sul proprio matrimonio, sulla propria famiglia, e questo progetto è ricchissimo, è stupendo. Questo progetto divino è anche profondamente umano, fa crescere la nostra umanità, la nostra personalità umana, il nostro essere uomini e donne: tutto questo cresce perché Dio è Creatore e se noi ci troviamo dentro il suo progetto troviamo la crescita, troviamo il progresso, la perfezione. </w:t>
      </w:r>
    </w:p>
    <w:p>
      <w:pPr>
        <w:pStyle w:val="Normal"/>
        <w:rPr/>
      </w:pPr>
      <w:r>
        <w:rPr/>
        <w:t xml:space="preserve">Allora, quando ci sono le coppie di sposi che hanno trovato questo progetto divino e hanno potuto avviarlo nella propria vita, poi possono diventare anche apostoli delle altre coppie, delle altre famiglie. E io vi auguro tutto questo, e auguro al vostro parroco, al vostro Vescovo Monsignor Mani che questa opera sia veramente sempre più efficace in Roma, in questo Settore Est ma anche in tutta Roma e dappertutto. Voglio offrire a voi tutti una benedizione, alle vostre famiglie, ai presenti e anche a coloro che non sono potuti venire, a tutte le famiglie e a tutte le coppie del quartiere, della parrocchia, ai vostri bambini, ai vostri figli e figlie. </w:t>
      </w:r>
    </w:p>
    <w:p>
      <w:pPr>
        <w:pStyle w:val="Normal"/>
        <w:rPr/>
      </w:pPr>
      <w:r>
        <w:rPr/>
        <w:t xml:space="preserve">Ai giovani </w:t>
      </w:r>
    </w:p>
    <w:p>
      <w:pPr>
        <w:pStyle w:val="Normal"/>
        <w:rPr/>
      </w:pPr>
      <w:r>
        <w:rPr/>
        <w:t xml:space="preserve">Prendiamo spunto dalla pace, perché mi sembra che sia al centro della vostra attenzione e della vostra preoccupazione anche per il momento storico, ma non solamente. Cerchiamo di sintetizzare tutto intorno a questa parola: pace. Voi certamente avete avvertito che in ogni celebrazione liturgica, prima dell’Eucaristia, della Comunione, ritorna sempre questa parola: “Offerte vobis pacem”. Ma prima ancora di questa parola, il celebrante prega rievocando le parole che Gesù ha detto ai suoi apostoli l’ultimo giorno, il giorno del congedo, nel Cenacolo, prima di andare al martirio. Ha detto: “Vi lascio la pace, vi do la mia pace”. Questo ha detto agli apostoli, i quali dopo hanno sofferto qualche cosa che è il contrario della pace, piuttosto un dramma: l’umiliazione di Cristo, la sua flagellazione, la crocifissione, la morte violenta. E poi, nella prospettiva ulteriore, hanno dovuto accettare le persecuzioni, la maggioranza di loro ha anche subìto la morte violenta. Sono stati martiri, e così sono stati anche testimoni di Cristo. </w:t>
      </w:r>
    </w:p>
    <w:p>
      <w:pPr>
        <w:pStyle w:val="Normal"/>
        <w:rPr/>
      </w:pPr>
      <w:r>
        <w:rPr/>
        <w:t xml:space="preserve">Ma Cristo diceva appunto quasi alla storia di questo processo: vi lascio la pace, vi do la mia pace. Che cosa è questa pace? E veramente gli apostoli hanno ricevuto questa pace? Sì, hanno ricevuto questa pace. Hanno portato questa pace in se stessi. Perché la pace ha la sua dimensione esterna, ha la sua dimensione internazionale, sociale. Si dice che il mondo vive in pace quando non c’è guerra, e certamente anche questo appartiene alla pace evocata da Cristo. Ma la sua pace è una cosa molto più profonda, molto più intima, è soprattutto la pace con Dio, la pace che l’uomo porta in sé come frutto della grazia di Dio, come frutto dell’amicizia con Dio. </w:t>
      </w:r>
    </w:p>
    <w:p>
      <w:pPr>
        <w:pStyle w:val="Normal"/>
        <w:rPr/>
      </w:pPr>
      <w:r>
        <w:rPr/>
        <w:t xml:space="preserve">Noi sappiamo bene che c’è anche un’altra pace di ordine etico, pace della coscienza, tranquillità della coscienza. Anche questa è una pace che ci offre Cristo, a cui ci prepara e che augura a ciascuno di noi. Possiamo dire che la pace nella sua dimensione interna, nella sua dimensione spirituale, e questo si ripete ogni giorno, in ogni celebrazione eucaristica Cristo offre questa sua pace, dà questa sua pace ai suoi discepoli senza fine, alle nuove generazioni, da duemila anni. </w:t>
      </w:r>
    </w:p>
    <w:p>
      <w:pPr>
        <w:pStyle w:val="Normal"/>
        <w:rPr/>
      </w:pPr>
      <w:r>
        <w:rPr/>
        <w:t xml:space="preserve">Poi, vengono gli operatori della pace. Certamente noi apprezziamo molto coloro che sono operatori della pace nel senso internazionale, nel senso diplomatico, politico. Certamente, hanno molti meriti, così come anche quelli che cercano la pace nella convivenza quotidiana con i più vicini, nella loro famiglia, fra gli sposi, fra i genitori e i giovani. Ma tutto ciò dipende da questa pace intima, da questa pace che Cristo opera in noi. Solamente chi ha questa pace operata da Lui, “la mia pace”, solamente quello può essere anche operatore della pace, può portare la pace agli altri, può diffondere la pace. </w:t>
      </w:r>
    </w:p>
    <w:p>
      <w:pPr>
        <w:pStyle w:val="Normal"/>
        <w:rPr/>
      </w:pPr>
      <w:r>
        <w:rPr/>
        <w:t xml:space="preserve">Allora vi lascio questa breve riflessione per spiegare il momento storico, ma d’altra parte, anche per spiegare il momento apostolico, perché voi qui riuniti, appartenenti ai diversi gruppi parrocchiali e extra-parrocchiali, voi tutti vi preparate all’apostolato. Ed erano apostoli coloro che hanno ricevuto questa pace di Cristo: “Vi lascio la mia pace”. Erano gli apostoli e veramente hanno ricevuto questa pace, hanno portato questa pace, attraverso itinerari molto difficili, difficilissimi, perseguitati da diverse parti . . . Ma essi avevano questa pace interna e hanno potuto offrire questa pace agli altri. E questa è anche la pace che Dio vuole nella Chiesa e che vuole offrire al mondo la Chiesa: Chiesa come comunità universale, Chiesa come popolo di Dio, Chiesa come entità apostolica. Essa vuole vivere questa pace, vuole sempre approfondire e offrire questa pace al mondo. </w:t>
      </w:r>
    </w:p>
    <w:p>
      <w:pPr>
        <w:pStyle w:val="Normal"/>
        <w:rPr/>
      </w:pPr>
      <w:r>
        <w:rPr/>
        <w:t>Ecco, carissimi, vi auguro una buona continuazione giovanile in questa parrocchia, che nella sua fondazione ha già una grande ispirazione, una grande animazione giovanile, perché sappiamo bene chi era Don Orione. Vi auguro allora la maturazione cristiana: questa maturazione cristiana è sempre apostolato. Vi auguro anche un apostolato giovanile che possa trasformare il mondo attraverso la vostra maturità cristiana: il mondo dei vostri coetanei, il mondo delle generazioni più anziane e più giovani. Molto dipende da voi, carissimi. Grazie per questo incontro. Grazie anche per il canto nella chiesa e poi qui.</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 PELLEGRINAGGIO DELL'ARCIDIOCESI  DI FERRARA-COMACCHIO </w:t>
      </w:r>
    </w:p>
    <w:p>
      <w:pPr>
        <w:pStyle w:val="Normal"/>
        <w:rPr/>
      </w:pPr>
      <w:r>
        <w:rPr/>
        <w:t>Sabato, 2 marzo 1991</w:t>
      </w:r>
    </w:p>
    <w:p>
      <w:pPr>
        <w:pStyle w:val="Normal"/>
        <w:rPr/>
      </w:pPr>
      <w:r>
        <w:rPr/>
        <w:t xml:space="preserve"> </w:t>
      </w:r>
    </w:p>
    <w:p>
      <w:pPr>
        <w:pStyle w:val="Normal"/>
        <w:rPr/>
      </w:pPr>
      <w:r>
        <w:rPr/>
        <w:t xml:space="preserve">Venerati fratelli nell’Episcopato,  signori Sindaci ed autorità civili di Ferrara,  cari Sacerdoti, Religiosi e Laici dell’Arcidiocesi di Ferrara-Comacchio! </w:t>
      </w:r>
    </w:p>
    <w:p>
      <w:pPr>
        <w:pStyle w:val="Normal"/>
        <w:rPr/>
      </w:pPr>
      <w:r>
        <w:rPr/>
        <w:t xml:space="preserve">1. Sono vivamente grato a tutti voi per questo significativo incontro con il quale intendete restituirmi la visita che ho avuto la gioia di compiere alla vostra Città, a Pomposa, a Comacchio, ad Argenta, nello scorso mese di settembre. </w:t>
      </w:r>
    </w:p>
    <w:p>
      <w:pPr>
        <w:pStyle w:val="Normal"/>
        <w:rPr/>
      </w:pPr>
      <w:r>
        <w:rPr/>
        <w:t xml:space="preserve">Saluto l’Arcivescovo Monsignor Luigi Maverna, e lo ringrazio per l’accurata preparazione spirituale con cui ha disposto la comunità ferrarese a quegli incontri che porto ancora nel cuore. </w:t>
      </w:r>
    </w:p>
    <w:p>
      <w:pPr>
        <w:pStyle w:val="Normal"/>
        <w:rPr/>
      </w:pPr>
      <w:r>
        <w:rPr/>
        <w:t xml:space="preserve">Saluto l’Arcivescovo di Ravenna, Monsignor Luigi Amaducci, al quale va il mio augurio per il suo ministero, da poco iniziato, come Pastore dell’illustre Chiesa ravennate, nel cui territorio sta la parrocchia di Argenta, nota per il sacrificio di Don Minzoni. Mi è caro rivolgere un pensiero all’Arcivescovo emerito di Ravenna, Monsignor Ersilio Tonini, al quale mi lega una spirituale gratitudine per gli esercizi spirituali che egli ha predicato in Vaticano all’inizio di questa Quaresima. </w:t>
      </w:r>
    </w:p>
    <w:p>
      <w:pPr>
        <w:pStyle w:val="Normal"/>
        <w:rPr/>
      </w:pPr>
      <w:r>
        <w:rPr/>
        <w:t xml:space="preserve">Saluto tutti voi, Signori che rappresentate l’Autorità civile del territorio ferrarese e ravennate, e desidero esprimervi ancora una volta il mio “grazie” per le iniziative da voi intraprese in occasione della mia visita. </w:t>
      </w:r>
    </w:p>
    <w:p>
      <w:pPr>
        <w:pStyle w:val="Normal"/>
        <w:rPr/>
      </w:pPr>
      <w:r>
        <w:rPr/>
        <w:t xml:space="preserve">Grazie a tutta la popolazione di Ferrara, di Pomposa, di Comacchio e di Argenta, che mi hanno accolto così generosamente e calorosamente. </w:t>
      </w:r>
    </w:p>
    <w:p>
      <w:pPr>
        <w:pStyle w:val="Normal"/>
        <w:rPr/>
      </w:pPr>
      <w:r>
        <w:rPr/>
        <w:t xml:space="preserve">Ricordo con profondo sentimento di affetto le vostre Chiese, comunità di testimonianza, comunità d’avanguardia, che predicano il Cristo in una società tutta protesa e coinvolta nel fervido dinamismo sociale odierno, profondamente impegnate a cercare risposte valide e credibili agli interrogativi religiosi fondamentali dell’uomo. </w:t>
      </w:r>
    </w:p>
    <w:p>
      <w:pPr>
        <w:pStyle w:val="Normal"/>
        <w:rPr/>
      </w:pPr>
      <w:r>
        <w:rPr/>
        <w:t xml:space="preserve">2. Voi tutti conoscete quanto sia difficile far ritornare l’uomo al pensiero di Dio. È difficile quando si vive immersi in culture che per motivazioni ideologiche o pratiche producono una società troppo irretita nella realtà terrena. Di qui una certa reazione contro la religione e la fede. Di qui quella conoscenza scarsa del messaggio del Vangelo e della Chiesa, che nasconde, piuttosto che esaltare, il vero volto di Dio. In questo contesto di distanza e separazione da Cristo deriva uno stile di vita che non facilita la piena libertà di pensare e di decidere, e limita la vera libertà interiore. </w:t>
      </w:r>
    </w:p>
    <w:p>
      <w:pPr>
        <w:pStyle w:val="Normal"/>
        <w:rPr/>
      </w:pPr>
      <w:r>
        <w:rPr/>
        <w:t xml:space="preserve">Queste sono le circostanze che rendono difficile e faticoso il ministero delle vostre Chiese e non di rado generano un certo scoraggiamento tra i vostri pastori o tra i fedeli impegnati nella diffusione della parola di Dio. </w:t>
      </w:r>
    </w:p>
    <w:p>
      <w:pPr>
        <w:pStyle w:val="Normal"/>
        <w:rPr/>
      </w:pPr>
      <w:r>
        <w:rPr/>
        <w:t xml:space="preserve">3. La Chiesa conosce queste circostanze, segue le vostre esperienze. Essa non cessa, tuttavia, di annunciare che l’uomo ha ricevuto da Dio le doti di intelligenza e di libertà che lo costituiscono padrone dei suoi atti. Essa ricorda sempre che ogni persona è chiamata a comunicare con Dio stesso nella qualità di figlio e a partecipare alla sua stessa felicità. La Chiesa sa, perché è esperta dell’animo umano, che se manca la base religiosa e la speranza della vita eterna, la dignità umana viene lesa in maniera grave, mentre ricorda a tutti che gli enigmi della vita e della morte, della colpa e del dolore rimangono senza soluzione se non si riconosce la voce di Dio (cf. Gaudium et spes , 21). </w:t>
      </w:r>
    </w:p>
    <w:p>
      <w:pPr>
        <w:pStyle w:val="Normal"/>
        <w:rPr/>
      </w:pPr>
      <w:r>
        <w:rPr/>
        <w:t xml:space="preserve">4. Di fronte a problemi connessi con un vasto abbandono della fede da parte di molti, occorre una risposta unitaria della pastorale. Non si devono disperdere energie, non ci si può avventurare in esperienze pastorali prive di sufficienti garanzie. </w:t>
      </w:r>
    </w:p>
    <w:p>
      <w:pPr>
        <w:pStyle w:val="Normal"/>
        <w:rPr/>
      </w:pPr>
      <w:r>
        <w:rPr/>
        <w:t xml:space="preserve">Ogni Chiesa particolare in sé e nel suo presbiterio, nel suo laicato ed in tutte le forze disponibili che provengono da Famiglie religiose e da gruppi di Apostolato, deve conoscere le esigenze dei tempi, deve valutare ciò che è specifico del proprio ambiente sociale, ma deve farlo in concordanza di intenti ed in unità d’azione. </w:t>
      </w:r>
    </w:p>
    <w:p>
      <w:pPr>
        <w:pStyle w:val="Normal"/>
        <w:rPr/>
      </w:pPr>
      <w:r>
        <w:rPr/>
        <w:t xml:space="preserve">Occorrerà partire insieme da ciò che risulta più urgente e necessario. Tenete conto che se la vostra società appare religiosamente indifferente e secolarizzata, essa è tuttavia ricca di fermenti carichi di promesse e di doni, che fioriscono specialmente in tanti giovani. Voi potete riscontrare, e lo fate con gioiosa speranza, che specialmente le giovani generazioni si aprono ad una sincera ricerca della verità su Dio e su tutto ciò che costituisce il nocciolo essenziale della fede in Cristo. Essi, i giovani, sono alla ricerca del senso dell’esistenza, desiderano fondare il loro progetto di vita su proposte ideali, ispirate al Vangelo e fortemente coerenti con la parola di Cristo. </w:t>
      </w:r>
    </w:p>
    <w:p>
      <w:pPr>
        <w:pStyle w:val="Normal"/>
        <w:rPr/>
      </w:pPr>
      <w:r>
        <w:rPr/>
        <w:t xml:space="preserve">Sappiate rispondere adeguatamente a questa istanza, nella prospettiva esaltante della nuova evangelizzazione. Ripeto ancora a tutti voi quanto ho detto nella vostra Cattedrale: “La nuova evangelizzazione che il mondo attende consiste proprio nel ripresentare con autenticità la fonte viva della parola divina... la parola della fede approfondita nella meditazione e nello studio, assimilata nella preghiera, incarnata in una vita santa, che s’ispira al modello di Cristo” (Ioannis Pauli PP. II, Allocutio ad presbyteros in cathedrali templo ferrarensi habita, 4, die 23 sept. 1990: Insegnamenti di Giovanni Paolo II, XIII/2 [1990] 714). </w:t>
      </w:r>
    </w:p>
    <w:p>
      <w:pPr>
        <w:pStyle w:val="Normal"/>
        <w:rPr/>
      </w:pPr>
      <w:r>
        <w:rPr/>
        <w:t xml:space="preserve">Questo può attuarsi mediante la catechesi e la predicazione: ma l’incremento pieno del ministero della parola troverà l’efficacia della grazia se ci sarà comunione di ministero tra presbiteri, religiosi e laici, se ci sarà sintonia con il Vescovo e con le linee maestre della Chiesa universale. L’unità operativa nella pastorale sia quindi la regola che dà forza a tutti, al Presbiterio, alle Comunità religiose, all’Azione Cattolica, alle Famiglie. </w:t>
      </w:r>
    </w:p>
    <w:p>
      <w:pPr>
        <w:pStyle w:val="Normal"/>
        <w:rPr/>
      </w:pPr>
      <w:r>
        <w:rPr/>
        <w:t xml:space="preserve">5. Affido il vostro lavoro e la vita della vostra Chiesa alla protezione della Vergine Maria. Voi La invocate costantemente e con affetto nella Cattedrale della città di Ferrara sotto il titolo della Madonna delle Grazie, ed in Comacchio con il nome di “Madonna del Popolo”. Sia la Madre del Redentore Colei che vi accompagna e vi conforta nel cammino impegnativo della vostra Chiesa. </w:t>
      </w:r>
    </w:p>
    <w:p>
      <w:pPr>
        <w:pStyle w:val="Normal"/>
        <w:rPr/>
      </w:pPr>
      <w:r>
        <w:rPr/>
        <w:t>Con questi pensieri rinnovo a tutti voi la mia benedizione apostolica, che volentieri estendo alle vostre Parrocchie, alle Associazioni di Azione Cattolica, alle Famiglie, con particolare pensiero verso i malati e i sofferenti e verso tutti i giovani delle care Arcidiocesi di Ferrara-Comacchio e di Ravenna.</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NAZIONALE  COOPERATORI ORGANIZZATO DALLA CEI</w:t>
      </w:r>
    </w:p>
    <w:p>
      <w:pPr>
        <w:pStyle w:val="Normal"/>
        <w:rPr/>
      </w:pPr>
      <w:r>
        <w:rPr/>
        <w:t>Aula Paolo VI - Sabato, 2 marzo 1991</w:t>
      </w:r>
    </w:p>
    <w:p>
      <w:pPr>
        <w:pStyle w:val="Normal"/>
        <w:rPr/>
      </w:pPr>
      <w:r>
        <w:rPr/>
        <w:t xml:space="preserve"> </w:t>
      </w:r>
    </w:p>
    <w:p>
      <w:pPr>
        <w:pStyle w:val="Normal"/>
        <w:rPr/>
      </w:pPr>
      <w:r>
        <w:rPr/>
        <w:t xml:space="preserve">Carissimi fratelli e sorelle! </w:t>
      </w:r>
    </w:p>
    <w:p>
      <w:pPr>
        <w:pStyle w:val="Normal"/>
        <w:rPr/>
      </w:pPr>
      <w:r>
        <w:rPr/>
        <w:t xml:space="preserve">1. Sono lieto di porgere il mio affettuoso saluto a tutti voi, che avete tenuto in questi giorni il Convegno nazionale dal tema: “A cento anni dalla Rerum Novarum . La cooperazione: una risposta di solidarietà alle sfide del futuro”. Quest’incontro, cui hanno preso parte numerosi e qualificati rappresentanti delle strutture solidaristiche cattoliche, vi ha permesso di approfondire le ragioni spirituali e culturali del vostro impegno solidale. </w:t>
      </w:r>
    </w:p>
    <w:p>
      <w:pPr>
        <w:pStyle w:val="Normal"/>
        <w:rPr/>
      </w:pPr>
      <w:r>
        <w:rPr/>
        <w:t xml:space="preserve">Esprimo la mia gratitudine a Monsignor Santo Quadri, Presidente della Commissione Episcopale per i problemi sociali e del lavoro, ed a quanti, insieme con lui, si preoccupano di attuare il programma di iniziative predisposto dalla CEI per il centenario dell’Enciclica del mio predecessore, Leone XIII, giustamente definita la “Magna Charta” dell’operosità sociale cristiana di inizio secolo (cf. Pio XII, Radiomessaggio, 1 giugno 1941) e che continua ad essere un riferimento di rilevante importanza per l’azione dei cristiani. </w:t>
      </w:r>
    </w:p>
    <w:p>
      <w:pPr>
        <w:pStyle w:val="Normal"/>
        <w:rPr/>
      </w:pPr>
      <w:r>
        <w:rPr/>
        <w:t xml:space="preserve">Saluto i Presuli presenti, saluto ognuno di voi e vorrei far pervenire, attraverso di voi, il mio riconoscente pensiero alle molteplici realtà sociali delle quali siete viva espressione. </w:t>
      </w:r>
    </w:p>
    <w:p>
      <w:pPr>
        <w:pStyle w:val="Normal"/>
        <w:rPr/>
      </w:pPr>
      <w:r>
        <w:rPr/>
        <w:t xml:space="preserve">2. La Rerum Novarum, documento coraggioso e lungimirante, invita a mettere al centro dell’attenzione i valori a cui l’uomo aspira: la pace, la giustizia, la solidarietà. Tale sentita esigenza è ancor più forte ai nostri giorni, mentre si sperimenta con preoccupazione quanto sia difficile costruire una comunità che rifiuti la violenza e l’egoismo. Si avverte il bisogno di superare l’alienazione e l’emarginazione, ridurre le povertà vecchie e nuove, lottare contro la disoccupazione e la sperequazione economica, vanificare il ricorso a strumenti di morte e alla logica della guerra. </w:t>
      </w:r>
    </w:p>
    <w:p>
      <w:pPr>
        <w:pStyle w:val="Normal"/>
        <w:rPr/>
      </w:pPr>
      <w:r>
        <w:rPr/>
        <w:t xml:space="preserve">Progetti, questi, di progresso e di pace che vanno coltivati specialmente a livello locale, là dove appaiono più evidenti le problematiche concrete. </w:t>
      </w:r>
    </w:p>
    <w:p>
      <w:pPr>
        <w:pStyle w:val="Normal"/>
        <w:rPr/>
      </w:pPr>
      <w:r>
        <w:rPr/>
        <w:t xml:space="preserve">In tale prospettiva si collocano anche gli interventi delle cooperative da voi create, che propongono un’economia sociale finalizzata alla difesa e alla promozione della persona. </w:t>
      </w:r>
    </w:p>
    <w:p>
      <w:pPr>
        <w:pStyle w:val="Normal"/>
        <w:rPr/>
      </w:pPr>
      <w:r>
        <w:rPr/>
        <w:t xml:space="preserve">Come affermavo alcuni anni fa, incontrandomi a Faenza con il mondo della cooperazione, “si può dire che la novità dell’esperienza cooperativa risiede nel suo tentativo di sintesi fra la dimensione individuale e quella comunitaria. In questo senso è un’espressione concreta della complementarità, che la dottrina sociale della Chiesa ha sempre tentato di promuovere, fra le persone e la società; è la sintesi fra la tutela dei diritti del singolo e la promozione del bene comune” (Insegnamenti di Giovanni Paolo II, IX/1 [1986] 1339ss.). </w:t>
      </w:r>
    </w:p>
    <w:p>
      <w:pPr>
        <w:pStyle w:val="Normal"/>
        <w:rPr/>
      </w:pPr>
      <w:r>
        <w:rPr/>
        <w:t xml:space="preserve">3. La Chiesa guarda attentamente e con simpatia al vostro lavoro, specialmente in considerazione dell’evoluzione sociale ed economica che l’Europa e l’umanità intera stanno attraversando. </w:t>
      </w:r>
    </w:p>
    <w:p>
      <w:pPr>
        <w:pStyle w:val="Normal"/>
        <w:rPr/>
      </w:pPr>
      <w:r>
        <w:rPr/>
        <w:t xml:space="preserve">Bisognerà, però, che i principi ai quali vi ispirate, e cioè la partecipazione, la corresponsabilità, la democrazia, non si risolvano in astratte affermazioni, ma siano tradotti praticamente nelle molteplici vostre attività. E queste, se intendono restare fedeli al Magistero della Chiesa, non possono avere come fine solo l’accrescimento del “capitale” o del profitto individuale, ma debbono ricercare, al di sopra di tutto, il bene comune. </w:t>
      </w:r>
    </w:p>
    <w:p>
      <w:pPr>
        <w:pStyle w:val="Normal"/>
        <w:rPr/>
      </w:pPr>
      <w:r>
        <w:rPr/>
        <w:t xml:space="preserve">Così, in proposito, scrivevo nella Laborem Exercens: “Si deve prima di tutto ricordare un principio sempre insegnato dalla Chiesa. Questo è il principio della priorità del lavoro nei confronti del capitale. Questo principio riguarda direttamente il processo stesso di produzione, in rapporto al quale il lavoro è sempre causa efficiente primaria, mentre il capitale, essendo l’insieme di mezzi di produzione, rimane solo uno strumento o la causa strumentale” (Ioannis Pauli PP. II, Laborem Exercens , 12). </w:t>
      </w:r>
    </w:p>
    <w:p>
      <w:pPr>
        <w:pStyle w:val="Normal"/>
        <w:rPr/>
      </w:pPr>
      <w:r>
        <w:rPr/>
        <w:t xml:space="preserve">Riaffermare il primato dell’uomo e quindi del lavoro sul capitale conferisce al fatto cooperativo e all’impresa di cooperazione un significato ricco di nuove e creative possibilità. </w:t>
      </w:r>
    </w:p>
    <w:p>
      <w:pPr>
        <w:pStyle w:val="Normal"/>
        <w:rPr/>
      </w:pPr>
      <w:r>
        <w:rPr/>
        <w:t xml:space="preserve">4. Desidero, pertanto, incoraggiarvi a proseguire nel cammino che avete iniziato: tendete sempre a costruire, attraverso ogni iniziativa, un tessuto economico e sociale aperto alla solidarietà. </w:t>
      </w:r>
    </w:p>
    <w:p>
      <w:pPr>
        <w:pStyle w:val="Normal"/>
        <w:rPr/>
      </w:pPr>
      <w:r>
        <w:rPr/>
        <w:t xml:space="preserve">Le attività si arricchiranno, allora, di un fruttuoso dinamismo che si allargherà al territorio nel quale operate e tornerà a vantaggio specialmente di quanti soffrono e si trovano in condizioni precarie. Sarete, così, in grado di offrire un sostegno fattivo a coloro che ne hanno bisogno e aiuterete la società a crescere nella fiducia e nella responsabile cooperazione. </w:t>
      </w:r>
    </w:p>
    <w:p>
      <w:pPr>
        <w:pStyle w:val="Normal"/>
        <w:rPr/>
      </w:pPr>
      <w:r>
        <w:rPr/>
        <w:t xml:space="preserve">La Madre del Signore e San Giuseppe, silenzioso custode del Redentore, vi aiutino in questa quotidiana missione al servizio della giustizia e della carità. </w:t>
      </w:r>
    </w:p>
    <w:p>
      <w:pPr>
        <w:pStyle w:val="Normal"/>
        <w:rPr/>
      </w:pPr>
      <w:r>
        <w:rPr/>
        <w:t>Dio vi protegga sempre e in suo nome io vi benedico.</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EMILIA ROMAGNA  IN VISITA «AD LIMINA APOSTOLORUM»</w:t>
      </w:r>
    </w:p>
    <w:p>
      <w:pPr>
        <w:pStyle w:val="Normal"/>
        <w:rPr/>
      </w:pPr>
      <w:r>
        <w:rPr/>
        <w:t>Venerdì, 1° marzo 1991</w:t>
      </w:r>
    </w:p>
    <w:p>
      <w:pPr>
        <w:pStyle w:val="Normal"/>
        <w:rPr/>
      </w:pPr>
      <w:r>
        <w:rPr/>
        <w:t xml:space="preserve"> </w:t>
      </w:r>
    </w:p>
    <w:p>
      <w:pPr>
        <w:pStyle w:val="Normal"/>
        <w:rPr/>
      </w:pPr>
      <w:r>
        <w:rPr/>
        <w:t xml:space="preserve">Venerati fratelli nell’Episcopato della Regione Emilia-Romagna! </w:t>
      </w:r>
    </w:p>
    <w:p>
      <w:pPr>
        <w:pStyle w:val="Normal"/>
        <w:rPr/>
      </w:pPr>
      <w:r>
        <w:rPr/>
        <w:t xml:space="preserve">1. Sono lieto di concludere con questo incontro collegiale le vostre visite “ad limina”, nel corso delle quali mi avete recato la rinnovata testimonianza della comunione con la Sede di Pietro delle Chiese a voi affidate. Sono grato all’Arcivescovo di Bologna, il caro Cardinale Giacomo Biffi, per l’elevato indirizzo rivoltomi a nome di tutti: nelle sue parole ho sentito vibrare le preoccupazioni e le speranze, che ciascuno di voi porta nel suo cuore di Pastore, incaricato dell’annuncio evangelico e della promozione della vita cristiana tra gli uomini e le donne del nostro tempo. </w:t>
      </w:r>
    </w:p>
    <w:p>
      <w:pPr>
        <w:pStyle w:val="Normal"/>
        <w:rPr/>
      </w:pPr>
      <w:r>
        <w:rPr/>
        <w:t xml:space="preserve">Durante le mie visite in Emilia-Romagna ho parlato spesso della necessità di una nuova evangelizzazione, e ho indicato nella nuova inculturazione della fede il compito primario della generazione cristiana che s’affaccia sul terzo millennio. </w:t>
      </w:r>
    </w:p>
    <w:p>
      <w:pPr>
        <w:pStyle w:val="Normal"/>
        <w:rPr/>
      </w:pPr>
      <w:r>
        <w:rPr/>
        <w:t xml:space="preserve">Il dialogo di questi giorni con ciascuno di voi mi ha ulteriormente convinto dell’urgenza di questo impegno, perché il processo di secolarizzazione, cioè di estromissione della motivazione e della finalità religiosa da ogni atto della vita umana, prosegue rapidamente. Le prospettive di non poche persone sono rinchiuse entro l’angusto orizzonte della ricerca del proprio benessere; e poiché, questa, alla fine tradisce, non vi è da stupirsi se il tasso di rifiuto della vita - suicidi, aborto, eutanasia, droga - è in Emilia-Romagna altissimo. Si ha a volte l’impressione che il vostro sia un popolo che crede di amare la vita, ma non sa quale vita amare. </w:t>
      </w:r>
    </w:p>
    <w:p>
      <w:pPr>
        <w:pStyle w:val="Normal"/>
        <w:rPr/>
      </w:pPr>
      <w:r>
        <w:rPr/>
        <w:t xml:space="preserve">2. Questa situazione assegna al compito della nuova inculturazione della fede un contenuto primario: annunciare il valore religioso della vita umana, la quale solo in una prospettiva aperta al “mondo invisibile” (cf. 2 Cor 4, 18) può essere veramente vissuta nelle sue intrinseche e connaturali dimensioni personali, familiari e sociali. </w:t>
      </w:r>
    </w:p>
    <w:p>
      <w:pPr>
        <w:pStyle w:val="Normal"/>
        <w:rPr/>
      </w:pPr>
      <w:r>
        <w:rPr/>
        <w:t xml:space="preserve">La vostra terra ha bisogno di verità: tanto più ne ha bisogno, perché non sembra più essere interessata a cercarla. Imprescindibile compito di voi Pastori - insieme con tutto il popolo cristiano, e particolarmente con le parrocchie, associazioni, movimenti, gruppi organizzati - è di annunciare in ogni circostanza e in ogni ambiente la verità della vita. Cristo è principio originale e radicale della vita: “Tutto è stato fatto per mezzo di Lui, e senza di Lui niente è stato fatto di tutto ciò che esiste” (Gv 1, 3). Anzi è Egli stesso la vita: “Ego sum vita” (cf. Gv 11, 25; 14, 6). </w:t>
      </w:r>
    </w:p>
    <w:p>
      <w:pPr>
        <w:pStyle w:val="Normal"/>
        <w:rPr/>
      </w:pPr>
      <w:r>
        <w:rPr/>
        <w:t xml:space="preserve">La fede nel Signore, Dio della vita - Dio di Abramo, di Isacco e di Giacobbe, non dio dei filosofi - ci pone in una prospettiva di rasserenante certezza: la vita umana non è un dato puramente biologico. Infatti, “chi crede in me, anche se muore, vivrà” (Gv 11, 25). </w:t>
      </w:r>
    </w:p>
    <w:p>
      <w:pPr>
        <w:pStyle w:val="Normal"/>
        <w:rPr/>
      </w:pPr>
      <w:r>
        <w:rPr/>
        <w:t xml:space="preserve">Perciò ammonisce il Signore, “non di solo pane vive l’uomo”(Dt 8, 3): non di solo benessere, di desiderio di possesso, di ambizione, di potere, di edonismo, di erotismo, di illusorie felicità. La dimensione interiore dell’esistenza, questo sguardo umile e sincero dentro di sé, che scopre con stupore riconoscente “il dono di Dio” (Gv 4, 10), è troppo spesso assente dall’orizzonte di interesse dell’uomo del nostro tempo, sazio e secolarizzato. A tale sguardo, Venerati fratelli, non dovete mai stancarvi di richiamare i vostri fedeli: Maria, che “serbava nel suo cuore meditando” (Lc 2,19) le “grandi cose” fatte in Lei dall’Onnipotente (cf. Lc 1, 49), è di ciò archetipo e modello sicuro. </w:t>
      </w:r>
    </w:p>
    <w:p>
      <w:pPr>
        <w:pStyle w:val="Normal"/>
        <w:rPr/>
      </w:pPr>
      <w:r>
        <w:rPr/>
        <w:t xml:space="preserve">Quando la dimensione religiosa della vita è accolta, allora - e solo allora - la vita umana acquista pienezza di significato in relazione alla persona, alla famiglia, alla società. Nella presente economia, Dio non ha due progetti sull’uomo, uno naturale e uno soprannaturale: ne ha uno solo, ed è la nostra misteriosa ma reale partecipazione in Cristo alla vita di conoscenza, di amore, di gioia, che è propria della Trinità. </w:t>
      </w:r>
    </w:p>
    <w:p>
      <w:pPr>
        <w:pStyle w:val="Normal"/>
        <w:rPr/>
      </w:pPr>
      <w:r>
        <w:rPr/>
        <w:t xml:space="preserve">Non vi è perciò vita umana che possa realizzare in pienezza la sua originaria vocazione sociale, se non all’interno di una prospettiva religiosa. È solo in questa che il rapporto con gli altri si fa dono gratuito di sé, partecipa dell’Amore del Padre, si purifica e si sublima unendosi misteriosamente alla croce di Cristo. </w:t>
      </w:r>
    </w:p>
    <w:p>
      <w:pPr>
        <w:pStyle w:val="Normal"/>
        <w:rPr/>
      </w:pPr>
      <w:r>
        <w:rPr/>
        <w:t xml:space="preserve">3. A prima vista, il corpo sociale della vostra Regione appare forte e vigoroso: in esso è diffusa un’accentuata prosperità economica e si gode una certa tranquillità civica, favorita dalla tolleranza e dal rispetto reciproco tra cittadini. L’Emilia-Romagna è ricca di prestigiose istituzioni culturali e di luoghi di attiva partecipazione. La Chiesa è amata dai fedeli e stimata da chi ritiene di esserne estraneo. </w:t>
      </w:r>
    </w:p>
    <w:p>
      <w:pPr>
        <w:pStyle w:val="Normal"/>
        <w:rPr/>
      </w:pPr>
      <w:r>
        <w:rPr/>
        <w:t xml:space="preserve">Ma, accanto a questi segni di vigore, emergono stigmate di malattia e di morte. La denatalità, arrivata a livelli allarmanti, cui conseguono l’invecchiamento della popolazione e la frattura tra generazioni; il frequente ricorrere di divorzi e di separazioni coniugali; l’assuefazione alla piaga dell’aborto, che atrofizza il senso morale e mina la capacità di accogliere e di proteggere la vita in ogni sua fase; l’alto numero di suicidi; la spaventosa diffusione della droga; il preoccupante fenomeno delle inutili morti del sabato notte sulle strade; l’emergenza di nuove e subdole forme di povertà; il diffondersi di malattie che trovano terreno fertile in stili di vita che negano la verità della persona. In questo quadro la solidarietà rischia di essere più dichiarata che vissuta; la tolleranza può trasformarsi in disinteresse e disimpegno; il rispetto reciproco può degradare in chiusura egoistica e in relativismo morale. </w:t>
      </w:r>
    </w:p>
    <w:p>
      <w:pPr>
        <w:pStyle w:val="Normal"/>
        <w:rPr/>
      </w:pPr>
      <w:r>
        <w:rPr/>
        <w:t xml:space="preserve">La cultura e la scienza, poi, non sempre si orientano alla ricerca della verità, ma tendono a darsi un fondamento autonomo, fino a ritenere moralmente lecito tutto ciò che è tecnicamente possibile: il pensiero va, in particolare, alla sperimentazione sugli embrioni umani e alla manipolazione genetica. Nell’ambito, infine, delle strutture pubbliche non pochi sembrano confondere una corretta laicità con l’agnosticismo in materia di valori, riducendo la funzione della norma alla semplice registrazione e regolamentazione del costume. </w:t>
      </w:r>
    </w:p>
    <w:p>
      <w:pPr>
        <w:pStyle w:val="Normal"/>
        <w:rPr/>
      </w:pPr>
      <w:r>
        <w:rPr/>
        <w:t xml:space="preserve">È, dunque, urgente un’azione pastorale che investa le radici più profonde delle scelte personali e sociali, e conduca a recuperare il valore religioso e sociale della vita. </w:t>
      </w:r>
    </w:p>
    <w:p>
      <w:pPr>
        <w:pStyle w:val="Normal"/>
        <w:rPr/>
      </w:pPr>
      <w:r>
        <w:rPr/>
        <w:t xml:space="preserve">4. Qui sta infatti la chiave di tutto: nel senso e nel valore che si attribuisce alla vita. Se la vita è dono, l’uomo e la donna non ne sono i padroni. Ne sono i fruitori, gli amministratori: sono chiamati a trasmetterla tenendo conto non solo della sua dimensione naturale, ma anche della sua contemporanea e concomitante potenzialità soprannaturale, che Dio riserva a sé di riempire e di svolgere. In questo consiste la fecondità della famiglia, cellula essenziale della Chiesa e della società. </w:t>
      </w:r>
    </w:p>
    <w:p>
      <w:pPr>
        <w:pStyle w:val="Normal"/>
        <w:rPr/>
      </w:pPr>
      <w:r>
        <w:rPr/>
        <w:t xml:space="preserve">La denatalità, l’ingiustificato rifiuto di trasmettere generosamente ad altri il dono ricevuto, significano in realtà la ricusazione del dono e del progetto divino. Altrettanto dobbiamo dire per l’aborto, in cui il peccato cresce sul peccato, la menzogna sul delitto. Presentato come diritto, sostenuto dai pubblici poteri, offerto senza remore morali nei servizi pubblici, l’aborto costituisce oggi una drammatica manifestazione di involuzione e di regresso nella percezione del senso vero e pieno della vita. </w:t>
      </w:r>
    </w:p>
    <w:p>
      <w:pPr>
        <w:pStyle w:val="Normal"/>
        <w:rPr/>
      </w:pPr>
      <w:r>
        <w:rPr/>
        <w:t xml:space="preserve">Con ferma franchezza nutrita di misericordia e di benevolenza, non dovete stancarvi di proclamare la verità del progetto divino sulla vita e sulla trasmissione della vita. Su questo tema, ancora una volta, la Chiesa è chiamata ad essere il sale che dà sapore e che preserva dalla corruzione. </w:t>
      </w:r>
    </w:p>
    <w:p>
      <w:pPr>
        <w:pStyle w:val="Normal"/>
        <w:rPr/>
      </w:pPr>
      <w:r>
        <w:rPr/>
        <w:t xml:space="preserve">La nuova evangelizzazione, che non mi stanco di invocare e di proporre, deve insistere su questo lieto annuncio: Dio, Autore della vita, ha per ognuno un progetto specialissimo di felicità e di eternità. Chiede solo di aderire a questo progetto, di affidarsi al suo amore, di orientare a Lui tutta la vita personale e sociale, accettando di conoscerlo, amarlo e servirlo. Tutta la Chiesa dell’Emilia-Romagna deve ripetere instancabilmente il grido di Paolo: “Vi supplichiamo in nome di Cristo: lasciatevi riconciliare con Dio” (2 Cor 5, 20). </w:t>
      </w:r>
    </w:p>
    <w:p>
      <w:pPr>
        <w:pStyle w:val="Normal"/>
        <w:rPr/>
      </w:pPr>
      <w:r>
        <w:rPr/>
        <w:t xml:space="preserve">5. Occorre che la Chiesa dell’Emilia Romagna entri in stato di missione. Se il pastore della parabola non si dà pace perché ha smarrito l’uno per cento del suo gregge, le Comunità cristiane non possono restare in pace vedendo lo smarrimento doloroso e mortale di tanti fratelli, la loro vita sempre meno ricca di senso. </w:t>
      </w:r>
    </w:p>
    <w:p>
      <w:pPr>
        <w:pStyle w:val="Normal"/>
        <w:rPr/>
      </w:pPr>
      <w:r>
        <w:rPr/>
        <w:t xml:space="preserve">L’annuncio incontra ostacoli: è una lotta contro il mondo, quel mondo che non ha riconosciuto Cristo (Gv 1, 10) e che mette in opera tutte le sue forze per rifiutarlo. Cristo ha vinto il mondo: e “questa è la vittoria che ha sconfitto il mondo: la nostra fede” (1 Gv 5, 4). La preghiera e soprattutto l’Eucaristia, fonte, culmine, alimento della vita cristiana, siano la vostra forza: soprattutto l’Eucaristia, celebrata dalla comunità cristiana la domenica, da ricuperare anche essa al suo originario significato religioso di “giorno del Signore” e alla sua rilevanza sociale di giorno del riposo e dell’incontro personale. </w:t>
      </w:r>
    </w:p>
    <w:p>
      <w:pPr>
        <w:pStyle w:val="Normal"/>
        <w:rPr/>
      </w:pPr>
      <w:r>
        <w:rPr/>
        <w:t xml:space="preserve">L’annuncio si esprima in tutta l’esistenza del cristiano, in tutte le situazioni. Si annunci con la parola, senza la quale il valore apostolico delle buone azioni diminuisce o sfugge. Si annunci con le opere di carità, testimonianza viva della fede, non dimenticando le opere di misericordia spirituale accanto a quelle materiali. Non ci siano riserve nell’associare la parola di Cristo alle attività caritative, per un malinteso senso di rispetto delle altrui convinzioni. Non è carità sufficiente lasciare i fratelli all’oscuro della verità; non è carità nutrire i poveri o visitare i malati portando loro risorse umane e tacendo loro la Parola che salva. “Tutto quello che fate in parole ed opere, tutto si compia nel nome del Signore Gesù, rendendo per mezzo di Lui grazie a Dio Padre” (Col 3, 17). </w:t>
      </w:r>
    </w:p>
    <w:p>
      <w:pPr>
        <w:pStyle w:val="Normal"/>
        <w:rPr/>
      </w:pPr>
      <w:r>
        <w:rPr/>
        <w:t xml:space="preserve">6. Ma anche il seme sparso più generosamente può essere soffocato da un ambiente sociale deficiente o maldisposto, da una cultura ostile. Agite dunque per l’inculturazione della fede, stimolando e guidando sapientemente ogni iniziativa opportuna. In un ambiente in cui non raramente la libertà di parola è usata come arma per svigorire la libertà di pensiero, non manchi la franca presenza pubblica del pensiero cattolico. </w:t>
      </w:r>
    </w:p>
    <w:p>
      <w:pPr>
        <w:pStyle w:val="Normal"/>
        <w:rPr/>
      </w:pPr>
      <w:r>
        <w:rPr/>
        <w:t xml:space="preserve">Presenza culturale significa anche presenza civile e politica. Nella vostra società altamente complessa le decisioni politiche permeano ogni settore della vita, e concorrono spesso a indirizzare verso stili di vita sempre più lontani dal senso cristiano. La doverosa distinzione di ambiti tra Chiesa e poteri pubblici non deve far dimenticare che l’una e gli altri si rivolgono all’uomo; e la Chiesa, “maestra di umanità”, non può rinunciare ad ispirare le attività che si dirigono al bene comune. </w:t>
      </w:r>
    </w:p>
    <w:p>
      <w:pPr>
        <w:pStyle w:val="Normal"/>
        <w:rPr/>
      </w:pPr>
      <w:r>
        <w:rPr/>
        <w:t xml:space="preserve">La Chiesa non intende usurpare compiti e prerogative del potere politico; ma sa di dover offrire anche alla politica uno specifico apporto di ispirazione e di orientamento. Una fede socialmente irrilevante non sarebbe più la fede esaltata dagli Atti degli Apostoli e dagli scritti di Paolo e di Giovanni. </w:t>
      </w:r>
    </w:p>
    <w:p>
      <w:pPr>
        <w:pStyle w:val="Normal"/>
        <w:rPr/>
      </w:pPr>
      <w:r>
        <w:rPr/>
        <w:t xml:space="preserve">7. Questo nostro incontro si svolge nel benedetto tempo della Quaresima, che ci prepara nella meditazione, nella preghiera e nella penitenza all’erompere della luce pasquale. Risuoni nelle Comunità della vostra regione, in piena sintonia col tempo liturgico, l’invito dell’apostolo Giovanni. “Tu dici: Sono ricco, mi sono arricchito; non ho bisogno di nulla, ma non sai di essere un infelice, un miserabile, un povero, cieco e nudo. Ti consiglio di comperare da me oro purificato dal fuoco per diventare ricco, vesti bianche per coprirti e nascondere la vergognosa tua nudità e collirio per ungerti gli occhi e recuperare la vista” (Ap 3, 17-18). </w:t>
      </w:r>
    </w:p>
    <w:p>
      <w:pPr>
        <w:pStyle w:val="Normal"/>
        <w:rPr/>
      </w:pPr>
      <w:r>
        <w:rPr/>
        <w:t xml:space="preserve">Ai fratelli che, incerti sul senso della vita, rischiano di smarrirsi nelle tenebre del mondo, offrite dunque la luce di Cristo. Ogni battezzato sia una lucerna, non nascosta sotto il moggio, ma elevata alta sul lucerniere, a rendere presente Colui che è venuto nel mondo per esserne la luce (Gv 12, 46). </w:t>
      </w:r>
    </w:p>
    <w:p>
      <w:pPr>
        <w:pStyle w:val="Normal"/>
        <w:rPr/>
      </w:pPr>
      <w:r>
        <w:rPr/>
        <w:t>Con questo augurio, mentre invoco su di voi e sui fedeli affidati alle vostre cure la materna protezione della Vergine Santissima, di cuore imparto a tutti l’apostolica benedizion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PLENARIA DEL PONTIFICIO  CONSIGLIO DELLE COMUNICAZIONI SOCIALI</w:t>
      </w:r>
    </w:p>
    <w:p>
      <w:pPr>
        <w:pStyle w:val="Normal"/>
        <w:rPr/>
      </w:pPr>
      <w:r>
        <w:rPr/>
        <w:t>Venerdì, 1° marzo 1991</w:t>
      </w:r>
    </w:p>
    <w:p>
      <w:pPr>
        <w:pStyle w:val="Normal"/>
        <w:rPr/>
      </w:pPr>
      <w:r>
        <w:rPr/>
        <w:t xml:space="preserve"> </w:t>
      </w:r>
    </w:p>
    <w:p>
      <w:pPr>
        <w:pStyle w:val="Normal"/>
        <w:rPr/>
      </w:pPr>
      <w:r>
        <w:rPr/>
        <w:t xml:space="preserve">Cari confratelli nell’Episcopato,  Cari fratelli e sorelle in Cristo, </w:t>
      </w:r>
    </w:p>
    <w:p>
      <w:pPr>
        <w:pStyle w:val="Normal"/>
        <w:rPr/>
      </w:pPr>
      <w:r>
        <w:rPr/>
        <w:t xml:space="preserve">1. Sono Lieto di incontrare ancora una volta i membri e il personale del Pontificio Consiglio delle Comunicazioni Sociali, in occasione della vostra Assemblea Plenaria annuale. In passato, in occasione di questi incontri, ho spesso ricordato la natura provvidenziale dell’attenzione che il Concilio Vaticano II ha dedicato ai mezzi della comunicazione sociale. La loro importanza nell’“estendere e consolidare il regno di Dio”, come pure per “il progresso di tutta l’umanità”; conferisce ad essi un ruolo speciale nella missione e nell’impegno missionario della Chiesa (cf. Inter mirifica , 2). </w:t>
      </w:r>
    </w:p>
    <w:p>
      <w:pPr>
        <w:pStyle w:val="Normal"/>
        <w:rPr/>
      </w:pPr>
      <w:r>
        <w:rPr/>
        <w:t xml:space="preserve">2. Nella mia ultima enciclica Redemptoris missio ho paragonato il mondo delle comunicazioni al primo “Areopago del tempo moderno”, prendendo l’Areopago dove San Paolo predicava ad Atene (cf. At 1, 22-31) come simbolo dei nuovi settori in cui si deve proclamare il Vangelo (cf. Ioannis Pauli PP. II, Redemptoris Missio , n. 37). Il fatto che i mezzi di comunicazione sociale siano diventati le sorgenti primarie di informazione e educazione, di guida e ispirazione, a livello di comportamento individuale, famigliare e sociale, invita i membri della Chiesa a riconoscere chiaramente la loro importanza. Non solo la presenza della Chiesa si rende necessaria nei media al fine di dare maggior vigore alla predicazione del Vangelo, ma soprattutto per garantire che il messaggio evangelico venga integrato nella “nuova cultura” creata dalla comunicazione moderna. Tale compito è tanto più urgente in quanto il mondo dei mezzi di comunicazione spesso rappresenta un esempio della frattura tra Vangelo e cultura, che Papa Paolo VI aveva definito “il dramma della nostra epoca” (Pauli VI, Evangelii Nuntiandi , 20). </w:t>
      </w:r>
    </w:p>
    <w:p>
      <w:pPr>
        <w:pStyle w:val="Normal"/>
        <w:rPr/>
      </w:pPr>
      <w:r>
        <w:rPr/>
        <w:t xml:space="preserve">Ricordo queste riflessioni al fine di sottolineare l’importanza e il significato delle vostre responsabilità in seno al Pontificio Consiglio delle Comunicazioni Sociali, e il ruolo del Consiglio nel compito evangelizzatore e missionario della Chiesa. Desidero incoraggiarvi a continuare a dare il meglio del vostro impegno e dei vostri talenti per affrontare le sfide che la Chiesa incontra in questo campo. </w:t>
      </w:r>
    </w:p>
    <w:p>
      <w:pPr>
        <w:pStyle w:val="Normal"/>
        <w:rPr/>
      </w:pPr>
      <w:r>
        <w:rPr/>
        <w:t xml:space="preserve">3. La vostra attuale Assemblea Plenaria celebra il Ventesimo Anniversario dell’Istruzione Pastorale Communio et progressio , pubblicata per rispondere ad un’esplicita richiesta dei Padri del Concilio Vaticano II (cf. Inter mirifica, 23). Avete terminato l’opera di aggiornamento di questo documento, un “aggiornamento” che ha il fine di rispondere a nuove situazioni e nuove tecnologie. Allo stesso tempo avete potuto constatare che i principi fondamentali della Communio et Progressio rimangono validi e vitali oggi come lo erano due decenni fa. </w:t>
      </w:r>
    </w:p>
    <w:p>
      <w:pPr>
        <w:pStyle w:val="Normal"/>
        <w:rPr/>
      </w:pPr>
      <w:r>
        <w:rPr/>
        <w:t xml:space="preserve">I cambiamenti della tecnologia e nella stessa società a cui vi rivolgete, contemplano anche il fatto che adesso i media consentono alle persone sparse in tutto il mondo di essere testimoni degli avvenimenti nel momento in cui accadono. Tuttavia, il modo in cui gli eventi vengono percepiti dipende spesso dai punti di vista di quanti controllano il flusso di informazioni e possiedono i mezzi tecnici per divulgarle. In questo settore la Communio et Progressio ha dato delle direttive che sono assai valide per la società nell’uso dei mezzi di comunicazione. </w:t>
      </w:r>
    </w:p>
    <w:p>
      <w:pPr>
        <w:pStyle w:val="Normal"/>
        <w:rPr/>
      </w:pPr>
      <w:r>
        <w:rPr/>
        <w:t xml:space="preserve">Ricordando che “l’uomo del nostro tempo non può fare a meno dell’informazione, che deve rispondere ai criteri di rettitudine, di accuratezza, di esattezza e di fedeltà” (Pontificio Consiglio delle Comunicazioni Sociali, Instr. pastoralis Communio et Progressio, n. 34), l’Istruzione Pastorale afferma che “la società, in tutte le sue strutture, ha bisogno dell’informazione per esplicare le sue attività . . .; (l’informazione) è “essenziale per il bene comune” (Pontificio Consiglio delle Comunicazioni Sociali, Instr. pastoralis Communio et Progressio, n. 35). Giustamente, in considerazione dei principi morali coinvolti, l’Istruzione Pastorale prosegue: “Il diritto di informazione ha dei limiti ben segnati e non può entrare in conflitto con altre forme di diritto, quali sono il diritto della verità che tutela la fama dell’individuo e della società; il diritto alla salvaguardia della vita privata, che difende la sfera intima delle famiglie e degli individui; il diritto del segreto, quando è richiesto dalla necessità, dal dovere professionale o dal bene comune. Quando è in gioco il bene comune, occorre grande prudenza e discrezione nella diffusione delle notizie” (Pontificio Consiglio delle Comunicazioni Sociali, Instr. pastoralis Communio et Progressio, n. 42). </w:t>
      </w:r>
    </w:p>
    <w:p>
      <w:pPr>
        <w:pStyle w:val="Normal"/>
        <w:rPr/>
      </w:pPr>
      <w:r>
        <w:rPr/>
        <w:t xml:space="preserve">4. Tutto ciò assume una particolare importanza alla luce della grave situazione del Medio Oriente. Si può ben dire che l’attuale conflitto sia stato ingaggiato non solo con le armi da guerra, ma anche, in certa misura, attraverso i media. Mentre i mezzi di comunicazione sociale si sono prodigati per tenere il mondo informato sugli avvenimenti, abbiamo anche visto che dove manca il rispetto della verità può esistere una potente spinta verso l’ingiustizia. </w:t>
      </w:r>
    </w:p>
    <w:p>
      <w:pPr>
        <w:pStyle w:val="Normal"/>
        <w:rPr/>
      </w:pPr>
      <w:r>
        <w:rPr/>
        <w:t xml:space="preserve">Riguardo a tutte le situazioni di violenza, è opportuno ricordare, vent’anni dopo che sono state scritte, alcune parole di preoccupazione espresse dalla Communio et progressio sul ruolo difficile e responsabile degli uomini e delle donne che lavorano nei media. “Poiché gli uomini hanno diritto ad essere informati su gli avvenimenti e sul loro contesto”, afferma l’Istruzione Pastorale, “soprattutto di quei paesi che, con grande preoccupazione di tutta l’umanità, sono teatro di dolorosi eventi bellici, deve essere perciò salvaguardata nella misura più efficace la salute e l’incolumità fisica di tali informatori. Pertanto la Chiesa non può che deprecare e riprovare l’uso della violenza verso queste persone e verso quanti operano nel campo delle comunicazioni; essi cercando le notizie e trasmettendole fedelmente rivendicano e promuovono il diritto fondamentale de gli uomini all’informazione” (Pontificio Consiglio delle Comunicazioni Sociali, Instr. pastoralis Communio et Progressio, n. 36). </w:t>
      </w:r>
    </w:p>
    <w:p>
      <w:pPr>
        <w:pStyle w:val="Normal"/>
        <w:rPr/>
      </w:pPr>
      <w:r>
        <w:rPr/>
        <w:t xml:space="preserve">Le informazioni sulla guerra, e le scene drammatiche di umana sofferenza e di distruzione materiale che le accompagnano, dovrebbero spronarci a pregare incessantemente per l’avvento di una giusta pace e una duratura riconciliazione tra tutte le parti coinvolte nella crisi del Medio Oriente. L’instabilità che la guerra necessariamente lascia nella sua scia dovrebbe spingere tutti i credenti a implorare più intensamente da Dio Onnipotente il dono di quella pace che il mondo non può dare (cf. Gv 14, 27). </w:t>
      </w:r>
    </w:p>
    <w:p>
      <w:pPr>
        <w:pStyle w:val="Normal"/>
        <w:rPr/>
      </w:pPr>
      <w:r>
        <w:rPr/>
        <w:t xml:space="preserve">5. Cari fratelli e sorelle, nel concludere non posso fare a meno di esprimere il mio apprezzamento per il lavoro del Pontificio Consiglio nel coordinare le trasmissioni mondiali via satellite delle cerimonie religiose che hanno luogo qui, nella città degli Apostoli Pietro e Paolo. Queste trasmissioni televisive hanno permesso a persone di molte nazioni di essere unite nella preghiera. Hanno contribuito a intensificare la consapevolezza della natura universale della Chiesa, rendendo i suoi membri presenti gli uni agli altri e trasmettendo in tutto il globo la conoscenza del magistero del successore di Pietro. Il vostro operato in questo campo è senza dubbio un autentico apostolato ed una splendida forma di servizio al Regno di Dio. </w:t>
      </w:r>
    </w:p>
    <w:p>
      <w:pPr>
        <w:pStyle w:val="Normal"/>
        <w:rPr/>
      </w:pPr>
      <w:r>
        <w:rPr/>
        <w:t xml:space="preserve">Mentre prego affinché i vostri sforzi per promuovere un miglior impiego dei mezzi di comunicazione sociale nella Chiesa e nella società continuino a portare frutti di pace, di giustizia e di unità, vi affido all’amorevole protezione di Maria, Madre della Chiesa, e vi imparto di cuore la mia benedizione apostolica.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LLOQUIO INTERRELIGIOSO  ORGANIZZATO DALLA COMUNITÀ DI SANT'EGIDIO</w:t>
      </w:r>
    </w:p>
    <w:p>
      <w:pPr>
        <w:pStyle w:val="Normal"/>
        <w:rPr/>
      </w:pPr>
      <w:r>
        <w:rPr/>
        <w:t>Martedì, 30 aprile 1991</w:t>
      </w:r>
    </w:p>
    <w:p>
      <w:pPr>
        <w:pStyle w:val="Normal"/>
        <w:rPr/>
      </w:pPr>
      <w:r>
        <w:rPr/>
        <w:t xml:space="preserve"> </w:t>
      </w:r>
    </w:p>
    <w:p>
      <w:pPr>
        <w:pStyle w:val="Normal"/>
        <w:rPr/>
      </w:pPr>
      <w:r>
        <w:rPr/>
        <w:t xml:space="preserve">Illustri Signori! </w:t>
      </w:r>
    </w:p>
    <w:p>
      <w:pPr>
        <w:pStyle w:val="Normal"/>
        <w:rPr/>
      </w:pPr>
      <w:r>
        <w:rPr/>
        <w:t xml:space="preserve">1. Sono lieto di accogliere e di salutare voi, Rappresentanti del mondo ebraico, cristiano e musulmano, che ieri avete partecipato al colloquio su “Pace tra le religioni, pace nella società”, tenuto in Campidoglio. </w:t>
      </w:r>
    </w:p>
    <w:p>
      <w:pPr>
        <w:pStyle w:val="Normal"/>
        <w:rPr/>
      </w:pPr>
      <w:r>
        <w:rPr/>
        <w:t xml:space="preserve">Saluto, in particolare, l’On. Franco Carraro, Sindaco di Roma, che ha voluto partecipare a questo convegno interreligioso. </w:t>
      </w:r>
    </w:p>
    <w:p>
      <w:pPr>
        <w:pStyle w:val="Normal"/>
        <w:rPr/>
      </w:pPr>
      <w:r>
        <w:rPr/>
        <w:t xml:space="preserve">È significativo che un incontro di questo tipo si sia svolto proprio a Roma, il cui carattere cosmopolita ed universale offre un clima propizio per una reciproca comprensione. Il colloquio è stato indetto dalla Comunità di Sant’Egidio, impegnata nel dialogo interreligioso e nella ricerca della pace. </w:t>
      </w:r>
    </w:p>
    <w:p>
      <w:pPr>
        <w:pStyle w:val="Normal"/>
        <w:rPr/>
      </w:pPr>
      <w:r>
        <w:rPr/>
        <w:t xml:space="preserve">Ieri si sono potuti ascoltare gli interventi di qualificati rappresentanti delle tre Religioni monoteistiche su di un problema tanto decisivo in questi tempi. Infatti, soprattutto dopo gli ultimi avvenimenti bellici, la questione della pace rappresenta un appuntamento fondamentale per tutti, e particolarmente per coloro che ripongono la loro fiducia non tanto nelle loro forze, ma soprattutto in Dio, che è onnipotente e misericordioso. </w:t>
      </w:r>
    </w:p>
    <w:p>
      <w:pPr>
        <w:pStyle w:val="Normal"/>
        <w:rPr/>
      </w:pPr>
      <w:r>
        <w:rPr/>
        <w:t xml:space="preserve">2. Ebrei, Cristiani e Musulmani, come sappiamo, provengono da tradizioni religiose differenti, ma hanno tra loro tanti motivi che li legano. Infatti tutti i credenti in queste tre Religioni fanno riferimento ad Abramo, “pater omnium credentium” (cf. Rm 4, 11), per il quale hanno, sia pure in modo differente, profonda venerazione. La pace tra le Religioni costituisce così un grande bene ed un importante contributo per l’intera società umana. Se non c’è pace amorevole tra le Religioni, come si può trovare l’armonia nella società? </w:t>
      </w:r>
    </w:p>
    <w:p>
      <w:pPr>
        <w:pStyle w:val="Normal"/>
        <w:rPr/>
      </w:pPr>
      <w:r>
        <w:rPr/>
        <w:t xml:space="preserve">Dai credenti, dai rappresentanti delle Religioni, dagli uomini che hanno passato tanti anni della loro vita nella meditazione dei Libri Sacri, il mondo si attende una parola di pace. È questo che il Concilio chiede a noi cattolici quando ci “esorta a dimenticare il passato e ad esercitare sinceramente la mutua comprensione, nonché a difendere e promuovere insieme, per tutti gli uomini, la giustizia sociale, i valori morali, la pace e la libertà” (Nostra aetate , 3). </w:t>
      </w:r>
    </w:p>
    <w:p>
      <w:pPr>
        <w:pStyle w:val="Normal"/>
        <w:rPr/>
      </w:pPr>
      <w:r>
        <w:rPr/>
        <w:t xml:space="preserve">3. In questo programma di dialogo e di impegno reciproco ci sentiamo sinceramente coinvolti. Vorrei, perciò, ringraziare tutti voi, che avete partecipato a questo incontro, e gli organizzatori, i quali con questa iniziativa intendono favorire il cammino che tutti desiderano portare avanti per una intesa sempre più fraterna e fattiva, soprattutto nel campo dell’assistenza ai fratelli che soffrono a causa delle malattie, delle calamità o dell’emarginazione. </w:t>
      </w:r>
    </w:p>
    <w:p>
      <w:pPr>
        <w:pStyle w:val="Normal"/>
        <w:rPr/>
      </w:pPr>
      <w:r>
        <w:rPr/>
        <w:t>Con questi pensieri vi esprimo voti benedicenti, implorando su di voi e sui vostri cari abbondanti frutti celesti.</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SVIZZERI PRIMA DELLA  CONCELEBRAZIONE EUCARISTICA</w:t>
      </w:r>
    </w:p>
    <w:p>
      <w:pPr>
        <w:pStyle w:val="Normal"/>
        <w:rPr/>
      </w:pPr>
      <w:r>
        <w:rPr/>
        <w:t>Martedì, 30 aprile 1991</w:t>
      </w:r>
    </w:p>
    <w:p>
      <w:pPr>
        <w:pStyle w:val="Normal"/>
        <w:rPr/>
      </w:pPr>
      <w:r>
        <w:rPr/>
        <w:t xml:space="preserve"> </w:t>
      </w:r>
    </w:p>
    <w:p>
      <w:pPr>
        <w:pStyle w:val="Normal"/>
        <w:rPr/>
      </w:pPr>
      <w:r>
        <w:rPr/>
        <w:t xml:space="preserve">Carissimi fratelli nell’Episcopato! </w:t>
      </w:r>
    </w:p>
    <w:p>
      <w:pPr>
        <w:pStyle w:val="Normal"/>
        <w:rPr/>
      </w:pPr>
      <w:r>
        <w:rPr/>
        <w:t xml:space="preserve">Carissimi fratelli e sorelle! Assume particolare significato l’odierna celebrazione eucaristica nel contesto dei lavori che da ieri mattina ci vedono impegnati nella riflessione e nell’ascolto reciproco allo scopo di mettere in luce, in modo sempre più vivo, la nostra comune responsabilità di Pastori. È nostro intendimento, infatti, seguendo l’invito di Cristo, di consolidare l’unità fra la Chiesa Universale e la Chiesa che è in Svizzera aiutando, così, ogni singola comunità locale a rispondere in maniera piena alla propria vocazione missionaria. </w:t>
      </w:r>
    </w:p>
    <w:p>
      <w:pPr>
        <w:pStyle w:val="Normal"/>
        <w:rPr/>
      </w:pPr>
      <w:r>
        <w:rPr/>
        <w:t xml:space="preserve">Nello svolgimento del mio ministero petrino al servizio di tutte le Chiese vi manifesto ancora una volta la gioia di incontrarvi. Saluto cordialmente ciascuno di voi ed attraverso di voi le comunità affidate alle vostre cure pastorali. </w:t>
      </w:r>
    </w:p>
    <w:p>
      <w:pPr>
        <w:pStyle w:val="Normal"/>
        <w:rPr/>
      </w:pPr>
      <w:r>
        <w:rPr/>
        <w:t xml:space="preserve">Sono lieto, soprattutto, di poter celebrare con voi l’Eucaristia che sottolinea in maniera visibile come l’unità tra tutte le componenti della Chiesa sgorga dalla comune partecipazione al mistero eucaristico. È Cristo, morto e risorto, che ci riunisce attorno all’altare per dispensarci la verità della sua parola e nutrirci del suo corpo e sangue. È lo stesso Cristo che, poi, ci invita a proclamare la Buona Novella facendoci suoi ministri. Nasce dalla sincera accoglienza di questo dono l’autentica unità dei credenti chiamati a portare la salvezza in ogni ambito della società e a combattere unanimi per la fede del Vangelo saldi in un solo Spirito (cf. Fil 1, 27). </w:t>
      </w:r>
    </w:p>
    <w:p>
      <w:pPr>
        <w:pStyle w:val="Normal"/>
        <w:rPr/>
      </w:pPr>
      <w:r>
        <w:rPr/>
        <w:t xml:space="preserve">Predisponiamoci, pertanto, a questa sacra celebrazione con sentimenti di profonda gratitudine verso Colui che ci ha scelti e ci ha resi dispensatori della parola della verità (cf. 2 Tm 2,15), certi che da essa potremo attingere la forza di cui abbiamo bisogno per le decisioni e l’impegno che dovranno scaturire dalla riunione di questi giorni per il nostro servizio pastorale alla Chiesa in Svizzera. </w:t>
      </w:r>
    </w:p>
    <w:p>
      <w:pPr>
        <w:pStyle w:val="Normal"/>
        <w:rPr/>
      </w:pPr>
      <w:r>
        <w:rPr/>
        <w:t>Ci aiuti Maria, Madre della Chiesa, a prendere parte degnamente ai sacri Misteri che interiormente ci rinnovano attraverso lo Spirito Santo che il Redentore ci dona.</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RESULI DELLA CONFERENZA  EPISCOPALE SVIZZERA</w:t>
      </w:r>
    </w:p>
    <w:p>
      <w:pPr>
        <w:pStyle w:val="Normal"/>
        <w:rPr/>
      </w:pPr>
      <w:r>
        <w:rPr/>
        <w:t>Lunedì, 29 aprile 1991</w:t>
      </w:r>
    </w:p>
    <w:p>
      <w:pPr>
        <w:pStyle w:val="Normal"/>
        <w:rPr/>
      </w:pPr>
      <w:r>
        <w:rPr/>
        <w:t xml:space="preserve"> </w:t>
      </w:r>
    </w:p>
    <w:p>
      <w:pPr>
        <w:pStyle w:val="Normal"/>
        <w:rPr/>
      </w:pPr>
      <w:r>
        <w:rPr/>
        <w:t xml:space="preserve">Cari fratelli nell’Episcopato! </w:t>
      </w:r>
    </w:p>
    <w:p>
      <w:pPr>
        <w:pStyle w:val="Normal"/>
        <w:rPr/>
      </w:pPr>
      <w:r>
        <w:rPr/>
        <w:t xml:space="preserve">1. Il Concilio Vaticano II ci attesta “che i vescovi per divina istituzione sono succeduti al posto degli Apostoli, quali pastori della Chiesa, e che chi li ascolta, ascolta Cristo, chi li disprezza, disprezza Cristo e Colui che ha mandato Cristo (cf. Lc 10, 16). Nella persona, quindi, dei vescovi, ai quali assistono i sacerdoti, è presente in mezzo ai credenti il Signore Gesù Cristo, Pontefice Sommo. Sedendo, infatti, alla destra di Dio Padre non cessa di essere presente alla comunità dei suoi pontefici, ma in primo luogo per mezzo dell’eccelso loro ministero predica la parola di Dio a tutte le genti e continuamente amministra ai credenti i sacramenti della fede; per mezzo del loro ufficio paterno (cf. 1 Cor 4, 15) nuove membra incorpora, con la rigenerazione soprannaturale al suo Corpo; e, infine, con la loro sapienza e prudenza, dirige e ordina il popolo del Nuovo Testamento nella sua peregrinazione verso l’eterna beatitudine. Questi pastori, eletti a pascere il gregge del Signore, sono ministri di Cristo e amministratori dei misteri di Dio (cf. 1 Cor 4, 1), ai quali è stata affidata la testimonianza del Vangelo della grazia di Dio (cf. Rm 15, 16; At 20, 24) e il glorioso ministero dello Spirito e della giustizia (cf. 2 Cor 3, 8-9)” (Lumen gentium , 20-21). </w:t>
      </w:r>
    </w:p>
    <w:p>
      <w:pPr>
        <w:pStyle w:val="Normal"/>
        <w:rPr/>
      </w:pPr>
      <w:r>
        <w:rPr/>
        <w:t xml:space="preserve">2. Con queste parole del Concilio saluto tutti voi qui riuniti. Insieme con i rappresentanti della Curia Romana che mi aiutano nel servizio a tutte le Chiese - un servizio che è la ragion d’essere del “ministerium petrinum” - do il cordiale benvenuto a voi Pastori della Chiesa che è in terra svizzera. In questo modo desidero rispondere alla lettera che ha indirizzato a me il Presidente della vostra Conferenza Episcopale, esprimendo la vostra disponibilità per questo incontro che si svolge sotto il segno della collegialità episcopale, e che trova il suo grande punto di riferimento nel Concilio Vaticano II, il quale ha dato al mondo la più autorevole sintesi organica dell’insegnamento della Chiesa in questo secolo. </w:t>
      </w:r>
    </w:p>
    <w:p>
      <w:pPr>
        <w:pStyle w:val="Normal"/>
        <w:rPr/>
      </w:pPr>
      <w:r>
        <w:rPr/>
        <w:t xml:space="preserve">Il mio invito a questa riunione è rivolto, quindi, proprio nel nome del mio ministero petrino, che mira a sostenere e confermare nella fede tutti i fratelli Vescovi del mondo; esso è pure rivolto nel nome del Vaticano II che propone quello che si deve osservare nella Chiesa universale e nella Chiesa locale per essere fedeli al disegno rivelato di Cristo per la sua Chiesa. </w:t>
      </w:r>
    </w:p>
    <w:p>
      <w:pPr>
        <w:pStyle w:val="Normal"/>
        <w:rPr/>
      </w:pPr>
      <w:r>
        <w:rPr/>
        <w:t xml:space="preserve">Questo nostro incontro costituisce, in certo modo, la continuazione degli incontri precedenti, dove ci siamo trovati riuniti insieme:  - per la visita “ad limina Apostolorum” nel luglio 1982;  - per la mia visita in Svizzera nel giugno 1984;  - e, in modo particolare, per l’incontro simile a questo, avuto nel marzo 1987 qui a Roma. </w:t>
      </w:r>
    </w:p>
    <w:p>
      <w:pPr>
        <w:pStyle w:val="Normal"/>
        <w:rPr/>
      </w:pPr>
      <w:r>
        <w:rPr/>
        <w:t xml:space="preserve">Ogni nostro incontro verteva sulla nostra comune responsabilità di pastori. In uno spirito fraterno ci siamo più volte radunati per consolidare l’unità fra la Chiesa universale e la Chiesa in Svizzera, e per aiutare le comunità locali a corrispondere sempre meglio alla loro vocazione di vivere il mistero di Cristo, morto e risuscitato, e di portare il Vangelo ad ogni livello della società. </w:t>
      </w:r>
    </w:p>
    <w:p>
      <w:pPr>
        <w:pStyle w:val="Normal"/>
        <w:rPr/>
      </w:pPr>
      <w:r>
        <w:rPr/>
        <w:t xml:space="preserve">Come successore di Pietro sento l’obbligo di ripetere spesso alle comunità ecclesiali, sparse nel mondo, quello che ho detto durante l’Eucaristia che ho celebrato a Lugano: “. . .dove una comunità è riunita col suo Vescovo, nella fede e nella fedeltà al Signore Risorto, è veramente realizzata la Chiesa. Ma la realtà del Corpo mistico di Cristo non si esaurisce in essa. La Chiesa particolare non può, quindi, rimanere sola, non può vivere una fraternità soltanto a livello locale, ma deve realizzare la comunione anche con le altre Chiese. Non può esistere una Chiesa locale che non alimenti una sincera e profonda comunione con la Sede di Pietro” (Giovanni Paolo II, Omelia a Lugano , 12 giugno 1984: Insegnamenti di Giovanni Paolo II, VII, 1 (1984) 1680). </w:t>
      </w:r>
    </w:p>
    <w:p>
      <w:pPr>
        <w:pStyle w:val="Normal"/>
        <w:rPr/>
      </w:pPr>
      <w:r>
        <w:rPr/>
        <w:t xml:space="preserve">3. Il programma dei nostri lavori in questi giorni 29 e 30 aprile 1991 è racchiuso in alcuni punti che presentano i temi di cui i partecipanti hanno già preso conoscenza. </w:t>
      </w:r>
    </w:p>
    <w:p>
      <w:pPr>
        <w:pStyle w:val="Normal"/>
        <w:rPr/>
      </w:pPr>
      <w:r>
        <w:rPr/>
        <w:t xml:space="preserve">Tutti questi punti corrispondono a fondamentali necessità della Chiesa nelle vostre diocesi. Su ciascuno di essi si prevede una relazione da parte della Santa Sede e dell’Episcopato svizzero e, in seguito, una discussione da parte di tutti i presenti. </w:t>
      </w:r>
    </w:p>
    <w:p>
      <w:pPr>
        <w:pStyle w:val="Normal"/>
        <w:rPr/>
      </w:pPr>
      <w:r>
        <w:rPr/>
        <w:t xml:space="preserve">I risultati dei nostri lavori saranno pubblicati in modo che tutti noi ne saremo corresponsabili. </w:t>
      </w:r>
    </w:p>
    <w:p>
      <w:pPr>
        <w:pStyle w:val="Normal"/>
        <w:rPr/>
      </w:pPr>
      <w:r>
        <w:rPr/>
        <w:t xml:space="preserve">Come ho già espresso nella mia lettera al Presidente della vostra Conferenza Episcopale: “Questo incontro permetterà senza dubbio, mediante scambi fraterni, di discernere meglio gli appelli che Dio rivolge ai Pastori ai quali è affidata l’evangelizzazione della Svizzera. In unione con il Vescovo di Roma, il quale “essendo stato costituito Pastore di tutti i fedeli, per promuovere sia il bene comune della Chiesa universale, sia il bene delle singole Chiese” (Christus Dominus , 2), partecipa al vostro compito apostolico, voi vi sforzate di condividere sempre più con i fedeli a voi affidati le ricchezze del Cristo vivente, pane di vita di cui essi hanno fame” (Giovanni Paolo II, Lettera del 28 febbraio 1991). </w:t>
      </w:r>
    </w:p>
    <w:p>
      <w:pPr>
        <w:pStyle w:val="Normal"/>
        <w:rPr/>
      </w:pPr>
      <w:r>
        <w:rPr/>
        <w:t xml:space="preserve">La nostra attenzione sarà concentrata sulle esigenze concrete della parola di Cristo per tutto quanto concerne l’unità della sua Chiesa e l’efficace proclamazione del suo Vangelo. Certo, saremo consci del nostro ministero apostolico di “predicare Cristo potenza di Dio e sapienza di Dio” (1 Cor 1, 24) e di essere autentici testimoni di Colui che è stato sempre, e più che mai rimane nel mondo di oggi, nel suo amore, nella sua mitezza e nella sua obbedienza perfetta alla volontà del Padre, quel profetico “segno di contraddizione, perché siano svelati i pensieri di molti cuori” (Lc 2, 34-35). </w:t>
      </w:r>
    </w:p>
    <w:p>
      <w:pPr>
        <w:pStyle w:val="Normal"/>
        <w:rPr/>
      </w:pPr>
      <w:r>
        <w:rPr/>
        <w:t xml:space="preserve">4. All’inizio ho ricordato il testo conciliare che parla di una particolare presenza di Cristo Signore nelle persone dei Vescovi della Chiesa. Rendendoci conto di questa presenza, cerchiamo di rimanere in lui - in Cristo Gesù. Lasciamolo agire in noi con la luce e con la potenza dello Spirito Santo, che egli ha effuso in noi, costituendoci così servi del Vangelo e pastori del popolo di Dio. </w:t>
      </w:r>
    </w:p>
    <w:p>
      <w:pPr>
        <w:pStyle w:val="Normal"/>
        <w:rPr/>
      </w:pPr>
      <w:r>
        <w:rPr/>
        <w:t xml:space="preserve">Cristo ci ha detto: “Dove sono due o tre riuniti nel mio nome, io sono in mezzo a loro” (Mt 18, 20). La sua presenza ci consente di servire insieme la Chiesa nello spirito dell’unione collegiale alla quale il Concilio Vaticano II dedica tanta attenzione. Come “i singoli Vescovi rappresentano la propria Chiesa”, così “tutti insieme col Papa rappresentano tutta la Chiesa in un vincolo di pace, di amore e di unità” (Lumen gentium, 23). </w:t>
      </w:r>
    </w:p>
    <w:p>
      <w:pPr>
        <w:pStyle w:val="Normal"/>
        <w:rPr/>
      </w:pPr>
      <w:r>
        <w:rPr/>
        <w:t xml:space="preserve">Anche per questo motivo non possiamo prescindere dal punto di vista della Chiesa universale anche se l’oggetto immediato dei nostri lavori è la Chiesa in terra svizzera - tutte le Chiese locali che appartengono alla Chiesa una, santa, cattolica e apostolica. </w:t>
      </w:r>
    </w:p>
    <w:p>
      <w:pPr>
        <w:pStyle w:val="Normal"/>
        <w:rPr/>
      </w:pPr>
      <w:r>
        <w:rPr/>
        <w:t xml:space="preserve">Cari confratelli, le sfide al nostro ministero apostolico e gli ostacoli al Vangelo sono molti, ma in tutto siamo fortemente sorretti dalla potenza di Cristo Risorto, che agisce in noi mediante il suo Spirito. </w:t>
      </w:r>
    </w:p>
    <w:p>
      <w:pPr>
        <w:pStyle w:val="Normal"/>
        <w:rPr/>
      </w:pPr>
      <w:r>
        <w:rPr/>
        <w:t xml:space="preserve">Come gli Apostoli siamo veramente capaci, qualora rimaniamo collegialmente uniti, di rendere testimonianza con grande forza a Colui che è vivo nella sua Chiesa (cf. At 4, 33). </w:t>
      </w:r>
    </w:p>
    <w:p>
      <w:pPr>
        <w:pStyle w:val="Normal"/>
        <w:rPr/>
      </w:pPr>
      <w:r>
        <w:rPr/>
        <w:t xml:space="preserve">Uniti collegialmente noi ascolteremo, particolarmente tramite l’insegnamento del Concilio Vaticano II “ciò che lo Spirito dice alle Chiese” (Ap 2, 7), le Chiese sia in Svizzera sia in tutto il mondo. </w:t>
      </w:r>
    </w:p>
    <w:p>
      <w:pPr>
        <w:pStyle w:val="Normal"/>
        <w:rPr/>
      </w:pPr>
      <w:r>
        <w:rPr/>
        <w:t xml:space="preserve">È, quindi, l’ora di andare avanti, insieme, con grande fiducia, per affrontare sempre più efficacemente l’immenso compito dell’evangelizzazione in Svizzera e per adempiere sempre più fedelmente tutti gli impegni del nostro ministero pastorale. </w:t>
      </w:r>
    </w:p>
    <w:p>
      <w:pPr>
        <w:pStyle w:val="Normal"/>
        <w:rPr/>
      </w:pPr>
      <w:r>
        <w:rPr/>
        <w:t>Il Cristo Risorto è in mezzo a noi, e noi siamo uniti “con Maria, la madre di Gesù e con i fratelli di lui” (At 1, 14). Questa è la Chiesa di oggi, di domani e di sempre - la Chiesa apostolica, la Chiesa del Verbo Incarnato, la Chiesa di Dio.</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BASILICATA</w:t>
      </w:r>
    </w:p>
    <w:p>
      <w:pPr>
        <w:pStyle w:val="Normal"/>
        <w:rPr/>
      </w:pPr>
      <w:r>
        <w:rPr/>
        <w:t>DISCORSO DI GIOVANNI PAOLO II  AI GIOVANI DELLA BASILICATA</w:t>
      </w:r>
    </w:p>
    <w:p>
      <w:pPr>
        <w:pStyle w:val="Normal"/>
        <w:rPr/>
      </w:pPr>
      <w:r>
        <w:rPr/>
        <w:t>Stadio «Viviani» di Potenza - Domenica, 28 aprile 1991</w:t>
      </w:r>
    </w:p>
    <w:p>
      <w:pPr>
        <w:pStyle w:val="Normal"/>
        <w:rPr/>
      </w:pPr>
      <w:r>
        <w:rPr/>
        <w:t xml:space="preserve"> </w:t>
      </w:r>
    </w:p>
    <w:p>
      <w:pPr>
        <w:pStyle w:val="Normal"/>
        <w:rPr/>
      </w:pPr>
      <w:r>
        <w:rPr/>
        <w:t xml:space="preserve">Carissimi giovani! </w:t>
      </w:r>
    </w:p>
    <w:p>
      <w:pPr>
        <w:pStyle w:val="Normal"/>
        <w:rPr/>
      </w:pPr>
      <w:r>
        <w:rPr/>
        <w:t xml:space="preserve">1. Vi abbraccio tutti e a ciascuno esprimo la gioia di essere oggi con voi in questo Stadio Comunale. Vi saluto con affetto e vi ringrazio per la vostra accoglienza molto calorosa. Potrei aggiungere: non me lo merito. Ho imparato queste parole da un giovane, da un ragazzo e le ripeto molte volte. Allora anche qui dico: non me lo merito. Saluto il vostro Pastore, Monsignor Giuseppe Vairo, e i sacerdoti che vi seguono nell’itinerario formativo. Saluto Monsignor Rocco Talucci, Vescovo di Tursi-Lagonegro, Incaricato della Conferenza Episcopale Regionale per la pastorale dei Giovani, e tutti i Vescovi della Basilicata. Un particolare ringraziamento al vostro rappresentante che poc’anzi mi ha descritto la situazione dei giovani in questa regione, come anche la vostra rappresentante che ha letto, in modo molto bello, il brano della Lettera ai Romani che dobbiamo meditare. </w:t>
      </w:r>
    </w:p>
    <w:p>
      <w:pPr>
        <w:pStyle w:val="Normal"/>
        <w:rPr/>
      </w:pPr>
      <w:r>
        <w:rPr/>
        <w:t xml:space="preserve">2. Voi siete consapevoli del ricco patrimonio di valori che caratterizza la tradizione culturale e spirituale dei vostri paesi, ma non vi sfugge anche il fardello, a volte insostenibile, di difficoltà, di arretratezza sociale ed economica che l’accompagna. Guardate con preoccupazione verso il futuro, ma è forte in voi la voglia di vivere e di lottare per una società più giusta e più fraterna. Non amate i compromessi e l’ingiustizia; aspirate ad essere i costruttori di un mondo dal volto umano, dove la persona sia tutelata e rispettata. Volete liberarvi di tutto ciò che mortifica i vostri nobili ideali e siete decisi ad impegnarvi per lo sviluppo della vostra terra senza cercare altrove un’illusoria e talora ingannevole realizzazione. Volete essere semi di viva speranza per la vostra Regione, che a voi sembra spesso dimenticata. La vostra vitalità giovanile la offrite a Cristo perché di voi faccia gli apostoli del suo Vangelo che è luce e fermento di autentico rinnovamento umano e spirituale. L’annuncio gioioso della morte e della risurrezione del Signore, che in questo tempo la liturgia ci fa vivere in pienezza, continua a risuonare anche nelle vostre comunità, saldamente unite alla tradizione degli Apostoli ed aperte agli sconfinati orizzonti dell’opera missionaria. Anche ora il Cristo chiama i suoi amici a donare la vita perché il mondo conosca la salvezza e l’accolga; chiama voi, perché proclamiate con coraggio la potenza dello Spirito Santo, che dona la pace, nella pienezza della Verità e dell’Amore. </w:t>
      </w:r>
    </w:p>
    <w:p>
      <w:pPr>
        <w:pStyle w:val="Normal"/>
        <w:rPr/>
      </w:pPr>
      <w:r>
        <w:rPr/>
        <w:t xml:space="preserve">3. Ecco il vostro programma apostolico, carissimi giovani. È un programma che vi interpella e vi stimola a guardare fiduciosi verso il prossimo futuro. Non lasciatevi mai sopraffare dallo scoraggiamento e dalla paura; non cedete mai alla tentazione della mediocrità e dell’abitudine. Coltivate nell’animo desideri alti e generosi; seguite le orme di Cristo, del divino Maestro, che vuol fare di voi i suoi testimoni. Vi sostiene e vi sorregge la speranza cristiana. </w:t>
      </w:r>
    </w:p>
    <w:p>
      <w:pPr>
        <w:pStyle w:val="Normal"/>
        <w:rPr/>
      </w:pPr>
      <w:r>
        <w:rPr/>
        <w:t xml:space="preserve">Carissimi giovani, la vostra generazione, assetata di vita e di amore, deve scoprire Dio! Deve scoprirlo di nuovo! Deve scoprirlo più profondamente! Tale è il fondamentale bisogno, la necessità di questo ultimo decennio del secondo millennio, alla soglia del terzo millennio dopo Cristo: scoprire Dio! Voi siete chiamati ad essere, oserei dire, gli apostoli dei vostri coetanei in questa epoca carica di tensioni, ma anche di promettenti sintomi di un risveglio spirituale, di un risveglio religioso, morale. Ecco, scoprire Dio. Ecco, Gesù Cristo. </w:t>
      </w:r>
    </w:p>
    <w:p>
      <w:pPr>
        <w:pStyle w:val="Normal"/>
        <w:rPr/>
      </w:pPr>
      <w:r>
        <w:rPr/>
        <w:t xml:space="preserve">Se in voi abita la fame di infinito, e io sono certo che vi abita, solo Gesù può soddisfare sino in fondo questa vostra fame; solo su di lui sarà possibile costruire una nuova civiltà, civiltà più umana, più fraterna, civiltà della giustizia, della pace, civiltà dell’Amore che noi tutti desideriamo. </w:t>
      </w:r>
    </w:p>
    <w:p>
      <w:pPr>
        <w:pStyle w:val="Normal"/>
        <w:rPr/>
      </w:pPr>
      <w:r>
        <w:rPr/>
        <w:t xml:space="preserve">Allora scoprire Dio, scoprire Dio, scoprire il Vangelo, incontrare il Salvatore è certamente - vi assicuro - un’avventura meravigliosa. Vi assicuro. Voi lo sapete, ma io voglio assicurarvi di nuovo che è un’avventura meravigliosa. Ma non basta averlo incontrato: occorre poi farlo conoscere, occorre poi entrare in una intimità con lui, e così si può farlo conoscere agli altri, anzi si ha un gran bisogno, si ha un imperativo di farlo conoscere agli altri, di diffondere la sua parola, di proclamare il suo messaggio che libera, libera i cuori. Ecco, scoprire Dio, scoprire Gesù, scoprire se stessi, scoprire il proprio uomo interiore, quello che il Vangelo chiama cuore, cuore umano. </w:t>
      </w:r>
    </w:p>
    <w:p>
      <w:pPr>
        <w:pStyle w:val="Normal"/>
        <w:rPr/>
      </w:pPr>
      <w:r>
        <w:rPr/>
        <w:t xml:space="preserve">Così vedrei il vostro compito: impegno, una impresa che faranno di voi, già fanno di voi, degli uomini nuovi, degli uomini coraggiosi ed intrepidi, umili sì, ma generosi, coraggiosi. Se Cristo vive in voi, il suo Regno si realizza là dove si svolge la vostra esistenza, dove lavorate, dove studiate, dove soffrite, qualunque cosa facciate. Cristo è con noi fino alla fine dei secoli! Che nessun ostacolo freni il vostro cammino! Che niente vi separi da Cristo! Che niente vi separi da quell’amore che è superiore a tutto, e che ci porta lui, Gesù Cristo, Figlio di Dio, lui come nessun altro nella storia, esperto della nostra umanità fino in fondo, fino alle profondità del peccato e della virtù, del peccato, del crimine e della santità. Gesù Cristo, esperto della nostra umanità. L’ha portata su se stesso. L’ha presa sulle sue spalle. Era la sua croce. E allora noi possiamo capire perché questa croce è la nostra liberazione. </w:t>
      </w:r>
    </w:p>
    <w:p>
      <w:pPr>
        <w:pStyle w:val="Normal"/>
        <w:rPr/>
      </w:pPr>
      <w:r>
        <w:rPr/>
        <w:t xml:space="preserve">4. Io sono consapevole, so bene quanto complessi siano i problemi, quanto complesse siano le difficoltà che incontrate. Il vostro collega ha parlato di questo e ha parlato meglio di me. La mancanza di strutture, la conseguente assenza di stimoli, di spazi di presenza attiva e personale, tutto questo vi rende difficoltosa la realizzazione di una vostra tipica esperienza giovanile e non vi permette di esprimere appieno l’intraprendenza e la generosità che portate nel cuore. Alcuni, di fronte alle condizioni di precarietà nelle quali si trova la vostra stessa regione, con più o meno consapevolezza, rischiano di adattarsi, accettando di convivere con la rassegnazione. Ma, carissimi, questo non li rende certo felici. La rassegnazione non ci rende mai felici. Il futuro, soprattutto la prospettiva della disoccupazione di cui si parla tanto specialmente in questa regione, questo futuro vi preoccupa. La solitudine, inoltre, l’insoddisfazione spingono taluni, fortunatamente non molti, a forme pericolose di emarginazione, di devianza. Pensiamo a tutti questi nostri fratelli. Ci sentiamo loro fratelli, di ciascuno di loro, di ciascuno di coloro che è caduto sulla propria strada. Cristo è caduto sotto la croce per insegnarci ad essere vicini a coloro che cadono sotto la sua croce. </w:t>
      </w:r>
    </w:p>
    <w:p>
      <w:pPr>
        <w:pStyle w:val="Normal"/>
        <w:rPr/>
      </w:pPr>
      <w:r>
        <w:rPr/>
        <w:t xml:space="preserve">Alla comunità ecclesiale cercate di essere grati per il ruolo che essa gioca nel favorire il dialogo tra voi e il mondo degli adulti. Questa comunità vi offre varie opportunità di partecipazione, di valorizzazione. Vorreste tuttavia che vi aiutasse di più - come abbiamo sentito -, che vi aiutasse di più ad aprirvi coraggiosamente ad un inserimento cosciente e responsabile nella realtà sociale, perché avvertite il bisogno urgente di apportare il vostro contributo per rinnovare la società nella quale vivete. </w:t>
      </w:r>
    </w:p>
    <w:p>
      <w:pPr>
        <w:pStyle w:val="Normal"/>
        <w:rPr/>
      </w:pPr>
      <w:r>
        <w:rPr/>
        <w:t xml:space="preserve">Sono saldi in voi i valori della famiglia - lo abbiamo anche ascoltato, lo abbiamo visto con gli occhi durante questi giorni -, valori della famiglia, valori dell’amicizia, della disponibilità verso gli altri. Questi valori vi fanno superare il rischio della solitudine, dell’individualismo. Questi valori danno espressione concreta al desiderio di libertà, di realizzazione personale. E questo vi contraddistingue. Contraddistingue la gente lucana, contraddistingue la gioventù lucana. Amore per questi valori. </w:t>
      </w:r>
    </w:p>
    <w:p>
      <w:pPr>
        <w:pStyle w:val="Normal"/>
        <w:rPr/>
      </w:pPr>
      <w:r>
        <w:rPr/>
        <w:t xml:space="preserve">E se potessi lanciare un grido per tutto il mondo, per tutta l’Italia: che non si permetta di distruggere questi valori che qui sono così radicati, così vissuti. Non distruggere. Non distruggere. Non sostituire con un altro progetto di vita che è materialista, superficiale. Questi valori fanno l’umanità della vostra gente e fanno anche la cristiana umanità di tutta l’Italia, di tutta l’Europa. </w:t>
      </w:r>
    </w:p>
    <w:p>
      <w:pPr>
        <w:pStyle w:val="Normal"/>
        <w:rPr/>
      </w:pPr>
      <w:r>
        <w:rPr/>
        <w:t xml:space="preserve">In voi, giovani lucani, c’è un forte bisogno di credere in Dio e molti tra di voi intraprendono un cammino di formazione religiosa, facendo riferimento alle esperienze spirituali di associazioni, movimenti, con preferenza per l’Azione Cattolica. Ecco vedo come sono contenti questi di Azione Cattolica, ma ci sono ancora altri. Anche questi hanno i loro meriti. Faccio strada a tutti. Poi, come non ricordare coloro che scelgono di dare concretezza alla vita di fede, mettendosi al servizio degli altri attraverso le molteplici iniziative di volontariato? </w:t>
      </w:r>
    </w:p>
    <w:p>
      <w:pPr>
        <w:pStyle w:val="Normal"/>
        <w:rPr/>
      </w:pPr>
      <w:r>
        <w:rPr/>
        <w:t xml:space="preserve">5. Il campo del vostro apostolato è veramente vasto. Io sono venuto per incoraggiarvi, per confortarvi nel cammino di fede che state percorrendo. Vi dico: aprite il cuore e la mente alla missione che Dio vi affida. E lo ripeto: Dio vi affida una missione; nonostante tutte le difficoltà non c’è un uomo dimenticato da Dio; non c’è un uomo che non abbia una missione, una vocazione da Dio, un compito per tutta la sua vita. Allora sentitevi, con Gesù, autentici protagonisti dell’amore che spinge al servizio: nella famiglia, nella Chiesa, nella società. C’è tanto bisogno del vostro apporto giovanile, di questo apporto entusiasta e disinteressato. Io lo sento sempre incontrandovi ed approfitto di questo. Sono anche un debitore dei giovani, perché mi offrono la loro freschezza e la loro disponibilità ad essere insieme e di essere insieme ottimisti. </w:t>
      </w:r>
    </w:p>
    <w:p>
      <w:pPr>
        <w:pStyle w:val="Normal"/>
        <w:rPr/>
      </w:pPr>
      <w:r>
        <w:rPr/>
        <w:t xml:space="preserve">E devo dirvi che anche il Papa ha bisogno di questo aiuto. Ne ha bisogno perché anche lui incontra cose difficili. Ma non voglio prolungarmi su questo tema. Vi dico solamente che sono molto grato ai giovani per il loro entusiasmo. </w:t>
      </w:r>
    </w:p>
    <w:p>
      <w:pPr>
        <w:pStyle w:val="Normal"/>
        <w:rPr/>
      </w:pPr>
      <w:r>
        <w:rPr/>
        <w:t xml:space="preserve">Potrete non cedere ai fallaci richiami della civiltà dei consumi. Questo non è un ideale ma si presenta come ideale. Tanti pensano che questo sia veramente ideale. Non lo è! Non lo è. La civiltà dei consumi, civiltà dove il criterio è “avere”, non può essere la vera civiltà, se il criterio non è l’uomo, la persona, l’essere. Essere più, essere uomo, essere persona, essere figli di Dio, come ci ha detto oggi San Paolo. </w:t>
      </w:r>
    </w:p>
    <w:p>
      <w:pPr>
        <w:pStyle w:val="Normal"/>
        <w:rPr/>
      </w:pPr>
      <w:r>
        <w:rPr/>
        <w:t xml:space="preserve">Se sarete desiderosi di trasmettere agli altri la luce e la serenità della fede, si allargheranno allora gli orizzonti del vostro spirito. Chi vive in pienezza la propria fedeltà a Cristo sperimenta la freschezza sempre nuova della grazia divina che consola, che rinnova, dà vigore spirituale ed appaga. Per non cedere alle tentazioni, per progredire nella conoscenza di Cristo è necessario coltivare un costante spirito di preghiera, indispensabile dialogo con il Signore, dialogo d’amore con il Signore, con il nostro amico più grande, più sicuro che è Gesù Cristo. E questa preghiera ci dà pace, ci dà conforto soprannaturale. Poi i sacramenti: Penitenza, Eucaristia. È necessario accostarsi fedelmente ai sacramenti per crescere nella vita spirituale, per resistere a tutte le insidie del male, per lasciare lo spazio a Gesù Cristo nei nostri cuori, per farci crescere. Questi sono i sacramenti; la preghiera e ancora di più i sacramenti: la sua opera in noi. </w:t>
      </w:r>
    </w:p>
    <w:p>
      <w:pPr>
        <w:pStyle w:val="Normal"/>
        <w:rPr/>
      </w:pPr>
      <w:r>
        <w:rPr/>
        <w:t xml:space="preserve">L’Apostolo Paolo ci ammonisce “la nostra battaglia non è contro creature fatte di sangue e di carne, ma contro i Principati e le Potestà, contro i dominatori di questo mondo di tenebre, contro gli spiriti del male che abitano nelle regioni celesti” (Ef 6, 12). Non dimentichiamo mai che “ogni fedele è chiamato alla santità e alla missione” e che “la spiritualità della Chiesa è un cammino verso la santità” (Ioannis Pauli PP. II, Redemptoris missio , 90). </w:t>
      </w:r>
    </w:p>
    <w:p>
      <w:pPr>
        <w:pStyle w:val="Normal"/>
        <w:rPr/>
      </w:pPr>
      <w:r>
        <w:rPr/>
        <w:t xml:space="preserve">Allora questo trovarsi fra il male e il bene, far vincere il bene, far vincere il Cristo in noi, questa è la vostra ricchezza, la ricchezza dei giovani. </w:t>
      </w:r>
    </w:p>
    <w:p>
      <w:pPr>
        <w:pStyle w:val="Normal"/>
        <w:rPr/>
      </w:pPr>
      <w:r>
        <w:rPr/>
        <w:t xml:space="preserve">6. Giovani di Potenza e dell’intera Regione, a voi è rivolto l’invito di Cristo a seguirlo sulla strada della missione e della santità. Egli vi chiama ed affida a ciascuno di voi un ruolo specifico nella costruzione del suo regno. </w:t>
      </w:r>
    </w:p>
    <w:p>
      <w:pPr>
        <w:pStyle w:val="Normal"/>
        <w:rPr/>
      </w:pPr>
      <w:r>
        <w:rPr/>
        <w:t xml:space="preserve">La Chiesa ha bisogno di voi per poter compiere il mandato consegnatole dal Risorto. Siete voi la speranza di questa Chiesa che ha duemila anni ed è sempre giovane. È giovane grazie a voi ma io direi anche voi siete giovani spiritualmente grazie alla Chiesa, grazie a Cristo. Come i primi cristiani, irradiate entusiasmo e coraggio; non stancatevi mai di amare Iddio e i fratelli. Sarete segni vivi dell’Assoluto in questa terra dove tutto viene messo in dubbio, relativizzato, c’è tanto bisogno di portare, di essere segni dell’Assoluto, solo Dio è Assoluto e così sarete fermento di novità per tutto il mondo. </w:t>
      </w:r>
    </w:p>
    <w:p>
      <w:pPr>
        <w:pStyle w:val="Normal"/>
        <w:rPr/>
      </w:pPr>
      <w:r>
        <w:rPr/>
        <w:t xml:space="preserve">A conferma di questo impegno e perché continuiate a sentire accanto a voi, anche dopo questa visita, il mio affettuoso incoraggiamento, vi affido una icona della vergine di Czestochowa, che vi unisce idealmente a quel Santuario presso il quale si terrà, nel mese di agosto, l’Incontro Mondiale dei Giovani. Consegno anche un Rosario a due rappresentanti di ognuna delle vostre Diocesi. Intendo così porre tutta la gioventù lucana sotto la speciale protezione di Maria. Il 15 agosto ci ritroveremo idealmente attorno a Maria, come pure mi sentirò spiritualmente vicino a voi quando, nelle diverse Chiese locali, celebrerete, sotto lo sguardo vigile della Madonna, la vostra Giornata dei Giovani. Imitando la docile disponibilità della Madre di Dio, anche voi pronunciate con filiale abbandono il vostro “Sì” al Signore che vi ama e che vi invia ad annunciare ad ogni giovane della Basilicata che Cristo è veramente Risorto ed è con noi tutti i giorni sino alla fine del mondo (cf. Mt 28, 20). </w:t>
      </w:r>
    </w:p>
    <w:p>
      <w:pPr>
        <w:pStyle w:val="Normal"/>
        <w:rPr/>
      </w:pPr>
      <w:r>
        <w:rPr/>
        <w:t>Ecco carissimi sono le parole che ho parzialmente letto di questa carta ma molto più improvvisando vedendovi, cercando di parlare nel mio cuore, cercando di parlare di questa abbondanza della speranza che nutro per voi e con voi nonostante tutte le difficoltà. Basta con queste parole, adesso passiamo alla preghiera. [</w:t>
      </w:r>
    </w:p>
    <w:p>
      <w:pPr>
        <w:pStyle w:val="Normal"/>
        <w:rPr/>
      </w:pPr>
      <w:r>
        <w:rPr/>
        <w:t xml:space="preserve">Prima di far ritorno a Roma, si rivolge ai presenti che hanno appena finito di cantare “Madonna Nera”: </w:t>
      </w:r>
    </w:p>
    <w:p>
      <w:pPr>
        <w:pStyle w:val="Normal"/>
        <w:rPr/>
      </w:pPr>
      <w:r>
        <w:rPr/>
        <w:t xml:space="preserve">Il canto della “Madonna Nera” mi permette ancora di ringraziare la Provvidenza per questa visita. Le prospettive climatiche non erano troppo buone. Invece, dopo la breve pioggia di Matera all’inizio, per darci un’ammonizione, tutto è diventato diverso, cambiando sempre di meglio in meglio, finché è venuto il sole. Ed oggi il sole era fortissimo qui a Potenza. Allora un buon segno. E il clima si è mantenuto; si è mantenuto fino a questo momento. Allora ringraziamo la Provvidenza per questa circostanza climatica così positiva che ci ha aiutati ad essere insieme in diversi posti. Poi, naturalmente, ringrazio tutte le persone qui presenti, ma anche tutte le persone che sono qui intenzionalmente, tutta la Basilicata. </w:t>
      </w:r>
    </w:p>
    <w:p>
      <w:pPr>
        <w:pStyle w:val="Normal"/>
        <w:rPr/>
      </w:pPr>
      <w:r>
        <w:rPr/>
        <w:t>Basilicata arrivederci.</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BASILICATA</w:t>
      </w:r>
    </w:p>
    <w:p>
      <w:pPr>
        <w:pStyle w:val="Normal"/>
        <w:rPr/>
      </w:pPr>
      <w:r>
        <w:rPr/>
        <w:t>DISCORSO DI GIOVANNI PAOLO II  DURANTE L'INAUGURAZIONE DEL NUOVO SEMINARIO INTERDIOCESANO DELLA BASILICATA</w:t>
      </w:r>
    </w:p>
    <w:p>
      <w:pPr>
        <w:pStyle w:val="Normal"/>
        <w:rPr/>
      </w:pPr>
      <w:r>
        <w:rPr/>
        <w:t>Domenica, 28 aprile 1991</w:t>
      </w:r>
    </w:p>
    <w:p>
      <w:pPr>
        <w:pStyle w:val="Normal"/>
        <w:rPr/>
      </w:pPr>
      <w:r>
        <w:rPr/>
        <w:t xml:space="preserve"> </w:t>
      </w:r>
    </w:p>
    <w:p>
      <w:pPr>
        <w:pStyle w:val="Normal"/>
        <w:rPr/>
      </w:pPr>
      <w:r>
        <w:rPr/>
        <w:t xml:space="preserve">Venerati fratelli nell’Episcopato!  Carissimi fratelli e sorelle! </w:t>
      </w:r>
    </w:p>
    <w:p>
      <w:pPr>
        <w:pStyle w:val="Normal"/>
        <w:rPr/>
      </w:pPr>
      <w:r>
        <w:rPr/>
        <w:t xml:space="preserve">1. La benedizione inaugurale del nuovo Seminario interdiocesano, munifico dono del compianto Marchese Alessandro Gerini di Roma, mi offre l’occasione di intrattenermi con voi, sacerdoti delle 6 Diocesi della Basilicata, che siete i diretti collaboratori dei Vescovi nel ministero pastorale, e con voi, seminaristi, che rappresentate le speranze della Chiesa lucana. È significativo che tale incontro si svolga proprio nel Seminario Regionale, nel quale verranno formati i futuri apostoli del Vangelo e ministri dell’altare. </w:t>
      </w:r>
    </w:p>
    <w:p>
      <w:pPr>
        <w:pStyle w:val="Normal"/>
        <w:rPr/>
      </w:pPr>
      <w:r>
        <w:rPr/>
        <w:t xml:space="preserve">Saluto con affetto i Presuli presenti. Rivolgo un grato pensiero ai benefattori ed a quanti, con la loro concreta solidarietà, hanno permesso la realizzazione di questo progetto, a lungo desiderato. Saluto voi, cari sacerdoti, che vi siete raccolti quest’oggi attorno al Successore di Pietro, e voi, cari seminaristi, che siete accompagnati dai vostri familiari, ai quali va anche il mio cordiale pensiero. Saluto le Maestranze e quanti hanno tenuto ad essere presenti all’odierna manifestazione. Un particolare ringraziamento a Monsignor Vincenzo Cozzi, Vescovo di Melfi-Rapolla-Venosa, ed incaricato della Conferenza Episcopale Regionale per il Clero, che mi ha rivolto cordiali parole di benvenuto e al Rettore del Seminario, che si è fatto interprete dei comuni sentimenti. </w:t>
      </w:r>
    </w:p>
    <w:p>
      <w:pPr>
        <w:pStyle w:val="Normal"/>
        <w:rPr/>
      </w:pPr>
      <w:r>
        <w:rPr/>
        <w:t xml:space="preserve">Quella odierna è senz’altro una data storica per le vostre Comunità ecclesiali, e ci offre l’opportunità di ringraziare il Signore per l’inestimabile dono del sacerdozio ministeriale che egli ha fatto all’umanità. Ci permette, inoltre, di riflettere insieme, sia pur brevemente, sulla figura del presbitero nella realtà sociale della vostra terra. </w:t>
      </w:r>
    </w:p>
    <w:p>
      <w:pPr>
        <w:pStyle w:val="Normal"/>
        <w:rPr/>
      </w:pPr>
      <w:r>
        <w:rPr/>
        <w:t xml:space="preserve">2. La Basilicata, in passato, è sempre stata ricca di sacerdoti, alcuni dei quali si sono distinti per santità e cultura e hanno lasciato esempi di edificante virtù. Sacerdoti amati dalla gente, incarnati nella realtà sociale; consiglieri ed amici dei semplici e dei poveri. Si deve a loro la crescita morale, sociale e cristiana delle comunità e la formazione all’apostolato di tanti giovani, che oggi ricoprono civiche responsabilità e funzioni amministrative di rilievo. Il loro è stato spesso un lavoro silenzioso e capillare, in condizioni precarie, lottando contro una grave e persistente depressione socio-culturale ed economica. Erano formati al sacrificio e non temevano la mancanza di strutture, né la povertà. Si distinguevano per il servizio costante verso tutti, preoccupati soltanto di comunicare a ciascuno la verità del Vangelo. </w:t>
      </w:r>
    </w:p>
    <w:p>
      <w:pPr>
        <w:pStyle w:val="Normal"/>
        <w:rPr/>
      </w:pPr>
      <w:r>
        <w:rPr/>
        <w:t xml:space="preserve">Questa immagine di sacerdote è del passato, ma ancora oggi può costituire, pur tenendo conto delle mutate condizioni, un modello di riferimento da integrare con le indicazioni che il recente Concilio ha offerto alla Chiesa. </w:t>
      </w:r>
    </w:p>
    <w:p>
      <w:pPr>
        <w:pStyle w:val="Normal"/>
        <w:rPr/>
      </w:pPr>
      <w:r>
        <w:rPr/>
        <w:t xml:space="preserve">3. Come il recente Sinodo dei Vescovi ha ribadito, i presbiteri restano, nel contesto attuale alle soglie del Terzo Millennio, gli uomini consacrati per “predicare il Vangelo, essere i pastori dei fedeli e celebrare il culto divino, quali veri sacerdoti del Nuovo Testamento” (Lumen gentium , 28). Partecipi, nel loro grado di ministero, dell’ufficio dell’unico Mediatore che è il Cristo (cf. 1 Tm 2, 5), annunziano a tutti la Parola di Dio. Costituiti per proclamare il mistero della presenza viva di Cristo fra gli uomini, esercitano attraverso i sacramenti e soprattutto nel culto eucaristico il loro sacro ministero, unendo le preghiere dei fedeli al sacrificio del Signore. Si consacrano con dedizione alla predicazione e all’insegnamento, “credendo ciò che hanno letto e meditato sulla legge del Signore, insegnando ciò che credono, vivendo ciò che insegnano” (Lumen gentium, 28). </w:t>
      </w:r>
    </w:p>
    <w:p>
      <w:pPr>
        <w:pStyle w:val="Normal"/>
        <w:rPr/>
      </w:pPr>
      <w:r>
        <w:rPr/>
        <w:t xml:space="preserve">Rendendo a tutti la testimonianza della verità e della vita, essi sono chiamati ad essere oggi, come in passato, testimoni di fede, operatori di carità, uomini di speranza. Portano Cristo al mondo e il mondo a Cristo. </w:t>
      </w:r>
    </w:p>
    <w:p>
      <w:pPr>
        <w:pStyle w:val="Normal"/>
        <w:rPr/>
      </w:pPr>
      <w:r>
        <w:rPr/>
        <w:t xml:space="preserve">4. Come ministri di Cristo avvertite l’urgenza di favorire in queste vostre Comunità il passaggio dalla cultura dell’individualismo, che ha radici profonde e può essere matrice di scelte e comportamenti negativi, ad una cultura di comunione e di solidarietà. È necessario formare uomini nuovi, operatori nuovi, radicati nel loro popolo e consapevoli dei valori della loro storia; impegnati con generosa dedizione a lavorare nell’oggi, protesi verso il futuro. Questo auspicato rinnovamento dipende dall’apporto di tutti, ma in primo luogo da voi, presbiteri. </w:t>
      </w:r>
    </w:p>
    <w:p>
      <w:pPr>
        <w:pStyle w:val="Normal"/>
        <w:rPr/>
      </w:pPr>
      <w:r>
        <w:rPr/>
        <w:t xml:space="preserve">È importante, perciò, che abbiate di mira una visione sempre più solidale del ministero sacerdotale. Non è, infatti, sufficiente l’impegno dei sacerdoti isolati, poiché soltanto la comunione del presbiterio può segnare un nuovo cammino. </w:t>
      </w:r>
    </w:p>
    <w:p>
      <w:pPr>
        <w:pStyle w:val="Normal"/>
        <w:rPr/>
      </w:pPr>
      <w:r>
        <w:rPr/>
        <w:t xml:space="preserve">È il presbiterio nel suo insieme che è un modello per il popolo di Dio. Se è vero che ogni pastore ha il compito di essere un testimone per i fedeli affidati alle sue cure, è pur vero che tocca alla comunità sacerdotale rendere visibile con l’esempio della mutua intesa e fraternità l’unità di tutta la Chiesa. </w:t>
      </w:r>
    </w:p>
    <w:p>
      <w:pPr>
        <w:pStyle w:val="Normal"/>
        <w:rPr/>
      </w:pPr>
      <w:r>
        <w:rPr/>
        <w:t xml:space="preserve">S’impone pertanto un nuovo itinerario formativo per il sacerdote, un cammino di fede e di condivisione, che lo educhi alla carità pastorale, all’accoglienza, alla comprensione e alla valorizzazione degli altri, all’aiuto fraterno, al dono gratuito, allo spirito di servizio, alla mediazione, alla direzione spirituale, al dialogo con i giovani. </w:t>
      </w:r>
    </w:p>
    <w:p>
      <w:pPr>
        <w:pStyle w:val="Normal"/>
        <w:rPr/>
      </w:pPr>
      <w:r>
        <w:rPr/>
        <w:t xml:space="preserve">Ecco allora profilarsi una nuova immagine di presbitero per i tempi che stiamo vivendo e per il prossimo futuro. Un presbitero che, facendo sua la migliore tradizione spirituale di questa terra, si libera dalla tentazione dell’intimismo individualistico, si apre all’amore vero verso i fratelli; partecipa, quale esperto in umanità, alle vicende, talora drammatiche, degli uomini; semina la concordia, ricucendo eventuali lacerazioni e favorendo l’intesa fra tutti. È suo compito, soprattutto, testimoniare il primato di Dio nella vita dell’uomo ed introdurre i fratelli al mistero di Cristo e della Chiesa. Amate il vostro sacerdozio, amate Cristo, amate la Chiesa! Siate uniti al vostro Vescovo! Alimentate la vostra esistenza con la preghiera e con l’ascolto di Dio. </w:t>
      </w:r>
    </w:p>
    <w:p>
      <w:pPr>
        <w:pStyle w:val="Normal"/>
        <w:rPr/>
      </w:pPr>
      <w:r>
        <w:rPr/>
        <w:t xml:space="preserve">Se sarete sacerdoti di forte tempra spirituale, di ardimentoso coraggio, di pietà convinta e di totale disponibilità verso i fratelli, potrete aiutare il popolo cristiano a superare le difficoltà del momento presente e a guardare con speranza verso il futuro. </w:t>
      </w:r>
    </w:p>
    <w:p>
      <w:pPr>
        <w:pStyle w:val="Normal"/>
        <w:rPr/>
      </w:pPr>
      <w:r>
        <w:rPr/>
        <w:t xml:space="preserve">5. Una parola per voi, cari seminaristi, che in questo luogo vi preparate al futuro ministero. Il Seminario è la vostra casa, nella quale dovete crescere in umana sapienza e in spirituale perfezione. Non vi stacca dalla realtà, ma, al contrario, vi porta a condividere sempre più intimamente i problemi della vostra terra. È fucina formativa e scuola del Vangelo, che vi avvia alla sequela di Cristo. Qui potete fare esperienza di comunione fraterna e di spirituale condivisione. </w:t>
      </w:r>
    </w:p>
    <w:p>
      <w:pPr>
        <w:pStyle w:val="Normal"/>
        <w:rPr/>
      </w:pPr>
      <w:r>
        <w:rPr/>
        <w:t xml:space="preserve">Cristo vi chiama! Sappiate rispondere con generosità. Amate il sacrificio, rifuggite dalla vita comoda, e siate orientati alla predilezione dei semplici e dei poveri. </w:t>
      </w:r>
    </w:p>
    <w:p>
      <w:pPr>
        <w:pStyle w:val="Normal"/>
        <w:rPr/>
      </w:pPr>
      <w:r>
        <w:rPr/>
        <w:t xml:space="preserve">Ed infine vi affido questa consegna: vivete la vostra preparazione al ministero sacerdotale come una missione. Qualsiasi ruolo la Chiesa vi affidi domani, lo assolverete con dedizione pronta e generosa, se fin d’ora vi abituerete a dire “sì” alla volontà divina, contenti soltanto di servire Cristo nei fratelli. </w:t>
      </w:r>
    </w:p>
    <w:p>
      <w:pPr>
        <w:pStyle w:val="Normal"/>
        <w:rPr/>
      </w:pPr>
      <w:r>
        <w:rPr/>
        <w:t xml:space="preserve">Maria, Madre della Chiesa, aiuti tutti voi, sacerdoti e seminaristi, a fare della vostra vita un dono totale a Dio e ai fratelli della vostra terra. </w:t>
      </w:r>
    </w:p>
    <w:p>
      <w:pPr>
        <w:pStyle w:val="Normal"/>
        <w:rPr/>
      </w:pPr>
      <w:r>
        <w:rPr/>
        <w:t>A tutti la mia affettuosa benedizion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BASILICATA</w:t>
      </w:r>
    </w:p>
    <w:p>
      <w:pPr>
        <w:pStyle w:val="Normal"/>
        <w:rPr/>
      </w:pPr>
      <w:r>
        <w:rPr/>
        <w:t>DISCORSO DI GIOVANNI PAOLO II  ALLE RELIGIOSE DELLA BASILICATA  NELLA CATTEDRALE DI POTENZA</w:t>
      </w:r>
    </w:p>
    <w:p>
      <w:pPr>
        <w:pStyle w:val="Normal"/>
        <w:rPr/>
      </w:pPr>
      <w:r>
        <w:rPr/>
        <w:t>Cattedrale di Potenza - Domenica, 28 aprile 1991</w:t>
      </w:r>
    </w:p>
    <w:p>
      <w:pPr>
        <w:pStyle w:val="Normal"/>
        <w:rPr/>
      </w:pPr>
      <w:r>
        <w:rPr/>
        <w:t xml:space="preserve"> </w:t>
      </w:r>
    </w:p>
    <w:p>
      <w:pPr>
        <w:pStyle w:val="Normal"/>
        <w:rPr/>
      </w:pPr>
      <w:r>
        <w:rPr/>
        <w:t xml:space="preserve">Carissime sorelle! </w:t>
      </w:r>
    </w:p>
    <w:p>
      <w:pPr>
        <w:pStyle w:val="Normal"/>
        <w:rPr/>
      </w:pPr>
      <w:r>
        <w:rPr/>
        <w:t xml:space="preserve">1. È per me motivo di profonda gioia questo incontro in Cattedrale con voi, religiose e membri degli Istituti secolari, chiamati da Dio ad offrire in questa Regione un segno che “può e deve attirare efficacemente tutti i membri della Chiesa a compiere con slancio i doveri della vocazione cristiana” (Lumen gentium , 44). Le oltre 50 Famiglie religiose, alle quali appartenete, secondo il peculiare carisma di ciascuna, svolgono un servizio essenziale al popolo di Dio, partecipando attivamente alla sua missione e sostenendone con generosità ogni iniziativa apostolica. </w:t>
      </w:r>
    </w:p>
    <w:p>
      <w:pPr>
        <w:pStyle w:val="Normal"/>
        <w:rPr/>
      </w:pPr>
      <w:r>
        <w:rPr/>
        <w:t xml:space="preserve">Rivolgo un cordiale pensiero a Monsignor Francesco Zerrillo, Vescovo di Tricarico e incaricato della Conferenza Episcopale Regionale per la Vita religiosa e alla vostra rappresentante. Ringrazio entrambi per le parole con cui mi hanno presentato l’attività delle diverse Congregazioni religiose operanti nelle sei Circoscrizioni diocesane della Regione. Saluto i Presuli presenti e i Superiori Maggiori dei vari Istituti; saluto tutte voi. </w:t>
      </w:r>
    </w:p>
    <w:p>
      <w:pPr>
        <w:pStyle w:val="Normal"/>
        <w:rPr/>
      </w:pPr>
      <w:r>
        <w:rPr/>
        <w:t xml:space="preserve">La Basilicata, con i suoi non lievi problemi, ma anche con le sue incoraggianti prospettive, costituisce un terreno quanto mai propizio per l’evangelizzazione e la promozione umana: grandi sono, pertanto, il campo d’azione e la responsabilità missionaria a voi affidati. Voi dovete con disponibilità e competenza venire incontro alle necessità spirituali, e spesso anche materiali, dei fratelli: dall’aiuto in parrocchia alla catechesi giovanile, dai centri di accoglienza per ragazzi provenienti da famiglie in difficoltà agli ospedali e alle case di cura, dalle scuole materne alle case di riposo per anziani. Molte di voi, poi, operano direttamente nei pubblici servizi socio-assistenziali, specialmente per l’assistenza agli ammalati. </w:t>
      </w:r>
    </w:p>
    <w:p>
      <w:pPr>
        <w:pStyle w:val="Normal"/>
        <w:rPr/>
      </w:pPr>
      <w:r>
        <w:rPr/>
        <w:t xml:space="preserve">Tutto ciò, pur impegnativo e faticoso, non può non riempirvi il cuore di gioia e farvi apprezzare il dono singolare della Vita consacrata. Scegliendo di servire i più poveri, voi scrivete ogni giorno pagine di speranza in ambiti certamente di frontiera e, ben inserite nella pastorale diocesana, annunciate efficacemente il Vangelo della misericordia e della fraternità. </w:t>
      </w:r>
    </w:p>
    <w:p>
      <w:pPr>
        <w:pStyle w:val="Normal"/>
        <w:rPr/>
      </w:pPr>
      <w:r>
        <w:rPr/>
        <w:t xml:space="preserve">2. Mi sono ben note le difficoltà che incontrate per vivere in modo pieno la vostra vocazione religiosa. So anche come la scarsità del personale vi imponga drastiche riduzioni di opere, mentre aumentano i bisogni ai quali si dovrebbe far fronte. </w:t>
      </w:r>
    </w:p>
    <w:p>
      <w:pPr>
        <w:pStyle w:val="Normal"/>
        <w:rPr/>
      </w:pPr>
      <w:r>
        <w:rPr/>
        <w:t xml:space="preserve">La gente apprezza la vostra presenza e i Pastori la considerano come un “dono” del Signore. Vivendo in fraternità e condividendo le sofferenze e le gioie degli “ultimi”, voi proclamate con i fatti che il Padre celeste non dimentica mai l’essere umano nelle diverse fasi dell’esistenza. Il vostro è un ruolo veramente singolare: rendete presente la Chiesa nelle situazioni più complesse e delicate; fate sperimentare il calore dell’amore di Dio a chi si sente solo e privo di affetto. Offrite, in definitiva, la prova vivente che Dio ama ogni persona, specialmente la più debole ed indifesa. </w:t>
      </w:r>
    </w:p>
    <w:p>
      <w:pPr>
        <w:pStyle w:val="Normal"/>
        <w:rPr/>
      </w:pPr>
      <w:r>
        <w:rPr/>
        <w:t xml:space="preserve">In questa Regione, provata dalla natura e ancora segnata dal ricordo del recente terremoto, la vostra è, al tempo stesso, un’attività suppletiva e provvidenziale. Siate voce viva del Vangelo, al servizio degli umili e degli ultimi, che il Signore predilige! Voi rendete gloria al Salvatore, consacrandovi gratuitamente al loro servizio, ascoltando le loro richieste, cercando con i mezzi a vostra disposizione di venire incontro alle loro esigenze, ma soprattutto offrendo loro la luce della fede che li apre alla fiducia e alla trascendente dimensione della vita. Siate pronte in ogni circostanza a “rispondere a chiunque vi domandi ragione della speranza che è in voi” (1 Pt 3, 15). </w:t>
      </w:r>
    </w:p>
    <w:p>
      <w:pPr>
        <w:pStyle w:val="Normal"/>
        <w:rPr/>
      </w:pPr>
      <w:r>
        <w:rPr/>
        <w:t xml:space="preserve">3. La professione dei consigli evangelici - ricorda il recente Concilio - dimostra “a tutti gli uomini la preminente grandezza della potenza di Cristo-Re e la infinita potenza dello Spirito Santo, invisibilmente operante nella Chiesa” (Lumen gentium, 44). Pur non concernendo la struttura gerarchica della Chiesa, la Vita consacrata appartiene in modo inseparabile alla sua struttura e alla sua santità. </w:t>
      </w:r>
    </w:p>
    <w:p>
      <w:pPr>
        <w:pStyle w:val="Normal"/>
        <w:rPr/>
      </w:pPr>
      <w:r>
        <w:rPr/>
        <w:t xml:space="preserve">Essa è profezia: seguendo, infatti, Cristo casto, obbediente e povero i consacrati anticipano l’avvento del Regno e sottolineano il primato di Dio su ogni altro, pur legittimo, umano interesse. È risposta all’interiore domanda di seguire il divino Maestro sul sentiero angusto delle Beatitudini nella verginità e nel dono esclusivo di sé a Dio. È palestra di totale fedeltà a Cristo e di attenta disponibilità verso l’uomo. Fedeltà a Cristo e fedeltà all’uomo: sono questi i poli di riferimento che vi guidano nel ricercare e percorrere vie nuove di evangelizzazione e di promozione umana, con largo respiro missionario, memori delle parole del Concilio, che vi invita a porre ogni cura affinché per mezzo vostro “la Chiesa abbia ogni giorno meglio da presentare Cristo ai fedeli e agli infedeli” (Lumen gentium, 46). </w:t>
      </w:r>
    </w:p>
    <w:p>
      <w:pPr>
        <w:pStyle w:val="Normal"/>
        <w:rPr/>
      </w:pPr>
      <w:r>
        <w:rPr/>
        <w:t xml:space="preserve">È importante, al riguardo, che ogni iniziativa da voi promossa e gestita sia sempre in sintonia e comunione con la Diocesi. </w:t>
      </w:r>
    </w:p>
    <w:p>
      <w:pPr>
        <w:pStyle w:val="Normal"/>
        <w:rPr/>
      </w:pPr>
      <w:r>
        <w:rPr/>
        <w:t xml:space="preserve">4. Vi impedisce di compiere tutto il bene che vorreste fare la realistica constatazione di essere, purtroppo, sempre di meno e di poter contare solo raramente su promettenti prospettive vocazionali. Non abbiate paura! Se amate veramente Cristo, Egli non vi farà mancare le forze necessarie, né permetterà che le sue opere restino senza validi continuatori. Ma, voi, siate fedeli alla parola data! Prolungate ogni giorno il tempo dell’intimo spirituale incontro con il vostro mistico Sposo! Restate in sua compagnia: sentirete, allora, tutta l’intensità del dono che vi è stato elargito ed apprezzerete l’alto privilegio che Egli vi fa di servirlo nei poveri. Siate perseveranti nella lode, nell’amore e nella gioia, con animo umile e grato. </w:t>
      </w:r>
    </w:p>
    <w:p>
      <w:pPr>
        <w:pStyle w:val="Normal"/>
        <w:rPr/>
      </w:pPr>
      <w:r>
        <w:rPr/>
        <w:t xml:space="preserve">E con il cuore dilatato dalla Forza dello Spirito, non potrete non far vostra la voce dell’uomo che soffre, non potrete non ascoltare il suo grido di dolore e di sconforto. Se vi incarnerete nella realtà umana che vi attornia, riuscirete facilmente a capire le difficoltà che la gente incontra per vivere e per seguire i dettami del Vangelo. </w:t>
      </w:r>
    </w:p>
    <w:p>
      <w:pPr>
        <w:pStyle w:val="Normal"/>
        <w:rPr/>
      </w:pPr>
      <w:r>
        <w:rPr/>
        <w:t xml:space="preserve">Vi esorto in particolare, nel vasto campo degli interventi che è dinanzi a voi, a far percepire a tutti il valore della fraternità e della solidarietà, antidoti efficaci contro quei mali che mietono vittime soprattutto nel mondo giovanile, frastornato dal facile guadagno, irretito dalla droga e da altre pericolose evasioni e talora umiliato dalla mancanza di un’occupazione sicura. Le vostre Case siano accoglienti e lo stile del vostro lavoro improntato a serena e disinteressata dedizione. Si moltiplicheranno sicuramente attorno a voi, se lavorerete in costante collegamento con le altre componenti ecclesiali, molteplici esperienze di impegno giovanile e di volontariato: sono forze vive e generose da animare e da orientare all’universale compito missionario. </w:t>
      </w:r>
    </w:p>
    <w:p>
      <w:pPr>
        <w:pStyle w:val="Normal"/>
        <w:rPr/>
      </w:pPr>
      <w:r>
        <w:rPr/>
        <w:t xml:space="preserve">Pur essendo poco numerose, eserciterete, allora, un grande ruolo nella formazione di una cultura aperta alle sconfinate prospettive dell’accoglienza e della solidarietà. </w:t>
      </w:r>
    </w:p>
    <w:p>
      <w:pPr>
        <w:pStyle w:val="Normal"/>
        <w:rPr/>
      </w:pPr>
      <w:r>
        <w:rPr/>
        <w:t xml:space="preserve">5. Carissime sorelle mostrate a tutti la gioia della vostra consacrazione; servite Cristo nei fratelli con volto ilare. Mettendo a frutto la vostra tipica spiritualità, siate nella società fermento di rinnovamento apostolico. </w:t>
      </w:r>
    </w:p>
    <w:p>
      <w:pPr>
        <w:pStyle w:val="Normal"/>
        <w:rPr/>
      </w:pPr>
      <w:r>
        <w:rPr/>
        <w:t xml:space="preserve">Maria, Vergine e Madre della Chiesa, sia vostro modello e vi protegga sempre. </w:t>
      </w:r>
    </w:p>
    <w:p>
      <w:pPr>
        <w:pStyle w:val="Normal"/>
        <w:rPr/>
      </w:pPr>
      <w:r>
        <w:rPr/>
        <w:t>Con stima anch’io vi incoraggio a proseguire nell’opera che state conducendo e di cuore tutte vi benedico.</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BASILICATA</w:t>
      </w:r>
    </w:p>
    <w:p>
      <w:pPr>
        <w:pStyle w:val="Normal"/>
        <w:rPr/>
      </w:pPr>
      <w:r>
        <w:rPr/>
        <w:t>DISCORSO DI GIOVANNI PAOLO II  AI RICERCATORI DEL CONSIGLIO  NAZIONALE DELLE RICERCHE</w:t>
      </w:r>
    </w:p>
    <w:p>
      <w:pPr>
        <w:pStyle w:val="Normal"/>
        <w:rPr/>
      </w:pPr>
      <w:r>
        <w:rPr/>
        <w:t>Domenica, 28 aprile 1991</w:t>
      </w:r>
    </w:p>
    <w:p>
      <w:pPr>
        <w:pStyle w:val="Normal"/>
        <w:rPr/>
      </w:pPr>
      <w:r>
        <w:rPr/>
        <w:t xml:space="preserve"> </w:t>
      </w:r>
    </w:p>
    <w:p>
      <w:pPr>
        <w:pStyle w:val="Normal"/>
        <w:rPr/>
      </w:pPr>
      <w:r>
        <w:rPr/>
        <w:t xml:space="preserve">Al termine della Santa Messa celebrata nella zona industriale di “Tito Scalo”, il Santo Padre incontra i dirigenti del Consiglio Nazionale delle Ricerche. Queste le parole pronunciate dal Papa. </w:t>
      </w:r>
    </w:p>
    <w:p>
      <w:pPr>
        <w:pStyle w:val="Normal"/>
        <w:rPr/>
      </w:pPr>
      <w:r>
        <w:rPr/>
        <w:t xml:space="preserve">È una piccola improvvisazione quest’incontro, ma mi è venuto in mente cosa ho sentito leggendo un po’ il contesto di questa visita. Qui nella Basilicata, la vita umana, il fenomeno umano risale a diecimila anni fa. Allora noi siamo sulla sponda ultima di questa lunga storia e soprattutto del periodo preistorico che non so se è la principale tematica della ricerca dei presenti qui, signore e signori ricercatori. </w:t>
      </w:r>
    </w:p>
    <w:p>
      <w:pPr>
        <w:pStyle w:val="Normal"/>
        <w:rPr/>
      </w:pPr>
      <w:r>
        <w:rPr/>
        <w:t xml:space="preserve">Ho pensato che questi diecimila anni del fenomeno umano, della vita umana in questo ambiente è un tema, una possibilità immensa. Certamente oggi le ricerche vanno più verso il futuro, ma non si può progettare bene il futuro se non si scende alle radici. Oserei augurare a tutti di scendere anche a queste radici, nel senso diverso della natura, del fenomeno umano: nel senso delle tradizioni etiche, spirituali, religiose. Tutto appartiene all’identità dell’uomo europeo, soprattutto nell’uomo che vive in questa regione, ma sempre dell’uomo europeo. </w:t>
      </w:r>
    </w:p>
    <w:p>
      <w:pPr>
        <w:pStyle w:val="Normal"/>
        <w:rPr/>
      </w:pPr>
      <w:r>
        <w:rPr/>
        <w:t xml:space="preserve">Ciò può servire anche a quest’uomo europeo per vedere un po’ il suo futuro perché, lo vediamo molte volte, con tutte le conquiste scientifiche, tecnologiche, appare un po’ disorientato. </w:t>
      </w:r>
    </w:p>
    <w:p>
      <w:pPr>
        <w:pStyle w:val="Normal"/>
        <w:rPr/>
      </w:pPr>
      <w:r>
        <w:rPr/>
        <w:t xml:space="preserve">Vi auguro, carissimi signore e signori, di portare anche un aiuto per superare un certo disorientamento spirituale dell’uomo moderno e dell’uomo futuro. </w:t>
      </w:r>
    </w:p>
    <w:p>
      <w:pPr>
        <w:pStyle w:val="Normal"/>
        <w:rPr/>
      </w:pPr>
      <w:r>
        <w:rPr/>
        <w:t>Grazie e tanti auguri.</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BASILICATA</w:t>
      </w:r>
    </w:p>
    <w:p>
      <w:pPr>
        <w:pStyle w:val="Normal"/>
        <w:rPr/>
      </w:pPr>
      <w:r>
        <w:rPr/>
        <w:t>DISCORSO DI GIOVANNI PAOLO II  ALL'UNIVERSITÀ DEGLI STUDI DI POTENZA</w:t>
      </w:r>
    </w:p>
    <w:p>
      <w:pPr>
        <w:pStyle w:val="Normal"/>
        <w:rPr/>
      </w:pPr>
      <w:r>
        <w:rPr/>
        <w:t>Aula Magna dell'Università di Potenza Domenica, 28 aprile 1991</w:t>
      </w:r>
    </w:p>
    <w:p>
      <w:pPr>
        <w:pStyle w:val="Normal"/>
        <w:rPr/>
      </w:pPr>
      <w:r>
        <w:rPr/>
        <w:t xml:space="preserve"> </w:t>
      </w:r>
    </w:p>
    <w:p>
      <w:pPr>
        <w:pStyle w:val="Normal"/>
        <w:rPr/>
      </w:pPr>
      <w:r>
        <w:rPr/>
        <w:t xml:space="preserve">Signor Rettore Magnifico,  Chiarissimi professori, docenti e studenti  di questa Comunità Accademica! </w:t>
      </w:r>
    </w:p>
    <w:p>
      <w:pPr>
        <w:pStyle w:val="Normal"/>
        <w:rPr/>
      </w:pPr>
      <w:r>
        <w:rPr/>
        <w:t xml:space="preserve">1. Vi ringrazio vivamente per le parole rivoltemi, e per l’invito ad inaugurare le celebrazioni del primo decennale dell’Università della Basilicata. </w:t>
      </w:r>
    </w:p>
    <w:p>
      <w:pPr>
        <w:pStyle w:val="Normal"/>
        <w:rPr/>
      </w:pPr>
      <w:r>
        <w:rPr/>
        <w:t xml:space="preserve">Saluto cordialmente i docenti dell’Ateneo, le Autorità civili qui presenti, i responsabili della scuola secondaria e primaria, tutti coloro che ora guardano a questa istituzione e alla sua missione nella Regione lucana, esprimendo il loro interesse per il suo sviluppo ed incremento. </w:t>
      </w:r>
    </w:p>
    <w:p>
      <w:pPr>
        <w:pStyle w:val="Normal"/>
        <w:rPr/>
      </w:pPr>
      <w:r>
        <w:rPr/>
        <w:t xml:space="preserve">Sono lieto di trovarmi fra voi, per prendere visione dell’interessante lavoro di ricerca che tutti vi coinvolge, per riconoscere i meriti acquisiti dalla vostra Università nei suoi trascorsi dieci anni di vita e per guardare insieme a voi verso il suo futuro che auguro veramente fruttuoso. </w:t>
      </w:r>
    </w:p>
    <w:p>
      <w:pPr>
        <w:pStyle w:val="Normal"/>
        <w:rPr/>
      </w:pPr>
      <w:r>
        <w:rPr/>
        <w:t xml:space="preserve">2. Il nuovo corso di sviluppo, a cui tende il popolo lucano, ha in questa sede uno dei suoi simboli più suggestivi e lo strumento più qualificato di analisi e di riflessione. </w:t>
      </w:r>
    </w:p>
    <w:p>
      <w:pPr>
        <w:pStyle w:val="Normal"/>
        <w:rPr/>
      </w:pPr>
      <w:r>
        <w:rPr/>
        <w:t xml:space="preserve">In questo decennio l’Università si è raccordata con il dinamismo degli Enti locali e si è dimostrata quale infrastruttura prioritaria della Regione capace di attenta e rispettosa connessione con la civiltà e la cultura della gente della Basilicata. </w:t>
      </w:r>
    </w:p>
    <w:p>
      <w:pPr>
        <w:pStyle w:val="Normal"/>
        <w:rPr/>
      </w:pPr>
      <w:r>
        <w:rPr/>
        <w:t xml:space="preserve">La scelta delle quattro Facoltà attualmente istituite risponde alle esigenze del territorio e alle necessità regionali. </w:t>
      </w:r>
    </w:p>
    <w:p>
      <w:pPr>
        <w:pStyle w:val="Normal"/>
        <w:rPr/>
      </w:pPr>
      <w:r>
        <w:rPr/>
        <w:t xml:space="preserve">3. Molti sono, però, anche i suoi problemi, ed essi riguardano i contenuti culturali, le strutture, la sua autonomia e il necessario rapporto con la comunità e con le attività lavorative. </w:t>
      </w:r>
    </w:p>
    <w:p>
      <w:pPr>
        <w:pStyle w:val="Normal"/>
        <w:rPr/>
      </w:pPr>
      <w:r>
        <w:rPr/>
        <w:t xml:space="preserve">L’obiettivo essenziale rimane quello della preparazione di validi professionisti che, educati alla ricerca e alla conoscenza dei più autentici valori umani e sociali, si dispongano generosamente e con competenza a favorire il cammino e il vero progresso della società. </w:t>
      </w:r>
    </w:p>
    <w:p>
      <w:pPr>
        <w:pStyle w:val="Normal"/>
        <w:rPr/>
      </w:pPr>
      <w:r>
        <w:rPr/>
        <w:t xml:space="preserve">4. L’Università come è ovvio, si dedica alla cultura nella forma più consapevole e impegnata. Ha, quindi, un nativo ed essenziale rapporto con l’uomo. La ricerca culturale, quale articolato processo di umanizzazione, coinvolge tutte le realtà, dalla persona alla comunità, dalla natura alla tecnica, dalle strutture sociali alle istituzioni, e si propone di renderle costantemente più umane, più consone, cioè, alla dignità e alla libertà dell’uomo. </w:t>
      </w:r>
    </w:p>
    <w:p>
      <w:pPr>
        <w:pStyle w:val="Normal"/>
        <w:rPr/>
      </w:pPr>
      <w:r>
        <w:rPr/>
        <w:t xml:space="preserve">In conseguenza di ciò, la persona rappresenta il valore di fondo che dà significato all’attività universitaria: l’uomo concreto in quanto persona e la comunità in quanto formata di uomini e di uomini liberi, soggetti del diritto, scevri da strutture oppressive, protesi verso una autentica crescita integrale e solidale. </w:t>
      </w:r>
    </w:p>
    <w:p>
      <w:pPr>
        <w:pStyle w:val="Normal"/>
        <w:rPr/>
      </w:pPr>
      <w:r>
        <w:rPr/>
        <w:t xml:space="preserve">5. Il nostro tempo è spesso caratterizzato da un umanesimo ambiguo, lacerato da interne tensioni che si estendono dall’idolatria al disprezzo dell’uomo; un umanesimo che considera l’uomo come l’unico artefice e demiurgo della storia, e centro dell’universo (cf. Gaudium et spes , 20). Dio pertanto è, talora, visto come un rivale da eliminare o è ignorato. </w:t>
      </w:r>
    </w:p>
    <w:p>
      <w:pPr>
        <w:pStyle w:val="Normal"/>
        <w:rPr/>
      </w:pPr>
      <w:r>
        <w:rPr/>
        <w:t xml:space="preserve">Esito e conseguenza di tale umanesimo è una cultura che porta alla morte morale e fisica dell’uomo. Una cultura che giustifica ed esalta la violenza, l’aggressione e la soppressione dell’altro, ritenuto un avversario o un ostacolo. Non è in tale tipo di cultura che si riconosce come legalmente possibile l’eliminazione della vita umana nel suo nascere, o si ritiene lecito affrettarne la sua fine naturale? </w:t>
      </w:r>
    </w:p>
    <w:p>
      <w:pPr>
        <w:pStyle w:val="Normal"/>
        <w:rPr/>
      </w:pPr>
      <w:r>
        <w:rPr/>
        <w:t xml:space="preserve">6. La cultura che scaturisce dall’umanesimo cristiano parla, invece, dell’uomo in termini diversi. Dialoga con lui, lo ama, lo serve perché “la gloria di Dio è l’uomo che vive e la vita dell’uomo è la visione di Dio” (Sant’Ireneo, Adversus haereses, 4,20). </w:t>
      </w:r>
    </w:p>
    <w:p>
      <w:pPr>
        <w:pStyle w:val="Normal"/>
        <w:rPr/>
      </w:pPr>
      <w:r>
        <w:rPr/>
        <w:t xml:space="preserve">Rendere gloria a Dio significa pure promuovere e difendere la dignità umana. Gesù Cristo, crocifisso e risorto, è il primogenito di una nuova umanità e nel suo mistero si inserisce la provvidenziale solidarietà del Padre celeste verso l’uomo, verso ogni uomo, in particolare l’uomo debole, povero, sofferente (cf. Mt 25, 35). L’uomo, con Cristo, non è posto ai margini, ma al centro, accanto a Dio stesso. </w:t>
      </w:r>
    </w:p>
    <w:p>
      <w:pPr>
        <w:pStyle w:val="Normal"/>
        <w:rPr/>
      </w:pPr>
      <w:r>
        <w:rPr/>
        <w:t xml:space="preserve">7. Dal Vangelo emerge una visione dell’uomo di cui la preghiera del “Padre Nostro” traccia le linee maestre. È un’immagine dell’uomo - sia come singolo sia come comunità - non chiuso ma aperto al dialogo con Dio, che è Padre, e con i fratelli. </w:t>
      </w:r>
    </w:p>
    <w:p>
      <w:pPr>
        <w:pStyle w:val="Normal"/>
        <w:rPr/>
      </w:pPr>
      <w:r>
        <w:rPr/>
        <w:t xml:space="preserve">Qualora, in ipotesi, negli ordinamenti umani non ci fossero per la persona spazi giuridicamente tutelati, questa libera invocazione del Padre basterebbe da sola a suscitare un rapporto solidale degli uomini tra loro, ispirando ciascuno a riconoscere un vincolo di fraternità con tutti. Tale vincolo si fonda sull’immagine paterna del Creatore dell’intera umanità. </w:t>
      </w:r>
    </w:p>
    <w:p>
      <w:pPr>
        <w:pStyle w:val="Normal"/>
        <w:rPr/>
      </w:pPr>
      <w:r>
        <w:rPr/>
        <w:t xml:space="preserve">8. La ricerca rigorosa in campo scientifico, che è consapevole esplorazione del reale, non dovrebbe tendere ad approfondire queste comuni radici che affratellano gli esseri umani? </w:t>
      </w:r>
    </w:p>
    <w:p>
      <w:pPr>
        <w:pStyle w:val="Normal"/>
        <w:rPr/>
      </w:pPr>
      <w:r>
        <w:rPr/>
        <w:t xml:space="preserve">Sì, essa è chiamata ad aprirsi alla vera sapienza, cioè alla costante ed impegnativa accoglienza di quella verità che ci fa liberi, che dà senso alla vita e alla storia. Quella verità che apre il cuore agli altri e si traduce in reciproca solidarietà. Quella verità che si esprime pure nella collaborazione interdisciplinare e nell’impegno scientifico, divenuti strumenti privilegiati al servizio dell’uomo e dell’intera società. </w:t>
      </w:r>
    </w:p>
    <w:p>
      <w:pPr>
        <w:pStyle w:val="Normal"/>
        <w:rPr/>
      </w:pPr>
      <w:r>
        <w:rPr/>
        <w:t xml:space="preserve">9. Non è, allora, solo l’Università, ma tutta la scuola, che contribuisce a delineare il cammino dell’integrale autosviluppo della vostra Regione. Si tratta di un obiettivo prioritario che sta a cuore a quanti desiderano preparare un futuro migliore per la vostra terra. </w:t>
      </w:r>
    </w:p>
    <w:p>
      <w:pPr>
        <w:pStyle w:val="Normal"/>
        <w:rPr/>
      </w:pPr>
      <w:r>
        <w:rPr/>
        <w:t xml:space="preserve">Scomparsa la triste piaga dell’analfabetismo, è ora offerta ad ogni cittadino la possibilità dell’istruzione di base; in Regione, poi, sono presenti tutte le articolazioni della scuola secondaria superiore, ed elevato è il numero degli allievi che le frequentano. Il diritto degli individui all’educazione “in forza della loro dignità di persona” (Gravissimum educationis , 5), richiede programmi educativi costantemente adeguati all’evoluzione della cultura ed aggiornati al cammino che si prospetta per i giovani nel prossimo futuro. L’Europa - lo sappiamo - sarà dei giovani; ma dei giovani capaci di vivere ed operare in essa. Evidente e decisivo appare, perciò, il ruolo della scuola insieme alle altre istituzioni e forme educative; occorre delineare di essa un’immagine concreta, che ne metta in luce le finalità, nella convinzione che essa rappresenta come il centro verso cui debbono convergere molteplici responsabilità personali e sociali. </w:t>
      </w:r>
    </w:p>
    <w:p>
      <w:pPr>
        <w:pStyle w:val="Normal"/>
        <w:rPr/>
      </w:pPr>
      <w:r>
        <w:rPr/>
        <w:t xml:space="preserve">Nel quadro della convivenza democratica, un ordinamento scolastico aperto a tutti ha bisogno di un clima di autentica libertà, che mai mortifichi l’accoglienza e il rispetto dei valori fondamentali, i quali costituiscono i necessari punti di riferimento di ogni umana libertà e di ogni umana esistenza. </w:t>
      </w:r>
    </w:p>
    <w:p>
      <w:pPr>
        <w:pStyle w:val="Normal"/>
        <w:rPr/>
      </w:pPr>
      <w:r>
        <w:rPr/>
        <w:t xml:space="preserve">10. La scuola potrà, così, farsi a suo modo veicolo di vera umanità, ed essere mezzo provvidenziale per l’incontro con il messaggio evangelico che è costantemente predicato dalla Chiesa, ed “i cui principi fanno parte del patrimonio storico del popolo italiano” (Acc. di Mod. del Conc. Lat, art. 9, c. 2). In essa si potrà offrire una crescente consapevolezza dell’esperienza religiosa a chi già la vive e permettere un primo illuminato impatto con la dottrina e la vita cristiana a quanti ne sono alla ricerca. </w:t>
      </w:r>
    </w:p>
    <w:p>
      <w:pPr>
        <w:pStyle w:val="Normal"/>
        <w:rPr/>
      </w:pPr>
      <w:r>
        <w:rPr/>
        <w:t xml:space="preserve">Rinnovare la cultura è impresa decisiva ed urgente per il nostro tempo; ma perché ciò porti all’auspicato rinnovamento della società, occorre che sia sempre viva la forza del messaggio di Cristo, Redentore dell’uomo (cf. Insegnamenti di Giovanni Paolo II, IX/1 [1986] 1379). </w:t>
      </w:r>
    </w:p>
    <w:p>
      <w:pPr>
        <w:pStyle w:val="Normal"/>
        <w:rPr/>
      </w:pPr>
      <w:r>
        <w:rPr/>
        <w:t xml:space="preserve">Con tali pensieri invoco su tutti i presenti la protezione di Dio onnipotente, fonte di ogni sapienza. A lui chiedo che questa Università possa segnare una autentica promozione culturale e morale di quanti, avendo coscienza della loro dignità e dei loro compiti, desiderano partecipare attivamente alla vita sociale, al cammino culturale, allo sviluppo economico e politico della Regione. </w:t>
      </w:r>
    </w:p>
    <w:p>
      <w:pPr>
        <w:pStyle w:val="Normal"/>
        <w:rPr/>
      </w:pPr>
      <w:r>
        <w:rPr/>
        <w:t xml:space="preserve">Sia propiziatrice dei doni celesti la benedizione che a tutti imparto di cuore. </w:t>
      </w:r>
    </w:p>
    <w:p>
      <w:pPr>
        <w:pStyle w:val="Normal"/>
        <w:rPr/>
      </w:pPr>
      <w:r>
        <w:rPr/>
        <w:t xml:space="preserve">Al termine del discorso, al Santo Padre viene donata una medaglia commemorativa del decennale dell’Università degli Studi della Basilicata. Giovanni Paolo II quindi aggiunge le seguenti parole. </w:t>
      </w:r>
    </w:p>
    <w:p>
      <w:pPr>
        <w:pStyle w:val="Normal"/>
        <w:rPr/>
      </w:pPr>
      <w:r>
        <w:rPr/>
        <w:t>Prima di congedarmi vorrei sottolineare la mia grande gioia e la mia riconoscenza. È veramente una circostanza provvidenziale che possiamo incontrarci durante il periodo pasquale. Io sono tanto lieto che questo mistero della Risurrezione trovi qui una sua realizzazione storica perché è esso destinato alla nostra storia. Sono molto lieto che il mistero pasquale trovi una sua realizzazione in un fenomeno tanto significativo. Quando sono arrivato qui, nel novembre del 1980 ho trovato quasi la morte, il mistero della Passione. Oggi troviamo i segni della Risurrezione. Tra questi segni c’è la vostra Università, che dopo dieci anni non è più neonata, ma lo è forse in riferimento ad altre Università plurisecolari. Il segno della Risurrezione, il segno pasquale, nella vostra regione è veramente questa università a cui auguro veramente tutto il bene, tutta la prosperità dovuta ad un istituto scientifico di ricerca e di educazione, di formazione delle persone umane, dei vostri concittadini. Mi congratulo con voi e con tutta la Basilicata per questo evento. Questa è la prima università, almeno nei nostri tempi, della regione. Devo dire che per me è profondamente commovente questo incontro e vedo in tutti voi, Rettore Magnifico, Chiarissimi Professori e studenti, i veri protagonisti di un processo umano, regionale, ma anche nazionale e europeo. Per questo vi auguro veramente una grande benedizione della divina Sapienza e la protezione della Madre di Cristo che si chiama meravigliosamente “Sedes Sapientiae”. E a Lei vi affido.</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BASILICATA</w:t>
      </w:r>
    </w:p>
    <w:p>
      <w:pPr>
        <w:pStyle w:val="Normal"/>
        <w:rPr/>
      </w:pPr>
      <w:r>
        <w:rPr/>
        <w:t>DISCORSO DI GIOVANNI PAOLO II  AI POLITICI E AGLI AMMINISTRATORI  DELLA BASILICATA</w:t>
      </w:r>
    </w:p>
    <w:p>
      <w:pPr>
        <w:pStyle w:val="Normal"/>
        <w:rPr/>
      </w:pPr>
      <w:r>
        <w:rPr/>
        <w:t>Teatro Comunale «Stabile» di Potenza - Domenica, 28 aprile 1991</w:t>
      </w:r>
    </w:p>
    <w:p>
      <w:pPr>
        <w:pStyle w:val="Normal"/>
        <w:rPr/>
      </w:pPr>
      <w:r>
        <w:rPr/>
        <w:t xml:space="preserve"> </w:t>
      </w:r>
    </w:p>
    <w:p>
      <w:pPr>
        <w:pStyle w:val="Normal"/>
        <w:rPr/>
      </w:pPr>
      <w:r>
        <w:rPr/>
        <w:t xml:space="preserve">Illustri Signori! </w:t>
      </w:r>
    </w:p>
    <w:p>
      <w:pPr>
        <w:pStyle w:val="Normal"/>
        <w:rPr/>
      </w:pPr>
      <w:r>
        <w:rPr/>
        <w:t xml:space="preserve">1. È con grande gioia che incontro voi, Amministratori di questa Città, dei Comuni e della Regione. Sono grato al Signore per tale riunione, che si svolge nel contesto della Visita Pastorale che sto compiendo in Basilicata. </w:t>
      </w:r>
    </w:p>
    <w:p>
      <w:pPr>
        <w:pStyle w:val="Normal"/>
        <w:rPr/>
      </w:pPr>
      <w:r>
        <w:rPr/>
        <w:t xml:space="preserve">Il mio cordiale saluto al Signor Sindaco di Potenza, ai Presidenti della Regione e delle Provincie, ai Parlamentari e a tutti coloro che sono stati eletti nelle pubbliche Amministrazioni: a tutti un vivo ringraziamento per aver voluto presenziare all’odierna manifestazione. </w:t>
      </w:r>
    </w:p>
    <w:p>
      <w:pPr>
        <w:pStyle w:val="Normal"/>
        <w:rPr/>
      </w:pPr>
      <w:r>
        <w:rPr/>
        <w:t xml:space="preserve">Ringrazio l’Onorevole Emilio Colombo per la sua introduzione, veramente interessantissima, per la sua analisi profonda che ci introduce a questo incontro. A tutti va il mio cordiale augurio di serenità e di pace. Auspico di cuore che ogni vostra iniziativa possa sempre contribuire a far crescere nelle Comunità, di cui a vario titolo siete responsabili, lo sviluppo integrale pieno ed umano, che insieme con le esigenze economiche non dimentica, ma esalta l’autentica “realtà e vocazione dell’uomo visto nella sua globalità, ossia secondo il suo parametro interiore” (Ioannis Pauli PP. II, Sollicitudo rei socialis , 29). </w:t>
      </w:r>
    </w:p>
    <w:p>
      <w:pPr>
        <w:pStyle w:val="Normal"/>
        <w:rPr/>
      </w:pPr>
      <w:r>
        <w:rPr/>
        <w:t xml:space="preserve">2. La vostra Regione ha percorso, in questi anni, un lungo cammino verso nuove forme di vita, superando condizioni ambientali di povertà e di disagio. </w:t>
      </w:r>
    </w:p>
    <w:p>
      <w:pPr>
        <w:pStyle w:val="Normal"/>
        <w:rPr/>
      </w:pPr>
      <w:r>
        <w:rPr/>
        <w:t xml:space="preserve">Se, da una parte, il terremoto del 1980 sottopose l’intero territorio a dure prove, un importante processo di ricostruzione vi ha visti tutti protagonisti di una vasta rinascita sociale caratterizzata da coordinate risposte alle urgenti necessità della popolazione. Come voi ben sottolineate, tale opera dovrà essere ancora proseguita sia in campo materiale che morale per rendere sempre più produttiva l’economia regionale a beneficio di ogni cittadino. </w:t>
      </w:r>
    </w:p>
    <w:p>
      <w:pPr>
        <w:pStyle w:val="Normal"/>
        <w:rPr/>
      </w:pPr>
      <w:r>
        <w:rPr/>
        <w:t xml:space="preserve">Ciò comporta, ovviamente, un’attenta programmazione non solo per costruire case e strutture, ma anche per superare il divario purtroppo esistente tra la Basilicata e il resto della Nazione specialmente per quanto concerne i livelli dell’occupazione. S’impone, in proposito, la necessità di ideare nuovi modelli di impiego, atti a trasformare la vostra economia da economia assistita e dipendente in autentico e propulsivo sviluppo, valorizzando tutte le potenzialità della popolazione e del territorio. </w:t>
      </w:r>
    </w:p>
    <w:p>
      <w:pPr>
        <w:pStyle w:val="Normal"/>
        <w:rPr/>
      </w:pPr>
      <w:r>
        <w:rPr/>
        <w:t xml:space="preserve">3. È un programma, ovviamente, che non concerne solo voi e le iniziative che riuscirete ad attuare. Richiede disponibilità, cooperazione, partecipazione attiva e responsabile, da parte di tutte le categorie sociali. Occorre che si riescano a fugare le inquietudini originate da atavici sospetti e diffidenze: è necessario far spazio a proposte di ammodernamento reale e di razionale valorizzazione delle diverse attività occupazionali. </w:t>
      </w:r>
    </w:p>
    <w:p>
      <w:pPr>
        <w:pStyle w:val="Normal"/>
        <w:rPr/>
      </w:pPr>
      <w:r>
        <w:rPr/>
        <w:t xml:space="preserve">In questo sforzo le indicazioni di solidarietà costantemente ribadite dalla dottrina sociale della Chiesa possono esservi di valido aiuto per conseguire efficaci risultati e per ridare speranza all’intera comunità lucana. Notevoli sono gli obiettivi che sin qui sono stati ottenuti: le condizioni di isolamento della Regione e soprattutto la piaga dell’analfabetismo sono praticamente scomparse; l’agricoltura si sta trasformando ed aggiornando rapidamente; l’emigrazione non è più la via obbligata per sfuggire alla disoccupazione. E se molte cose rimangono ancora da fare, è pur vero che la trasformazione in atto, che investe la mentalità della gente e dispone tutti verso un maggiore spirito di collaborazione, costituisce uno stimolo incoraggiante a proseguire su questa linea. Le sfide perdurano numerose e stringenti, ma cresce nelle coscienze l’ansia di giustizia, di trasparenza e di provata competenza. Tutto ciò esige che la vostra professione di Politici e di Amministratori sia una testimonianza limpida e coerente e il servizio che vi è richiesto generoso ed ininterrotto. </w:t>
      </w:r>
    </w:p>
    <w:p>
      <w:pPr>
        <w:pStyle w:val="Normal"/>
        <w:rPr/>
      </w:pPr>
      <w:r>
        <w:rPr/>
        <w:t xml:space="preserve">4. Se si costata nelle strutture, negli organismi della partecipazione e nelle istituzioni una positiva evoluzione ciò significa che esiste un progresso nella coscienza collettiva della gente mentre va affermandosi una consapevolezza ed un rigore morali sempre più lucidi nei confronti dell’impegno sociale. Questo indica anche che oggi si comprende di più il diritto-dovere di “partecipare” unendo gli intenti per instaurare un ordine politico, giuridico ed economico atto a difendere meglio la persona umana. La tutela dei diritti umani non è impegno solo vostro, ma di tutti per garantire ai cittadini, sia individualmente presi che riuniti in gruppi ed associazioni, di partecipare attivamente alla vita e al governo della cosa pubblica (Gaudium et spes , 73). Tale tutela permette di assumere responsabilità anche maggiori nell’organizzazione della vita comunitaria e di cooperare in maniera equa al conseguimento del bene comune. </w:t>
      </w:r>
    </w:p>
    <w:p>
      <w:pPr>
        <w:pStyle w:val="Normal"/>
        <w:rPr/>
      </w:pPr>
      <w:r>
        <w:rPr/>
        <w:t xml:space="preserve">È evidente quanto tutto questo contribuisca alla dignità dell’individuo e della famiglia, cellula primaria della società; è altresì noto quanto ciò indica sullo stile dei rapporti tra i cittadini e coloro che sono chiamati a gestire i pubblici poteri. </w:t>
      </w:r>
    </w:p>
    <w:p>
      <w:pPr>
        <w:pStyle w:val="Normal"/>
        <w:rPr/>
      </w:pPr>
      <w:r>
        <w:rPr/>
        <w:t xml:space="preserve">Illustri Signori, vi esorto a farvi carico con generosità della missione a voi affidata perché, compresi delle vostre responsabilità, possiate superare con coraggio ogni difficoltà e soprattutto possiate liberarvi di quelle remore che potrebbero impedirvi di realizzare pienamente la vocazione di Politici e di Amministratori. </w:t>
      </w:r>
    </w:p>
    <w:p>
      <w:pPr>
        <w:pStyle w:val="Normal"/>
        <w:rPr/>
      </w:pPr>
      <w:r>
        <w:rPr/>
        <w:t xml:space="preserve">5. Chi opera nel settore pubblico deve essere ben vigilante verso quelle situazioni negative che nell’Enciclica Sollicitudo rei socialis, con definizione globale, ho chiamato “strutture di peccato” (Ioannis Pauli PP. II, Sollicitudo rei socialis, 36). Esse sono, in qualche modo, la somma dei fattori che agiscono in senso contrario alla realizzazione del bene comune e al rispetto della dignità della persona. Si cede a tali tentazioni quando, ad esempio, si ricerca l’esclusivo profitto personale o di un gruppo piuttosto che pensare all’interesse di tutti; quando le leggi del clientelismo soverchiano la garanzia della giustizia amministrativa; quando l’eccessivo attaccamento al potere sbarra di fatto l’accesso alle nuove leve; quando i partiti, chiusi nei propri interessi, evitano ogni forma di collaborazione e non promuovono quindi l’indispensabile crescita della coscienza comunitaria. </w:t>
      </w:r>
    </w:p>
    <w:p>
      <w:pPr>
        <w:pStyle w:val="Normal"/>
        <w:rPr/>
      </w:pPr>
      <w:r>
        <w:rPr/>
        <w:t xml:space="preserve">Siano lontani da voi questi rischi e sia invece più stretto il rapporto di fiducia che vi lega alla popolazione, al servizio della quale dovete operare con competenza e alto senso del dovere. Ve lo domanda la vostra missione di pubblici Amministratori; ve lo chiede la fede cristiana alla quale molti tra voi ispirano la loro esistenza. Vi esorto vivamente, nel solco della nobile tradizione che contraddistingue la vostra terra, a valorizzare sempre e pienamente tutte quelle virtù umane e cristiane che fanno parte del vostro patrimonio ideale e spirituale. Alle sorgenti della vostra cultura, intimamente vivificata dal fermento evangelico, voi potrete costantemente rinnovare l’entusiasmo dell’impegno e la gioia del servizio ai fratelli. Risuonino con chiarezza le parole di Cristo: “Il Figlio dell’uomo non è venuto per essere servito, ma per servire” (Mt 20, 28). Gesù di Nazaret, modello del fedele servitore che ha dato la vita per i suoi amici, può suscitare in tutti voi la capacità di “dirigere le energie di tutti i cittadini verso il bene comune, non in forma meccanica o dispotica, ma prima di tutto come forza morale che si appoggia sulla libertà e sulla coscienza del dovere e del compito assunto” (Gaudium et spes, 74). </w:t>
      </w:r>
    </w:p>
    <w:p>
      <w:pPr>
        <w:pStyle w:val="Normal"/>
        <w:rPr/>
      </w:pPr>
      <w:r>
        <w:rPr/>
        <w:t xml:space="preserve">Possa la verità evangelica, illuminata in questo tempo liturgico dalla gioia pasquale, guidare ogni settore della vostra attività; la vostra coscienza, vivificata dalla parola di Cristo, vi spinga ad essere araldi della verità e servitori dell’amore. Sarete allora operatori di pace ed artefici di un sereno ed integrale sviluppo in tutta la Regione. </w:t>
      </w:r>
    </w:p>
    <w:p>
      <w:pPr>
        <w:pStyle w:val="Normal"/>
        <w:rPr/>
      </w:pPr>
      <w:r>
        <w:rPr/>
        <w:t>Con tali voti imparto a voi, qui presenti, alle vostre famiglie, ai vostri collaboratori e alle comunità a voi affidate la benedizione apostolica.</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BASILICATA</w:t>
      </w:r>
    </w:p>
    <w:p>
      <w:pPr>
        <w:pStyle w:val="Normal"/>
        <w:rPr/>
      </w:pPr>
      <w:r>
        <w:rPr/>
        <w:t>DISCORSO DI GIOVANNI PAOLO II  AI RAPPRESENTANTI DEL SINODO DIOCESANO</w:t>
      </w:r>
    </w:p>
    <w:p>
      <w:pPr>
        <w:pStyle w:val="Normal"/>
        <w:rPr/>
      </w:pPr>
      <w:r>
        <w:rPr/>
        <w:t>Sabato, 27 aprile 1991</w:t>
      </w:r>
    </w:p>
    <w:p>
      <w:pPr>
        <w:pStyle w:val="Normal"/>
        <w:rPr/>
      </w:pPr>
      <w:r>
        <w:rPr/>
        <w:t xml:space="preserve"> </w:t>
      </w:r>
    </w:p>
    <w:p>
      <w:pPr>
        <w:pStyle w:val="Normal"/>
        <w:rPr/>
      </w:pPr>
      <w:r>
        <w:rPr/>
        <w:t xml:space="preserve">Venerato fratello Arcivescovo,  Carissimi sacerdoti, religiosi e religiose,  Laici impegnati nel servizio di questa Chiesa particolare  e convocati per l’Assemblea Sinodale! </w:t>
      </w:r>
    </w:p>
    <w:p>
      <w:pPr>
        <w:pStyle w:val="Normal"/>
        <w:rPr/>
      </w:pPr>
      <w:r>
        <w:rPr/>
        <w:t xml:space="preserve">1. Il saluto affettuoso e cordiale, che oggi porto a tutti voi, vuole essere una chiara testimonianza della mia comunione pastorale con l’intera Comunità cristiana che opera in Potenza, e che nel suo cammino di fede si impegna ad annunciare il Vangelo di Cristo ed a testimoniarlo con la vita. </w:t>
      </w:r>
    </w:p>
    <w:p>
      <w:pPr>
        <w:pStyle w:val="Normal"/>
        <w:rPr/>
      </w:pPr>
      <w:r>
        <w:rPr/>
        <w:t xml:space="preserve">Saluto il vostro Arcivescovo, il carissimo Monsignor Giuseppe Vairo, e lo ringrazio per le sue parole che mi hanno permesso di conoscere meglio la realtà della vostra Chiesa e di apprezzare i sentimenti di fedeltà a Cristo e al suo Vangelo che l’animano. Saluto i Presuli intervenuti a quest’incontro; saluto ciascuno di voi che prendete parte a così importante Assemblea Sinodale. </w:t>
      </w:r>
    </w:p>
    <w:p>
      <w:pPr>
        <w:pStyle w:val="Normal"/>
        <w:rPr/>
      </w:pPr>
      <w:r>
        <w:rPr/>
        <w:t xml:space="preserve">Vi rivolgo con gioia l’auspicio, l’incoraggiamento e l’invito alla speranza dell’apostolo Pietro: “Il valore della vostra fede, molto più prezioso dell’oro, che, pur destinato a perire, tuttavia si prova al fuoco, torni a vostra lode, gloria e onore nella manifestazione di Gesù Cristo” (1 Pt 1, 7). </w:t>
      </w:r>
    </w:p>
    <w:p>
      <w:pPr>
        <w:pStyle w:val="Normal"/>
        <w:rPr/>
      </w:pPr>
      <w:r>
        <w:rPr/>
        <w:t xml:space="preserve">È questo, infatti, lo scopo della vostra vita, scopo che costituisce anche il programma dell’attuale Sinodo: testimoniare la fede, quella che da sempre la Chiesa predica ed annuncia. Una fede che è opera di Dio, come ben sapete dal Vangelo: “Questa è l’opera di Dio: credere in Colui che egli ha mandato” (Gv 6, 29). Una fede viva, della quale voi per primi fate l’esperienza. Una fede che, aprendosi all’amore di Dio, sa abbandonarsi liberamente a lui, sa prestargli il pieno ossequio dell’intelligenza e della volontà, riconoscendo l’azione vivificante dello Spirito Santo. Una fede, insomma, fondata su Cristo, compreso ed amato intimamente. </w:t>
      </w:r>
    </w:p>
    <w:p>
      <w:pPr>
        <w:pStyle w:val="Normal"/>
        <w:rPr/>
      </w:pPr>
      <w:r>
        <w:rPr/>
        <w:t xml:space="preserve">2. Il Sinodo è l’occasione per rilanciare l’impegno apostolico, ma è anche il tempo più significativo per verificare realmente la partecipazione dell’intera comunità diocesana al ministero pastorale. Nel Sinodo, il Vescovo esercita il suo compito di guida della Chiesa locale, attua il suo ruolo di Pastore e traccia, in docile ascolto dello Spirito Santo, i programmi e le scelte pastorali che delineano il cammino del popolo di Dio a lui affidato. </w:t>
      </w:r>
    </w:p>
    <w:p>
      <w:pPr>
        <w:pStyle w:val="Normal"/>
        <w:rPr/>
      </w:pPr>
      <w:r>
        <w:rPr/>
        <w:t xml:space="preserve">Il Sinodo è momento di comunione, perché ogni decisione nasce da una condivisione di responsabilità e da una analisi comunitaria delle situazioni concrete. Decisioni che scaturiscono soprattutto da un atto di reale solidarietà della Diocesi con il proprio Pastore. </w:t>
      </w:r>
    </w:p>
    <w:p>
      <w:pPr>
        <w:pStyle w:val="Normal"/>
        <w:rPr/>
      </w:pPr>
      <w:r>
        <w:rPr/>
        <w:t xml:space="preserve">Se è vero che il Sinodo - ogni Sinodo - è chiamato a stabilire delle leggi, ad emanare norme adeguate per un’organica pastorale, suscitando e stimolando rinnovati impegni per l’evangelizzazione e la testimonianza evangelica, è anche vero che esso deve soprattutto far rivivere in ciascuno l’ansia missionaria che costantemente anima la Chiesa. L’eredità spirituale degli Apostoli è per tutti i credenti e li sprona ad essere, a loro volta, discepoli della Verità e della Parola, uniti in una autentica fraternità. </w:t>
      </w:r>
    </w:p>
    <w:p>
      <w:pPr>
        <w:pStyle w:val="Normal"/>
        <w:rPr/>
      </w:pPr>
      <w:r>
        <w:rPr/>
        <w:t xml:space="preserve">Che questa carità pastorale, frutto della preghiera e dono dello Spirito, cresca in voi! </w:t>
      </w:r>
    </w:p>
    <w:p>
      <w:pPr>
        <w:pStyle w:val="Normal"/>
        <w:rPr/>
      </w:pPr>
      <w:r>
        <w:rPr/>
        <w:t xml:space="preserve">Il Sinodo sarà, allora, occasione provvidenziale per l’Arcidiocesi di Potenza di riattualizzare il clima spirituale della primitiva Comunità dei credenti, che “cresceva e camminava nel timore del Signore, colma del conforto dello Spirito Santo” (At 9, 31). </w:t>
      </w:r>
    </w:p>
    <w:p>
      <w:pPr>
        <w:pStyle w:val="Normal"/>
        <w:rPr/>
      </w:pPr>
      <w:r>
        <w:rPr/>
        <w:t xml:space="preserve">3. Nel preparare quest’Assemblea voi avete analizzato la realtà con sincerità ed attenzione. Avete accolto con apertura di spirito la visita pastorale dell’Arcivescovo ed avete invitato la popolazione alla preghiera e alla riflessione. Vi siete, inoltre, preoccupati di confrontarvi con i temi fondamentali della fede mediante una speciale Missione. </w:t>
      </w:r>
    </w:p>
    <w:p>
      <w:pPr>
        <w:pStyle w:val="Normal"/>
        <w:rPr/>
      </w:pPr>
      <w:r>
        <w:rPr/>
        <w:t xml:space="preserve">Questo vi ha permesso di mettere in luce, tra l’altro, i valori della famiglia e della pietà popolare che fanno parte del vissuto esistenziale della vostra Chiesa e che rappresentano una preziosa eredità religiosa ancorata alla cultura tradizionale lucana. Allo stesso tempo non avete avuto paura di raccogliere le numerose sfide che la rapida evoluzione della società pone oggi al Cristianesimo. È stata, poi, vostra cura di riformulare una pastorale che tenesse conto degli sforzi intrapresi per ridare un nuovo slancio al cammino della società, dopo il triste evento del terremoto del 1980. </w:t>
      </w:r>
    </w:p>
    <w:p>
      <w:pPr>
        <w:pStyle w:val="Normal"/>
        <w:rPr/>
      </w:pPr>
      <w:r>
        <w:rPr/>
        <w:t xml:space="preserve">4. In proposito vi è parso subito chiaro che alcune iniziative vanno prese senza indugi; si tratta di interventi pastorali urgenti e sulla cui opportunità non ci sono dubbi. </w:t>
      </w:r>
    </w:p>
    <w:p>
      <w:pPr>
        <w:pStyle w:val="Normal"/>
        <w:rPr/>
      </w:pPr>
      <w:r>
        <w:rPr/>
        <w:t xml:space="preserve">Considerate, ad esempio, in modo positivo e vi sembra un segno di speranza il fatto che la vostra società senta il bisogno di promuovere uno sviluppo più attento alle necessità di ogni persona, formulando di conseguenza programmi che privilegino l’occupazione giovanile e frenino la migrazione forzata. Avete visto con favore lo sforzo intrapreso per incentivare nuove culture agricole, che impediscano al mondo dei lavoratori della terra di restare chiuso nelle presenti difficoltà. </w:t>
      </w:r>
    </w:p>
    <w:p>
      <w:pPr>
        <w:pStyle w:val="Normal"/>
        <w:rPr/>
      </w:pPr>
      <w:r>
        <w:rPr/>
        <w:t xml:space="preserve">Ma accanto a questa incoraggiante evoluzione sociale si avverte il bisogno di una più profonda conoscenza del Cristianesimo e di una pratica religiosa che faccia riferimento a motivazioni più autentiche. Si tratta di radicare in maniera solida il Vangelo nella vita, nella cultura e nelle strutture. Solo approfondendo le ragioni della loro fede i giovani, ad esempio, sapranno rispondere sia agli interrogativi che la ragione via via fa emergere alla loro coscienza sia agli stimoli che lo sviluppo culturale dei nostri tempi offre loro continuamente. </w:t>
      </w:r>
    </w:p>
    <w:p>
      <w:pPr>
        <w:pStyle w:val="Normal"/>
        <w:rPr/>
      </w:pPr>
      <w:r>
        <w:rPr/>
        <w:t xml:space="preserve">In un’epoca di rapidi mutamenti, qual è la nostra, si rende necessario un delicato raccordo con la tradizione della pietà popolare, tanto viva, ma pur bisognosa di inevitabili ritocchi, alla luce degli orientamenti del Concilio Ecumenico Vaticano II. Il rinnovamento liturgico, biblico e pastorale aiuterà, nel rispetto della ricca esperienza del passato, a dare volto nuovo alla religiosità del vostro popolo, e renderà possibile, senza traumi, l’auspicato risveglio apostolico delle Comunità cristiane, nelle quali vive la perenne novità del Vangelo. </w:t>
      </w:r>
    </w:p>
    <w:p>
      <w:pPr>
        <w:pStyle w:val="Normal"/>
        <w:rPr/>
      </w:pPr>
      <w:r>
        <w:rPr/>
        <w:t xml:space="preserve">5. Quanto agli adolescenti e ai giovani, in particolare, le due vie per la loro formazione spirituale vi sono ben note, e voi vi proponete di percorrerle in modo sistematico e coordinato. Si tratta della catechesi e della vita liturgica. Voi auspicate una catechesi proiettata verso l’avvenire, non limitata alle tradizionali tappe sacramentali del Battesimo, della Prima Comunione, della Cresima e del Matrimonio, ma aperta ad un itinerario che accompagni tutto l’arco della vita: dalla nascita, all’adolescenza, all’età adulta. Luogo privilegiato di questo cammino di fede resta la famiglia, che nella vostra Regione rappresenta un saldo punto di riferimento ideale per tutta la struttura della società. Inoltre le celebrazioni liturgiche, e soprattutto l’Eucaristia, assumono un’importanza capitale nella vita delle vostre comunità parrocchiali. La Santa Messa diventa guida all’incontro con Dio, presenza viva di Cristo, comunione con Lui e con il suo Spirito, mensa della Parola. Diviene, quindi, essa stessa catechesi proclamata dalla attualizzazione dei sacri misteri. </w:t>
      </w:r>
    </w:p>
    <w:p>
      <w:pPr>
        <w:pStyle w:val="Normal"/>
        <w:rPr/>
      </w:pPr>
      <w:r>
        <w:rPr/>
        <w:t xml:space="preserve">6. Nel delineare questa vostra strategia apostolica e missionaria vi sostenga sempre la certezza che Iddio è con voi. Abbiate fiducia nel suo aiuto. Contate sulla forza dello Spirito Santo e sulla sua costante assistenza. </w:t>
      </w:r>
    </w:p>
    <w:p>
      <w:pPr>
        <w:pStyle w:val="Normal"/>
        <w:rPr/>
      </w:pPr>
      <w:r>
        <w:rPr/>
        <w:t xml:space="preserve">Non abbiate paura, non recedete di fronte a difficoltà o diffidenze, non lasciate nulla di intentato. Si tratta dell’opera del Signore. Si tratta di una nuova necessaria evangelizzazione. Ricordate le parole della Scrittura: “Corriamo con costanza la prova che ci è proposta, tenendo fisso lo sguardo all’autore e perfezionatore della fede, Gesù, il quale invece del gaudio, che gli era proposto, sopportò la Croce, disprezzando l’ignominia, ed ora sta assiso alla destra del trono di Dio” (Eb 12, 2). </w:t>
      </w:r>
    </w:p>
    <w:p>
      <w:pPr>
        <w:pStyle w:val="Normal"/>
        <w:rPr/>
      </w:pPr>
      <w:r>
        <w:rPr/>
        <w:t xml:space="preserve">A tutti esprimo il mio vivo apprezzamento e il più cordiale incoraggiamento. Voi siete stati convocati per il Sinodo diocesano: non vi attende una facile via, non vi è affidato un programma tranquillo, non vi è assicurato un successo terreno, perché il popolo di Dio avanza attraverso la via della Croce, che è angusta (cf. Ad gentes , 1). Come l’Autore della lettera agli Ebrei, nella luce della testimonianza del Signore, devo preannunciarvi fatiche e sofferenze, devo chiedervi dedizione generosa e sacrifici; ma con Cristo anch’io posso ripetervi con sicurezza ed amore: “Non abbiate timore, io ho vinto il mondo” (Gv 16, 33). </w:t>
      </w:r>
    </w:p>
    <w:p>
      <w:pPr>
        <w:pStyle w:val="Normal"/>
        <w:rPr/>
      </w:pPr>
      <w:r>
        <w:rPr/>
        <w:t xml:space="preserve">Vi assista la Vergine, Madre del Redentore, che voi venerate nella Cattedrale col nome di Santa Maria Maggiore. </w:t>
      </w:r>
    </w:p>
    <w:p>
      <w:pPr>
        <w:pStyle w:val="Normal"/>
        <w:rPr/>
      </w:pPr>
      <w:r>
        <w:rPr/>
        <w:t xml:space="preserve">Vi proteggano e vi confortino col loro esempio gli antichi Martiri e i Santi che a Potenza voi venerate. In particolare sia al vostro fianco San Gerardo Vescovo, patrono della Diocesi. </w:t>
      </w:r>
    </w:p>
    <w:p>
      <w:pPr>
        <w:pStyle w:val="Normal"/>
        <w:rPr/>
      </w:pPr>
      <w:r>
        <w:rPr/>
        <w:t>Con tutti questi voti, voglio offrire alla fine di questo incontro una cordiale benedizione a tutti i presenti, alla vostra Assemblea, al vostro cammino sinodale, alla vostra Diocesi, ai vostri sacerdoti, religiose, religiosi, e soprattutto al vostro Arcivescovo. Invito lui e tutti i Vescovi presenti a prendere parte a questa benedizione conclusiva.</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BASILICATA</w:t>
      </w:r>
    </w:p>
    <w:p>
      <w:pPr>
        <w:pStyle w:val="Normal"/>
        <w:rPr/>
      </w:pPr>
      <w:r>
        <w:rPr/>
        <w:t>DISCORSO DI GIOVANNI PAOLO II  ALLA CITTADINANZA DI POTENZA</w:t>
      </w:r>
    </w:p>
    <w:p>
      <w:pPr>
        <w:pStyle w:val="Normal"/>
        <w:rPr/>
      </w:pPr>
      <w:r>
        <w:rPr/>
        <w:t>Sabato, 27 aprile 1991</w:t>
      </w:r>
    </w:p>
    <w:p>
      <w:pPr>
        <w:pStyle w:val="Normal"/>
        <w:rPr/>
      </w:pPr>
      <w:r>
        <w:rPr/>
        <w:t xml:space="preserve"> </w:t>
      </w:r>
    </w:p>
    <w:p>
      <w:pPr>
        <w:pStyle w:val="Normal"/>
        <w:rPr/>
      </w:pPr>
      <w:r>
        <w:rPr/>
        <w:t xml:space="preserve">Carissimi fratelli e sorelle! </w:t>
      </w:r>
    </w:p>
    <w:p>
      <w:pPr>
        <w:pStyle w:val="Normal"/>
        <w:rPr/>
      </w:pPr>
      <w:r>
        <w:rPr/>
        <w:t xml:space="preserve">1. Dopo 11 anni dal mio passaggio nella vostra Città in una situazione di tragica emergenza, eccomi nuovamente fra voi. Sono veramente lieto di farvi visita in un clima più disteso e vi ringrazio per la vostra calorosa accoglienza. </w:t>
      </w:r>
    </w:p>
    <w:p>
      <w:pPr>
        <w:pStyle w:val="Normal"/>
        <w:rPr/>
      </w:pPr>
      <w:r>
        <w:rPr/>
        <w:t xml:space="preserve">Ringrazio l’On. Rappresentante del Governo italiano per le cortesi parole di benvenuto e il Signor Sindaco di Potenza per il suo indirizzo di omaggio. Rivolgo un cordiale saluto all’On. Emilio Colombo, vostro conterraneo, e a tutte le autorità presenti. </w:t>
      </w:r>
    </w:p>
    <w:p>
      <w:pPr>
        <w:pStyle w:val="Normal"/>
        <w:rPr/>
      </w:pPr>
      <w:r>
        <w:rPr/>
        <w:t xml:space="preserve">Sono grato a voi, cittadini del capoluogo ed abitanti della Lucania, qui convenuti anche da lontano. La cordialità e la gioia che mi dimostrate sono viva testimonianza non solo della ben radicata tradizione cristiana, vanto della vostra terra, ma anche dell’indomita forza di volontà e dell’ottimismo che vi hanno aiutato a superare le passate traversie e vi fanno guardare con fiducia verso l’avvenire. </w:t>
      </w:r>
    </w:p>
    <w:p>
      <w:pPr>
        <w:pStyle w:val="Normal"/>
        <w:rPr/>
      </w:pPr>
      <w:r>
        <w:rPr/>
        <w:t xml:space="preserve">A tutti voi, a ciascuno in particolare il mio caldo saluto congiunto al vivo incoraggiamento: andate avanti fiduciosi! Nessuna difficoltà arresti la vostra marcia verso l’autentico sviluppo! </w:t>
      </w:r>
    </w:p>
    <w:p>
      <w:pPr>
        <w:pStyle w:val="Normal"/>
        <w:rPr/>
      </w:pPr>
      <w:r>
        <w:rPr/>
        <w:t xml:space="preserve">2. Nel novembre del 1980 sono venuto qui per esprimervi la mia solidarietà. Allora la vostra Città, la Regione lucana e larga parte del Meridione erano state colpite da un sisma disastroso. </w:t>
      </w:r>
    </w:p>
    <w:p>
      <w:pPr>
        <w:pStyle w:val="Normal"/>
        <w:rPr/>
      </w:pPr>
      <w:r>
        <w:rPr/>
        <w:t xml:space="preserve">Questa vostra terra sembra quasi abituata da tempo immemorabile a convivere con simili eventi naturali e voi avete imparato ad essere forti nelle prove. Di alcune vostre antiche città, rase al suolo, non restano che macerie. Di altre solo il nome, conservato nelle tradizioni locali e nella geografia ecclesiastica. La Chiesa vi è stata sempre vicina, ha condiviso apprensioni e dolori, invitando sempre ad aver fiducia in Dio che non lascia mancare ai suoi figli l’aiuto necessario nel momento dell’angoscia. </w:t>
      </w:r>
    </w:p>
    <w:p>
      <w:pPr>
        <w:pStyle w:val="Normal"/>
        <w:rPr/>
      </w:pPr>
      <w:r>
        <w:rPr/>
        <w:t xml:space="preserve">Ho ancora negli occhi lo spettacolo di desolazione e di morte di quel gelido autunno del 1980. Paesi e città crollati; morti, feriti e senza tetto. Come Pastore della Chiesa universale non potevo mancare di starvi vicino. Mi aggirai nelle corsie dell’ospedale regionale, mi chinai sul letto dei feriti, cercai di incontrare lo sguardo di tutti; ad ognuno volevo far sentire, attraverso la mia presenza, la vicinanza del Padre celeste. Sono ripartito segnato nel profondo del mio animo, col ricordo commosso del vostro grande e composto dolore. </w:t>
      </w:r>
    </w:p>
    <w:p>
      <w:pPr>
        <w:pStyle w:val="Normal"/>
        <w:rPr/>
      </w:pPr>
      <w:r>
        <w:rPr/>
        <w:t xml:space="preserve">A distanza di oltre un decennio, adesso, pur non essendo ancora scomparsi tutti i segni di quell’immane disastro e cancellate le sue conseguenze sul piano sociale, la situazione è senza dubbio diversa. Tanto è stato fatto, anche se tanto di più resta da fare. </w:t>
      </w:r>
    </w:p>
    <w:p>
      <w:pPr>
        <w:pStyle w:val="Normal"/>
        <w:rPr/>
      </w:pPr>
      <w:r>
        <w:rPr/>
        <w:t xml:space="preserve">3. Molte strutture sono state realizzate per iniziativa dei poteri pubblici, nazionali, regionali, locali e grazie alla solidarietà di diversi organismi e di privati cittadini. Ma è ancora in atto il cammino della ricostruzione, che a tratti è lento e faticoso. Quanti hanno lasciato, lungo questi anni, la terra natìa in cerca di fortuna altrove, in Italia o all’estero! Il fenomeno migratorio impoverisce la vostra Regione di braccia e di intelligenze. Vi preoccupa seriamente il problema della disoccupazione come pure quello dell’edilizia alloggiativa. La vostra Città sta vivendo, come del resto tutta la Regione, un vero trapasso culturale che interessa soprattutto la gioventù. Avete indubbiamente bisogno del sostegno e della collaborazione esterna, tuttavia è necessario che facciate affidamento soprattutto sulle vostre forze, sulle vostre capacità di realizzazione, sull’intesa e sullo spirito d’iniziativa di tutte le componenti locali. Congiungendo gli sforzi si possono ottenere risultati veramente incoraggianti e alcuni sono già davanti agli occhi di tutti: l’Università, il Seminario Teologico, l’Ateneo Musicale, l’Istituto Superiore di Scienze Religiose per i laici. Andate avanti sulla strada della collaborazione e dell’intesa! Si risorge da ogni situazione, anche dalla più drammatica, quando si ha la fede nel cuore e la fiducia nelle proprie capacità, poste al servizio del bene comune. </w:t>
      </w:r>
    </w:p>
    <w:p>
      <w:pPr>
        <w:pStyle w:val="Normal"/>
        <w:rPr/>
      </w:pPr>
      <w:r>
        <w:rPr/>
        <w:t xml:space="preserve">4. Fratelli e sorelle di Potenza e della Lucania, la dignità del vostro dolore di ieri, il coraggio nell’affrontare l’opera difficile della ricostruzione di oggi, fanno ben sperare per il domani. Voi siete gente che in passato ha saputo esprimere e tuttora manifesta un grande amore per la libertà, un serio rigore morale, un profondo senso della giustizia, un sincero anelito alla trasparenza e all’autenticità. Queste virtù hanno marcato il vostro cammino anche quando il territorio fu attraversato da invasori. Nella storia della Lucania ci sono tracce della sapienza della Magna Grecia e del diritto di Roma; c’è soprattutto il fermento vivificante del messaggio evangelico, accolto con adesione piena e diventato anima della vostra tradizione culturale. Si potrebbero forse dimenticare i martiri che Potenza ha dato alla Chiesa? Non è stato forse il vostro capoluogo culla di santi, come San Gerardo Vescovo e il Beato Bonaventura, e di tanti eroici apostoli del Vangelo? </w:t>
      </w:r>
    </w:p>
    <w:p>
      <w:pPr>
        <w:pStyle w:val="Normal"/>
        <w:rPr/>
      </w:pPr>
      <w:r>
        <w:rPr/>
        <w:t xml:space="preserve">5. Potenza, il tuo avvenire poggia su questi perenni valori: resta fedele alle tue radici spirituali; abbi il coraggio di rifiutare il miraggio di un benessere superficiale e riduttivo! Esprimi anche oggi la ricchezza del tuo animo e della tua intelligenza, che si nutre della verità, e rende liberi e maturi. </w:t>
      </w:r>
    </w:p>
    <w:p>
      <w:pPr>
        <w:pStyle w:val="Normal"/>
        <w:rPr/>
      </w:pPr>
      <w:r>
        <w:rPr/>
        <w:t>Sono tornato per incoraggiarti e ripeterti il mio affetto di Padre. Invoco su te e i tuoi abitanti, sull’intera Basilicata e sulla sua popolazione la protezione del Signore per intercessione di Maria, Patrona e Regina della Lucania. Vi benedico tutti di cuor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BASILICATA</w:t>
      </w:r>
    </w:p>
    <w:p>
      <w:pPr>
        <w:pStyle w:val="Normal"/>
        <w:rPr/>
      </w:pPr>
      <w:r>
        <w:rPr/>
        <w:t>DISCORSO DI GIOVANNI PAOLO II  AL MONDO DEL LAVORO INDUSTRIALE  ED AGRICOLO DELLA BASILICATA</w:t>
      </w:r>
    </w:p>
    <w:p>
      <w:pPr>
        <w:pStyle w:val="Normal"/>
        <w:rPr/>
      </w:pPr>
      <w:r>
        <w:rPr/>
        <w:t>Stabilimenti dell'Enichem di Pisticci Scalo - Sabato, 27 aprile 1991</w:t>
      </w:r>
    </w:p>
    <w:p>
      <w:pPr>
        <w:pStyle w:val="Normal"/>
        <w:rPr/>
      </w:pPr>
      <w:r>
        <w:rPr/>
        <w:t xml:space="preserve"> </w:t>
      </w:r>
    </w:p>
    <w:p>
      <w:pPr>
        <w:pStyle w:val="Normal"/>
        <w:rPr/>
      </w:pPr>
      <w:r>
        <w:rPr/>
        <w:t xml:space="preserve">Carissimi fratelli e sorelle, </w:t>
      </w:r>
    </w:p>
    <w:p>
      <w:pPr>
        <w:pStyle w:val="Normal"/>
        <w:rPr/>
      </w:pPr>
      <w:r>
        <w:rPr/>
        <w:t xml:space="preserve">1. Sono lieto di incontrarmi con voi, uomini e donne che rappresentate il vasto mondo del lavoro lucano. L’odierna circostanza offre a tutti noi l’opportunità di riflettere sulla complessa realtà lavorativa della vostra Regione alla luce dei principi della Dottrina sociale della Chiesa e nella chiara consapevolezza dei vostri concreti problemi. </w:t>
      </w:r>
    </w:p>
    <w:p>
      <w:pPr>
        <w:pStyle w:val="Normal"/>
        <w:rPr/>
      </w:pPr>
      <w:r>
        <w:rPr/>
        <w:t xml:space="preserve">Rivolgo un cordiale pensiero a Monsignor Michele Scandiffio, Arcivescovo di Acerenza ed incaricato della Conferenza Episcopale Regionale per il mondo del lavoro. Lo ringrazio per le espressioni di benvenuto che mi ha rivolto e per la presentazione delle varie iniziative pastorali promosse dalla Chiesa in questo campo. Saluto, poi, i Presuli presenti e le Autorità qui intervenute. Ringrazio, inoltre, i rappresentanti degli imprenditori, degli operai e degli agricoltori che prendendo la parola mi hanno illustrato la realtà lavorativa nella vostra Regione e si sono fatti interpreti delle comuni speranze e preoccupazioni. </w:t>
      </w:r>
    </w:p>
    <w:p>
      <w:pPr>
        <w:pStyle w:val="Normal"/>
        <w:rPr/>
      </w:pPr>
      <w:r>
        <w:rPr/>
        <w:t xml:space="preserve">Desidero ora salutare i ricercatori scientifici e i tecnici che operano nel Centro di Geodesia Spaziale dell’ASI (Agenzia Spaziale italiana), responsabile del coordinamento delle attività spaziali d’Italia. Vorrei far loro pervenire la mia sincera ammirazione per la loro attività relativa alle osservazioni della terra e dell’ambiente ed un vivo augurio soprattutto per quei programmi concernenti le problematiche di frontiera avanzata in campo scientifico e tecnologico. </w:t>
      </w:r>
    </w:p>
    <w:p>
      <w:pPr>
        <w:pStyle w:val="Normal"/>
        <w:rPr/>
      </w:pPr>
      <w:r>
        <w:rPr/>
        <w:t xml:space="preserve">Con l’avvio e lo sviluppo dell’industrializzazione, specialmente in questi ultimi anni, e con il recente sforzo di riconversione industriale, si è andata creando nella vostra Regione una vera e propria rivoluzione culturale. I giovani, in passato avviati solo al lavoro dei campi, hanno acquistato, in breve tempo, una “cultura industriale” di alta rilevanza, mentre il territorio si è arricchito di moderne infrastrutture. Sono emerse, tuttavia, contestualmente nuove problematiche ed esigenze di altra natura. Con l’evoluzione della società la Chiesa è venuta a trovarsi di fronte a nuove questioni che postulano adeguate risposte pastorali. </w:t>
      </w:r>
    </w:p>
    <w:p>
      <w:pPr>
        <w:pStyle w:val="Normal"/>
        <w:rPr/>
      </w:pPr>
      <w:r>
        <w:rPr/>
        <w:t xml:space="preserve">2. La Chiesa, pur non avendo da proporre soluzioni tecniche, economiche e politiche, non può restare indifferente dinanzi ai problemi concreti. </w:t>
      </w:r>
    </w:p>
    <w:p>
      <w:pPr>
        <w:pStyle w:val="Normal"/>
        <w:rPr/>
      </w:pPr>
      <w:r>
        <w:rPr/>
        <w:t xml:space="preserve">L’attenzione alla dimensione trascendente dell’uomo, è ben lungi dal distrarla dalla cura verso le vicende terrene di chi, con il “sudore della sua fronte” (cf. Gen 3, 19) deve guadagnarsi il necessario per vivere; la rende anzi più attenta, più preoccupata e più impegnata a contribuire, entro i limiti della sua missione, alla soluzione delle varie difficoltà che vivamente la interpellano. Tutto ciò che concerne l’uomo la riguarda in modo profondo. Anche il lavoro. </w:t>
      </w:r>
    </w:p>
    <w:p>
      <w:pPr>
        <w:pStyle w:val="Normal"/>
        <w:rPr/>
      </w:pPr>
      <w:r>
        <w:rPr/>
        <w:t xml:space="preserve">Il lavoro è, infatti, il mezzo dato dal Creatore perché ciascuno possa sostenere se stesso, la sua famiglia, e servire i fratelli. </w:t>
      </w:r>
    </w:p>
    <w:p>
      <w:pPr>
        <w:pStyle w:val="Normal"/>
        <w:rPr/>
      </w:pPr>
      <w:r>
        <w:rPr/>
        <w:t xml:space="preserve">Gesù, venuto nel mondo per la nostra redenzione, è divenuto simile agli uomini “in tutto” fuorché nel peccato (Eb 2, 17); si è fatto per noi “lavoratore”, “falegname” (cf. Mt 13, 55). </w:t>
      </w:r>
    </w:p>
    <w:p>
      <w:pPr>
        <w:pStyle w:val="Normal"/>
        <w:rPr/>
      </w:pPr>
      <w:r>
        <w:rPr/>
        <w:t xml:space="preserve">La Chiesa, fedele al mandato ricevuto dal divino Maestro, proclama “i principi di riflessione, i criteri di giudizio e le direttive per le azioni” (Paolo VI, Octogesima adveniens , 4ss.), a cui ogni particolare soluzione si deve ispirare. Ed il mondo del lavoro, ne sono persuaso, si aspetta che essa non cessi mai di compiere questo peculiare servizio. </w:t>
      </w:r>
    </w:p>
    <w:p>
      <w:pPr>
        <w:pStyle w:val="Normal"/>
        <w:rPr/>
      </w:pPr>
      <w:r>
        <w:rPr/>
        <w:t xml:space="preserve">È in tale linea che si colloca l’odierno incontro che assume un significato particolare nel quadro del centenario della prima grande Enciclica sociale dei tempi moderni, la Rerum novarum  di Leone XIII. Essa, com’è noto, è dedicata alla “condizione degli operai”, in quegli anni piuttosto precaria. </w:t>
      </w:r>
    </w:p>
    <w:p>
      <w:pPr>
        <w:pStyle w:val="Normal"/>
        <w:rPr/>
      </w:pPr>
      <w:r>
        <w:rPr/>
        <w:t xml:space="preserve">Le numerose manifestazioni per ricordare questo giubileo, che vanno ormai svolgendosi in tante parti del mondo, anche in contesti non ecclesiali, pongono in luce l’attualità dell’insegnamento sociale della Chiesa e mostrano, in modo eloquente, la validità e la necessità del suo impegno a difesa e a promozione della dignità del lavoro e del lavoratore. </w:t>
      </w:r>
    </w:p>
    <w:p>
      <w:pPr>
        <w:pStyle w:val="Normal"/>
        <w:rPr/>
      </w:pPr>
      <w:r>
        <w:rPr/>
        <w:t xml:space="preserve">I Vescovi italiani hanno già fatto sentire la loro voce attraverso il ben noto documento “Sviluppo nella solidarietà: Chiesa italiana e mezzogiorno” (18 ottobre 1989), con il quale hanno inteso applicare alle concrete situazioni dell’Italia i principi, i criteri e le direttive universali della Dottrina cristiana. </w:t>
      </w:r>
    </w:p>
    <w:p>
      <w:pPr>
        <w:pStyle w:val="Normal"/>
        <w:rPr/>
      </w:pPr>
      <w:r>
        <w:rPr/>
        <w:t xml:space="preserve">3. Come ho potuto comprendere preparandomi a questa visita pastorale ed ora ascoltando gli interventi dei vostri vari rappresentanti, la situazione del lavoro e del lavoratore presenta in questa vostra terra diverse luci ed ombre. Talora anzi le ombre sembrano avere il sopravvento sulle luci. </w:t>
      </w:r>
    </w:p>
    <w:p>
      <w:pPr>
        <w:pStyle w:val="Normal"/>
        <w:rPr/>
      </w:pPr>
      <w:r>
        <w:rPr/>
        <w:t xml:space="preserve">Sono confortanti i progressi conseguiti nell’agricoltura, tuttora principale risorsa dell’economia regionale, nell’industria, in questi anni alla ricerca di un vasto rilancio imprenditoriale, e nell’artigianato. Tali progressi, talvolta sono modesti, talora più significativi, come ad esempio in campo agricolo dove esprimete la vostra apprezzata capacità tecnica in un’agricoltura d’avanguardia. Voi costatate, però, anche l’insorgere di difficoltà, di rischi e disagi che pongono in forse il vostro avvenire. Tra questi, non ultima, la minaccia attuale e potenziale all’habitat ecologico. </w:t>
      </w:r>
    </w:p>
    <w:p>
      <w:pPr>
        <w:pStyle w:val="Normal"/>
        <w:rPr/>
      </w:pPr>
      <w:r>
        <w:rPr/>
        <w:t xml:space="preserve">Tuttavia, ciò che avete potuto realizzare sinora sta a dimostrare che, con la buona volontà, con un’attenzione responsabile alle persone, con un profondo senso del lavoro, con un’intelligente attività imprenditoriale e l’applicazione di una tecnologia che salvaguardi la qualità dell’ambiente e della vita, si possono raggiungere risultati sempre più incoraggianti. Non si è, quindi, condannati al sottosviluppo, alla disoccupazione e all’emarginazione! </w:t>
      </w:r>
    </w:p>
    <w:p>
      <w:pPr>
        <w:pStyle w:val="Normal"/>
        <w:rPr/>
      </w:pPr>
      <w:r>
        <w:rPr/>
        <w:t xml:space="preserve">La vostra terra, oltre che sulle sue risorse naturali può contare su un grande capitale umano, incomparabilmente più importante di ogni altra potenzialità della natura. </w:t>
      </w:r>
    </w:p>
    <w:p>
      <w:pPr>
        <w:pStyle w:val="Normal"/>
        <w:rPr/>
      </w:pPr>
      <w:r>
        <w:rPr/>
        <w:t xml:space="preserve">A tutti sono note le doti di laboriosità, il senso cristiano della “fatica”, la volontà di progredire che vi contraddistinguono e fanno di voi un popolo indomito e generoso. </w:t>
      </w:r>
    </w:p>
    <w:p>
      <w:pPr>
        <w:pStyle w:val="Normal"/>
        <w:rPr/>
      </w:pPr>
      <w:r>
        <w:rPr/>
        <w:t xml:space="preserve">Insieme ai Vescovi italiani (CEI, Sviluppo nella solidarietà: Chiesa italiana e mezzogiorno, 38, 18 ottobre 1989), lasciate che anch’io oggi vi proclami un “messaggio di speranza”. Il Mezzogiorno d’Italia, in particolare la Basilicata, “porta con sé la sua forte ricchezza umana e la sua freschezza di spirito” (Ivi). </w:t>
      </w:r>
    </w:p>
    <w:p>
      <w:pPr>
        <w:pStyle w:val="Normal"/>
        <w:rPr/>
      </w:pPr>
      <w:r>
        <w:rPr/>
        <w:t xml:space="preserve">A questa “ricchezza” e a questa “freschezza” vorrei far appello, per voi stessi e per coloro dai quali il vostro sviluppo in qualche misura dipende, qui ed in altre regioni d’Italia, in Europa e nel mondo. Nessuna parte dell’umanità è indipendente dalle altre. Anche quando le decisioni, ad esempio in campo agricolo, si prendono altrove, ben lontano magari da voi, esse finiscono per ricadere sulla vostra vita quotidiana. E pertanto è doveroso che non siate mai dimenticati. </w:t>
      </w:r>
    </w:p>
    <w:p>
      <w:pPr>
        <w:pStyle w:val="Normal"/>
        <w:rPr/>
      </w:pPr>
      <w:r>
        <w:rPr/>
        <w:t xml:space="preserve">4. Si tratta di un vostro diritto! </w:t>
      </w:r>
    </w:p>
    <w:p>
      <w:pPr>
        <w:pStyle w:val="Normal"/>
        <w:rPr/>
      </w:pPr>
      <w:r>
        <w:rPr/>
        <w:t xml:space="preserve">Quando si considera che la Basilicata sta attraversando una precaria situazione occupazionale nonostante gli sforzi della classe politica e dell’imprenditoria locale, quando si è costretti a registrare una alta percentuale di disoccupati fra i giovani e gli adulti, quando si pensa che alcuni di essi si avviano forse all’età del pensionamento senza aver mai avuto, per lo meno in forma stabile, esperienze significative di lavoro e la gioia che da esse si ricavano, non si può non ribadire con forza che ogni uomo e ogni donna hanno diritto ad un lavoro che possa loro assicurare il necessario sostentamento per sé e per la propria famiglia. Tocca, certo, alla Chiesa riaffermare tale diritto (Ioannis Pauli PP. II, Laborem exercens , 16) e contribuire, secondo le sue specifiche competenze, alla sua realizzazione; è compito, però, soprattutto dei Responsabili ad ogni livello adoperarsi perché tale diritto non rimanga parola vana. </w:t>
      </w:r>
    </w:p>
    <w:p>
      <w:pPr>
        <w:pStyle w:val="Normal"/>
        <w:rPr/>
      </w:pPr>
      <w:r>
        <w:rPr/>
        <w:t xml:space="preserve">Molte sono le difficoltà e talvolta sembrano insormontabili. Ma ogni sforzo diventa parte integrante di una doverosa mutua solidarietà, all’interno della quale chi ha di più condivide con quanti posseggono di meno o non hanno nulla. Vi impegna a ciò il rispetto che si deve ad ogni essere umano. Vi sostiene la fede cristiana che impedisce ai credenti di guardare a simili situazioni con indifferenza e distacco. </w:t>
      </w:r>
    </w:p>
    <w:p>
      <w:pPr>
        <w:pStyle w:val="Normal"/>
        <w:rPr/>
      </w:pPr>
      <w:r>
        <w:rPr/>
        <w:t>Gli interventi d’emergenza sono utili ed in qualche caso indispensabili, ma non possono rappresentare mai le soluzioni totali e definitive.</w:t>
      </w:r>
    </w:p>
    <w:p>
      <w:pPr>
        <w:pStyle w:val="Normal"/>
        <w:rPr/>
      </w:pPr>
      <w:r>
        <w:rPr/>
        <w:t xml:space="preserve">Il popolo della Basilicata ha bisogno non di uno sviluppo “distorto, dipendente, assistito” (CEI, Sviluppo nella solidarietà: Chiesa italiana e mezzogiorno, 12-13, 18 ottobre 1989), bensì di uno sviluppo “autopropulsivo” e globale (Ivi). </w:t>
      </w:r>
    </w:p>
    <w:p>
      <w:pPr>
        <w:pStyle w:val="Normal"/>
        <w:rPr/>
      </w:pPr>
      <w:r>
        <w:rPr/>
        <w:t xml:space="preserve">Uno sviluppo che favorisca la ripresa in tutti i campi, che sia sorretto da una speranza fondata sul coinvolgimento di tutte le strutture sociali interessate, che sia aperto ad una reale solidarietà. Occorre passare dall’assistenzialismo sistematico alla ricerca di forme nuove di rilancio economico, valorizzando le strutture di cooperazione, il terziario e i servizi sociali. </w:t>
      </w:r>
    </w:p>
    <w:p>
      <w:pPr>
        <w:pStyle w:val="Normal"/>
        <w:rPr/>
      </w:pPr>
      <w:r>
        <w:rPr/>
        <w:t xml:space="preserve">5. Cari fratelli e sorelle, gli artefici dello sviluppo della vostra terra siete anzitutto voi stessi. </w:t>
      </w:r>
    </w:p>
    <w:p>
      <w:pPr>
        <w:pStyle w:val="Normal"/>
        <w:rPr/>
      </w:pPr>
      <w:r>
        <w:rPr/>
        <w:t xml:space="preserve">Vi ripeto quanto ho avuto modo di affermare già altre volte (Ioannis Pauli PP. II, Sollicitudo rei socialis , 28): un “modello di sviluppo” orientato più verso l’“avere” che verso l’“essere” non è degno della persona umana. Il progresso materiale, pur necessario, non riesce da solo a soddisfare pienamente l’uomo. Occorre, per questo, che soprattutto voi, lavoratori cristiani, infondiate nel vostro campo di azione i valori e i principi evangelici sì da facilitare l’apertura del mondo produttivo alla dottrina della Chiesa ed una maggiore e più qualificata attenzione della stessa Chiesa alle problematiche occupazionali. </w:t>
      </w:r>
    </w:p>
    <w:p>
      <w:pPr>
        <w:pStyle w:val="Normal"/>
        <w:rPr/>
      </w:pPr>
      <w:r>
        <w:rPr/>
        <w:t xml:space="preserve">Fate tutto il possibile per non perdere mai di vista la via che conduce all’autentico progresso! Siate protagonisti del vostro destino, e prendete nelle vostre mani, nelle vostre menti e nei vostri cuori il vostro futuro. </w:t>
      </w:r>
    </w:p>
    <w:p>
      <w:pPr>
        <w:pStyle w:val="Normal"/>
        <w:rPr/>
      </w:pPr>
      <w:r>
        <w:rPr/>
        <w:t xml:space="preserve">6. Ho detto nelle vostre mani, nelle vostre menti e nei vostri cuori perché si tratta anzitutto di voi stessi, della qualità della vostra vita e delle vostre capacità organizzative, delle vostre scelte e delle vostre decisioni. </w:t>
      </w:r>
    </w:p>
    <w:p>
      <w:pPr>
        <w:pStyle w:val="Normal"/>
        <w:rPr/>
      </w:pPr>
      <w:r>
        <w:rPr/>
        <w:t xml:space="preserve">Non vi abbandoni mai, su questo cammino, la consapevolezza di essere figli di Dio, chiamati, mediante l’attività lavorativa, a realizzare la missione affidatavi dalla Provvidenza. </w:t>
      </w:r>
    </w:p>
    <w:p>
      <w:pPr>
        <w:pStyle w:val="Normal"/>
        <w:rPr/>
      </w:pPr>
      <w:r>
        <w:rPr/>
        <w:t xml:space="preserve">Potrete, allora, affrontare e risolvere i problemi che oggi vi angustiano; sarete in grado di offrire un apporto notevole al progresso economico e sociale in Italia, in Europa, e nelle diverse parti del mondo, nelle quali sono emigrati dalla vostra terra tanti vostri conterranei. La spinta evangelica alla solidarietà vi farà guardare con attenzione ai bisogni degli immigrati giunti fra voi da Paesi con ben più gravi problemi, per ricercare possibili fonti di sussistenza per sé e le loro famiglie. </w:t>
      </w:r>
    </w:p>
    <w:p>
      <w:pPr>
        <w:pStyle w:val="Normal"/>
        <w:rPr/>
      </w:pPr>
      <w:r>
        <w:rPr/>
        <w:t xml:space="preserve">Animati da viva fiducia nel Signore e dalla virtù della speranza cristiana, non dimenticate mai di ringraziare Iddio per i doni che ogni giorno vi elargisce ed invocate su di voi, sulle vostre famiglie, sul vostro quotidiano lavoro, la sua protezione. </w:t>
      </w:r>
    </w:p>
    <w:p>
      <w:pPr>
        <w:pStyle w:val="Normal"/>
        <w:rPr/>
      </w:pPr>
      <w:r>
        <w:rPr/>
        <w:t>Con affetto tutti vi benedico.</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BASILICATA</w:t>
      </w:r>
    </w:p>
    <w:p>
      <w:pPr>
        <w:pStyle w:val="Normal"/>
        <w:rPr/>
      </w:pPr>
      <w:r>
        <w:rPr/>
        <w:t>DISCORSO DI GIOVANNI PAOLO II  AGLI ANZIANI OSPITI DELLA  CASA DI RIPOSO «BRANCACCIO»</w:t>
      </w:r>
    </w:p>
    <w:p>
      <w:pPr>
        <w:pStyle w:val="Normal"/>
        <w:rPr/>
      </w:pPr>
      <w:r>
        <w:rPr/>
        <w:t>Casa di Riposo “Brancaccio” (Matera) Sabato, 27 aprile 1991</w:t>
      </w:r>
    </w:p>
    <w:p>
      <w:pPr>
        <w:pStyle w:val="Normal"/>
        <w:rPr/>
      </w:pPr>
      <w:r>
        <w:rPr/>
        <w:t xml:space="preserve"> </w:t>
      </w:r>
    </w:p>
    <w:p>
      <w:pPr>
        <w:pStyle w:val="Normal"/>
        <w:rPr/>
      </w:pPr>
      <w:r>
        <w:rPr/>
        <w:t xml:space="preserve">Carissimi fratelli e sorelle! </w:t>
      </w:r>
    </w:p>
    <w:p>
      <w:pPr>
        <w:pStyle w:val="Normal"/>
        <w:rPr/>
      </w:pPr>
      <w:r>
        <w:rPr/>
        <w:t xml:space="preserve">1. Sono lieto di trovarmi fra voi in occasione della Visita pastorale alla Città di Matera e porgo a tutti il mio più cordiale saluto. Ringrazio il vostro Pastore, il carissimo Monsignor Ennio Appignanesi, le Autorità amministrative, che hanno voluto essere qui presenti, e quanti hanno preparato l’odierno incontro. Vi ringrazio, inoltre, per l’ospitalità che mi avete offerto e per il pranzo che ho potuto condividere con voi. </w:t>
      </w:r>
    </w:p>
    <w:p>
      <w:pPr>
        <w:pStyle w:val="Normal"/>
        <w:rPr/>
      </w:pPr>
      <w:r>
        <w:rPr/>
        <w:t xml:space="preserve">Un saluto particolare alle Religiose, agli Operatori, ai Volontari che con il loro quotidiano servizio cercano di fare di questo Centro un’oasi serena ed un ambiente di autentica fraternità, accogliente e ricco di umanità. Tanto più benemerita è la loro attività per il fatto che cercano di offrire a persone bisognose di affetto il calore di una nuova famiglia. </w:t>
      </w:r>
    </w:p>
    <w:p>
      <w:pPr>
        <w:pStyle w:val="Normal"/>
        <w:rPr/>
      </w:pPr>
      <w:r>
        <w:rPr/>
        <w:t xml:space="preserve">Continuate, cari fratelli e sorelle, a dedicare il vostro tempo e le vostre cure con disponibilità e premura a questi ospiti nei quali è presente Cristo stesso. La fede cristiana, perché sia coerente ed autentica, deve esprimersi con gesti concreti, come già scriveva l’apostolo Giacomo: “L’uomo viene giustificato in base alle opere e non soltanto in base alla fede” (Gc 2, 24). </w:t>
      </w:r>
    </w:p>
    <w:p>
      <w:pPr>
        <w:pStyle w:val="Normal"/>
        <w:rPr/>
      </w:pPr>
      <w:r>
        <w:rPr/>
        <w:t xml:space="preserve">La Casa di Riposo “Brancaccio” rievoca, in effetti, la grande attenzione ai poveri che ha animato la missione di Monsignor Antonio Maria Brancaccio, Arcivescovo di Acerenza e Matera nel secolo XVIII, e dei suoi successori. Essa costituisce anche una testimonianza eloquente dell’apertura ai bisogni della società, che caratterizza la vostra comunità cristiana. </w:t>
      </w:r>
    </w:p>
    <w:p>
      <w:pPr>
        <w:pStyle w:val="Normal"/>
        <w:rPr/>
      </w:pPr>
      <w:r>
        <w:rPr/>
        <w:t xml:space="preserve">Auspico che questa benemerita istituzione, oggi ampia e ben articolata, fornita di tutto ciò che occorre per assicurare una adeguata assistenza agli anziani, possa sempre più essere un luogo di autentica solidarietà umana e cristiana. </w:t>
      </w:r>
    </w:p>
    <w:p>
      <w:pPr>
        <w:pStyle w:val="Normal"/>
        <w:rPr/>
      </w:pPr>
      <w:r>
        <w:rPr/>
        <w:t xml:space="preserve">2. Mi rivolgo ora a voi, carissimi ospiti che qui risiedete. San Paolo scriveva ai Corinzi: “Quantunque il nostro uomo esteriore vada invecchiando, quello interiore ringiovanisce di giorno in giorno” (2 Cor 4, 16). È un invito rivolto a tutti a mantenere l’animo giovane, ad alzare lo sguardo verso Dio, a prendere sempre più coscienza del disegno di amore che Egli nutre verso ciascuno. Accettate con serenità la vostra condizione, l’avanzare dell’età e i problemi ad esso connessi. Confidando nell’aiuto divino, continuate ad amare la vita perché essa è dono di Dio. La cultura odierna sembra non di rado esaltare a dismisura i valori della giovinezza, della bellezza, della efficienza e può allora succedere che chi è avanzato negli anni si ritrovi in una situazione di interiore disagio, di crescente sofferenza, accompagnato da solitudine e sconforto. La vita, invece, ha valore in se stessa; il Signore ce l’ha data con fiducia ed amore. Non sempre è facile accogliere con animo sereno gli eventi e si rimane talora in silenzio davanti alla Volontà del Signore! È difficile penetrarvi. Occorre, allora, sapersi abbandonare al suo disegno di salvezza per quanto possa apparire misterioso ed oscuro. Cercate nel tempo che qui trascorrete di rinnovarvi ogni giorno nella bontà, nella pazienza, nella carità fraterna, impegnandovi a compiere ciò che vi è possibile per rendervi utili gli uni agli altri, venendo incontro alle esigenze di ognuno. E soprattutto colmate le vostre giornate di tanta preghiera: pregate per voi stessi, per i vostri familiari, per le necessità della Chiesa e per l’intera umanità. </w:t>
      </w:r>
    </w:p>
    <w:p>
      <w:pPr>
        <w:pStyle w:val="Normal"/>
        <w:rPr/>
      </w:pPr>
      <w:r>
        <w:rPr/>
        <w:t xml:space="preserve">Non dimenticate mai che siamo stati creati per l’eternità. Dio ci ha dato questi giorni terreni come un passaggio verso l’esistenza eterna: “Non abbiamo qui la città stabile, ma andiamo in cerca di quella futura”, così scriveva l’Autore della Lettera agli Ebrei (Eb 13, 14). Il pensiero del Paradiso, se accompagna la vita del Cristiano, dà senso e spinta ad ogni suo progetto e programma, colmandolo di gioia spirituale e di intenso fervore apostolico. </w:t>
      </w:r>
    </w:p>
    <w:p>
      <w:pPr>
        <w:pStyle w:val="Normal"/>
        <w:rPr/>
      </w:pPr>
      <w:r>
        <w:rPr/>
        <w:t xml:space="preserve">3. Al termine del nostro incontro, mentre ringrazio di cuore quanti prestano la loro opera in questa “Casa di Riposo”, saluto con affetto ciascuno di voi: vi auguro serenità e coraggio e vi assicuro un ricordo nella preghiera, mentre raccomando tutti voi alla materna protezione di Maria Santissima, Madre dell’umanità. </w:t>
      </w:r>
    </w:p>
    <w:p>
      <w:pPr>
        <w:pStyle w:val="Normal"/>
        <w:rPr/>
      </w:pPr>
      <w:r>
        <w:rPr/>
        <w:t>Vi sia di conforto anche la mia particolare benedizione, che imparto a quanti qui siete ospiti, ai vostri familiari, alle Religiose e a tutti coloro che si dedicano al vostro servizio.</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BASILICATA</w:t>
      </w:r>
    </w:p>
    <w:p>
      <w:pPr>
        <w:pStyle w:val="Normal"/>
        <w:rPr/>
      </w:pPr>
      <w:r>
        <w:rPr/>
        <w:t>ATTO DI AFFIDAMENTO ALLA MADONNA  DELL'INTERA COMUNITÀ DI MATERA - IRSINA</w:t>
      </w:r>
    </w:p>
    <w:p>
      <w:pPr>
        <w:pStyle w:val="Normal"/>
        <w:rPr/>
      </w:pPr>
      <w:r>
        <w:rPr/>
        <w:t>PREGHIERA DI GIOVANNI PAOLO II</w:t>
      </w:r>
    </w:p>
    <w:p>
      <w:pPr>
        <w:pStyle w:val="Normal"/>
        <w:rPr/>
      </w:pPr>
      <w:r>
        <w:rPr/>
        <w:t>Sabato, 27 aprile 1991</w:t>
      </w:r>
    </w:p>
    <w:p>
      <w:pPr>
        <w:pStyle w:val="Normal"/>
        <w:rPr/>
      </w:pPr>
      <w:r>
        <w:rPr/>
        <w:t xml:space="preserve"> </w:t>
      </w:r>
    </w:p>
    <w:p>
      <w:pPr>
        <w:pStyle w:val="Normal"/>
        <w:rPr/>
      </w:pPr>
      <w:r>
        <w:rPr/>
        <w:t xml:space="preserve">Vergine Gloriosa e Benedetta,  gran Madre di Dio, Maria Santissima,  rivolgi il tuo sguardo su questa Comunità diocesana,  che incoraggiata dalle parole del Figlio Tuo Gesù  sulla Croce: “Ecco la Madre tua” (Gv 19, 27),  desidera affidarsi alla tua celeste protezione.  Questa Diocesi della Visitazione e del Magnificat,  sin dalla remota antichità ha reso testimonianza  della Tua continua e materna benevolenza,  e la città si è fregiata del titolo di “Città di Maria”.  </w:t>
      </w:r>
    </w:p>
    <w:p>
      <w:pPr>
        <w:pStyle w:val="Normal"/>
        <w:rPr/>
      </w:pPr>
      <w:r>
        <w:rPr/>
        <w:t xml:space="preserve">Ora, o Madre della Chiesa  e Madre nostra,  questa Comunità nel consacrarsi a Te, Ti offre:  l’innocenza dei bambini,  la generosità e l’entusiasmo dei giovani,  la sofferenza dei malati, la solitudine degli anziani,  la fatica dei lavoratori, le angustie dei disoccupati,  gli affetti coltivati nelle famiglie. </w:t>
      </w:r>
    </w:p>
    <w:p>
      <w:pPr>
        <w:pStyle w:val="Normal"/>
        <w:rPr/>
      </w:pPr>
      <w:r>
        <w:rPr/>
        <w:t xml:space="preserve">Guarda, o Madre,  chi ricerca il senso dell’esistenza,  il pentimento di chi si è smarrito nel peccato,  i propositi e le speranze di quanti cercano e vivono  l’amore del Padre,  la fedeltà e la dedizione dei Sacerdoti,  le preghiere e il servizio delle Religiose  e lo zelo di chi si spende nell’apostolato  e nelle opere di misericordia. </w:t>
      </w:r>
    </w:p>
    <w:p>
      <w:pPr>
        <w:pStyle w:val="Normal"/>
        <w:rPr/>
      </w:pPr>
      <w:r>
        <w:rPr/>
        <w:t xml:space="preserve">Tu, Vergine Beata “che hai creduto alla parola  del Signore” (Lc 1, 45),  fa’ di noi coraggiosi testimoni di Cristo: che la  nostra carità sia autentica, per condurre alla fede  gli increduli, per raggiungere tutti. </w:t>
      </w:r>
    </w:p>
    <w:p>
      <w:pPr>
        <w:pStyle w:val="Normal"/>
        <w:rPr/>
      </w:pPr>
      <w:r>
        <w:rPr/>
        <w:t xml:space="preserve">Concedi, o Maria, alla comunità civile  di progredire nella solidarietà e nella giustizia,  di crescere sempre nella fraternità.  Aiutaci a raggiungere gli orizzonti della speranza,  fino alle realtà eterne del Cielo. </w:t>
      </w:r>
    </w:p>
    <w:p>
      <w:pPr>
        <w:pStyle w:val="Normal"/>
        <w:rPr/>
      </w:pPr>
      <w:r>
        <w:rPr/>
        <w:t>Vergine Santissima,  ci affidiamo a Te, T’invochiamo  perché ottenga alla Chiesa di Matera-Irsina,  di testimoniare in ogni sua scelta il Vangelo,  per l’edificazione del Regno di Gesù Cristo,  che vive e regna nei secoli dei secoli. Amen.</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BASILICATA</w:t>
      </w:r>
    </w:p>
    <w:p>
      <w:pPr>
        <w:pStyle w:val="Normal"/>
        <w:rPr/>
      </w:pPr>
      <w:r>
        <w:rPr/>
        <w:t>DISCORSO DI GIOVANNI PAOLO II  ALLA CITTADINANZA DI MATERA</w:t>
      </w:r>
    </w:p>
    <w:p>
      <w:pPr>
        <w:pStyle w:val="Normal"/>
        <w:rPr/>
      </w:pPr>
      <w:r>
        <w:rPr/>
        <w:t>Sabato, 27 aprile 1991</w:t>
      </w:r>
    </w:p>
    <w:p>
      <w:pPr>
        <w:pStyle w:val="Normal"/>
        <w:rPr/>
      </w:pPr>
      <w:r>
        <w:rPr/>
        <w:t xml:space="preserve"> </w:t>
      </w:r>
    </w:p>
    <w:p>
      <w:pPr>
        <w:pStyle w:val="Normal"/>
        <w:rPr/>
      </w:pPr>
      <w:r>
        <w:rPr/>
        <w:t xml:space="preserve">Fratelli e sorelle, </w:t>
      </w:r>
    </w:p>
    <w:p>
      <w:pPr>
        <w:pStyle w:val="Normal"/>
        <w:rPr/>
      </w:pPr>
      <w:r>
        <w:rPr/>
        <w:t xml:space="preserve">1. Sono lieto di essere nuovamente tra voi. A oltre dieci anni dal mio precedente passaggio in questa Regione in occasione del tremendo sisma che creò innumerevoli danni alle persone e alle strutture, torno per ripetervi il mio affetto e la mia stima. So con quanto impegno voi avete lavorato in questo tempo per ricostruire la vostra città; mi è nota anche la determinazione che vi anima nel portare a compimento quanto resta ancora da fare. </w:t>
      </w:r>
    </w:p>
    <w:p>
      <w:pPr>
        <w:pStyle w:val="Normal"/>
        <w:rPr/>
      </w:pPr>
      <w:r>
        <w:rPr/>
        <w:t xml:space="preserve">Saluto voi, cittadini di Matera, che gremite questa piazza facendola risuonare del vostro entusiasmo, saluto le autorità civili e militari e tutti coloro che sono giunti dai dintorni o che in questo momento sono uniti a noi attraverso la radio. Saluto l’Arcivescovo della vostra Città, Monsignor Ennio Appignanesi e l’intera Comunità diocesana. Ringrazio l’Onorevole rappresentante del Governo italiano per il cordiale benvenuto che mi ha rivolto. Sono grato anche al Signor Sindaco per le sue calorose espressioni di omaggio a nome dell’intera cittadinanza. Ringrazio tutti voi, qui presenti, per l’affettuosità dell’accoglienza e abbraccio spiritualmente tutte le sei Diocesi della Lucania. </w:t>
      </w:r>
    </w:p>
    <w:p>
      <w:pPr>
        <w:pStyle w:val="Normal"/>
        <w:rPr/>
      </w:pPr>
      <w:r>
        <w:rPr/>
        <w:t xml:space="preserve">2. La mia prima parola è di cristiana solidarietà, di speranza e di incoraggiamento a proseguire nel cammino di ricostruzione materiale, morale e civile, da voi intrapreso con ardore dopo il terribile evento. Siate perseveranti e tenaci superando ogni ostacolo e difficoltà! Quando si ha solida fede in Dio e non si perde la fiducia nelle proprie forze, si riesce ad ottenere molto di più di quanto si pensi. </w:t>
      </w:r>
    </w:p>
    <w:p>
      <w:pPr>
        <w:pStyle w:val="Normal"/>
        <w:rPr/>
      </w:pPr>
      <w:r>
        <w:rPr/>
        <w:t xml:space="preserve">Voi, abitanti di Matera e della Provincia, siete temprati da un’esperienza secolare ad affrontare grandi e piccoli disagi, a non piegarvi davanti alle avversità e alle forze della natura. Siete una popolazione laboriosa, paziente, silenziosa, profondamente umana e cristiana. È ben giusto che io vi renda oggi questa pubblica testimonianza. Merita di essere conosciuto il vostro coraggio, nutrito di fede, di pazienza e di amore al sacrificio. La nostra epoca raramente sa apprezzare tali preziose virtù perché spesso sembra preferire l’apparenza alla realtà, l’avere all’essere. </w:t>
      </w:r>
    </w:p>
    <w:p>
      <w:pPr>
        <w:pStyle w:val="Normal"/>
        <w:rPr/>
      </w:pPr>
      <w:r>
        <w:rPr/>
        <w:t xml:space="preserve">Simbolo della vostra secolare esperienza umana è quel complesso di centenarie abitazioni scavate nella roccia, conosciute nel mondo come i “Sassi”, divenute oggi una curiosità archeologica. Ma sotto lo stesso nome esse nascondono una storia di ristrettezze economiche e di enormi sacrifici individuali e collettivi. I vostri non lontani antenati erano poveri, ma onesti; privi dei tanti beni fuggevoli, che può offrire questa terra, ma ricchi di quegli altri beni che non tramontano mai. </w:t>
      </w:r>
    </w:p>
    <w:p>
      <w:pPr>
        <w:pStyle w:val="Normal"/>
        <w:rPr/>
      </w:pPr>
      <w:r>
        <w:rPr/>
        <w:t xml:space="preserve">I “Sassi” richiamano alla mente le avventure di popolazioni scacciate dalla loro patria, per motivi religiosi o politici, e qui approdati trovandovi rifugio ed accoglienza. </w:t>
      </w:r>
    </w:p>
    <w:p>
      <w:pPr>
        <w:pStyle w:val="Normal"/>
        <w:rPr/>
      </w:pPr>
      <w:r>
        <w:rPr/>
        <w:t xml:space="preserve">Come non pensare agli emigranti, ai profughi, ai deportati dei nostri giorni? </w:t>
      </w:r>
    </w:p>
    <w:p>
      <w:pPr>
        <w:pStyle w:val="Normal"/>
        <w:rPr/>
      </w:pPr>
      <w:r>
        <w:rPr/>
        <w:t xml:space="preserve">3. In questo momento, penso a tanti nostri fratelli senza patria né casa, a intere etnie minacciate di distruzione, a interi Paesi devastati dalla guerra, che sempre semina lutti e rovine, alle vittime dei terremoti, delle epidemie e della fame, dell’ingiustizia e dell’odio. Sono davanti al nostro spirito beni materiali distrutti, vite umane stroncate, corpi torturati e mutilati, sofferenze di innocenti che non trovano sollievo. Che fare per rispondere al grido di chi soffre e muore? Il mondo ha bisogno di solidarietà e di pace. Aspira a ritornare alle sorgenti spirituali dell’esistenza e a riscoprire il valore della vita umana, degna di rispetto e bisognosa di tutela in ogni sua fase e momento. La vostra secolare tradizione vi ha insegnato ad amare questi valori. Non distaccatevi da essi. L’autentico sviluppo, anche nella vostra Regione si costruisce rispettando l’uomo, aprendo gli animi alla fraterna solidarietà seguendo sempre la legge del Signore. Vi aiuti in quest’impresa la vostra solida fede. </w:t>
      </w:r>
    </w:p>
    <w:p>
      <w:pPr>
        <w:pStyle w:val="Normal"/>
        <w:rPr/>
      </w:pPr>
      <w:r>
        <w:rPr/>
        <w:t xml:space="preserve">4. Il grande dono della fede, arricchisce, in effetti, il vostro patrimonio tradizionale. Il Vangelo che avete accolto non solo vi rende pazienti nella prova e coraggiosi nella lotta contro il male, ma vi aiuta a condividere con gli altri questo ardimento e questo entusiasmo. </w:t>
      </w:r>
    </w:p>
    <w:p>
      <w:pPr>
        <w:pStyle w:val="Normal"/>
        <w:rPr/>
      </w:pPr>
      <w:r>
        <w:rPr/>
        <w:t xml:space="preserve">Ricordate il vostro passato. La vostra Regione un tempo era tutta una fioritura di colonie greche, con centri commerciali e scuole di cultura note in tutto il mondo. Sopraggiunse poi l’annuncio cristiano ed essa si trasformò in un’oasi spirituale con cenobi e numerosi asceti. Si formò, così, il sostrato per una nuova società cui molto attinsero i vostri antenati. </w:t>
      </w:r>
    </w:p>
    <w:p>
      <w:pPr>
        <w:pStyle w:val="Normal"/>
        <w:rPr/>
      </w:pPr>
      <w:r>
        <w:rPr/>
        <w:t xml:space="preserve">Si tratta ora di proseguire su questa linea, di portare avanti questa tradizione di laboriosità, di moralità, di unità della famiglia, di semplicità ed autenticità di vita che ha permeato intere generazioni di vostri conterranei. </w:t>
      </w:r>
    </w:p>
    <w:p>
      <w:pPr>
        <w:pStyle w:val="Normal"/>
        <w:rPr/>
      </w:pPr>
      <w:r>
        <w:rPr/>
        <w:t xml:space="preserve">Vi assistano in questa impresa i vostri Santi, Sant’Ilario abate, la Beata Eugenia, San Giovanni da Matera. Vegli su di voi la Beata Vergine della Visitazione, la cui festa fu istituita dal mio predecessore Urbano VI, già Arcivescovo della vostra Città. </w:t>
      </w:r>
    </w:p>
    <w:p>
      <w:pPr>
        <w:pStyle w:val="Normal"/>
        <w:rPr/>
      </w:pPr>
      <w:r>
        <w:rPr/>
        <w:t xml:space="preserve">Vi conforti la benedizione di Dio. </w:t>
      </w:r>
    </w:p>
    <w:p>
      <w:pPr>
        <w:pStyle w:val="Normal"/>
        <w:rPr/>
      </w:pPr>
      <w:r>
        <w:rPr/>
        <w:t>Anch’io con affetto vi benedico.</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SUPERIORI E ALLE SUPERIORE GENERALI DI ISTITUTI  FONDATI DAGLI OBLATI DI MARIA IMMACOLATA</w:t>
      </w:r>
    </w:p>
    <w:p>
      <w:pPr>
        <w:pStyle w:val="Normal"/>
        <w:rPr/>
      </w:pPr>
      <w:r>
        <w:rPr/>
        <w:t>Sala del Trono -Venerdì, 26 aprile 1991</w:t>
      </w:r>
    </w:p>
    <w:p>
      <w:pPr>
        <w:pStyle w:val="Normal"/>
        <w:rPr/>
      </w:pPr>
      <w:r>
        <w:rPr/>
        <w:t xml:space="preserve"> </w:t>
      </w:r>
    </w:p>
    <w:p>
      <w:pPr>
        <w:pStyle w:val="Normal"/>
        <w:rPr/>
      </w:pPr>
      <w:r>
        <w:rPr/>
        <w:t xml:space="preserve">Carissimi Superiori e Superiore Generali! </w:t>
      </w:r>
    </w:p>
    <w:p>
      <w:pPr>
        <w:pStyle w:val="Normal"/>
        <w:rPr/>
      </w:pPr>
      <w:r>
        <w:rPr/>
        <w:t xml:space="preserve">1. Ho accolto con viva gioia l’occasione di incontrare un così gran numero di Superiori e responsabili degli Istituti di Vita Consacrata, sorti dal carisma missionario di Monsignor de Mazenod e degli Oblati di Maria Immacolata.Anche da tale fioritura di famiglie religiose appare la grandezza del Beato vescovo di Marsiglia, che il mio predecessore Paolo VI definì “passionné de Jésus Christ et inconditionnel de l’Eglise” (Pauli VI, Rito di beatificazione dei 4 servi di Dio , 19 ott. 1975: Insegnamenti di Paolo VI, XIII (1975) 1145)). Oltre alle Suore della Santa Famiglia, “affiliate” agli Oblati, ed oltre all’Associazione dei sacerdoti pour la Jeunesse de l’Abbé Timon David, più di quaranta comunità di persone consacrate sono sorte attorno all’Istituto degli Oblati o per l’opera di essi. </w:t>
      </w:r>
    </w:p>
    <w:p>
      <w:pPr>
        <w:pStyle w:val="Normal"/>
        <w:rPr/>
      </w:pPr>
      <w:r>
        <w:rPr/>
        <w:t xml:space="preserve">Le vostre fondazioni sono divenute così puntuali risposte alle necessità missionarie della Chiesa, offrendo non solo attività nuove, ma talvolta modi nuovi di essere missionari. Così le comunità contemplative hanno testimoniato l’esigenza della preghiera e della piena consacrazione a Dio, quale anima irrinunciabile di ogni attività missionaria. Gli Istituti secolari hanno espresso l’importanza di una nuova presenza cristiana nel mondo. Altre fondazioni si prodigano per arricchire spiritualmente la vita sacerdotale dei ministri autoctoni. </w:t>
      </w:r>
    </w:p>
    <w:p>
      <w:pPr>
        <w:pStyle w:val="Normal"/>
        <w:rPr/>
      </w:pPr>
      <w:r>
        <w:rPr/>
        <w:t xml:space="preserve">Gli obbiettivi dei vostri Istituti esprimono così molteplici forme dell’unica missione ecclesiale: l’evangelizzazione e l’annuncio missionario, la formazione della gioventù, il servizio agli ultimi, le opere di carità, la necessità sia della contemplazione che dell’inserimento nel mondo e, nello stesso tempo, un grande adattamento alle esigenze dei luoghi di diffusione e di servizio pastorale. Tutto questo è segno che la presenza degli Oblati si espande nel mondo con creatività e originalità. </w:t>
      </w:r>
    </w:p>
    <w:p>
      <w:pPr>
        <w:pStyle w:val="Normal"/>
        <w:rPr/>
      </w:pPr>
      <w:r>
        <w:rPr/>
        <w:t xml:space="preserve">L’iniziativa di questo incontro, promosso dall’attuale Superiore dei Missionari Oblati di Maria Immacolata, suscita compiacimento, ed auspico che siano moltiplicati i frutti di comunione e di collaborazione tra le diverse famiglie, per un approfondimento del comune carisma. </w:t>
      </w:r>
    </w:p>
    <w:p>
      <w:pPr>
        <w:pStyle w:val="Normal"/>
        <w:rPr/>
      </w:pPr>
      <w:r>
        <w:rPr/>
        <w:t xml:space="preserve">2. Tratto comune dei vostri Istituti è la consacrazione a Dio, che vi distingue dalla folta schiera dei laici, partecipi come voi sempre più consapevolmente dello spirito missionario. La consacrazione a Cristo con i voti di povertà, castità e obbedienza esprime il cammino e l’obbligo fondamentale della santità e della testimonianza della vita. Sostenendovi a vicenda, ricercando mezzi di formazione e strutture adeguate, voi progredite in questo impegno. La santificazione di voi stessi è il primo dovere e quali moderatori generali voi tutti conoscete quanto vi debba impegnare la testimonianza di una vita veramente santa. “Ognuno che è chiamato alla professione dei consigli - ricorda il Concilio - ponga ogni cura nel perseverare e maggiormente eccellere nella vocazione a cui Dio l’ha chiamato, per una più grande santità della Chiesa, e per la maggior gloria della Trinità, una e indivisa, la quale in Cristo e per mezzo di Cristo è la fonte e l’origine di ogni santità” (Lumen gentium , 47). </w:t>
      </w:r>
    </w:p>
    <w:p>
      <w:pPr>
        <w:pStyle w:val="Normal"/>
        <w:rPr/>
      </w:pPr>
      <w:r>
        <w:rPr/>
        <w:t xml:space="preserve">3. Secondo elemento comune delle vostre famiglie è la missione. Nate per lo più in paesi di missione e per rispondere alle sfide missionarie dei rispettivi ambienti culturali e religiosi, i vostri Istituti sono destinati a vivere intensamente l’impegno dell’annuncio di Cristo a quanti lo ignorano. La missione è sempre valida, non solo, ma è anche oggi di estrema attualità, compito principale per la Chiesa, urgente necessità per il nostro tempo. Voi qui esprimete in qualche modo la varietà delle vie missionarie, mentre con i vostri peculiari doni di vita consacrata illustrate i molteplici volti ecclesiali della carità e della contemplazione, dell’annuncio e della promozione umana, del dialogo e dell’inculturazione. “Non si può testimoniare Cristo senza riflettere la sua immagine, la quale è resa viva in noi dalla grazia e dall’opera dello Spirito... Chi ha spirito missionario sente l’ardore di Cristo per le anime ed ama la Chiesa, come Cristo” (Ioannis Pauli PP. II, Redemptoris missio, 87 , 89 ). </w:t>
      </w:r>
    </w:p>
    <w:p>
      <w:pPr>
        <w:pStyle w:val="Normal"/>
        <w:rPr/>
      </w:pPr>
      <w:r>
        <w:rPr/>
        <w:t xml:space="preserve">4. Ogni carisma viene dallo Spirito e si sviluppa nella Chiesa, contribuendo a rispondere alle nuove sfide della missione (cf. Mutuae relationes , 11). La missione fra i non cristiani, la nuova evangelizzazione di coloro che non sono più cristiani, e l’approfondimento della fede dei cristiani che vivono in un mondo di profondo cambiamento (cf. Ioannis Pauli PP. II, Redemptoris missio , 33) sono sfide ingenti e interdipendenti per l’intera Chiesa. Le persone consacrate possono dare un contributo speciale ai nuovi impegni ecclesiali in forza della qualità della loro vita e della varietà dei loro carismi. </w:t>
      </w:r>
    </w:p>
    <w:p>
      <w:pPr>
        <w:pStyle w:val="Normal"/>
        <w:rPr/>
      </w:pPr>
      <w:r>
        <w:rPr/>
        <w:t xml:space="preserve">Desidero perciò ripetere anche a voi ed in maniera specifica quanto ho chiesto con premurosa istanza a tutta la Chiesa: impegnatevi senza sosta e specialmente voi, persone consacrate, interrogandovi con cuore aperto e generoso se potete fare di più per diffondere il Vangelo. Lo ripeto oggi a voi, sottolineando ancora, che la chiamata alla missione è chiamata alla santità. </w:t>
      </w:r>
    </w:p>
    <w:p>
      <w:pPr>
        <w:pStyle w:val="Normal"/>
        <w:rPr/>
      </w:pPr>
      <w:r>
        <w:rPr/>
        <w:t xml:space="preserve">5. La devozione ardente alla Vergine Immacolata, speciale protettrice di tutte le vostre famiglie religiose, sostenga l’impegno e la speranza del cammino spirituale e del ministero. La Madre di Gesù è modello di vita per tutti i credenti, e in particolare per voi, a lei consacrati. Chiamati a seguire il Cristo più da vicino con amore indiviso ed ardente amicizia, voi potrete testimoniarlo al mondo con la vita prima che con le parole. La protezione della Vergine, l’intercessione dei molti vostri fondatori e fondatrici, di tanti confratelli missionari, santificati dal ministero e dal martirio, ottenga il rinnovamento spirituale e la crescita dei rispettivi Istituti. </w:t>
      </w:r>
    </w:p>
    <w:p>
      <w:pPr>
        <w:pStyle w:val="Normal"/>
        <w:rPr/>
      </w:pPr>
      <w:r>
        <w:rPr/>
        <w:t xml:space="preserve">Con tali auspici imparto a voi e alle rispettive comunità la benedizione apostolica.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FEDELI DI SOMMA LOMBARDO</w:t>
      </w:r>
    </w:p>
    <w:p>
      <w:pPr>
        <w:pStyle w:val="Normal"/>
        <w:rPr/>
      </w:pPr>
      <w:r>
        <w:rPr/>
        <w:t>Venerdì, 26 aprile 1991</w:t>
      </w:r>
    </w:p>
    <w:p>
      <w:pPr>
        <w:pStyle w:val="Normal"/>
        <w:rPr/>
      </w:pPr>
      <w:r>
        <w:rPr/>
        <w:t xml:space="preserve"> </w:t>
      </w:r>
    </w:p>
    <w:p>
      <w:pPr>
        <w:pStyle w:val="Normal"/>
        <w:rPr/>
      </w:pPr>
      <w:r>
        <w:rPr/>
        <w:t xml:space="preserve">Sono ben lieto di accogliervi in questa Udienza, cari fedeli di Somma Lombardo, dopo la solenne liturgia eucaristica che avete celebrato in San Pietro questa mattina, per ricordare il vostro illustre concittadino, il Pontefice Gregorio XIV nel IV centenario del suo pontificato. </w:t>
      </w:r>
    </w:p>
    <w:p>
      <w:pPr>
        <w:pStyle w:val="Normal"/>
        <w:rPr/>
      </w:pPr>
      <w:r>
        <w:rPr/>
        <w:t xml:space="preserve">Saluto cordialmente il prevosto e i sacerdoti della vostra città, il Signor Sindaco e le altre Personalità presenti. </w:t>
      </w:r>
    </w:p>
    <w:p>
      <w:pPr>
        <w:pStyle w:val="Normal"/>
        <w:rPr/>
      </w:pPr>
      <w:r>
        <w:rPr/>
        <w:t xml:space="preserve">Mi compiaccio con voi per le celebrazioni che avete voluto compiere in onore di questo Papa che, pur nel breve periodo del suo Pontificato (dicembre 1590-ottobre 1591), si distinse come impegnato riformatore della vita ecclesiale del suo tempo e come amico di Santi. </w:t>
      </w:r>
    </w:p>
    <w:p>
      <w:pPr>
        <w:pStyle w:val="Normal"/>
        <w:rPr/>
      </w:pPr>
      <w:r>
        <w:rPr/>
        <w:t xml:space="preserve">Il suo prodigarsi per la vita interiore della Chiesa proveniva proprio dall’amicizia che egli coltivò con alcuni santi, a lui contemporanei, dei quali fu discepolo ed imitatore. Fu partecipe dello spirito apostolico di San Carlo Borromeo; ammirò San Filippo Neri, del quale fu amico; conobbe, infine, ed apprezzò l’opera di carità di san Camillo de Lellis, specialmente durante il periodo doloroso della pestilenza in Roma. </w:t>
      </w:r>
    </w:p>
    <w:p>
      <w:pPr>
        <w:pStyle w:val="Normal"/>
        <w:rPr/>
      </w:pPr>
      <w:r>
        <w:rPr/>
        <w:t xml:space="preserve">Voi avete desiderato celebrare il vostro illustre cittadino e, nel ricordo della sua carità in un tempo di grave emergenza, avete compiuto a vostra volta, gesti generosi a favore di popolazioni ancor oggi colpite da calamità e vittime di guerre o di violenze. </w:t>
      </w:r>
    </w:p>
    <w:p>
      <w:pPr>
        <w:pStyle w:val="Normal"/>
        <w:rPr/>
      </w:pPr>
      <w:r>
        <w:rPr/>
        <w:t xml:space="preserve">Di tutto questo vi ringrazio, mentre auspico che la viva memoria di un Pontefice che tanto desiderò la riforma spirituale del Popolo di Dio e dei suoi Pastori, conduca tutti voi ad amare costantemente la Chiesa, a desiderarne la sua santificazione in tutte le sue componenti, a voler sempre coronare la vostra testimonianza di fede con le opere della carità. </w:t>
      </w:r>
    </w:p>
    <w:p>
      <w:pPr>
        <w:pStyle w:val="Normal"/>
        <w:rPr/>
      </w:pPr>
      <w:r>
        <w:rPr/>
        <w:t>Con tali sentimenti imparto a voi, ai vostri cari, all’intera popolazione di Somma Lombardo la mia benedizione apostolica.</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MONSIGNOR GIOVANNI ENRICO BOCCELLA,  IN OCCASIONE DEL 50° ANNNIVERSARIO DELLA SUA ORDINAZIONE SACERDOTALE</w:t>
      </w:r>
    </w:p>
    <w:p>
      <w:pPr>
        <w:pStyle w:val="Normal"/>
        <w:rPr/>
      </w:pPr>
      <w:r>
        <w:rPr/>
        <w:t>Venerdì, 26 aprile 1991</w:t>
      </w:r>
    </w:p>
    <w:p>
      <w:pPr>
        <w:pStyle w:val="Normal"/>
        <w:rPr/>
      </w:pPr>
      <w:r>
        <w:rPr/>
        <w:t xml:space="preserve"> </w:t>
      </w:r>
    </w:p>
    <w:p>
      <w:pPr>
        <w:pStyle w:val="Normal"/>
        <w:rPr/>
      </w:pPr>
      <w:r>
        <w:rPr/>
        <w:t xml:space="preserve">Venerato fratello, </w:t>
      </w:r>
    </w:p>
    <w:p>
      <w:pPr>
        <w:pStyle w:val="Normal"/>
        <w:rPr/>
      </w:pPr>
      <w:r>
        <w:rPr/>
        <w:t xml:space="preserve">Cari religiosi francescani, amici e familiari! Sono lieto di accogliere in questa particolare Udienza Lei, Monsignor Giovanni Enrico Boccella, Arcivescovo titolare di Efeso e già Ministro Generale del Terz’Ordine Regolare di San Francesco, nella fausta circostanza del 50 anniversario della sua Ordinazione Sacerdotale. Porgo a Lei il mio augurio fraterno ed a quanti L’accompagnano il mio saluto più cordiale. </w:t>
      </w:r>
    </w:p>
    <w:p>
      <w:pPr>
        <w:pStyle w:val="Normal"/>
        <w:rPr/>
      </w:pPr>
      <w:r>
        <w:rPr/>
        <w:t xml:space="preserve">Ringrazio con Lei il Signore per questi cinquant’anni di intenso ministero e per i doni elargiti nelle diverse mansioni pastorali affidatele. </w:t>
      </w:r>
    </w:p>
    <w:p>
      <w:pPr>
        <w:pStyle w:val="Normal"/>
        <w:rPr/>
      </w:pPr>
      <w:r>
        <w:rPr/>
        <w:t xml:space="preserve">Lei è stato Superiore del Collegio degli Scolastici nella provincia di Washington, Ministro Provinciale della Medesima Sede e Ministro Generale del suo Ordine. Paolo VI La nominò, infine, Vescovo di Izmir in Turchia, luogo in cui Ella poté esprimere in modo particolare la carità e lo spirito del Vangelo tra le popolazioni cristiane e nei rapporti con i Musulmani. </w:t>
      </w:r>
    </w:p>
    <w:p>
      <w:pPr>
        <w:pStyle w:val="Normal"/>
        <w:rPr/>
      </w:pPr>
      <w:r>
        <w:rPr/>
        <w:t xml:space="preserve">La Provvidenza di Dio L’attendeva in seguito per un altro tipo di apostolato: quello della sofferenza, della pazienza, dell’abbandono fiducioso alla sua Volontà. All’impegno pastorale diretto Lei ha sostituito il ministero nascosto del suo sacrificio. Quanti La conoscono e L’apprezzano Le sono grati per questo esempio di fedeltà generosa alla Volontà di Dio. </w:t>
      </w:r>
    </w:p>
    <w:p>
      <w:pPr>
        <w:pStyle w:val="Normal"/>
        <w:rPr/>
      </w:pPr>
      <w:r>
        <w:rPr/>
        <w:t xml:space="preserve">Nel cinquantennio della sua Ordinazione Sacerdotale, ricordando il bene da Lei compiuto a vantaggio della Chiesa, del Terz’Ordine Regolare e di tante anime, anch’io La ringrazio di cuore e insieme con i Confratelli e i familiari Le auguro serenità e fiducia. La Chiesa oggi ha bisogno di vigorose testimonianze sul valore della preghiera, della contemplazione, del sacrificio offerto con umiltà in unione con Cristo crocifisso. Il suo forzato distacco dalla vita attiva solo apparentemente La tiene separata dall’apostolato. Lei sa di essere vicino alle anime, e per esse invoca la grazia che salva. San Francesco conobbe simili momenti nella sua esistenza e, come è noto, propose per i suoi frati una forma di vita evangelica basata specialmente sulla “conversione del cuore” e sulla “spiritualità penitenziale”. </w:t>
      </w:r>
    </w:p>
    <w:p>
      <w:pPr>
        <w:pStyle w:val="Normal"/>
        <w:rPr/>
      </w:pPr>
      <w:r>
        <w:rPr/>
        <w:t xml:space="preserve">Le sia di conforto, caro fratello, la Vergine Maria, nostra Madre, e San Francesco continui ad illuminarLa, a consolarLa, a rendere sempre efficace per la Chiesa la sua vita e il suo apostolato. </w:t>
      </w:r>
    </w:p>
    <w:p>
      <w:pPr>
        <w:pStyle w:val="Normal"/>
        <w:rPr/>
      </w:pPr>
      <w:r>
        <w:rPr/>
        <w:t>Le assicuro anch’io il ricordo nella mia orazione, mentre con vivo affetto e benevolenza imparto a Lei ed a tutti i presenti l’apostolica benedizion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D UN CONGRESSO  SU SAN GIOVANNI DELLA CROCE</w:t>
      </w:r>
    </w:p>
    <w:p>
      <w:pPr>
        <w:pStyle w:val="Normal"/>
        <w:rPr/>
      </w:pPr>
      <w:r>
        <w:rPr/>
        <w:t>Giovedì, 25 aprile 1991</w:t>
      </w:r>
    </w:p>
    <w:p>
      <w:pPr>
        <w:pStyle w:val="Normal"/>
        <w:rPr/>
      </w:pPr>
      <w:r>
        <w:rPr/>
        <w:t xml:space="preserve"> </w:t>
      </w:r>
    </w:p>
    <w:p>
      <w:pPr>
        <w:pStyle w:val="Normal"/>
        <w:rPr/>
      </w:pPr>
      <w:r>
        <w:rPr/>
        <w:t>1. Sono lieto di dare il mio più cordiale benvenuto durante questo incontro agli organizzatori e partecipanti al Congresso su San Giovanni della Croce, che, nella ricorrenza del IV centenario della sua morte, si celebra nella sede della Pontificia Facoltà Teologica e Istituto di Spiritualità “Teresianum”, organizzato dall’Università Internazionale Menéndez y Pelayo con il patrocinio dell’Ambasciata di Spagna presso la Santa Sede e lo stesso Istituto “Teresianum”.</w:t>
      </w:r>
    </w:p>
    <w:p>
      <w:pPr>
        <w:pStyle w:val="Normal"/>
        <w:rPr/>
      </w:pPr>
      <w:r>
        <w:rPr/>
        <w:t xml:space="preserve">La scelta di Roma come sede per questo congresso risponde senza dubbio al carattere universale di San Giovanni della Croce, così come al desiderio di chiarire la sua figura all’interno stesso della Chiesa, che gli ha riconosciuto il titolo di Dottore e in particolare in Italia, dove esiste un nutrito gruppo di Università specializzate in studi ispanici e un buon numero di studiosi dell’opera letteraria e dottrinale del Santo di Fontiveros. </w:t>
      </w:r>
    </w:p>
    <w:p>
      <w:pPr>
        <w:pStyle w:val="Normal"/>
        <w:rPr/>
      </w:pPr>
      <w:r>
        <w:rPr/>
        <w:t xml:space="preserve">Il programma del congresso presenta, oltre a numerosissimi ricercatori e specialisti di fama internazionale, un ampio ventaglio di temi su San Giovanni della Croce, la sua epoca, la sua figura e le sue opere dal punto di vista storico, teologico, spirituale, ecumenico, letterario e estetico, come esige la natura interdisciplinare degli studi di una Università. </w:t>
      </w:r>
    </w:p>
    <w:p>
      <w:pPr>
        <w:pStyle w:val="Normal"/>
        <w:rPr/>
      </w:pPr>
      <w:r>
        <w:rPr/>
        <w:t xml:space="preserve">2. Questo interesse multiplo per la figura del Santo risponde effettivamente a quanto io stesso scrivevo su di lui nella mia Lettera apostolica “Maestro della fede” in occasione dell’apertura dell’anno giubilare: “Molti sono gli aspetti per i quali Giovanni della Croce è conosciuto nella Chiesa e nel mondo della cultura: come letterato e poeta della lingua castellana, come artista e umanista, come uomo di profonde esperienze mistiche, teologo ed esegeta spirituale, maestro di spirito e direttore di anime” (Ioannis Pauli PP. II, Maestro en la Fe, 4). </w:t>
      </w:r>
    </w:p>
    <w:p>
      <w:pPr>
        <w:pStyle w:val="Normal"/>
        <w:rPr/>
      </w:pPr>
      <w:r>
        <w:rPr/>
        <w:t xml:space="preserve">Giovanni della Croce - che Santa Teresa chiamò “uomo celestiale e divino” -, accentuando la sua umanità e la sua apertura alla trascendenza, è un autentico rappresentante del più puro umanesimo ispanico del XVI secolo. Egli mette al centro dei suoi insegnamenti l’“homo viator”, l’uomo in cammino, pellegrino nelle notti oscure della vita, alla ricerca ansiosa e amorosa di Colui che dà significato all’esistenza. San Giovanni della Croce si distingue come spirito creatore, esperto nella parola e nell’espressione poetica, colui che ha meritato di essere chiamato “il più santo dei poeti e il più poeta dei santi” (A. Machado) per aver saputo plasmare, nei suoi grandi simboli e nelle sue inimitabili poesie, i più semplici e allo stesso tempo i più profondi sentimenti dell’esistenza umana; per questo ha fama e risonanza universale. </w:t>
      </w:r>
    </w:p>
    <w:p>
      <w:pPr>
        <w:pStyle w:val="Normal"/>
        <w:rPr/>
      </w:pPr>
      <w:r>
        <w:rPr/>
        <w:t xml:space="preserve">È questo infatti il segreto della permanente attrazione che esercita su tanti studiosi, che vedono in lui un’inesauribile fonte di acqua viva. La mia stessa esperienza personale, durante il periodo che dedicai allo studio della dottrina del Santo sulla fede, mi conferma che c’è molto da studiare nel suo pensiero e nei suoi scritti perché è molto quello che bisogna approfondire nel mistero dell’uomo, che è come il centro stesso dì tutta la sua opera. </w:t>
      </w:r>
    </w:p>
    <w:p>
      <w:pPr>
        <w:pStyle w:val="Normal"/>
        <w:rPr/>
      </w:pPr>
      <w:r>
        <w:rPr/>
        <w:t xml:space="preserve">3. Per San Giovanni della Croce, Dio è in tutto e tutto è in Dio. Tutto è presenza e dono, tutte le cose ci portano a Dio e tutto Lui ci offre come regalo per far risaltare quanto è prezioso l’uomo dinanzi ai suoi occhi, come vertice della creazione. Il Dottore mistico canta la bellezza della creazione e del Creatore, con un messaggio all’uomo che si apre nella trascendenza alla sua vocazione di infinito. </w:t>
      </w:r>
    </w:p>
    <w:p>
      <w:pPr>
        <w:pStyle w:val="Normal"/>
        <w:rPr/>
      </w:pPr>
      <w:r>
        <w:rPr/>
        <w:t xml:space="preserve">Per la sua espressività simbolica e poetica, per la sua universalità, Giovanni della Croce è un uomo, potremmo dire, di frontiera, come sono di frontiera le sue esperienze umane e mistiche, le espressioni della sua poesia e della sua dottrina. Infatti la diffusione e lo studio dei suoi scritti lo pongono all’avanguardia stessa del dialogo; dialogo con coloro che sperimentano i limiti dell’umano, nella sofferenza della notte oscura; dialogo a livello ecumenico e interreligioso per la profonda stima che gode anche al di fuori della Chiesa cattolica; dialogo con la cultura universale, come lo testimonia anche questo congresso che vede riuniti a Roma numerosi studiosi di San Giovanni. </w:t>
      </w:r>
    </w:p>
    <w:p>
      <w:pPr>
        <w:pStyle w:val="Normal"/>
        <w:rPr/>
      </w:pPr>
      <w:r>
        <w:rPr/>
        <w:t xml:space="preserve">Come ebbi occasione di scrivere nella Lettera apostolica Maestro della fede, sopra citata: “È motivo di gioia constatare . . . la moltitudine di persone che, dalle più varie prospettive, si avvicinano ai suoi scritti: mistici e poeti, filosofi e psicologi, rappresentanti di altre religioni, uomini di cultura e gente semplice. Vi sono coloro che si avvicinano a lui attratti dai valori umani che rappresenta, come possono essere il linguaggio, la filosofia, la psicologia. A tutti parla della verità di Dio e della vocazione trascendente dell’uomo”  (Ioannis Pauli PP. II, Maestro en la Fe, 4). </w:t>
      </w:r>
    </w:p>
    <w:p>
      <w:pPr>
        <w:pStyle w:val="Normal"/>
        <w:rPr/>
      </w:pPr>
      <w:r>
        <w:rPr/>
        <w:t xml:space="preserve">4. Mi compiaccio che il vostro congresso abbia reso al Santo un meritato omaggio vicino alla Sede di Pietro. Con lo stesso spirito, si terrà nel settembre prossimo ad Avila (Spagna) un altro congresso internazionale su San Giovanni con il quale la Commissione Ecclesiale Generale vuole far arrivare gli echi del grande mistico spagnolo a tutti gli ambienti del paese. </w:t>
      </w:r>
    </w:p>
    <w:p>
      <w:pPr>
        <w:pStyle w:val="Normal"/>
        <w:rPr/>
      </w:pPr>
      <w:r>
        <w:rPr/>
        <w:t xml:space="preserve">La ricerca della verità, della bontà, della bellezza, del “verum, bonum et pulchrum”, caratterizza le più profonde aspirazioni umane. Su questi valori trascendenti, così tanto necessari per la nostra società, si apre il più fecondo dialogo tra la fede e la cultura. Un dialogo sempre più necessario affinché la verità sia al di sopra delle ideologie, la bontà e l’amore superino le divisioni e gli odi, i valori dello spirito costruiscano l’uomo interiore, e l’aspirazione alla bellezza trascendentale lo elevi alla sua vera dignità di figlio di Dio. Non è questo in definitiva il messaggio del Dottore Mistico? </w:t>
      </w:r>
    </w:p>
    <w:p>
      <w:pPr>
        <w:pStyle w:val="Normal"/>
        <w:rPr/>
      </w:pPr>
      <w:r>
        <w:rPr/>
        <w:t xml:space="preserve">A San Giovanni della Croce affido in particolar modo il mio desiderio che sia sempre più intenso il dialogo tra la cultura e la fede, come conviene alla grande tradizione universitaria di Spagna; anche in questa Università Internazionale, che ha svolto un così rilevante ruolo in questo congresso e che porta il significativo nome del poligrafo profondamente credente che fu il Professor Marcelino Menéndez y Pelayo. </w:t>
      </w:r>
    </w:p>
    <w:p>
      <w:pPr>
        <w:pStyle w:val="Normal"/>
        <w:rPr/>
      </w:pPr>
      <w:r>
        <w:rPr/>
        <w:t xml:space="preserve">Nel ringraziarvi tutti della vostra presenza qui, invoco la benedizione di Dio affinché renda molto fecondi i frutti dei vostri lavori, e la luce che proviene dal mistico spagnolo illumini il cammino di tanti individui che, nonostante gli ostacoli, cercano i valori trascendenti perché solo essi possono saziare le più intime aspirazioni del cuore umano.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PROVENIENTI DALLA  REPUBBLICA FEDERATIVA CECA E SLOVACCA</w:t>
      </w:r>
    </w:p>
    <w:p>
      <w:pPr>
        <w:pStyle w:val="Normal"/>
        <w:rPr/>
      </w:pPr>
      <w:r>
        <w:rPr/>
        <w:t>Giovedì, 25 aprile 1991</w:t>
      </w:r>
    </w:p>
    <w:p>
      <w:pPr>
        <w:pStyle w:val="Normal"/>
        <w:rPr/>
      </w:pPr>
      <w:r>
        <w:rPr/>
        <w:t xml:space="preserve"> </w:t>
      </w:r>
    </w:p>
    <w:p>
      <w:pPr>
        <w:pStyle w:val="Normal"/>
        <w:rPr/>
      </w:pPr>
      <w:r>
        <w:rPr/>
        <w:t xml:space="preserve">Cari confratelli nel Ministero Episcopale,  Eccellentissimo signor Ambasciatore, </w:t>
      </w:r>
    </w:p>
    <w:p>
      <w:pPr>
        <w:pStyle w:val="Normal"/>
        <w:rPr/>
      </w:pPr>
      <w:r>
        <w:rPr/>
        <w:t xml:space="preserve">Carissimi fratelli e sorelle, </w:t>
      </w:r>
    </w:p>
    <w:p>
      <w:pPr>
        <w:pStyle w:val="Normal"/>
        <w:rPr/>
      </w:pPr>
      <w:r>
        <w:rPr/>
        <w:t xml:space="preserve">Amici pellegrini di Boemia, Moravia e Slovacchia! </w:t>
      </w:r>
    </w:p>
    <w:p>
      <w:pPr>
        <w:pStyle w:val="Normal"/>
        <w:rPr/>
      </w:pPr>
      <w:r>
        <w:rPr/>
        <w:t xml:space="preserve">1. Siete venuti tanto numerosi per “restituire la visita” al Papa, dopo il pellegrinaggio che potei finalmente compiere nella vostra terra, un anno fa. </w:t>
      </w:r>
    </w:p>
    <w:p>
      <w:pPr>
        <w:pStyle w:val="Normal"/>
        <w:rPr/>
      </w:pPr>
      <w:r>
        <w:rPr/>
        <w:t xml:space="preserve">Grazie di questo pensiero così delicato, che tanto più apprezzo perché so che il vostro viaggio a Roma ha comportato per voi grandi sacrifici. Il Signore vi ricompensi. I fedeli cechi e slovacchi non si smentiscono mai! E continuano a dar prove tanto eloquenti della propria fede e del proprio amore a Cristo e alla Santa Chiesa. I nostri cuori gioiscono insieme nel ricordare quelle intense ore di preghiera eucaristica e di entusiasmo popolare. </w:t>
      </w:r>
    </w:p>
    <w:p>
      <w:pPr>
        <w:pStyle w:val="Normal"/>
        <w:rPr/>
      </w:pPr>
      <w:r>
        <w:rPr/>
        <w:t xml:space="preserve">Dopo la rivoluzione di velluto e la normalizzazione della vita sociale e politica, voi siete stati i primi fra i quali ho potuto esprimere la mia gioia per la ricuperata libertà, per la pacifica vittoria del diritto, per la riaffermata libertà dell’uomo. Oggi riviviamo insieme quelle tappe, per me e per voi tanto significative: Praga, Velehrad, Bratislava. </w:t>
      </w:r>
    </w:p>
    <w:p>
      <w:pPr>
        <w:pStyle w:val="Normal"/>
        <w:rPr/>
      </w:pPr>
      <w:r>
        <w:rPr/>
        <w:t xml:space="preserve">Tre nomi, tre simboli, tre capisaldi. Praga, “madre delle città”, crocevia d’Europa, fucina di cultura e di civiltà nel cuore del continente europeo, con le sue chiese stupende, i suoi monumenti storici, le sue famose istituzioni culturali tra cui eccelle l’Università Carlo, la sua vivace e stimolante attenzione per i movimenti spirituali, la sua apertura al Vangelo, Praga, città intellettuale, città ecumenica, città giovane. Velehrad, centro vivo della tradizione cristiana nel vostro paese, con i ricordi dell’attività evangelizzatrice dei santi Cirillo e Metodio, dove - come ho amato dire là - “veneriamo in modo speciale la consegna storica del regno ereditato a coloro che di esso sono diventati amministratori e custodi, evangelizzatori e apostoli” (Ioannis Pauli PP. II, Messa presso il santuario di Velehrad , 22 aprile 1990). </w:t>
      </w:r>
    </w:p>
    <w:p>
      <w:pPr>
        <w:pStyle w:val="Normal"/>
        <w:rPr/>
      </w:pPr>
      <w:r>
        <w:rPr/>
        <w:t xml:space="preserve">E Bratislava! Anch’essa è posta sull’itinerario missionario dei Fratelli di Tessalonica, la cui opera ha profondamente segnato la storia, la liturgia, il folklore, le glorie e le sofferenze dell’intera Slovacchia, tanto che “chi volesse togliere la fede cristiana dalla cultura e dalla vita del popolo slovacco non potrebbe più comprendere la storia, da quella antica fino a quella recente”, come ho detto a Vajnori a voi Slovacchi (Eiusdem, Messa per i fedeli della Slovacchia , 22 aprile 1990). </w:t>
      </w:r>
    </w:p>
    <w:p>
      <w:pPr>
        <w:pStyle w:val="Normal"/>
        <w:rPr/>
      </w:pPr>
      <w:r>
        <w:rPr/>
        <w:t>Da quei tre luoghi benedetti, nei quali ho vissuto esperienze indimenticabili, viene qui oggi un richiamo alla continuità e alla fedeltà.</w:t>
      </w:r>
    </w:p>
    <w:p>
      <w:pPr>
        <w:pStyle w:val="Normal"/>
        <w:rPr/>
      </w:pPr>
      <w:r>
        <w:rPr/>
        <w:t xml:space="preserve">2. Continuità. Sì, carissimi fratelli e sorelle della CSFR: voi siete posti sulla traiettoria della vostra storia religiosa, iniziata con la missione cirillo-metodiana, e col costante benevolo incoraggiamento della Sede di Roma. Continuate su quelle orme sulle quali hanno camminato i vostri santi e i vostri antenati, in tutti questi secoli segnati da tante vicende. </w:t>
      </w:r>
    </w:p>
    <w:p>
      <w:pPr>
        <w:pStyle w:val="Normal"/>
        <w:rPr/>
      </w:pPr>
      <w:r>
        <w:rPr/>
        <w:t xml:space="preserve">La fede cristiana è stata, da sempre, il centro focalizzante della vostra storia. Le vostre nazioni sono nate col segno della croce di Cristo: è questa la gloria che ha fatto grandi le terre di Boemia, Moravia e Slovacchia. Senza la luce, che si irradia dal Vangelo, quanto si impoverirebbe il significato storico e lo stesso quadro naturale e artistico delle vostre città, dei vostri paesaggi, aspri e pittoreschi ad un tempo, segnati da innumerevoli chiese e cappelle di grande devozione popolare. </w:t>
      </w:r>
    </w:p>
    <w:p>
      <w:pPr>
        <w:pStyle w:val="Normal"/>
        <w:rPr/>
      </w:pPr>
      <w:r>
        <w:rPr/>
        <w:t xml:space="preserve">La fede cristiana, inscindibilmente unita alla coscienza storica della vostra dignità di uomini e di cittadini, vi ha sostenuti nei momenti bui del passato. Soprattutto ha dato un’anima a quella opposizione, tacita ma irremovibile, che vi ha fatto sopportare quaranta lunghi e terribili anni, ed è esplosa finalmente nella riconquista della vostra libertà di uomini e di credenti, nelle storiche giornate del novembre 1989. </w:t>
      </w:r>
    </w:p>
    <w:p>
      <w:pPr>
        <w:pStyle w:val="Normal"/>
        <w:rPr/>
      </w:pPr>
      <w:r>
        <w:rPr/>
        <w:t xml:space="preserve">Le sofferenze di tanti fratelli e sorelle - tra i quali molti vostri impavidi sacerdoti - vi chiedono oggi di continuare con gioiosa fermezza e convinzione a collegare il passato col presente, a costruire la civiltà dell’amore che deve avere sempre il primato, a preparare alle nuove generazioni che crescono un domani degno di uomini e di cristiani. Non abbiate paura, mai, di confessare la vostra fede! Non stancatevi mai di far capire a chi non la condivide, che la Chiesa è la vera e sincera alleata dell’uomo, del suo progresso autentico e duraturo, della difesa della sua libertà e grandezza morale. </w:t>
      </w:r>
    </w:p>
    <w:p>
      <w:pPr>
        <w:pStyle w:val="Normal"/>
        <w:rPr/>
      </w:pPr>
      <w:r>
        <w:rPr/>
        <w:t xml:space="preserve">3. Fedeltà. Per un tale compito, che esige chiarezza di idee, saldezza di volontà, coraggio davanti alle prove, è necessaria la fedeltà alle vostre tradizioni civiche ed ecclesiali. È vero che una certa mentalità odierna, dichiara impossibile il rimanere coerenti a se stessi, e propugna la “morale della situazione”. Ma voi ben sapete che non vi è nulla di più pericoloso per una nazione che addormentarsi in una tale incoscienza fino a perdere il senso del vivere. Sarebbe la fine. Per voi non è stato, non è, e non sarà mai così! Siate fedeli al vostro patrimonio cristiano, alle consegne che i vostri padri vi hanno tramandato, alle severe ma gratificanti esigenze del Vangelo, a voi portato dai santi Cirillo e Metodio. </w:t>
      </w:r>
    </w:p>
    <w:p>
      <w:pPr>
        <w:pStyle w:val="Normal"/>
        <w:rPr/>
      </w:pPr>
      <w:r>
        <w:rPr/>
        <w:t xml:space="preserve">Siate fedeli alla Parola di Dio! </w:t>
      </w:r>
    </w:p>
    <w:p>
      <w:pPr>
        <w:pStyle w:val="Normal"/>
        <w:rPr/>
      </w:pPr>
      <w:r>
        <w:rPr/>
        <w:t xml:space="preserve">Siate fedeli alla Chiesa! </w:t>
      </w:r>
    </w:p>
    <w:p>
      <w:pPr>
        <w:pStyle w:val="Normal"/>
        <w:rPr/>
      </w:pPr>
      <w:r>
        <w:rPr/>
        <w:t xml:space="preserve">Siate fedeli a Maria, che voi venerate in tanti santuari! E, per consolidare questa fedeltà, siate uniti. Formate sempre una compagine armoniosa di fratelli, dove siano valorizzati i tesori propri del genio di ciascuno dei vostri popoli di Boemia, Moravia e Slovacchia. Mettete a frutto le ricchezze spirituali e culturali che vi distinguono: solo così saprete raccogliere i frutti della vostra opera costruttrice nella verità e nella carità. </w:t>
      </w:r>
    </w:p>
    <w:p>
      <w:pPr>
        <w:pStyle w:val="Normal"/>
        <w:rPr/>
      </w:pPr>
      <w:r>
        <w:rPr/>
        <w:t xml:space="preserve">4. Un anno è passato, Quante cose in questo breve periodo! Speranze e attese, prove e difficoltà, legate al sempre difficile emergere di una nuova entità politica e sociale. </w:t>
      </w:r>
    </w:p>
    <w:p>
      <w:pPr>
        <w:pStyle w:val="Normal"/>
        <w:rPr/>
      </w:pPr>
      <w:r>
        <w:rPr/>
        <w:t xml:space="preserve">In questo anno anche la Chiesa ha ripreso a vivere con la bellezza delle sue liturgie, col numero dei suoi nuovi figli - quanti battesimi nella notte di Pasqua! - con le iniziative culturali e caritative, col suo sforzo di riprendere in pieno il suo posto nella società. </w:t>
      </w:r>
    </w:p>
    <w:p>
      <w:pPr>
        <w:pStyle w:val="Normal"/>
        <w:rPr/>
      </w:pPr>
      <w:r>
        <w:rPr/>
        <w:t xml:space="preserve">In questo periodo ho creduto giunto il momento di accogliere le insistenti richieste del venerando Cardinale Tomásek, di essere sollevato dal suo oneroso incarico. Egli rimane come il modello del buon pastore, e il simbolo vivo della fortezza invincibile della vostra fede. A lui il mio grazie commosso, la mia ammirazione, il mio perenne ricordo. </w:t>
      </w:r>
    </w:p>
    <w:p>
      <w:pPr>
        <w:pStyle w:val="Normal"/>
        <w:rPr/>
      </w:pPr>
      <w:r>
        <w:rPr/>
        <w:t xml:space="preserve">A succedergli ho chiamato il caro fratello Monsignor Miloslav Vlk: a lui il mio augurio di saper guidare la diocesi di Sant’Adalberto verso le mete esaltanti e le sfide esigenti dell’ultimo decennio del secolo, in prospettiva di speranza e di certezza per gli anni duemila. I miei auguri vanno altresì a tutti gli altri carissimi vescovi, e alle singole diocesi. So bene che anche la vita civile, culturale e spirituale della CSFR è permeata di fermenti stimolanti, e continua ad aprirsi al buono, al vero e al bello, per lo sviluppo equilibrato e armonioso della società. </w:t>
      </w:r>
    </w:p>
    <w:p>
      <w:pPr>
        <w:pStyle w:val="Normal"/>
        <w:rPr/>
      </w:pPr>
      <w:r>
        <w:rPr/>
        <w:t xml:space="preserve">Mi è gradito rivolgere di qui il mio pensiero anche ai vostri uomini, responsabili della prosperità dello Stato, in primo luogo al Presidente Havel, col quale ricordo i miei incontri nello scorso anno. Accompagno il processo di crescita dello Stato con i miei voti più sinceri. E guardando alla gioventù che sale, do a tutti i giovani l’appuntamento a Czestochowa, nel prossimo agosto. </w:t>
      </w:r>
    </w:p>
    <w:p>
      <w:pPr>
        <w:pStyle w:val="Normal"/>
        <w:rPr/>
      </w:pPr>
      <w:r>
        <w:rPr/>
        <w:t xml:space="preserve">5. Al termine della mia visita all’aeroporto di Vajnori, così sintetizzavo le mie impressioni e le mie consegne per tutti voi: “Porto nella mente e nel cuore il ricordo della vostra fede e del vostro entusiasmo. Gli anni di dura prova hanno lasciato le loro tracce, ma hanno manifestato anche la perseveranza di molti . . . Penso alle famiglie . . . alla gioventù . . . al fedele ministero di tanti sacerdoti . . . ai religiosi e alle religiose . . . ai vari movimenti di laici . . . Davanti a voi, carissimi, si aprono campi immensi di lavoro per l’evangelizzazione e per la catechesi. Questo sarà il vostro compito principale, da affrontare con ogni impegno. Lo esige la fedeltà alle vostre radici storiche cirillo-metodiane, lo impone la prospettiva di una crescita armoniosa nel rispetto della vostra identità nazionale, lo richiede il vero benessere delle vostre famiglie, l’avvenire dei vostri figli” (Ioannis Pauli PP. II, Messa per i fedeli della Slovacchia , 22 aprile 1990). </w:t>
      </w:r>
    </w:p>
    <w:p>
      <w:pPr>
        <w:pStyle w:val="Normal"/>
        <w:rPr/>
      </w:pPr>
      <w:r>
        <w:rPr/>
        <w:t xml:space="preserve">6. Con quelle stesse parole termino anche l’incontro di oggi, spirituale prosecuzione di quello di un anno fa. Sappiate, carissimi Boemi, Moravi e Slovacchi, che l’amore del Papa per voi non solo non è diminuito, ma si è accresciuto, giorno per giorno. Vi porto sempre nel cuore, come ho occasione di dire ai vari gruppi di pellegrini, che giungono tutto l’anno dalla CSFR alle udienze generali. E sono certo che anche voi siete uniti a me, e che pregate ogni giorno per me e per la Santa Chiesa. </w:t>
      </w:r>
    </w:p>
    <w:p>
      <w:pPr>
        <w:pStyle w:val="Normal"/>
        <w:rPr/>
      </w:pPr>
      <w:r>
        <w:rPr/>
        <w:t xml:space="preserve">A tutti la mia benedizione, nell’amore dei vostri Santi. </w:t>
      </w:r>
    </w:p>
    <w:p>
      <w:pPr>
        <w:pStyle w:val="Normal"/>
        <w:rPr/>
      </w:pPr>
      <w:r>
        <w:rPr/>
        <w:t xml:space="preserve">Tutti vi benedico, nel cuore di Maria Addolorata. </w:t>
      </w:r>
    </w:p>
    <w:p>
      <w:pPr>
        <w:pStyle w:val="Normal"/>
        <w:rPr/>
      </w:pPr>
      <w:r>
        <w:rPr/>
        <w:t xml:space="preserve">Na Shledanou. </w:t>
      </w:r>
    </w:p>
    <w:p>
      <w:pPr>
        <w:pStyle w:val="Normal"/>
        <w:rPr/>
      </w:pPr>
      <w:r>
        <w:rPr/>
        <w:t xml:space="preserve">Dovidenia!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LL'ORDINE DEI CARMELITANI SCALZI</w:t>
      </w:r>
    </w:p>
    <w:p>
      <w:pPr>
        <w:pStyle w:val="Normal"/>
        <w:rPr/>
      </w:pPr>
      <w:r>
        <w:rPr/>
        <w:t>Lunedì, 22 aprile 1991</w:t>
      </w:r>
    </w:p>
    <w:p>
      <w:pPr>
        <w:pStyle w:val="Normal"/>
        <w:rPr/>
      </w:pPr>
      <w:r>
        <w:rPr/>
        <w:t xml:space="preserve"> </w:t>
      </w:r>
    </w:p>
    <w:p>
      <w:pPr>
        <w:pStyle w:val="Normal"/>
        <w:rPr/>
      </w:pPr>
      <w:r>
        <w:rPr/>
        <w:t xml:space="preserve">Carissimi fratelli, </w:t>
      </w:r>
    </w:p>
    <w:p>
      <w:pPr>
        <w:pStyle w:val="Normal"/>
        <w:rPr/>
      </w:pPr>
      <w:r>
        <w:rPr/>
        <w:t xml:space="preserve">1. Con gioia incontro quest’oggi voi, Figli spirituali di Santa Teresa di Gesù e di San Giovanni della Croce, a conclusione del vostro Capitolo Generale. Un cordiale benvenuto a ciascuno di voi, che provenite da varie Nazioni dei cinque Continenti e rappresentate l’intero Ordine dei Carmelitani Scalzi al quale intendo far pervenire il mio affettuoso saluto. </w:t>
      </w:r>
    </w:p>
    <w:p>
      <w:pPr>
        <w:pStyle w:val="Normal"/>
        <w:rPr/>
      </w:pPr>
      <w:r>
        <w:rPr/>
        <w:t xml:space="preserve">Rivolgo il mio pensiero, in modo particolare, a Padre Felipe Sáinz de Baranda che dopo 12 anni lascia l’importante incarico di Preposito Generale ed indirizzo un fraterno augurio al suo successore, il Padre Camillo Maccise, e ai Membri del rinnovato Consiglio Generale. Desidero, inoltre esprimere il mio compiacimento per il bene che la vostra vasta e qualificata Famiglia religiosa compie nella Chiesa e nel mondo. </w:t>
      </w:r>
    </w:p>
    <w:p>
      <w:pPr>
        <w:pStyle w:val="Normal"/>
        <w:rPr/>
      </w:pPr>
      <w:r>
        <w:rPr/>
        <w:t xml:space="preserve">2. Durante il Capitolo appena terminato, voi avete cercato di riflettere su un tema quanto mai attuale e stimolante: “Il Carmelo teresiano e la nuova evangelizzazione”. </w:t>
      </w:r>
    </w:p>
    <w:p>
      <w:pPr>
        <w:pStyle w:val="Normal"/>
        <w:rPr/>
      </w:pPr>
      <w:r>
        <w:rPr/>
        <w:t xml:space="preserve">Come ricorderete, nella Lettera apostolica che ho indirizzato alla vostra Famiglia religiosa in occasione del quarto centenario della morte di San Giovanni della Croce, sottolineavo la necessità di dar nuovo vigore alla fede per “portare avanti una nuova evangelizzazione a partire dalla rievangelizzazione dei credenti, aprendosi sempre più all’insegnamento e alla luce di Cristo” (Giovanni Paolo II, Maestro en la Fe, 39). Gesù rappresenta il fulcro della contemplazione e del servizio tipici della spiritualità di Santa Teresa di Gesù e di San Giovanni della Croce e degli altri grandi Maestri della vostra tradizione carmelitana. </w:t>
      </w:r>
    </w:p>
    <w:p>
      <w:pPr>
        <w:pStyle w:val="Normal"/>
        <w:rPr/>
      </w:pPr>
      <w:r>
        <w:rPr/>
        <w:t xml:space="preserve">3. È a Dio e a Lui soltanto che dovete tendere, fratelli carissimi, con agilità e libertà di cuore proprie di chi ama l’Altissimo al di sopra di tutto e di tutti e corre verso l’essenziale con decisione e linearità. Rinunciate a tutto per donare tutto. Scoprirete il “nulla” della creatura e il “tutto” di Dio in un abbandono totale e progressivo alla volontà del Signore. Seguendo i vostri Maestri spirituali camminerete verso il monte della santità assetati dell’unica “cosa di cui c’è bisogno” (Lc 10, 41), desiderosi dell’Assoluto, saldi nella fede e con lo spirito aperto agli sconfinati orizzonti dell’Amore di Cristo. Il vostro sarà, certamente, un cammino di gioia e di santità, una testimonianza di purezza e di autentica perfezione interiore E voi sarete guide di ascesi e di santità e condurrete le anime alla contemplazione e al possesso di Dio. </w:t>
      </w:r>
    </w:p>
    <w:p>
      <w:pPr>
        <w:pStyle w:val="Normal"/>
        <w:rPr/>
      </w:pPr>
      <w:r>
        <w:rPr/>
        <w:t xml:space="preserve">4. Siate fedeli ai vostri Fondatori! Una sempre maggiore e più convinta fedeltà al carisma del vostro Ordine è l’augurio che di cuore formulo a tutti voi. Questo è anche il particolare servizio che la Chiesa vi domanda ed attende da voi. Se camminerete costantemente nel solco della più autentica tradizione carmelitana, sarete in grado di far fronte senza troppa difficoltà alle esigenze di questo particolare momento storico. </w:t>
      </w:r>
    </w:p>
    <w:p>
      <w:pPr>
        <w:pStyle w:val="Normal"/>
        <w:rPr/>
      </w:pPr>
      <w:r>
        <w:rPr/>
        <w:t xml:space="preserve">Amate la Chiesa sempre e al di sopra di tutto: essere “Carmelitano Scalzo” significa amare teneramente la Chiesa, per essa pregare e con essa annunciare il Vangelo ad ogni creatura. </w:t>
      </w:r>
    </w:p>
    <w:p>
      <w:pPr>
        <w:pStyle w:val="Normal"/>
        <w:rPr/>
      </w:pPr>
      <w:r>
        <w:rPr/>
        <w:t xml:space="preserve">Fin dall’inizio del mio Pontificato ho a più riprese ribadito che la nuova evangelizzazione deve essere caratterizzata da un ardore rinnovato, cioè da una profonda spiritualità e da un inedito slancio interiore. E voi comprendete come per ottenere frutti autentici di rinnovamento apostolico sia necessaria, anche per voi, la fedeltà ai valori del vostro carisma. Nella mia recente Lettera apostolica mi permettevo di ricordarne alcuni: “L’austerità, l’intimità con Dio, la preghiera intensa, la fraternità evangelica, la promozione della preghiera e della perfezione cristiana, mediante la predicazione e la direzione spirituale, come specifico vostro apostolato nella Chiesa” (Giovanni Paolo II, Maestro en la Fe, 19). </w:t>
      </w:r>
    </w:p>
    <w:p>
      <w:pPr>
        <w:pStyle w:val="Normal"/>
        <w:rPr/>
      </w:pPr>
      <w:r>
        <w:rPr/>
        <w:t xml:space="preserve">5. Il mondo ha oggi bisogno di veri testimoni di Dio. Ed il vostro Ordine, proseguendo nell’impegno sinora profuso al servizio dell’Annuncio cristiano, trova nella Chiesa un grande spazio di vita e di azione per la nuova evangelizzazione. Si tratta di rendere presente la Carità di Dio fra gli uomini del nostro tempo aiutandoli a riscoprirla negli avvenimenti della storia e nei fatti di vita quotidiana. Aiutandoli soprattutto ad amare Dio al di sopra di ogni creatura. </w:t>
      </w:r>
    </w:p>
    <w:p>
      <w:pPr>
        <w:pStyle w:val="Normal"/>
        <w:rPr/>
      </w:pPr>
      <w:r>
        <w:rPr/>
        <w:t xml:space="preserve">A partire da questa esperienza, come il Santo mistico di Fontiveros, al quale lungo tutto quest’anno sovente vi riferite, potrete annunciare il Dio che è luce (1 Gv 1, 6) e che dà senso alla storia: il Dio vivente che tutti impegna nella giustizia, nella difesa della vita, nella ricerca della pace e nel rispetto dell’armonia del creato. </w:t>
      </w:r>
    </w:p>
    <w:p>
      <w:pPr>
        <w:pStyle w:val="Normal"/>
        <w:rPr/>
      </w:pPr>
      <w:r>
        <w:rPr/>
        <w:t xml:space="preserve">6. Fratelli carissimi, la Chiesa vi incoraggia ad una sempre più decisa volontà di servire Cristo. </w:t>
      </w:r>
    </w:p>
    <w:p>
      <w:pPr>
        <w:pStyle w:val="Normal"/>
        <w:rPr/>
      </w:pPr>
      <w:r>
        <w:rPr/>
        <w:t xml:space="preserve">Perseverate nell’autentica ricerca della volontà di Dio! Siate per i vostri contemporanei segni vivi della luce soprannaturale che è sorgente di speranza e di amore. Non cedete mai alla tentazione dello scoraggiamento né permettete che l’odierna cultura consumistica vi influenzi nelle vostre scelte di vita consacrata. </w:t>
      </w:r>
    </w:p>
    <w:p>
      <w:pPr>
        <w:pStyle w:val="Normal"/>
        <w:rPr/>
      </w:pPr>
      <w:r>
        <w:rPr/>
        <w:t xml:space="preserve">Invoco, per questo, su ciascuno di voi la protezione della Beata Vergine del Carmelo, vostra augusta protettrice. A Lei affido i vostri propositi e le decisioni del Capitolo Generale. </w:t>
      </w:r>
    </w:p>
    <w:p>
      <w:pPr>
        <w:pStyle w:val="Normal"/>
        <w:rPr/>
      </w:pPr>
      <w:r>
        <w:rPr/>
        <w:t>Con tali sentimenti, imparto a voi ed a tutti i vostri confratelli l’apostolica benedizion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RESIDENTE DELLA REPUBBLICA DEL CILE  IL SIGNOR PATRICIO AYLWIN AZÓCAR</w:t>
      </w:r>
    </w:p>
    <w:p>
      <w:pPr>
        <w:pStyle w:val="Normal"/>
        <w:rPr/>
      </w:pPr>
      <w:r>
        <w:rPr/>
        <w:t>Biblioteca privata - Lunedì, 22 aprile 1991</w:t>
      </w:r>
    </w:p>
    <w:p>
      <w:pPr>
        <w:pStyle w:val="Normal"/>
        <w:rPr/>
      </w:pPr>
      <w:r>
        <w:rPr/>
        <w:t xml:space="preserve"> </w:t>
      </w:r>
    </w:p>
    <w:p>
      <w:pPr>
        <w:pStyle w:val="Normal"/>
        <w:rPr/>
      </w:pPr>
      <w:r>
        <w:rPr/>
        <w:t xml:space="preserve">Signor Presidente, </w:t>
      </w:r>
    </w:p>
    <w:p>
      <w:pPr>
        <w:pStyle w:val="Normal"/>
        <w:rPr/>
      </w:pPr>
      <w:r>
        <w:rPr/>
        <w:t xml:space="preserve">È per me motivo di viva soddisfazione avere questo incontro con il primo mandatario della nazione cilena, accompagnato dalla sua distinta sposa, da ministri di Stato e da alti funzionari del suo governo. Nell’esprimerle la mia gratitudine per questa visita, mi compiaccio di rivolgerle il mio deferente saluto e di darle il mio più cordiale benvenuto. </w:t>
      </w:r>
    </w:p>
    <w:p>
      <w:pPr>
        <w:pStyle w:val="Normal"/>
        <w:rPr/>
      </w:pPr>
      <w:r>
        <w:rPr/>
        <w:t xml:space="preserve">La sua presenza qui evoca alla mia memoria l’indimenticabile viaggio apostolico che realizzai nel suo paese quattro anni fa, durante il quale potei apprezzare i grandi valori del popolo cileno: le sue pure radici cristiane, il suo carattere profondamente umano, il suo spirito aperto ed accogliente, la sua integrità, così come la sua capacità di superare le avversità. Quella visita fu anche un pellegrinaggio di ringraziamento al Signore per il felice esito del Trattato di Pace e Amicizia tra due nazioni sorelle, Cile e Argentina, le cui relazioni erano state seriamente in pericolo a causa del disaccordo australe. </w:t>
      </w:r>
    </w:p>
    <w:p>
      <w:pPr>
        <w:pStyle w:val="Normal"/>
        <w:rPr/>
      </w:pPr>
      <w:r>
        <w:rPr/>
        <w:t xml:space="preserve">Le intense giornate che condivisi con gli amati figli del Cile, da Antofagasta a Punta Arenas, furono segnate da indimenticabili celebrazioni di fede e di amore durante le quali, come già annunciai all’aeroporto di Pudahuel, desideravo proclamare di nuovo a tutti il valore permanente della nuova vita in Cristo, promuovendo “la vittoria del bene sul male, dell’amore sull’odio; dell’unità sulle rivalità, della generosità sull’egoismo, della pace sulla violenza, della convivenza sulla lotta, della giustizia sull’iniquità, della verità sulla menzogna: in una parola, la vittoria del perdono, della misericordia e della riconciliazione” (Ioannis Pauli PP. II, Allocutio Iacobopoli Chiliae, in Aëronavium portu, 3, die 1 apr. 1987: Insegnamenti di Giovanni Paolo II, X, 1 (1987) 923)1° aprile 1987). </w:t>
      </w:r>
    </w:p>
    <w:p>
      <w:pPr>
        <w:pStyle w:val="Normal"/>
        <w:rPr/>
      </w:pPr>
      <w:r>
        <w:rPr/>
        <w:t xml:space="preserve">2. Il Cile è una nazione a maggioranza cattolica, che ha fatto dei valori evangelici parte integrante della sua identità peculiare come popolo durante tutta la sua storia. Ciò rappresenta un fondato motivo di speranza per guardare avanti con il fermo proposito di garantire e consolidare l’impegno di tutti i cileni in favore dell’armonia e della pacifica convivenza. È vero che ancora non sono scomparse le ferite e gli antagonismi del passato; per questo è ancora più necessario assecondare gli sforzi che si stanno facendo affinché si raggiunga quanto prima la desiderata riconciliazione. Tuttavia, non posso tacere la tristezza che invade il mio cuore di pastore per i recenti atti di violenza che si sono registrati in Cile. Per questo rivolgo le mie parole affinché cessino questi atti riprovevoli e si instauri un clima di pace, di dialogo e di mutuo rispetto, che infonda una rinnovata speranza e rafforzi i vincoli di fraternità fra tutti i cileni. </w:t>
      </w:r>
    </w:p>
    <w:p>
      <w:pPr>
        <w:pStyle w:val="Normal"/>
        <w:rPr/>
      </w:pPr>
      <w:r>
        <w:rPr/>
        <w:t xml:space="preserve">La Chiesa in Cile - sempre attenta agli insegnamenti sociali del messaggio evangelico - ha cooperato e continuerà a cooperare con efficacia in questo cammino di pacificazione. Nelle attuali circostanze, sia i suoi pastori che molti fedeli dedicano i loro sforzi al servizio di questa nobile causa di riconciliazione. Così è stato sottolineato recentemente dal Comitato Permanente dell’Episcopato ricordando che “il Signore ci invita a costruire la pace come frutto della verità, della giustizia e dell’amore (Con los criterios del Evangelio, 7 marzo 1991, n. 3). </w:t>
      </w:r>
    </w:p>
    <w:p>
      <w:pPr>
        <w:pStyle w:val="Normal"/>
        <w:rPr/>
      </w:pPr>
      <w:r>
        <w:rPr/>
        <w:t xml:space="preserve">3. Il nuovo clima che si va consolidando nel paese, con l’ausilio divino e la buona volontà di tutti, facilita anche una comprensione più chiara della missione propria della Chiesa nella società. Si vanno chiarendo meglio gli ambiti di responsabilità specifica propri della missione della Chiesa, e quelli che corrispondono alla società civile, nella quale i fedeli partecipano a pieno diritto come cittadini. Ciò rende possibile anche una comprensione più profonda della confluenza di entrambi gli ambiti al servizio della persona umana; si gettano così le basi di un rinnovato rispetto e di una mutua stima in vista di una crescente e leale collaborazione. </w:t>
      </w:r>
    </w:p>
    <w:p>
      <w:pPr>
        <w:pStyle w:val="Normal"/>
        <w:rPr/>
      </w:pPr>
      <w:r>
        <w:rPr/>
        <w:t xml:space="preserve">Sono felice di constatare, signor Presidente, che l’azione del suo governo ha tra i suoi obbiettivi primari la riconciliazione tra i cileni. Al di là delle misure concrete che la prudenza può consigliare ai responsabili del bene comune in queste circostanze, la Chiesa, dal Vangelo, si sente in piena sintonia con lo spirito di verità e di riconciliazione, di giustizia e di perdono, che permette di guardare al futuro senza odi, divisioni o rancori. </w:t>
      </w:r>
    </w:p>
    <w:p>
      <w:pPr>
        <w:pStyle w:val="Normal"/>
        <w:rPr/>
      </w:pPr>
      <w:r>
        <w:rPr/>
        <w:t xml:space="preserve">Per la realizzazione di questi ideali di solidarietà, è senza dubbio imprescindibile che tutti siano disponibili a coniugare i propri interessi con il bene comune. Ma è necessario anche che si sostenga la convinzione che i principi morali non possono essere inculcati e che nessuna situazione contingente autorizza ad ignorarli. Proprio in ciò si dimostra l’autenticità di una vera riconciliazione, che implica sempre il riconoscimento del proprio male e la generosa offerta di un amore che perdona. </w:t>
      </w:r>
    </w:p>
    <w:p>
      <w:pPr>
        <w:pStyle w:val="Normal"/>
        <w:rPr/>
      </w:pPr>
      <w:r>
        <w:rPr/>
        <w:t xml:space="preserve">4. Lo stesso corso della storia mondiale mostra la fallacia delle soluzioni proposte dal marxismo. Questo sistema teorico e pratico esacerba metodicamente le divisioni tra gli uomini, e pretende di risolvere le questioni umane dentro un orizzonte chiuso alla trascendenza. Per contro, l’esperienza contemporanea dei paesi più sviluppati mostra altre gravi deficienze: una visione della vita basata solo sul benessere materiale e su una libertà egoistica che si autoconsidera illimitata. </w:t>
      </w:r>
    </w:p>
    <w:p>
      <w:pPr>
        <w:pStyle w:val="Normal"/>
        <w:rPr/>
      </w:pPr>
      <w:r>
        <w:rPr/>
        <w:t xml:space="preserve">Queste considerazioni offrono, per contrasto, chiari orientamenti per il vostro futuro. Non esiste un vero progresso a margine della verità integrale sull’uomo, che noi cristiani sappiamo si incontra solo in Cristo. Anelate, dunque, alla prosperità con il tanto necessario superamento delle differenze economiche e culturali e con la piena integrazione di tutte le regioni della vostra estesa geografia in un ampio programma di progresso e di sviluppo. Tuttavia, tutto ciò sarà fragile e precario se non sarà unito a una cristianizzazione più profonda della vostra terra. </w:t>
      </w:r>
    </w:p>
    <w:p>
      <w:pPr>
        <w:pStyle w:val="Normal"/>
        <w:rPr/>
      </w:pPr>
      <w:r>
        <w:rPr/>
        <w:t xml:space="preserve">È necessario, di conseguenza, prestare un’attenzione prioritaria alla dignità e ai diritti dell’uomo, proclamati costantemente dalla Chiesa, affinché coincidano e derivino dalla stessa legge di Dio. Il diritto alla vita, alla libertà religiosa, ad un ordine legale, che rispetti e tuteli l’istituzione naturale del matrimonio e della famiglia; il diritto ad un’educazione integrale - che comprenda la trasmissione dei valori morali e religiosi -; il diritto a una vera uguaglianza di opportunità e a una legittima libertà per tutti nella vita sociale, politica ed economica, sono altrettanti punti essenziali nei quali la Chiesa ha fatto sentire sempre e chiaramente la sua voce. E lo fa, ricordando le esigenze morali del Vangelo, con l’umiltà, l’audacia e la determinazione che le dà il sentirsi continuatrice della missione del suo Maestro. </w:t>
      </w:r>
    </w:p>
    <w:p>
      <w:pPr>
        <w:pStyle w:val="Normal"/>
        <w:rPr/>
      </w:pPr>
      <w:r>
        <w:rPr/>
        <w:t xml:space="preserve">5. Signor Presidente, nel ringraziarla della sua presenza qui, faccio ferventi voti affinché i figli dell’amata nazione cilena, fedeli alle loro più nobili tradizioni e alle loro radici cristiane, camminino sulla via della riconciliazione e della fraternità, in un deciso sforzo comune per ottenere, attraverso il dialogo e i mezzi pacifici, il superamento degli squilibri e degli interessi contrapposti. E, come feci in diverse occasioni durante il mio indimenticabile viaggio apostolico in Cile, affido queste intenzioni e desideri alla materna protezione della Vergine del Carmine, vostra amata patrona. </w:t>
      </w:r>
    </w:p>
    <w:p>
      <w:pPr>
        <w:pStyle w:val="Normal"/>
        <w:rPr/>
      </w:pPr>
      <w:r>
        <w:rPr/>
        <w:t xml:space="preserve">Prima di concludere questo incontro, desidero reiterarle il mio vivo ringraziamento per questa amabile visita. E nella sua persona rendo omaggio alla nobile nazione cilena, mentre domando all’Onnipotente di cospargere di abbondanti doni lei, i suoi familiari e collaboratori, così come tutti gli amatissimi figli del Cile, tanto vicini sempre al cuore del Papa.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ELLEGRINI CONVENUTI A ROMA  PER LE BEATIFICAZIONI</w:t>
      </w:r>
    </w:p>
    <w:p>
      <w:pPr>
        <w:pStyle w:val="Normal"/>
        <w:rPr/>
      </w:pPr>
      <w:r>
        <w:rPr/>
        <w:t>Lunedì, 22 aprile 1991</w:t>
      </w:r>
    </w:p>
    <w:p>
      <w:pPr>
        <w:pStyle w:val="Normal"/>
        <w:rPr/>
      </w:pPr>
      <w:r>
        <w:rPr/>
        <w:t xml:space="preserve"> </w:t>
      </w:r>
    </w:p>
    <w:p>
      <w:pPr>
        <w:pStyle w:val="Normal"/>
        <w:rPr/>
      </w:pPr>
      <w:r>
        <w:rPr/>
        <w:t xml:space="preserve">1. Dopo le solenni celebrazioni di ieri mattina, sono lieto di incontrare ancora tutti voi, Religiose e allievi, gruppi parrocchiali e aderenti ad associazioni cattoliche delle Comunità e delle Diocesi di origine delle nuove Beate: Annunciata Cocchetti, Marie-Thérèse Haze e Chiara Bosatta. </w:t>
      </w:r>
    </w:p>
    <w:p>
      <w:pPr>
        <w:pStyle w:val="Normal"/>
        <w:rPr/>
      </w:pPr>
      <w:r>
        <w:rPr/>
        <w:t xml:space="preserve">Saluto l’Arcivescovo-Vescovo di Brescia, Monsignor Bruno Foresti; il Vescovo di Como, Monsignor Alessandro Maggiolini. Saluto anche tutti gli altri fratelli nell’Episcopato, i quali, per diverse ragioni pastorali, hanno voluto partecipare a questo incontro. </w:t>
      </w:r>
    </w:p>
    <w:p>
      <w:pPr>
        <w:pStyle w:val="Normal"/>
        <w:rPr/>
      </w:pPr>
      <w:r>
        <w:rPr/>
        <w:t xml:space="preserve">A tutti il mio compiacimento per questa numerosa e significativa presenza, che è indice anche della diffusione delle tre Famiglie religiose. </w:t>
      </w:r>
    </w:p>
    <w:p>
      <w:pPr>
        <w:pStyle w:val="Normal"/>
        <w:rPr/>
      </w:pPr>
      <w:r>
        <w:rPr/>
        <w:t xml:space="preserve">Ma la gioia mi viene soprattutto dal costatare l’adesione che voi date alla Chiesa nel suo impegno di attuare l’evangelizzazione, per la quale le Beate si affaticarono senza soste e senza risparmio di energie. La Chiesa, infatti, si propone principalmente di aiutare le persone che cercano la verità e desiderano ritrovare la via del ritorno alla fede, alla conoscenza vera di Dio Padre e di Colui che egli ci ha mandato, Gesù Cristo. </w:t>
      </w:r>
    </w:p>
    <w:p>
      <w:pPr>
        <w:pStyle w:val="Normal"/>
        <w:rPr/>
      </w:pPr>
      <w:r>
        <w:rPr/>
        <w:t xml:space="preserve">2. Proprio quest’ansia apostolica sta all’origine della vocazione di Annunciata e Chiara. Esse raccolsero con discernimento soprannaturale le istanze delle popolazioni cristiane, soprattutto quelle della gioventù, e riconobbero che occorreva lavorare con iniziative generali per conservare la fede o riportare alla fede le generazioni del loro tempo. </w:t>
      </w:r>
    </w:p>
    <w:p>
      <w:pPr>
        <w:pStyle w:val="Normal"/>
        <w:rPr/>
      </w:pPr>
      <w:r>
        <w:rPr/>
        <w:t xml:space="preserve">Annunciata incarnò nella Val Camonica, tra le ragazze e le donne di quella terra, l’ideale della “correzione fraterna secondo il Vangelo”, cioè dell’illuminazione delle coscienze con la parola salvifica di Cristo. Si dedicò specialmente alla scuola, lei che era insegnante, alle opere parrocchiali, agli incontri con le famiglie, attuando un servizio davvero meritorio in tutti i campi della vita ecclesiale. </w:t>
      </w:r>
    </w:p>
    <w:p>
      <w:pPr>
        <w:pStyle w:val="Normal"/>
        <w:rPr/>
      </w:pPr>
      <w:r>
        <w:rPr/>
        <w:t xml:space="preserve">Chiara Bosatta fu coinvolta, per una provvidenziale coincidenza, nella benefica opera del Beato Guanella destinata al servizio dei vecchi, dei minorati fisici e psichici, oltre che alla educazione e all’aiuto morale e culturale dei fanciulli e adolescenti poveri o abbandonati. </w:t>
      </w:r>
    </w:p>
    <w:p>
      <w:pPr>
        <w:pStyle w:val="Normal"/>
        <w:rPr/>
      </w:pPr>
      <w:r>
        <w:rPr/>
        <w:t xml:space="preserve">Chiara si lasciò guidare nel suo ideale religioso da quel genio della carità che fu Don Guanella, il quale intuì in lei, pur così fragile fisicamente e così incline alla contemplazione, una forza d’animo, una tenacia di volontà, uno spirito di sacrificio di eccezionale vigore. </w:t>
      </w:r>
    </w:p>
    <w:p>
      <w:pPr>
        <w:pStyle w:val="Normal"/>
        <w:rPr/>
      </w:pPr>
      <w:r>
        <w:rPr/>
        <w:t xml:space="preserve">3. Due vie parallele, sia pure con accentuazioni proprie, dunque, quelle di Annunciata e di Chiara. Due testimonianze evangeliche che si sono distinte per la semplicità della vita e per il fervore delle opere. </w:t>
      </w:r>
    </w:p>
    <w:p>
      <w:pPr>
        <w:pStyle w:val="Normal"/>
        <w:rPr/>
      </w:pPr>
      <w:r>
        <w:rPr/>
        <w:t xml:space="preserve">Dio operò nelle loro anime ed esse corrisposero generosamente al dono della sua grazia. Di qui trasse origine quella dedizione totale delle proprie vite al Cristo, maestro e pastore, consolatore degli afflitti e dei deboli, difensore degli umili, luce delle menti e delle coscienze. </w:t>
      </w:r>
    </w:p>
    <w:p>
      <w:pPr>
        <w:pStyle w:val="Normal"/>
        <w:rPr/>
      </w:pPr>
      <w:r>
        <w:rPr/>
        <w:t xml:space="preserve">Esorto tutti voi a comprendere con animo illuminato dalla fede il significato e il valore di questi insegnamenti e di questi esempi per trarne dei propositi fermi e generosi. </w:t>
      </w:r>
    </w:p>
    <w:p>
      <w:pPr>
        <w:pStyle w:val="Normal"/>
        <w:rPr/>
      </w:pPr>
      <w:r>
        <w:rPr/>
        <w:t xml:space="preserve">Siate voi, sorelle e figlie spirituali di Annunciata e di Chiara, coerenti con il programma di vita e di servizio ecclesiale da esse lasciatovi in eredità. Voi, sacerdoti e laici, che condividete il cammino delle Suore Dorotee di Cemmo o delle Figlie di Santa Maria della Provvidenza, siate attenti alla testimonianza che oggi vi è stata offerta per raccogliere i preziosi frutti spirituali che provengono da queste Beate. </w:t>
      </w:r>
    </w:p>
    <w:p>
      <w:pPr>
        <w:pStyle w:val="Normal"/>
        <w:rPr/>
      </w:pPr>
      <w:r>
        <w:rPr/>
        <w:t xml:space="preserve">4. Sono felice di salutare i pellegrini del Belgio, con le Figlie della Croce accompagnati da Monsignor Albert Houssiau, Vescovo di Liegi, e il suo predecessore Monsignor Guillaume Van Zuylen. Con voi io rendo grazie per la personalità di Marie-Thérèse Haze, d’ora in poi onorata e proposta come modello per la Chiesa. </w:t>
      </w:r>
    </w:p>
    <w:p>
      <w:pPr>
        <w:pStyle w:val="Normal"/>
        <w:rPr/>
      </w:pPr>
      <w:r>
        <w:rPr/>
        <w:t xml:space="preserve">Più ancora che nel passato, le Figlie della Croce proseguiranno la loro vita religiosa e il loro apostolato nello spirito di questa radiosa fondatrice. Care figlie, ciascuna di voi può ricevere ciò che la Beata scriveva un giorno a Suor Roberta: “Voi non sarete mai né povera, né triste, quando penserete che Dio è vostro padre, Gesù vostro fratello, e lo Spirito Santo la vostra guida”. Per il dono totale di voi stesse che la vostra vita religiosa implica, Madre Marie-Thérèse vi ha lasciato un bell’esempio, come testimoniano le sue stesse parole: “Posso dire in verità che sono per sempre solo di Dio, legata dai voti che ho fatto, e mille volte più legata dall’amore che me li ha fatti fare”. </w:t>
      </w:r>
    </w:p>
    <w:p>
      <w:pPr>
        <w:pStyle w:val="Normal"/>
        <w:rPr/>
      </w:pPr>
      <w:r>
        <w:rPr/>
        <w:t xml:space="preserve">Con una generosità attinta dall’amore manifestato per Cristo, la Beata Marie-Thérèse ha saputo rispondere a tutte le chiamate che le venivano dai più poveri. So che le sue figlie, oggi, e tutti coloro che lavorano con loro, agiscono nello stesso senso, attraverso gli impegni pastorali di evangelizzazione, le missioni di educazione, il sostegno fraterno ai più bisognosi. Io vi incoraggio nelle vostre opere. E spero che le giovani in formazione prendano attivamente il cambio, e che altre le raggiungano numerose per estendere ancora la vostra azione. </w:t>
      </w:r>
    </w:p>
    <w:p>
      <w:pPr>
        <w:pStyle w:val="Normal"/>
        <w:rPr/>
      </w:pPr>
      <w:r>
        <w:rPr/>
        <w:t xml:space="preserve">È anche tutta la Chiesa a Liegi, in Belgio e in molti altri paesi, che si rallegra. La Beata Marie-Thérèse sapeva capire le chiamate dei pastori e prender parte alla missione di tutta la comunità ecclesiale. Possa ispirare coloro che sono chiamati oggi a testimoniare l’amore di Cristo nei vari campi dell’apostolato, particolarmente accanto ai più deboli dei nostri fratelli e delle nostre sorelle! Possa aiutare i fedeli di oggi a unire come lei la profondità della vita e l’ardore della carità! A tutti ora imparto di gran cuore la benedizione apostolica. </w:t>
      </w:r>
    </w:p>
    <w:p>
      <w:pPr>
        <w:pStyle w:val="Normal"/>
        <w:rPr/>
      </w:pPr>
      <w:r>
        <w:rPr/>
        <w:t>A tutti ora imparto di gran cuore la Benedizione Apostolica.</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D UN «COLLOQUIUM»  ORGANIZZATO DALL'ÉCOLE FRANÇAISE</w:t>
      </w:r>
    </w:p>
    <w:p>
      <w:pPr>
        <w:pStyle w:val="Normal"/>
        <w:rPr/>
      </w:pPr>
      <w:r>
        <w:rPr/>
        <w:t>Sabato, 20 aprile 1991</w:t>
      </w:r>
    </w:p>
    <w:p>
      <w:pPr>
        <w:pStyle w:val="Normal"/>
        <w:rPr/>
      </w:pPr>
      <w:r>
        <w:rPr/>
        <w:t xml:space="preserve"> </w:t>
      </w:r>
    </w:p>
    <w:p>
      <w:pPr>
        <w:pStyle w:val="Normal"/>
        <w:rPr/>
      </w:pPr>
      <w:r>
        <w:rPr/>
        <w:t xml:space="preserve">Signor Cardinale,  Signore, Signori, </w:t>
      </w:r>
    </w:p>
    <w:p>
      <w:pPr>
        <w:pStyle w:val="Normal"/>
        <w:rPr/>
      </w:pPr>
      <w:r>
        <w:rPr/>
        <w:t xml:space="preserve">1. Nel porgervi il benvenuto, sono felice di constatare che la scuola francese a Roma si trova, una volta di più, ad un appuntamento con la storia religiosa. Dopo i colloqui dedicati ai miei predecessori Paolo VI e Pio XI e al Concilio Vaticano II, avete organizzato questo nuovo Colloquio internazionale, insieme al Centro nazionale francese della Ricerca Scientifica, in occasione del centenario dell’Enciclica Rerum novarum  di Leone XIII. Saluto cordialmente tutti voi ed in particolare il vostro direttore il signor Charles Pietri, che è anche membro del comitato internazionale del Pontificio Consiglio per la Cultura. </w:t>
      </w:r>
    </w:p>
    <w:p>
      <w:pPr>
        <w:pStyle w:val="Normal"/>
        <w:rPr/>
      </w:pPr>
      <w:r>
        <w:rPr/>
        <w:t xml:space="preserve">Desidero felicitarmi con voi per il ruolo che svolgete nell’avvenimento costituito da questo centenario. Mi rallegra vedere degli storici di fama consacrare il loro talento allo studio di una pagina significativa della vita della Chiesa, inscritta nel ricco patrimonio della cultura cristiana. </w:t>
      </w:r>
    </w:p>
    <w:p>
      <w:pPr>
        <w:pStyle w:val="Normal"/>
        <w:rPr/>
      </w:pPr>
      <w:r>
        <w:rPr/>
        <w:t xml:space="preserve">In quanto storici, avete, in modo del tutto naturale, dedicato i vostri sforzi al testo, al contenuto e alla diffusione dell’enciclica Rerum novarum. Il vostro colloquio occupa per questa ragione un posto singolare nell’insieme, ormai imponente, degli incontri che, nel corso di quest’anno del centenario, hanno celebrato la pubblicazione di questo importante documento, il primo di una serie che è già divenuta lunga e che spero io stesso di poter prolungare tra poco. </w:t>
      </w:r>
    </w:p>
    <w:p>
      <w:pPr>
        <w:pStyle w:val="Normal"/>
        <w:rPr/>
      </w:pPr>
      <w:r>
        <w:rPr/>
        <w:t xml:space="preserve">Il ritorno al testo dovrebbe essere la cura di tutti. Quanti infatti tessono le lodi o le critiche dei testi pontifici, senza leggerne attentamente il testo, né studiarne il contesto! Un’enciclica s’iscrive nella continuità di un insegnamento e rinnova la sua formulazione in funzione tanto del cambiamento delle problematiche della società, quanto delle nuove esigenze etiche che esse comportano per la fede. </w:t>
      </w:r>
    </w:p>
    <w:p>
      <w:pPr>
        <w:pStyle w:val="Normal"/>
        <w:rPr/>
      </w:pPr>
      <w:r>
        <w:rPr/>
        <w:t xml:space="preserve">2. Dalla vostra rilettura del testo, siete passati allo studio della sua diffusione. Infatti, non è sufficiente che un documento, per quanto importante, venga pubblicato, per essere compreso e, più ancora, messo in pratica. L’accoglimento dei testi del magistero e le reazioni che essi suscitano sono un elemento costante della tradizione cattolica. Pur se il vostro studio privilegia, per evidenti ragioni, la Francia e l’Italia, voi allargate la vostra indagine a numerosi paesi, le cui situazioni sociali sono molto differenti, quanto lo è, d’altronde, la presenza e l’azione della Chiesa. Un insieme di precise monografie vi consente di formulare dei giudizi sfumati, se non contrastanti. </w:t>
      </w:r>
    </w:p>
    <w:p>
      <w:pPr>
        <w:pStyle w:val="Normal"/>
        <w:rPr/>
      </w:pPr>
      <w:r>
        <w:rPr/>
        <w:t xml:space="preserve">Rendete in questo modo un servizio alla storia. E, posso aggiungere, rendete anche un servizio alla Chiesa. La pastorale ecclesiale ha bisogno di poggiare su dati fondati su analisi rigorose e comparazioni suggestive. Nulla è, a questo riguardo, più dannoso di affermazioni sommarie e perentorie. Questo documento, viene affermato senza mezzi termini, si scontra con un rigetto generalizzato, o suscita un’adesione senza riserve. Non accade così nella complessa storia delle società umane. Ed è importante avere un’idea più esatta del passato, per meglio comprendere il presente ed esercitare un’azione conforme al disegno d’amore di Dio sul mondo. </w:t>
      </w:r>
    </w:p>
    <w:p>
      <w:pPr>
        <w:pStyle w:val="Normal"/>
        <w:rPr/>
      </w:pPr>
      <w:r>
        <w:rPr/>
        <w:t xml:space="preserve">3. L’insegnamento sociale della Chiesa non ha altro scopo: tradurre il messaggio di Cristo in principi morali ed orientamenti pratici che pongano in essere, nel tessuto mutevole delle società umane, i valori permanenti di giustizia e di carità, di libertà e di solidarietà al servizio dell’uomo, di ogni uomo, creato ad immagine e somiglianza di Dio. </w:t>
      </w:r>
    </w:p>
    <w:p>
      <w:pPr>
        <w:pStyle w:val="Normal"/>
        <w:rPr/>
      </w:pPr>
      <w:r>
        <w:rPr/>
        <w:t xml:space="preserve">Grazie a Leone XIII, quest’umanesimo cristiano ha trovato una formulazione sistematica all’epoca della prima industrializzazione che avrebbe sconvolto in maniera durevole le strutture della società e i valori morali. Quei tempi nuovi esigevano una nuova riflessione in materia sociale. L’analisi dei testi, la rivalutazione delle correnti di pensiero, lo studio delle grandi personalità e delle organizzazioni cattoliche, tutto questo dimostra la lenta e paziente maturazione del pensiero sociale della Chiesa, in particolare nell’insegnamento pontificio, in cui i principi evangelici permanenti ed universali traggono ispirazione dagli orientamenti pratici al servizio delle persone e delle comunità umane. </w:t>
      </w:r>
    </w:p>
    <w:p>
      <w:pPr>
        <w:pStyle w:val="Normal"/>
        <w:rPr/>
      </w:pPr>
      <w:r>
        <w:rPr/>
        <w:t xml:space="preserve">I vostri lavori contribuiscono, in questo modo, a porre in luce il carattere peculiare, essenzialmente religioso e morale, dell’insegnamento sociale della Chiesa, la sua finalità etica e spirituale e le sue modalità d’influenza specifica al più profondo livello della realtà umana, la coscienza. Perché Rerum novarum mobilita la coscienza cristiana in difesa dell’uomo. </w:t>
      </w:r>
    </w:p>
    <w:p>
      <w:pPr>
        <w:pStyle w:val="Normal"/>
        <w:rPr/>
      </w:pPr>
      <w:r>
        <w:rPr/>
        <w:t xml:space="preserve">Preparata da intense consultazioni, nutrita da lunghe inchieste, informata sulle riflessioni e sulle iniziative coraggiose dei cattolici sociali, l’enciclica Rerum novarum ha inaugurato un modo specifico d’insegnamento pontificio fondato al tempo stesso sulla teologia e sull’analisi sociale. “I proletari trovansi indegnamente ridotti ad assai misere condizioni... la cupidigia dei padroni e... una sfrenata concorrenza . . . un’usura divoratrice . . . il monopolio . . .” per cui “un piccolissimo numero di straricchi hanno imposto all’infinita moltitudine dei proletari un giogo poco men che servile”: questa drammatica situazione descritta in termini lapidari esige l’intervento della Chiesa, portatrice del messaggio di Cristo che trasforma le società con la sua azione sulle coscienze. L’originalità di Leone XIII è stata quella di reagire alla nuova situazione dei lavoratori, insistendo sull’importanza delle associazioni professionali per creare un ordine sociale più giusto ed orientare l’evoluzione sociale ed economica. </w:t>
      </w:r>
    </w:p>
    <w:p>
      <w:pPr>
        <w:pStyle w:val="Normal"/>
        <w:rPr/>
      </w:pPr>
      <w:r>
        <w:rPr/>
        <w:t xml:space="preserve">4. Dopo tanti anni, oggi constatiamo che questo testo conserva tutto il suo sapore evangelico e la sua profonda linfa umana. </w:t>
      </w:r>
    </w:p>
    <w:p>
      <w:pPr>
        <w:pStyle w:val="Normal"/>
        <w:rPr/>
      </w:pPr>
      <w:r>
        <w:rPr/>
        <w:t xml:space="preserve">Perché questa visione tanto saggia e generosa venne sepolta sotto la spinta di rovinose ideologie che, dopo aver promesso il paradiso terrestre, sono sprofondate nella loro menzogna? Ulteriori ricerche ci chiariranno forse di più questi sviluppi, sull’interazione fra correnti di pensiero e movimenti socio-politici. Ad un secolo dalla Rerum novarum, il fallimento del modello che le era stato direttamente opposto risveglia energie soffocate e richiede un rinnovamento del pensiero e dell’azione sociali. L’opera degli storici pone quest’esigenza in luce e ci esorta a pensare con coraggio e ad agire con determinazione perché questo retaggio centenario diventi portatore di avvenire e seminatore di speranza. La questione sociale è oggi mondiale. </w:t>
      </w:r>
    </w:p>
    <w:p>
      <w:pPr>
        <w:pStyle w:val="Normal"/>
        <w:rPr/>
      </w:pPr>
      <w:r>
        <w:rPr/>
        <w:t xml:space="preserve">La questione sociale, alle soglie del nuovo millennio, è ormai la questione dell’uomo. Possa il messaggio della Chiesa portare sempre più chiaramente all’umanità la luce evangelica! </w:t>
      </w:r>
    </w:p>
    <w:p>
      <w:pPr>
        <w:pStyle w:val="Normal"/>
        <w:rPr/>
      </w:pPr>
      <w:r>
        <w:rPr/>
        <w:t xml:space="preserve">Cari amici, vi ringrazio per la vostra approfondita opera e vi porgo i miei voti personali. Che il Signore vi benedica.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RESPONSABILI E AGLI OPERATORI DELLA  PASTORALE UNIVERSITARIA DE «LA SAPIENZA»</w:t>
      </w:r>
    </w:p>
    <w:p>
      <w:pPr>
        <w:pStyle w:val="Normal"/>
        <w:rPr/>
      </w:pPr>
      <w:r>
        <w:rPr/>
        <w:t>Venerdì, 19 aprile 1991</w:t>
      </w:r>
    </w:p>
    <w:p>
      <w:pPr>
        <w:pStyle w:val="Normal"/>
        <w:rPr/>
      </w:pPr>
      <w:r>
        <w:rPr/>
        <w:t xml:space="preserve"> </w:t>
      </w:r>
    </w:p>
    <w:p>
      <w:pPr>
        <w:pStyle w:val="Normal"/>
        <w:rPr/>
      </w:pPr>
      <w:r>
        <w:rPr/>
        <w:t xml:space="preserve">Carissimi fratelli e sorelle! </w:t>
      </w:r>
    </w:p>
    <w:p>
      <w:pPr>
        <w:pStyle w:val="Normal"/>
        <w:rPr/>
      </w:pPr>
      <w:r>
        <w:rPr/>
        <w:t xml:space="preserve">1. Un cordiale saluto a tutti voi che, a vario titolo, operate nell’ambito della pastorale universitaria di questo Ateneo. Rivolgo un particolare pensiero a Monsignor Camillo Ruini, Pro-Vicario Generale della Diocesi, a Monsignor Pietro Rossano, Vescovo Ausiliare per la Pastorale della Cultura della Diocesi di Roma, ai Cappellani ed a quanti svolgono il loro apostolato fra voi. Ringrazio il Padre Liberti per le cortesi parole rivoltemi, con le quali ha presentato le attività spirituali che sono promosse all’interno dell’Università. </w:t>
      </w:r>
    </w:p>
    <w:p>
      <w:pPr>
        <w:pStyle w:val="Normal"/>
        <w:rPr/>
      </w:pPr>
      <w:r>
        <w:rPr/>
        <w:t xml:space="preserve">A voi è affidata la missione di annunciare il Vangelo in questa Città degli Studi, ricordandovi delle parole di Gesù: “Voi siete il sale della terra; ma se il sale perdesse il sapore, con che cosa lo si potrà rendere salato? A null’altro serve che ad essere gettato via e calpestato dagli uomini” (Mt 5, 13). </w:t>
      </w:r>
    </w:p>
    <w:p>
      <w:pPr>
        <w:pStyle w:val="Normal"/>
        <w:rPr/>
      </w:pPr>
      <w:r>
        <w:rPr/>
        <w:t xml:space="preserve">Assumete questa responsabilità sino in fondo. Adoperatevi affinché le tre componenti del mondo universitario - studenti, docenti e personale tecnico-amministrativo - formino una autentica comunità. È necessaria, infatti, una effettiva collaborazione tra tutti coloro che tendono al bene comune e alla ricerca di una qualità dello studio e di una professionalità orientati al servizio del prossimo. Per raggiungere tale fine siete chiamati a preparare e a lavorare insieme, unendo gli sforzi delle diverse associazioni e movimenti ecclesiali, che qui sono presenti, ciascuno con la specificità del proprio carisma. </w:t>
      </w:r>
    </w:p>
    <w:p>
      <w:pPr>
        <w:pStyle w:val="Normal"/>
        <w:rPr/>
      </w:pPr>
      <w:r>
        <w:rPr/>
        <w:t xml:space="preserve">2. Pur salvaguardando la varietà delle vostre peculiari esperienze spirituali, vi dovete preoccupare di promuovere una pastorale studentesca e della cultura specifica ed unitaria. Quanto opportuna si avvera, allora, la concretizzazione, da voi lungamente auspicata, di un consiglio pastorale della Cappella dell’Università! </w:t>
      </w:r>
    </w:p>
    <w:p>
      <w:pPr>
        <w:pStyle w:val="Normal"/>
        <w:rPr/>
      </w:pPr>
      <w:r>
        <w:rPr/>
        <w:t xml:space="preserve">Esso sarà prezioso organo di comunione che, nascendo dalla mutua concordia e dalla reciproca accoglienza, vi permetterà di incontrarvi, di dialogare e di elaborare le linee maestre della pastorale, attuandole poi in costante collaborazione. </w:t>
      </w:r>
    </w:p>
    <w:p>
      <w:pPr>
        <w:pStyle w:val="Normal"/>
        <w:rPr/>
      </w:pPr>
      <w:r>
        <w:rPr/>
        <w:t xml:space="preserve">Considerate la Cappella, nella quale Cristo presente nell’Eucaristia è testimone delle vostre speranze, come il fulcro dell’azione apostolica. Sostate qui di frequente sia individualmente che in gruppo. Il vostro sforzo missionario risulterà sicuramente più efficace se sarete uniti tra voi e se Cristo sarà il Centro di ogni vostra aspirazione e di ogni vostro progetto, sia personale che comunitario. Contare sulla presenza del Signore: ecco la vostra grande risorsa spirituale. Riservate a lui, ogni giorno, il primo posto; ascoltate la sua Parola assiduamente in più modi, ma soprattutto attraverso la “lectio divina”, accompagnata dalla preghiera (cf. Dei Verbum , 25). E poi partecipate ai sacramenti, specialmente all’Eucaristia, fonte di unità, “convito pasquale nel quale ci è dato il pegno della gloria futura” (Sacrosanctum Concilium , 47). </w:t>
      </w:r>
    </w:p>
    <w:p>
      <w:pPr>
        <w:pStyle w:val="Normal"/>
        <w:rPr/>
      </w:pPr>
      <w:r>
        <w:rPr/>
        <w:t xml:space="preserve">3. La vostra comunità sarà, così, trasformata dall’azione divina, sarà accogliente ed aperta, attenta ai più deboli e ai meno fortunati, in particolare agli studenti fuori sede e agli stranieri. </w:t>
      </w:r>
    </w:p>
    <w:p>
      <w:pPr>
        <w:pStyle w:val="Normal"/>
        <w:rPr/>
      </w:pPr>
      <w:r>
        <w:rPr/>
        <w:t xml:space="preserve">Sarà una comunità profetica che, pur rispettando l’autonomia propria di ciascun ambito del sapere, porterà il fermento del Vangelo nella cultura che qui viene elaborata e trasmessa. Il dialogo tra la ragione e la fede si approfondisce certamente con la ricerca spassionata della verità, ma più ancora con la coerente testimonianza dei credenti, immersi nel dramma del proprio tempo e fedeli alla loro identità spirituale. E si potranno “raggiungere e quasi sconvolgere mediante la forza del Vangelo i criteri di giudizio, i valori determinanti, i punti di interesse, le linee di pensiero, le fonti ispiratrici e i modelli di vita dell’umanità, che sono in contrasto con la parola di Dio e col disegno della salvezza” (Pauli VI, Evangelii Nuntiandi , 19). </w:t>
      </w:r>
    </w:p>
    <w:p>
      <w:pPr>
        <w:pStyle w:val="Normal"/>
        <w:rPr/>
      </w:pPr>
      <w:r>
        <w:rPr/>
        <w:t xml:space="preserve">Sarà, ancora, una comunità con forte senso etico, capace di contrastare la logica del potere e del prestigio accademico. </w:t>
      </w:r>
    </w:p>
    <w:p>
      <w:pPr>
        <w:pStyle w:val="Normal"/>
        <w:rPr/>
      </w:pPr>
      <w:r>
        <w:rPr/>
        <w:t xml:space="preserve">Non vi spaventino le difficoltà né i vostri limiti personali! Come ricorda l’apostolo Paolo, la potenza di Cristo “si manifesta pienamente nella debolezza” (2 Cor 12, 9). </w:t>
      </w:r>
    </w:p>
    <w:p>
      <w:pPr>
        <w:pStyle w:val="Normal"/>
        <w:rPr/>
      </w:pPr>
      <w:r>
        <w:rPr/>
        <w:t xml:space="preserve">La vostra comunità è chiamata, infine, ad essere missionaria, a portare a tutti il Vangelo della salvezza. Una comunità che cerca e trova se stessa, in certo modo, al di fuori di sé, andando alla ricerca di ogni fratello (cf. Giovanni Paolo II, Lettera ai fedeli della diocesi di Roma , 19 gennaio 1991, n. 6). </w:t>
      </w:r>
    </w:p>
    <w:p>
      <w:pPr>
        <w:pStyle w:val="Normal"/>
        <w:rPr/>
      </w:pPr>
      <w:r>
        <w:rPr/>
        <w:t xml:space="preserve">4. Cristo crocifisso e risorto è il Redentore dell’uomo! Si è fatto nostro fratello perché ogni essere umano si salvi e ritrovi pienamente se stesso nella verità e nell’amore. </w:t>
      </w:r>
    </w:p>
    <w:p>
      <w:pPr>
        <w:pStyle w:val="Normal"/>
        <w:rPr/>
      </w:pPr>
      <w:r>
        <w:rPr/>
        <w:t xml:space="preserve">Recate questo messaggio ai vostri amici e a quanti frequentano la cittadella universitaria. Si realizzi anche in voi, come in Maria, docile serva di Jahvè, la promessa del Signore e la parola divina diventi in voi fermento di speranza e di impegno solidale. </w:t>
      </w:r>
    </w:p>
    <w:p>
      <w:pPr>
        <w:pStyle w:val="Normal"/>
        <w:rPr/>
      </w:pPr>
      <w:r>
        <w:rPr/>
        <w:t>Di cuore vi benedico.</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GIOVANI DELL'UNIVERSITÀ «LA SAPIENZA»</w:t>
      </w:r>
    </w:p>
    <w:p>
      <w:pPr>
        <w:pStyle w:val="Normal"/>
        <w:rPr/>
      </w:pPr>
      <w:r>
        <w:rPr/>
        <w:t>Piazzale della Minerva a Roma - Venerdì, 10 aprile 1991</w:t>
      </w:r>
    </w:p>
    <w:p>
      <w:pPr>
        <w:pStyle w:val="Normal"/>
        <w:rPr/>
      </w:pPr>
      <w:r>
        <w:rPr/>
        <w:t xml:space="preserve"> </w:t>
      </w:r>
    </w:p>
    <w:p>
      <w:pPr>
        <w:pStyle w:val="Normal"/>
        <w:rPr/>
      </w:pPr>
      <w:r>
        <w:rPr/>
        <w:t xml:space="preserve">Carissimi giovani! </w:t>
      </w:r>
    </w:p>
    <w:p>
      <w:pPr>
        <w:pStyle w:val="Normal"/>
        <w:rPr/>
      </w:pPr>
      <w:r>
        <w:rPr/>
        <w:t xml:space="preserve">1. È grande la mia gioia di trovarmi quest’oggi fra voi, realizzando così un desiderio a lungo accarezzato. Vi ringrazio per l’accoglienza buona, calorosa, accompagnata dalle diverse voci, molto sonora. E saluto tutti con affetto. </w:t>
      </w:r>
    </w:p>
    <w:p>
      <w:pPr>
        <w:pStyle w:val="Normal"/>
        <w:rPr/>
      </w:pPr>
      <w:r>
        <w:rPr/>
        <w:t xml:space="preserve">Nelle mie visite pastorali mi capita di incontrare giovani e studenti delle varie Università del mondo. Ma quella odierna è una circostanza del tutto particolare; voi mi siete singolarmente cari, perché la vostra è l’Università di Roma, Città della quale io sono Vescovo. E se vengo un po’ più tardi che nelle altre Università italiane e straniere, mi consola la parola del Signore: gli ultimi saranno i primi. </w:t>
      </w:r>
    </w:p>
    <w:p>
      <w:pPr>
        <w:pStyle w:val="Normal"/>
        <w:rPr/>
      </w:pPr>
      <w:r>
        <w:rPr/>
        <w:t xml:space="preserve">Grazie per la vostra presenza, grazie per aver accolto l’invito a un dialogo aperto e concreto, fornendone voi stessi, attraverso oltre 500 domande, gli spunti tematici. Ho preso visione delle vostre riflessioni e debbo confessarvi che mi ha colpito la vostra sincerità e il desiderio di rinnovamento che vi portate nel cuore. Ringrazio in particolare i due giovani che poc’anzi si sono fatti portavoce dei vostri comuni sentimenti. </w:t>
      </w:r>
    </w:p>
    <w:p>
      <w:pPr>
        <w:pStyle w:val="Normal"/>
        <w:rPr/>
      </w:pPr>
      <w:r>
        <w:rPr/>
        <w:t xml:space="preserve">Il gran numero di quesiti che avete preparato testimonia chiaramente quanto siano grandi l’attenzione e l’interesse con cui guardate, pur non condividendone sempre le posizioni, a ciò che la Chiesa sente, pensa e fa, in merito ai problemi dei giovani e a quelli del mondo contemporaneo. </w:t>
      </w:r>
    </w:p>
    <w:p>
      <w:pPr>
        <w:pStyle w:val="Normal"/>
        <w:rPr/>
      </w:pPr>
      <w:r>
        <w:rPr/>
        <w:t xml:space="preserve">Sono interrogativi senz’altro stimolanti, ma abbracciano un così gran numero di argomenti che mi è impossibile rispondere a tutti, come voi vi attendete, anche soltanto in maniera sommaria. Posso, comunque, assicurarvi che conservo gelosamente nel cuore tutte le vostre domande, e su di esse non mancherò di tornare in diverse circostanze. </w:t>
      </w:r>
    </w:p>
    <w:p>
      <w:pPr>
        <w:pStyle w:val="Normal"/>
        <w:rPr/>
      </w:pPr>
      <w:r>
        <w:rPr/>
        <w:t xml:space="preserve">2. Intanto, però, vorrei che questo nostro incontro costituisse come l’inizio di un necessario e proficuo dialogo da proseguire, poi, con i responsabili dell’animazione spirituale di quest’Ateneo. Vorrei, in particolare, che la vostra voce risuonasse nei lavori di quella straordinaria assemblea diocesana che è il Sinodo, attualmente in corso, e vi apportasse il contributo del mondo giovanile, di tutto il mondo giovanile che vive a Roma e che aspira a costruire una società più giusta ed accogliente verso tutti. Vorrei che le prospettive e gli orizzonti della vostra esistenza si aprissero alle sconfinate esigenze di un mondo che muta, di un’Europa che ricerca la sua unità di una umanità che è stanca di guerre e di ingiustizie. Voi, giovani di Roma, Città-cuore dell’Europa cristiana, non siete forse chiamati ad essere i costruttori del futuro di questo Continente? Non siete voi stessi il suo futuro? Siatene coscienti e non abbiate paura di investire ogni vostra energia per realizzare tali appassionanti obiettivi! Non temete di farvi apostoli, fra i vostri coetanei, di così straordinaria missione. </w:t>
      </w:r>
    </w:p>
    <w:p>
      <w:pPr>
        <w:pStyle w:val="Normal"/>
        <w:rPr/>
      </w:pPr>
      <w:r>
        <w:rPr/>
        <w:t xml:space="preserve">Molti dei vostri interrogativi vertono sul rapporto della Chiesa col mondo contemporaneo e sulle preoccupanti situazioni dell’umanità in questo tempo, soprattutto in Medio Oriente e nel Terzo Mondo. </w:t>
      </w:r>
    </w:p>
    <w:p>
      <w:pPr>
        <w:pStyle w:val="Normal"/>
        <w:rPr/>
      </w:pPr>
      <w:r>
        <w:rPr/>
        <w:t xml:space="preserve">Alcune domande riguardano la relazione della Chiesa con la cultura, con la scienza al servizio dell’uomo e l’adeguamento della sua dottrina all’evoluzione dei tempi. </w:t>
      </w:r>
    </w:p>
    <w:p>
      <w:pPr>
        <w:pStyle w:val="Normal"/>
        <w:rPr/>
      </w:pPr>
      <w:r>
        <w:rPr/>
        <w:t xml:space="preserve">Tutto ciò mi ha permesso di conoscere meglio il vostro mondo e vorrei ringraziarvi per la fiducia che mi avete dimostrato, mettendomi a parte dei vostri problemi. </w:t>
      </w:r>
    </w:p>
    <w:p>
      <w:pPr>
        <w:pStyle w:val="Normal"/>
        <w:rPr/>
      </w:pPr>
      <w:r>
        <w:rPr/>
        <w:t xml:space="preserve">Sono accanto a voi nella ricerca di risposte adeguate agli interrogativi che si agitano in voi. Vorrei esprimervi l’affetto che mi lega a ciascuno e la stima che nutro per tutti. Il Papa vi vuole bene! Come altre volte ho avuto occasione di ripetere, non si può non amare voi giovani, perché ciascuno di voi porta in sé un gran progetto della personalità umana e tutti insieme costituite il futuro dell’umanità. </w:t>
      </w:r>
    </w:p>
    <w:p>
      <w:pPr>
        <w:pStyle w:val="Normal"/>
        <w:rPr/>
      </w:pPr>
      <w:r>
        <w:rPr/>
        <w:t xml:space="preserve">3. L’insieme delle vostre domande manifesta con chiarezza un animo sensibile ed aperto, in cui fioriscono considerazioni, dubbi e rilievi stimolanti. Esse sono la prova dell’effervescente ricchezza del vostro spirito giovane. In voi mi colpiscono l’esigente ricerca della verità e il desiderio di una radicale coerenza nell’attuazione del Vangelo. Volete un Cristianesimo autentico, una Chiesa che metta in pratica ciò che annuncia, povera e libera nella sua missione, coraggiosa e tempestiva nella difesa dei poveri e degli oppressi. Volete riconoscere nelle sue strutture il volto misericordioso di Cristo. </w:t>
      </w:r>
    </w:p>
    <w:p>
      <w:pPr>
        <w:pStyle w:val="Normal"/>
        <w:rPr/>
      </w:pPr>
      <w:r>
        <w:rPr/>
        <w:t xml:space="preserve">Anche chi afferma di non credere manifesta spesso nelle sue osservazioni un desiderio di infinito, di assoluto, di trascendenza. </w:t>
      </w:r>
    </w:p>
    <w:p>
      <w:pPr>
        <w:pStyle w:val="Normal"/>
        <w:rPr/>
      </w:pPr>
      <w:r>
        <w:rPr/>
        <w:t>Non posso che apprezzare questa vostra sincerità. Mantenete, carissimi, l’entusiasmo degli uomini liberi e coniugatelo con l’umiltà delle grandi personalità che sanno percorrere la strada della ricerca e della verità con apertura di spirito e disponibilità al dialogo. I problemi sono indubbiamente tanti e di grande spessore. Sarebbe pretesa puerile risolvere tutto con facili slogan. Sia vostro impegno informarvi ed approfondire costantemente le fondamentali questioni dell’esistenza. La Chiesa è disponibile ad offrirvi questo servizio. Anzi vuole camminare insieme a voi. Vuole aiutarvi perché voi stessi siate protagonisti del vostro futuro.</w:t>
      </w:r>
    </w:p>
    <w:p>
      <w:pPr>
        <w:pStyle w:val="Normal"/>
        <w:rPr/>
      </w:pPr>
      <w:r>
        <w:rPr/>
        <w:t xml:space="preserve">Accogliete, vi prego, il suo invito: camminate con lei, attenti ai germi di speranza che già vi è possibile riconoscere in voi e intorno a voi. </w:t>
      </w:r>
    </w:p>
    <w:p>
      <w:pPr>
        <w:pStyle w:val="Normal"/>
        <w:rPr/>
      </w:pPr>
      <w:r>
        <w:rPr/>
        <w:t xml:space="preserve">Anzi, non dimenticate che voi stessi siete la Chiesa! Siete forze vive di questa Chiesa che per le strade del mondo annuncia il Vangelo della salvezza; di questa Chiesa che è Madre e Maestra, perché attinge costantemente al patrimonio inesauribile della verità, che è Cristo. Questa Chiesa, nonostante i suoi limiti e difficoltà, è santa ed ama ogni uomo. Ama voi, cari giovani. Sì, vi ama e per questo è esigente e ferma sui principi. Guardatela con simpatia, ascoltatela con fiducia, seguitela con generosità. </w:t>
      </w:r>
    </w:p>
    <w:p>
      <w:pPr>
        <w:pStyle w:val="Normal"/>
        <w:rPr/>
      </w:pPr>
      <w:r>
        <w:rPr/>
        <w:t xml:space="preserve">4. Voi spesso vi chiedete: “Come far fronte al senso di debolezza e di impotenza nei confronti delle strutture sociali che danno l’impressione di mortificare gli ideali di giustizia, di verità e di amore?”. C’è come una lotta in voi e attorno a voi tra il bene che attrae e il male che seduce. Il recente Concilio, in uno dei documenti più significativi, la Costituzione Gaudium et spes  sulla Chiesa nel mondo contemporaneo, così afferma: “In verità gli squilibri di cui soffre il mondo contemporaneo si collegano con quel più profondo squilibrio che è radicato nel cuore dell’uomo. È proprio all’interno dell’uomo che molti elementi contrastano a vicenda... Debole e peccatore (l’uomo) non di rado fa quello che non vorrebbe e non fa quello che vorrebbe (cf. Rm 7, 14ss.). Per cui soffre in se stesso una divisione, dalla quale provengono tante e così gravi discordie nella società” (Gaudium et spes, 10). </w:t>
      </w:r>
    </w:p>
    <w:p>
      <w:pPr>
        <w:pStyle w:val="Normal"/>
        <w:rPr/>
      </w:pPr>
      <w:r>
        <w:rPr/>
        <w:t xml:space="preserve">Sì, è necessario un cammino di continua conversione verso la verità e l’autenticità, giacché ogni uomo è costantemente tentato dal potere e dall’avere, dall’egoismo e dalla corruzione. </w:t>
      </w:r>
    </w:p>
    <w:p>
      <w:pPr>
        <w:pStyle w:val="Normal"/>
        <w:rPr/>
      </w:pPr>
      <w:r>
        <w:rPr/>
        <w:t xml:space="preserve">Non lasciatevi abbattere dagli insuccessi e dalle paure. Sappiate trovare in voi il coraggio. Coraggio, bambini! Se amate veramente la vita, dovete sapere che soltanto a prezzo di grandi sacrifici è possibile realizzarla pienamente. Cristo, vero Dio e vero uomo, è vivo, è presente fra di noi. Si fa nostro compagno di viaggio e ci chiama a trasformare il mondo con il dono della nostra esistenza. </w:t>
      </w:r>
    </w:p>
    <w:p>
      <w:pPr>
        <w:pStyle w:val="Normal"/>
        <w:rPr/>
      </w:pPr>
      <w:r>
        <w:rPr/>
        <w:t xml:space="preserve">5. È una fede esigente il Cristianesimo e voi lo sapete bene. Per questo non raramente siete tentati dallo scoraggiamento e dall’indecisione. Gesù al giovane che gli chiedeva: “Maestro buono, che cosa devo fare per avere la vita eterna?”, rispose alla fine: “Se vuoi essere perfetto, va’, vendi quello che possiedi, dallo ai poveri e avrai un tesoro nel cielo; poi vieni e seguimi” (cf. Mt 19, 16-22). Ma prima il divino Maestro “fissatolo, lo amò”. </w:t>
      </w:r>
    </w:p>
    <w:p>
      <w:pPr>
        <w:pStyle w:val="Normal"/>
        <w:rPr/>
      </w:pPr>
      <w:r>
        <w:rPr/>
        <w:t>“</w:t>
      </w:r>
      <w:r>
        <w:rPr/>
        <w:t xml:space="preserve">Vieni e seguimi!”. Scaturisce solo dall’amore l’invito del Redentore che costituisce la risposta – l’unica risposta esauriente – all’aspirazione ad un “qualcosa di più” che abita il cuore di ogni persona. </w:t>
      </w:r>
    </w:p>
    <w:p>
      <w:pPr>
        <w:pStyle w:val="Normal"/>
        <w:rPr/>
      </w:pPr>
      <w:r>
        <w:rPr/>
        <w:t xml:space="preserve">Anche a voi il Cristo, quest’oggi, rivolge lo stesso affettuoso invito: “Vieni e seguimi!”. I suoi occhi incontrano i vostri, il suo cuore parla al vostro. Non abbiate paura! Accogliete la sua parola. Entrerete così nel suo mistero e scoprirete il segreto autentico della vostra umana e spirituale rinascita; accoglierete i principi della morale cristiana non come pesante fardello, ma quale necessaria esigenza d’amore. L’amore si compiace della verità. “Cercatela questa verità – ho scritto nel 1985 nella lettera ai giovani e alle giovani del mondo – là dove essa si trova realmente! Se c’è bisogno, siate decisi ad andare contro la corrente delle opinioni che circolano e degli slogan propagandistici! Non abbiate paura dell’amore, che pone precise esigenze all’uomo. Queste esigenze, così come le trovate nel costante insegnamento della Chiesa, sono appunto capaci di rendere il vostro amore un vero amore” (Insegnamenti di Giovanni Paolo II, VIII/1 [1985] 782). </w:t>
      </w:r>
    </w:p>
    <w:p>
      <w:pPr>
        <w:pStyle w:val="Normal"/>
        <w:rPr/>
      </w:pPr>
      <w:r>
        <w:rPr/>
        <w:t xml:space="preserve">6. Carissimi giovani, si avvicina il momento di congedarmi da voi. Prima, però, permettetemi un’ultima riflessione. Consentitemi di lasciarvi una consegna. </w:t>
      </w:r>
    </w:p>
    <w:p>
      <w:pPr>
        <w:pStyle w:val="Normal"/>
        <w:rPr/>
      </w:pPr>
      <w:r>
        <w:rPr/>
        <w:t xml:space="preserve">Ci troviamo nel piazzale della Minerva, cuore della vostra Città universitaria. Tra questi edifici si elabora e si trasmette il sapere, si svolge la ricerca scientifica e matura la vostra formazione culturale. Avete due modi possibili di vivere questi anni che vi preparano al vostro avvenire. Potete impiegarli per perseguire le logiche di potere e di prestigio, di competizione e di vantaggio economico, alle quali alcuni di voi hanno accennato. Oppure potete prepararvi a rendere un servizio reale alla società attraverso una paziente e seria maturazione professionale e spirituale che pone a base di ogni progetto i valori umani e cristiani vissuti con fedeltà. La scelta che adesso operate orienta il vostro avvenire. Ho fiducia in voi e per questo vi chiedo: realizzate la vostra vocazione umana, ispirandovi al Vangelo. Siate autentici e coerenti. Costruite sin d’ora una comunità più giusta, più vera, più libera! Come qualcuno di voi ha ricordato, solo il Vangelo costituisce un programma di vita capace di far nascere davvero la civiltà dell’Amore. </w:t>
      </w:r>
    </w:p>
    <w:p>
      <w:pPr>
        <w:pStyle w:val="Normal"/>
        <w:rPr/>
      </w:pPr>
      <w:r>
        <w:rPr/>
        <w:t xml:space="preserve">È innegabile che tra i giovani sia in atto un confortante risveglio. Potrei dire che lo vediamo anche con i nostri occhi. Anche qui a Roma. La vostra crescita di vitalità e di altruismo, il desiderio di bontà e di autenticità che vi anima, l’aspirazione a ideali alternativi rispetto alle mode correnti non costituiscono forse un messaggio di speranza per l’intera società? Grande è la ricchezza che portate in voi. </w:t>
      </w:r>
    </w:p>
    <w:p>
      <w:pPr>
        <w:pStyle w:val="Normal"/>
        <w:rPr/>
      </w:pPr>
      <w:r>
        <w:rPr/>
        <w:t xml:space="preserve">Fate sì che il vostro risveglio diventi crescita, autentica crescita spirituale che faccia di voi i testimoni di Cristo, i realizzatori infaticabili delle sue salvifiche promesse. </w:t>
      </w:r>
    </w:p>
    <w:p>
      <w:pPr>
        <w:pStyle w:val="Normal"/>
        <w:rPr/>
      </w:pPr>
      <w:r>
        <w:rPr/>
        <w:t xml:space="preserve">Anche se ardua, questa sola è la via della piena realizzazione di voi stessi. È la strada della gioia che il Signore vi chiama a percorrere, perché vi ama. </w:t>
      </w:r>
    </w:p>
    <w:p>
      <w:pPr>
        <w:pStyle w:val="Normal"/>
        <w:rPr/>
      </w:pPr>
      <w:r>
        <w:rPr/>
        <w:t xml:space="preserve">Iddio, Padre di ogni uomo, vi benedica tutti. </w:t>
      </w:r>
    </w:p>
    <w:p>
      <w:pPr>
        <w:pStyle w:val="Normal"/>
        <w:rPr/>
      </w:pPr>
      <w:r>
        <w:rPr/>
        <w:t xml:space="preserve">Maria, Sede della Sapienza, vigili sul vostro cammino. </w:t>
      </w:r>
    </w:p>
    <w:p>
      <w:pPr>
        <w:pStyle w:val="Normal"/>
        <w:rPr/>
      </w:pPr>
      <w:r>
        <w:rPr/>
        <w:t xml:space="preserve">E vi accompagni anche il mio affetto, avvalorato da una particolare benedizione, che estendo alle vostre famiglie, ai docenti e a tutti coloro che lavorano e frequentano questa Città degli Studi. </w:t>
      </w:r>
    </w:p>
    <w:p>
      <w:pPr>
        <w:pStyle w:val="Normal"/>
        <w:rPr/>
      </w:pPr>
      <w:r>
        <w:rPr/>
        <w:t xml:space="preserve">Terminato il suo discorso, il Papa vuole ancora salutare i numerosi giovani presenti, rivolgendo loro alcune parole. </w:t>
      </w:r>
    </w:p>
    <w:p>
      <w:pPr>
        <w:pStyle w:val="Normal"/>
        <w:rPr/>
      </w:pPr>
      <w:r>
        <w:rPr/>
        <w:t>Ecco, così ho terminato il discorso. Ma devo dirvi ancora un pensiero che mi accompagnava durante questo discorso. Quando sono entrato qui ho visto voi tutti nel sole e il Papa qui nell’ombra, nell’ombra della Sapienza sì, ma nell’ombra. Allora ho pensato che alla fine di quest’incontro questo sole dalla parte dei giovani sarebbe arrivato fino a me. Aspettavo questo sole che è in voi, che vi significa, che parla di voi. E devo dire che ho ottenuto questo successo, finalmente il sole venuto dalla parte vostra è arrivato fino alla mia persona. Cosa fare? Bisogna ringraziare il Signore e bisogna ringraziare voi per questo successo “solare” che abbiamo vissuto insieme nella vecchia “Sapienza” di Roma. Arrivederci. Sia lodato Gesù Cristo.</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FORUM» DEI RETTORI DELLE UNIVERSITÀ EUROPEE</w:t>
      </w:r>
    </w:p>
    <w:p>
      <w:pPr>
        <w:pStyle w:val="Normal"/>
        <w:rPr/>
      </w:pPr>
      <w:r>
        <w:rPr/>
        <w:t>Aula Magna dell'Università «La Sapienza» - Venerdì 19 aprile 1991</w:t>
      </w:r>
    </w:p>
    <w:p>
      <w:pPr>
        <w:pStyle w:val="Normal"/>
        <w:rPr/>
      </w:pPr>
      <w:r>
        <w:rPr/>
        <w:t xml:space="preserve"> </w:t>
      </w:r>
    </w:p>
    <w:p>
      <w:pPr>
        <w:pStyle w:val="Normal"/>
        <w:rPr/>
      </w:pPr>
      <w:r>
        <w:rPr/>
        <w:t xml:space="preserve">Magnifico Rettore,  Stimatissimi Rettori delle Università europee e italiane,  Carissimi Membri del Senato Accademico e Professori! </w:t>
      </w:r>
    </w:p>
    <w:p>
      <w:pPr>
        <w:pStyle w:val="Normal"/>
        <w:rPr/>
      </w:pPr>
      <w:r>
        <w:rPr/>
        <w:t xml:space="preserve">1. Sono lieto di trovarmi tra voi in questa significativa circostanza che vede riuniti, nell’Università “La Sapienza”, Rettori di Università europee dell’Ovest e dell’Est, insieme al Senato Accademico di questa Università e a tanti professori e studiosi di Università italiane. Rivolgo a voi il mio saluto, che estendo al Signor Ministro dell’Università e della Ricerca scientifica e tecnologica, On. Antonio Ruberti. </w:t>
      </w:r>
    </w:p>
    <w:p>
      <w:pPr>
        <w:pStyle w:val="Normal"/>
        <w:rPr/>
      </w:pPr>
      <w:r>
        <w:rPr/>
        <w:t xml:space="preserve">Sono grato al Magnifico Rettore, Professor Giorgio Tecce, per l’invito cortesemente rivoltomi a partecipare all’inaugurazione di questo “Forum” sulle culture dell’Europa e sui compiti dell’Università nella nuova stagione politica ed economica, che si è aperta nel continente alla fine del secondo millennio cristiano. L’unione economica e politica europea, che procede a grandi passi e ha scadenze ormai ravvicinate, difficilmente porterebbe i frutti che s’attendono, se mancasse una seria riflessione sulla cultura dell’Europa e sugli orientamenti umani e spirituali che stanno alla base di ogni sviluppo sociale. </w:t>
      </w:r>
    </w:p>
    <w:p>
      <w:pPr>
        <w:pStyle w:val="Normal"/>
        <w:rPr/>
      </w:pPr>
      <w:r>
        <w:rPr/>
        <w:t xml:space="preserve">2. Magnifici Rettori, vi trovate in questi giorni ospiti di Roma, la città che, per la sua storia profana ed ancor più per quella religiosa, può vantare l’appellativo di “Patria communis”. Guardando a voi, il pensiero corre spontaneamente alle Università europee ed a ciò che esse hanno rappresentato, per l’Europa e per il mondo. Le Università sono state, per tutto il secondo millennio, i luoghi privilegiati dell’elaborazione del sapere, giacché in esse l’eredità del pensiero, dell’arte, del diritto e della scienza greco-latina s’è fusa con la “novità” cristiana e con gli apporti delle culture germanica, slava e anglosassone. Nelle Università si è sviluppata, poi, la moderna scienza sperimentale col suo metodo, le specializzazioni crescenti e le applicazioni tecnologiche, che hanno trasformato rapidamente il volto della società in Europa e nel mondo. </w:t>
      </w:r>
    </w:p>
    <w:p>
      <w:pPr>
        <w:pStyle w:val="Normal"/>
        <w:rPr/>
      </w:pPr>
      <w:r>
        <w:rPr/>
        <w:t xml:space="preserve">È noto che la Chiesa ha svolto un ruolo importante nella storia delle Università europee, molte delle quali essa stessa ha contribuito a fondare. La Chiesa, infatti, guarda alla cultura come ad un mezzo fondamentale di maturazione e di espansione della persona nell’interezza della sua verità. A tal fine essa s’impegna nell’affermazione e difesa della libertà della cultura, tante volte conculcata nel corso di questo secolo da sistemi totalitari (cf. Gaudium et Spes , 59). Al tempo stesso, la Chiesa rivendica il diritto e la libertà di offrire a chi nella cultura è impegnato quel nucleo di verità che è emblematicamente espresso nel termine “Vangelo”, lieto annuncio. Essa è convinta, infatti, che solo nel messaggio evangelico il mondo contemporaneo, enormemente sviluppato dal punto di vista tecnologico ma singolarmente povero di valori spirituali, può trovare quel “supplemento d’anima” che già Henri Bergson auspicava (cf. Henri Bergson, Les deux sources de la morale et de la religion, Paris 1933). </w:t>
      </w:r>
    </w:p>
    <w:p>
      <w:pPr>
        <w:pStyle w:val="Normal"/>
        <w:rPr/>
      </w:pPr>
      <w:r>
        <w:rPr/>
        <w:t xml:space="preserve">3. In questa fine di secolo l’Università europea si trova investita da nuovi problemi e chiamata ad affrontare nuove sfide. Le scienze sperimentali hanno conosciuto uno sviluppo straordinario, mentre l’applicazione tecnologica ha accelerato, da una parte, l’industrializzazione in tutti i settori della produzione, e ha imposto, dall’altra, la moltiplicazione delle specializzazioni, con la conseguente necessità di un aggiornamento professionale continuo. Ciò ha avuto evidenti ripercussioni sul curriculum universitario, che appare spesso incerto tra la formazione di base e la specializzazione del sapere, fattosi per necessità di cose sempre più parcellizzato. Al tempo stesso, l’orientamento progressivo dell’Università verso la produzione industriale e verso i servizi del terziario ha mortificato gli studi e le ricerche umanistiche, economicamente improduttive ed estranee alla logica del mercato. L’Università s’è vista fortemente ridimensionata nella sua funzione di memoria del passato, fucina dello spirito, palestra di esplorazione del bello, del metafisico, del vero. </w:t>
      </w:r>
    </w:p>
    <w:p>
      <w:pPr>
        <w:pStyle w:val="Normal"/>
        <w:rPr/>
      </w:pPr>
      <w:r>
        <w:rPr/>
        <w:t xml:space="preserve">Oggi, tuttavia, molti indizi convergenti fanno ritenere che l’Università si muova di nuovo verso orizzonti più vasti, alla ricerca di beni non esplorabili con i soli mezzi delle scienze sperimentali. Si tratta di una tendenza sana e umanizzante, perché espressiva di un’esigenza caratteristica dell’uomo, il cui sguardo interiore si spinge al di là di ciò che possono offrire i prodotti della tecnologia, fosse pure la più sofisticata. </w:t>
      </w:r>
    </w:p>
    <w:p>
      <w:pPr>
        <w:pStyle w:val="Normal"/>
        <w:rPr/>
      </w:pPr>
      <w:r>
        <w:rPr/>
        <w:t xml:space="preserve">4. Vi sono poi state nell’Europa le straordinarie esperienze sociali degli ultimi anni. Non è il luogo qui di indagarne le radici e le cause. Certamente le Università hanno svolto un ruolo non secondario in queste trasformazioni ed è comprensibile che si sentano impegnate a trarne, ora, i giusti benefici. Cadute le barriere politiche tra l’Est e l’Ovest, aperte le comunicazioni tra il Nord e il Sud, si pone con tutta urgenza anche per le Università il problema della comunicazione e della mobilità, un’esperienza che trova sotto certi aspetti i suoi precedenti storici nella “peregrinatio academica” dell’Umanesimo e del Rinascimento. </w:t>
      </w:r>
    </w:p>
    <w:p>
      <w:pPr>
        <w:pStyle w:val="Normal"/>
        <w:rPr/>
      </w:pPr>
      <w:r>
        <w:rPr/>
        <w:t xml:space="preserve">Un ulteriore elemento merita di essere sottolineato: l’Europa sta diventando sempre più crocevia di popoli, di culture, di fedi religiose. Il dinamismo del continente e la stessa eccellenza della sua tradizione umanistica e scientifica continuano ad indirizzarlo creativamente verso i popoli delle altre aree della terra. A nessuno sfugge, da questo punto di vista, la responsabilità delle Università europee che, dopo aver inciso profondamente sulla vita sociale e politica, economica e culturale di molti popoli ai tempi del colonialismo, possono oggi facilmente aprirsi al dialogo con essi, e non soltanto nei Paesi che si affacciano sul Mediterraneo. Si è parlato più volte negli anni passati di “europeizzazione” del mondo. Oggi si è più cauti nell’uso di questa espressione. È più viva, invece, la consapevolezza che grandi complessi socio-culturali si ripartiscono le aree del pianeta, mentre l’ecumene scientifica di matrice europea li attraversa tutti. </w:t>
      </w:r>
    </w:p>
    <w:p>
      <w:pPr>
        <w:pStyle w:val="Normal"/>
        <w:rPr/>
      </w:pPr>
      <w:r>
        <w:rPr/>
        <w:t xml:space="preserve">5. Nessun continente nel mondo ha vissuto così lungamente a contatto con la Chiesa come l’Europa, nessuno è stato segnato così profondamente dai contenuti della Sacra Scrittura, nessuno porta altrettanto visibili nelle sue strutture i segni della fede cristiana. Ne danno testimonianza le cattedrali, i santi, i grandi dell’arte e del pensiero, e le stesse istituzioni universitarie. Ingente è il patrimonio umanistico dell’Europa maturato nel dialogo tra il logos umano e il logos cristiano, tra la scienza e la rivelazione biblica, tra l’uomo e Dio nella libertà della fede. </w:t>
      </w:r>
    </w:p>
    <w:p>
      <w:pPr>
        <w:pStyle w:val="Normal"/>
        <w:rPr/>
      </w:pPr>
      <w:r>
        <w:rPr/>
        <w:t xml:space="preserve">Nel corso, tuttavia, del millennio che sta per chiudersi, l’Europa ha subìto la tentazione di una riconversione all’umanesimo pagano. La crisi messa in moto dall’Umanesimo angosciò non pochi spiriti e raggiunse piena consapevolezza culturale nell’epoca dell’Illuminismo. Da allora, per tutto l’Ottocento fino ai primi decenni del nostro secolo, il fenomeno dell’allontanamento della cultura dalla fede investì in proporzioni vistose il mondo universitario, e con esso tanti altri campi della cultura europea, dalla filosofia al diritto, dalla filologia classica alla letteratura, dalla scienza alla politica. Tuttavia, pur prendendo le distanze dalla Chiesa, l’Università conservò nel suo patrimonio orme ben visibili dell’apporto cristiano, quali la fiducia nella ragione, il rispetto per la dignità dell’uomo e per i suoi diritti fondamentali, l’amore per l’investigazione scientifica del cosmo, di quel cosmo che la Bibbia celebra come creato da Dio “in mensura et numero et pondere” (Sap 11, 20). </w:t>
      </w:r>
    </w:p>
    <w:p>
      <w:pPr>
        <w:pStyle w:val="Normal"/>
        <w:rPr/>
      </w:pPr>
      <w:r>
        <w:rPr/>
        <w:t xml:space="preserve">Proprio questa situazione di estraniamento della cultura dalla Chiesa fu una delle cause che portarono alla convocazione del Concilio Vaticano II, la cui finalità fondamentale, com’è noto, fu proprio quella di riattivare il dialogo col mondo moderno e, in particolare, con gli uomini di cultura, abbattendo vetusti steccati e rinnovando la collaborazione in difesa dei valori cari a tutti gli uomini di buona volontà: la dignità della persona umana, al di là delle barriere storiche, etniche, sociali e culturali; l’attuazione più coerente delle esigenze della giustizia in ogni settore della vita associata; la salvaguardia e il rafforzamento della pace; la difesa e la conservazione del creato. </w:t>
      </w:r>
    </w:p>
    <w:p>
      <w:pPr>
        <w:pStyle w:val="Normal"/>
        <w:rPr/>
      </w:pPr>
      <w:r>
        <w:rPr/>
        <w:t xml:space="preserve">Non era la Chiesa soltanto a muoversi. Sull’altra sponda, il mondo della cultura e, in particolare, quello universitario, aveva cominciato a dare segni di disagio. Cessata l’esaltazione scientista, che aveva toccato il suo apice agli inizi del secolo, erano venute manifestandosi, quali istanze profonde e generalizzate, una crescente domanda di valori, la richiesta di orientamenti etici sicuri, la ricerca appassionata della pace spirituale oltre che di quella politica e sociale. </w:t>
      </w:r>
    </w:p>
    <w:p>
      <w:pPr>
        <w:pStyle w:val="Normal"/>
        <w:rPr/>
      </w:pPr>
      <w:r>
        <w:rPr/>
        <w:t xml:space="preserve">6. Sono fenomeni di cui siamo stati noi pure in qualche misura testimoni. Ed oggi, mentre il progetto di un’Europa unitaria si fa strada sempre più concretamente, uomini di cultura e uomini di Chiesa si ritrovano insieme per riflettere su quale debba essere il tessuto connettivo dell’Europa, su quale debba essere il programma di valori verso cui far convergere l’impegno comune. Mai come oggi il problema etico ha richiesto di essere affrontato con urgenza. Lo esige il grande sviluppo tecnologico, soprattutto là dove si tratta dell’inizio della vita, della sua trasmissione e della sua fine temporale. </w:t>
      </w:r>
    </w:p>
    <w:p>
      <w:pPr>
        <w:pStyle w:val="Normal"/>
        <w:rPr/>
      </w:pPr>
      <w:r>
        <w:rPr/>
        <w:t xml:space="preserve">Le possibilità messe a disposizione dalla scienza e dalla tecnologia si moltiplicano sempre più, al punto che ci si interroga sulla stessa ragion d’essere della ricerca scientifica. Non tutto ciò che è materialmente fattibile è anche moralmente lecito, perché non tutto è in armonia con la dignità e il valore dell’uomo. La scienza descrive l’esserci delle cose, ma tace sul loro dover essere. Eppure, è proprio tenendo conto dell’ordine etico che si può impostare una vita rispondente alle esigenze del vero e del bene. Non di sola tecnica vive l’uomo. Per questo oggi si fa più viva, anche nei consessi accademici dell’Europa e del mondo, la convinzione che le Università hanno la specifica responsabilità di stimolare la riflessione circa l’aspetto etico della ricerca teorica ed applicata, nella consapevolezza che le nuove tecnologie possono creare conflitti etici e legali di enorme rilevanza nella vita di ogni giorno. </w:t>
      </w:r>
    </w:p>
    <w:p>
      <w:pPr>
        <w:pStyle w:val="Normal"/>
        <w:rPr/>
      </w:pPr>
      <w:r>
        <w:rPr/>
        <w:t xml:space="preserve">7. Si ritorna così idealmente alle radici dell’Università, nata per conoscere e scoprire progressivamente la verità. “Tutti gli uomini per natura desiderano sapere” si legge all’inizio della Metafisica di Aristotele (Aristotele, Metafisica, I, 1). In questa sete di conoscenza, in questo protendersi verso la verità, la Chiesa si sente profondamente solidale con l’Università. Nonostante le difficoltà sorte durante gli ultimi secoli, la Chiesa non si è mai sentita estranea alla sua vita e ha continuato a fondare nell’Europa e nel mondo una serie numerosa di Università cattoliche e di Università ecclesiastiche. </w:t>
      </w:r>
    </w:p>
    <w:p>
      <w:pPr>
        <w:pStyle w:val="Normal"/>
        <w:rPr/>
      </w:pPr>
      <w:r>
        <w:rPr/>
        <w:t xml:space="preserve">Il fine che ha mosso e muove la Chiesa è solo quello di offrire il Vangelo a tutti, e quindi anche all’Università. Nel Vangelo si fonda una concezione del mondo e dell’uomo che non cessa di sprigionare valenze culturali, umanistiche ed etiche da cui dipende tutta la visione della vita e della storia. </w:t>
      </w:r>
    </w:p>
    <w:p>
      <w:pPr>
        <w:pStyle w:val="Normal"/>
        <w:rPr/>
      </w:pPr>
      <w:r>
        <w:rPr/>
        <w:t xml:space="preserve">Innanzitutto l’uomo! Vi è infatti una dimensione fondamentale capace di rinnovare profondamente ogni sistema strutturante l’esistenza umana individuale e collettiva. </w:t>
      </w:r>
    </w:p>
    <w:p>
      <w:pPr>
        <w:pStyle w:val="Normal"/>
        <w:rPr/>
      </w:pPr>
      <w:r>
        <w:rPr/>
        <w:t xml:space="preserve">Visitando nel giugno del 1980 l’Organizzazione delle Nazioni Unite per l’Educazione, la Scienza e la Cultura, ricordavo che “questa dimensione fondamentale è l’uomo, l’uomo nella sua integrità, l’uomo che vive nel medesimo tempo nella sfera dei valori materiali e in quella dei valori spirituali” (Insegnamenti di Giovanni Paolo II, III/1 [1980] 1643), per cui il rispetto, dei diritti inalienabili della persona è alla base di tutto ed ogni minaccia contro questi diritti fa violenza a tale fondamentale dimensione. </w:t>
      </w:r>
    </w:p>
    <w:p>
      <w:pPr>
        <w:pStyle w:val="Normal"/>
        <w:rPr/>
      </w:pPr>
      <w:r>
        <w:rPr/>
        <w:t xml:space="preserve">Se è vero che “l’uomo non può essere fuori della cultura” (Ivi), è altrettanto vero che egli, ed egli soltanto, ne è artefice; si esprime in essa ed in essa trova il suo equilibrio. È sempre l’uomo il fatto primordiale e fondamentale nell’ambito della cultura: l’uomo nella sua totalità, nella sua integrale soggettività spirituale e materiale. Non si crea veramente cultura, allora, se non si considera, fino alle sue ultime conseguenze e integralmente, l’uomo come valore particolare ed autonomo, come il soggetto capace di cogliere la realtà trascendente. Quanto importante appare, quindi, affermare l’uomo per se stesso e non per qualche altra ragione; e quanto ancor più necessario appare amare l’uomo perché è uomo, rivendicando tale amore in ragione della sua particolare dignità. “La causa dell’uomo, pertanto, sarà servita se la scienza si allea alla coscienza. L’uomo di scienza aiuterà veramente l’umanità se conserverà il senso della trascendenza dell’uomo sul mondo e di Dio sull’uomo” (Ivi, 1654). </w:t>
      </w:r>
    </w:p>
    <w:p>
      <w:pPr>
        <w:pStyle w:val="Normal"/>
        <w:rPr/>
      </w:pPr>
      <w:r>
        <w:rPr/>
        <w:t xml:space="preserve">Magnifici Rettori, Chiarissimi Professori! Ben si addicono all’Università le parole pronunciate da San Paolo nell’Areopago di Atene: “Dio creò da uno solo tutte le nazioni degli uomini, perché abitassero su tutta la faccia della terra. Per essi ha stabilito l’ordine dei tempi e i confini del loro spazio, perché cercassero Dio, se mai arrivino a trovarlo andando come a tentoni, benché non sia lontano da ciascuno di noi” (At 17, 26-27). Non è forse configurata in queste parole dell’Apostolo la funzione di ricerca e di elevazione che è propria dell’Università? Dopo aver portato i suoi ascoltatori a questi approdi dell’ascensione umana, alla soglia dei grandi interrogativi che ogni uomo può far scaturire dalla propria interiorità, San Paolo trasmette ai dotti dell’Areopago la parola che ha ricevuto e che gli è stata affidata: “Dio ordina agli uomini di tutti i luoghi di ravvedersi, perché egli ha stabilito un giorno nel quale dovrà giudicare la terra con giustizia, per mezzo di un uomo che egli ha designato, dandone a tutti prova sicura col risuscitarlo dai morti” (At 17, 30-31). </w:t>
      </w:r>
    </w:p>
    <w:p>
      <w:pPr>
        <w:pStyle w:val="Normal"/>
        <w:rPr/>
      </w:pPr>
      <w:r>
        <w:rPr/>
        <w:t>Questo annuncio, che attraversa la storia, ha incrociato il cammino dell’Università e ne ha segnato e fecondato la traiettoria millenaria in Europa e nel mondo. Il mio augurio è che il colloquio dell’Areopago ritorni nella circolazione della vita universitaria, perché l’Europa continui ad essere quel faro di civiltà e di progresso che per tanti secoli essa è stata nel mondo.</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ALLIEVI DEL 12° CORSO DELLE SCUOLE  CENTRALI ANTINCENDI DI ROMA-CAPANNELLE</w:t>
      </w:r>
    </w:p>
    <w:p>
      <w:pPr>
        <w:pStyle w:val="Normal"/>
        <w:rPr/>
      </w:pPr>
      <w:r>
        <w:rPr/>
        <w:t>Giovedì, 18 aprile 1991</w:t>
      </w:r>
    </w:p>
    <w:p>
      <w:pPr>
        <w:pStyle w:val="Normal"/>
        <w:rPr/>
      </w:pPr>
      <w:r>
        <w:rPr/>
        <w:t xml:space="preserve"> </w:t>
      </w:r>
    </w:p>
    <w:p>
      <w:pPr>
        <w:pStyle w:val="Normal"/>
        <w:rPr/>
      </w:pPr>
      <w:r>
        <w:rPr/>
        <w:t xml:space="preserve">Carissimi giovani! </w:t>
      </w:r>
    </w:p>
    <w:p>
      <w:pPr>
        <w:pStyle w:val="Normal"/>
        <w:rPr/>
      </w:pPr>
      <w:r>
        <w:rPr/>
        <w:t xml:space="preserve">1. Al termine del Corso “Allievi Vigili Volontari Ausiliari”, avete desiderato l’incontro con il Papa. </w:t>
      </w:r>
    </w:p>
    <w:p>
      <w:pPr>
        <w:pStyle w:val="Normal"/>
        <w:rPr/>
      </w:pPr>
      <w:r>
        <w:rPr/>
        <w:t xml:space="preserve">Vi ringrazio sentitamente per questo vostro gesto di fede e di devozione, e mentre porgo a tutti voi, al Vostro Cappellano, ai Superiori e agli Istruttori, il saluto più cordiale, vi esprimo anche vivo apprezzamento per l’impegno col quale avete seguito il corso di addestramento. </w:t>
      </w:r>
    </w:p>
    <w:p>
      <w:pPr>
        <w:pStyle w:val="Normal"/>
        <w:rPr/>
      </w:pPr>
      <w:r>
        <w:rPr/>
        <w:t xml:space="preserve">Ricordo con piacere la visita alle Scuole Centrali Antincendi delle Capannelle, il 26 febbraio 1989, nel quadro della visita pastorale alla Comunità parrocchiale di Santa Barbara. Fu un momento assai significativo, in cui potei osservare con quale slancio ed entusiasmo i giovani allievi si preparano alla loro difficile missione. </w:t>
      </w:r>
    </w:p>
    <w:p>
      <w:pPr>
        <w:pStyle w:val="Normal"/>
        <w:rPr/>
      </w:pPr>
      <w:r>
        <w:rPr/>
        <w:t xml:space="preserve">2. Quest’anno voi ricordate il 50 anniversario del Corpo Nazionale dei Vigili del Fuoco, che venne istituito nel 1941 per tutelare l’incolumità dei cittadini e per la conservazione dei beni. </w:t>
      </w:r>
    </w:p>
    <w:p>
      <w:pPr>
        <w:pStyle w:val="Normal"/>
        <w:rPr/>
      </w:pPr>
      <w:r>
        <w:rPr/>
        <w:t xml:space="preserve">Questi 50 di intenso lavoro per una specifica formazione sono stati caratterizzati da spirito di abnegazione e di altruismo che ha fatto guadagnare allo Stendardo del Corpo sei Medaglie d’oro, e numerose altre segnalate onorificenze. Esprimo il mio compiacimento per questi prestigiosi traguardi conseguiti. </w:t>
      </w:r>
    </w:p>
    <w:p>
      <w:pPr>
        <w:pStyle w:val="Normal"/>
        <w:rPr/>
      </w:pPr>
      <w:r>
        <w:rPr/>
        <w:t xml:space="preserve">Alla fine del periodo di addestramento, voi venite inviati presso i Comandi Provinciali dove potrete mettere a frutto le conoscenze acquisite per i casi di necessità, che speriamo siano pochi, ma che comunque esigono sempre da voi coraggio e decisione. </w:t>
      </w:r>
    </w:p>
    <w:p>
      <w:pPr>
        <w:pStyle w:val="Normal"/>
        <w:rPr/>
      </w:pPr>
      <w:r>
        <w:rPr/>
        <w:t xml:space="preserve">3. Mantenete sempre viva la vostra fede cristiana che avete potuto approfondire in questi mesi. In mezzo a voi hanno agito vari gruppi di impegno liturgico e missionario; è stato svolto un corso biblico con varie conferenze e lezioni di religione; molti di voi hanno preso parte alla catechesi quotidiana in preparazione alla Cresima o hanno partecipato al pellegrinaggio militare a Lourdes. Avete pure organizzato “Veglie di preghiera” nei momenti forti dell’anno liturgico e avete realizzato un gemellaggio con il lebbrosario di Bebidia nel Ciad. </w:t>
      </w:r>
    </w:p>
    <w:p>
      <w:pPr>
        <w:pStyle w:val="Normal"/>
        <w:rPr/>
      </w:pPr>
      <w:r>
        <w:rPr/>
        <w:t xml:space="preserve">Vi esorto vivamente a continuare in questo fervore di impegno per la vostra vita spirituale, completando e approfondendo così la vostra cultura religiosa. </w:t>
      </w:r>
    </w:p>
    <w:p>
      <w:pPr>
        <w:pStyle w:val="Normal"/>
        <w:rPr/>
      </w:pPr>
      <w:r>
        <w:rPr/>
        <w:t xml:space="preserve">4. Oggi bisogna possedere una fede convinta, adulta, personalizzata; ma tutto questo si ottiene se si fa affidamento alla grazia divina e si è perseveranti nella preghiera; se si partecipa alla vita della propria Parrocchia per formarsi delle convinzioni salde e sicure, in modo da essere anche testimoni attendibili del Cristo risorto, e cioè cristiani coerenti e praticanti. </w:t>
      </w:r>
    </w:p>
    <w:p>
      <w:pPr>
        <w:pStyle w:val="Normal"/>
        <w:rPr/>
      </w:pPr>
      <w:r>
        <w:rPr/>
        <w:t xml:space="preserve">Portate alla società moderna il messaggio cristiano di certezza e di salvezza. </w:t>
      </w:r>
    </w:p>
    <w:p>
      <w:pPr>
        <w:pStyle w:val="Normal"/>
        <w:rPr/>
      </w:pPr>
      <w:r>
        <w:rPr/>
        <w:t>Con questi voti, ora vi imparto la mia apostolica benedizion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SIMPOSIO DEL CONSIGLIO  DELLE CONFERENZE EPISCOPALI D'EUROPA  SULL'INSEGNAMENTO DELLA  RELIGIONE CATTOLICA NELLA SCUOLA PUBBLICA</w:t>
      </w:r>
    </w:p>
    <w:p>
      <w:pPr>
        <w:pStyle w:val="Normal"/>
        <w:rPr/>
      </w:pPr>
      <w:r>
        <w:rPr/>
        <w:t>Lunedì, 15 aprile 1991</w:t>
      </w:r>
    </w:p>
    <w:p>
      <w:pPr>
        <w:pStyle w:val="Normal"/>
        <w:rPr/>
      </w:pPr>
      <w:r>
        <w:rPr/>
        <w:t xml:space="preserve"> </w:t>
      </w:r>
    </w:p>
    <w:p>
      <w:pPr>
        <w:pStyle w:val="Normal"/>
        <w:rPr/>
      </w:pPr>
      <w:r>
        <w:rPr/>
        <w:t xml:space="preserve">1. Con sentimenti di grande cordialità e di profonda stima vi do il mio benvenuto, carissimi fratelli e sorelle, partecipanti al Simposio europeo sull’insegnamento religioso nella scuola pubblica, che assai opportunamente il Consiglio delle Conferenze Episcopali di Europa ha promosso e la Conferenza Episcopale Italiana ha degnamente organizzato. </w:t>
      </w:r>
    </w:p>
    <w:p>
      <w:pPr>
        <w:pStyle w:val="Normal"/>
        <w:rPr/>
      </w:pPr>
      <w:r>
        <w:rPr/>
        <w:t xml:space="preserve">Saluto con affetto e gratitudine il Presidente di quest’ultima, Monsignor Camillo Ruini, i Vescovi rappresentanti le singole Conferenze Episcopali, il Comitato organizzatore del Simposio, i sacerdoti e i laici delle diverse Nazioni europee ad esso intervenuti. </w:t>
      </w:r>
    </w:p>
    <w:p>
      <w:pPr>
        <w:pStyle w:val="Normal"/>
        <w:rPr/>
      </w:pPr>
      <w:r>
        <w:rPr/>
        <w:t xml:space="preserve">2. I prossimi traguardi di maggiore unità dell’Europa stanno determinando nei Paesi del continente un fervido processo di riflessione, di valutazione, di progettazione, la cui portata va certamente oltre la pura unificazione economica e politica, diventando fatto di cultura, promozione di umanità e, per noi credenti, singolare e fondamentale appello alla nuova evangelizzazione. Affinché il contributo della Chiesa a tale processo sia il più alto e fecondo possibile, ho convocato un’Assemblea speciale per l’Europa del Sinodo dei Vescovi. </w:t>
      </w:r>
    </w:p>
    <w:p>
      <w:pPr>
        <w:pStyle w:val="Normal"/>
        <w:rPr/>
      </w:pPr>
      <w:r>
        <w:rPr/>
        <w:t xml:space="preserve">In questa prospettiva -e con una rilevanza che al momento non possiamo ancora valutare appieno -si rivela opportuna una riflessione allargata all’intero continente circa l’insegnamento della religione nella scuola pubblica. </w:t>
      </w:r>
    </w:p>
    <w:p>
      <w:pPr>
        <w:pStyle w:val="Normal"/>
        <w:rPr/>
      </w:pPr>
      <w:r>
        <w:rPr/>
        <w:t xml:space="preserve">Tale insegnamento, per l’estensione, continuità e durata che assume nelle scuole della maggior parte dei Paesi europei, per la destinazione specifica al mondo dei ragazzi e dei giovani, per i contenuti che esprime in riferimento alla componente religiosa della vita, specificamente come religione cattolica, per l’investimento di energie e mezzi da parte della Chiesa e degli Stati, merita d’essere considerato un contributo primario alla costruzione di una Europa fondata su quel patrimonio di cultura cristiana che è comune ai popoli dell’Ovest e dell’Est europeo. </w:t>
      </w:r>
    </w:p>
    <w:p>
      <w:pPr>
        <w:pStyle w:val="Normal"/>
        <w:rPr/>
      </w:pPr>
      <w:r>
        <w:rPr/>
        <w:t xml:space="preserve">3. Ben vengano, pertanto, iniziative come la vostra che, oltre a tener acceso l’interesse per il futuro dell’Europa, richiamano l’attenzione sui valori spirituali ed etici da trasmettere alle nuove generazioni, quale fondamento della loro formazione cristiana, culturale e civile. Occorre per questo ricercare forme di collaborazione e di aiuto reciproco in vista di un disegno d’insieme, entro cui le diverse situazioni locali possano trovare, anche per l’insegnamento della religione, punti di riferimento comuni. </w:t>
      </w:r>
    </w:p>
    <w:p>
      <w:pPr>
        <w:pStyle w:val="Normal"/>
        <w:rPr/>
      </w:pPr>
      <w:r>
        <w:rPr/>
        <w:t xml:space="preserve">Di tale disegno il Simposio ha tracciato il profilo, attendendo sia all’esperienza che alla normativa dei vari Paesi e Chiese particolari, agli ordinamenti degli Stati circa la scuola, alla condizione giovanile. I risultati del vostro lavoro, che avete debitamente riassunti e formulati in specifiche proposizioni, potrebbero essere riguardati come un’ottima base per una “carta” dell’insegnamento religioso europeo. </w:t>
      </w:r>
    </w:p>
    <w:p>
      <w:pPr>
        <w:pStyle w:val="Normal"/>
        <w:rPr/>
      </w:pPr>
      <w:r>
        <w:rPr/>
        <w:t xml:space="preserve">4. In questo vostro incontro, che conclude e corona il Simposio, mi preme sottolineare alcune esigenze ed istanze principali. </w:t>
      </w:r>
    </w:p>
    <w:p>
      <w:pPr>
        <w:pStyle w:val="Normal"/>
        <w:rPr/>
      </w:pPr>
      <w:r>
        <w:rPr/>
        <w:t xml:space="preserve">La prima di esse concerne i destinatari dell’insegnamento religioso, gli alunni, dai bambini e fanciulli dei primi livelli scolastici fino ai giovani studenti delle scuole superiori. Essi meritano la più grande attenzione, perché sono la ricchezza più vera dell’Europa, ne rappresentano il futuro. L’impegno per la loro formazione va, dunque, considerato l’investimento più prezioso e urgente da parte della Chiesa e delle istituzioni pubbliche. L’insegnamento della religione nella scuola offre, qui, un originale e specifico contributo, tanto più che in molti dei vostri Paesi la frequenza degli alunni, pur essendo frutto di libera scelta, raggiunge percentuali estremamente elevate. Gioverà ricordare che al centro di tale insegnamento sta la persona umana da promuovere, aiutando il ragazzo e il giovane a riconoscere la componente religiosa come fattore insostituibile per la sua crescita in umanità e in libertà. L’insegnante della religione si preoccuperà, pertanto, di far maturare le profonde “domande di senso” che i giovani portano dentro di sé, mostrando come il Vangelo di Cristo offra una vera e piena risposta, la cui inesauribile fecondità si manifesta nei valori di fede e di umanità espressi dalla comunità credente e radicati nel tessuto storico e culturale delle popolazioni d’Europa. Il processo didattico proprio della scuola di religione dovrà, quindi, essere caratterizzato da una chiara valenza educativa, volta a formare personalità giovanili ricche di interiorità, dotate di forza morale e aperte ai valori della giustizia, della solidarietà e della pace, capaci di usare bene della propria libertà. </w:t>
      </w:r>
    </w:p>
    <w:p>
      <w:pPr>
        <w:pStyle w:val="Normal"/>
        <w:rPr/>
      </w:pPr>
      <w:r>
        <w:rPr/>
        <w:t xml:space="preserve">Invito in particolare gli insegnanti di religione a non sminuire il carattere formativo del loro insegnamento e a sviluppare verso gli alunni un rapporto educativo ricco di amicizia e di dialogo tale da suscitare nel più ampio numero di alunni, anche non esplicitamente credenti, l’interesse e l’attenzione per una disciplina che sorregge e motiva la loro ricerca appassionata della verità. </w:t>
      </w:r>
    </w:p>
    <w:p>
      <w:pPr>
        <w:pStyle w:val="Normal"/>
        <w:rPr/>
      </w:pPr>
      <w:r>
        <w:rPr/>
        <w:t xml:space="preserve">5. La formazione integrale dell’uomo, meta di ogni insegnamento della religione cattolica, va realizzata secondo le finalità proprie della scuola, facendo acquisire agli alunni una motivata e sempre più ampia cultura religiosa. </w:t>
      </w:r>
    </w:p>
    <w:p>
      <w:pPr>
        <w:pStyle w:val="Normal"/>
        <w:rPr/>
      </w:pPr>
      <w:r>
        <w:rPr/>
        <w:t xml:space="preserve">Il Simposio ha documentato come sia diversificata nei vari Paesi la situazione dell’insegnamento della religione e in certa misura la stessa concezione della natura e finalità di tale insegnamento, in particolare per quanto riguarda il suo rapporto distinto e insieme complementare con la catechesi della comunità cristiana. Non è il caso di ridurre a uniformità quello che la situazione storica e la saggezza di scelte operate dalle Conferenze Episcopali hanno determinato nei singoli Paesi. È tuttavia opportuno che l’insegnamento della religione nella scuola pubblica persegua un comune obiettivo: promuovere la conoscenza e l’incontro col contenuto della fede cristiana secondo le finalità e i metodi propri della scuola e pertanto come fatto di cultura. </w:t>
      </w:r>
    </w:p>
    <w:p>
      <w:pPr>
        <w:pStyle w:val="Normal"/>
        <w:rPr/>
      </w:pPr>
      <w:r>
        <w:rPr/>
        <w:t xml:space="preserve">Tale insegnamento dovrà far conoscere in maniera documentata e con spirito aperto al dialogo il patrimonio oggettivo del cristianesimo, secondo l’interpretazione autentica ed integrale che ne dà la Chiesa cattolica, in modo da garantire sia la scientificità del processo didattico proprio della scuola, sia il rispetto delle coscienze degli alunni che hanno il diritto di apprendere con verità e certezza la religione di appartenenza. Questo loro diritto a conoscere più a fondo la persona di Cristo e l’interezza dell’annuncio salvifico da Lui recato non può essere disatteso. Il carattere confessionale dell’insegnamento della religione, svolto dalla Chiesa secondo modi e forme stabilite nei singoli Paesi, è, dunque, una garanzia indispensabile offerta alle famiglie e agli alunni che scelgono tale insegnamento. </w:t>
      </w:r>
    </w:p>
    <w:p>
      <w:pPr>
        <w:pStyle w:val="Normal"/>
        <w:rPr/>
      </w:pPr>
      <w:r>
        <w:rPr/>
        <w:t xml:space="preserve">Si dovrà particolarmente curare che l’insegnamento religioso conduca alla riscoperta delle origini cristiane dell’Europa, ponendo in evidenza non soltanto il radicamento della fede cristiana nella storia passata del continente, ma anche la sua perdurante fecondità, per gli sviluppi di incalcolabile valore -in campo spirituale ed etico, filosofico e artistico, giuridico e politico -a cui essa dà luogo nel cammino attuale delle società europee. </w:t>
      </w:r>
    </w:p>
    <w:p>
      <w:pPr>
        <w:pStyle w:val="Normal"/>
        <w:rPr/>
      </w:pPr>
      <w:r>
        <w:rPr/>
        <w:t xml:space="preserve">L’insegnamento della religione non può, infatti, limitarsi a fare l’inventario dei dati di ieri, e neppure di quelli di oggi, ma deve aprire l’intelligenza e il cuore a cogliere il grande umanesimo cristiano, immanente alla visione cattolica. Qui siamo veramente alla radice della cultura religiosa, che nutre la formazione della persona e contribuisce a dare all’Europa dei tempi nuovi un volto non puramente pragmatico, bensì un’anima capace di verità e di bellezza, di solidarietà verso i poveri, di originale slancio creativo nel cammino dei popoli. </w:t>
      </w:r>
    </w:p>
    <w:p>
      <w:pPr>
        <w:pStyle w:val="Normal"/>
        <w:rPr/>
      </w:pPr>
      <w:r>
        <w:rPr/>
        <w:t xml:space="preserve">6. Questo carattere culturale e formativo dell’insegnamento della religione ne qualifica il valore nel progetto globale della scuola pubblica. Al suo svolgimento sono chiamate a concorrere le diverse componenti del mondo scolastico, in primo luogo i docenti di religione, le famiglie e gli alunni che si avvalgono di detto insegnamento e le autorità responsabili. </w:t>
      </w:r>
    </w:p>
    <w:p>
      <w:pPr>
        <w:pStyle w:val="Normal"/>
        <w:rPr/>
      </w:pPr>
      <w:r>
        <w:rPr/>
        <w:t xml:space="preserve">Agli insegnanti di religione è doveroso, innanzitutto, dare atto dell’opera generosa e competente svolta a servizio delle nuove generazioni. Il Simposio ha sottolineato come non sempre i loro diritti siano adeguatamente rispettati. Chiedo, pertanto, alle autorità competenti che vogliano assicurare agli insegnanti di religione ciò che è loro dovuto sul piano anche giuridico e istituzionale, in ragione di una professionalità da essi condivisa con gli altri insegnanti, ed impreziosita dal tipo di servizio educativo che la loro disciplina comporta. Nel contempo esorto gli insegnanti di religione a svolgere sempre il loro impegno con la solerzia, la fedeltà, l’interiore partecipazione e non di rado la pazienza perseverante di chi, sostenuto dalla fede, sa di realizzare il proprio compito come cammino di santificazione e di testimonianza missionaria. </w:t>
      </w:r>
    </w:p>
    <w:p>
      <w:pPr>
        <w:pStyle w:val="Normal"/>
        <w:rPr/>
      </w:pPr>
      <w:r>
        <w:rPr/>
        <w:t xml:space="preserve">La fecondità dell’insegnamento della religione e la sua capacità di incidere nella mentalità e nella cultura di vita di tanti giovani dipendono in larga misura dalla preparazione e dal continuo aggiornamento degli insegnanti, dalla convinzione interiore e dalla fedeltà ecclesiale con cui essi svolgono il loro servizio, dalla passione educativa che li anima. </w:t>
      </w:r>
    </w:p>
    <w:p>
      <w:pPr>
        <w:pStyle w:val="Normal"/>
        <w:rPr/>
      </w:pPr>
      <w:r>
        <w:rPr/>
        <w:t xml:space="preserve">Mi preme rivolgere qui una parola anche agli insegnanti di altre discipline e alle benemerite associazioni cattoliche che operano nella scuola, perché favoriscano il compito del docente di religione mediante ogni opportuno collegamento tra l’insegnamento della religione e l’intero complesso delle materie scolastiche. </w:t>
      </w:r>
    </w:p>
    <w:p>
      <w:pPr>
        <w:pStyle w:val="Normal"/>
        <w:rPr/>
      </w:pPr>
      <w:r>
        <w:rPr/>
        <w:t xml:space="preserve">7. Incoraggio di cuore tutte le famiglie e, in particolare, i genitori cattolici, consapevoli oggi del gravoso compito educativo che è loro affidato, a scegliere l’insegnamento religioso per i propri figli e a rendersi, nello stesso tempo, responsabili e protagonisti, insieme ai docenti di religione e agli stessi giovani, del cammino di progresso di tale insegnamento. </w:t>
      </w:r>
    </w:p>
    <w:p>
      <w:pPr>
        <w:pStyle w:val="Normal"/>
        <w:rPr/>
      </w:pPr>
      <w:r>
        <w:rPr/>
        <w:t xml:space="preserve">Conoscendo l’animo dei ragazzi e dei giovani studenti, li invito a saper vedere nell’insegnamento della religione un fattore determinante della loro formazione. </w:t>
      </w:r>
    </w:p>
    <w:p>
      <w:pPr>
        <w:pStyle w:val="Normal"/>
        <w:rPr/>
      </w:pPr>
      <w:r>
        <w:rPr/>
        <w:t xml:space="preserve">La tensione verso i grandi ideali della libertà, della solidarietà e della pace, che sale dal cuore delle nuove generazioni europee, può trovare luce e forza nell’incontro con il Vangelo di Cristo e la fede della Chiesa, aprendosi a quella verità che dà senso pieno alla vita e favorisce il riconoscimento concreto della dignità inviolabile di ogni persona umana. </w:t>
      </w:r>
    </w:p>
    <w:p>
      <w:pPr>
        <w:pStyle w:val="Normal"/>
        <w:rPr/>
      </w:pPr>
      <w:r>
        <w:rPr/>
        <w:t xml:space="preserve">8. Ai responsabili sociali, in particolare alle autorità politiche dei singoli Paesi, la Chiesa esprime il fermo convincimento che l’insegnamento religioso, lungi dall’essere un fatto puramente privato, si pone come servizio al bene comune. </w:t>
      </w:r>
    </w:p>
    <w:p>
      <w:pPr>
        <w:pStyle w:val="Normal"/>
        <w:rPr/>
      </w:pPr>
      <w:r>
        <w:rPr/>
        <w:t xml:space="preserve">Nell’Europa dei diritti dell’uomo e del cittadino, la realizzazione di tale insegnamento garantisce fondamentali diritti di coscienza, che sarebbero feriti da ogni forma di emarginazione e svalutazione. È doveroso, pertanto, che siano chiaramente definite norme legislative e ordinamenti istituzionali tali da assicurare - sul piano della presenza, degli orari e dell’organizzazione scolastica - le condizioni per un effettivo e dignitoso svolgimento dell’insegnamento della religione nella scuola pubblica, secondo il principio della sua pari dignità culturale e formativa con le altre discipline, che non è affatto in contrasto col rigoroso rispetto della libertà di coscienza di ciascuno. </w:t>
      </w:r>
    </w:p>
    <w:p>
      <w:pPr>
        <w:pStyle w:val="Normal"/>
        <w:rPr/>
      </w:pPr>
      <w:r>
        <w:rPr/>
        <w:t xml:space="preserve">9. Vi sono, infine, altri aspetti da considerare in prospettiva europea e che interessano direttamente l’insegnamento religioso. Ne ricordo almeno tre. </w:t>
      </w:r>
    </w:p>
    <w:p>
      <w:pPr>
        <w:pStyle w:val="Normal"/>
        <w:rPr/>
      </w:pPr>
      <w:r>
        <w:rPr/>
        <w:t xml:space="preserve">Dopo lo sfaldamento dei blocchi, ci troviamo di fronte ad una inedita sfida umana e culturale, oltreché cristiana, che non possiamo disattendere: le Chiese dell’Europa centrale e orientale, che devono nuovamente impostare l’insegnamento religioso nelle scuole pubbliche, da cui furono pressoché escluse per tanto tempo, hanno certamente bisogno di confrontarsi con l’esperienza di altri Paesi europei, ricevendo generosa solidarietà in ordine alla formazione dei docenti e alla predisposizione di idonei mezzi e strumenti didattici. </w:t>
      </w:r>
    </w:p>
    <w:p>
      <w:pPr>
        <w:pStyle w:val="Normal"/>
        <w:rPr/>
      </w:pPr>
      <w:r>
        <w:rPr/>
        <w:t xml:space="preserve">Nell’edificazione dell’Europa assume grande valore il cammino ecumenico. Anche l’insegnamento della religione, svolto con attenzione e apertura alle tematiche ecumeniche, può offrire alla gioventù europea un valido contributo per la conoscenza reciproca, il superamento di pregiudizi, l’impegno per la ricerca sincera dell’unità voluta dal Signore. </w:t>
      </w:r>
    </w:p>
    <w:p>
      <w:pPr>
        <w:pStyle w:val="Normal"/>
        <w:rPr/>
      </w:pPr>
      <w:r>
        <w:rPr/>
        <w:t xml:space="preserve">Una forte domanda e insieme un richiamo vengono al continente europeo dall’immigrazione di genti di altri continenti, bisognose di accoglienza e solidarietà, ma anche portatrici di valori culturali e spirituali che l’insegnamento della religione non può trascurare, sia per l’universalità del fatto cristiano, sia per i concreti problemi di convivenza che si pongono. </w:t>
      </w:r>
    </w:p>
    <w:p>
      <w:pPr>
        <w:pStyle w:val="Normal"/>
        <w:rPr/>
      </w:pPr>
      <w:r>
        <w:rPr/>
        <w:t xml:space="preserve">10. Nel vostro Simposio avete prospettato la possibilità di periodici incontri, analoghi a questo. Non posso che plaudire e incoraggiare tale impegno. Voi ricordate l’invito di Gesù: “Levate i vostri occhi e guardate i campi che già biondeggiano per la mietitura” (Gv 4, 35). Anche nel vostro lavoro può trovare applicazione il detto citato nella circostanza da Gesù: “Uno semina e uno miete” (Gv 4, 37). Voi però siete convinti che il ruolo a cui ciascuno è chiamato resta, in fondo, secondario rispetto a quel “frutto per la vita eterna”, del quale possono godere insieme “chi semina e chi miete” (Gv 4, 36). Questa gioia io vi auguro di cuore! </w:t>
      </w:r>
    </w:p>
    <w:p>
      <w:pPr>
        <w:pStyle w:val="Normal"/>
        <w:rPr/>
      </w:pPr>
      <w:r>
        <w:rPr/>
        <w:t>Carissimi, nella vostra quotidiana fatica a servizio della fede, della scuola e della gioventù, vi accompagni la mia benedizione apostolica, propiziatrice della luce e della grazia che viene da Dio.</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ARTIGIANI PARTECIPANTI  AD UN CONVEGNO PROMOSSO DALLA  CONFERENZA EPISCOPALE ITALIANA</w:t>
      </w:r>
    </w:p>
    <w:p>
      <w:pPr>
        <w:pStyle w:val="Normal"/>
        <w:rPr/>
      </w:pPr>
      <w:r>
        <w:rPr/>
        <w:t>Lunedì, 15 aprile 1991</w:t>
      </w:r>
    </w:p>
    <w:p>
      <w:pPr>
        <w:pStyle w:val="Normal"/>
        <w:rPr/>
      </w:pPr>
      <w:r>
        <w:rPr/>
        <w:t xml:space="preserve"> </w:t>
      </w:r>
    </w:p>
    <w:p>
      <w:pPr>
        <w:pStyle w:val="Normal"/>
        <w:rPr/>
      </w:pPr>
      <w:r>
        <w:rPr/>
        <w:t xml:space="preserve">Venerati fratelli nell’Episcopato,  carissimi Artigiani! </w:t>
      </w:r>
    </w:p>
    <w:p>
      <w:pPr>
        <w:pStyle w:val="Normal"/>
        <w:rPr/>
      </w:pPr>
      <w:r>
        <w:rPr/>
        <w:t xml:space="preserve">1. Con viva gioia porgo il mio saluto a voi tutti convenuti a Roma, in occasione del Centenario dell’Enciclica Rerum novarum, per un Convegno su “L’artigianato risorsa culturale e produttiva per nuove frontiere di solidarietà”, al fine di approfondire le ragioni che vi aiutano a realizzare sempre meglio il Vangelo del lavoro nella vostra situazione particolare e nel contesto più vasto della società italiana e internazionale. </w:t>
      </w:r>
    </w:p>
    <w:p>
      <w:pPr>
        <w:pStyle w:val="Normal"/>
        <w:rPr/>
      </w:pPr>
      <w:r>
        <w:rPr/>
        <w:t xml:space="preserve">Vi ringrazio per la vostra partecipazione, la quale dimostra già di per sé l’interesse che nutrite per un argomento tanto importante. </w:t>
      </w:r>
    </w:p>
    <w:p>
      <w:pPr>
        <w:pStyle w:val="Normal"/>
        <w:rPr/>
      </w:pPr>
      <w:r>
        <w:rPr/>
        <w:t xml:space="preserve">La Rerum novarum  infatti, è venuta “con lo scorrere degli anni, così efficacemente esplicandosi, da far diventare le sue norme quasi comune patrimonio della famiglia umana” (Pio XII, Radiomessaggio della Pentecoste, 1941). È noto come questa Enciclica abbia segnato profondamente un secolo di storia con le sue concezioni e le sue vedute “profetiche” chiaramente enunciate. </w:t>
      </w:r>
    </w:p>
    <w:p>
      <w:pPr>
        <w:pStyle w:val="Normal"/>
        <w:rPr/>
      </w:pPr>
      <w:r>
        <w:rPr/>
        <w:t xml:space="preserve">2. Proprio in questa luce, desidero richiamare la vostra attenzione, carissimi Artigiani, che siete nello stesso tempo imprenditori e lavoratori, alla ineludibile esigenza che la vostra esperienza sia improntata ad una cultura di solidarietà feconda di quel bene comune tanto richiesto dall’attuale contesto nazionale, europeo e mondiale. </w:t>
      </w:r>
    </w:p>
    <w:p>
      <w:pPr>
        <w:pStyle w:val="Normal"/>
        <w:rPr/>
      </w:pPr>
      <w:r>
        <w:rPr/>
        <w:t xml:space="preserve">Di fronte ai cambiamenti intervenuti a seguito della rivoluzione tecnologica, alle ristrutturazioni economiche, all’evoluzione dei rapporti sociali e politici, bisogna acquisire competenze religiose, etiche e culturali che si palesano sempre più indispensabili per vivere la propria esperienza di Artigiani cristiani. </w:t>
      </w:r>
    </w:p>
    <w:p>
      <w:pPr>
        <w:pStyle w:val="Normal"/>
        <w:rPr/>
      </w:pPr>
      <w:r>
        <w:rPr/>
        <w:t xml:space="preserve">Voi sapete bene che la vostra attività deve misurarsi, al giorno d’oggi, non solo con la sfida comune all’organizzazione esterna del lavoro, ma anche e soprattutto con quella inerente alla sua trasformazione interna, affinché possa compiersi in pienezza di significato. </w:t>
      </w:r>
    </w:p>
    <w:p>
      <w:pPr>
        <w:pStyle w:val="Normal"/>
        <w:rPr/>
      </w:pPr>
      <w:r>
        <w:rPr/>
        <w:t xml:space="preserve">Come insegna la Costituzione conciliare Gaudium et spes : “L’uomo, creato ad immagine di Dio, ha ricevuto il comando di sottomettere a sé la terra con tutto quanto essa contiene, e di governare il mondo nella giustizia e nella santità, e così pure di riportare a Dio se stesso e l’universo intero” (Gaudium et spes, 34). </w:t>
      </w:r>
    </w:p>
    <w:p>
      <w:pPr>
        <w:pStyle w:val="Normal"/>
        <w:rPr/>
      </w:pPr>
      <w:r>
        <w:rPr/>
        <w:t xml:space="preserve">Gesù, divino artigiano, annuncia e, allo stesso tempo, compie il “Vangelo del lavoro” affidatogli dal Padre, perché è “egli stesso uomo del lavoro, del lavoro artigiano, come Giuseppe di Nazaret” (Ioannis Pauli PP. II, Laborem exercens , 26). </w:t>
      </w:r>
    </w:p>
    <w:p>
      <w:pPr>
        <w:pStyle w:val="Normal"/>
        <w:rPr/>
      </w:pPr>
      <w:r>
        <w:rPr/>
        <w:t xml:space="preserve">3. Dalla Rerum novarum ad oggi la dottrina sociale della Chiesa ha sempre proposto il valore dell’impresa a partire dal valore del lavoro, che trova, spesso, una felice realizzazione nell’esperienza pratica delle vostre imprese artigiane. </w:t>
      </w:r>
    </w:p>
    <w:p>
      <w:pPr>
        <w:pStyle w:val="Normal"/>
        <w:rPr/>
      </w:pPr>
      <w:r>
        <w:rPr/>
        <w:t xml:space="preserve">A partire da questa prospettiva di fondo la Chiesa guarda con simpatia e incoraggia l’iniziativa privata e imprenditoriale in materia economica. “L’esperienza infatti attesta che dove manca l’iniziativa personale dei singoli vi è tirannide politica; ma vi è pure ristagno dei settori economici diretti a produrre soprattutto la gamma indefinita dei beni di consumo e dei servizi che hanno attinenza, oltre che ai bisogni materiali, alle esigenze dello spirito: beni e servizi che impegnano, in modo speciale, la creatrice genialità dei singoli” (Ioannis XXIII, Mater et magistra , 57). </w:t>
      </w:r>
    </w:p>
    <w:p>
      <w:pPr>
        <w:pStyle w:val="Normal"/>
        <w:rPr/>
      </w:pPr>
      <w:r>
        <w:rPr/>
        <w:t xml:space="preserve">La Chiesa ritiene, inoltre, che l’utile d’impresa sia di per sé legittimo a condizione che si mantenga dentro le leggi morali della giustizia, le quali riconoscono nell’uomo il fine di tutto il processo economico. Infatti l’ingente lavoro di organizzare e coordinare i molteplici fattori di produzione, come pure il fatto del rischio, che tale iniziativa implica, richiedono una adeguata premiazione. </w:t>
      </w:r>
    </w:p>
    <w:p>
      <w:pPr>
        <w:pStyle w:val="Normal"/>
        <w:rPr/>
      </w:pPr>
      <w:r>
        <w:rPr/>
        <w:t xml:space="preserve">Le esigenti richieste etiche della dottrina sociale della Chiesa sollecitano un grande sforzo educativo e formativo. Anche all’interno del mondo degli Artigiani, in rapido e complesso cambiamento tecnologico, si può ritenere la sfida odierna come una corsa, spesso contro il tempo, tra tecnologia ed educazione, nel senso che la capacità tecnica ha accresciuto il potere dell’uomo, ma anche i suoi condizionamenti di fronte alle opere che vengono prodotte. </w:t>
      </w:r>
    </w:p>
    <w:p>
      <w:pPr>
        <w:pStyle w:val="Normal"/>
        <w:rPr/>
      </w:pPr>
      <w:r>
        <w:rPr/>
        <w:t xml:space="preserve">Nella vostra esperienza di Artigiani i problemi dell’educazione sono intimamente connessi con la vostra esperienza familiare: “Lavoro e laboriosità condizionano anche tutto il processo di educazione nella famiglia, proprio per la ragione che ognuno diventa uomo; fra l’altro, quel diventare uomo, mediante il lavoro, esprime appunto lo scopo principale di tutto il processo educativo (Ioannis Pauli PP. II, Laborem exercens , 10). </w:t>
      </w:r>
    </w:p>
    <w:p>
      <w:pPr>
        <w:pStyle w:val="Normal"/>
        <w:rPr/>
      </w:pPr>
      <w:r>
        <w:rPr/>
        <w:t xml:space="preserve">4. Auspico che all’impegno delle vostre Organizzazioni, a cui compete la funzione di sostegno, orientamento e di complemento della vostra esperienza lavorativa di Artigiani, sia riservata la debita attenzione dagli altri soggetti sociali operanti nel mondo del lavoro e dell’economia e da parte delle pubbliche istituzioni. </w:t>
      </w:r>
    </w:p>
    <w:p>
      <w:pPr>
        <w:pStyle w:val="Normal"/>
        <w:rPr/>
      </w:pPr>
      <w:r>
        <w:rPr/>
        <w:t xml:space="preserve">Ben a proposito state studiando nel Convegno come svolgere il vostro impegno di Artigiani nella prospettiva, oggi ineludibile, della solidarietà, specialmente in favore dei giovani. </w:t>
      </w:r>
    </w:p>
    <w:p>
      <w:pPr>
        <w:pStyle w:val="Normal"/>
        <w:rPr/>
      </w:pPr>
      <w:r>
        <w:rPr/>
        <w:t xml:space="preserve">È chiaro che si tratta di problemi difficili, sui quali la Chiesa, come tale, non è in grado di proporre soluzioni, ma solo principi orientativi; occorre però ribadire che l’attenzione ai principi di ragione e di fede è la prima condizione indispensabile per compiere il proprio lavoro con senso di responsabilità e per attuare la giustizia sociale a largo raggio. La sana ragione e lo spirito cristiano devono far confluire le vostre esperienze maturate in campo professionale e tecnologico, per assetti migliori della società, verso una solidarietà del bene comune, quale da sempre è al centro della dottrina sociale della Chiesa. </w:t>
      </w:r>
    </w:p>
    <w:p>
      <w:pPr>
        <w:pStyle w:val="Normal"/>
        <w:rPr/>
      </w:pPr>
      <w:r>
        <w:rPr/>
        <w:t xml:space="preserve">Colgo volentieri l’occasione di questo incontro per esortarvi a perseverare con dedizione e generosità nella vostra testimonianza di Artigiani cristiani, affinché possiate “trovare in essa il mezzo efficace di glorificare il Signore, di santificarvi, e di essere utili alla società in cui vivete” (Pio XII, Preghiera per gli Artigiani). Vi accompagno con l’affetto e la preghiera, affinché il Signore avvalori i vostri propositi; San Giuseppe, umile e giusto Artigiano di Nazaret, vostro patrono, li renda fecondi di ogni bene. </w:t>
      </w:r>
    </w:p>
    <w:p>
      <w:pPr>
        <w:pStyle w:val="Normal"/>
        <w:rPr/>
      </w:pPr>
      <w:r>
        <w:rPr/>
        <w:t>A tutti imparto di cuore la benedizione apostolica.</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MARATONA DI PRIMAVERA»</w:t>
      </w:r>
    </w:p>
    <w:p>
      <w:pPr>
        <w:pStyle w:val="Normal"/>
        <w:rPr/>
      </w:pPr>
      <w:r>
        <w:rPr/>
        <w:t>Lunedì, 15 aprile 1991</w:t>
      </w:r>
    </w:p>
    <w:p>
      <w:pPr>
        <w:pStyle w:val="Normal"/>
        <w:rPr/>
      </w:pPr>
      <w:r>
        <w:rPr/>
        <w:t xml:space="preserve"> </w:t>
      </w:r>
    </w:p>
    <w:p>
      <w:pPr>
        <w:pStyle w:val="Normal"/>
        <w:rPr/>
      </w:pPr>
      <w:r>
        <w:rPr/>
        <w:t xml:space="preserve">Do volentieri il via, anche quest’anno, alla Maratona di Primavera, organizzata dall’Associazione delle Scuole Cattoliche di Roma e che ha come tema “Cambia il tuo ambiente per cambiare Roma e il mondo”. </w:t>
      </w:r>
    </w:p>
    <w:p>
      <w:pPr>
        <w:pStyle w:val="Normal"/>
        <w:rPr/>
      </w:pPr>
      <w:r>
        <w:rPr/>
        <w:t xml:space="preserve">Un cordiale augurio a ciascuno di voi, che prendete parte a questo simpatico incontro, carissimi ragazzi, genitori, insegnanti e responsabili delle diverse Scuole cattoliche della Capitale. Rivolgo un deferente pensiero al Presidente del Consiglio dei Ministri, al Sindaco di Roma e alle Autorità presenti alla partenza di questa XI edizione della vostra manifestazione. </w:t>
      </w:r>
    </w:p>
    <w:p>
      <w:pPr>
        <w:pStyle w:val="Normal"/>
        <w:rPr/>
      </w:pPr>
      <w:r>
        <w:rPr/>
        <w:t xml:space="preserve">Maratona di Primavera: il termine Primavera richiama la speranza, la voglia di vivere, il risveglio della natura; la stagione primaverile è veramente il tempo del rinnovamento. Anche la parola Maratona può indicare il dinamismo del cambiamento, della crescita e della costante evoluzione dell’esistenza. Correndo per le vie della Città voi proponete, così, un messaggio di fraternità e di fiducia, di rispetto della natura e di apertura alla vita. </w:t>
      </w:r>
    </w:p>
    <w:p>
      <w:pPr>
        <w:pStyle w:val="Normal"/>
        <w:rPr/>
      </w:pPr>
      <w:r>
        <w:rPr/>
        <w:t xml:space="preserve">La tutela dell’ambiente e la difesa della qualità della vita saranno, però, il risultato consequenziale di un amore sincero e fedele verso Dio, Creatore e Padre. A tal fine mi piace sottolineare il ruolo della Scuola Cattolica in questo itinerario formativo che coinvolge la famiglia e la società. </w:t>
      </w:r>
    </w:p>
    <w:p>
      <w:pPr>
        <w:pStyle w:val="Normal"/>
        <w:rPr/>
      </w:pPr>
      <w:r>
        <w:rPr/>
        <w:t xml:space="preserve">Sostenete, allora, l’insegnamento cattolico sempre; esso è garanzia di libertà e strumento di maturazione non solo culturale, ma anche spirituale della gioventù; è strada privilegiata per meglio comprendere e vivere le esigenze del Vangelo. </w:t>
      </w:r>
    </w:p>
    <w:p>
      <w:pPr>
        <w:pStyle w:val="Normal"/>
        <w:rPr/>
      </w:pPr>
      <w:r>
        <w:rPr/>
        <w:t xml:space="preserve">Auguro a tutti buona giornata e buona Maratona. Aggiungo un saluto, in questo clima pasquale della Risurrezione di Cristo, a quanti dei vostri amici non hanno potuto prendere parte a questa manifestazione; un saluto, inoltre, alle vostre famiglie e agli Istituti scolastici ai quali appartenete. </w:t>
      </w:r>
    </w:p>
    <w:p>
      <w:pPr>
        <w:pStyle w:val="Normal"/>
        <w:rPr/>
      </w:pPr>
      <w:r>
        <w:rPr/>
        <w:t>A tutti la mia benedizione apostolica.</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NUOVI DIACONI DEL  COLLEGIO AMERICANO DEL NORD</w:t>
      </w:r>
    </w:p>
    <w:p>
      <w:pPr>
        <w:pStyle w:val="Normal"/>
        <w:rPr/>
      </w:pPr>
      <w:r>
        <w:rPr/>
        <w:t>Venerdì, 12 aprile 1991</w:t>
      </w:r>
    </w:p>
    <w:p>
      <w:pPr>
        <w:pStyle w:val="Normal"/>
        <w:rPr/>
      </w:pPr>
      <w:r>
        <w:rPr/>
        <w:t xml:space="preserve">Cari amici, </w:t>
      </w:r>
    </w:p>
    <w:p>
      <w:pPr>
        <w:pStyle w:val="Normal"/>
        <w:rPr/>
      </w:pPr>
      <w:r>
        <w:rPr/>
        <w:t xml:space="preserve">Sono lieto di avere l’opportunità di salutare i diaconi recentemente ordinati del Pontificio Collegio Americano del Nord, insieme con i vostri familiari, il rettore e i membri della vostra facoltà responsabili della vostra formazione. </w:t>
      </w:r>
    </w:p>
    <w:p>
      <w:pPr>
        <w:pStyle w:val="Normal"/>
        <w:rPr/>
      </w:pPr>
      <w:r>
        <w:rPr/>
        <w:t xml:space="preserve">Nel giorno dell’ordinazione ogni nuovo diacono riceve un prezioso dono spirituale, ossia, l’imposizione delle mani “per un ministero di servizio” (cf. Lumen gentium , 29). Come tutti i doni di Dio questa grazia sacramentale vi aiuterà ad ottenere un’unione più fruttuosa con il Signore e a vivere pienamente la vocazione particolare che avete ricevuto nella comunione della Chiesa. Siete stati scelti per predicare il Vangelo e guidare gli altri “perché obbediscano alla fede” in Cristo Gesù (cf. Rm 16,26). Come è essenziale, perciò, che voi approfondiate costantemente la vostra fede in Cristo e l’unione della mente e del cuore con la Sua Chiesa! Poiché “la testimonianza della vita cristiana è la prima e insostituibile forma della missione” (Ioannis Pauli PP. II, Redemptoris missio , 42), l’efficacia del vostro ministero dipenderà grandemente da quanto chiaramente le vostre vite riveleranno la libertà e la gioia che avete trovato in Cristo. Non dubitate mai che rispondendo alla chiamata del Signore con un cuore indiviso diventerete un segno provocatore per gli altri della potenza della sua grazia e della verità salvifica della sua parola. </w:t>
      </w:r>
    </w:p>
    <w:p>
      <w:pPr>
        <w:pStyle w:val="Normal"/>
        <w:rPr/>
      </w:pPr>
      <w:r>
        <w:rPr/>
        <w:t xml:space="preserve">Molto probabilmente è stato attraverso i vostri genitori e le vostre famiglie -molte delle quali sono qui presenti -che siete venuti a conoscere per la prima volta i doni divini di fede e amore. Che il Signore ricompensi la testimonianza cristiana e il generoso sostegno di tutti coloro che vi hanno accompagnato nel viaggio che state facendo verso il sacerdozio. Infine, la vostra fedeltà e lo zelo nell’adempimento del compito che avete ricevuto sarà la via migliore e più durevole per esprimere loro il vostro ringraziamento. </w:t>
      </w:r>
    </w:p>
    <w:p>
      <w:pPr>
        <w:pStyle w:val="Normal"/>
        <w:rPr/>
      </w:pPr>
      <w:r>
        <w:rPr/>
        <w:t xml:space="preserve">Vi assicuro delle mie preghiere mentre prendete “la diaconia della liturgia, della predicazione e della carità” (Lumen gentium, 29), e chiedo al Signore Risorto di rafforzarvi sempre nel servizio gioioso del suo Popolo. Che Maria, Madre della Chiesa e patrona del vostro Collegio, vi accompagni e vi guidi in quella nuova vita che Gesù suo Figlio ha vinto per noi per mezzo della sua gloriosa Risurrezione dalla morte. Come pegno della gioia pasquale, cordialmente imparto la mia benedizione apostolica su tutti voi.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UNIONE CRISTIANA IMPRENDITORI DIRIGENTI (UCID)  NEL CENTENARIO DELLA «RERUM NOVARUM»</w:t>
      </w:r>
    </w:p>
    <w:p>
      <w:pPr>
        <w:pStyle w:val="Normal"/>
        <w:rPr/>
      </w:pPr>
      <w:r>
        <w:rPr/>
        <w:t>Venerdì, 12 aprile 1991</w:t>
      </w:r>
    </w:p>
    <w:p>
      <w:pPr>
        <w:pStyle w:val="Normal"/>
        <w:rPr/>
      </w:pPr>
      <w:r>
        <w:rPr/>
        <w:t xml:space="preserve"> </w:t>
      </w:r>
    </w:p>
    <w:p>
      <w:pPr>
        <w:pStyle w:val="Normal"/>
        <w:rPr/>
      </w:pPr>
      <w:r>
        <w:rPr/>
        <w:t xml:space="preserve">Signori e Signore, cari amici, </w:t>
      </w:r>
    </w:p>
    <w:p>
      <w:pPr>
        <w:pStyle w:val="Normal"/>
        <w:rPr/>
      </w:pPr>
      <w:r>
        <w:rPr/>
        <w:t xml:space="preserve">1. Sono lieto di incontrarvi, gentili rappresentanti dell’Unione Cristiana Imprenditori Dirigenti (UCID), convenuti a Roma da diverse regioni d’Italia, per tenere il vostro Convegno Nazionale, nel contesto delle celebrazioni per il centenario dell’Enciclica Rerum novarum di Leone XIII il cui insegnamento, che si colloca alla fine del secolo scorso in un’epoca per più di un aspetto simile alla nostra, può ben essere definito profetico. </w:t>
      </w:r>
    </w:p>
    <w:p>
      <w:pPr>
        <w:pStyle w:val="Normal"/>
        <w:rPr/>
      </w:pPr>
      <w:r>
        <w:rPr/>
        <w:t xml:space="preserve">Vi ringrazio per la vostra visita e porgo a tutti un cordiale benvenuto. La vostra Associazione, ispirandosi ai perenni valori evangelici, intende promuovere negli ambienti dell’industria e del lavoro un clima di reale solidarietà sì da stimolare una efficace e giusta collaborazione fra tutti coloro che partecipano al processo produttivo. Diffondendo ed attuando i principi della Dottrina sociale della Chiesa voi tendete a tradurre nella pratica la concezione cristiana del lavoro. Vi incoraggio vivamente ad operare sempre con competenza e responsabilità. Ringrazio di cuore il Presidente dell’Associazione che mi ha espresso poco fa i comuni sentimenti e si è fatto interprete delle vostre aspirazioni e dei vostri intendimenti. </w:t>
      </w:r>
    </w:p>
    <w:p>
      <w:pPr>
        <w:pStyle w:val="Normal"/>
        <w:rPr/>
      </w:pPr>
      <w:r>
        <w:rPr/>
        <w:t xml:space="preserve">2. L’Enciclica Rerum novarum  ha affrontato con chiarezza la “condizione degli operai” che a quell’epoca, com’è noto, era assai precaria, priva non di rado di tutela legale e giuridica ed aperta a perniciose forme di sfruttamento e di sopruso. </w:t>
      </w:r>
    </w:p>
    <w:p>
      <w:pPr>
        <w:pStyle w:val="Normal"/>
        <w:rPr/>
      </w:pPr>
      <w:r>
        <w:rPr/>
        <w:t xml:space="preserve">I tempi sono fortunatamente cambiati. L’evoluzione sociale ha toccato anche il mondo del lavoro e l’imprenditoria appare oggi più sensibile alle giuste esigenze dei lavoratori superando la mentalità allora dominante del profitto assoluto ed illimitato. Voi siete imprenditori e imprenditori cattolici. Il vostro atteggiamento nei confronti della condizione operaia all’interno delle vostre aziende non può che ispirarsi al Magistero sociale della Chiesa. </w:t>
      </w:r>
    </w:p>
    <w:p>
      <w:pPr>
        <w:pStyle w:val="Normal"/>
        <w:rPr/>
      </w:pPr>
      <w:r>
        <w:rPr/>
        <w:t xml:space="preserve">3. Alla luce della Dottrina sociale cristiana l’impresa viene vista oggi come una “comunità di persone” che collaborano in vista di un servizio da offrire alla società. </w:t>
      </w:r>
    </w:p>
    <w:p>
      <w:pPr>
        <w:pStyle w:val="Normal"/>
        <w:rPr/>
      </w:pPr>
      <w:r>
        <w:rPr/>
        <w:t xml:space="preserve">Si tratta certo di un’entità produttiva il cui impianto e il cui sviluppo debbono fare i conti con le complesse regole dell’economia. Di questo voi siete consapevoli come del resto vi sono ben note le esigenze, anzi, talora le urgenze, che essa ha di investimenti, di rinnovamento tecnologico, di continuo raccordo con le agenzie finanziarie. </w:t>
      </w:r>
    </w:p>
    <w:p>
      <w:pPr>
        <w:pStyle w:val="Normal"/>
        <w:rPr/>
      </w:pPr>
      <w:r>
        <w:rPr/>
        <w:t xml:space="preserve">Voi siete chiamati a rispondere del vostro operato agli azionisti, agli impiegati ed operai, ed, in certo senso, all’intera società. Un dirigente, un manager, un amministratore delegato, deve essere dotato di alta preparazione tecnica ed amministrativa. Da lui si esigono attitudini naturali e qualità professionali di grande profilo. Si richiedono, in realtà, delle autentiche virtù umane e spirituali. </w:t>
      </w:r>
    </w:p>
    <w:p>
      <w:pPr>
        <w:pStyle w:val="Normal"/>
        <w:rPr/>
      </w:pPr>
      <w:r>
        <w:rPr/>
        <w:t xml:space="preserve">4. In effetti, anche se l’azienda è un’entità economica, anzi uno dei meccanismi essenziali per la prosperità di un Paese, essa non può ridursi soltanto a questo. In quanto comunità di persone è fondamentalmente una struttura umana che deve animare la propria attività ed orientare il suo impegno economico e tecnico ai valori etici e morali della giustizia e della solidarietà sociale. </w:t>
      </w:r>
    </w:p>
    <w:p>
      <w:pPr>
        <w:pStyle w:val="Normal"/>
        <w:rPr/>
      </w:pPr>
      <w:r>
        <w:rPr/>
        <w:t xml:space="preserve">Anzitutto la giustizia. Giustizia nei confronti dei propri collaboratori, e nei confronti della società a cui vanno offerti beni e servizi che le possono risultare di vera utilità, secondo una gerarchia di priorità, essa stessa illuminata da criteri di ordine morale. </w:t>
      </w:r>
    </w:p>
    <w:p>
      <w:pPr>
        <w:pStyle w:val="Normal"/>
        <w:rPr/>
      </w:pPr>
      <w:r>
        <w:rPr/>
        <w:t xml:space="preserve">Accanto alla giustizia, la solidarietà sociale, che spinge gli operatori economici a non considerare l’azienda come una risorsa illimitata da sfruttare a proprio beneficio. La solidarietà, inoltre, non si limita all’orizzonte immediato in cui la struttura aziendale è inserita. È piuttosto un richiamo costante ad una visione più ampia attesa l’interdipendenza che oggi caratterizza e definisce i rapporti umani, ed in particolare quelli economici (Ioannis Pauli PP. II, Sollicitudo rei socialis , 38). Molto opportunamente il convegno che state celebrando presta grande interesse a tali aspetti e problematiche. </w:t>
      </w:r>
    </w:p>
    <w:p>
      <w:pPr>
        <w:pStyle w:val="Normal"/>
        <w:rPr/>
      </w:pPr>
      <w:r>
        <w:rPr/>
        <w:t xml:space="preserve">La Giustizia e la solidarietà invitano a ben ponderare l’utilizzo delle risorse naturali e impegnano ad una responsabile salvaguardia dell’ambiente ecologico. È necessario, infatti, che in nome appunto della giustizia e della solidarietà si tenga conto con rigore della qualità dell’habitat e della vita, sia all’esterno come all’interno di ogni struttura produttiva. </w:t>
      </w:r>
    </w:p>
    <w:p>
      <w:pPr>
        <w:pStyle w:val="Normal"/>
        <w:rPr/>
      </w:pPr>
      <w:r>
        <w:rPr/>
        <w:t xml:space="preserve">5. Sono, questi, rilievi e osservazioni sui quali, soprattutto come imprenditori cattolici, avete sovente l’opportunità di riflettere. Voi dovete prendere spesso decisioni che determinano l’andamento economico e quindi anche morale e solidale delle aziende. Oltre, perciò, alle capacità manageriali e specificamente imprenditoriali, vi è necessaria una coscienza profonda della vostra funzione, illuminata dai supremi valori che devono guidare l’attività professionale del cristiano. </w:t>
      </w:r>
    </w:p>
    <w:p>
      <w:pPr>
        <w:pStyle w:val="Normal"/>
        <w:rPr/>
      </w:pPr>
      <w:r>
        <w:rPr/>
        <w:t xml:space="preserve">Il compito a voi affidato non è certamente facile e molte sono le difficoltà che possono ostacolarlo seriamente. Non dimenticate, tuttavia, che la grazia del Signore è con voi se con fedeltà e perseveranza cercate di camminare sulla strada tracciata dal Vangelo. Per questo avete bisogno di far ricorso ogni giorno al suo aiuto nella preghiera e nell’ascolto della sua Parola. Avete bisogno di consolidare sempre più la vostra conoscenza dei principi sociali cristiani. La chiamata alla santità è anche per voi, che, come parte viva del Popolo di Dio, avete ricevuto “un messaggio di salvezza da proporre a tutti” (Gaudium et spes , 1). </w:t>
      </w:r>
    </w:p>
    <w:p>
      <w:pPr>
        <w:pStyle w:val="Normal"/>
        <w:rPr/>
      </w:pPr>
      <w:r>
        <w:rPr/>
        <w:t xml:space="preserve">In quest’anno Centenario della Rerum novarum, anno della Dottrina sociale della Chiesa, vi esorto, pertanto, ad approfondire la vostra missione di imprenditori cristiani, allo scopo di far risplendere nel complesso mondo della vita economica le virtù umane e cristiane che lo rendono rispettoso della dignità dell’uomo e aperto alla mutua solidarietà. </w:t>
      </w:r>
    </w:p>
    <w:p>
      <w:pPr>
        <w:pStyle w:val="Normal"/>
        <w:rPr/>
      </w:pPr>
      <w:r>
        <w:rPr/>
        <w:t>Invocando la protezione divina sulle vostre famiglie, sulle vostre aziende e su quanti vi lavorano, imparto di cuore a tutti voi la benedizione apostolica.</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 ABRUZZO-MOLISE  IN VISITA «AD LIMINA APOSTOLORUM»</w:t>
      </w:r>
    </w:p>
    <w:p>
      <w:pPr>
        <w:pStyle w:val="Normal"/>
        <w:rPr/>
      </w:pPr>
      <w:r>
        <w:rPr/>
        <w:t>Venerdì, 12 aprile 1991</w:t>
      </w:r>
    </w:p>
    <w:p>
      <w:pPr>
        <w:pStyle w:val="Normal"/>
        <w:rPr/>
      </w:pPr>
      <w:r>
        <w:rPr/>
        <w:t xml:space="preserve"> </w:t>
      </w:r>
    </w:p>
    <w:p>
      <w:pPr>
        <w:pStyle w:val="Normal"/>
        <w:rPr/>
      </w:pPr>
      <w:r>
        <w:rPr/>
        <w:t xml:space="preserve">Carissimi fratelli nell’Episcopato! </w:t>
      </w:r>
    </w:p>
    <w:p>
      <w:pPr>
        <w:pStyle w:val="Normal"/>
        <w:rPr/>
      </w:pPr>
      <w:r>
        <w:rPr/>
        <w:t xml:space="preserve">1. La liturgia di questi giorni, allietati dalla luce della Pasqua, ci rinnova l’annuncio dell’Apostolo Paolo: “Per tutti Cristo è morto, perché quelli che vivono, non vivano più per se stessi, ma per colui che per essi è morto ed è risorto” (2 Cor 5, 15). Da questa fondamentale certezza, divenuta componente essenziale del nostro esistere quotidiano, scaturisce l’impegno di seguire gli esempi del Risorto, cooperando attivamente alla costruzione del suo Regno. </w:t>
      </w:r>
    </w:p>
    <w:p>
      <w:pPr>
        <w:pStyle w:val="Normal"/>
        <w:rPr/>
      </w:pPr>
      <w:r>
        <w:rPr/>
        <w:t xml:space="preserve">Vi saluto con affetto e sono lieto di potervi accogliere in modo collegiale, dopo aver avuto l’occasione e la gioia di incontrarvi personalmente. Voi mi avete messo a parte delle tante speranze che animano le comunità affidate dalla Provvidenza divina alle vostre cure pastorali. Non avete, tuttavia, tralasciato di informarmi anche circa le vostre preoccupazioni e i problemi che incontra la Chiesa nell’Abruzzo e nel Molise, Regione in via di profonde trasformazioni sociali. Molteplici sono le iniziative apostoliche che vanno diffondendosi in ogni diocesi; sensibile ed incoraggiante è il risveglio religioso che interessa soprattutto il mondo giovanile; fonte di speranza è pure la sensibilità dei credenti verso una pratica cristiana più convinta e coerente. Tanti ostacoli, però, rischiano di affievolire, anche presso di voi, l’entusiasmo dei cristiani e gli influssi, non sempre positivi, della cultura consumistica imperante minacciano di offuscare la limpidezza dello stesso annuncio evangelico. </w:t>
      </w:r>
    </w:p>
    <w:p>
      <w:pPr>
        <w:pStyle w:val="Normal"/>
        <w:rPr/>
      </w:pPr>
      <w:r>
        <w:rPr/>
        <w:t xml:space="preserve">La fase di delicato cambiamento culturale, che la società sta attraversando, richiede un supplemento di fiducia e di audacia missionaria. San Paolo, ricordando ai Corinzi che per tutti Cristo ha dato la sua vita, richiama con fermezza coloro che sono stati redenti dalla sua Croce e dalla sua Risurrezione a vivere “non per se stessi, ma per lui”. È un richiamo che vale anche per noi, giacché il nostro ministero apostolico, ponendoci in diretta connessione col progetto divino, ci domanda di dare la vita, tutta la nostra vita, perché “quelli che vivono” vivano per il Signore. Vi sia di conforto, venerati fratelli nell’Episcopato, la parola della Scrittura che, mobilitandoci a tempo pieno per il servizio del Regno, ci sostiene e ci alimenta nel complesso percorso quotidiano della nostra esistenza. </w:t>
      </w:r>
    </w:p>
    <w:p>
      <w:pPr>
        <w:pStyle w:val="Normal"/>
        <w:rPr/>
      </w:pPr>
      <w:r>
        <w:rPr/>
        <w:t xml:space="preserve">2. “Il nostro tempo - ho scritto nella recente Enciclica Redemptoris missio  - è drammatico e insieme affascinante. Mentre da un lato gli uomini sembrano rincorrere la prosperità materiale e immergersi sempre più nel materialismo consumistico, dall’altro manifestano l’angosciosa ricerca di significato, il bisogno di interiorità, il desiderio di apprendere nuove forme e modi di concentrazione e di preghiera. Non solo nelle culture impregnate di religiosità, ma anche nelle società secolarizzate è ricercata la dimensione spirituale della vita come antidoto alla disumanizzazione” (Ioannis Pauli PP. II, Redemptoris missio , 38). È il cosiddetto fenomeno del “ritorno religioso”, che, pur non privo di ambiguità, contiene però fermenti e stimoli da non trascurare. Voi avvertite quanto sia diffusa questa esigenza di Dio fra la vostra gente, una popolazione tradizionalmente ancorata ai perenni principi del cristianesimo, ma sottoposta talora a influenze negative provenienti dai richiami secolaristici dell’ora presente. Già nella precedente visita “ad limina”, cinque anni or sono, affrontando il tema della pietà popolare e del suo rapporto con la vita liturgica, osservavo che “ciò che conta è prendere coscienza della permanenza del bisogno religioso nell’uomo, attraverso la diversità delle sue espressioni, per sforzarsi continuamente di purificarlo e di elevarlo nell’evangelizzazione” (Insegnamenti di Giovanni Paolo II, IX/1 [1986] 1124-1125). </w:t>
      </w:r>
    </w:p>
    <w:p>
      <w:pPr>
        <w:pStyle w:val="Normal"/>
        <w:rPr/>
      </w:pPr>
      <w:r>
        <w:rPr/>
        <w:t xml:space="preserve">Il fenomeno delle sette, che anche nelle vostre terre va diffondendosi con incidenza discontinua da zona a zona e con punte accentuate di proselitismo tra le persone più deboli socialmente, culturalmente e psicologicamente, non è forse il segno concreto di un’aspirazione inappagata verso il soprannaturale? Non costituisce per voi, Pastori, una autentica sfida a rinnovare lo stile dell’accoglienza all’interno delle comunità ecclesiali ed uno stimolo pressante ad una nuova coraggiosa evangelizzazione, che sviluppi forme adeguate di catechesi soprattutto per gli adulti? </w:t>
      </w:r>
    </w:p>
    <w:p>
      <w:pPr>
        <w:pStyle w:val="Normal"/>
        <w:rPr/>
      </w:pPr>
      <w:r>
        <w:rPr/>
        <w:t xml:space="preserve">Nel Concistoro straordinario dei Cardinali, da me convocato la scorsa settimana, non pochi Padri, analizzando il pullulare delle sette nel mondo, hanno osservato come alla base di tale diffusione ci sia spesso una certa confusione dottrinale circa la necessità della fede in Cristo e dell’adesione alla Chiesa da lui istituita. Si tende a presentare le religioni e le varie esperienze spirituali come livellate su di un minimo denominatore comune, che le renderebbe praticamente equivalenti, col risultato che ogni persona sarebbe libera di percorrere indifferentemente una delle tante strade proposte per raggiungere l’auspicata salvezza. Se a questo si aggiunge il proselitismo intraprendente, che caratterizza qualche gruppo particolarmente attivo ed invadente, si comprende subito quanto sia urgente, oggi, sostenere la fede dei credenti, dando loro la possibilità di una continua formazione religiosa per approfondire sempre meglio il rapporto personale con Cristo. Un’opera missionaria, questa, di vasto respiro che Iddio affida in primo luogo a voi, Pastori del suo gregge, e che richiede impiego di mezzi, sinergia di iniziative apostoliche e, soprattutto, preghiera e passione d’amore per le anime. </w:t>
      </w:r>
    </w:p>
    <w:p>
      <w:pPr>
        <w:pStyle w:val="Normal"/>
        <w:rPr/>
      </w:pPr>
      <w:r>
        <w:rPr/>
        <w:t xml:space="preserve">Il vostro sforzo deve essere principalmente quello di prevenire tale rischio, rinsaldando nei fedeli la pratica della vita cristiana e favorendo la crescita dello spirito di autentica fraternità all’interno di ogni comunità ecclesiale. “La Chiesa  -osservavo ancora nell’Enciclica Redemptoris missio - ha un immenso patrimonio spirituale da offrire all’umanità, in Cristo che si proclama “la via, la verità e la vita” (Gv 14, 6). È il cammino cristiano all’incontro con Dio, alla preghiera, all’ascesi, alla scoperta del senso della vita. Anche questo è un areopago da evangelizzare” (Ioannis Pauli PP. II, Redemptoris missio, 38). </w:t>
      </w:r>
    </w:p>
    <w:p>
      <w:pPr>
        <w:pStyle w:val="Normal"/>
        <w:rPr/>
      </w:pPr>
      <w:r>
        <w:rPr/>
        <w:t xml:space="preserve">3. In tale prospettiva vi incoraggio cordialmente a proseguire negli sforzi intrapresi per far sì che il Vangelo sia per le vostre comunità il fondamentale punto di riferimento di tutta la vita. Ciò rende necessario tra voi Pastori l’intensificarsi della comunione e della collaborazione, affinché l’interscambio delle esperienze arricchisca il cammino pastorale di ogni Diocesi. </w:t>
      </w:r>
    </w:p>
    <w:p>
      <w:pPr>
        <w:pStyle w:val="Normal"/>
        <w:rPr/>
      </w:pPr>
      <w:r>
        <w:rPr/>
        <w:t xml:space="preserve">Il Seminario Regionale, cuore delle vostre Chiese, nel quale si sono formate schiere di sacerdoti che operano nelle più svariate realtà apostoliche, continui ad essere il luogo della più seria e fedele formazione dei futuri ministri di Dio Consacrate ad esso la vostra attenzione e circondatelo di grande amore. Potenziatelo e rendetelo sempre più funzionale, mediante il riordinamento della vita seminaristica e la qualificazione dei suoi docenti e dei suoi programmi. Non saranno mai troppe le energie che vi investite, giacché lì si prepara l’avvenire delle vostre Chiese. Superfluo raccomandarvi, poi, la sollecitudine per quegli stretti collaboratori del vostro ministero pastorale che sono i Presbiteri. Essi attendono da voi conforto e stimolo, incoraggiamento e direttive per poter svolgere in modo efficace la loro opera. Siate sempre al loro fianco. Assicurate loro il necessario aggiornamento culturale e spirituale per impedire che la stanchezza e l’abitudine li sopravanzino nel loro lavoro pastorale. Molti di loro, sia giovani che anziani, con ammirevole disinteresse operano in situazioni veramente difficili, con generosità e spirito di sacrificio, condividendo appieno la vita della loro gente. Penso, ad esempio, alle località di montagna o alle parrocchie abbinate, che richiedono notevole dispendio di energie. Penso anche a quei sacerdoti impegnati nelle attività apostoliche cosiddette di frontiera, fra i giovani in difficoltà, nel mondo del lavoro, fra le categorie sociali più emarginate. A tutti col sostegno della vostra presenza recate il conforto della vostra comprensione paterna. </w:t>
      </w:r>
    </w:p>
    <w:p>
      <w:pPr>
        <w:pStyle w:val="Normal"/>
        <w:rPr/>
      </w:pPr>
      <w:r>
        <w:rPr/>
        <w:t xml:space="preserve">4. Non risparmi la vostra cura pastorale di essere attenta alla gioventù sottoposta in Abruzzo e Molise, come altrove, a fallaci richiami che la distraggono dalla pratica coerente della vita cristiana. Fate sì che nelle parrocchie non manchino mai serie proposte di pastorale giovanile. I ragazzi e le ragazze devono potersi esprimere come protagonisti dell’evangelizzazione e sentirsi artefici del rinnovamento sociale. I molti problemi dei giovani, non ultimo quello della disoccupazione, accrescono il senso della loro frustrazione e della sfiducia nelle istituzioni. Senza solleciti e concreti interventi si rischia di vedere aumentare, purtroppo, il numero di quanti tra loro finiscono vittime della devianza e della droga che, pur non toccando i livelli allarmanti di altre zone, registrano anche nella vostra Regione una diffusione crescente. </w:t>
      </w:r>
    </w:p>
    <w:p>
      <w:pPr>
        <w:pStyle w:val="Normal"/>
        <w:rPr/>
      </w:pPr>
      <w:r>
        <w:rPr/>
        <w:t xml:space="preserve">È nella famiglia, cellula originaria della società e chiesa domestica, che l’universo giovanile deve trovare l’ambito naturale della maturazione umana e cristiana. Il nucleo familiare, infatti, che in passato è stato in Abruzzo e nel Molise il punto di forza della formazione ai valori cristiani dell’onestà e della fedeltà, della laboriosità e della fiducia nella divina Provvidenza, dell’ospitalità e della solidarietà, ha bisogno oggi di un particolare sostegno per resistere alle minacce disgregatrici della cultura individualistica. </w:t>
      </w:r>
    </w:p>
    <w:p>
      <w:pPr>
        <w:pStyle w:val="Normal"/>
        <w:rPr/>
      </w:pPr>
      <w:r>
        <w:rPr/>
        <w:t xml:space="preserve">A tale scopo vi esorto ad incrementare nelle parrocchie il costituirsi di gruppi di spiritualità familiare che, mentre favoriscono la reciproca conoscenza ed amicizia, aiutano a vivere la fede come itinerario di perfezione evangelica. Se le famiglie si mantengono saldamente ispirate ai valori dello spirito e si aprono all’accoglienza è più agevole affrontare anche il problema degli anziani, pur nel contesto delle difficoltà derivanti dal progressivo invecchiamento della popolazione. Occorre, in proposito, incrementare una pastorale adeguata per e con gli anziani, che non li faccia sentire di peso, ma li renda protagonisti della loro esistenza ed utili alla comunità. </w:t>
      </w:r>
    </w:p>
    <w:p>
      <w:pPr>
        <w:pStyle w:val="Normal"/>
        <w:rPr/>
      </w:pPr>
      <w:r>
        <w:rPr/>
        <w:t xml:space="preserve">5. Dinanzi alla vastità della missione che vi è affidata non vi prenda mai la stanchezza o lo scoraggiamento. Il Risorto cammina con voi e rende fecondo ogni vostro sforzo. È vero, numerose sono le urgenze pastorali, ma notevoli sono anche le risorse umane e spirituali sulle quali potete contare. Si tratta di proseguire un’opera già avviata di cui l’artefice principale è il Signore; si tratta di offrire con umiltà e disponibilità piena il proprio quotidiano contributo perché “venga il Regno” di Dio e “sia fatta” la sua volontà. Condividono le vostre ansie apostoliche tanti generosi collaboratori, sia fra il Clero e i Religiosi che fra i laici. Questi ultimi, specialmente nell’attuale momento storico, vanno sempre più riscoprendo il loro ruolo di protagonisti nella Chiesa e nel mondo. Il confortante risveglio pastorale, che voi stessi sottolineate, parte infine da una “matura ricomprensione della parrocchia come ultima localizzazione della Chiesa” (Ioannis Pauli PP. II, Christifideles laici , 26), nella quale trovano spazio nuovi ministeri e carismi al servizio della crescita integrale del Corpo mistico di Cristo. </w:t>
      </w:r>
    </w:p>
    <w:p>
      <w:pPr>
        <w:pStyle w:val="Normal"/>
        <w:rPr/>
      </w:pPr>
      <w:r>
        <w:rPr/>
        <w:t xml:space="preserve">A voi, venerati fratelli nell’Episcopato, il compito di condurre questo popolo di Dio alla pienezza della risposta fedele al disegno divino. Vi accompagni in tale arduo ma esaltante cammino Maria, la Regina del Cielo, che, come “ha portato Cristo nel grembo” (cf. “Regina coeli”), prosegua la sua materna missione nei confronti dei credenti, ottenendo loro con la sua intercessione la vita divina del Risorto. </w:t>
      </w:r>
    </w:p>
    <w:p>
      <w:pPr>
        <w:pStyle w:val="Normal"/>
        <w:rPr/>
      </w:pPr>
      <w:r>
        <w:rPr/>
        <w:t>A ciascuno di voi come pure ai Sacerdoti, ai Religiosi e alle Religiose, ai laici e a tutti i fedeli delle vostre Comunità imparto con affetto la mia benedizion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LA PONTIFICIA UNIVERSITÀ  URBANIANA E SOLENNE ATTO ACCADEMICO  SULL'ENCICLICA «REDEMPTORIS MISSIO»</w:t>
      </w:r>
    </w:p>
    <w:p>
      <w:pPr>
        <w:pStyle w:val="Normal"/>
        <w:rPr/>
      </w:pPr>
      <w:r>
        <w:rPr/>
        <w:t>Aula Magna della Pontificia Università Urbaniana   Giovedì, 11 aprile 1991</w:t>
      </w:r>
    </w:p>
    <w:p>
      <w:pPr>
        <w:pStyle w:val="Normal"/>
        <w:rPr/>
      </w:pPr>
      <w:r>
        <w:rPr/>
        <w:t xml:space="preserve"> </w:t>
      </w:r>
    </w:p>
    <w:p>
      <w:pPr>
        <w:pStyle w:val="Normal"/>
        <w:rPr/>
      </w:pPr>
      <w:r>
        <w:rPr/>
        <w:t xml:space="preserve">1. Saluto e ringrazio il Signor Cardinale Jozef Tomko, Gran Cancelliere di questa Università, Prefetto della Congregazione per l’Evangelizzazione dei Popoli, per le parole rivoltemi e per tutto ciò che egli compie per animare l’attività missionaria della Chiesa. Per sua natura la Chiesa è missionaria finché vive nel tempo, avendo ricevuto dal Signore il compito di illuminare tutti gli uomini, annunciando il Vangelo ad ogni creatura. </w:t>
      </w:r>
    </w:p>
    <w:p>
      <w:pPr>
        <w:pStyle w:val="Normal"/>
        <w:rPr/>
      </w:pPr>
      <w:r>
        <w:rPr/>
        <w:t xml:space="preserve">Saluto e ringrazio il Rettore Magnifico dell’Università Urbaniana, i Signori Cardinali e i Vescovi presenti, i componenti del Corpo accademico, i rettori, formatori e studenti dei cinque Collegi dipendenti, del Collegio Urbano, i moderatori degli Istituti Missionari, i cooperatori e il personale di ciascuna comunità. </w:t>
      </w:r>
    </w:p>
    <w:p>
      <w:pPr>
        <w:pStyle w:val="Normal"/>
        <w:rPr/>
      </w:pPr>
      <w:r>
        <w:rPr/>
        <w:t xml:space="preserve">Un grazie particolare va a Monsignor Saraiva Martins, che ci ha ricordato i contenuti dell’Enciclica Redemptoris missio . </w:t>
      </w:r>
    </w:p>
    <w:p>
      <w:pPr>
        <w:pStyle w:val="Normal"/>
        <w:rPr/>
      </w:pPr>
      <w:r>
        <w:rPr/>
        <w:t xml:space="preserve">A tutti sia pace nel Signore risorto, che ci comunica la sua vita e ci rende partecipi della sua missione. </w:t>
      </w:r>
    </w:p>
    <w:p>
      <w:pPr>
        <w:pStyle w:val="Normal"/>
        <w:rPr/>
      </w:pPr>
      <w:r>
        <w:rPr/>
        <w:t xml:space="preserve">2. La motivazione principale dell’invito rivoltomi per questa visita è  -come avete dichiarato - un ringraziamento per la Lettera Enciclica Redemptoris missio. Essa vuole ribadire la validità permanente, e perciò anche attuale, del mandato missionario, che Cristo ha affidato alla Chiesa. Esso costituisce un ineludibile dovere per quanti vogliono servire il cammino del Vangelo. L’avvento del terzo millennio, inoltre, suscita oggi ancor più urgenti appelli per un impegno di tutta la Cristianità. Come ogni tappa della storia pone la Chiesa davanti alla responsabilità della missione che Gesù risorto le ha affidato, così nel nostro tempo non potrà indebolirsi l’anelito di far conoscere il Cristo, ma piuttosto con nuovo slancio e rinnovata fiducia nella parola del Signore, ci si dovrà preoccupare dell’attività missionaria. </w:t>
      </w:r>
    </w:p>
    <w:p>
      <w:pPr>
        <w:pStyle w:val="Normal"/>
        <w:rPr/>
      </w:pPr>
      <w:r>
        <w:rPr/>
        <w:t xml:space="preserve">Il mondo contemporaneo per ritrovare le vie della verità e della giustizia, della solidarietà e della pace, ha bisogno urgente di Cristo, oggi come ieri. </w:t>
      </w:r>
    </w:p>
    <w:p>
      <w:pPr>
        <w:pStyle w:val="Normal"/>
        <w:rPr/>
      </w:pPr>
      <w:r>
        <w:rPr/>
        <w:t xml:space="preserve">L’Enciclica, però, non è soltanto un appello all’azione missionaria, ma altresì un invito per una nuova e approfondita considerazione delle convinzioni di fede che devono guidare chiunque desideri servire la evangelizzazione. Di qui l’opportunità a considerare soprattutto la dottrina teologica che fonda ed anima il dovere missionario del popolo di Dio. Alla luce della teologia è possibile discernere anche i rischi presenti in alcune teorie oggi diffuse, che potrebbero oscurare o svigorire la missione “ad gentes”. È mio vivo desiderio che gli studiosi delle discipline teologiche approfondiscano ed espongano i diversi aspetti della missione, affinché siano dissipati dubbi ed ambiguità, e si ritrovino le opportune chiarezze, senza negare né rifiutare le istanze dei nuovi problemi. </w:t>
      </w:r>
    </w:p>
    <w:p>
      <w:pPr>
        <w:pStyle w:val="Normal"/>
        <w:rPr/>
      </w:pPr>
      <w:r>
        <w:rPr/>
        <w:t xml:space="preserve">Ovviamente per voi, docenti ed educatori di questa Università, sarà un impegno singolare orientare su tali argomenti la ricerca scientifica e la formazione degli studenti, esprimendo chiaramente quello spirito di solidarietà che vi unisce alla Santa Sede e alla Congregazione per l’Evangelizzazione dei Popoli. </w:t>
      </w:r>
    </w:p>
    <w:p>
      <w:pPr>
        <w:pStyle w:val="Normal"/>
        <w:rPr/>
      </w:pPr>
      <w:r>
        <w:rPr/>
        <w:t xml:space="preserve">3. Vi sono ben noti oramai i temi dottrinali della Redemptoris missio, e la consapevolezza che alla base di ogni iniziativa della Chiesa c’è la fede in Gesù Cristo, unico Salvatore di tutti, inviato dal Padre come luce delle genti e immagine dell’invisibile Dio. Da lui venne mandato nel mondo lo Spirito Santo. Ora, da questa fede trinitaria scaturisce l’anelito e la grazia di predicare l’avvento del Regno di Dio e di ricondurre a Lui ogni creatura. La Chiesa è ben consapevole d’essere un popolo adunato nell’unità del Padre, del Figlio e dello Spirito Santo (cf. Lumen gentium , 4) e di dover proclamare a tutti i popoli questa Rivelazione del Dio vero, affinché tale conoscenza doni salvezza. </w:t>
      </w:r>
    </w:p>
    <w:p>
      <w:pPr>
        <w:pStyle w:val="Normal"/>
        <w:rPr/>
      </w:pPr>
      <w:r>
        <w:rPr/>
        <w:t xml:space="preserve">Dio si è rivelato a noi così, e da questa “economia trinitaria” si può riconoscere il disegno salvifico che ci riguarda ed associa il nostro ministero all’azione libera e gratuita, con cui Dio comunica se stesso all’uomo. La confessione della fede trinitaria è inscindibile dalla vera conoscenza e dalla confessione del Cristo e dello Spirito. L’evento di Cristo, come il dono del suo Spirito, s’iscrivono nel mistero trinitario, rivelato e comunicato nella storia della salvezza. </w:t>
      </w:r>
    </w:p>
    <w:p>
      <w:pPr>
        <w:pStyle w:val="Normal"/>
        <w:rPr/>
      </w:pPr>
      <w:r>
        <w:rPr/>
        <w:t xml:space="preserve">4. Dal mistero trinitario si comprende, inoltre, il senso della fondazione cristologica della missione. Solo riconoscendo Gesù Cristo come Salvatore unico e universale perché Verbo del Padre, fattosi carne, gli uomini potranno entrare in comunione con Dio. Lo potranno solo per mezzo di Cristo, sotto l’azione dello Spirito. Tale mediazione, unica e universale, lungi dall’essere ostacolo al cammino verso Dio, è la sola via stabilita da Dio stesso. Di ciò il Cristo ha piena coscienza, essendo egli, ed egli solo, la “definitiva autorivelazione di Dio” (Ioannis Pauli PP. II, Redemptoris missio, 5). </w:t>
      </w:r>
    </w:p>
    <w:p>
      <w:pPr>
        <w:pStyle w:val="Normal"/>
        <w:rPr/>
      </w:pPr>
      <w:r>
        <w:rPr/>
        <w:t xml:space="preserve">Voi conoscete quali tappe l’Enciclica richiami per sottolineare lo stretto legame tra l’opera e la parola di Cristo e l’avvento del suo Regno, mentre l’identità di Gesù si definisce nel singolare rapporto con Dio, che egli chiama col termine di “abbà”, Padre (Mc 14, 36). </w:t>
      </w:r>
    </w:p>
    <w:p>
      <w:pPr>
        <w:pStyle w:val="Normal"/>
        <w:rPr/>
      </w:pPr>
      <w:r>
        <w:rPr/>
        <w:t xml:space="preserve">Inoltre è nella luce della Pasqua che si disvela pienamente il mistero di Gesù. La passione e la Croce, percepite dapprima come scandalo, aprono ai discepoli l’intelligenza per capire le Scritture (cf. Lc 24, 32.45), disvelano il loro significato di redenzione universale e di compimento della signoria escatologica di Dio. L’inno cristologico della lettera ai Filippesi (Fil 2, 6-11) può delineare finalmente tutto il cammino di Cristo Redentore: dal suo essere uguale a Dio all’assumere la condizione di servo, fino alla morte di croce, per poi venire esaltato con un nome che è al di sopra di ogni altro nome. </w:t>
      </w:r>
    </w:p>
    <w:p>
      <w:pPr>
        <w:pStyle w:val="Normal"/>
        <w:rPr/>
      </w:pPr>
      <w:r>
        <w:rPr/>
        <w:t xml:space="preserve">Questa singolarità esprime il significato unico e universale, per cui egli, presente nella storia, è anche il centro e il fine della storia stessa (Ioannis Pauli PP. II, Redemptoris missio, 6). </w:t>
      </w:r>
    </w:p>
    <w:p>
      <w:pPr>
        <w:pStyle w:val="Normal"/>
        <w:rPr/>
      </w:pPr>
      <w:r>
        <w:rPr/>
        <w:t xml:space="preserve">Chi è chiamato ad evangelizzare deve avere presenti costantemente tutti questi aspetti e momenti del mistero di Gesù, senza suscitare opposizioni o divisioni tra di essi, altrimenti la vera fede in Cristo, predicata dalla Chiesa universale, sarà offuscata e messa in pericolo. La varietà degli approcci cristologici di ieri e di oggi non può compromettere il carattere singolare di Gesù. Ovviamente è lecito ed opportuno considerare ed approfondire i vari aspetti del mistero di Cristo, ma non si potrà perdere di vista la sua unità. Egli, infatti, manifesta chiaramente e testimonia la piena coscienza che egli possiede di sé e rivela “in parole ed in opere” (Lc 24, 19) di essere “l’immagine dell’invisibile Dio, generato prima di ogni creatura” (Col 1, 15). </w:t>
      </w:r>
    </w:p>
    <w:p>
      <w:pPr>
        <w:pStyle w:val="Normal"/>
        <w:rPr/>
      </w:pPr>
      <w:r>
        <w:rPr/>
        <w:t xml:space="preserve">5. Chiaro, così, il motivo per cui occorreva richiamare l’attenzione circa alcune deviazioni che, toccando l’autentica fede in Cristo, possono essere cariche di negative conseguenze per tutta l’attività missionaria. </w:t>
      </w:r>
    </w:p>
    <w:p>
      <w:pPr>
        <w:pStyle w:val="Normal"/>
        <w:rPr/>
      </w:pPr>
      <w:r>
        <w:rPr/>
        <w:t xml:space="preserve">Solo nella fedeltà al dato rivelato anche il vasto campo dell’approfondimento di rapporti tra fede cristiana e varie religioni ha senso e prospettiva. Il problema ovviamente si pone in termini particolari ogni volta che si tratta di inculturare il messaggio e la vita cristiana in società e tradizioni non influenzate dal Vangelo: lavoro che appare arduo e lungo. Non gioverebbe però il confronto e il dialogo con le culture in ordine alla fede nel Cristo se non avvenisse nella piena comunione con la Chiesa universale e la sua tradizione cattolica. Non è certo consentito di respingere od ignorare, come talvolta si fa, quanto hanno detto i grandi concili cristologici dei primi secoli. Quanto è stato proclamato come fede della Chiesa, resta tale per sempre e non può essere cancellato. </w:t>
      </w:r>
    </w:p>
    <w:p>
      <w:pPr>
        <w:pStyle w:val="Normal"/>
        <w:rPr/>
      </w:pPr>
      <w:r>
        <w:rPr/>
        <w:t xml:space="preserve">In questo contesto la Redemptoris missio  mette in guardia dall’“introdurre una qualsiasi separazione tra il Verbo e Gesù Cristo” (Ioannis Pauli PP. II, Redemptoris missio, 6), o dal disgiungere il Regno di Dio da Cristo. Gesù ha inaugurato in terra il Regno dei Cieli (cf. Lumen gentium, 3). Tale Regno “non è un concetto, una dottrina, un programma soggetto a libera elaborazione, ma è innanzitutto una persona che ha il volto e il nome di Gesù di Nazaret, immagine del Dio invisibile” (Ioannis Pauli PP. II, Redemptoris missio, 18). Altrettanto si dica per coloro che non parlano più esplicitamente della divinità di Cristo, o per quanti tentano di mettere sullo stesso piano la rivelazione di Dio in Cristo e le scritture o tradizioni di altre religioni. Un teocentrismo che non riconoscesse Cristo nella sua piena identità sarebbe inaccettabile per la fede cattolica. </w:t>
      </w:r>
    </w:p>
    <w:p>
      <w:pPr>
        <w:pStyle w:val="Normal"/>
        <w:rPr/>
      </w:pPr>
      <w:r>
        <w:rPr/>
        <w:t xml:space="preserve">Non si temano le difficoltà dell’uomo ad accogliere il Cristo e la sua parola. L’azione dello Spirito, che in ogni tempo e luogo ha preparato in tutti gli animi e nelle genti l’incontro col Dio vero, opera ancor oggi nel cuore degli uomini, nelle culture e nelle religioni. </w:t>
      </w:r>
    </w:p>
    <w:p>
      <w:pPr>
        <w:pStyle w:val="Normal"/>
        <w:rPr/>
      </w:pPr>
      <w:r>
        <w:rPr/>
        <w:t xml:space="preserve">6. Il compito di tutti è quello di discernere ed assecondare la presenza e l’opera dello Spirito. A ciò devono essere sensibili specialmente le comunità cristiane che vivono, talvolta come minoranze, in mezzo a moltitudini di diversa religione e cultura. È lo Spirito il protagonista della missione fin dai suoi inizi; egli spinge ad andare sempre oltre, non solo in senso geografico, ma anche al di là delle barriere etniche e religiose, per una missione veramente universale. Egli “con la forza del Vangelo fa ringiovanire la Chiesa, continuamente la rinnova e la conduce alla perfetta unione col suo Sposo” (Lumen gentium, 4). </w:t>
      </w:r>
    </w:p>
    <w:p>
      <w:pPr>
        <w:pStyle w:val="Normal"/>
        <w:rPr/>
      </w:pPr>
      <w:r>
        <w:rPr/>
        <w:t xml:space="preserve">La Chiesa di Cristo prova sempre un profondo bisogno di entrare in contatto e in dialogo con i componenti di tutte le religioni. Rende omaggio ai molti valori morali in esse contenuti, si sente solidale in modo particolare con i cristiani di altre confessioni e i credenti di altre religioni nel riconoscere la necessità della preghiera come espressione della fede dell’uomo verso l’Assoluto, ben sapendo, ed escludendo qualsiasi equivoca interpretazione, che ogni preghiera autentica è suscitata dallo Spirito Santo, misteriosamente vicino al cuore di ogni uomo (Insegnamenti di Giovanni Paolo II, IX/2 [1986] 2028). </w:t>
      </w:r>
    </w:p>
    <w:p>
      <w:pPr>
        <w:pStyle w:val="Normal"/>
        <w:rPr/>
      </w:pPr>
      <w:r>
        <w:rPr/>
        <w:t xml:space="preserve">È necessario perciò tornare a scoprire l’azione dello Spirito e la grazia del Cristo come strettamente unite. Lo Spirito presente e attivo nel mondo è lo stesso che ha operato nell’incarnazione, nella vita, morte e risurrezione di Gesù ed opera oggi nella Chiesa. La sua azione non va mai vista in alternativa o in sostituzione a quella di Cristo, né in contrasto con quella che si compie nella Chiesa, corpo di Cristo che lo Spirito anima. </w:t>
      </w:r>
    </w:p>
    <w:p>
      <w:pPr>
        <w:pStyle w:val="Normal"/>
        <w:rPr/>
      </w:pPr>
      <w:r>
        <w:rPr/>
        <w:t xml:space="preserve">7. Perché la missione “ad gentes” riprenda slancio e risponda alle pressanti urgenze che oggi le sono offerte, occorre ancora insistere sulla centralità di Cristo nel disegno salvifico. Egli è il rivelatore del Padre e il salvatore dell’uomo nello Spirito. E, d’altra parte, a lui è oggettivamente orientato l’uomo concreto poiché “in realtà solamente nel mistero del Verbo incarnato trova vera luce il mistero dell’uomo” (Gaudium et spes , 22). </w:t>
      </w:r>
    </w:p>
    <w:p>
      <w:pPr>
        <w:pStyle w:val="Normal"/>
        <w:rPr/>
      </w:pPr>
      <w:r>
        <w:rPr/>
        <w:t xml:space="preserve">La fede cattolica pone al centro della salvezza Gesù Cristo, il Verbo fatto carne, Gesù di Nazaret morto e risorto per noi, datore dello Spirito e di quella vita nuova che ci fa figli di Dio nel Figlio. Cristo non è solo il modello e la norma della salvezza voluta da Dio per ogni uomo, ma ne è la causa meritoria e costitutiva. Noi crediamo che il Cristo è “il Figlio diletto, per opera del quale abbiamo la redenzione” e conosciamo che “piacque a Dio di far abitare in lui ogni pienezza e per mezzo di lui riconciliare a sé tutte le cose, pacificando col sangue della sua croce, cioè per mezzo di lui, le cose che stanno sulla terra e quelle nei cieli” (Col 1, 13-14) (cf. Ioannis Pauli PP. II, Redemptoris missio, 6). </w:t>
      </w:r>
    </w:p>
    <w:p>
      <w:pPr>
        <w:pStyle w:val="Normal"/>
        <w:rPr/>
      </w:pPr>
      <w:r>
        <w:rPr/>
        <w:t xml:space="preserve">È questo Cristo che la Chiesa è inviata ad annunziare. Prima beneficiaria della redenzione, essa è stata fatta da Cristo “sua collaboratrice nell’opera della salvezza universale” ma in un senso e con un ruolo ben precisi, ricordati dall’Enciclica: “La Chiesa professa che Dio ha costituito Cristo come unico mediatore e che essa stessa è posta come sacramento universale di salvezza” (Ioannis Pauli PP. II, Redemptoris missio, 9). Non va incrinata o diminuita questa verità, che fa della Chiesa non solo un segno ed un insostituibile strumento della salvezza. La Chiesa è non solo serva del Regno, ma sua attuazione e sua presenza, chiamata non solo a discernere e valorizzare l’opera dello Spirito nel mondo, ma a rispondere al suo impulso missionario, proclamando con fiducia la Parola che salva. Scoprire che (e in che modo) Cristo è già in qualche maniera e grado presente al di fuori dei suoi confini visibili, fa parte della sua missione, ma questo non è il solo suo compito. Il mandato missionario di Cristo, perennemente valido, è un esplicito invito a far discepole tutte le genti e battezzarle, perché si apra per loro la pienezza del dono di Dio. </w:t>
      </w:r>
    </w:p>
    <w:p>
      <w:pPr>
        <w:pStyle w:val="Normal"/>
        <w:rPr/>
      </w:pPr>
      <w:r>
        <w:rPr/>
        <w:t xml:space="preserve">8. Accogliendo, quindi, con animo gioioso il vostro grazie per la recente Enciclica sulla missione “ad gentes”, invito a considerarla come un impegno per voi, ed un appello che rivolgo a tutte le Chiese, a tutte le istituzioni missionarie, ai singoli fedeli. Ho il piacere oggi di ripresentare direttamente a voi questo documento, perché vi sentiate chiamati a farne oggetto di riflessione. Vi chiedo che non manchi il vostro prezioso contributo per un adeguato rilancio missionario alla soglia del duemila. “La Chiesa . . . comprende . . . che le resta ancora da svolgere un’opera missionaria ingente” (Ad gentes , 10). </w:t>
      </w:r>
    </w:p>
    <w:p>
      <w:pPr>
        <w:pStyle w:val="Normal"/>
        <w:rPr/>
      </w:pPr>
      <w:r>
        <w:rPr/>
        <w:t xml:space="preserve">Sono sempre attuali per noi tutte le affermazioni e gli interrogativi di Paolo: “Se confesserai con la tua bocca che Gesù è il Signore e crederai con il tuo cuore che Dio lo ha risuscitato dai morti, sarai salvo . . . Infatti: Chiunque invocherà il nome del Signore sarà salvato. Ora, come potranno invocarlo senza aver prima creduto in lui? E come potranno credere, senza averne sentito parlare? Come potranno sentirne parlare senza uno che lo annunzi? E come lo annunzieranno, senza prima essere inviati? Come sta scritto: Quanto sono belli i piedi di coloro che recano un lieto annunzio di bene!” (Rm 10, 9.13-18). </w:t>
      </w:r>
    </w:p>
    <w:p>
      <w:pPr>
        <w:pStyle w:val="Normal"/>
        <w:rPr/>
      </w:pPr>
      <w:r>
        <w:rPr/>
        <w:t>Formulo vivo auspicio che tutti voi, chiamati nella Chiesa ad attuare in maniera specifica l’attività missionaria, possiate testimoniare l’unità della fede, la concordia nella carità, lo zelo delle comunità apostoliche e che possiate, con l’aiuto dello Spirito Santo, raggiungere i risultati che costituiscono la finalità propria del ministero che vi è stato affidato. Mentre invoco dal Signore il dono che abbiate sempre “un cuor solo ed un’anima sola” (At 4, 32) con tutta la Chiesa e nel vostro comune lavoro, imparto a tutti voi e alle rispettive vostre Comunità una speciale benedizione apostolica.</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PLENARIA DEL PONTIFICIO CONSIGLIO  DELLA PASTORALE PER I MIGRANTI E GLI ITINERANTI</w:t>
      </w:r>
    </w:p>
    <w:p>
      <w:pPr>
        <w:pStyle w:val="Normal"/>
        <w:rPr/>
      </w:pPr>
      <w:r>
        <w:rPr/>
        <w:t>Giovedì, 11 aprile 1991</w:t>
      </w:r>
    </w:p>
    <w:p>
      <w:pPr>
        <w:pStyle w:val="Normal"/>
        <w:rPr/>
      </w:pPr>
      <w:r>
        <w:rPr/>
        <w:t xml:space="preserve"> </w:t>
      </w:r>
    </w:p>
    <w:p>
      <w:pPr>
        <w:pStyle w:val="Normal"/>
        <w:rPr/>
      </w:pPr>
      <w:r>
        <w:rPr/>
        <w:t xml:space="preserve">Signori Cardinali,  Cari fratelli nell’Episcopato e nel Sacerdozio! </w:t>
      </w:r>
    </w:p>
    <w:p>
      <w:pPr>
        <w:pStyle w:val="Normal"/>
        <w:rPr/>
      </w:pPr>
      <w:r>
        <w:rPr/>
        <w:t xml:space="preserve">1. Sono lieto di accogliervi e di porgervi il mio saluto in occasione dell’XI Assemblea Plenaria del Pontificio Consiglio della Pastorale per i Migranti e gli Itineranti. È questo un momento importante per la vita del vostro Dicastero, perché la continua evoluzione del fenomeno della mobilità umana esige la ricerca e l’aggiornamento costante dell’azione pastorale nei confronti delle persone in situazioni che richiedono continui spostamenti. </w:t>
      </w:r>
    </w:p>
    <w:p>
      <w:pPr>
        <w:pStyle w:val="Normal"/>
        <w:rPr/>
      </w:pPr>
      <w:r>
        <w:rPr/>
        <w:t xml:space="preserve">2. Cambiamenti politici, persistenti squilibri economici, guerre e violazioni di diritti fondamentali, carestie e altri disastri naturali, provocano migrazioni di massa. </w:t>
      </w:r>
    </w:p>
    <w:p>
      <w:pPr>
        <w:pStyle w:val="Normal"/>
        <w:rPr/>
      </w:pPr>
      <w:r>
        <w:rPr/>
        <w:t xml:space="preserve">Il divario crescente tra i paesi in via di sviluppo e quelli industrializzati, il successo limitato di tanti progetti di cooperazione internazionale continuano a spingere decine di milioni di persone a cercare una vita migliore fuori della loro patria. Ai flussi migratori del Sud povero verso il Nord ricco del mondo, si è recentemente aggiunto un nuovo potenziale di emigrazione connesso con situazioni politiche, razziali e religiose insopportabili, che costringono milioni di esseri umani a fuggire dal loro ambiente e a vivere nella sofferenza e nell’incertezza. Tra le tristi conseguenze della recente guerra nel Golfo va messa in conto la nuova ondata di rifugiati e di migranti che va frantumandosi contro barriere di Stati con limitate capacità di accoglimento. </w:t>
      </w:r>
    </w:p>
    <w:p>
      <w:pPr>
        <w:pStyle w:val="Normal"/>
        <w:rPr/>
      </w:pPr>
      <w:r>
        <w:rPr/>
        <w:t xml:space="preserve">La società che si avvia verso il terzo millennio non solo vive l’esperienza di un crescente esodo di popoli, che anche oggi assume proporzioni bibliche, a volte con esplosioni improvvise che non permettono alcuna programmazione, ma deve confrontarsi altresì con una cultura che si esprime nella facilità di movimento per motivi di lavoro, di studio, di fede, di turismo, e di scambi commerciali e tecnologici. Notiamo come in questo contesto vadano differenziandosi molteplici componenti che determinano una struttura ed un rapporto diverso con la società di accoglienza. Infatti, il rapido sviluppo tecnico-economico, le mutate relazioni dei cittadini e delle nazioni, i rapporti sempre più ampi e frequenti tra i paesi, la diffusa tendenza, nella società civile a favorire l’unità giuridica e politica della famiglia umana, il grande sviluppo raggiunto dai mezzi di comunicazione e il desiderio di confrontarsi con altre culture hanno aperto nuovi orizzonti. Entro questo scenario diventano sempre più numerosi coloro che si muovono sotto l’impulso dell’avviata cooperazione internazionale o semplicemente per il desiderio di approfondire le proprie conoscenze. Inoltre la nascita di numerosi istituti internazionali di cultura, offrono a molti giovani studenti la possibilità di frequentare Università in altri paesi. </w:t>
      </w:r>
    </w:p>
    <w:p>
      <w:pPr>
        <w:pStyle w:val="Normal"/>
        <w:rPr/>
      </w:pPr>
      <w:r>
        <w:rPr/>
        <w:t xml:space="preserve">3. In prospettiva ecclesiale, il risultato di questo frequente movimento di popoli è che moltissime persone vivono al di fuori o ai margini delle normali strutture pastorali della Chiesa. Si tratta di una sfida per la Chiesa, di come cioè debba porsi al servizio di queste persone ed essere presente nella società. Dall’assistenza nei campi di rifugiati all’accoglienza nella comunità di fede degli immigrati e all’aiuto immediato e al dialogo con i nuovi arrivati non-cristiani, la sfida per la Chiesa è complessa e richiede creatività Pastorale. </w:t>
      </w:r>
    </w:p>
    <w:p>
      <w:pPr>
        <w:pStyle w:val="Normal"/>
        <w:rPr/>
      </w:pPr>
      <w:r>
        <w:rPr/>
        <w:t xml:space="preserve">Pertanto, codesto Pontificio Consiglio è chiamato a svolgere una missione attuale ed urgente e a rivolgere, come ricorda la Costituzione apostolica Pastor bonus , “la sollecitudine pastorale della Chiesa alle particolari necessità di coloro che sono stati costretti ad abbandonare la propria patria o che non ne hanno affatto” come alle altre numerose persone coinvolte nella mobilità umana: i marittimi, i nomadi e gli zingari, gli aeronaviganti, i pellegrini e i turisti (Giovanni Paolo II, Pastor bonus, 149-151). Voi vi siete perciò giustamente interrogati su come il diritto dei migranti e itineranti ad una adeguata attenzione pastorale possa essere attuato in tanta diversità di circostanze. </w:t>
      </w:r>
    </w:p>
    <w:p>
      <w:pPr>
        <w:pStyle w:val="Normal"/>
        <w:rPr/>
      </w:pPr>
      <w:r>
        <w:rPr/>
        <w:t xml:space="preserve">A tutta la gente in movimento la Chiesa dovrà mostrare il volto genuino di Cristo che, come “Buon Samaritano”, si china accanto all’uomo piegato nel corpo e nello spirito e versa sulle sue ferite l’olio della consolazione e il vino della speranza” (Messale romano, Prefazio). </w:t>
      </w:r>
    </w:p>
    <w:p>
      <w:pPr>
        <w:pStyle w:val="Normal"/>
        <w:rPr/>
      </w:pPr>
      <w:r>
        <w:rPr/>
        <w:t xml:space="preserve">4. Mentre Governi e Organizzazioni Internazionali stanno trattando con crescente priorità il fenomeno della mobilità umana, la Chiesa porta il suo proprio contributo concentrando il dibattito, al di là dei soli interessi nazionali, economici o politici, sulla persona umana. Gli Stati quindi, più che preoccuparsi di come arginare la penetrazione nel proprio territorio di queste masse in fuga, dovranno programmare con realismo e generosità l’accoglienza e incidere sulle cause che ne sono all’origine. La necessità di salvaguardare la pace, come bene supremo, impone di mettere alla base delle politiche nazionali e internazionali la coscienza della interdipendenza e della solidarietà. </w:t>
      </w:r>
    </w:p>
    <w:p>
      <w:pPr>
        <w:pStyle w:val="Normal"/>
        <w:rPr/>
      </w:pPr>
      <w:r>
        <w:rPr/>
        <w:t xml:space="preserve">Da parte sua, la Chiesa è chiamata a coltivare la pedagogia dell’accoglienza e ad esercitare la solidarietà verso i migranti. Le strutture della Chiesa vanno perciò adeguate alle situazioni differenti che caratterizzano il vasto fenomeno della mobilità. Per questo, nell’esperienza pastorale e nella legislazione canonica della Chiesa esiste una varietà di opzioni che facilitano il processo di evangelizzazione e integrazione. </w:t>
      </w:r>
    </w:p>
    <w:p>
      <w:pPr>
        <w:pStyle w:val="Normal"/>
        <w:rPr/>
      </w:pPr>
      <w:r>
        <w:rPr/>
        <w:t xml:space="preserve">Noto con soddisfazione, a questo riguardo, come numerose Conferenze Episcopali e singole Diocesi si stiano dotando di strutture organizzative specifiche per aiutare i fedeli coinvolti nella mobilità a sentirsi parte viva in un cammino di rispetto e di accettazione. </w:t>
      </w:r>
    </w:p>
    <w:p>
      <w:pPr>
        <w:pStyle w:val="Normal"/>
        <w:rPr/>
      </w:pPr>
      <w:r>
        <w:rPr/>
        <w:t xml:space="preserve">5. La visione della Chiesa, però, e il suo messaggio, abbracciano oltre i diritti religiosi, anche quelli umani. La Chiesa lavora per un adeguamento della legislazione nazionale e internazionale al rispetto dei diritti fondamentali di ogni uomo alla vita, ad una patria, alla famiglia, ad un trattamento giusto, alla partecipazione alla vita politica e sociale. </w:t>
      </w:r>
    </w:p>
    <w:p>
      <w:pPr>
        <w:pStyle w:val="Normal"/>
        <w:rPr/>
      </w:pPr>
      <w:r>
        <w:rPr/>
        <w:t xml:space="preserve">Per questo la Santa Sede ritiene quanto mai opportuna la nuova Convenzione delle Nazioni Unite sui Diritti dei Migranti e delle loro Famiglie, alla cui elaborazione ha attivamente contribuito, auspicando che sempre più trovi spazio nel diritto internazionale la protezione delle persone forzatamente sradicate dalla loro terra e lontane dai loro cari. </w:t>
      </w:r>
    </w:p>
    <w:p>
      <w:pPr>
        <w:pStyle w:val="Normal"/>
        <w:rPr/>
      </w:pPr>
      <w:r>
        <w:rPr/>
        <w:t xml:space="preserve">La Chiesa ha da sempre contribuito alla soluzione di questi problemi. Cent’anni fa, ad esempio, il Papa Leone XIII prendeva in considerazione questi problemi, scrivendo nell’enciclica Rerum Novarum: “Non si scambierebbe la patria con un paese straniero, se quella desse di che vivere agiatamente ai suoi figli” (Leone XIII, Rerum Novarum , 35). </w:t>
      </w:r>
    </w:p>
    <w:p>
      <w:pPr>
        <w:pStyle w:val="Normal"/>
        <w:rPr/>
      </w:pPr>
      <w:r>
        <w:rPr/>
        <w:t xml:space="preserve">6. In questo tempo pasquale anche noi, come i discepoli di Emmaus, dobbiamo riconoscere il volto di Cristo nei fratelli e sorelle in cammino sulle strade del mondo e invitarli alla nostra mensa per spezzare con loro il pane della fraternità e della solidarietà. </w:t>
      </w:r>
    </w:p>
    <w:p>
      <w:pPr>
        <w:pStyle w:val="Normal"/>
        <w:rPr/>
      </w:pPr>
      <w:r>
        <w:rPr/>
        <w:t xml:space="preserve">Carissimi, vi auguro che il vostro impegno porti ad un consolidamento delle strutture ritenute necessarie per la pastorale della mobilità umana, a una efficace scelta delle varie opzioni pastorali, specialmente dei vari modelli di parrocchia, e alla promozione dello sviluppo come garanzia di pace duratura. </w:t>
      </w:r>
    </w:p>
    <w:p>
      <w:pPr>
        <w:pStyle w:val="Normal"/>
        <w:rPr/>
      </w:pPr>
      <w:r>
        <w:rPr/>
        <w:t xml:space="preserve">Che il Signore sostenga la vostra fatica ed avvalori lo zelo di quanti nella Chiesa e nella società si prodigano per l’assistenza materiale e spirituale dei migranti ed itineranti. </w:t>
      </w:r>
    </w:p>
    <w:p>
      <w:pPr>
        <w:pStyle w:val="Normal"/>
        <w:rPr/>
      </w:pPr>
      <w:r>
        <w:rPr/>
        <w:t>Con questi voti vi imparto di cuore la benedizione apostolica.</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PLENARIA  DELLA PONTIFICIA COMMISSIONE BIBLICA</w:t>
      </w:r>
    </w:p>
    <w:p>
      <w:pPr>
        <w:pStyle w:val="Normal"/>
        <w:rPr/>
      </w:pPr>
      <w:r>
        <w:rPr/>
        <w:t>Giovedì, 11 aprile 1991</w:t>
      </w:r>
    </w:p>
    <w:p>
      <w:pPr>
        <w:pStyle w:val="Normal"/>
        <w:rPr/>
      </w:pPr>
      <w:r>
        <w:rPr/>
        <w:t xml:space="preserve">Signor Cardinale,  Cari amici, </w:t>
      </w:r>
    </w:p>
    <w:p>
      <w:pPr>
        <w:pStyle w:val="Normal"/>
        <w:rPr/>
      </w:pPr>
      <w:r>
        <w:rPr/>
        <w:t xml:space="preserve">1. È con gioia che vi accolgo oggi, nella bella luce del tempo pasquale, in occasione dell’assemblea plenaria della Pontificia Commissione Biblica e ringrazio vivamente il signor Cardinale Ratzinger per le parole che mi ha appena rivolto confermandomi la vostra generosa devozione alla missione che vi è stata affidata al servizio della Bibbia e della Chiesa. </w:t>
      </w:r>
    </w:p>
    <w:p>
      <w:pPr>
        <w:pStyle w:val="Normal"/>
        <w:rPr/>
      </w:pPr>
      <w:r>
        <w:rPr/>
        <w:t xml:space="preserve">Questa sessione dei vostri lavori presenta, mi sembra, un aspetto di resurrezione, poiché giunge dopo un periodo d’interruzione e dopo il rinnovamento parziale dei partecipanti. Saluto molto cordialmente tutti voi, vecchi e nuovi membri della Commissione biblica e rivolgo un benvenuto speciale a coloro tra voi che sono stati nominati l’anno scorso e partecipano per la prima volta ai vostri lavori. Sono felice di veder qui rappresentati i biblisti cattolici dei cinque continenti, uniti in una comune ricerca. </w:t>
      </w:r>
    </w:p>
    <w:p>
      <w:pPr>
        <w:pStyle w:val="Normal"/>
        <w:rPr/>
      </w:pPr>
      <w:r>
        <w:rPr/>
        <w:t xml:space="preserve">2. Continuando lo studio iniziato due anni fa, voi cercate di porre nella giusta prospettiva l’interpretazione della Bibbia nella Chiesa. Questo vitale problema, infatti, ha assunto nuove dimensioni, e diverse circostanze gli conferiscono una nuova attualità. Qualche mese fa, abbiamo celebrato il venticinquesimo anniversario della promulgazione della Costituzione conciliare sulla Rivelazione divina, Dei Verbum , in cui la Sacra Scrittura occupa naturalmente un ruolo privilegiato. E altri due anniversari importanti si profilano già all’orizzonte: il centenario dell’enciclica Providentissimus, pubblicata da Leone XIII il 18 novembre 1893 e il cinquantenario dell’enciclica Divino afflante Spiritu  pubblicata da Papa Pio XII il 30 settembre 1943. </w:t>
      </w:r>
    </w:p>
    <w:p>
      <w:pPr>
        <w:pStyle w:val="Normal"/>
        <w:rPr/>
      </w:pPr>
      <w:r>
        <w:rPr/>
        <w:t xml:space="preserve">Questi due anniversari richiameranno l’attenzione sulla questione che studiate attualmente, quella de “l’interpretazione della Bibbia nella Chiesa”. Vi esorto vivamente a sfruttare quest’occasione per suscitare ovunque un rinnovato interesse nei confronti di questo problema essenziale e per aiutare gli uomini e le donne del nostro tempo a comprenderlo meglio per poter meglio nutrirsi della Parola di Dio, nel suo autentico significato. </w:t>
      </w:r>
    </w:p>
    <w:p>
      <w:pPr>
        <w:pStyle w:val="Normal"/>
        <w:rPr/>
      </w:pPr>
      <w:r>
        <w:rPr/>
        <w:t xml:space="preserve">3. A questo scopo, bisogna innanzitutto, evidentemente, che voi stessi facciate il punto sulla questione, senza dimenticare nessuna delle sue dimensioni principali. So che questa è la vostra preoccupazione e mi congratulo. </w:t>
      </w:r>
    </w:p>
    <w:p>
      <w:pPr>
        <w:pStyle w:val="Normal"/>
        <w:rPr/>
      </w:pPr>
      <w:r>
        <w:rPr/>
        <w:t xml:space="preserve">Giunta dopo l’enciclica Divino afflante Spiritu e continuando sulla stessa linea, la Costituzione dogmatica Dei Verbum ha dato grande soddisfazione agli esegeti cattolici approvando ufficialmente, per l’interpretazione della Bibbia nella Chiesa, il ricorso ai metodi scientifici moderni. Questa presa di posizione era tanto più significativa in quanto veniva a sedare le violente polemiche sollevate da questi metodi all’inizio del Concilio. Gli esegeti sono felici di leggere e rileggere la dichiarazione molto netta della Dei Verbum: “Il sacro concilio incoraggia i figli della Chiesa che coltivano le scienze bibliche, affinché perseverino nel compimento dell’opera felicemente intrapresa, con energie sempre rinnovate, con ogni applicazione secondo il senso della Chiesa” (Dei Verbum, n. 23). È per me una gioia ripetervi questo oggi. </w:t>
      </w:r>
    </w:p>
    <w:p>
      <w:pPr>
        <w:pStyle w:val="Normal"/>
        <w:rPr/>
      </w:pPr>
      <w:r>
        <w:rPr/>
        <w:t xml:space="preserve">Come già aveva fatto l’enciclica Divino afflante Spiritu, il Concilio ha approvato specialmente lo studio scientifico dei “generi letterari”, necessario “per comprendere esattamente ciò che l’autore sacro ha voluto asserire” (Ivi, n. 12). Altri metodi si sono sviluppati dopo, per l’interpretazione dei testi in genere, come la semiotica, l’analisi retorica o narrativa, o per quella dei testi biblici in particolare, come l’approccio canonico. Spetta a voi esaminare questi metodi con grande apertura di spirito e valutarne i meriti e l’utilità. Non bisogna trascurare nulla di quanto possa contribuire a porre in luce le molteplici ricchezze dei testi biblici. </w:t>
      </w:r>
    </w:p>
    <w:p>
      <w:pPr>
        <w:pStyle w:val="Normal"/>
        <w:rPr/>
      </w:pPr>
      <w:r>
        <w:rPr/>
        <w:t>Bisogna anche, naturalmente, rimanere lucidi, sui limiti dei nuovi metodi ed evitare quanto possono avere di unilaterale certe “mode” esegetiche che, reagendo contro un eccesso, cadono nell’eccesso opposto e passano, ad esempio, da un abuso di analisi storica, detto “diacronico”, ad un’analisi esclusivamente “sincronica”, sprovvista di ogni dimensione storica. Un’esegesi che scelga di essere unilaterale, smette per ciò stesso di meritare il nome di cattolica, poiché questo nome esprime l’apertura a tutta l’ampiezza della realtà.</w:t>
      </w:r>
    </w:p>
    <w:p>
      <w:pPr>
        <w:pStyle w:val="Normal"/>
        <w:rPr/>
      </w:pPr>
      <w:r>
        <w:rPr/>
        <w:t xml:space="preserve"> </w:t>
      </w:r>
      <w:r>
        <w:rPr/>
        <w:t xml:space="preserve">4. Questa osservazione non vale soltanto per l’utilizzazione dei metodi. Essa è valida altresì per la maniera di accogliere l’insegnamento della Costituzione Dei Verbum. Alcune autorevoli voci hanno sottolineato, a questo proposito, una sorta di unilateralità da parte di certi esegeti: la loro unica reazione è stata quella di proclamare, con grande soddisfazione, che il Concilio ha approvato l’uso dei metodi scientifici per l’interpretazione della Sacra Scrittura. Questo significa limitarsi ad un solo aspetto delle dichiarazioni conciliari ed ignorarne un altro, non meno importante, espresso nello stesso paragrafo di Dei Verbum (Dei Verbum, n. 12). Subito dopo aver approvato -e addirittura sollecitato -lo studio scientifico dei testi biblici, il Concilio dichiara, per completare la prospettiva, che “la sacra scrittura” deve “essere letta e interpretata con l’aiuto dello stesso Spirito mediante il quale è stata scritta”. La Bibbia è certamente scritta in lingua umana -e la sua interpretazione richiede, quindi, il metodico uso delle scienze del linguaggio -, ma essa è Parola di Dio; l’esegesi resterebbe, dunque, gravemente incompleta se non ponesse in luce questa portata teologale della scrittura. </w:t>
      </w:r>
    </w:p>
    <w:p>
      <w:pPr>
        <w:pStyle w:val="Normal"/>
        <w:rPr/>
      </w:pPr>
      <w:r>
        <w:rPr/>
        <w:t xml:space="preserve">L’esegesi cristiana, non bisogna dimenticarlo, è una disciplina teologica, un approfondimento della fede. Per questa ragione, la sua situazione non è tranquilla, poiché comporta una tensione interna tra due differenti orientamenti, quello della ricerca storica, fondata su dati verificabili, e quello della ricerca di ordine spirituale, fondata su una adesione di fede alla persona di Cristo. È grande la tentazione di eliminare questa tensione interiore rinunciando all’uno o all’altro di questi due orientamenti e di accontentarsi sia di un’esegesi soggettiva, che viene erroneamente definita come “spirituale”, sia di un’esegesi positivista, che rende i testi sterili. </w:t>
      </w:r>
    </w:p>
    <w:p>
      <w:pPr>
        <w:pStyle w:val="Normal"/>
        <w:rPr/>
      </w:pPr>
      <w:r>
        <w:rPr/>
        <w:t xml:space="preserve">5. Il Popolo di Dio ha bisogno di esegesi che, da un lato, compiano molto seriamente il proprio lavoro scientifico e che, dall’altro, non si fermino a metà strada, ma al contrario, continuino i loro sforzi fino a dare pieno valore ai tesori di luce e di vita contenuti nelle Sacre Scritture, affinché pastori e fedeli possano accedervi più facilmente e trarne più pienamente vantaggio. </w:t>
      </w:r>
    </w:p>
    <w:p>
      <w:pPr>
        <w:pStyle w:val="Normal"/>
        <w:rPr/>
      </w:pPr>
      <w:r>
        <w:rPr/>
        <w:t xml:space="preserve">I vostri lavori di questi giorni e quelli che compirete ulteriormente, contribuiranno, è la mia ferma speranza, a fornire agli esegeti cattolici una più viva coscienza dell’ampiezza del loro compito e della sua importanza per la vita della Chiesa. Vi esprimo la mia sincera gratitudine per questo e vi imparto di cuore la mia benedizione apostolica affinché il Signore favorisca la realizzazione di questa speranza.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TERMINE DELLA RIUNIONE DEI PRESIDENTI  DELLE CONFERENZE EPICOPALI</w:t>
      </w:r>
    </w:p>
    <w:p>
      <w:pPr>
        <w:pStyle w:val="Normal"/>
        <w:rPr/>
      </w:pPr>
      <w:r>
        <w:rPr/>
        <w:t>Martedì, 9 aprile 1991</w:t>
      </w:r>
    </w:p>
    <w:p>
      <w:pPr>
        <w:pStyle w:val="Normal"/>
        <w:rPr/>
      </w:pPr>
      <w:r>
        <w:rPr/>
        <w:t xml:space="preserve"> </w:t>
      </w:r>
    </w:p>
    <w:p>
      <w:pPr>
        <w:pStyle w:val="Normal"/>
        <w:rPr/>
      </w:pPr>
      <w:r>
        <w:rPr/>
        <w:t xml:space="preserve">1. Con tutto il cuore saluto voi, cari fratelli nell’Episcopato, che a nome ed in rappresentanza delle rispettive Conferenze Episcopali siete venuti a Roma, per studiare insieme importanti problemi concernenti la Sede apostolica. </w:t>
      </w:r>
    </w:p>
    <w:p>
      <w:pPr>
        <w:pStyle w:val="Normal"/>
        <w:rPr/>
      </w:pPr>
      <w:r>
        <w:rPr/>
        <w:t xml:space="preserve">Ho accolto volentieri la proposta di questa iniziativa, suggerita dai miei Collaboratori, e vi ringrazio per la vostra disponibilità e per il contributo dei vostri consigli e delle vostre proposte, che sono tanto più validi in quanto provengono dalla ricca e illuminata esperienza di Pastori sparsi in tutto il mondo. </w:t>
      </w:r>
    </w:p>
    <w:p>
      <w:pPr>
        <w:pStyle w:val="Normal"/>
        <w:rPr/>
      </w:pPr>
      <w:r>
        <w:rPr/>
        <w:t xml:space="preserve">Questa iniziativa è incoraggiata dall’esempio della Chiesa primitiva, nella quale troviamo una delle prime espressioni concrete di comunione tra le Chiese particolari e la Chiesa Universale: intendo alludere alle collette organizzate da San Paolo nelle Chiese da lui fondate a favore della Chiesa Madre di Gerusalemme (cf. Gal 2, 9-10; 1 Cor 16, 1-4; 2 Cor 8, 1-24; At 11, 30). </w:t>
      </w:r>
    </w:p>
    <w:p>
      <w:pPr>
        <w:pStyle w:val="Normal"/>
        <w:rPr/>
      </w:pPr>
      <w:r>
        <w:rPr/>
        <w:t xml:space="preserve">È questo, infatti, il senso del convegno di questi giorni e di quanto in esso avete trattato: permettere alla comunione ecclesiale, che unisce tutte le componenti del Corpo Mistico di Cristo in un vincolo reale e organico, di esprimersi anche nella dimensione di caritatevole e solidale aiuto materiale. </w:t>
      </w:r>
    </w:p>
    <w:p>
      <w:pPr>
        <w:pStyle w:val="Normal"/>
        <w:rPr/>
      </w:pPr>
      <w:r>
        <w:rPr/>
        <w:t xml:space="preserve">Esso è chiesto affinché la Curia Romana possa servire meglio e compiere più facilmente la sua missione e la sua diakonia alla Chiesa intera. </w:t>
      </w:r>
    </w:p>
    <w:p>
      <w:pPr>
        <w:pStyle w:val="Normal"/>
        <w:rPr/>
      </w:pPr>
      <w:r>
        <w:rPr/>
        <w:t xml:space="preserve">Alla base dell’aiuto chiesto alle Chiese particolari c’è anche una esigenza di giustizia, alla quale alludeva San Paolo quando, riferendosi alla colletta in favore dei poveri della Chiesa di Gerusalemme fatta dalle comunità di Macedonia ed Acaia, affermava: “L’hanno voluto perché sono ad essi debitori; infatti, avendo i pagani partecipato ai loro beni spirituali, sono in debito di rendere un servizio sacro nelle loro necessità materiali” (Rm 15, 27). </w:t>
      </w:r>
    </w:p>
    <w:p>
      <w:pPr>
        <w:pStyle w:val="Normal"/>
        <w:rPr/>
      </w:pPr>
      <w:r>
        <w:rPr/>
        <w:t xml:space="preserve">Se è vero, infatti, che la comunione è vincolo di fede e di carità, che stabilisce legami che vanno al di là delle norme giuridiche, essa ha pure bisogno di concrete espressioni di quella sollecitudine che ogni Vescovo deve avere per la Chiesa Universale e quindi per gli altri Organismi centrali che operano a beneficio dell’intera Comunità ecclesiale. </w:t>
      </w:r>
    </w:p>
    <w:p>
      <w:pPr>
        <w:pStyle w:val="Normal"/>
        <w:rPr/>
      </w:pPr>
      <w:r>
        <w:rPr/>
        <w:t xml:space="preserve">Il contributo economico alla vita e all’azione della Santa Sede va visto altresì come esigenza di condivisione dei beni, al fine di esprimere concretamente l’unità del Corpus Ecclesiarum. </w:t>
      </w:r>
    </w:p>
    <w:p>
      <w:pPr>
        <w:pStyle w:val="Normal"/>
        <w:rPr/>
      </w:pPr>
      <w:r>
        <w:rPr/>
        <w:t xml:space="preserve">2. Nei tempi passati, anche quando non esisteva più uno Stato Pontificio, le modeste entrate della Santa Sede bastavano a coprire le spese. In questi ultimi tempi, invece, con le nuove esigenze pastorali e di servizio, e con la necessità di retribuire secondo i principi della giustizia sociale i collaboratori, aumentati notevolmente di numero al fine di rispondere alle nuove necessità della Sede apostolica, si sono accresciuti i bisogni finanziari in proporzione tale che non è più possibile farvi fronte, neppure destinando a questo scopo le offerte dell’Obolo di San Pietro. </w:t>
      </w:r>
    </w:p>
    <w:p>
      <w:pPr>
        <w:pStyle w:val="Normal"/>
        <w:rPr/>
      </w:pPr>
      <w:r>
        <w:rPr/>
        <w:t xml:space="preserve">Alle necessità del governo centrale della Chiesa si assommano quelle, anch’esse in continuo aumento, di intere popolazioni e Chiese particolari, al limite di estrema indigenza, che hanno diritto ad attendersi un gesto concreto di carità dal Papa, cui corrisponde l’altissimo compito di “universo caritatis coetui praesidere” (Lumen Gentium , 39). </w:t>
      </w:r>
    </w:p>
    <w:p>
      <w:pPr>
        <w:pStyle w:val="Normal"/>
        <w:rPr/>
      </w:pPr>
      <w:r>
        <w:rPr/>
        <w:t xml:space="preserve">A nessuno di voi sfugge quanto sia indispensabile rispondere alle iniziative di promozione e di studio, richieste dalla situazione della Chiesa e del mondo, e non dovervi rinunciare a causa della mancanza di mezzi economici. È vero che dobbiamo procedere con rigorosi criteri di austerità e di povertà, ma, allo stesso tempo, dobbiamo provvedere quanto è indispensabile per lo svolgimento del lavoro, pur affidandoci alla Provvidenza, che non lascerà mancare il necessario alla Chiesa e a chi ha il compito di guidarla. </w:t>
      </w:r>
    </w:p>
    <w:p>
      <w:pPr>
        <w:pStyle w:val="Normal"/>
        <w:rPr/>
      </w:pPr>
      <w:r>
        <w:rPr/>
        <w:t xml:space="preserve">3. In questi due giorni voi siete stati informati sui principali aspetti dell’organizzazione economica della Santa Sede e sulle esigenze finanziarie che l’attività della Curia Romana comporta. Avete potuto chiedere chiarimenti ed ottenere spiegazioni, come anche esprimere riflessioni e proporre suggerimenti che saranno attentamente valutati dai Dicasteri interessati. </w:t>
      </w:r>
    </w:p>
    <w:p>
      <w:pPr>
        <w:pStyle w:val="Normal"/>
        <w:rPr/>
      </w:pPr>
      <w:r>
        <w:rPr/>
        <w:t xml:space="preserve">La riunione di questi giorni può segnare l’inizio di nuovi importanti sviluppi della comune sollecitudine di tutti i Vescovi affinché siano assicurati i supporti materiali necessari per il servizio della Santa Sede alla Chiesa universale e all’umanità tutta se vi farete portavoci di queste istanze in seno alle vostre Conferenze Episcopali, in modo che i Vescovi possano ricercare e trovare le soluzioni più appropriate. </w:t>
      </w:r>
    </w:p>
    <w:p>
      <w:pPr>
        <w:pStyle w:val="Normal"/>
        <w:rPr/>
      </w:pPr>
      <w:r>
        <w:rPr/>
        <w:t xml:space="preserve">In ogni epoca tale sollecitudine è stata contrassegnata da spirito di solidarietà e di condivisione, e si è manifestata con forme di attuazione rispondenti alle particolari esigenze e alla mentalità del tempo. Il nuovo Codice di Diritto Canonico, frutto del Concilio Ecumenico Vaticano II, indica ora a noi, anche in questo, una via sicura su cui procedere nelle presenti circostanze. </w:t>
      </w:r>
    </w:p>
    <w:p>
      <w:pPr>
        <w:pStyle w:val="Normal"/>
        <w:rPr/>
      </w:pPr>
      <w:r>
        <w:rPr/>
        <w:t>A voi, venerati fratelli ed a tutti i Vescovi delle vostre Conferenze Episcopali -che riceveranno da voi un’opportuna informazione circa questa riunione, e che anzi saranno chiamati a continuarla ed a portarla a positiva conclusione -va il mio fraterno augurio di bene, che accompagno con una particolare benedizione apostolica, che ora di cuore imparto a voi e a tutti i fedeli delle vostre Comunità diocesan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XLI SETTIMANA SOCIALE  ORGANIZZATA DAI CATTOLICI ITALIANI</w:t>
      </w:r>
    </w:p>
    <w:p>
      <w:pPr>
        <w:pStyle w:val="Normal"/>
        <w:rPr/>
      </w:pPr>
      <w:r>
        <w:rPr/>
        <w:t>Venerdì, 5 aprile 1991</w:t>
      </w:r>
    </w:p>
    <w:p>
      <w:pPr>
        <w:pStyle w:val="Normal"/>
        <w:rPr/>
      </w:pPr>
      <w:r>
        <w:rPr/>
        <w:t xml:space="preserve"> </w:t>
      </w:r>
    </w:p>
    <w:p>
      <w:pPr>
        <w:pStyle w:val="Normal"/>
        <w:rPr/>
      </w:pPr>
      <w:r>
        <w:rPr/>
        <w:t xml:space="preserve">Signori Cardinali,  Venerati fratelli nell’episcopato,  e voi tutti, fratelli e sorelle, impegnati nell’animazione cristiana delle realtà sociali! </w:t>
      </w:r>
    </w:p>
    <w:p>
      <w:pPr>
        <w:pStyle w:val="Normal"/>
        <w:rPr/>
      </w:pPr>
      <w:r>
        <w:rPr/>
        <w:t xml:space="preserve">1. A voi rivolgo il mio saluto cordiale, unito al più vivo compiacimento per la ripresa delle Settimane Sociali, vanto dei cattolici italiani. Con la presente iniziativa si attua un proposito emerso al Convegno ecclesiale di Loreto del 1985. Ciò che allora apparve auspicabile ha assunto oggi connotazioni di singolare attualità. Oggi più di allora i cattolici avvertono l’urgenza di approfondire le ragioni della loro comune speranza in vista di un’azione concorde a servizio del progetto di Dio su questa umanità che s’appresta a varcare la soglia del terzo millennio. </w:t>
      </w:r>
    </w:p>
    <w:p>
      <w:pPr>
        <w:pStyle w:val="Normal"/>
        <w:rPr/>
      </w:pPr>
      <w:r>
        <w:rPr/>
        <w:t>Qual è il progetto di Dio sulla nostra storia? Sulla storia di questa nuova Europa che si va faticosamente ridefinendo? Su quest’Italia in Europa?</w:t>
      </w:r>
    </w:p>
    <w:p>
      <w:pPr>
        <w:pStyle w:val="Normal"/>
        <w:rPr/>
      </w:pPr>
      <w:r>
        <w:rPr/>
        <w:t xml:space="preserve">Per il credente la risposta non ha dubbi: è un progetto di libertà, di solidarietà, di pace, perché è un progetto che poggia sulla ricostituzione in Gesù Cristo dell’unità della famiglia umana, disgregata dal peccato. Il credente sa che, dalla morte e risurrezione di Cristo, ogni uomo trae titolo ad esser parte del “popolo nuovo” pellegrinante nella storia verso la Patria definitiva, ove “non ci sarà più né Giudeo né Greco, né schiavo né libero, né uomo né donna, ma tutti saranno uno in Cristo Gesù” (Gal 3, 28). </w:t>
      </w:r>
    </w:p>
    <w:p>
      <w:pPr>
        <w:pStyle w:val="Normal"/>
        <w:rPr/>
      </w:pPr>
      <w:r>
        <w:rPr/>
        <w:t xml:space="preserve">È in questa prospettiva che voi vi interrogate sui vostri compiti di figli della Chiesa operanti in questa terra nella quale la Provvidenza ha voluto porre il centro del nuovo Popolo di Dio e dalla quale, nel corso dei secoli, si è irraggiato in modo tanto efficace verso le altre Nazioni d’Europa e del mondo il messaggio evangelico. </w:t>
      </w:r>
    </w:p>
    <w:p>
      <w:pPr>
        <w:pStyle w:val="Normal"/>
        <w:rPr/>
      </w:pPr>
      <w:r>
        <w:rPr/>
        <w:t xml:space="preserve">2. Nella vostra comune riflessione voi invocate e vi aprite ai doni dello Spirito Santo: questo è il senso del vostro convenire, ciò che gli conferisce importanza e che lo renderà fecondo di frutti copiosi. L’Europa, oggi, ha bisogno di essere ripensata alla luce delle sue più vitali tradizioni, delle più antiche e autentiche aspettative dei suoi popoli, che affondano le loro radici nella fede in Gesù Cristo. Questa fede, per tanti anni, ha sostenuto la speranza di libertà di moltissimi nostri fratelli, rischiarando la lunga notte dell’oppressione. </w:t>
      </w:r>
    </w:p>
    <w:p>
      <w:pPr>
        <w:pStyle w:val="Normal"/>
        <w:rPr/>
      </w:pPr>
      <w:r>
        <w:rPr/>
        <w:t xml:space="preserve">Ora lo storico muro è caduto, una porta è stata aperta, ma altre ancora resistono e altre si tenta di richiudere nuovamente con la coercizione e persino con la violenza. </w:t>
      </w:r>
    </w:p>
    <w:p>
      <w:pPr>
        <w:pStyle w:val="Normal"/>
        <w:rPr/>
      </w:pPr>
      <w:r>
        <w:rPr/>
        <w:t xml:space="preserve">Eppure il nuovo corso, che è appena iniziato, ha potuto avviarsi perché i popoli hanno tenacemente chiesto di esprimere liberamente le proprie convinzioni e di impegnarsi concretamente in una collaborazione che consentisse a ciascuno di porre le proprie risorse a servizio del bene di tutti. </w:t>
      </w:r>
    </w:p>
    <w:p>
      <w:pPr>
        <w:pStyle w:val="Normal"/>
        <w:rPr/>
      </w:pPr>
      <w:r>
        <w:rPr/>
        <w:t xml:space="preserve">La forza morale e le speranze, che hanno animato questi nostri fratelli in mezzo a tante sofferenze, non devono ora cedere il passo alla tentazione dello scoraggiamento per le nuove difficoltà o alle suggestioni di nuove forme di prevaricazione sul proprio simile, ma stimolare con nuovo vigore alla ricerca del bene comune e all’attuazione di una più piena giustizia sociale anche mediante un nuovo diritto internazionale e nuove incisive testimonianze di solidarietà. Ciò può supporre anche un ripensamento più generale circa il ruolo degli Stati nazionali rispetto al processo di integrazione europea ed una revisione delle loro istituzioni democratiche e partecipative. </w:t>
      </w:r>
    </w:p>
    <w:p>
      <w:pPr>
        <w:pStyle w:val="Normal"/>
        <w:rPr/>
      </w:pPr>
      <w:r>
        <w:rPr/>
        <w:t xml:space="preserve">3. Nessuno sforzo può portare validi ed efficaci cambiamenti, se non è fortemente ispirato e coerentemente sostenuto da una grande volontà di bene, da un anelito profondo verso la verità della persona umana e dalla società che essa è chiamata a costruire. </w:t>
      </w:r>
    </w:p>
    <w:p>
      <w:pPr>
        <w:pStyle w:val="Normal"/>
        <w:rPr/>
      </w:pPr>
      <w:r>
        <w:rPr/>
        <w:t xml:space="preserve">La ricerca e l’indicazione di questa verità, che dà senso alle persone e alle istituzioni, è il primo compito dei cattolici verso se stessi e verso gli altri membri della comunità. La Dottrina Sociale della Chiesa, che ha avuto cento anni fa nella Rerum Novarum  una sua formulazione tanto ricca ed incisiva, offre principi di riflessione e criteri di azione che chiedono di essere coraggiosamente testimoniati e concretamente attuati. </w:t>
      </w:r>
    </w:p>
    <w:p>
      <w:pPr>
        <w:pStyle w:val="Normal"/>
        <w:rPr/>
      </w:pPr>
      <w:r>
        <w:rPr/>
        <w:t xml:space="preserve">Carissimi fratelli e sorelle, non esitate a ridiscutere propositi e progetti alla luce delle nuove prospettive che la Provvidenza ha aperto dinanzi a voi con i recenti avvenimenti. Sappiate valutare ogni elemento con la sapienza antica che deriva a voi dal Vangelo attraverso la ricca tradizione culturale europea che in esso ha la sua principale fonte di ispirazione. Nel passato gli europei hanno esportato nel mondo i loro valori, la loro scienza, la loro abilità produttiva: oggi il mondo attende ancora da essi un nuovo contributo di saggezza attinto a quella cultura millenaria che la linfa cristiana ha saputo maturare nel corso dei secoli. </w:t>
      </w:r>
    </w:p>
    <w:p>
      <w:pPr>
        <w:pStyle w:val="Normal"/>
        <w:rPr/>
      </w:pPr>
      <w:r>
        <w:rPr/>
        <w:t xml:space="preserve">La storia ha reso gli europei esperti di divisioni dolorose e tragiche: la fede cristiana li deve aiutare a ritrovare i percorsi dell’intesa e della pace. La solidarietà è la risposta di civiltà che essi sono chiamati ad offrire ai popoli che invocano ancora libertà e autodeterminazione per poter compiere un cammino di sviluppo e di progresso nel rispetto dei diritti fondamentali della persona. </w:t>
      </w:r>
    </w:p>
    <w:p>
      <w:pPr>
        <w:pStyle w:val="Normal"/>
        <w:rPr/>
      </w:pPr>
      <w:r>
        <w:rPr/>
        <w:t xml:space="preserve">4. Al processo di cambiamento, che ha conosciuto di recente una così forte accelerazione, gli europei devono assicurare un’anima religiosa e culturale che ne garantisca l’avanzamento nella direzione dei valori che lo hanno ispirato e provocato. </w:t>
      </w:r>
    </w:p>
    <w:p>
      <w:pPr>
        <w:pStyle w:val="Normal"/>
        <w:rPr/>
      </w:pPr>
      <w:r>
        <w:rPr/>
        <w:t xml:space="preserve">Sono queste le prospettive dell’autentico futuro dell’Europa, un futuro che, mentre s’illumina dei bagliori del grande passato, attende di essere preparato nei rivolgimenti faticosi dell’ora presente grazie all’impegno generoso di tutti. </w:t>
      </w:r>
    </w:p>
    <w:p>
      <w:pPr>
        <w:pStyle w:val="Normal"/>
        <w:rPr/>
      </w:pPr>
      <w:r>
        <w:rPr/>
        <w:t xml:space="preserve">L’accoglienza degli immigrati che hanno culture e religioni diverse, il dialogo ecumenico, lo sforzo comune dell’Est e dell’Ovest per un progresso globale attraverso una nuova cultura della convivenza, sono impegni non eludibili. Il mio compiacimento per la ripresa delle Settimane Sociali nasce dalla fiducia che esse possano diventare una sorta di laboratorio culturale grazie al quale la comunità cristiana sia aiutata a leggere le “res novae” del nostro tempo, contrassegnato da profonde trasformazioni in ogni settore della vita, per trarne indicazioni atte a favorire la comune crescita verso traguardi di civiltà veramente degni dell’uomo. </w:t>
      </w:r>
    </w:p>
    <w:p>
      <w:pPr>
        <w:pStyle w:val="Normal"/>
        <w:rPr/>
      </w:pPr>
      <w:r>
        <w:rPr/>
        <w:t xml:space="preserve">5. Nel presente sistema economico di libero mercato la solidarietà è spesso delegata alle buone intenzioni e alla discrezionalità personale. Le conseguenze sono sotto gli occhi di tutti: s’assiste, di fatto, ad una corsa sfrenata verso l’accrescimento dei beni materiali che spesso non s’arresta neppure di fronte alle più palesi violazioni dei diritti della persona e della famiglia. Per questo la Chiesa proclama che il profitto non può essere il criterio di fondo della vita economica né l’obiettivo finale di una civiltà che voglia fregiarsi della connotazione di umana. </w:t>
      </w:r>
    </w:p>
    <w:p>
      <w:pPr>
        <w:pStyle w:val="Normal"/>
        <w:rPr/>
      </w:pPr>
      <w:r>
        <w:rPr/>
        <w:t xml:space="preserve">Resta tuttavia il problema dell’individuazione di strumenti giuridici e tecnici capaci di rendere concretamente operante, al di là della spontaneità individuale, la solidarietà personale e sociale secondo quelle prospettive di sussidiarietà su cui la Dottrina Sociale della Chiesa da tempo insiste. </w:t>
      </w:r>
    </w:p>
    <w:p>
      <w:pPr>
        <w:pStyle w:val="Normal"/>
        <w:rPr/>
      </w:pPr>
      <w:r>
        <w:rPr/>
        <w:t xml:space="preserve">Occorre, poi, ripristinare nella coscienza comune la giusta gerarchia dei valori, che i tempi moderni hanno fortemente scosso e a volte persino sconvolto. I beni materiali esercitano un grande fascino sull’indigenza, l’abbondanza è il sogno della privazione, ma non è di sole cose che l’uomo vive, né può vivere solo per le cose. La povertà spirituale, che deprime le speranze personali e collettive e indebolisce il pensiero dell’Occidente opulento, ci richiama con urgenza al dovere di una ritessitura di quell’ordito di valori che appare spesso sfilacciato e consunto nelle nostre stesse comunità cristiane. </w:t>
      </w:r>
    </w:p>
    <w:p>
      <w:pPr>
        <w:pStyle w:val="Normal"/>
        <w:rPr/>
      </w:pPr>
      <w:r>
        <w:rPr/>
        <w:t xml:space="preserve">In definitiva, è l’adesione personale a Gesù Cristo che dev’essere intimamente rinnovata e consolidata. Ciò suppone un impegno di piena docilità allo Spirito da parte dei credenti, che si riconoscono creature di Dio e sanno di aver tutto ricevuto gratuitamente da un Padre infinitamente buono, imperscrutabilmente grande nell’amore. </w:t>
      </w:r>
    </w:p>
    <w:p>
      <w:pPr>
        <w:pStyle w:val="Normal"/>
        <w:rPr/>
      </w:pPr>
      <w:r>
        <w:rPr/>
        <w:t xml:space="preserve">Scegliere la sobrietà per sé e orientarsi alla condivisione con gli altri è decisione che normalmente può essere assunta solo in quell’“orizzonte di senso” che la fede in Dio, Creatore e Padre, conferisce all’esistenza umana. </w:t>
      </w:r>
    </w:p>
    <w:p>
      <w:pPr>
        <w:pStyle w:val="Normal"/>
        <w:rPr/>
      </w:pPr>
      <w:r>
        <w:rPr/>
        <w:t xml:space="preserve">6. Sapranno i cattolici essere all’altezza degli storici compiti che li attendono? Sapranno essi, in particolare, impegnarsi per l’attuazione di un’autentica solidarietà che rispetti e traduca nei fatti il principio di sussidiarietà, promovendo istituzioni compiutamente democratiche, grazie alle quali a ciascuno sia consentito di realizzarsi secondo la propria vocazione? </w:t>
      </w:r>
    </w:p>
    <w:p>
      <w:pPr>
        <w:pStyle w:val="Normal"/>
        <w:rPr/>
      </w:pPr>
      <w:r>
        <w:rPr/>
        <w:t xml:space="preserve">La posta in gioco è alta: le oligarchie, da una parte, e il predominio dei molti che prevaricano sui pochi dall’altra, sono rischi reali per l’Europa. L’unica via per evitarli è quella indicata dal Cristianesimo che invita a considerare il proprio simile non come un concorrente con cui competere, ma come un fratello a cui affiancarsi per edificare un mondo più giusto e più solidale. </w:t>
      </w:r>
    </w:p>
    <w:p>
      <w:pPr>
        <w:pStyle w:val="Normal"/>
        <w:rPr/>
      </w:pPr>
      <w:r>
        <w:rPr/>
        <w:t xml:space="preserve">In quest’Europa che torna ad essere polo di attrazione per tanti popoli, crocevia di culture, spazio di libertà, i cristiani devono testimoniare la loro fede con rinnovata energia, adoperandosi nella elaborazione di una strategia della solidarietà che valga ad instaurare e consolidare legami di autentica fraternità. </w:t>
      </w:r>
    </w:p>
    <w:p>
      <w:pPr>
        <w:pStyle w:val="Normal"/>
        <w:rPr/>
      </w:pPr>
      <w:r>
        <w:rPr/>
        <w:t xml:space="preserve">Il ripristino delle Settimane Sociali costituisce per i cattolici italiani una preziosa occasione per presentarsi con un loro specifico contributo ai fratelli delle comunità cristiane dell’Europa e del mondo. </w:t>
      </w:r>
    </w:p>
    <w:p>
      <w:pPr>
        <w:pStyle w:val="Normal"/>
        <w:rPr/>
      </w:pPr>
      <w:r>
        <w:rPr/>
        <w:t>Ringrazio il Comitato scientifico che ha coordinato il grande lavoro di preparazione di questa XLI Settimana Sociale. A tutti i relatori esprimo il mio apprezzamento per il contributo di riflessione offerto in questi giorni e, nell’invocare su di loro, sui presenti e su quanti hanno collaborato al buon esito dell’iniziativa l’abbondanza delle ricompense divine, a tutti imparto di cuore la mia benedizion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OCCASIONE DELL'APERTURA  DEL CONCISTORO STRAORDINARIO</w:t>
      </w:r>
    </w:p>
    <w:p>
      <w:pPr>
        <w:pStyle w:val="Normal"/>
        <w:rPr/>
      </w:pPr>
      <w:r>
        <w:rPr/>
        <w:t>Aula del Sinodo - Giovedì, 4 aprile 1991</w:t>
      </w:r>
    </w:p>
    <w:p>
      <w:pPr>
        <w:pStyle w:val="Normal"/>
        <w:rPr/>
      </w:pPr>
      <w:r>
        <w:rPr/>
        <w:t xml:space="preserve"> </w:t>
      </w:r>
    </w:p>
    <w:p>
      <w:pPr>
        <w:pStyle w:val="Normal"/>
        <w:rPr/>
      </w:pPr>
      <w:r>
        <w:rPr/>
        <w:t xml:space="preserve">Venerabili e cari fratelli, </w:t>
      </w:r>
    </w:p>
    <w:p>
      <w:pPr>
        <w:pStyle w:val="Normal"/>
        <w:rPr/>
      </w:pPr>
      <w:r>
        <w:rPr/>
        <w:t xml:space="preserve">Ci riuniamo nel corso dell’ottava pasquale pervasi dal grande mistero della nostra fede da cui è nata la Chiesa. “Davvero il Signore è risorto ed è apparso a Simone” (Lc 24, 34). Nel giorno della sua risurrezione, a porte chiuse Egli venne nel cenacolo dove si trovavano gli Apostoli; mostrò loro le mani e il costato (cf. Gv 20,19-20), le stigmate della nostra Redenzione, alitò su di loro e disse “Pace a voi! Come il Padre ha mandato me, anche io mando voi . . . Ricevete lo Spirito Santo” (Gv 20, 21). </w:t>
      </w:r>
    </w:p>
    <w:p>
      <w:pPr>
        <w:pStyle w:val="Normal"/>
        <w:rPr/>
      </w:pPr>
      <w:r>
        <w:rPr/>
        <w:t xml:space="preserve">Occorre che all’inizio del nostro incontro queste parole riprendano vigore. Occorre che ci ritroviamo nel cenacolo davanti al Signore che manda anche noi e ci dà lo stesso Spirito che hanno ricevuto gli Apostoli: lo Spirito della sapienza, dell’intelletto e della scienza, lo Spirito del consiglio e della fortezza, lo Spirito della pietà e del timore di Dio. Occorre che Egli ci guidi. </w:t>
      </w:r>
    </w:p>
    <w:p>
      <w:pPr>
        <w:pStyle w:val="Normal"/>
        <w:rPr/>
      </w:pPr>
      <w:r>
        <w:rPr/>
        <w:t xml:space="preserve">Venerabili e cari fratelli siete chiamati in modo particolare a condividere con il Vescovo di Roma la sollecitudine per tutte le Chiese, legate al suo “ministerium petrinum”. Provenite dalla collegiale comunità dell’Episcopato della Chiesa universale, e voi stessi costituite un collegio particolare. </w:t>
      </w:r>
    </w:p>
    <w:p>
      <w:pPr>
        <w:pStyle w:val="Normal"/>
        <w:rPr/>
      </w:pPr>
      <w:r>
        <w:rPr/>
        <w:t xml:space="preserve">Questo collegio ha alle sue spalle un passato millenario e grandi meriti al servizio della Chiesa. Se è soprattutto vostro compito e merito assicurare la successione nella sede romana di Pietro, nello stesso tempo a voi tocca certamente anche esser vicini a Colui che è il successore di Pietro nei suoi compiti e nelle sue preoccupazioni. Dall’inizio quindi del mio servizio alla Chiesa ho già cercato molte volte l’occasione per chiedervi consiglio circa i problemi importanti, avendo fiducia nelle vostre competenze, e soprattutto nell’amore verso Cristo e la Chiesa nella quale avete un vostro particolare ruolo. </w:t>
      </w:r>
    </w:p>
    <w:p>
      <w:pPr>
        <w:pStyle w:val="Normal"/>
        <w:rPr/>
      </w:pPr>
      <w:r>
        <w:rPr/>
        <w:t xml:space="preserve">Sono già a noi noti i problemi ai quali sarà dedicato il presente “Concistoro”. Essi sono di grande importanza in quanto riguardano la stessa dottrina della fede e della morale e, al tempo stesso, concernono l’attività pastorale della Chiesa in molti settori. Sono problemi di grande importanza per la missione della Chiesa che, in pari tempo, riguardano la dignità dell’uomo e dei suoi inalienabili diritti; essi riguardano, in modo indiretto, il suo stesso futuro e quello dell’intera società. </w:t>
      </w:r>
    </w:p>
    <w:p>
      <w:pPr>
        <w:pStyle w:val="Normal"/>
        <w:rPr/>
      </w:pPr>
      <w:r>
        <w:rPr/>
        <w:t>“</w:t>
      </w:r>
      <w:r>
        <w:rPr/>
        <w:t xml:space="preserve">Mors et vita duello conflixere mirando”, cantiamo nella liturgia pasquale. La lotta tra la “cultura” della morte e la civiltà della vita e dell’amore continua sempre. Per mezzo del nostro “concistorium” desideriamo rendere un particolare omaggio a Colui che è “Dux vitae”, unendo al mistero della Pasqua la Vita e la Verità e mostrando a tutti la Via che Lui stesso non cessa di essere per le generazioni sempre nuove. </w:t>
      </w:r>
    </w:p>
    <w:p>
      <w:pPr>
        <w:pStyle w:val="Normal"/>
        <w:rPr/>
      </w:pPr>
      <w:r>
        <w:rPr/>
        <w:t xml:space="preserve">Alla Sede della Sapienza, Madre del Signore Risorto, raccomando il nostro incontro.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w:t>
      </w:r>
    </w:p>
    <w:p>
      <w:pPr>
        <w:pStyle w:val="Normal"/>
        <w:rPr/>
      </w:pPr>
      <w:r>
        <w:rPr/>
        <w:t>CERIMONIA DI CONGEDO</w:t>
      </w:r>
    </w:p>
    <w:p>
      <w:pPr>
        <w:pStyle w:val="Normal"/>
        <w:rPr/>
      </w:pPr>
      <w:r>
        <w:rPr/>
        <w:t>DISCORSO DI GIOVANNI PAOLO II</w:t>
      </w:r>
    </w:p>
    <w:p>
      <w:pPr>
        <w:pStyle w:val="Normal"/>
        <w:rPr/>
      </w:pPr>
      <w:r>
        <w:rPr/>
        <w:t>Aeroporto militare di Lisbona Lunedì, 13 maggio 1991</w:t>
      </w:r>
    </w:p>
    <w:p>
      <w:pPr>
        <w:pStyle w:val="Normal"/>
        <w:rPr/>
      </w:pPr>
      <w:r>
        <w:rPr/>
        <w:t xml:space="preserve"> </w:t>
      </w:r>
    </w:p>
    <w:p>
      <w:pPr>
        <w:pStyle w:val="Normal"/>
        <w:rPr/>
      </w:pPr>
      <w:r>
        <w:rPr/>
        <w:t xml:space="preserve">Eccellentissimo Signor Presidente della Repubblica,  Illustrissimo Signor Primo Ministro,  Eminentissimo Signor Cardinale Patriarca di Lisbona,  Signori Vescovi,  Amati fratelli e sorelle, </w:t>
      </w:r>
    </w:p>
    <w:p>
      <w:pPr>
        <w:pStyle w:val="Normal"/>
        <w:rPr/>
      </w:pPr>
      <w:r>
        <w:rPr/>
        <w:t xml:space="preserve">1. Al termine della mia permanenza in Portogallo, desidero ringraziare tutti per l’affetto con cui mi avete accolto. In questi giorni ho potuto conoscere il dinamismo spirituale delle vostre comunità, ho apprezzato il calore umano e cristiano della vostra accoglienza, ho verificato l’impegno delle autorità nei confronti del popolo sulla via del progresso solidale e umano, ho potuto conoscere nuovi aspetti della vostra geografia e della vostra storia. Quanto vi stimo! Voglio bene a tutti voi che avete aperto il cuore per ricevere il Papa! </w:t>
      </w:r>
    </w:p>
    <w:p>
      <w:pPr>
        <w:pStyle w:val="Normal"/>
        <w:rPr/>
      </w:pPr>
      <w:r>
        <w:rPr/>
        <w:t xml:space="preserve">Con la mia parola, la mia presenza e la mia preghiera ho voluto confermarvi nella fede, illustrando gli insegnamenti che ci vengono dal Vangelo, predicando la dottrina cristiana, con tutte le sue conseguenze per la vita di ognuno e dell’intera società. Ho voluto confermarvi nella speranza, la vera speranza che ci viene da Gesù Cristo; non cercatela all’interno di vite o progetti che lo lascino da parte, poiché, pur sembrando grandiosi, sono pieni di morte e di amara delusione. Credete nella vita! Credete in Dio! Cercatelo con tutte le vostre forze. Cristo Redentore dell’uomo cammina con voi: regolate i vostri passi con i suoi per costruire, come suoi alleati, un mondo dal volto umano, una società fondata sul rispetto di Dio e del prossimo. </w:t>
      </w:r>
    </w:p>
    <w:p>
      <w:pPr>
        <w:pStyle w:val="Normal"/>
        <w:rPr/>
      </w:pPr>
      <w:r>
        <w:rPr/>
        <w:t xml:space="preserve">2. Proprio questo ho chiesto, per il Portogallo e per il mondo intero, ai piedi di Nostra Signora di Fatima, nell’indimenticabile pellegrinaggio di oggi al suo Santuario, da cui si irradiano verso tutti i continenti gli splendori della grazia, gli appelli e i moniti profetici della Madre di Dio e degli uomini. </w:t>
      </w:r>
    </w:p>
    <w:p>
      <w:pPr>
        <w:pStyle w:val="Normal"/>
        <w:rPr/>
      </w:pPr>
      <w:r>
        <w:rPr/>
        <w:t xml:space="preserve">È quello che ho sentito da poco passando per le Azzorre e per Madeira, frammenti di Portogallo dove la devozione a Fatima si è radicata e rapidamente diffusa, essendo particolarmente propizio l’ambiente mariano che è loro proprio fin dall’epoca in cui le isole dell’Atlantico furono toccate dal primo soffio cristiano: ad esempio, l’arcipelago delle Azzorre è entrato nella storia sotto la protezione di Nostra Signora, come dimostra ancora oggi il nome della prima isola - “Santa Maria” - scoperta esattamente in occasione della festa di “Santa Maria de agosto”, come veniva chiamato allora il giorno 15 di questo mese. Per non parlare dell’azione benedetta di Fatima su tutte le regioni portoghesi del continente, le prime ad aver avuto la gioia di conoscere le strade che portano le moltitudini alla privilegiata Cova da Iria. </w:t>
      </w:r>
    </w:p>
    <w:p>
      <w:pPr>
        <w:pStyle w:val="Normal"/>
        <w:rPr/>
      </w:pPr>
      <w:r>
        <w:rPr/>
        <w:t xml:space="preserve">Fatima è sempre nuova per chi ripercorre la salita alla Serra de Aire e cerca di penetrare, sempre più profondamente, nei misteri del Messaggio di Nostra Signora, “Colei tutta vestita di bianco”, nelle Apparizioni del 1917 ai tre pastorelli, che furono oggetto e portavoce della sua materna benevolenza. Proclamiamo la nostra gratitudine per il dono di Gesù Cristo che l’umanità di questo secolo ha ritrovato ormai quasi alla soglia del terzo Millennio! Crediamo che la sollecitudine vigorosa di Maria ci ha permesso di raggiungerlo e si è manifestata lì con questo disegno. Come ha detto il vostro compianto cardinale Cerejeira, “non è stata la Chiesa ad imporre Fatima, ma Fatima ad imporsi alla Chiesa”. Si è imposta alla Chiesa e agli uomini di buona volontà che, al di là dei meravigliosi progressi della scienza moderna, aderiscono ai grandi valori dello Spirito, al di fuori dei quali non esiste una spiegazione ai supremi problemi della vita. </w:t>
      </w:r>
    </w:p>
    <w:p>
      <w:pPr>
        <w:pStyle w:val="Normal"/>
        <w:rPr/>
      </w:pPr>
      <w:r>
        <w:rPr/>
        <w:t xml:space="preserve">3. Quando, nel messaggio del 31 ottobre del 1942, Papa Pio XII, di gloriosa memoria, consacrò il mondo al Cuore di Maria, Regina della Pace, non tralasciò di segnalare l’eroica impresa del Portogallo, come popolo credente e missionario, che tracciò con la sua scienza nautica e l’“audacia cristiana”, nuove rotte oceaniche fino ai confini della terra, entrando così per sempre nella storia della civiltà. </w:t>
      </w:r>
    </w:p>
    <w:p>
      <w:pPr>
        <w:pStyle w:val="Normal"/>
        <w:rPr/>
      </w:pPr>
      <w:r>
        <w:rPr/>
        <w:t xml:space="preserve">Porto con me, tornando a Roma, il più vivo ricordo di ciò che il Portogallo ha fatto a beneficio della cristianità e della famiglia umana. Portogallo, Dio ti renda felice nel proseguimento delle tue imprese eroiche e cristiane! </w:t>
      </w:r>
    </w:p>
    <w:p>
      <w:pPr>
        <w:pStyle w:val="Normal"/>
        <w:rPr/>
      </w:pPr>
      <w:r>
        <w:rPr/>
        <w:t xml:space="preserve">4. Nel congedarmi, con sentimenti profondamente intensi, desidero dire a tutti: molte grazie! Esprimo la mia profonda gratitudine a quanti hanno reso possibile la organizzazione fin nei minimi dettagli e la realizzazione di questa visita pastorale! Desidero ringraziare, in particolare, per la cordialità dell’accoglienza rivoltami dall’illustre Presidente della Repubblica, che con molta cortesia mi ha accompagnato durante le varie tappe di questo viaggio, dal Signor Primo Ministro, dai restanti membri del Governo, dalle autorità civili e militari, che in ogni momento del mio viaggio mi hanno manifestato stima e cortesia. Rivolgo la mia fraterna riconoscenza a tutto il venerando Episcopato, che apprezzo molto per la sua fedeltà e dedizione pastorale. Un cordiale ringraziamento alla radio, alla televisione e ai mass media per la copertura offerta. Ringrazio infine, commosso, per le manifestazioni di affetto riservatemi dal buon popolo della terra di Santa Maria, con particolare riferimento agli abitanti delle Azzorre e di Madeira. Carissimi fratelli e sorelle del Portogallo, il Papa se ne va e vi porta nel suo cuore! </w:t>
      </w:r>
    </w:p>
    <w:p>
      <w:pPr>
        <w:pStyle w:val="Normal"/>
        <w:rPr/>
      </w:pPr>
      <w:r>
        <w:rPr/>
        <w:t xml:space="preserve">Su tutti i portoghesi di ogni condizione sociale, dai rappresentanti della cultura ai contadini, agli operai e operatori del terziario, dagli anziani agli ammalati negli ospedali e a casa e ai bambini delle scuole, dagli sposi nelle diverse tappe della vita, ai giovani che sognano la vita e l’amore, su tutti discenda la protezione del Cielo. Le vostre case e le vostre vite, radicate in Cristo, siano benedette dalla pace e dall’amore! Così formulo i miei auguri del grande amore che vi porto, in pegno del quale vi imparto la mia benedizione apostolica, nel nome del Padre, del Figlio e dello Spirito Santo. Arrivederci.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w:t>
      </w:r>
    </w:p>
    <w:p>
      <w:pPr>
        <w:pStyle w:val="Normal"/>
        <w:rPr/>
      </w:pPr>
      <w:r>
        <w:rPr/>
        <w:t>ATTO DI AFFIDAMENTO  ALLA VERGINE DI FATIMA</w:t>
      </w:r>
    </w:p>
    <w:p>
      <w:pPr>
        <w:pStyle w:val="Normal"/>
        <w:rPr/>
      </w:pPr>
      <w:r>
        <w:rPr/>
        <w:t>PREGHIERA DI GIOVANNI PAOLO II</w:t>
      </w:r>
    </w:p>
    <w:p>
      <w:pPr>
        <w:pStyle w:val="Normal"/>
        <w:rPr/>
      </w:pPr>
      <w:r>
        <w:rPr/>
        <w:t>Santuario di Fatima Lunedì, 13 maggio 1991</w:t>
      </w:r>
    </w:p>
    <w:p>
      <w:pPr>
        <w:pStyle w:val="Normal"/>
        <w:rPr/>
      </w:pPr>
      <w:r>
        <w:rPr/>
        <w:t xml:space="preserve"> </w:t>
      </w:r>
    </w:p>
    <w:p>
      <w:pPr>
        <w:pStyle w:val="Normal"/>
        <w:rPr/>
      </w:pPr>
      <w:r>
        <w:rPr/>
        <w:t xml:space="preserve">1. “Santa Madre del Redentore,  Porta del cielo, Stella del mare,  soccorri il tuo Popolo che anela a risorgere”.  Ancora una volta ci rivolgiamo a Te,  Madre di Cristo e della Chiesa,  raccolti ai tuoi piedi nella Cova da Iria,  per ringraziarti di quanto Tu hai fatto in  questi anni difficili  per la Chiesa, per ciascuno di noi e per l’intera umanità. </w:t>
      </w:r>
    </w:p>
    <w:p>
      <w:pPr>
        <w:pStyle w:val="Normal"/>
        <w:rPr/>
      </w:pPr>
      <w:r>
        <w:rPr/>
        <w:t xml:space="preserve">2. “Monstra te esse Matrem!”,  quante volte Ti abbiamo invocato!  Ed oggi siamo qui a ringraziarti,  perché sempre ci hai ascoltato.  Tu ti sei mostrata Madre:  Madre della Chiesa, missionaria sulle vie della terra  verso l’atteso terzo Millennio cristiano;  Madre degli uomini, per la costante protezione  che ci ha evitato sciagure e distruzioni irreparabili,  e ha favorito il progresso e le moderne conquiste sociali.  Madre delle Nazioni, per i mutamenti insperati che hanno ridato fiducia a popoli troppo a lungo oppressi e umiliati;  Madre della vita, per i molteplici segni con cui ci hai accompagnati difendendoci dal male e dal potere della morte;  Madre mia da sempre,  e in particolare in quel 13 maggio del 1981,  in cui ho avvertito accanto a me la tua presenza soccorritrice;  Madre di ogni uomo, che lotta per la vita che non muore.  Madre dell’umanità riscattata dal sangue di Cristo.  Madre dell’amore perfetto, della speranza e della pace, Santa Madre del Redentore. </w:t>
      </w:r>
    </w:p>
    <w:p>
      <w:pPr>
        <w:pStyle w:val="Normal"/>
        <w:rPr/>
      </w:pPr>
      <w:r>
        <w:rPr/>
        <w:t>3. “Monstra te esse Matrem!”  Sì, continua a mostrarti Madre per tutti,  perché il mondo ha bisogno di Te.  Le nuove situazioni dei popoli e della Chiesa  sono ancora precarie ed instabili.  Esiste il pericolo di sostituire il marxismo  con un’altra forma di ateismo,  che adulando la libertà tende a distruggere  le radici dell’umana e cristiana morale.  Madre della speranza, cammina con noi!  Cammina con l’uomo di quest’ultimo scorcio del secolo ventesimo,  con l’uomo di ogni razza e cultura, d’ogni età e condizione.  Cammina con i popoli verso la solidarietà e l’amore,  cammina con i giovani, protagonisti di futuri giorni di pace.  Hanno bisogno di Te le Nazioni che di recente  hanno riacquistato spazi di libertà  ed ora sono impegnate a costruire il loro avvenire.  Ha bisogno di Te l’Europa che dall’Est all’Ovest  non può ritrovare la sua vera identità  senza riscoprire le comuni radici cristiane.  Ha bisogno di Te il mondo per risolvere  i tanti e violenti conflitti che ancora lo minacciano.</w:t>
      </w:r>
    </w:p>
    <w:p>
      <w:pPr>
        <w:pStyle w:val="Normal"/>
        <w:rPr/>
      </w:pPr>
      <w:r>
        <w:rPr/>
        <w:t xml:space="preserve">4. “Monstra te esse Matrem!”  Mostrati Madre dei Poveri,  di chi muore di fame e di malattia,  di chi patisce torti e soprusi,  di chi non trova lavoro, casa e rifugio,  di chi è oppresso e sfruttato,  di chi dispera o invano ricerca la quiete lontano da Dio.  Aiutaci a difendere la vita, riflesso dell’amore divino,  aiutaci a difenderla sempre, dall’alba al suo naturale tramonto.  Mostrati Madre di unità e di pace.  Cessino ovunque la violenza e l’ingiustizia,  crescano nelle famiglie la concordia e l’unità,  e tra i popoli il rispetto e l’intesa;  regni sulla terra la pace, la pace vera!  Maria, dona al mondo Cristo, nostra pace.  Non riaprano i popoli nuovi fossati di odio e di vendetta,  non ceda il mondo alle lusinghe di un falso benessere  che mortifica la dignità della persona  e compromette per sempre le risorse del creato.  Mostrati Madre della speranza!  Veglia sulla strada che ancora ci attende.  Veglia sugli uomini e sulle nuove situazioni dei popoli  ancora minacciati da rischi di guerra.  Veglia sui responsabili delle Nazioni  e su quanti reggono le sorti dell’umanità.  Veglia sulla Chiesa  sempre insidiata dallo spirito del mondo.  Veglia, in particolare, sulla prossima Assemblea speciale  del Sinodo dei Vescovi, tappa importante del cammino  della nuova evangelizzazione in Europa.  Veglia sul mio ministero petrino,  al servizio del Vangelo e dell’uomo  verso i nuovi traguardi dell’azione missionaria della Chiesa.  Totus tuus! </w:t>
      </w:r>
    </w:p>
    <w:p>
      <w:pPr>
        <w:pStyle w:val="Normal"/>
        <w:rPr/>
      </w:pPr>
      <w:r>
        <w:rPr/>
        <w:t xml:space="preserve">5. In collegiale unità con i Pastori  in comunione con l’intero Popolo di Dio,  sparso in ogni angolo della terra,  anche oggi rinnovo a Te  l’affidamento filiale del genere umano.  A Te con fiducia tutti ci affidiamo.  Con Te intendiamo seguire Cristo, Redentore dell’uomo:  la stanchezza non ci appesantisca,  né la fatica ci rallenti, le difficoltà non spengano il coraggio,  né la tristezza la gioia nel cuore.  Tu, Maria, Madre del Redentore,  continua a mostrarti Madre per tutti,  veglia sul nostro cammino, fa’ che pieni di gioia vediamo il tuo Figlio nel Cielo.  Amen.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w:t>
      </w:r>
    </w:p>
    <w:p>
      <w:pPr>
        <w:pStyle w:val="Normal"/>
        <w:rPr/>
      </w:pPr>
      <w:r>
        <w:rPr/>
        <w:t>DISCORSO DI GIOVANNI PAOLO II  DURANTE LA VEGLIA MARIANA  Santuario di Fatima - Domenica, 12 maggio 1991</w:t>
      </w:r>
    </w:p>
    <w:p>
      <w:pPr>
        <w:pStyle w:val="Normal"/>
        <w:rPr/>
      </w:pPr>
      <w:r>
        <w:rPr/>
        <w:t xml:space="preserve"> </w:t>
      </w:r>
    </w:p>
    <w:p>
      <w:pPr>
        <w:pStyle w:val="Normal"/>
        <w:rPr/>
      </w:pPr>
      <w:r>
        <w:rPr/>
        <w:t xml:space="preserve">Signor Vescovo di Leiria-Fatima, Don Alberto,  Signori Cardinali, Arcivescovi e Vescovi,  Amati fratelli e sorelle, pellegrini di Nostra Signora di Fatima! </w:t>
      </w:r>
    </w:p>
    <w:p>
      <w:pPr>
        <w:pStyle w:val="Normal"/>
        <w:rPr/>
      </w:pPr>
      <w:r>
        <w:rPr/>
        <w:t xml:space="preserve">Ci sentiamo bene qui, nella Casa di Maria . . . Questa enorme moltitudine di pellegrini con le candele della fede accese e il rosario fra le mani mi conferma che sono giunto a Fatima, al Santuario della Madre di Dio e degli uomini. Spetta a Don Alberto, come guida di questa Diocesi benedetta, fare gli onori di casa. Gli sono molto grato per il cordiale saluto di Benvenuto. Vengo ad inginocchiarmi, ancora una volta, ai piedi di nostra Signora di Fatima, rendendoLe grazie per la Sua rivelazione sul cammino degli uomini e delle Nazioni e per le meraviglie e le benedizioni dell’Onnipotente compiute in Lei, l’Onnipotenza supplicante. Viva sempre nei vostri cuori Gesù Cristo, come fascio di luce che indica il cammino verso la Terra Promessa! </w:t>
      </w:r>
    </w:p>
    <w:p>
      <w:pPr>
        <w:pStyle w:val="Normal"/>
        <w:rPr/>
      </w:pPr>
      <w:r>
        <w:rPr/>
        <w:t xml:space="preserve">1. “Salve, Madre Santa: Tu hai dato alla luce il Re che governa il cielo e la terra per i secoli in eterno”! (Solennità della Madre di Dio: antifona d’Ingresso). </w:t>
      </w:r>
    </w:p>
    <w:p>
      <w:pPr>
        <w:pStyle w:val="Normal"/>
        <w:rPr/>
      </w:pPr>
      <w:r>
        <w:rPr/>
        <w:t xml:space="preserve">In quel giorno memorabile, il 25 marzo 1984, Tu, Madre Santa, ci hai concesso la grazia di una Tua Visita alla nostra casa, la Basilica di San Pietro, affinché potessimo porre nel Tuo Cuore Immacolato il nostro Atto di consacrazione del mondo, della grande famiglia umana, di tutti i popoli. </w:t>
      </w:r>
    </w:p>
    <w:p>
      <w:pPr>
        <w:pStyle w:val="Normal"/>
        <w:rPr/>
      </w:pPr>
      <w:r>
        <w:rPr/>
        <w:t xml:space="preserve">Oggi, con questa moltitudine di fratelli, sono venuto presso il Tuo Trono ad acclamarti: Salve Madre Santa! Salve, speranza sicura che mai delude! Totus tuus, Madre! Grazie, Madre Celeste, per aver guidato con affetto materno i popoli verso la libertà! A Voi, o Maria totalmente dipendente da Dio e orientata verso di Lui, accanto al suo e al vostro Figlio, Vi salutiamo come “l’icona più perfetta della libertà e della liberazione dell’umanità e del cosmo” (Congr. Dottrina della Fede, Istruzione su libertà cristiana e liberazione, 97)! </w:t>
      </w:r>
    </w:p>
    <w:p>
      <w:pPr>
        <w:pStyle w:val="Normal"/>
        <w:rPr/>
      </w:pPr>
      <w:r>
        <w:rPr/>
        <w:t xml:space="preserve">2. Amati fratelli e sorelle! </w:t>
      </w:r>
    </w:p>
    <w:p>
      <w:pPr>
        <w:pStyle w:val="Normal"/>
        <w:rPr/>
      </w:pPr>
      <w:r>
        <w:rPr/>
        <w:t xml:space="preserve">Nel cammino verso l’Aldilà, spinti dalla forza inesorabile del tempo, abbiamo bisogno di verificare l’orientamento, il significato di Dio, affinché i nostri passi di pellegrini non si arrestino né sbaglino strada, le nostre spalle non portino altro peso che non sia quello di Gesù Cristo. S’impone una pausa, un momento di raccoglimento, di trasformazione personale, di rinnovamento interiore. Fatima, nel suo messaggio e nella sua benedizione, costituisce conversione a Dio. In questo luogo si sente e si testimonia la Redenzione dell’uomo, per intercessione e con l’ausilio di Colei che con il suo piede di Vergine ha sempre schiacciato e sempre schiaccerà la testa dell’antico serpente. </w:t>
      </w:r>
    </w:p>
    <w:p>
      <w:pPr>
        <w:pStyle w:val="Normal"/>
        <w:rPr/>
      </w:pPr>
      <w:r>
        <w:rPr/>
        <w:t xml:space="preserve">Qui si può trovare il punto di riferimento per la testimonianza di molti uomini e donne che, in circostanze difficili e spesso persino nella persecuzione e nel dolore, sono rimasti fedeli a Dio, con gli occhi e il cuore rivolti alla Vergine Maria, che “primeggia tra gli umili e i poveri del Signore, i quali con fiducia attendono e ricevono da lui la salvezza” (Lumen gentium , 55). Nostra Signora è stata, infatti, per le moltitudini di credenti, tanto duramente provati nella sventura, il pegno per eccellenza della sua fedeltà e la certezza della salvezza, dato che “a causa di Eva, si è chiusa agli uomini la porta del cielo, ma grazie a Maria, è stata aperta di nuovo a tutti” (Lodi a Nostra Signora: antifona al Benedictus). </w:t>
      </w:r>
    </w:p>
    <w:p>
      <w:pPr>
        <w:pStyle w:val="Normal"/>
        <w:rPr/>
      </w:pPr>
      <w:r>
        <w:rPr/>
        <w:t xml:space="preserve">In verità, “il nodo della disobbedienza di Eva fu sciolto dall’obbedienza di Maria e quello che la Vergine Eva ha legato con la sua incredulità, la Vergine Maria ha sciolto con la sua fede” (Sant’Ireneo, Adversus haereses, III,22,4). Fede, sì, nella Parola di Dio, fede incondizionata, pronta e gioiosa, che la scena dell’Annunciazione esprime con particolare eloquenza: “Eccomi, sono la serva del Signore, avvenga di me quello che hai detto” (Lc 1, 38). E il Verbo si fece carne ed abitò fra noi! La Vergine Maria diede alla luce un Figlio, che le Sacre Scritture salutarono come Emanuele, che significa Dio fra noi (cf. Is 7, 14; Mt 1, 21-23). </w:t>
      </w:r>
    </w:p>
    <w:p>
      <w:pPr>
        <w:pStyle w:val="Normal"/>
        <w:rPr/>
      </w:pPr>
      <w:r>
        <w:rPr/>
        <w:t>3. O Madre dell’Emanuele “mostraci Gesù, Frutto benedetto del Tuo ventre!”.</w:t>
      </w:r>
    </w:p>
    <w:p>
      <w:pPr>
        <w:pStyle w:val="Normal"/>
        <w:rPr/>
      </w:pPr>
      <w:r>
        <w:rPr/>
        <w:t xml:space="preserve"> </w:t>
      </w:r>
      <w:r>
        <w:rPr/>
        <w:t xml:space="preserve">Tutta la vita di Maria, dal cui seno si è sprigionata e ha brillato “la luce vera, quella che illumina ogni uomo” (Gv 1, 9), si svolge in comunione intima con quella di Gesù. “. . . mentre viveva sulla terra una vita comune a tutti piena di sollecitudine familiare e di lavoro, era sempre intimamente unita al figlio suo” (Apostolicam actuositatem , 4), restando in intimità con il mistero del Redentore. Lungo questo cammino di collaborazione nell’opera di redenzione, la sua maternità “conosceva una singolare trasformazione, colmandosi sempre più di “ardente carità” verso tutti coloro a cui era rivolta la missione di Cristo” (Ioannis Pauli PP. II, Redemptoris Mater , 39), e per i quali e nel Quale, si vede consacrata Madre, ai piedi della croce: “Ecco tuo figlio”! Infatti, avendo Ella generato Cristo, Capo del Corpo Mistico, doveva anche generare le membra del medesimo Corpo. Perciò “Maria abbraccia, con la sua nuova maternità nello Spirito, tutti e ciascuno nella Chiesa, abbraccia anche tutti e ciascuno mediante la Chiesa” (Redemptoris Mater, 47). La Chiesa, da parte sua, non cessa di consacrarglieli. </w:t>
      </w:r>
    </w:p>
    <w:p>
      <w:pPr>
        <w:pStyle w:val="Normal"/>
        <w:rPr/>
      </w:pPr>
      <w:r>
        <w:rPr/>
        <w:t xml:space="preserve">Vi esorto, amati fratelli, a perseverare in questa devozione a Maria. Quanto più viviamo e cresciamo nella disponibilità ad affidarci, tanto più Maria ci avvicina alle “imperscrutabili ricchezze di Cristo” (Ef 3, 8) e, in questo modo, ci rende capaci di riconoscere sempre più, in tutta la sua pienezza, la nostra dignità e il significato ultimo della nostra vocazione, perché solo Cristo “svela anche pienamente l’uomo all’uomo” (Gaudium et spes , 22). Nella maternità spirituale di Maria, noi veniamo adottati come figli nel Figlio, il primogenito di molti fratelli. Trascendiamo da noi stessi e liberiamoci per formare una famiglia, autentica comunità umana, orientata verso il suo destino ultimo - Dio stesso che sarà “tutto in tutti”  (1 Cor 15, 28). </w:t>
      </w:r>
    </w:p>
    <w:p>
      <w:pPr>
        <w:pStyle w:val="Normal"/>
        <w:rPr/>
      </w:pPr>
      <w:r>
        <w:rPr/>
        <w:t xml:space="preserve">Maria, aiuta i tuoi figli, in questi anni di Avvento del Terzo Millennio, perché incontrino, in Cristo, la via del ritorno alla Casa del Padre comune! </w:t>
      </w:r>
    </w:p>
    <w:p>
      <w:pPr>
        <w:pStyle w:val="Normal"/>
        <w:rPr/>
      </w:pPr>
      <w:r>
        <w:rPr/>
        <w:t xml:space="preserve">4. “Salve, Madre Santa: Tu hai dato alla luce il Re che governa il cielo e la terra per i secoli in eterno”! </w:t>
      </w:r>
    </w:p>
    <w:p>
      <w:pPr>
        <w:pStyle w:val="Normal"/>
        <w:rPr/>
      </w:pPr>
      <w:r>
        <w:rPr/>
        <w:t xml:space="preserve">In questa notte di Veglia, con le candele della fede accese, la Chiesa leva a Te un’ardente preghiera a favore degli uomini, affinché, con umile disponibilità e coraggiosa fiducia, possano orientarsi lungo la via della salvezza. Amata Madre, aiutaci in questo deserto senza Dio, dove sembrano perdute la nostra generazione e la generazione dei suoi figli, perché finalmente ritrovino le Fonti divine della propria vita e in esse riposino. </w:t>
      </w:r>
    </w:p>
    <w:p>
      <w:pPr>
        <w:pStyle w:val="Normal"/>
        <w:rPr/>
      </w:pPr>
      <w:r>
        <w:rPr/>
        <w:t xml:space="preserve">Nel rispetto delle proprie radici cristiane e nel desiderio profondo di Gesù Cristo che s’innalza dal cuore dell’uomo, vogliamo ora trovare le vie che i popoli dell’intero continente europeo devono percorrere. Benedici, inoltre, Madre della Chiesa e Signora di Fatima, la prossima Assemblea speciale del Sinodo dei Vescovi per l’Europa. </w:t>
      </w:r>
    </w:p>
    <w:p>
      <w:pPr>
        <w:pStyle w:val="Normal"/>
        <w:rPr/>
      </w:pPr>
      <w:r>
        <w:rPr/>
        <w:t xml:space="preserve">Il fatto che Nostra Signora abbia scelto questo Paese per manifestare la sua protezione materna per l’umanità, è una garanzia che il Portogallo custodirà sempre quanto ha di più prezioso: la fede. La fede è la luce suprema dell’umanità! Che risplenda sempre più forte e penetri nel profondo l’anima di questo amato popolo e i diversi ambiti socio-culturali della sua esistenza! Si impegnino tutti - adulti e anziani, giovani e bambini - a conservare un cuore puro e saldo, come il Tuo Cuore Immacolato, al servizio del Vangelo! </w:t>
      </w:r>
    </w:p>
    <w:p>
      <w:pPr>
        <w:pStyle w:val="Normal"/>
        <w:rPr/>
      </w:pPr>
      <w:r>
        <w:rPr/>
        <w:t xml:space="preserve">Accogli, Madre di Dio e Madre di tutti i figli di Eva, questa Veglia di Preghiera in tuo onore e a gloria della Santissima Trinità, Luce senza tramonto che i nostri passi, ansiosi e spesso incerti, reclamano. Vergine di Fatima, cammina con noi! Prega per noi peccatori adesso e nell’ora della nostra morte! Amen!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w:t>
      </w:r>
    </w:p>
    <w:p>
      <w:pPr>
        <w:pStyle w:val="Normal"/>
        <w:rPr/>
      </w:pPr>
      <w:r>
        <w:rPr/>
        <w:t>DISCORSO DI GIOVANNI PAOLO II  AL CORPO DIPLOMATICO</w:t>
      </w:r>
    </w:p>
    <w:p>
      <w:pPr>
        <w:pStyle w:val="Normal"/>
        <w:rPr/>
      </w:pPr>
      <w:r>
        <w:rPr/>
        <w:t>Nunziatura Apostolica (Lisbona) Venerdì, 10 maggio 1991</w:t>
      </w:r>
    </w:p>
    <w:p>
      <w:pPr>
        <w:pStyle w:val="Normal"/>
        <w:rPr/>
      </w:pPr>
      <w:r>
        <w:rPr/>
        <w:t xml:space="preserve"> </w:t>
      </w:r>
    </w:p>
    <w:p>
      <w:pPr>
        <w:pStyle w:val="Normal"/>
        <w:rPr/>
      </w:pPr>
      <w:r>
        <w:rPr/>
        <w:t xml:space="preserve">Eccellenze,  Signore e Signori! </w:t>
      </w:r>
    </w:p>
    <w:p>
      <w:pPr>
        <w:pStyle w:val="Normal"/>
        <w:rPr/>
      </w:pPr>
      <w:r>
        <w:rPr/>
        <w:t xml:space="preserve">1. Il desiderio di accettare l’invito, rivolto insistentemente dalle comunità cristiane delle Azzorre e di Madeira, mi ha portato nuovamente in questo Paese, che oggi gentilmente ospita tutti noi. Nelle celebrazioni dei Cinque Secoli di Evangelizzazione e Incontro di Culture, è con gioia e devozione profonda che visito queste regioni periferiche più occidentali d’Europa, dove nei primi anni del XV secolo si incominciò a percorrere la rotta verso l’Atlantico del Sud e verso l’America. </w:t>
      </w:r>
    </w:p>
    <w:p>
      <w:pPr>
        <w:pStyle w:val="Normal"/>
        <w:rPr/>
      </w:pPr>
      <w:r>
        <w:rPr/>
        <w:t xml:space="preserve">Attribuisco particolare importanza a questo incontro con voi, artefici accreditati delle buone relazioni tra i popoli. Il vostro compito nobile e complesso a favore di una umanizzazione sempre maggiore delle relazioni internazionali, è visto con sincera simpatia dalla Santa Sede, che sente come suo dovere condividere e sostenere la vostra missione diplomatica. Ringrazio il vostro Decano, Monsignor Luciano Angeloni, per le cordiali espressioni di benvenuto e per gli auguri cortesemente rivoltimi. Porgo il mio deferente e solidale saluto agli Stati, di cui siete degni Rappresentanti all’estero; saluto inoltre le Signore e i Signori qui presenti. </w:t>
      </w:r>
    </w:p>
    <w:p>
      <w:pPr>
        <w:pStyle w:val="Normal"/>
        <w:rPr/>
      </w:pPr>
      <w:r>
        <w:rPr/>
        <w:t xml:space="preserve">2. Vi ringrazio per l’attenzione e la comprensione amichevole che avete dedicato sia all’azione condotta dalla Santa Sede in favore delle relazioni internazionali, sia ai principi fondamentali che la guidano, e che si collocano nel quadro più vasto della Dottrina Sociale della Chiesa, alla quale dedichiamo in modo speciale quest’anno, in cui si celebra il centenario dell’Enciclica Rerum Novarum  del nostro venerato predecessore Leone XIII. Questa Enciclica ha costituito un documento fondamentale dello sviluppo dell’insegnamento e della pastorale sociale della Chiesa nel nostro tempo, la cui espressione più recente è l’Enciclica Centesimus annus , pubblicata pochi giorni fa. </w:t>
      </w:r>
    </w:p>
    <w:p>
      <w:pPr>
        <w:pStyle w:val="Normal"/>
        <w:rPr/>
      </w:pPr>
      <w:r>
        <w:rPr/>
        <w:t xml:space="preserve">Il nostro magistero sociale si fonda sull’uomo, si ispira all’uomo, considerato come protagonista nella costruzione della società. Si tratta, quindi, dell’uomo creato a immagine e somiglianza di Dio, e chiamato a plasmare questa immagine nella propria vita individuale e comunitaria. In questa prospettiva, la Chiesa offre un ideale di società solidale e in funzione dell’uomo, aperto al trascendente, aiutandolo a scoprire la verità che lo renderà felice, fra le diverse proposte delle ideologie dominanti. </w:t>
      </w:r>
    </w:p>
    <w:p>
      <w:pPr>
        <w:pStyle w:val="Normal"/>
        <w:rPr/>
      </w:pPr>
      <w:r>
        <w:rPr/>
        <w:t xml:space="preserve">3. L’impegno e la missione della Chiesa a favore di un’etica politica più accentuata, oggi tanto più necessaria quanto più si dispone di una grande varietà di mezzi tecnici, mi porta a ricordarvi i diritti individuali e sociali dell’uomo. Sia garantito il rispetto di questi diritti sempre e integralmente, non solo per motivi di convenienza politica, ma in virtù del rispetto profondo che è dovuto a qualsiasi persona, perché creatura di Dio, dotata di una dignità unica e chiamata a un destino trascendente! Ogni offesa rivolta ad un essere umano è anche un’offesa a Dio, e si risponderà di essa di fronte al Signore, giusto Giudice delle azioni e delle intenzioni. </w:t>
      </w:r>
    </w:p>
    <w:p>
      <w:pPr>
        <w:pStyle w:val="Normal"/>
        <w:rPr/>
      </w:pPr>
      <w:r>
        <w:rPr/>
        <w:t xml:space="preserve">Tra questi diritti, vorrei sottolineare quello della libertà della coscienza umana, legata solo alla verità, sia naturale che rivelata, perché, in alcuni Paesi, emergono nuove forme di fondamentalismo e intolleranza, che, in nome di pseudo-motivazioni di religione, di razza, e anche di Stato, attentano alla dignità della persona, alla libertà di credo, all’identità culturale e alla reciproca comprensione umana. “In un mondo come il nostro, dove è raro che la popolazione di una Nazione appartenga a un’unica etnia o a una sola religione, è fondamentale per la pace interna e internazionale che il rispetto della coscienza di ognuno sia un principio assoluto” (Ioannis Pauli PP. II, Ad repraesentantes Nationum apud Lusitanam Rem Publicam Legatos , 7, 12 gennaio 1991). I vostri Paesi si rafforzeranno nella promozione di un’attenta educazione al rispetto per l’altro, attraverso la conoscenza di altre culture e religioni e l’equilibrata comprensione delle diversità esistenti. </w:t>
      </w:r>
    </w:p>
    <w:p>
      <w:pPr>
        <w:pStyle w:val="Normal"/>
        <w:rPr/>
      </w:pPr>
      <w:r>
        <w:rPr/>
        <w:t xml:space="preserve">4. Eccellenze, Signore e Signori, </w:t>
      </w:r>
    </w:p>
    <w:p>
      <w:pPr>
        <w:pStyle w:val="Normal"/>
        <w:rPr/>
      </w:pPr>
      <w:r>
        <w:rPr/>
        <w:t xml:space="preserve">Desidero formulare i più fervidi auguri ai popoli che rappresentate, alle Autorità che vi hanno nominato, a voi stessi, e ai vostri collaboratori e ai vostri familiari. Vi assicuro la mia preghiera a Dio, Padre di tutti gli uomini, perché le luci e le energie dell’Altissimo rendano possibile questa generosa concentrazione di intelligenze, volontà e lavoro creativo, fermamente voluta dall’attuale crocevia delle Nazioni.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IN PORTOGALLO</w:t>
      </w:r>
    </w:p>
    <w:p>
      <w:pPr>
        <w:pStyle w:val="Normal"/>
        <w:rPr/>
      </w:pPr>
      <w:r>
        <w:rPr/>
        <w:t>CERIMONIA DI BENVENUTO</w:t>
      </w:r>
    </w:p>
    <w:p>
      <w:pPr>
        <w:pStyle w:val="Normal"/>
        <w:rPr/>
      </w:pPr>
      <w:r>
        <w:rPr/>
        <w:t xml:space="preserve">DISCORSO DI GIOVANNI PAOLO II </w:t>
      </w:r>
    </w:p>
    <w:p>
      <w:pPr>
        <w:pStyle w:val="Normal"/>
        <w:rPr/>
      </w:pPr>
      <w:r>
        <w:rPr/>
        <w:t>Aeroporto Internazionale di «Portela» (Lisbona) Venerdì, 10 maggio 1991</w:t>
      </w:r>
    </w:p>
    <w:p>
      <w:pPr>
        <w:pStyle w:val="Normal"/>
        <w:rPr/>
      </w:pPr>
      <w:r>
        <w:rPr/>
        <w:t xml:space="preserve"> </w:t>
      </w:r>
    </w:p>
    <w:p>
      <w:pPr>
        <w:pStyle w:val="Normal"/>
        <w:rPr/>
      </w:pPr>
      <w:r>
        <w:rPr/>
        <w:t xml:space="preserve">Eccellentissimo Presidente della Repubblica,  Illustrissimo Signor Primo Ministro,  Eminentissimo Signor Cardinale Patriarca di Lisbona,  Signori Vescovi,  Amati fratelli e sorelle! </w:t>
      </w:r>
    </w:p>
    <w:p>
      <w:pPr>
        <w:pStyle w:val="Normal"/>
        <w:rPr/>
      </w:pPr>
      <w:r>
        <w:rPr/>
        <w:t xml:space="preserve">1. Con grande gioia, torno a questo beneamato Portogallo, accogliendo con tutto il cuore l’invito delle Autorità Civili, di Sua Eccellenza il Signor Presidente della Repubblica e dell’Eminentissimo Cardinale Patriarca, in nome dei Vescovi portoghesi, a visitare alcune regioni di questo Paese, in particolare le diocesi di Angra do Heroismo, nell’Arcipelago delle Azzorre, e di Funchal, nell’Arcipelago di Madeira, che non ho potuto visitare nel 1982. </w:t>
      </w:r>
    </w:p>
    <w:p>
      <w:pPr>
        <w:pStyle w:val="Normal"/>
        <w:rPr/>
      </w:pPr>
      <w:r>
        <w:rPr/>
        <w:t xml:space="preserve">Rivolgo a tutti il mio rispettoso e amichevole saluto. Il mio spirito si rivolge a tutti i luoghi e ai figli di questa Terra di Santa Maria: è mio desiderio che tutti mi sentano vicino alla loro persona e alla loro vita, come messaggero della Buona Novella della Salvezza e dell’Amore di Dio. Desidero soprattutto che i poveri, i malati, gli anziani e i più abbandonati sentano l’incoraggiamento della mia preghiera e del mio cuore che da qui li abbraccia. </w:t>
      </w:r>
    </w:p>
    <w:p>
      <w:pPr>
        <w:pStyle w:val="Normal"/>
        <w:rPr/>
      </w:pPr>
      <w:r>
        <w:rPr/>
        <w:t xml:space="preserve">Obbedendo all’ordine di Gesù Cristo, dato all’Apostolo Pietro di pascere le pecore del Suo Gregge (cf. Gv 21, 16), vengo per servire specialmente la causa spirituale e religiosa dell’uomo - ogni uomo e ogni donna che qui, con la sollecitudine paterna di Dio, realizza la sua vocazione nella storia; vengo per servire la Chiesa che, in questa Nazione, edifica e consolida l’unione cattolica del Popolo di Dio mediante l’annuncio e la realizzazione della dignità trascendente e della gloriosa libertà dei Figli di Dio; vengo per confermare i miei fratelli (cf. Lc 22, 32): per mantenerli fermi nella fede, per incoraggiarli nella speranza, e per rafforzare i vincoli di carità. </w:t>
      </w:r>
    </w:p>
    <w:p>
      <w:pPr>
        <w:pStyle w:val="Normal"/>
        <w:rPr/>
      </w:pPr>
      <w:r>
        <w:rPr/>
        <w:t xml:space="preserve">2. Mi sarà particolarmente gradito prendere diretto contatto con le suddette Regioni Autonome del Portogallo, scoperte e popolate dal genio dei navigatori portoghesi che portarono con sé la Luce del Vangelo che ha illuminato i sogni, le esperienze e le iniziative delle generazioni passate, e che ha reso più forti le radici della fede e della cultura, ereditate secoli fa dalla Patria comune, e confermate nella grandezza degli sforzi quotidiani delle presenti generazioni. Infatti, è nel lavoro, nella solidarietà, nella fedeltà alla legge naturale e della grazia, che i Popoli progrediscono. E tanto più si svilupperanno in armonia ed in pace, quanto più coltiveranno i grandi valori in cui furono educati. </w:t>
      </w:r>
    </w:p>
    <w:p>
      <w:pPr>
        <w:pStyle w:val="Normal"/>
        <w:rPr/>
      </w:pPr>
      <w:r>
        <w:rPr/>
        <w:t xml:space="preserve">3. Il Portogallo è nato cristiano! Le successive generazioni dei vostri antenati hanno cercato nel Vangelo l’ispirazione per le loro vite, e vi hanno trasmesso questa cultura costantemente arricchita dall’incontro della fede cristiana con le diverse popolazioni che hanno fatto la storia d’Europa e del Mondo. Voglia Dio che la visita, ora cominciata, sia occasione per ascoltare più attentamente il Messaggio cristiano e che la vostra vita personale, familiare e sociale si lasci rinnovare dalla forza della Verità e degli ideali superiori che rendono illustre una Nazione. </w:t>
      </w:r>
    </w:p>
    <w:p>
      <w:pPr>
        <w:pStyle w:val="Normal"/>
        <w:rPr/>
      </w:pPr>
      <w:r>
        <w:rPr/>
        <w:t xml:space="preserve">Un tempo, il Portogallo è stato il pulpito della Buona Novella di Gesù Cristo per il mondo, portata lontano in fragili caravelle da araldi spinti dall’afflato dello Spirito. Oggi vengo qui per convocare, dallo stesso pulpito, tutto il Popolo di Dio all’evangelizzazione del mondo, sia per confermare sempre meglio al Signore coloro che già Lo conoscono, sia per portare il Primo Annuncio alle innumerevoli moltitudini di uomini e donne che ancora ignorano la salvezza di Cristo. </w:t>
      </w:r>
    </w:p>
    <w:p>
      <w:pPr>
        <w:pStyle w:val="Normal"/>
        <w:rPr/>
      </w:pPr>
      <w:r>
        <w:rPr/>
        <w:t xml:space="preserve">Amati fratelli, le vostre vite illuminate secoli fa dal cristianesimo, potrebbero forse esitare oggi ad impegnarsi con Lui in una nuova e gloriosa pagina della vostra Storia? Se non potrete essere felici lontani da Dio, non lo sarete neanche lontano dagli uomini. Che ognuno di voi divenga oggi coraggioso testimone del Vangelo di Gesù Cristo, nell’incontro con tante vite affamate di Dio! Portogallo, ti chiamo alla missione. </w:t>
      </w:r>
    </w:p>
    <w:p>
      <w:pPr>
        <w:pStyle w:val="Normal"/>
        <w:rPr/>
      </w:pPr>
      <w:r>
        <w:rPr/>
        <w:t xml:space="preserve">4. Dinanzi agli sconvolgimenti che scuotono qui e là i diversi Continenti, dinanzi al ritmo incalzante del sovvertimento di cose e di valori, che insidiano le certezze e persino la vita delle nazioni, faccio mia la speranza di Sant’Agostino, dinanzi all’assalto dei Vandali alla città di Ippona, quando un gruppo allarmato di cristiani della sua Chiesa lo cercò: “Non abbiate paura, cari figli! - li rassicurò il Santo Vescovo - questo non è un mondo vecchio che si conclude, è un nuovo mondo che ha inizio”. </w:t>
      </w:r>
    </w:p>
    <w:p>
      <w:pPr>
        <w:pStyle w:val="Normal"/>
        <w:rPr/>
      </w:pPr>
      <w:r>
        <w:rPr/>
        <w:t xml:space="preserve">Una nuova aurora sembra sorgere nel cielo della storia, invitando i cristiani ad essere luce e sale di un mondo che ha enorme bisogno di Cristo, Redentore dell’uomo. </w:t>
      </w:r>
    </w:p>
    <w:p>
      <w:pPr>
        <w:pStyle w:val="Normal"/>
        <w:rPr/>
      </w:pPr>
      <w:r>
        <w:rPr/>
        <w:t xml:space="preserve">5. Vengo in Portogallo anche per recarmi, per la seconda volta a Fatima per ringraziare Nostra Signora per la protezione data alla Chiesa in questi anni, che hanno registrato rapide e profonde trasformazioni sociali, consentendo che si aprano nuove speranze per molti popoli oppressi da ideologie atee che impedivano la pratica della sua fede. </w:t>
      </w:r>
    </w:p>
    <w:p>
      <w:pPr>
        <w:pStyle w:val="Normal"/>
        <w:rPr/>
      </w:pPr>
      <w:r>
        <w:rPr/>
        <w:t xml:space="preserve">Mi spinge inoltre a questo Santuario il desiderio di rinnovare la mia gratitudine per la speciale protezione della Vergine Madre che mi ha salvato la vita nell’attentato di dieci anni fa, esattamente il 13 maggio del 1981 a Piazza San Pietro. </w:t>
      </w:r>
    </w:p>
    <w:p>
      <w:pPr>
        <w:pStyle w:val="Normal"/>
        <w:rPr/>
      </w:pPr>
      <w:r>
        <w:rPr/>
        <w:t xml:space="preserve">Con gioia, eleverò il mio canto del Magnificat, intonato con Maria, al Signore della Storia che stende “di generazione in generazione la sua misericordia su quelli che lo temono” (Lc 1, 50). Ringrazio sin da ora cordialmente tutti coloro che, lontani o vicini, mi accompagneranno ai piedi della Signora, per riflettere sul Messaggio di Fatima: un invito alla conversione dei cuori, alla purificazione dal peccato, alla preghiera e alla santità di vita. </w:t>
      </w:r>
    </w:p>
    <w:p>
      <w:pPr>
        <w:pStyle w:val="Normal"/>
        <w:rPr/>
      </w:pPr>
      <w:r>
        <w:rPr/>
        <w:t xml:space="preserve">Affido alla Signora e Madre di tutte le generazioni i buoni propositi e i cammini di questa nostra generazione - quella del XX e del XXI secolo - affinché, con decisione, essa s’impegni a ricostruire la sua fede. Benedico tutti voi, chiedendo a mia volta, a quanti potranno e sapranno farlo, di unirsi alle mie preghiere perché il mondo incontri di nuovo il Vangelo e Dio faccia brillare su tutti i popoli la luce splendente di Gesù Cristo. </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PER LA CELEBRAZIONE DEL SESSANTESIMO  ANNIVERSARIO DI ATTIVITÀ DELLA RADIO VATICANA </w:t>
      </w:r>
    </w:p>
    <w:p>
      <w:pPr>
        <w:pStyle w:val="Normal"/>
        <w:rPr/>
      </w:pPr>
      <w:r>
        <w:rPr/>
        <w:t xml:space="preserve">Sabato, 15 Giugno 1991 </w:t>
      </w:r>
    </w:p>
    <w:p>
      <w:pPr>
        <w:pStyle w:val="Normal"/>
        <w:rPr/>
      </w:pPr>
      <w:r>
        <w:rPr/>
        <w:t xml:space="preserve"> </w:t>
      </w:r>
    </w:p>
    <w:p>
      <w:pPr>
        <w:pStyle w:val="Normal"/>
        <w:rPr/>
      </w:pPr>
      <w:r>
        <w:rPr/>
        <w:t xml:space="preserve">Cari fratelli e sorelle! </w:t>
      </w:r>
    </w:p>
    <w:p>
      <w:pPr>
        <w:pStyle w:val="Normal"/>
        <w:rPr/>
      </w:pPr>
      <w:r>
        <w:rPr/>
        <w:t xml:space="preserve">1. Un saluto cordiale a tutti voi che prendete parte all'odierna visita del Papa al Centro Trasmittente di Santa Maria di Galeria, in occasione del LX anniversario di attività della Radio Vaticana. Mi è gradito incontrare oggi qui, insieme con alcuni membri di Dicasteri della Santa Sede, quanti a diverso titolo offrono la loro competente e preziosa collaborazione per il buon funzionamento di questo Centro. Saluto, innanzitutto, il Direttore Generale della Radio Vaticana, P. Pasquale Borgomeo, al quale va il mio più vivo ringraziamento per i sentimenti espressi nell'indirizzo di omaggio poc'anzi pronunciato. Saluto poi e ringrazio i Padri Gesuiti, alla cui opera intelligente e solerte la Radio Vaticana tanto deve. Mi è caro confermare loro, in questa circostanza, la fiducia che il mio Predecessore Pio XI di v.m. concesse alla Compagnia, affidandole la «radio del Papa». </w:t>
      </w:r>
    </w:p>
    <w:p>
      <w:pPr>
        <w:pStyle w:val="Normal"/>
        <w:rPr/>
      </w:pPr>
      <w:r>
        <w:rPr/>
        <w:t>Saluto, inoltre, il personale che qui lavora ed i rappresentanti degli Enti che si occupano dei vari aspetti tecnico-organizzativi di questa emittente. Rivolgo, infine, il mio pensiero anche a tutti coloro che, nelle varie parti della terra, sono con noi collegati sulle onde della Radio Vaticana.</w:t>
      </w:r>
    </w:p>
    <w:p>
      <w:pPr>
        <w:pStyle w:val="Normal"/>
        <w:rPr/>
      </w:pPr>
      <w:r>
        <w:rPr/>
        <w:t xml:space="preserve">2. Mi è gradito rievocare, in questo momento, le solenni parole del primo Radiomessaggio, trasmesso il 12 febbraio 1931 dal Papa Pio XI, di v.m.: «Audite caeli . . ., audiat terra . . ., audite . . . omnes qui habitatis orbem». Udite tutti! Da allora l'invito all'ascolto non ha smesso di risonare all'orecchio dei singoli e dei popoli, portando a tutti la viva voce del Papa e della Chiesa. Come non ripetere anche oggi, col mio Predecessore, l'inno di ringraziamento elevato dagli angeli nel cielo di Betlem: «Gloria in altissimis Deo et in terra pax hominibus bonae voluntatis»? </w:t>
      </w:r>
    </w:p>
    <w:p>
      <w:pPr>
        <w:pStyle w:val="Normal"/>
        <w:rPr/>
      </w:pPr>
      <w:r>
        <w:rPr/>
        <w:t xml:space="preserve">Gloria a Dio, che ha dato agli uomini di oggi un così meraviglioso potere! </w:t>
      </w:r>
    </w:p>
    <w:p>
      <w:pPr>
        <w:pStyle w:val="Normal"/>
        <w:rPr/>
      </w:pPr>
      <w:r>
        <w:rPr/>
        <w:t>A Dio, di cui siamo ambasciatori, inviati ad evangelizzare la pace!</w:t>
      </w:r>
    </w:p>
    <w:p>
      <w:pPr>
        <w:pStyle w:val="Normal"/>
        <w:rPr/>
      </w:pPr>
      <w:r>
        <w:rPr/>
        <w:t xml:space="preserve">A Dio, che ci invita a partecipare alla sua stessa vita, purificando nel sangue del Figlio suo le genti di ogni lingua e di ogni continente! </w:t>
      </w:r>
    </w:p>
    <w:p>
      <w:pPr>
        <w:pStyle w:val="Normal"/>
        <w:rPr/>
      </w:pPr>
      <w:r>
        <w:rPr/>
        <w:t>E' motivo di costante stupore e di trepida speranza lo sviluppo di strumenti di comunicazione sempre più potenti, capaci di ridurre le distanze nel tempo e nello spazio in modo così sorprendente. Cielo e terra, giorno e notte, uomini e cose sono chiamati all'unità dell'ascolto e della lode, segno nuovo di quella comunione nell'essere che avvolge tutto il creato e tutta la storia.</w:t>
      </w:r>
    </w:p>
    <w:p>
      <w:pPr>
        <w:pStyle w:val="Normal"/>
        <w:rPr/>
      </w:pPr>
      <w:r>
        <w:rPr/>
        <w:t xml:space="preserve">3. In questi 60 anni la Radio Vaticana, nata anche come espressione della sovranità e dell'indipendenza della Santa Sede, ha continuato a rendere sempre più percepibile - in diversi linguaggi della terra - la voce libera dei Sommi Pontefici e della Chiesa, per l'annuncio del Vangelo e la difesa dei popoli e dei diritti umani. </w:t>
      </w:r>
    </w:p>
    <w:p>
      <w:pPr>
        <w:pStyle w:val="Normal"/>
        <w:rPr/>
      </w:pPr>
      <w:r>
        <w:rPr/>
        <w:t xml:space="preserve">Dai primi passi, nella sede storica sul Colle Vaticano, alla nascita di questo centro di Santa Maria di Galeria - che i miei Predecessori Pio XII, Giovanni XXIII e Paolo VI hanno visitato con attenta sollecitudine - è stato un lungo cammino di crescita e di maturazione. Sotto la direzione lungimirante dei Padri della Compagnia di Gesù, la Radio del Papa ha saputo parlare al cuore di tanta gente con il linguaggio della fede umile, quotidiana, suscitatrice di cristiana consolazione e saggezza. Nello stesso tempo la Radio Vaticana ha seguito avvenimenti culturali e sociali, suggerendone un'equilibrata valutazione nell'ottica della fede. </w:t>
      </w:r>
    </w:p>
    <w:p>
      <w:pPr>
        <w:pStyle w:val="Normal"/>
        <w:rPr/>
      </w:pPr>
      <w:r>
        <w:rPr/>
        <w:t>Noi oggi ringraziamo il Signore per tutto questo, ripetendo insieme il «Laudate Dominum, omnes gentes», con cui Giovanni XXIII, poco dopo l'inizio del Concilio, si rivolgeva per la prima volta ai fedeli dell'Australia e della Nuova Zelanda, varcando con nuovi programmi «le soglie della casa» e abbracciando tutti con «paterna carità».</w:t>
      </w:r>
    </w:p>
    <w:p>
      <w:pPr>
        <w:pStyle w:val="Normal"/>
        <w:rPr/>
      </w:pPr>
      <w:r>
        <w:rPr/>
        <w:t xml:space="preserve">4. Ora, di fronte alle nuove sfide del presente, si rende necessario che quanti operano presso l'emittente vaticana, unitamente all'indispensabile competenza e professionalità, si impegnino ad approfondire le loro convinzioni cristiane. La fede in Gesù Risorto, il quale «ci ha liberati perché restassimo liberi», deve spingerci ad utilizzare i mezzi della comunicazione sociale per trasmettere su raggio sempre più vasto la «lieta Notizia», offrendone una traduzione chiara ed incisiva, che ne favorisca l'accoglimento e la fruttificazione nella vita di ciascuno. Per l'efficace raggiungimento di tale fine, è necessario che la Radio Vaticana, accanto alle informazioni sulla vita della Chiesa sparsa nel mondo intero, intensifichi l'elaborazione di specifici programmi comprendenti catechesi appropriate e illustrazioni dei Documenti conciliari, come pure del Magistero pontificio e dell'insegnamento dei Padri della Chiesa. In questo spirito potranno trovare adeguato spazio corsi di esegesi, di teologia e di storia della Chiesa. </w:t>
      </w:r>
    </w:p>
    <w:p>
      <w:pPr>
        <w:pStyle w:val="Normal"/>
        <w:rPr/>
      </w:pPr>
      <w:r>
        <w:rPr/>
        <w:t>Inoltre, la ricchezza culturale portata nell'emittente vaticana da operatori provenienti da varie Nazioni della terra, potrà far sì che la diffusione della fede nel mondo intero si attui mediante una sempre più profonda saldatura con le differenti culture, valorizzandone gli elementi positivi e stimolandone al tempo stesso l'avanzamento verso nuove e più ampie sintesi.</w:t>
      </w:r>
    </w:p>
    <w:p>
      <w:pPr>
        <w:pStyle w:val="Normal"/>
        <w:rPr/>
      </w:pPr>
      <w:r>
        <w:rPr/>
        <w:t>5. Alla fine del secondo Millennio, si affacciano alla nostra mente nuove speranze e nuovi compiti. Il fine specifico della Radio Vaticana - l'evangelizzazione attraverso la diffusione radiofonica del messaggio cristiano - ha lodevolmente impegnato l'emittente della Santa Sede in tutti questi anni; il presente la impegna ancora di più, come originale interprete di quella sollecitudine missionaria che, sin dall'inizio del pontificato, mi ha portato a viaggiare fino agli estremi confini della terra. La Radio favorisce lo sviluppo e la maturazione dei frutti di verità e di bontà, di rinnovamento e di donazione che si rivelano nelle singole Chiese locali e nei diversi Paesi in occasione dell'incontro col Successore di Pietro. In questo modo, facendosi pellegrina col Papa pellegrino, l'emittente vaticana è strumento del Ministero petrino: con mezzi certamente poveri ed uno stile davvero essenziale, essa si fa memoria viva e stimolante dei semi gettati in ogni incontro del Papa col popolo cristiano.</w:t>
      </w:r>
    </w:p>
    <w:p>
      <w:pPr>
        <w:pStyle w:val="Normal"/>
        <w:rPr/>
      </w:pPr>
      <w:r>
        <w:rPr/>
        <w:t>A tutti voi qui presenti e ai vostri cari, come a tutti coloro che ci seguono per Radio, specialmente alle persone sole o malate, imparto di cuore la mia Benedizione.</w:t>
      </w:r>
    </w:p>
    <w:p>
      <w:pPr>
        <w:pStyle w:val="Normal"/>
        <w:rPr/>
      </w:pPr>
      <w:r>
        <w:rPr/>
        <w:t xml:space="preserve"> </w:t>
      </w:r>
    </w:p>
    <w:p>
      <w:pPr>
        <w:pStyle w:val="Normal"/>
        <w:rPr/>
      </w:pPr>
      <w:r>
        <w:rPr/>
        <w:t>© Copyright 1991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PLENARIA DELLA  PONTIFICIA COMMISSIONE PER L'AMERICA LATINA</w:t>
      </w:r>
    </w:p>
    <w:p>
      <w:pPr>
        <w:pStyle w:val="Normal"/>
        <w:rPr/>
      </w:pPr>
      <w:r>
        <w:rPr/>
        <w:t>Venerdì, 14 giugno 1991</w:t>
      </w:r>
    </w:p>
    <w:p>
      <w:pPr>
        <w:pStyle w:val="Normal"/>
        <w:rPr/>
      </w:pPr>
      <w:r>
        <w:rPr/>
        <w:t xml:space="preserve"> </w:t>
      </w:r>
    </w:p>
    <w:p>
      <w:pPr>
        <w:pStyle w:val="Normal"/>
        <w:rPr/>
      </w:pPr>
      <w:r>
        <w:rPr/>
        <w:t xml:space="preserve">Signori Cardinali, Cari fratelli nell’Episcopato,  Cari Sacerdoti, religiosi e laici presenti, </w:t>
      </w:r>
    </w:p>
    <w:p>
      <w:pPr>
        <w:pStyle w:val="Normal"/>
        <w:rPr/>
      </w:pPr>
      <w:r>
        <w:rPr/>
        <w:t xml:space="preserve">1. Mi è gradito rivolgere un affettuoso saluto a tutti voi che, quali membri della Curia Romana, rappresentanti delle Chiese latino-americane, o collaboratori nella loro azione evangelizzatrice, partecipate a questa Assemblea della Pontificia Commissione per l’America Latina. </w:t>
      </w:r>
    </w:p>
    <w:p>
      <w:pPr>
        <w:pStyle w:val="Normal"/>
        <w:rPr/>
      </w:pPr>
      <w:r>
        <w:rPr/>
        <w:t xml:space="preserve">Questo Organo rinnovato della Curia Romana ha voluto celebrare la sua seconda Riunione Plenaria in prossimità della celebrazione del V Centenario dell’inizio dell’Evangelizzazione del Nuovo Mondo. Infatti il prossimo 12 ottobre entreremo nella fase finale della novena di anni che ho inaugurato a Santo Domingo, per prepararci all’importante e gioioso evento, con cui desideriamo commemorare l’arrivo della Croce di Cristo in quelle terre: fu nell’isola battezzata “La Española” (oggi Repubblica Dominicana e Haiti) che venne celebrata la prima Messa e si recitò per la prima volta l’Ave Maria a Nostra signora. </w:t>
      </w:r>
    </w:p>
    <w:p>
      <w:pPr>
        <w:pStyle w:val="Normal"/>
        <w:rPr/>
      </w:pPr>
      <w:r>
        <w:rPr/>
        <w:t xml:space="preserve">Al termine di questi cinquecento anni, possiamo affermare, con le parole dell’Apostolo, che gli uni piantarono e gli altri irrigarono, ma è “Dio che ha fatto crescere” (1 Cor 3, 7). Il seme della prima evangelizzazione è fruttificato in un albero frondoso: oggi la Chiesa latino-americana si presenta dinamica e florida, e benché non dimentichiamo le “tristezze e le angosce degli uomini d’oggi, dei poveri soprattutto e di tutti coloro che soffrono” (Gaudium et spes , 1), il futuro ci proietta verso la speranza. Non è forse ragione di gioiosa speranza pensare che verso la fine di questo millennio i cattolici dell’America Latina, con i loro oltre mille Vescovi, costituiranno quasi la metà di tutta la Chiesa? È tutta una sfida, cari Fratelli, per la nostra ineludibile missione di evangelizzatori. </w:t>
      </w:r>
    </w:p>
    <w:p>
      <w:pPr>
        <w:pStyle w:val="Normal"/>
        <w:rPr/>
      </w:pPr>
      <w:r>
        <w:rPr/>
        <w:t xml:space="preserve">2. Prima di proseguire, desidero ringraziare il Presidente della Pontificia Commissione, il Signor Cardinale Bernardin Gantin, per le amabili parole con cui ha descritto così efficacemente i punti oggetto della vostra riflessione nel corso di queste giornate. </w:t>
      </w:r>
    </w:p>
    <w:p>
      <w:pPr>
        <w:pStyle w:val="Normal"/>
        <w:rPr/>
      </w:pPr>
      <w:r>
        <w:rPr/>
        <w:t xml:space="preserve">Vi siete soffermati in modo particolare sulle prospettive e sui problemi posti dalle celebrazioni del V Centenario dell’inizio dell’Evangelizzazione del Nuovo Mondo, cercando di indicare il senso che bisogna dare a questo evento ecclesiale, cui ho fatto riferimento in molte occasioni, soprattutto durante le mie visite pastorali nei diversi Paesi dell’America Latina e in Spagna. </w:t>
      </w:r>
    </w:p>
    <w:p>
      <w:pPr>
        <w:pStyle w:val="Normal"/>
        <w:rPr/>
      </w:pPr>
      <w:r>
        <w:rPr/>
        <w:t xml:space="preserve">A questo evento evangelizzatore ho voluto dedicare alcune riflessioni nella Lettera apostolica di un anno fa I Cammini del Vangelo. In essa facevo notare che “la prima semina della parola di vita” sul continente latinoamericano si è compiuta “tra luci ed ombre, più luci che ombre, se pensiamo ai frutti duraturi di fede e di vita cristiana” che lì stanno maturando (cf. Ioannis Pauli PP. II, Los Caminos del Evangelio, n. 8). </w:t>
      </w:r>
    </w:p>
    <w:p>
      <w:pPr>
        <w:pStyle w:val="Normal"/>
        <w:rPr/>
      </w:pPr>
      <w:r>
        <w:rPr/>
        <w:t xml:space="preserve">Come sottolineavo inoltre nel citato documento, “la commemorazione del V Centenario è un’occasione propizia per uno studio storico rigoroso, un giudizio equanime e un bilancio oggettivo di quella impresa singolare che deve essere vista nella prospettiva del suo tempo e con una chiara coscienza ecclesiale” (Ivi, 4). Ma non dobbiamo limitarci alla prospettiva storica, né a celebrazioni di carattere esclusivamente culturale o sociale, nonostante siamo consapevoli di trovarci di fronte a fatti storici a cui è legata l’opera evangelizzatrice. Ciò che la Chiesa si appresta a celebrare è l’Evangelizzazione: l’arrivo e la proclamazione della fede e del messaggio di Gesù, la creazione e lo sviluppo della Chiesa; realtà splendide e permanenti che non si possono negare o sottovalutare. Ed essa si dispone a celebrarle nel senso più profondo e teologico del termine: come si celebra Gesù Cristo, Signore della storia, “il primo e il più grande evangelizzatore”, poiché egli stesso è il “vangelo di Dio” (cf. Pauli VI, Evangelii nuntiandi , 7). </w:t>
      </w:r>
    </w:p>
    <w:p>
      <w:pPr>
        <w:pStyle w:val="Normal"/>
        <w:rPr/>
      </w:pPr>
      <w:r>
        <w:rPr/>
        <w:t xml:space="preserve">Come ho già avuto occasione di sottolineare nel discorso al Celam, riunito a Port-au-Prince: “Come latino-americani, dovrete celebrare quella data con una seria riflessione sui cammini storici del subcontinente, ma anche con gioia ed orgoglio. Come cristiani e cattolici è giusto che essa sia ricordata con uno sguardo su questi cinquecento anni di lavoro per annunciare il Vangelo ed edificare la Chiesa in quelle terre. Sguardo di gratitudine a Dio, per la vocazione cristiana e cattolica dell’America Latina, e a quanti furono strumenti vivi ed attivi dell’evangelizzazione. Sguardo di fedeltà al vostro passato di fede. Sguardo alle sfide del presente e agli sforzi che si compiono. Sguardo verso il futuro per cercare di consolidare l’opera iniziata” (Ioannis Puali PP. II, Allocutio in Portu Principis, ad episcopos Consilii episcopalis latino-americani sodales , III, die 9 mar. 1983: Insegnamenti di Giovanni Paolo II, VI, 1 1983) 697 s). </w:t>
      </w:r>
    </w:p>
    <w:p>
      <w:pPr>
        <w:pStyle w:val="Normal"/>
        <w:rPr/>
      </w:pPr>
      <w:r>
        <w:rPr/>
        <w:t xml:space="preserve">Per questo, la Chiesa si prepara a celebrare il V Centenario senza trionfalismi, conscia di sapere che è una sublime grazia del Signore l’aver chiamato alla luce della fede tanti milioni di uomini e donne che invocano il suo nome e che in Lui vengono salvati. Questo evento ecclesiale deve essere inoltre occasione per una riflessione pastorale sul passato, sul presente e sul futuro dell’America Latina; una riflessione che serva a dare un nuovo impulso all’opera evangelizzatrice del continente a tutti i livelli, in tutti i Paesi e in tutti i settori della società. </w:t>
      </w:r>
    </w:p>
    <w:p>
      <w:pPr>
        <w:pStyle w:val="Normal"/>
        <w:rPr/>
      </w:pPr>
      <w:r>
        <w:rPr/>
        <w:t xml:space="preserve">3. La risposta tanto positiva che sta dando la Chiesa in America Latina, si articolerà ed esprimerà in modo concreto nella IV Conferenza Generale dell’Episcopato Latinoamericano, che spero di inaugurare solennemente a Santo Domingo il 12 ottobre 1992, e il cui tema sarà: “Nuova evangelizzazione, Promozione umana, Cultura cristiana. Gesù Cristo ieri, oggi e sempre” (cf. Eb 13, 8). Avete dedicato la vostra attenzione, durante questa seconda Assemblea Plenaria, anche alla preparazione di questa importante Conferenza. </w:t>
      </w:r>
    </w:p>
    <w:p>
      <w:pPr>
        <w:pStyle w:val="Normal"/>
        <w:rPr/>
      </w:pPr>
      <w:r>
        <w:rPr/>
        <w:t xml:space="preserve">La figura e la missione del Salvatore saranno certamente al centro della Conferenza di Santo Domingo. I Vescovi latino-americani si riuniranno lì per celebrare Gesù Cristo, la fede e il messaggio del Signore diffusi in tutto il continente. La cristologia sarà quindi lo scenario dell’Assemblea, in modo che, quale suo primo frutto, il nome di Gesù Cristo, Salvatore e Redentore, resti sulle labbra e nel cuore di tutti i latino-americani; poiché, come leggiamo nell’Esortazione apostolica di Paolo VI Evangelii nuntiandi, “non c’è vera evangelizzazione se il nome, l’insegnamento, la vita, le promesse, il regno, il mistero di Gesù di Nazaret, Figlio di Dio, non sono proclamati” (Pauli VI, Evangelii nuntiandi, n. 22). </w:t>
      </w:r>
    </w:p>
    <w:p>
      <w:pPr>
        <w:pStyle w:val="Normal"/>
        <w:rPr/>
      </w:pPr>
      <w:r>
        <w:rPr/>
        <w:t xml:space="preserve">4. Nelle vostre sessioni avete inoltre riflettuto ampiamente sulla “Nuova Evangelizzazione”, che è l’elemento fondamentale o idea centrale e illuminatrice del tema fissato per la Conferenza di Santo Domingo. Nel mio primo incontro con i membri di questa Pontificia Commissione, ho esortato tutti a “studiare a fondo in cosa consista questa nuova evangelizzazione” (Ioannis Pauli PP. II, Allocutio ad eos qui plenario coetui Pontificiae Commissionis pro America Latina interfuerunt coram admissos , 4, die 7 dec. 1989: Insegnamenti di Giovanni Paolo II, XII, 2 (1989) 1458), precisando bene i contenuti dottrinali, in perfetta sintonia con il Magistero e con la Tradizione della Chiesa e determinando i suoi obbiettivi e le sue linee pastorali, secondo le esigenze del nostro tempo, nella prospettiva del terzo millennio del cristianesimo. </w:t>
      </w:r>
    </w:p>
    <w:p>
      <w:pPr>
        <w:pStyle w:val="Normal"/>
        <w:rPr/>
      </w:pPr>
      <w:r>
        <w:rPr/>
        <w:t xml:space="preserve">Occorre adesso tracciare, per i prossimi anni, una nuova strategia evangelizzatrice, un progetto globale di evangelizzazione, che tenga presenti le nuove situazioni dei popoli latino-americani e che costituisca una risposta alle sfide del presente, tra cui sono in primo piano la crescente secolarizzazione, il grave problema dell’avanzata delle sette e la difesa della vita in un continente dove fa sentire la sua presenza distruttiva una cultura della morte. </w:t>
      </w:r>
    </w:p>
    <w:p>
      <w:pPr>
        <w:pStyle w:val="Normal"/>
        <w:rPr/>
      </w:pPr>
      <w:r>
        <w:rPr/>
        <w:t xml:space="preserve">La dottrina sociale della Chiesa è parte integrante della Nuova Evangelizzazione perché, come ho fatto notare nella mia ultima Enciclica Centesimus annus, “la dottrina sociale ha di per sé il valore di uno strumento di evangelizzazione: in quanto tale, annuncia Dio e il mistero di salvezza in Cristo ad ogni uomo e, per la medesima ragione, rivela l’uomo a se stesso” (Ioannis Pauli PP. II, Centesimus annus , n. 54). Anche per questo mi è sembrato opportuno che nel tema della IV Conferenza Generale dell’Episcopato Latinoamericano, figuri, come secondo elemento, “la Promozione umana”, avendo presente il mondo dei poveri, soprattutto dei più bisognosi: gli indigeni, gli afro-americani, gli emarginati delle grandi metropoli o dei villaggi disseminati in luoghi reconditi dell’immenso continente. </w:t>
      </w:r>
    </w:p>
    <w:p>
      <w:pPr>
        <w:pStyle w:val="Normal"/>
        <w:rPr/>
      </w:pPr>
      <w:r>
        <w:rPr/>
        <w:t xml:space="preserve">Infine, occorre mettere a fuoco opportunamente il problema della evangelizzazione de “la cultura e le culture dell’uomo, nel senso ricco ed esteso che questi termini hanno nella costituzione Gaudium et spes, partendo sempre dalla persona e tornando sempre ai rapporti delle persone tra loro e con Dio” (Pauli VI, Evangelii nuntiandi, 20). Questa evangelizzazione deve essere compiuta “non in maniera decorativa, a somiglianza di vernice superficiale, ma in modo vitale, in profondità e fino alle radici” (Ivi). Occorre tutelare, promuovere e consolidare una “Cultura cristiana”, vale a dire che faccia riferimento e si ispiri a Cristo e al suo messaggio. </w:t>
      </w:r>
    </w:p>
    <w:p>
      <w:pPr>
        <w:pStyle w:val="Normal"/>
        <w:rPr/>
      </w:pPr>
      <w:r>
        <w:rPr/>
        <w:t xml:space="preserve">Questo è il terzo elemento del tema della prossima Conferenza di Santo Domingo: l’inculturazione del Vangelo, cui ho fatto riferimento nell’Enciclica Redemptoris missio (cf. Ioannis Puali PP. II, Redemptoris missio , nn. 52 e 54), facendo notare che “svolgendo l’attività missionaria tra le genti, la Chiesa incontra varie culture e viene coinvolta nel processo di inculturazione. È, questa, una esigenza che ne ha segnato tutto il cammino storico, ma oggi è particolarmente acuta ed urgente” (Ivi, n. 52). </w:t>
      </w:r>
    </w:p>
    <w:p>
      <w:pPr>
        <w:pStyle w:val="Normal"/>
        <w:rPr/>
      </w:pPr>
      <w:r>
        <w:rPr/>
        <w:t xml:space="preserve">5. Prima di concludere desidero esprimere il mio ringraziamento a tutti i presenti e al tempo stesso incoraggiare i rappresentanti degli Organi Episcopali per l’aiuto alla Chiesa dell’America Latina e di altre istituzioni che prestano i loro servizi o collaborano con le suddette Chiese a proseguire nella loro lodevole opera. In occasione del V Centenario, questa collaborazione deve farsi più consapevole, più intensa, centrata sempre su obbiettivi ecclesiali o sociali e svolta in sintonia con le direttive dei Pastori. </w:t>
      </w:r>
    </w:p>
    <w:p>
      <w:pPr>
        <w:pStyle w:val="Normal"/>
        <w:rPr/>
      </w:pPr>
      <w:r>
        <w:rPr/>
        <w:t xml:space="preserve">Chiedo al Signore che benedica tanti sforzi in favore della Nuova Evangelizzazione del continente latinoamericano e che la Vergine, prima evangelizzatrice d’America, sia sempre per tutti la Stella che ci guidi sul cammino verso i tempi nuovi che si avvicinano e che la Chiesa deve evangelizzare, piena di fede e speranza nel suo Signore Cristo Gesù: “a lode della sua gloria”: “in laudem gloriae eius”! (Ef 1, 12). </w:t>
      </w:r>
    </w:p>
    <w:p>
      <w:pPr>
        <w:pStyle w:val="Normal"/>
        <w:rPr/>
      </w:pPr>
      <w:r>
        <w:rPr/>
        <w:t xml:space="preserve">Imparto a tutti con affetto la mia benedizione apostolica. </w:t>
      </w:r>
    </w:p>
    <w:p>
      <w:pPr>
        <w:pStyle w:val="Normal"/>
        <w:rPr/>
      </w:pPr>
      <w:r>
        <w:rPr/>
        <w:t xml:space="preserve"> </w:t>
      </w:r>
    </w:p>
    <w:p>
      <w:pPr>
        <w:pStyle w:val="Normal"/>
        <w:rPr/>
      </w:pPr>
      <w:r>
        <w:rPr/>
        <w:t>© Copyright 1991 - Libreria Editrice Vatican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EL SANTO PADRE  AI PARTECIPANTI ALLA IX ASSEMBLEA PLENARIA  DEL PONTIFICIO CONSIGLIO PER LA FAMIGLIA  4 Ottobre 1991</w:t>
      </w:r>
    </w:p>
    <w:p>
      <w:pPr>
        <w:pStyle w:val="Normal"/>
        <w:rPr/>
      </w:pPr>
      <w:r>
        <w:rPr/>
        <w:t xml:space="preserve"> </w:t>
      </w:r>
    </w:p>
    <w:p>
      <w:pPr>
        <w:pStyle w:val="Normal"/>
        <w:rPr/>
      </w:pPr>
      <w:r>
        <w:rPr/>
        <w:t>Cari fratelli e sorelle, componenti del Comitato di Presidenza e membri del Pontificio Consiglio per la Famiglia!</w:t>
      </w:r>
    </w:p>
    <w:p>
      <w:pPr>
        <w:pStyle w:val="Normal"/>
        <w:rPr/>
      </w:pPr>
      <w:r>
        <w:rPr/>
        <w:t>1. Do a tutti il mio cordiale benvenuto. Saluto, in particolare, il Cardinale Alfonso López Trujillo, che ringrazio per le parole con le quali ha introdotto questo incontro. Sono passati dieci anni, come ha ricordato il Cardinale, dall’istituzione del Pontificio Consiglio per la Famiglia (13 maggio 1981) e dell’Istituto per gli Studi su Matrimonio e Famiglia, eretto in pari tempo presso la Pontificia Università Lateranense. Desidero ringraziare tutti coloro che dall’inizio hanno contribuito alla creazione di codesto Consiglio: il Vescovo Kazimierz Majdanski, il Cardinale James Knox, di felice memoria, il Cardinale Edoardo Gagnon e tanti altri; ringrazio anche coloro che hanno dato vita all’attività dell’Istituto, di cui Monsignor Caffarra è Preside.</w:t>
      </w:r>
    </w:p>
    <w:p>
      <w:pPr>
        <w:pStyle w:val="Normal"/>
        <w:rPr/>
      </w:pPr>
      <w:r>
        <w:rPr/>
        <w:t>2. Il Consiglio, come pure l’Istituto, è una conseguenza del Sinodo del 1980 e del Documento postsinodale Familiaris consortio, che è la “magna charta” di questa vasta e rilevante problematica teologico-pastorale, a cui è chiamato a far fronte il Pontificio Consiglio per la Famiglia. Così è stato nel momento dell’istituzione e così è anche oggi. La Familiaris consortio riprende l’insegnamento sulla famiglia della Costituzione Gaudium et spes; ma anche il magistero postconciliare di Paolo VI, espresso innanzitutto nell’Enciclica “Humanae vitae”.</w:t>
      </w:r>
    </w:p>
    <w:p>
      <w:pPr>
        <w:pStyle w:val="Normal"/>
        <w:rPr/>
      </w:pPr>
      <w:r>
        <w:rPr/>
        <w:t>3. Desidero chiarire che, ovviamente, bisogna avere davanti agli occhi non soltanto i testi, ma i reali problemi del matrimonio e della famiglia nel mondo odierno e nella Chiesa. Questi problemi sono molteplici e differenziati, ma la loro radice è comune. Il Pontificio Consiglio per la Famiglia, consapevole di questa realtà, deve occuparsi di questi problemi e tener conto della loro diversificazione. Questo esige un carattere universale anche nella composizione del personale che opera in codesto Pontificio Consiglio.</w:t>
      </w:r>
    </w:p>
    <w:p>
      <w:pPr>
        <w:pStyle w:val="Normal"/>
        <w:rPr/>
      </w:pPr>
      <w:r>
        <w:rPr/>
        <w:t>4. La struttura di tali compiti richiede la collaborazione con le Chiese locali, mediante le Conferenze Episcopali che nel “Ministerium Petrinum” hanno il loro centrale punto di riferimento. Nello stesso tempo i membri del Consiglio, come rappresentanti delle famiglie provenienti da diverse parti del mondo, in virtù della loro vocazione cristiana, sono in modo particolare i testimoni diretti della vita coniugale e familiare, nei diversi Paesi, culture e territori del mondo. Essi possono indicare, in certo modo, la via per le possibili soluzioni di questi problemi. Si tratta qui del servizio dei pastori e insieme anche dell’apostolato dei laici.</w:t>
      </w:r>
    </w:p>
    <w:p>
      <w:pPr>
        <w:pStyle w:val="Normal"/>
        <w:rPr/>
      </w:pPr>
      <w:r>
        <w:rPr/>
        <w:t>5. In questo lavoro è necessario che si faccia riferimento al Concistoro Straordinario dei Cardinali del 4-6 aprile 1991; in particolare al tema della difesa della vita umana fin dal suo inizio. Occorre che i suggerimenti e le proposte che sono venute da quell’evento ecclesiale siano tenuti presenti e tradotti nella realtà della vita. Come ebbi a dire nel discorso di apertura di quel Concistoro: “La lotta tra la cultura della morte e la cultura della vita e dell’amore non ha mai soste... Si tratta di problemi di grande importanza per la missione della Chiesa e, al tempo stesso, toccano i rapporti con la dignità dell’uomo e i suoi diritti inalienabili, e, in forma indiretta, col suo stesso futuro e con la società intera” (“L’Osservatore Romano”, 5 aprile 1991). La necessità della difesa della vita diventa una particolare sfida per tutta l’attività della Chiesa e della evangelizzazione contemporanea.</w:t>
      </w:r>
    </w:p>
    <w:p>
      <w:pPr>
        <w:pStyle w:val="Normal"/>
        <w:rPr/>
      </w:pPr>
      <w:r>
        <w:rPr/>
        <w:t>È minacciata, infatti, la stessa istituzione sacramentale del matrimonio e, di conseguenza, la compattezza e stabilità della famiglia. Si tratta qui di una connessione esistenziale ed etica di carattere, in certo senso, “organico”. Non sarà forse esagerato, se diremo che su questo terreno si concentra, in modo particolare, il fronte “anti-evangelizzatore”, il quale dispone di una specifica argomentazione e, inoltre, di molteplici “mezzi”. Questi argomenti e mezzi hanno come compito di mostrare la via “più facile” per gli uomini e le donne della nostra epoca. È, questa, la “via spaziosa” alla quale il Signore Gesù contrappone la “via stretta ed angusta”, quella che conduce alla salvezza.</w:t>
      </w:r>
    </w:p>
    <w:p>
      <w:pPr>
        <w:pStyle w:val="Normal"/>
        <w:rPr/>
      </w:pPr>
      <w:r>
        <w:rPr/>
        <w:t>6. A codesto Consiglio per la Famiglia e anche a tutta l’attività pastorale in questo ambito spetta il compito di convincere circa la bontà di questa “via evangelica” e di mostrare perché questo “giogo”, nonostante tutto, è “dolce e leggero” (Mt 11,30). Questo compito è enorme e molteplice.</w:t>
      </w:r>
    </w:p>
    <w:p>
      <w:pPr>
        <w:pStyle w:val="Normal"/>
        <w:rPr/>
      </w:pPr>
      <w:r>
        <w:rPr/>
        <w:t>Devono condividerlo in modo giusto i sacerdoti e i laici. Il ruolo dei laici è indispensabile e insostituibile: essi sono, in certo senso, gli immediati “testimoni”. Gli uni e gli altri devono cercare l’appoggio nel magistero e nella teologia che ne riflette tutte le esigenze. Per questa ragione è significativo il fatto che il Consiglio per la Famiglia e l’Istituto di Studi su Matrimonio e Famiglia siano stati fondati contemporaneamente. C’è bisogno di tanti Istituti di questo genere, ma a condizione che siano per la formazione e l’educazione nello spirito dell’intera verità proclamata dalla Chiesa.</w:t>
      </w:r>
    </w:p>
    <w:p>
      <w:pPr>
        <w:pStyle w:val="Normal"/>
        <w:rPr/>
      </w:pPr>
      <w:r>
        <w:rPr/>
        <w:t>7. In codesta vostra Plenaria, voi portate la riflessione su un tema di forte incidenza pastorale, come è quello dei “Corsi di preparazione al Matrimonio”. L’Esortazione apostolica Familiaris consortio ne ha già segnalato la rilevanza: “I mutamenti sopravvenuti in seno a quasi tutte le società moderne esigono che non solo la famiglia, ma anche la società e la Chiesa siano impegnate nello sforzo di preparare adeguatamente i giovani alle responsabilità del loro domani... Per questo la Chiesa deve promuovere migliori e più intensi programmi di preparazione al matrimonio per eliminare, il più possibile, le difficoltà in cui si dibattono tante coppie ed ancor più per favorire positivamente il sorgere e il mutare dei matrimoni riusciti” (n. 66). Il Codice di Diritto Canonico, nel canone 1063, fa obbligo ai pastori d’anime di provvedere alla formazione dei fedeli sul matrimonio cristiano. Oltre ad una predicazione e ad una catechesi adatta ai minori, ai giovani ed agli adulti, stabilisce che vi sia “la preparazione personale alla celebrazione del matrimonio, per cui gli sposi si dispongano alla santità e ai doveri del loro nuovo stato” (can. 1063, § 2). In breve, oggi più che mai si richiede una seria, profonda e accurata preparazione, perché la nobilissima vocazione degli sposi si sviluppi, con fedeltà e serenità, secondo la volontà di Dio. La famiglia deve dare una prova convincente della propria missione di testimoni di Dio, nella cui alleanza gli sposi uniscono le loro vite. È certamente consolante la realtà di tante e tante famiglie cristiane che vivono facendo presente nel mondo il mistero dell’amore di Cristo per gli uomini; mistero d’amore a cui partecipano per il Sacramento del matrimonio. Quanto più grandi sono le difficoltà ambientali per conoscere la verità del Sacramento cristiano e dello stesso istituto matrimoniale, tanto maggiori debbono essere gli sforzi per preparare adeguatamente gli sposi alle loro responsabilità. Voi avete potuto osservare che, stante la necessità di realizzare tali corsi nelle Parrocchie, in considerazione dei risultati positivi dei vari metodi usati, sembra conveniente che si proceda ad una precisazione dei criteri da adottare, sotto forma di Guida o di Direttorio, per offrire un valido aiuto alle Chiese particolari. È indispensabile che alla preparazione dottrinale vengano dati il tempo e la cura necessari. La sicurezza del contenuto deve essere il centro e l’obiettivo essenziale dei corsi, in una prospettiva che renda più cosciente la celebrazione del Sacramento del matrimonio e tutto ciò che ne scaturisce per la responsabilità della famiglia. Le questioni relative all’unità e all’indissolubilità del matrimonio, e quanto riguarda i significati dell’unione e della procreazione della vita coniugale e del suo atto specifico, debbono essere trattate con fedeltà ed accuratezza, secondo il chiaro insegnamento dell’Enciclica Humanae vitae (cf. nn. 11-12). Ugualmente tutto ciò che concerne il dono della vita, che i genitori debbono accogliere in maniera responsabile, con gioia, come collaboratori del Signore. È bene che nei corsi sia privilegiato non solo ciò che si riferisce a una libertà matura e vigilante di coloro che desiderano contrarre matrimonio, ma anche alla missione propria dei genitori, primi educatori dei figli e primi evangelizzatori.</w:t>
      </w:r>
    </w:p>
    <w:p>
      <w:pPr>
        <w:pStyle w:val="Normal"/>
        <w:rPr/>
      </w:pPr>
      <w:r>
        <w:rPr/>
        <w:t>8. Auguro che i vostri lavori contribuiscano ad illuminare le coscienze su questi argomenti così importanti e delicati per il futuro della fede e dell’umanità, ed approdino ad iniziative concrete, che siano di aiuto e di orientamento per coloro che sono impegnati nella pastorale della famiglia. Con questi voti vi impart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ALLA PARROCCHIA  DI SANTA MARIA DELLE GRAZIE ALLE FORNACI </w:t>
      </w:r>
    </w:p>
    <w:p>
      <w:pPr>
        <w:pStyle w:val="Normal"/>
        <w:rPr/>
      </w:pPr>
      <w:r>
        <w:rPr/>
        <w:t>DISCORSO DI GIOVANNI PAOLO II</w:t>
      </w:r>
    </w:p>
    <w:p>
      <w:pPr>
        <w:pStyle w:val="Normal"/>
        <w:rPr/>
      </w:pPr>
      <w:r>
        <w:rPr/>
        <w:t xml:space="preserve"> </w:t>
      </w:r>
      <w:r>
        <w:rPr/>
        <w:t>Domenica 26 gennaio 1992</w:t>
      </w:r>
    </w:p>
    <w:p>
      <w:pPr>
        <w:pStyle w:val="Normal"/>
        <w:rPr/>
      </w:pPr>
      <w:r>
        <w:rPr/>
        <w:t xml:space="preserve"> </w:t>
      </w:r>
    </w:p>
    <w:p>
      <w:pPr>
        <w:pStyle w:val="Normal"/>
        <w:rPr/>
      </w:pPr>
      <w:r>
        <w:rPr/>
        <w:t>Ai bambini</w:t>
      </w:r>
    </w:p>
    <w:p>
      <w:pPr>
        <w:pStyle w:val="Normal"/>
        <w:rPr/>
      </w:pPr>
      <w:r>
        <w:rPr/>
        <w:t>Voglio farvi una domanda, molte volte le domande le fanno a me ma questa volta voglio farla io a voi: siete contenti quando è domenica? Certo che lo siete perché non si va a scuola, è un giorno libero. Per quelli più piccoli tra di voi non è un problema perché fanno sempre vacanza, e poi forse a voi piace andare a scuola, soprattutto all'asilo, dalle Suore. È bene che la domenica sia un giorno che piace, deve essere piacevole per tutti noi cristiani, per i vostri genitori, le vostre maestre, per le Suore, per tutti. Deve piacere perché è il giorno del Signore, è il giorno che ogni settimana ci riconduce alla creazione. Questo settimo giorno è il giorno del riposo del Creatore. Ma è anche il giorno della Risurrezione del Signore, quando è tornato in vita dopo la morte sulla Croce e dopo essere stato deposto nel Sepolcro per rivelare a noi la vita che è venuto ad offrirci.</w:t>
      </w:r>
    </w:p>
    <w:p>
      <w:pPr>
        <w:pStyle w:val="Normal"/>
        <w:rPr/>
      </w:pPr>
      <w:r>
        <w:rPr/>
        <w:t>Ecco questi sono i motivi per cui a noi tutti piace la domenica, il giorno del nostro Creatore, il giorno della sua risurrezione, il giorno dello Spirito Santo perché la domenica ci ricorda la Pentecoste, cioè la nascita della Chiesa. Per questo la domenica noi dobbiamo gioire per questo motivo della nostra fede e per questo dobbiamo viverlo con gioia e viverlo con il Signore.</w:t>
      </w:r>
    </w:p>
    <w:p>
      <w:pPr>
        <w:pStyle w:val="Normal"/>
        <w:rPr/>
      </w:pPr>
      <w:r>
        <w:rPr/>
        <w:t>Questa parrocchia è la più vicina di quelle di tutta Roma a San Pietro. Dalle mie finestre vedo questa chiesa, la sua facciata, che accompagna da vicino tutti i miei giorni. Certo vedo la chiesa edificio ma vedo anche la Chiesa comunità guidata dai Trinitari, un antichissimo ordine fondato sul mistero Trinitario. Mi ricorda anche tutti i parrocchiani che incontro oggi a cominciare dai più piccoli rappresentanti. Voi conoscete il Presepio dei Netturbini qui vicino? Anche io lo conosco perché lo visito tutti gli anni da quando mi hanno invitato durante il mio primo anno di Pontificato ed anche un po' per questo mi sento di trovarmi qui con voi come a casa mia e sono contento di incontrarmi con i domestici di questa casa. Graz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CONSIGLIO PASTORALE  DELLA PARROCCHIA  DI SANTA MARIA DELLE FORNACI</w:t>
      </w:r>
    </w:p>
    <w:p>
      <w:pPr>
        <w:pStyle w:val="Normal"/>
        <w:rPr/>
      </w:pPr>
      <w:r>
        <w:rPr/>
        <w:t>Domenica 26 gennaio 1992</w:t>
      </w:r>
    </w:p>
    <w:p>
      <w:pPr>
        <w:pStyle w:val="Normal"/>
        <w:rPr/>
      </w:pPr>
      <w:r>
        <w:rPr/>
        <w:t xml:space="preserve"> </w:t>
      </w:r>
    </w:p>
    <w:p>
      <w:pPr>
        <w:pStyle w:val="Normal"/>
        <w:rPr/>
      </w:pPr>
      <w:r>
        <w:rPr/>
        <w:t xml:space="preserve">Vi ringrazio per questo incontro, per le parole che mi avete rivolto presentandomi tutti i gruppi che lavorano insieme con i pastori di questa chiesa. Voi sapete bene che questa parrocchia è vicina alla Basilica Vaticana, a San Pietro e ciò vuol dire che è una parrocchia vicina al Papa. Ma non solo nel senso dello spazio. Voi siete molto vicini a questa parrocchia, siete dentro questa parrocchia. Questo stare dentro assume due dimensioni. La prima dimensione è lo stare dentro Cristo stesso, nella sua persona, nel suo cuore. Siamo dei privilegiati perché davanti a noi abbiamo questo Cuore di Cristo aperto. E questo ci consente di essere nel suo pensiero, nei suoi affetti, nelle sue gioie, nei suoi dolori. C'è poi la seconda dimensione che è la Chiesa, e mostra come queste due dimensioni si incontrino perché la Chiesa è il Corpo di Cristo. Naturalmente questa dimensione comunitaria rappresenta la continuità del mistero di Cristo. Voi siete in modo speciale dentro i sentimenti di Cristo, la sua sofferenza; e anche dentro la sua forza redentrice, dentro la sua missione. Questo appartiene alla nostra identità di cristiani, partecipare alla missione di Cristo, Re e Signore dell'universo e dei tempi. Auguro a voi che questo incontro susciti in tutti la consapevolezza di essere vicini, oltreché in termini di spazio, soprattutto vicino in spirito al mistero di Cristo attraverso la Chiesa. Questo è il significato profondo di quello che voi siete e di come operate accanto ai vostri pastori. Vi ringrazio ancora e vi auguro una sempre maggiore consapevolezza di quello a cui siete chiamati, cioè della vostra vocazione. </w:t>
      </w:r>
    </w:p>
    <w:p>
      <w:pPr>
        <w:pStyle w:val="Normal"/>
        <w:rPr/>
      </w:pPr>
      <w:r>
        <w:rPr/>
        <w:t>Ai giovani</w:t>
      </w:r>
    </w:p>
    <w:p>
      <w:pPr>
        <w:pStyle w:val="Normal"/>
        <w:rPr/>
      </w:pPr>
      <w:r>
        <w:rPr/>
        <w:t xml:space="preserve">Voglio ringraziarvi per i canti che avete eseguito durante la messa, ed anche per quello che avete eseguito accogliendomi. Il canto è una cosa stupenda, come la musica, perché consente di far entrare in sintonia le voci per fare qualcosa di bello. La musica è un'arte speciale. Questo ci riporta all'incontro con Dio. Tante volte parliamo della trascendenza. Alla trascendenza si oppone l'immanenza: sono due modi non solo di pensare, ma anche di vivere. La trascendenza è uno stile che ci porta verso quello che è vero, verso quello che è bello e che a volte rinchiudiamo in noi stessi in un livello contingente perché l'uomo è un essere contingente. Invece la spiritualità cristiana, attraverso la categoria del trascendente ci porta verso Uno che è trascendente, che è Assoluto. In lui tutto è assoluto, tutto ciò che è vero, tutto ciò che è bello, tutto ciò che è buono. Ma qui si inizia un capitolo nuovo, quello del mistero della Trinità perché tutti noi siamo battezzati nella trinità e Dio è la trinità. Questo Dio Assoluto è soprattutto Trinità e noi che siamo battezzati nel segno della trinità siamo tutti portati verso il mistero di Dio comunione, Trinità, verso un Dio che si è aperto e che si apre verso ogni creatura, verso quella creatura terrestre che è l'uomo, attraverso la sua spiritualità. Una spiritualità che ci rende simili a Dio, a somiglianza di Dio. La nostra apertura a Dio diventa così un fatto fondamentale della nostra natura, della nostra vita. L'Ordine Trinitario, che cura la vostra parrocchia, ha preso il suo contenuto nel mistero della Trinità. Era giusto dunque che vi dicessi queste cose. Vi auguro di vivere sempre il vostro battesimo. Qui ci sono molti neocatecumenali i quali cercano di vivere nuovamente il loro battesimo. Una volta prima di essere battezzati si doveva compiere un lungo cammino; oggi invece si battezzano i bambini appena nati; è giusto dunque che dopo si faccia un cammino di approfondimento del battesimo perché non si deve perdere di vista il nostro essere uomini, il nostro essere cristiani. Vi auguro di raggiungere una buona maturazione nel mistero trinitario, del nostro essere uomini nel mistero trinitari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L SINDACO E AGLI AMMINISTRATORI CAPITOLINI</w:t>
      </w:r>
    </w:p>
    <w:p>
      <w:pPr>
        <w:pStyle w:val="Normal"/>
        <w:rPr/>
      </w:pPr>
      <w:r>
        <w:rPr/>
        <w:t>Sabato 25 gennaio1992</w:t>
      </w:r>
    </w:p>
    <w:p>
      <w:pPr>
        <w:pStyle w:val="Normal"/>
        <w:rPr/>
      </w:pPr>
      <w:r>
        <w:rPr/>
        <w:t xml:space="preserve"> </w:t>
      </w:r>
    </w:p>
    <w:p>
      <w:pPr>
        <w:pStyle w:val="Normal"/>
        <w:rPr/>
      </w:pPr>
      <w:r>
        <w:rPr/>
        <w:t xml:space="preserve">Signor Sindaco, Signori della Giunta e del Consiglio comunale di Roma! </w:t>
      </w:r>
    </w:p>
    <w:p>
      <w:pPr>
        <w:pStyle w:val="Normal"/>
        <w:rPr/>
      </w:pPr>
      <w:r>
        <w:rPr/>
        <w:t xml:space="preserve">1. Sono lieto di accogliervi in questo annuale e significativo in contro che torna sempre gradito, perché offre a voi l'occasione di porgere gli auguri per il Nuovo Anno 1992 e a me il piacere di ricambiarli con tutto il cuore. Ringrazio il Signor Sindaco, Dottor Franco Carraro, per le parole che ha voluto rivolgermi, anche a nome dei presenti e dell'intera cittadinanza romana. Accolgo con animo riconoscente le gentili espressioni augurali, perché con esse non intendete compiere una pura formalità, ma piuttosto manifestare il desiderio di un fattivo incontro, nell'ambito delle rispettive competenze, in ordine al vero bene dell'Urbe. </w:t>
      </w:r>
    </w:p>
    <w:p>
      <w:pPr>
        <w:pStyle w:val="Normal"/>
        <w:rPr/>
      </w:pPr>
      <w:r>
        <w:rPr/>
        <w:t xml:space="preserve">Come già ho avuto motivo di dire in analoghe circostanze, vi ripeto anche oggi il mio rispettoso interesse per l'attività che svolgete, la quale non è né facile né semplice, in quanto richiede l'impegno di una documentazione puntuale e completa su ogni questione, così da poter assumere decisioni tempestive e realistiche in mezzo a tante difficoltà organizzative ed amministrative. Incoraggio perciò i vostri sforzi e i vostri propositi diretti ad ottenere che la popolazione di Roma non manchi di quanto è necessario per un ordinato sviluppo che la ponga al livello che le si addice in quanto Capitale della Nazione Italiana e Centro del Cattolicesimo. Da questo carattere straordinario deriva a Roma una « spiritualità » propria, che la impegna, sotto certi aspetti, di fronte a tutti coloro che vi confluiscono per qualsiasi motivo: da quello religioso e culturale a quello sociale e turistico. Roma, per le sue memorie storiche legate alle origini del Cristianesimo, per la sua eredità di Santi, per la sua missione universale, per il suo compito provvidenziale, merita uno sforzo generoso da parte di tutti i romani, affinché la sua impronta spirituale sia conservata e messa sempre più in luce per il bene dell'intera umanità. </w:t>
      </w:r>
    </w:p>
    <w:p>
      <w:pPr>
        <w:pStyle w:val="Normal"/>
        <w:rPr/>
      </w:pPr>
      <w:r>
        <w:rPr/>
        <w:t xml:space="preserve">In questa prospettiva desidero esporvi alcuni pensieri, che mi stanno particolarmente a cuore. </w:t>
      </w:r>
    </w:p>
    <w:p>
      <w:pPr>
        <w:pStyle w:val="Normal"/>
        <w:rPr/>
      </w:pPr>
      <w:r>
        <w:rPr/>
        <w:t xml:space="preserve">2. La Chiesa è vivamente presente a Roma; lo è sia nelle aree della Città più ricche di storia e popolate di chiese di ogni epoca e stile, sia anche nelle aree nuove e nuovissime, dove più di duecento parrocchie sono sorte nel corso di questo secolo e numerose altre sono in progetto. Più ancora che alle memorie e agli edifici, questa presenza è legata a comunità vive, che si sforzano di testimoniare la fede ponendosi al servizio di ogni autentica necessità umana. La Chiesa conosce dal di dentro questa Città unica al mondo e alla quale in modo unico essa stessa è legata. La conosce nei suoi aspetti positivi: nella sua antica saggezza umana, nella sua attuale vitalità e ricchezza di iniziative, negli slanci di generosità di cui è capace, ma la conosce anche nelle sue difficoltà e nei suoi problemi: nella fatica di vivere che pesa su tante persone, nelle varie povertà materiali e morali, nella situazione di abbandono in cui versano interi quartieri e nelle difficili situazioni di tanti immigrati, come pure di molti giovani romani, che sono in attesa di un lavoro e di una casa. </w:t>
      </w:r>
    </w:p>
    <w:p>
      <w:pPr>
        <w:pStyle w:val="Normal"/>
        <w:rPr/>
      </w:pPr>
      <w:r>
        <w:rPr/>
        <w:t xml:space="preserve">Conoscendo Roma, la Chiesa non può non amarla intensamente. E perciò vuol esserle vicina con leale volontà di collaborazione e, se necessario, di stimolo a coloro ai quali è affidata la responsabilità del governo della cosa pubblica e che, come tali, sono chiamati a farsi carico per primi del bene comune. </w:t>
      </w:r>
    </w:p>
    <w:p>
      <w:pPr>
        <w:pStyle w:val="Normal"/>
        <w:rPr/>
      </w:pPr>
      <w:r>
        <w:rPr/>
        <w:t xml:space="preserve">3. In questo spirito mi sia consentito di richiamare la vostra attenzione su un problema non certamente marginale, perché coinvolge quasi ogni dimensione dell'esistenza, con riflessi su tutta la vita della Città e sulle sue possibilità di miglioramento. Mi riferisco alla difficile realtà della famiglia! A Roma i vincoli familiari sono profondamente sentiti e intensamente vissuti per una tradizione antica che in larga misura continua, pur in mezzo ai grandi mutamenti nei quali la Città è coinvolta, a motivo anche dell'enorme crescita del numero dei suoi abitanti, specialmente nell'ultimo secolo. </w:t>
      </w:r>
    </w:p>
    <w:p>
      <w:pPr>
        <w:pStyle w:val="Normal"/>
        <w:rPr/>
      </w:pPr>
      <w:r>
        <w:rPr/>
        <w:t xml:space="preserve">È altrettanto vero, però, che a Roma sono particolarmente difficili le condizioni per una vita serena e ordinata, in cui la realtà della famiglia possa esprimere al meglio le sue capacità di promozione e di sostegno non soltanto economico, ma anche e soprattutto affettivo, educativo, morale e spirituale, dando un contributo ineguagliabile alla formazione delle persone, come alla coesione e al dinamismo della vita sociale. Basti ricordare alcune tra le molteplici cause di queste difficoltà: il tempo limitato che tante persone possono dedicare alla famiglia, perché costrette ad aggiungere alle ore di lavoro altre ore per gli spostamenti nel traffico urbano; lo sradicamento improvviso e praticamente forzato che talvolta colpisce i residenti in determinate zone, obbligati a lasciare i propri alloggi, non sempre per motivi di proporzionata gravità e senza adeguate soluzioni alternative; la necessità per la grande maggioranza delle giovani coppie di allontanarsi dai luoghi dove hanno finora vissuto, per poter trovare un'abitazione, con il rischio di perdere non solo i precedenti legami di amicizia e di partecipazione sociale, ma anche la stessa continuità e concretezza dei rapporti con le famiglie di origine: tutto ciò causa un certo isolamento pratico di tante giovani coppie, come di tanti anziani, con la conseguenza di scarse possibilità di aiuto nella cura e nel l'educazione dei bambini, e talvolta di crisi degli stessi nuclei familiari. </w:t>
      </w:r>
    </w:p>
    <w:p>
      <w:pPr>
        <w:pStyle w:val="Normal"/>
        <w:rPr/>
      </w:pPr>
      <w:r>
        <w:rPr/>
        <w:t xml:space="preserve">L'impegno per rendere meno gravose le condizioni, in cui vivono molte famiglie romane, sembra dunque imporsi con priorità negli interventi della pubblica amministrazione: ne riceverà grande giovamento la « qualità » complessiva della vita a Roma! </w:t>
      </w:r>
    </w:p>
    <w:p>
      <w:pPr>
        <w:pStyle w:val="Normal"/>
        <w:rPr/>
      </w:pPr>
      <w:r>
        <w:rPr/>
        <w:t xml:space="preserve">4. Accanto all'impegno di favorire migliori condizioni di vita per le famiglie nella nostra Città, un altro sforzo appare quanto mai urgente e di scottante attualità. È il vasto problema dell'accoglienza nei confronti di quanti — stranieri, profughi, immigrati — giungono in Occidente alla ricerca di quei mezzi di sussistenza, che spesso mancano nelle loro Terre d'origine. Un fenomeno certamente complesso, che investe intere Nazioni, ma che anche a Roma, come in altre località d'Italia, mostra il suo volto sofferente e preoccupante. </w:t>
      </w:r>
    </w:p>
    <w:p>
      <w:pPr>
        <w:pStyle w:val="Normal"/>
        <w:rPr/>
      </w:pPr>
      <w:r>
        <w:rPr/>
        <w:t xml:space="preserve">Si tratta di nostri fratelli che non vanno abbandonati a se stessi. Per noi credenti, nel loro volto — come nel volto di ogni essere umano — brilla l'immagine di Cristo. La Comunità ecclesiale, consapevole del « comandamento nuovo » affidatole da Gesù come caratteristica della sua stessa identità, ha già promosso ed ancora intende promuovere numerose iniziative caritative, per venire incontro alle loro necessità. Essa, tuttavia, desidera collaborare con i Responsabili delle Pubbliche Amministrazioni, alle quali compete il dovere di preoccuparsi delle molteplici situazioni di disagio sociale, che interessano soprattutto le fasce degli abitanti meno abbienti. </w:t>
      </w:r>
    </w:p>
    <w:p>
      <w:pPr>
        <w:pStyle w:val="Normal"/>
        <w:rPr/>
      </w:pPr>
      <w:r>
        <w:rPr/>
        <w:t xml:space="preserve">Sono certo che la città di Roma, erede di una lunga tradizione di civiltà umana e cristiana, saprà offrire una testimonianza di quella cultura dell'accoglienza, che è così consona alla sua storia e alle sue secolari consuetudini. </w:t>
      </w:r>
    </w:p>
    <w:p>
      <w:pPr>
        <w:pStyle w:val="Normal"/>
        <w:rPr/>
      </w:pPr>
      <w:r>
        <w:rPr/>
        <w:t xml:space="preserve">Mentre pertanto esprimo il mio affetto e la mia solidarietà a chi è vittima di atti irresponsabili ed a quanti versano in precarie condizioni di vita talora al limite della sussistenza, sono grato a tutti coloro che si fanno carico dei pesi, non di rado assai pesanti, dei loro fratelli in difficoltà, ed invoco per tutti, dal comune Padre celeste, la luce e la forza necessarie per compiere ogni giorno i compiti propri di uomini responsabili e di cristiani autentic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INCONTRO CON MIGLIAIA DI PELLEGRINI  DELLA DIOCESI DI POZZUOLI</w:t>
      </w:r>
    </w:p>
    <w:p>
      <w:pPr>
        <w:pStyle w:val="Normal"/>
        <w:rPr/>
      </w:pPr>
      <w:r>
        <w:rPr/>
        <w:t>Sabato 25 gennaio 1992</w:t>
      </w:r>
    </w:p>
    <w:p>
      <w:pPr>
        <w:pStyle w:val="Normal"/>
        <w:rPr/>
      </w:pPr>
      <w:r>
        <w:rPr/>
        <w:t xml:space="preserve"> </w:t>
      </w:r>
    </w:p>
    <w:p>
      <w:pPr>
        <w:pStyle w:val="Normal"/>
        <w:rPr/>
      </w:pPr>
      <w:r>
        <w:rPr/>
        <w:t xml:space="preserve">Carissimi Fratelli e Sorelle! </w:t>
      </w:r>
    </w:p>
    <w:p>
      <w:pPr>
        <w:pStyle w:val="Normal"/>
        <w:rPr/>
      </w:pPr>
      <w:r>
        <w:rPr/>
        <w:t xml:space="preserve">1. Siete venuti da numerosi centri e contrade della vostra diocesi per prendere parte a quest'Udienza, che costituisce quasi un ideale prolungamento degli incontri avuti con voi in occasione del mio viaggio apostolico a Pozzuoli, nel Novembre del 1990. </w:t>
      </w:r>
    </w:p>
    <w:p>
      <w:pPr>
        <w:pStyle w:val="Normal"/>
        <w:rPr/>
      </w:pPr>
      <w:r>
        <w:rPr/>
        <w:t xml:space="preserve">Siete oggi qui per ricambiare quella visita: vedo con piacere una folta e qualificata rappresentanza della vostra Comunità ecclesiale, qui convenuta per rinnovare, sulla tomba di Pietro, l'attestazione della propria fedeltà a Cristo, « centro del cosmo e della storia ».1 Di tutto ciò vi ringrazio cordialmente. </w:t>
      </w:r>
    </w:p>
    <w:p>
      <w:pPr>
        <w:pStyle w:val="Normal"/>
        <w:rPr/>
      </w:pPr>
      <w:r>
        <w:rPr/>
        <w:t xml:space="preserve">È ancora vivo in me il ricordo del breve, ma intenso soggiorno puteolano. Mi tornano alla mente la storia gloriosa e i progetti di sviluppo della vostra Città; le preoccupazioni e le speranze che segnano attualmente il vostro cammino; la vivacità e la freschezza dei vostri sentimenti. Non posso dimenticare la testimonianza della vostra fede e il calore con cui mi avete accolto fra di voi. </w:t>
      </w:r>
    </w:p>
    <w:p>
      <w:pPr>
        <w:pStyle w:val="Normal"/>
        <w:rPr/>
      </w:pPr>
      <w:r>
        <w:rPr/>
        <w:t xml:space="preserve">Benvenuti, carissimi Fratelli e Sorelle! </w:t>
      </w:r>
    </w:p>
    <w:p>
      <w:pPr>
        <w:pStyle w:val="Normal"/>
        <w:rPr/>
      </w:pPr>
      <w:r>
        <w:rPr/>
        <w:t xml:space="preserve">Saluto con affetto e stima il vostro Pastore, il carissimo Monsignor Salvatore Sorrentino, e gli esprimo sentita gratitudine per le parole con cui ha voluto aprire l'incontro. Saluto i sacerdoti, i religiosi e le religiose, ed i laici impegnati attivamente nell'apostolato. </w:t>
      </w:r>
    </w:p>
    <w:p>
      <w:pPr>
        <w:pStyle w:val="Normal"/>
        <w:rPr/>
      </w:pPr>
      <w:r>
        <w:rPr/>
        <w:t xml:space="preserve">Un particolare pensiero lo rivolgo a voi, giovani, ragazzi, ragazze e bambini, che siete la speranza ed il futuro della società e della Chiesa di Pozzuoli. </w:t>
      </w:r>
    </w:p>
    <w:p>
      <w:pPr>
        <w:pStyle w:val="Normal"/>
        <w:rPr/>
      </w:pPr>
      <w:r>
        <w:rPr/>
        <w:t xml:space="preserve">Aggiungo un cordiale ricordo per voi, ufficiali ed allievi dell'Accademia Aeronautica e della Marina Militare Americana di stanza a Pozzuoli, accompagnati dai Cappellani e da una significativa delegazione della comunità americana. </w:t>
      </w:r>
    </w:p>
    <w:p>
      <w:pPr>
        <w:pStyle w:val="Normal"/>
        <w:rPr/>
      </w:pPr>
      <w:r>
        <w:rPr/>
        <w:t xml:space="preserve">Indirizzo, inoltre, il mio ringraziamento a voi, Rappresentanti delle Pubbliche Amministrazioni dei Comuni di Pozzuoli, Bacoli, Monte di Procida e Quarto Flegreo, per essere intervenuti personalmente a questo familiare appuntamento. </w:t>
      </w:r>
    </w:p>
    <w:p>
      <w:pPr>
        <w:pStyle w:val="Normal"/>
        <w:rPr/>
      </w:pPr>
      <w:r>
        <w:rPr/>
        <w:t xml:space="preserve">2. Come dimenticare che il mio primo impatto con la vostra Terra è avvenuto proprio nel luogo dove, intorno all'anno 61 dell'era cristiana, approdò San Paolo? Navigando, infatti, da Malta verso Roma, egli — come ci riferisce il libro degli Atti degli Apostoli — fece sosta per una settimana a Pozzuoli invitato da « alcuni fratelli »,2 ed impresse in tal modo « il sigillo apostolico su questa vostra Chiesa puteolana ».3 </w:t>
      </w:r>
    </w:p>
    <w:p>
      <w:pPr>
        <w:pStyle w:val="Normal"/>
        <w:rPr/>
      </w:pPr>
      <w:r>
        <w:rPr/>
        <w:t xml:space="preserve">Dell'Apostolo delle genti commemoriamo proprio oggi, 25 gennaio, la prodigiosa conversione ed il pensiero va naturalmente al vigore missionario che contraddistinse la sua attività apostolica. In lui Iddio agì con potenza; lo rese strumento docile della sua Grazia, trasformandolo e rinnovandolo in profondità. « Per me infatti il vivere è Cristo e il morire un guadagno »,4 — poteva dire l'Apostolo delle Genti nel pieno della sua maturità spirituale. </w:t>
      </w:r>
    </w:p>
    <w:p>
      <w:pPr>
        <w:pStyle w:val="Normal"/>
        <w:rPr/>
      </w:pPr>
      <w:r>
        <w:rPr/>
        <w:t xml:space="preserve">Il suo esempio rappresenta per l'intero popolo cristiano uno stimolo incessante a seguire Gesù, ad essere testimoni del Regno, ad offrire senza timore la vita per il Vangelo. Il credente è inviato ad evangelizzare, ma potrà onorare tale missione soprannaturale solo se crescerà nell'intima e costante comunione col mistero della morte e risurrezione del Redentore. </w:t>
      </w:r>
    </w:p>
    <w:p>
      <w:pPr>
        <w:pStyle w:val="Normal"/>
        <w:rPr/>
      </w:pPr>
      <w:r>
        <w:rPr/>
        <w:t xml:space="preserve">3. Aderire a Cristo comporta ovviamente un nuovo modo di vivere, improntato ai valori evangelici. Significa non dimenticare mai le proprie radici cristiane. Per la vostra Comunità vuol dire conservare impressa nella memoria storica la testimonianza dei vostri antenati nella fede, direttamente legati alla predicazione degli Apostoli. </w:t>
      </w:r>
    </w:p>
    <w:p>
      <w:pPr>
        <w:pStyle w:val="Normal"/>
        <w:rPr/>
      </w:pPr>
      <w:r>
        <w:rPr/>
        <w:t xml:space="preserve">Carissimi Fratelli e Sorelle! Seguite le orme di Paolo, dei martiri dei primi secoli, come il vescovo di Benevento San Gennaro, i diaconi Sosio, Festo e Procolo, il lettore Desiderio, i laici cristiani Eutichete e Acuzio. Grazie al loro coraggio, suggellato dal martirio, sono nate le Chiese della Campania ed il Vangelo si è diffuso in tutta la Regione. Anche oggi, è solo mediante una coerente docilità allo Spirito Santo che voi potrete continuare ad offrire agli uomini, con vigore rinnovato, l'unica salvezza, facendo risuonare il nome di Cristo. Sappiamo, infatti, che « non vi è altro nome dato agli uomini sotto il cielo nel quale è stabilito che possiamo essere salvati ».5 </w:t>
      </w:r>
    </w:p>
    <w:p>
      <w:pPr>
        <w:pStyle w:val="Normal"/>
        <w:rPr/>
      </w:pPr>
      <w:r>
        <w:rPr/>
        <w:t xml:space="preserve">È, pertanto, necessario che quest'annuncio diventi vita e sia proclamato con vigore e coerenza da coloro che il Signore ha reso suoi discepoli. La conversione all'unico Vangelo porta con sé l'intima esigenza di una incessante riconciliazione fraterna. Questi giorni di speciale preghiera per l'Unità dei Cristiani sottolineano eloquentemente quanto ciò sia vero ed importante per l'opera della nuova evangelizzazione. Non domanda essa, forse, innanzitutto ai credenti di convertirsi all'unità e alla santità? </w:t>
      </w:r>
    </w:p>
    <w:p>
      <w:pPr>
        <w:pStyle w:val="Normal"/>
        <w:rPr/>
      </w:pPr>
      <w:r>
        <w:rPr/>
        <w:t xml:space="preserve">4. Fratelli e Sorelle carissimi! Siate apostoli di unità e di riconciliazione. Siate costruttori di pace e di autentica solidarietà nelle famiglie, nella scuola, nei luoghi di lavoro e di impegno professionale, valorizzando ogni positivo apporto per la realizzazione d'una società aperta e fraterna. A questo proposito, non posso non menzionare la precaria situazione sociale in cui vivono tanti nostri fratelli, alcuni dei quali recentemente sono stati vittime di una tragica vicenda, tanto più dolorosa in quanto vi hanno perduto la vita bambini innocenti. Siate solidali nello sforzo per una migliore qualità della vita che faccia risplendere sul volto di ogni uomo la dignità di figlio di Dio. Non vi scoraggino le difficoltà. Conservate vivi tra di voi la comunione ecclesiale e l'anelito missionario. Le parrocchie, le Associazioni ed i Movimenti a cui appartenete, come pure le molteplici espressioni della vostra comunità diocesana si dischiuderanno ad orizzonti apostolici sempre più ampi, col conforto di copiosi frutti spirituali. </w:t>
      </w:r>
    </w:p>
    <w:p>
      <w:pPr>
        <w:pStyle w:val="Normal"/>
        <w:rPr/>
      </w:pPr>
      <w:r>
        <w:rPr/>
        <w:t xml:space="preserve">La vostra presenza quest'oggi vuol testimoniare la sincera comunione che lega la Chiesa puteolana alla Sede di Pietro. Vi ringrazio per tale professione di amore e di fedeltà. Il Signore vi guidi sempre sul cammino della santità e faccia di tutti voi un popolo di servitori della verità e della carità in stretta comunione col vostro Vescovo e, mediante lui, col Successore di Pietro. </w:t>
      </w:r>
    </w:p>
    <w:p>
      <w:pPr>
        <w:pStyle w:val="Normal"/>
        <w:rPr/>
      </w:pPr>
      <w:r>
        <w:rPr/>
        <w:t xml:space="preserve">A Maria, Madre della speranza, affido con fiducia ogni vostro proposito e progetto apostolico. Di cuore tutti vi benedi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OMPONENTI DEL TRIBUNALE DELLA ROTA ROMANA PER L'INAUGURAZIONE DELL'ANNO GIUDIZIARIO</w:t>
      </w:r>
    </w:p>
    <w:p>
      <w:pPr>
        <w:pStyle w:val="Normal"/>
        <w:rPr/>
      </w:pPr>
      <w:r>
        <w:rPr/>
        <w:t>23 gennaio 1992</w:t>
      </w:r>
    </w:p>
    <w:p>
      <w:pPr>
        <w:pStyle w:val="Normal"/>
        <w:rPr/>
      </w:pPr>
      <w:r>
        <w:rPr/>
        <w:t xml:space="preserve"> </w:t>
      </w:r>
    </w:p>
    <w:p>
      <w:pPr>
        <w:pStyle w:val="Normal"/>
        <w:rPr/>
      </w:pPr>
      <w:r>
        <w:rPr/>
        <w:t>1. È sempre per me motivo di compiacimento e di gioia questo annuale incontro con voi, illustri Membri del Tribunale della Rota, perché mi offre propizia occasione di esprimere a cosi importante Istituzione della Chiesa Romana la mia considerazione e la mia riconoscenza, insieme con i miei cordiali auguri all'inizio del nuovo anno giudiziario.</w:t>
      </w:r>
    </w:p>
    <w:p>
      <w:pPr>
        <w:pStyle w:val="Normal"/>
        <w:rPr/>
      </w:pPr>
      <w:r>
        <w:rPr/>
        <w:t>Ringrazio innanzitutto Monsignor Decano per l'indirizzo rivoltomi e sono lieto di confermare le parole con cui egli ha concluso, poiché la sua elevazione all'episcopato ha voluto veramente essere, oltreché un atto di stima e gratitudine nei suoi confronti, un attestato di apprezzamento per il secolare e glorioso Tribunale della Rota Romana.</w:t>
      </w:r>
    </w:p>
    <w:p>
      <w:pPr>
        <w:pStyle w:val="Normal"/>
        <w:rPr/>
      </w:pPr>
      <w:r>
        <w:rPr/>
        <w:t>2. Il rapido cenno testé fatto dallo stesso Monsignor Decano ai rivolgimenti subitanei e quasi inattesi, che si sono succeduti in questi ultimi anni nel mondo intero, ed in particolare nell'Europa in cui viviamo, non può non indurre ad una sosta di riflessione su alcuni aspetti che, in una visione globale dell'odierna vita della Chiesa, direttamente interessano l'attività e il «munus specificum» del Tribunale Apostolico della Rota Romana.</w:t>
      </w:r>
    </w:p>
    <w:p>
      <w:pPr>
        <w:pStyle w:val="Normal"/>
        <w:rPr/>
      </w:pPr>
      <w:r>
        <w:rPr/>
        <w:t>Indubbiamente la sollecitudine, che è propria del ministero universale del Successore di Pietro, si estende a tutti i problemi ecclesiali che tali contingenze comportano: questa, ad esempio, è stata la ragione che mi ha spinto a convocare, nel passato mese di novembre, la speciale Assemblea del Sinodo dei Vescovi col compito di affrontare i problemi posti alla Chiesa dai cambiamenti avvenuti nel Continente europeo. Né diversamente è stato in altri più o meno recenti incontri con i vescovi di determinate regioni. Sempre l'attenzione mia e dei Fratelli nell'episcopato ha voluto essere un puntuale ed approfondito esame delle situazioni attuali, anche e soprattutto nella prospettiva del futuro, alla ricerca di quei rimedi pastorali che, fondati sulla certezza della potenza sanatrice e vivificatrice della Redenzione operata da Cristo Signore, è sembrato offrissero una risposta idonea ed efficace alle necessità spirituali incalzanti.</w:t>
      </w:r>
    </w:p>
    <w:p>
      <w:pPr>
        <w:pStyle w:val="Normal"/>
        <w:rPr/>
      </w:pPr>
      <w:r>
        <w:rPr/>
        <w:t>3. In tale ricerca, come è nella ininterrotta tradizione della Chiesa e nella incessante opera di questa Sede Apostolica, vengono sempre a confrontarsi, da una parte, le supreme esigenze della legge di Dio, impreteribile ed immutabile, confermata e perfezionata dalla Rivelazione cristiana e, dall'altra, le mutevoli condizioni dell'umanità, le sue particolari necessità, le sue più acute debolezze.</w:t>
      </w:r>
    </w:p>
    <w:p>
      <w:pPr>
        <w:pStyle w:val="Normal"/>
        <w:rPr/>
      </w:pPr>
      <w:r>
        <w:rPr/>
        <w:t>Non si tratta evidentemente di adattare la norma divina o addirittura di piegarla al capriccio dell'uomo, poiché ciò significherebbe la negazione stessa di quella e la degradazione di questo: si tratta piuttosto di comprendere l'uomo d'oggi, di metterlo a giusto confronto con le inderogabili esigenze della legge divina, di indicargli il modo a lui più consentaneo di adeguarvisi. È quanto, ad esempio, sta facendo, al presente, la Chiesa con la partecipazione dell'intera comunità - vescovi, preti, laici, Istituti culturali, teologi - mediante il nuovo Catechismo cattolico, il cui intento è di presentare il volto di Cristo alla intelligenza, al cuore, alle aspettative, alle ansie dell'umanità, in procinto di affacciarsi con trepidazione alla soglia del duemila.</w:t>
      </w:r>
    </w:p>
    <w:p>
      <w:pPr>
        <w:pStyle w:val="Normal"/>
        <w:rPr/>
      </w:pPr>
      <w:r>
        <w:rPr/>
        <w:t xml:space="preserve">In questo impegnativo ed affascinante sforzo di adeguamento si colloca anche l'ordinamento canonico, facendo esso parte, anzi esprimendo visibilmente per sua stessa natura l'anima interiore di quella società, esterna ad un tempo ma sempre misticamente soprannaturale, che è la Chiesa. Così nel campo del diritto, partendo dalla realtà di oggi e con prospettive di speranza per il futuro, si è andata elaborando la revisione del Codice canonico, che io stesso ho avuto la gioia di promulgare. Tale testo, tuttavia, cesserebbe di essere lo strumento che deve essere nel compito salvifico della Chiesa, se coloro a cui spetta non ne curassero con diligenza l'applicazione. «Canonicae leges - affermavo nella Costituzione promulgativa del Codice - suapte natura observantiam exigunt», per cui «optandum sane est, ut nova canonica legislatio efficax instrumentum evadat, cuius ope Ecclesia valeat se ipsam perficere secundum Concilii Vaticani II spiritum, ac magis magisque parem se praebeat salutifero suo muneri in hoc mundo exsequendo». </w:t>
      </w:r>
    </w:p>
    <w:p>
      <w:pPr>
        <w:pStyle w:val="Normal"/>
        <w:rPr/>
      </w:pPr>
      <w:r>
        <w:rPr/>
        <w:t>4. L'applicazione della legge canonica comporta, però, anzi presuppone la sua corretta interpretazione: e qui si innesta e si colloca la funzione precipua del Dicastero Rotale.</w:t>
      </w:r>
    </w:p>
    <w:p>
      <w:pPr>
        <w:pStyle w:val="Normal"/>
        <w:rPr/>
      </w:pPr>
      <w:r>
        <w:rPr/>
        <w:t>È a tutti noto che l'interpretazione giudiziale - in forza del canone 16 paragrafo 3 - non ha valore di legge e obbliga esclusivamente le persone o concerne le cose per cui la sentenza è stata pronunziata; ma non per questo l'opera del giudice è meno rilevante o meno essenziale. Se l'attività di giudicare consiste nel far calare la legge nella realtà, e quindi nell'attuare concretamente la volontà della norma astratta - pur limitatamente ai casi portati in giudizio -, non si può negare la delicatezza della funzione intermediatrice che il giudice è chiamato a svolgere fra l'ordinamento e i soggetti ad esso sottoposti. L'astratta maestà della legge - anche di quella canonica - resterebbe un valore avulso dalla realtà concreta in cui esiste ed agisce l'uomo in genere, e il fedele in specie, se la norma stessa non venisse rapportata all'uomo per il quale è stata stabilita.</w:t>
      </w:r>
    </w:p>
    <w:p>
      <w:pPr>
        <w:pStyle w:val="Normal"/>
        <w:rPr/>
      </w:pPr>
      <w:r>
        <w:rPr/>
        <w:t>Già da questo punto di vista più generale ben si comprende l'opera vitale che a voi, Giudici rotali, è riservata. Ma vi è qualcosa di più particolare e specifico che vi riguarda, essendo voi membri di un Tribunale Apostolico, e come tali chiamati a svolgere uno specifico ruolo in quel rapporto, a cui poc'anzi ho accennato, della Chiesa col mondo di oggi.</w:t>
      </w:r>
    </w:p>
    <w:p>
      <w:pPr>
        <w:pStyle w:val="Normal"/>
        <w:rPr/>
      </w:pPr>
      <w:r>
        <w:rPr/>
        <w:t>Ancora e proprio nell'ambito della interpretazione della legge canonica, particolarmente ove si presentano o sembrano esservi «lacunae legis», il nuovo Codice - esplicando nel canone 19 ciò che poteva essere desumibile anche dall'omologo canone 20 del precedente testo legislativo - pone con chiarezza il principio per cui, fra le altre fonti suppletorie, sta la giurisprudenza e prassi della Curia Romana. Se poi restringiamo il significato di tale espressione alle cause di nullità di matrimonio, appare evidente che, sul piano del diritto sostantivo e cioè di merito, per giurisprudenza deve intendersi, nel caso, esclusivamente quella emanante dal Tribunale della Rota Romana. In questo quadro è quindi da intendere anche quanto afferma la Costituzione Pastor bonus , ove attribuisce alla stessa Rota compiti tali per cui essa «unitati iurisprudentiae consulit et, per proprias sententias, tribunalibus inferioribus auxilio est».[1]</w:t>
      </w:r>
    </w:p>
    <w:p>
      <w:pPr>
        <w:pStyle w:val="Normal"/>
        <w:rPr/>
      </w:pPr>
      <w:r>
        <w:rPr/>
        <w:t xml:space="preserve">5. Due esigenze allora si impongono al vostro specifico ufficio: quella di salvaguardare l'immutabilità della legge divina e la stabilità della norma canonica e, insieme, quella di tutelare e difendere la dignità dell'uomo. </w:t>
      </w:r>
    </w:p>
    <w:p>
      <w:pPr>
        <w:pStyle w:val="Normal"/>
        <w:rPr/>
      </w:pPr>
      <w:r>
        <w:rPr/>
        <w:t>È stata appunto la continua attenzione al rispetto e alla tutela delle esigenze dell'uomo di oggi a guidare il Legislatore canonico nella revisione del Codice, modificando istituti non più congruenti con la cultura odierna e introducendone altri che garantiscono diritti imprescindibili e irrinunciabili. Basti qui pensare a tutta la nuova legislazione canonica circa le persone nella Chiesa ed in particolare circa i «christifideles»; come pure alla riforma del diritto processuale, organizzato in un complesso di norme più snelle e più chiare e soprattutto più attente al doveroso riguardo per la dignità umana.</w:t>
      </w:r>
    </w:p>
    <w:p>
      <w:pPr>
        <w:pStyle w:val="Normal"/>
        <w:rPr/>
      </w:pPr>
      <w:r>
        <w:rPr/>
        <w:t>Del resto, è stata la giurisprudenza di codesto Tribunale che, pur muovendosi entro i confini invalicabili della legge divino-naturale, ha saputo prevenire ed anticipare statuizioni canoniche, in materia ad esempio di diritto matrimoniale, poi definitivamente consacrate nel vigente Codice. Il che non sarebbe stato possibile, se la ricerca, l'attenzione, la sensibilità portate sulla realtà «uomo» non avessero guidato ed illuminato l'opera giurisprudenziale della Rota, con l'ausilio naturalmente e con la reciproca influenza della scienza canonistica ed insieme delle discipline umanistiche fondate in una corretta antropologia filosofica e teologica. In tal modo, anche mediante il vostro specifico lavoro, la Chiesa mostra al mondo, insieme col suo volto di ministra di redenzione, anche quello di maestra di umanità.</w:t>
      </w:r>
    </w:p>
    <w:p>
      <w:pPr>
        <w:pStyle w:val="Normal"/>
        <w:rPr/>
      </w:pPr>
      <w:r>
        <w:rPr/>
        <w:t>Invocando quindi da Dio luce e vigore per ciascuno in così arduo compito, imparto di cuore a voi tutti - Giudici, Officiali ed Avvocati - la Benedizione Apostolica, quale pegno della sua onnisciente e onnipotente assistenza.</w:t>
      </w:r>
    </w:p>
    <w:p>
      <w:pPr>
        <w:pStyle w:val="Normal"/>
        <w:rPr/>
      </w:pPr>
      <w:r>
        <w:rPr/>
      </w:r>
    </w:p>
    <w:p>
      <w:pPr>
        <w:pStyle w:val="Normal"/>
        <w:rPr/>
      </w:pPr>
      <w:r>
        <w:rPr/>
      </w:r>
    </w:p>
    <w:p>
      <w:pPr>
        <w:pStyle w:val="Normal"/>
        <w:rPr/>
      </w:pPr>
      <w:r>
        <w:rPr/>
        <w:t>[1] Art. 126: AAS 80 (1988), p. 892.</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COMPONENTI DEL CORO PARROCCHIALE  E DEL CONSIGLIO PASTORALE  DELLA PARROCCHIA  DELLE SANTE FELICITA E PERPETUA</w:t>
      </w:r>
    </w:p>
    <w:p>
      <w:pPr>
        <w:pStyle w:val="Normal"/>
        <w:rPr/>
      </w:pPr>
      <w:r>
        <w:rPr/>
        <w:t>Domenica 19 gennaio 1992</w:t>
      </w:r>
    </w:p>
    <w:p>
      <w:pPr>
        <w:pStyle w:val="Normal"/>
        <w:rPr/>
      </w:pPr>
      <w:r>
        <w:rPr/>
        <w:t xml:space="preserve"> </w:t>
      </w:r>
    </w:p>
    <w:p>
      <w:pPr>
        <w:pStyle w:val="Normal"/>
        <w:rPr/>
      </w:pPr>
      <w:r>
        <w:rPr/>
        <w:t>Soprattutto voglio ringraziare per queste parole e per la vostra presenza. Voglio ringraziare anche per questa coincidenza molto significativa: da una parte vi siete presentati come coro e dall'altra parte come Consiglio pastorale e oggi leggiamo nella preghiera sacerdotale il testo di Sant'Ignazio di Antiochia che parla della Chiesa sotto l'analogia di uno strumento musicale dove tutti sono insieme legati, sono legati i presbiteri, i diaconi, tutti i fedeli al loro Vescovo ma attraverso il Vescovo, attraverso la Gerarchia, a Cristo nello Spirito Santo, e così danno una melodia sonora.</w:t>
      </w:r>
    </w:p>
    <w:p>
      <w:pPr>
        <w:pStyle w:val="Normal"/>
        <w:rPr/>
      </w:pPr>
      <w:r>
        <w:rPr/>
        <w:t>Questa analogia ricorre nella musica e si riferisce all'esistenza cristiana nella comunità. La comunità deve essere anche in qualche senso questa orchestra dove i diversi carismi, abbiamo sentito oggi nella seconda lettura, San Paolo, i diversi carismi si compongono, si completano per dare un insieme che è la melodia, che è la vita cristiana perché questa vita cristiana è sempre pensata dall'inizio come una vita nella Comunione, non può essere pensata altrimenti perché quello che l'ha pensata è un Dio Trino, Padre, Figlio e Spirito Santo.</w:t>
      </w:r>
    </w:p>
    <w:p>
      <w:pPr>
        <w:pStyle w:val="Normal"/>
        <w:rPr/>
      </w:pPr>
      <w:r>
        <w:rPr/>
        <w:t>Ringrazio il coro che ci ha accompagnato, più che accompagnato durante la Celebrazione eucaristica. Ringrazio il Consiglio Pastorale che collabora col vostro parroco. Ringrazio specialmente in questa giornata in cui la Chiesa, da ieri è cominciata, continua a pregare per l'unità dei cristiani. Perché se Cristo ha pregato per questa unità riferendosi all'unità che esiste tra Lui e il Padre nello Spirito Santo, « che siano una cosa sola come io in te e tu in me, nello Spirito Santo », allora ci ha dato una consegna e ci ha lanciata una sfida e noi viviamo con questa sfida specialmente in quest'epoca in cui si avvicina la fine del secondo millennio dopo Cristo e l'inizio del terzo millennio. Sappiamo bene che i cristiani per portare una testimonianza più efficace devono essere uniti. Preghiamo con grande insistenza, ci vuole questa preghiera perché ci vuole la forza divina dello Spirito Santo per cambiare i cuori, i costumi, le tradizioni, le contrarietà, qualche volta anche le ostilità che esistono tra noi tutti che confessiamo lo stesso Gesù Cristo, lo stesso Dio Trinità che vuol dire Comunione.</w:t>
      </w:r>
    </w:p>
    <w:p>
      <w:pPr>
        <w:pStyle w:val="Normal"/>
        <w:rPr/>
      </w:pPr>
      <w:r>
        <w:rPr/>
        <w:t>Ringraziando per quest'incontro voglio offrire una benedizione a tutti voi, alle vostre famiglie, e alle comunità, specialmente la comunità religiosa che tanto bene fa in questa parrocchia.</w:t>
      </w:r>
    </w:p>
    <w:p>
      <w:pPr>
        <w:pStyle w:val="Normal"/>
        <w:rPr/>
      </w:pPr>
      <w:r>
        <w:rPr/>
        <w:t>Ai giovani</w:t>
      </w:r>
    </w:p>
    <w:p>
      <w:pPr>
        <w:pStyle w:val="Normal"/>
        <w:rPr/>
      </w:pPr>
      <w:r>
        <w:rPr/>
        <w:t>Voglio ringraziare il Signore che mi ha guidato fino a questa vostra parrocchia che, come ho già detto prima nella chiesa, è la prima parrocchia visitata in questo nuovo anno.</w:t>
      </w:r>
    </w:p>
    <w:p>
      <w:pPr>
        <w:pStyle w:val="Normal"/>
        <w:rPr/>
      </w:pPr>
      <w:r>
        <w:rPr/>
        <w:t>Ma vorrei, incontrando i giovani, concentrare la vostra attenzione sulla liturgia di oggi, soprattutto sul Vangelo di oggi. Sappiamo bene che si legge questo Vangelo di Cana in Galilea. Allora le nozze, il primo passo di Gesù il Messia è quello che ha fatto per rispondere ad un invito dei giovani sposi, della loro famiglia, cioè essere presente durante queste nozze di Cana in Galilea, e fare là il primo segno, compiere il primo segno messianico, il primo miracolo.</w:t>
      </w:r>
    </w:p>
    <w:p>
      <w:pPr>
        <w:pStyle w:val="Normal"/>
        <w:rPr/>
      </w:pPr>
      <w:r>
        <w:rPr/>
        <w:t>Tutto questo è molto significativo. Abbiamo già trattato anche nell'omelia durante la Celebrazione eucaristica, ma qui incontrando i giovani vorrei sottolineare una cosa. Nozze vuol dire matrimonio, vuol dire famiglia. Per voi giovani vuol dire anche una vocazione, una chiamata divina. Sappiamo bene che la maggior parte dei giovani, dei cristiani, sono chiamati attraverso questo sacramento delle nozze, del matrimonio, sono chiamati alla vita coniugale e familiare.</w:t>
      </w:r>
    </w:p>
    <w:p>
      <w:pPr>
        <w:pStyle w:val="Normal"/>
        <w:rPr/>
      </w:pPr>
      <w:r>
        <w:rPr/>
        <w:t>E ci vuole una profonda preparazione a compiere bene questa vocazione, questa chiamata divina, per trovare bene, identificare bene la propria strada, per prepararsi profondamente all'impegno, che è impegno grande, e questo impegno ci viene quando ricordiamo la parola Comunione, Comunione è la Messa, Comunione eucaristica, ma questa Comunione è solamente un'analogia, un riflesso della Comunione che è Dio, Dio è Comunione, Padre Figlio e Spirito Santo. È Comunione, Trinità.</w:t>
      </w:r>
    </w:p>
    <w:p>
      <w:pPr>
        <w:pStyle w:val="Normal"/>
        <w:rPr/>
      </w:pPr>
      <w:r>
        <w:rPr/>
        <w:t>Allora siamo chiamati nella vita matrimoniale, coniugale, familiare, ad imitare nella dimensione umana, nella vita umana, questo Dio Trinità che è Comunione per questo ed anche amore. Amore è una cosa sublime, ma anche una cosa difficile, costa molto, non possiamo illuderci che sia diversamente. Ci vuole un impegno e una preparazione di tutta la giovane personalità, anima e corpo, per questa vocazione all'amore che dà la vita, vita nuova per persone nuove.</w:t>
      </w:r>
    </w:p>
    <w:p>
      <w:pPr>
        <w:pStyle w:val="Normal"/>
        <w:rPr/>
      </w:pPr>
      <w:r>
        <w:rPr/>
        <w:t>Auguro, a voi carissimi giovani, e a tutti i giovani di Roma e del mondo, di illuminarsi la grandezza che è la vocazione coniugale alla vita familiare, identificare bene, per questo si deve conoscere se stessi, si deve conoscere il futuro sposo e la futura sposa, tutto questo è vero, ma si deve pregare molto. Ci vuole una grande preghiera per prepararsi bene alla vita nella famiglia, alla vita matrimoniale, ad essere sposi, ad essere coniugi, ad essere genitori, ad essere famiglia, ad essere comunità.</w:t>
      </w:r>
    </w:p>
    <w:p>
      <w:pPr>
        <w:pStyle w:val="Normal"/>
        <w:rPr/>
      </w:pPr>
      <w:r>
        <w:rPr/>
        <w:t>Vorrei offrirvi una benedizione a tutti con un indirizzo speciale per questa preparazione specifica sacramentale, cristiana che spetta a voi, che è molto importante per la vostra vit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ALLA PARROCCHIA DELLE SANTE PERPETUA E FELICITA </w:t>
      </w:r>
    </w:p>
    <w:p>
      <w:pPr>
        <w:pStyle w:val="Normal"/>
        <w:rPr/>
      </w:pPr>
      <w:r>
        <w:rPr/>
        <w:t>DISCORSO DI GIOVANNI PAOLO II</w:t>
      </w:r>
    </w:p>
    <w:p>
      <w:pPr>
        <w:pStyle w:val="Normal"/>
        <w:rPr/>
      </w:pPr>
      <w:r>
        <w:rPr/>
        <w:t xml:space="preserve"> </w:t>
      </w:r>
      <w:r>
        <w:rPr/>
        <w:t>Domenica 19 gennaio 1992</w:t>
      </w:r>
    </w:p>
    <w:p>
      <w:pPr>
        <w:pStyle w:val="Normal"/>
        <w:rPr/>
      </w:pPr>
      <w:r>
        <w:rPr/>
        <w:t xml:space="preserve"> </w:t>
      </w:r>
    </w:p>
    <w:p>
      <w:pPr>
        <w:pStyle w:val="Normal"/>
        <w:rPr/>
      </w:pPr>
      <w:r>
        <w:rPr/>
        <w:t xml:space="preserve">La prima parrocchia che visito in quest'anno 1992 è la vostra, dedicata alle Sante Perpetua e Felicita. E allora come prima cosa devo augurare a voi parrocchiani « buon anno », specialmente a voi più giovani, i più piccoli dei parrocchiani, e poi a tutta la comunità parrocchiale, gli adulti, gli anziani, a tutti che siete venuti oggi per incontrarmi. </w:t>
      </w:r>
    </w:p>
    <w:p>
      <w:pPr>
        <w:pStyle w:val="Normal"/>
        <w:rPr/>
      </w:pPr>
      <w:r>
        <w:rPr/>
        <w:t xml:space="preserve">Si potrebbe anche augurare « buon anno » attraverso questa parrocchia a tutte le parrocchie di Roma, perché una rappresenta tutte e in questa una si trova ciascuna. È per me una grande gioia poter incontrare all'inizio della visita parrocchiale i più giovani, questi che ancora devono andare a scuola, dell'asilo e questi che sono già alle elementari, alcuni anche alla scuola media. </w:t>
      </w:r>
    </w:p>
    <w:p>
      <w:pPr>
        <w:pStyle w:val="Normal"/>
        <w:rPr/>
      </w:pPr>
      <w:r>
        <w:rPr/>
        <w:t xml:space="preserve">Devo dirvi una cosa: ciascuno di voi, come anche ciascuno di noi, dal primo gennaio di quest'anno ha già un anno di più. Ho incontrato uno nella chiesa che è nato già in quest'anno, ma qui non ho incontrato nessuno che è nato quest'anno, il più giovane è nato già nell'anno passato ed entrato già nel secondo della sua vita, avendo appena un mese, ma è già entrato nel secondo anno. </w:t>
      </w:r>
    </w:p>
    <w:p>
      <w:pPr>
        <w:pStyle w:val="Normal"/>
        <w:rPr/>
      </w:pPr>
      <w:r>
        <w:rPr/>
        <w:t xml:space="preserve">E questa riflessione sugli anni che passano ci porta a Gesù che oggi dobbiamo contemplare a Cana di Galilea, ma prima che a Cana di Galilea lo dobbiamo contemplare a Nazareth. Molte cose dice il Vangelo di questa permanenza a Nazareth, parecchie parole: che Gesù è tornato a casa con i genitori, con Maria e Giuseppe, che era obbediente ai suoi genitori e cresceva. Allora anche Gesù aveva ogni anno un anno di più e cresceva nell'età, cresceva anche nella grazia di Dio e nella sapienza e questo è l'augurio che faccio a voi tutti, specialmente per voi piccoli che avete adesso i vostri anni « nazaretiani » nella vita domestica, nascosta, anche scolastica, anche parrocchiale, ma soprattutto familiare. Vi auguro di crescere non solamente negli anni ma anche nella sapienza e nella grazia di Dio. Questo augurio faccio a voi piccoli, ma lo dovrei fare a tutti perché tutti siamo figli di Dio, creati all'esempio e alla somiglianza di questi piccoli come ci ha detto una volta Gesù Maestro. </w:t>
      </w:r>
    </w:p>
    <w:p>
      <w:pPr>
        <w:pStyle w:val="Normal"/>
        <w:rPr/>
      </w:pPr>
      <w:r>
        <w:rPr/>
        <w:t xml:space="preserve">Vi ringrazio per queste lettere che mi avete indirizzato, vedo che siete già persone moderne, bambini moderni, che tutto vogliono fare con il telefono e con i numeri. Cercheremo di andare avanti con questi metodi più moderni. </w:t>
      </w:r>
    </w:p>
    <w:p>
      <w:pPr>
        <w:pStyle w:val="Normal"/>
        <w:rPr/>
      </w:pPr>
      <w:r>
        <w:rPr/>
        <w:t xml:space="preserve">Voglio concludere augurando « buon anno » a tutti i presenti, ai vostri genitori, ai vostri maestri, insegnanti, catechisti e catechiste, suore, a tutta la parrocchia attraverso i più giovani parrocchiani nelle mani del vostro parroc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LLOQUIO  SU «CAPITALISMO ED ETICA»</w:t>
      </w:r>
    </w:p>
    <w:p>
      <w:pPr>
        <w:pStyle w:val="Normal"/>
        <w:rPr/>
      </w:pPr>
      <w:r>
        <w:rPr/>
        <w:t>Martedì 14 gennaio 1992</w:t>
      </w:r>
    </w:p>
    <w:p>
      <w:pPr>
        <w:pStyle w:val="Normal"/>
        <w:rPr/>
      </w:pPr>
      <w:r>
        <w:rPr/>
        <w:t xml:space="preserve"> </w:t>
      </w:r>
    </w:p>
    <w:p>
      <w:pPr>
        <w:pStyle w:val="Normal"/>
        <w:rPr/>
      </w:pPr>
      <w:r>
        <w:rPr/>
        <w:t xml:space="preserve">Signori Cardinali, Illustri Signori, Cari Fratelli e Sorelle, </w:t>
      </w:r>
    </w:p>
    <w:p>
      <w:pPr>
        <w:pStyle w:val="Normal"/>
        <w:rPr/>
      </w:pPr>
      <w:r>
        <w:rPr/>
        <w:t xml:space="preserve">1. Sono lieto di poter compiere oggi la visita a questa mostra dedicata a « Il lavoro dell'uomo nella pittura da Goya a Kandiskij » la quale vuole essere come un coronamento e una meditazione ispirata dall'arte sui grandi temi del lavoro umano che hanno attirato la riflessione della Chiesa durante l'anno da poco trascorso. </w:t>
      </w:r>
    </w:p>
    <w:p>
      <w:pPr>
        <w:pStyle w:val="Normal"/>
        <w:rPr/>
      </w:pPr>
      <w:r>
        <w:rPr/>
        <w:t xml:space="preserve">Saluto di cuore tutti voi che prendete parte a questo incontro. Esprimo il mio grato pensiero e il mio vivo apprezzamento ai responsabili della Biblioteca Apostolica e alla Società Muse di Bologna che hanno sostenuto e curato la realizzazione di questa interessante iniziativa. </w:t>
      </w:r>
    </w:p>
    <w:p>
      <w:pPr>
        <w:pStyle w:val="Normal"/>
        <w:rPr/>
      </w:pPr>
      <w:r>
        <w:rPr/>
        <w:t xml:space="preserve">In pari tempo saluto i partecipanti al « Colloquium » organizzato in Vaticano sotto gli auspici del Pontificio Consiglio della Giustizia e della Pace. </w:t>
      </w:r>
    </w:p>
    <w:p>
      <w:pPr>
        <w:pStyle w:val="Normal"/>
        <w:rPr/>
      </w:pPr>
      <w:r>
        <w:rPr/>
        <w:t xml:space="preserve">Li ringrazio per la presenza, mentre rivolgo un particolare saluto al Signor Mario Conde per l'appoggio offerto. </w:t>
      </w:r>
    </w:p>
    <w:p>
      <w:pPr>
        <w:pStyle w:val="Normal"/>
        <w:rPr/>
      </w:pPr>
      <w:r>
        <w:rPr/>
        <w:t xml:space="preserve">2. Dear Friends, you are meeting following the publication of the Encyclical "Centesimus Annus" in order to discuss the theme: "After 1991: Capitalism and Ethics". 1991 was, in fact, a year filled with enormous challenges, and it has left in its wake extraordinary expectations. Significantly, it was also the year which marked the centenary of the Encyclical "Rerum Novarum" of Pope Leo XIII. </w:t>
      </w:r>
    </w:p>
    <w:p>
      <w:pPr>
        <w:pStyle w:val="Normal"/>
        <w:rPr/>
      </w:pPr>
      <w:r>
        <w:rPr/>
        <w:t xml:space="preserve">The present exhibition seeks to illustrate both the artistic context and the social milieu of that time. I trust that both dates, 1891 and 1991, will be sure points of reference for your reflection and your discussions. </w:t>
      </w:r>
    </w:p>
    <w:p>
      <w:pPr>
        <w:pStyle w:val="Normal"/>
        <w:rPr/>
      </w:pPr>
      <w:r>
        <w:rPr/>
        <w:t xml:space="preserve">Furthermore, the theme of your Colloquium is closely related to various aspects of your own personal and professional lives. All of you have important responsibilities, whether it be in political or academic life or in the world of business and finance. </w:t>
      </w:r>
    </w:p>
    <w:p>
      <w:pPr>
        <w:pStyle w:val="Normal"/>
        <w:rPr/>
      </w:pPr>
      <w:r>
        <w:rPr/>
        <w:t xml:space="preserve">To view this exhibition is to feel ourselves invited to consider the effects on the daily life of millions of people of two extreme responses to society's need for economic and social organization, two far-reaching aspects of the problem of "Capitalism and Ethics": on the one hand, an unbridled capitalism which puts the quest for power and profit and the cult of an often soulless efficiency above all other considerations; and, on the other hand, the dangerous—and eventually disastrous—illusion that there can be a materialistic, and essentially atheistic, ideological solution to social problems. </w:t>
      </w:r>
    </w:p>
    <w:p>
      <w:pPr>
        <w:pStyle w:val="Normal"/>
        <w:rPr/>
      </w:pPr>
      <w:r>
        <w:rPr/>
        <w:t xml:space="preserve">I am confident that the lectures and discussions in which you are taking part, with the help of distinguished experts on the Church's social teaching, will enable you to appreciate more fully the firm foundations of this teaching, its profound human dimension and the evangelical spirit which inspires it. </w:t>
      </w:r>
    </w:p>
    <w:p>
      <w:pPr>
        <w:pStyle w:val="Normal"/>
        <w:rPr/>
      </w:pPr>
      <w:r>
        <w:rPr/>
        <w:t xml:space="preserve">May this exchange of views, taking place at such a high level, prove helpful to all of you as you carry out your responsibilities for the common good. </w:t>
      </w:r>
    </w:p>
    <w:p>
      <w:pPr>
        <w:pStyle w:val="Normal"/>
        <w:rPr/>
      </w:pPr>
      <w:r>
        <w:rPr/>
        <w:t xml:space="preserve">Once again I offer you a cordial welcome. Upon you and your work I invoke the blessings of Almighty God.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UDIENZA DI GIOVANNI PAOLO II  AI PARTECIPANTI AD UN CORSO DI FORMAZIONE  PER INSEGNANTI DEI METODI NATURALI</w:t>
      </w:r>
    </w:p>
    <w:p>
      <w:pPr>
        <w:pStyle w:val="Normal"/>
        <w:rPr/>
      </w:pPr>
      <w:r>
        <w:rPr/>
        <w:t>Venerdì 10 gennaio 1992</w:t>
      </w:r>
    </w:p>
    <w:p>
      <w:pPr>
        <w:pStyle w:val="Normal"/>
        <w:rPr/>
      </w:pPr>
      <w:r>
        <w:rPr/>
        <w:t xml:space="preserve"> </w:t>
      </w:r>
    </w:p>
    <w:p>
      <w:pPr>
        <w:pStyle w:val="Normal"/>
        <w:rPr/>
      </w:pPr>
      <w:r>
        <w:rPr/>
        <w:t xml:space="preserve">Carissimi, </w:t>
      </w:r>
    </w:p>
    <w:p>
      <w:pPr>
        <w:pStyle w:val="Normal"/>
        <w:rPr/>
      </w:pPr>
      <w:r>
        <w:rPr/>
        <w:t xml:space="preserve">1. È ormai diventata grata tradizione questo incontro con i partecipanti al corso di formazione per insegnanti, promosso annualmente dal « Centro Studi e Ricerche sulla regolazione naturale della fertilità » dell'Università Cattolica del Sacro Cuore. Vi porgo il mio cordiale saluto e rinnovo il mio compiacimento per questa iniziativa, che si pone al servizio della pastorale familiare, aiutando i coniugi a vivere la loro vocazione in armonia con la legge di Dio autenticamente interpretata dal Magistero della Chiesa. </w:t>
      </w:r>
    </w:p>
    <w:p>
      <w:pPr>
        <w:pStyle w:val="Normal"/>
        <w:rPr/>
      </w:pPr>
      <w:r>
        <w:rPr/>
        <w:t xml:space="preserve">Qualificando il vostro corso con l'attributo della « formazione », voi attirate l'attenzione su un aspetto decisivo della problematica di cui vi occupate: la regolazione naturale della fertilità non ha, infatti, un carattere meramente tecnico, ma implica sempre un'essenziale dimensione morale. Non si tratta, perciò, solo di acquisire e diffondere cognizioni scientifiche circa la fisiologia della sessualità ed i metodi diagnostici della fecondità femminile. Si tratta anche e soprattutto di comprendere la verità dell'amore umano nel piano divino e di maturare nella sensibilità per i valori morali in esso implicati. Pertanto la conoscenza sempre più accurata dei ritmi di fertilità dell'organismo femminile trova il suo orizzonte adeguato e la condizione per il suo utilizzo moralmente lecito nel quadro della castità coniugale, intesa come virtù dell'autentico amore sponsale. </w:t>
      </w:r>
    </w:p>
    <w:p>
      <w:pPr>
        <w:pStyle w:val="Normal"/>
        <w:rPr/>
      </w:pPr>
      <w:r>
        <w:rPr/>
        <w:t xml:space="preserve">2. Parlare oggi di virtù e, in particolare, di castità non è facile. Nella mentalità corrente la virtù è stata identificata troppo spesso con un atteggiamento impaurito e timido nei confronti della vita e soprattutto la castità è stata vista, e talora presentata, come una negazione dei valori della sessualità. Invece, « secondo la visione cristiana, la castità non significa affatto né rifiuto né disistima della sessualità umana: significa piuttosto energia spirituale, che sa difendere l'amore dai pericoli dell'egoismo e dall'aggressività e sa promuoverlo verso la sua piena realizzazione ».1 </w:t>
      </w:r>
    </w:p>
    <w:p>
      <w:pPr>
        <w:pStyle w:val="Normal"/>
        <w:rPr/>
      </w:pPr>
      <w:r>
        <w:rPr/>
        <w:t xml:space="preserve">Tale virtù, infatti, realizzando un'integrazione crescente dei dinamismi istintuali e psichici propri della sessualità, consente quel dominio di sé che è presupposto del dono e dell'accoglienza, cioè dell'amore. Solo chi è libero, ossia non dominato dalla concupiscenza, può donare se stesso e accogliere l'altra persona senza riserve. Il ruolo della continenza è precisamente quello di assicurare la padronanza di se stessi. Il rifiuto di trasmettere la vita, infatti, e la chiusura alla procreazione, propri di una mentalità contraccettiva, deformano la logica del dono propria dell'amore sponsale e sono segno di grave degrado morale. Tali atteggiamenti riflettono un giudizio pessimistico sull'esistenza e una preferenza dei piaceri immediati, respingendo le responsabilità proprie della paternità e maternità. </w:t>
      </w:r>
    </w:p>
    <w:p>
      <w:pPr>
        <w:pStyle w:val="Normal"/>
        <w:rPr/>
      </w:pPr>
      <w:r>
        <w:rPr/>
        <w:t xml:space="preserve">3. Alla luce di queste riflessioni si può comprendere la differenza etica, che esiste tra la contraccezione e il ricorso ai ritmi naturali per vivere responsabilmente la paternità e maternità. Non si tratta di una distinzione a livello semplicemente di tecniche o di metodi, in cui l'elemento decisivo sarebbe costituito dal carattere « artificiale » o « naturale » del procedimento. Si tratta soprattutto di una differenza di comportamenti. </w:t>
      </w:r>
    </w:p>
    <w:p>
      <w:pPr>
        <w:pStyle w:val="Normal"/>
        <w:rPr/>
      </w:pPr>
      <w:r>
        <w:rPr/>
        <w:t xml:space="preserve">In realtà i cosiddetti « metodi naturali » sono mezzi diagnostici dei periodi fertili della donna, che aprono la possibilità all'astinenza dai rapporti sessuali quando giustificati motivi di responsabilità chiedono di evitare il concepimento. In questo caso i coniugi modificano il loro comportamento sessuale mediante l'astinenza. La dinamica del dono di sé e dell'accoglienza dell'altro, proprie dell'atto coniugale, non viene falsificata. </w:t>
      </w:r>
    </w:p>
    <w:p>
      <w:pPr>
        <w:pStyle w:val="Normal"/>
        <w:rPr/>
      </w:pPr>
      <w:r>
        <w:rPr/>
        <w:t xml:space="preserve">La scelta contraccettiva, invece, mentre lascia praticamente immutato il comportamento sessuale, falsifica l'intrinseco significato di dono e di accoglienza proprio dell'atto sessuale coniugale, chiudendolo arbitrariamente alla dinamica della trasmissione di una nuova vita. Invece di portare i dinamismi istintuali e psichici della sessualità a livello della persona, cioè della responsabilità del soggetto che li assume e integra alla luce della verità dell'amore, essa li abbandona a se stessi, permettendo una riduzione ad oggetto della persona. </w:t>
      </w:r>
    </w:p>
    <w:p>
      <w:pPr>
        <w:pStyle w:val="Normal"/>
        <w:rPr/>
      </w:pPr>
      <w:r>
        <w:rPr/>
        <w:t xml:space="preserve">4. Quando la Chiesa propone ai coniugi la verità intera sull'amore umano e ne richiama le esigenti leggi, non ignora le difficoltà che possono sorgere sul loro cammino. Ma essa sa pure che il comandamento di Dio è proporzionato alle capacità dell'uomo, cui è donato lo Spirito, il quale suscita nei coniugi, mediante la grazia dei sacramenti, soprattutto del sacramento del matrimonio, la virtù della castità, cioè l'energia creativa dell'amore sponsale autentico. </w:t>
      </w:r>
    </w:p>
    <w:p>
      <w:pPr>
        <w:pStyle w:val="Normal"/>
        <w:rPr/>
      </w:pPr>
      <w:r>
        <w:rPr/>
        <w:t xml:space="preserve">All'azione dello Spirito dovrà però affiancarsi anche il sostegno umano, offerto da persone che sappiano vivere e testimoniare il vero volto dell'amore. È perciò importante che le comunità cristiane, le parrocchie ed i movimenti diventino autentiche scuole di vita, in cui le singole famiglie trovino il loro ambito di crescita. Sarà utile, a tal fine, promuovere la formazione adeguata di medici, di operatori di pastorale familiare, di coppie che possano impegnarsi al servizio delle famiglie e nella preparazione al matrimonio dei fidanzati. </w:t>
      </w:r>
    </w:p>
    <w:p>
      <w:pPr>
        <w:pStyle w:val="Normal"/>
        <w:rPr/>
      </w:pPr>
      <w:r>
        <w:rPr/>
        <w:t xml:space="preserve">È in tale contesto di vasto impegno pastorale a promozione e sostegno della famiglia e del vero amore sponsale, che si colloca anche il vostro contributo. La vostra competente opera di diffusione delle conoscenze circa i ritmi della fecondità femminile si pone al servizio delle persone, in una sfera decisiva della loro vita e in un ambito importante per la missione della Chiesa. Auspico, pertanto, un pieno successo dei vostri sforzi. L'azione informativa e soprattutto educativa dovrà essere capillare, da persona a persona, da coppia a coppia, nella consapevolezza che c'è bisogno non solo di maestri, ma anche di testimoni e di amici. </w:t>
      </w:r>
    </w:p>
    <w:p>
      <w:pPr>
        <w:pStyle w:val="Normal"/>
        <w:rPr/>
      </w:pPr>
      <w:r>
        <w:rPr/>
        <w:t xml:space="preserve">Che lo Spirito del Signore animi e conforti la vostra azione e vi conceda la sua efficace assistenza, in pegno della quale vi imparto la mia Benedizione, che volentieri estendo alle vostre famiglie e alle famiglie con cui verrete a contatt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CONFERENZA PER LA PRESENTAZIONE DELLA FONDAZIONE "POPULORUM PROGRESSIO"</w:t>
      </w:r>
    </w:p>
    <w:p>
      <w:pPr>
        <w:pStyle w:val="Normal"/>
        <w:rPr/>
      </w:pPr>
      <w:r>
        <w:rPr/>
        <w:t>13 febbraio 1992</w:t>
      </w:r>
    </w:p>
    <w:p>
      <w:pPr>
        <w:pStyle w:val="Normal"/>
        <w:rPr/>
      </w:pPr>
      <w:r>
        <w:rPr/>
        <w:t xml:space="preserve"> </w:t>
      </w:r>
    </w:p>
    <w:p>
      <w:pPr>
        <w:pStyle w:val="Normal"/>
        <w:rPr/>
      </w:pPr>
      <w:r>
        <w:rPr/>
        <w:t xml:space="preserve">Il mio predecessore di venerata memoria, il Papa Paolo VI, il 26 marzo 1969, data in cui ricorreva il secondo anniversario della sua Enciclica Populorum progressio , istituì un Fondo per aiutare i contadini poveri e per promuovere la riforma agraria, la giustizia sociale e la pace in America Latina, secondo gli orientamenti offerti dagli Episcopati di quel Continente. </w:t>
      </w:r>
    </w:p>
    <w:p>
      <w:pPr>
        <w:pStyle w:val="Normal"/>
        <w:rPr/>
      </w:pPr>
      <w:r>
        <w:rPr/>
        <w:t xml:space="preserve">In questo anno, durante il quale si celebrerà il V Centenario dell’inizio dell’Evangelizzazione del Continente Americano e si riunirà la IV Assemblea Generale dell’Episcopato Latinoamericano, desidero mettere in rilevo tali avvenimenti con la istituzione, nello Stato della Città del Vaticano, di una Fondazione Autonoma finalizzata a promuovere lo sviluppo integrale delle comunità dei contadini più poveri d’America Latina. Questo vuole essere un gesto d’amore solidale della Chiesa verso quanti sono nell’abbandono e necessitano maggiormente di protezione, come lo sono le popolazioni indigene, meticce e afro-americane, dando anche continuità, in tal modo, all’iniziativa del mio Augusto Predecessore. </w:t>
      </w:r>
    </w:p>
    <w:p>
      <w:pPr>
        <w:pStyle w:val="Normal"/>
        <w:rPr/>
      </w:pPr>
      <w:r>
        <w:rPr/>
        <w:t xml:space="preserve">La Fondazione si dispone a collaborare con tutti coloro che, consci della sofferente condizione dei popoli latinoamericani, desiderano contribuire al loro sviluppo integrale, facendo in modo che la dottrina sociale della Chiesa trovi una giusta e opportuna applicazione. </w:t>
      </w:r>
    </w:p>
    <w:p>
      <w:pPr>
        <w:pStyle w:val="Normal"/>
        <w:rPr/>
      </w:pPr>
      <w:r>
        <w:rPr/>
        <w:t xml:space="preserve">A questo scopo e in virtù della mia suprema potestà nella Chiesa e della mia sovranità nello Stato della Città del Vaticano, visti i canoni 331, 114 § 1 e 2, 115 § 3, 116 § 1, del Codice di Diritto Canonico, e l’art. 1 della Legge Fondamentale dello Stato della Città del Vaticano, del 7 giugno 1929, e l’art. 1, lettera a), della Legge sulle fonti del diritto, del 7 giugno 1929, erigo la Fondazione Autonoma “Populorum Progressio” come persona giuridica canonica pubblica e come persona giuridica civile, con sede nello Stato della Città del Vaticano. Che la Fondazione sia segno e testimonianza del desiderio cristiano di fratellanza e di autentica solidarietà. La Fondazione sarà retta secondo le Leggi canoniche e civili vigenti nella Città del Vaticano e gli Statuti allegati che ora approvo.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VEGLIA DI PREGHIERA IN PREPARAZIONE  ALLA VII GIORNATA MONDIALE DELLA GIOVENTÙ </w:t>
      </w:r>
    </w:p>
    <w:p>
      <w:pPr>
        <w:pStyle w:val="Normal"/>
        <w:rPr/>
      </w:pPr>
      <w:r>
        <w:rPr/>
        <w:t xml:space="preserve">DISCORSO DEL SANTO PADRE GIOVANNI PAOLO II AI GIOVANI DELLA DIOCESI DI ROMA </w:t>
      </w:r>
    </w:p>
    <w:p>
      <w:pPr>
        <w:pStyle w:val="Normal"/>
        <w:rPr/>
      </w:pPr>
      <w:r>
        <w:rPr/>
        <w:t xml:space="preserve">Aula Paolo VI Giovedì, 9 aprile 1992 </w:t>
      </w:r>
    </w:p>
    <w:p>
      <w:pPr>
        <w:pStyle w:val="Normal"/>
        <w:rPr/>
      </w:pPr>
      <w:r>
        <w:rPr/>
        <w:t xml:space="preserve"> </w:t>
      </w:r>
    </w:p>
    <w:p>
      <w:pPr>
        <w:pStyle w:val="Normal"/>
        <w:rPr/>
      </w:pPr>
      <w:r>
        <w:rPr/>
        <w:t xml:space="preserve">Discorso improvvisato dal Santo Padre: </w:t>
      </w:r>
    </w:p>
    <w:p>
      <w:pPr>
        <w:pStyle w:val="Normal"/>
        <w:rPr/>
      </w:pPr>
      <w:r>
        <w:rPr/>
        <w:t xml:space="preserve">Carissimi, </w:t>
      </w:r>
    </w:p>
    <w:p>
      <w:pPr>
        <w:pStyle w:val="Normal"/>
        <w:rPr/>
      </w:pPr>
      <w:r>
        <w:rPr/>
        <w:t xml:space="preserve">Abbiamo incominciato questa veglia con l’entrata della Croce: la Croce della Giornata dei Giovani e di ogni giornata. Questa Croce è entrata di nuovo tra noi portata, sulle spalle, dai giovani. La Croce e la veglia. La Croce è entrata definitivamente nella vita messianica di Gesù Cristo durante una veglia; sì, una veglia di preghiera. È entrata, questa Croce, nell’orto del Getsemani, benché, in senso definitivo, a poca distanza dalla definitiva realtà della crocifissione. Durante la veglia, – molte volte vegliava – Gesù passava le notti in preghiera. Ma, questa, è una notte ultima, è la veglia definitiva. La Croce, Gesù la preannunciava. Era pronto da tanto tempo; era venuto per questa "Ora", si preparava a bere il calice fino in fondo: "Non devo forse bere il calice che il Padre mi ha dato?" (cf. Gv 18,11). </w:t>
      </w:r>
    </w:p>
    <w:p>
      <w:pPr>
        <w:pStyle w:val="Normal"/>
        <w:rPr/>
      </w:pPr>
      <w:r>
        <w:rPr/>
        <w:t xml:space="preserve">Tutto era pronto, ma ci voleva quell’"Ora" del Getsemani, quella veglia, quella solitaria preghiera del Signore. Ci voleva un ultimo e definitivo confronto fra il Figlio e il Padre: "Nessuno conosce il Figlio, se non il Padre e nessuno conosce il Padre se non il Figlio e colui al quale il Figlio lo voglia rivelare" (cf. Mt 11,27; Lc 10,21-22). Si tratta quindi del definitivo confronto fra il Padre e il Figlio, il Figlio unigenito, il Figlio consostanziale, Dio da Dio, generato e non creato. Questa veglia di definitivo confronto era necessaria per mostrare nella dimensione umana che il Figlio conosce il Padre, che è deciso a rivelare il Padre attraverso la Croce. La veglia di Cristo al Getsemani: il suo "sì" ultimo, definitivo e incondizionato. </w:t>
      </w:r>
    </w:p>
    <w:p>
      <w:pPr>
        <w:pStyle w:val="Normal"/>
        <w:rPr/>
      </w:pPr>
      <w:r>
        <w:rPr/>
        <w:t xml:space="preserve">E poi la Croce si avvicina nella sua realtà drammatica, brutale, crudele; si avvicina rapidamente. Fra poco Gesù sarà davanti al Sinedrio; passerà la notte in preghiera, di nuovo la mattina davanti al Sinedrio, poi davanti al tribunale romano, davanti a Pilato, davanti ad Erode, poi davanti alla folla che domanda in modo categorico: "Via, via, crocifiggilo!" (cf. Gv 19,15). E il giudice cede. E, da questo momento, Cristo flagellato, coronato di spine, incontra, abbraccia questa Croce come una realtà concreta, la Croce di un condannato a morte, la morte più umilianti, poi viene crocifisso e durante le ore della sua agonia arriva a dire: "Consummatum est" (cf. Gv 19,30), e a offrire, a dare al Padre pienamente e definitivamente se stesso. Avete introdotto questa celebrazione della VII Giornata Mondiale della Gioventù con la veglia, come in tutte le Giornate precedenti: ultimamente a Cz•stochowa , prima a Santiago de Compostela , prima ancora a Buenos Aires  e poi in tanti, diversi posti dove si celebra, nelle diocesi, nelle parrocchie, nelle comunità, questa veglia. </w:t>
      </w:r>
    </w:p>
    <w:p>
      <w:pPr>
        <w:pStyle w:val="Normal"/>
        <w:rPr/>
      </w:pPr>
      <w:r>
        <w:rPr/>
        <w:t xml:space="preserve">Bene avete introdotto questa veglia della celebrazione della prossima Domenica delle Palme a Roma, perché, quando Cristo ha vissuto la sua veglia nel Getsemani, era con lui la Chiesa, già è stata anticipata questa Chiesa che doveva nascere dalla Croce, doveva rivelarsi nel giorno della Pentecoste, ma era già anticipata sacramentalmente nel Cenacolo e gli apostoli che Gesù portava con sé nel Getsemani hanno già vissuto l’Eucaristia, la prima Eucaristia celebrata da Lui. L’Eucaristia che fa la Chiesa. Allora era presente in questa veglia di Gesù la Chiesa, era anche invitata a prendere parte a questa sua veglia definitiva. Tutti insieme i Dodici, undici senza il traditore, condotti nell’orto del Getsemani e poi i tre avvicinati di più con una parola d’incoraggiamento: "Vegliate e pregate, per non cadere in tentazione" (cf. Mt 26,41). </w:t>
      </w:r>
    </w:p>
    <w:p>
      <w:pPr>
        <w:pStyle w:val="Normal"/>
        <w:rPr/>
      </w:pPr>
      <w:r>
        <w:rPr/>
        <w:t xml:space="preserve">Ecco questa veglia della Chiesa nascente, della Chiesa anticipata nell’Eucaristia nel Cenacolo, questa veglia era in qualche senso una veglia mancata. Gesù lo ha constatato poco dopo, e questi tre privilegiati non vegliano con Lui. La fatica era più forte, forse la commozione della giornata era più forte, forse anche mancava qualche altro apostolo e li ha trovati dormienti nel posto dove li aveva lasciati e allora li incoraggiò di nuovo: "Vegliate e pregate per non cadere in tentazione" (Mt 26,41). È molto significativa la situazione, significativa per la veglia mancata degli Apostoli e della Chiesa che abbandona il suo maestro, il suo Messia, il suo Cristo, nel momento decisivo della nostra redenzione. Avete fatto bene introducendo nella vostra celebrazione della Giornata Mondiale della Gioventù una veglia. Ci vuole una risposta a questa veglia mancata. </w:t>
      </w:r>
    </w:p>
    <w:p>
      <w:pPr>
        <w:pStyle w:val="Normal"/>
        <w:rPr/>
      </w:pPr>
      <w:r>
        <w:rPr/>
        <w:t xml:space="preserve">La Chiesa deve vegliare e pregare e ha imparato, attraverso l’esperienza mancata del Getsemani, che deve sempre vegliare, essere sempre pronta a partecipare al mistero di Cristo, mistero della nostra redenzione. La Chiesa di Roma, la Chiesa dappertutto, nel mondo, Cristo, dopo questa sua esperienza piuttosto negativa con la Chiesa e con gli Apostoli, non li abbandona, non li allontana, nonostante le mancanze ulteriori: gli Apostoli sono fuggiti, Pietro ha negato il Maestro, per non parlare di Giuda; nonostante tutto questo, Cristo non li ha allontanati, non li ha screditati. Dopo la sua Risurrezione subito è tra loro e conferma la loro missione: "Come il Padre ha mandato me, anch’io mando voi" (cf. Gv 20,21). Dopo questa prima parola del Risorto viene l’ultima parola del Risorto che, alla soglia della sua assunzione, dice: "Andate dunque e ammaestrate tutte le nazioni" (cf. Mt 28,19). </w:t>
      </w:r>
    </w:p>
    <w:p>
      <w:pPr>
        <w:pStyle w:val="Normal"/>
        <w:rPr/>
      </w:pPr>
      <w:r>
        <w:rPr/>
        <w:t xml:space="preserve">Allora ha confermato tutti gli Apostoli, ha confermato Pietro. Allora una veglia mancata tanto più deve cambiarsi in una veglia continuata. La Chiesa che ha ricevuto questa missione di testimoniare: "sarete miei testimoni", questa Chiesa non può mai mancare nella veglia, non può mai venir meno alla sua vocazione, di Chiesa. La Chiesa siamo tutti noi, i Dodici rappresentano non solamente i loro successori, il "munus episcopale", rappresentano tutto Israele, tutta la comunità della Chiesa, tutto il popolo di Dio, rappresentano non solamente questa specifica missione, vocazione al sacerdozio, al ministero episcopale, ma rappresentano tutte le vocazioni cristiane. E se Gesù dice loro e se la Chiesa dice oggi a voi, Gesù dice a voi: "Andate dunque e ammaestrate tutte le nazioni" (cf. Mt 28,19), dice che dovete essere in una veglia continua, ascoltare la sua Parola. Dove, Signore, dove devo andare, qual è la mia strada, il mio cammino, cosa vuoi da me? "Eccomi, eccomi" avete sentito cantare tante volte "Eccomi". </w:t>
      </w:r>
    </w:p>
    <w:p>
      <w:pPr>
        <w:pStyle w:val="Normal"/>
        <w:rPr/>
      </w:pPr>
      <w:r>
        <w:rPr/>
        <w:t xml:space="preserve">Carissimi, vi ringrazio per questa ora di preghiera, per questa veglia romana, della diocesi, dei giovani che così si preparano alla Domenica delle Palme alla celebrazione della Giornata Mondiale qui, a Roma, dove questa tradizione delle Giornate ha avuto inizio. </w:t>
      </w:r>
    </w:p>
    <w:p>
      <w:pPr>
        <w:pStyle w:val="Normal"/>
        <w:rPr/>
      </w:pPr>
      <w:r>
        <w:rPr/>
        <w:t>* * *</w:t>
      </w:r>
    </w:p>
    <w:p>
      <w:pPr>
        <w:pStyle w:val="Normal"/>
        <w:rPr/>
      </w:pPr>
      <w:r>
        <w:rPr/>
        <w:t>Testo del discorso del Santo Padre preparato per l'incontro con i giovani:</w:t>
      </w:r>
    </w:p>
    <w:p>
      <w:pPr>
        <w:pStyle w:val="Normal"/>
        <w:rPr/>
      </w:pPr>
      <w:r>
        <w:rPr/>
        <w:t xml:space="preserve">Carissimi giovani! </w:t>
      </w:r>
    </w:p>
    <w:p>
      <w:pPr>
        <w:pStyle w:val="Normal"/>
        <w:rPr/>
      </w:pPr>
      <w:r>
        <w:rPr/>
        <w:t xml:space="preserve">1. Desidero tanto questa sera condividere con voi un’ansia e una grande speranza che mi porto nel cuore. Perciò con l’apostolo Paolo, il grande santo missionario, vi dico: "Vi parlo come a figli: ricambiate il mio affetto, apritemi anche voi il vostro cuore" (2Cor 6,13). Voi penserete: che cosa ha il Papa da dirci di così importante e perché lo vuol dire proprio a noi giovani? Proviamo per un momento a tornare indietro di circa duemila anni, rechiamoci idealmente sulle sponde del lago di Genesaret, in Galilea. Gesù, che nei prossimi giorni contempleremo nella più alta rivelazione del suo amore per noi, scende dalla barca, si guarda attorno e scorge una grande folla. Egli prova per quella gente profonda compassione. Annota San Marco: "Ebbe compassione di loro, perché erano come pecore perdute senza pastore" (Mc 6,34). Ed aggiunge l’Evangelista: "Si mise a insegnare loro molte cose" e poi cominciò a spezzare i pani e i pesci e, tramite i discepoli, li diede alla folla (cf. Mc 6,34.41). Gesù illumina, così, l’esistenza di quei poveri con l’annuncio del Regno di Dio, mentre fa loro gustare i segni della vita e della festa. Ecco Gesù, il nostro Salvatore, in Lui crediamo, ne comprendiamo la missione, nella quale tutti noi ci troviamo ancor oggi coinvolti. Cristo, dopo la sua risurrezione, con il suo Spirito ha messo in movimento la Chiesa, che da duemila anni prosegue il mandato missionario. Tale mandato consiste nell’incontrare con amore la gente, nel comprenderne i bisogni spirituali e materiali e nello spezzare per gli uomini di ogni cultura e di ogni tempo il pane del Vangelo, la Verità, cioè, che libera dal peccato e l’Amore che dona la vita nuova, rinsaldando l’intima intesa con Dio e con i fratelli. Si tratta della missione propria del popolo cristiano, che concerne ciascuno di noi: riguarda direttamente anche voi, carissimi ragazzi e ragazze, come pure i vostri formatori, che qui oggi sono lieto di accogliere e che saluto con affetto. Saluto, in maniera particolare, il carissimo Cardinale Camillo Ruini, mio Vicario, e lo ringrazio per le parole che mi ha rivolto a vostro nome. Saluto con deferenza i Vescovi Ausiliari presenti, i responsabili diocesani della pastorale giovanile e quanti hanno curato l’organizzazione di questa nostra riunione, che si svolge in occasione della Settima Giornata Mondiale della Gioventù . A ciascuno di voi e ai vostri amici, che non hanno potuto essere presenti, il mio abbraccio spirituale più cordiale. Siate tutti benvenuti! È per me sempre ragione di conforto incontrare i giovani. Lo è specialmente quando mi è possibile intrattenermi con voi, giovani di Roma, che mi siete cari a un titolo tutto singolare. Voi siete i giovani della mia Diocesi. </w:t>
      </w:r>
    </w:p>
    <w:p>
      <w:pPr>
        <w:pStyle w:val="Normal"/>
        <w:rPr/>
      </w:pPr>
      <w:r>
        <w:rPr/>
        <w:t xml:space="preserve">2. Permettetemi, allora, di condividere con voi ciò che più mi sta a cuore: l’ansia dell’evangelizzazione. Nei viaggi apostolici mi imbatto sovente in persone assetate di verità e di salvezza, soprattutto in giovani desiderosi di dare senso vero alla propria esistenza. Nel sud del mondo, ma non solo là, a molta gente che vive nella più impressionante povertà manca sovente quella sorgente di consolazione che è la conoscenza del Vangelo, perché non ci sono apostoli ed evangelizzatori a sufficienza. Nel nord del pianeta, ma non solo là, c’è chi soffre di un’altra povertà: sono uomini e donne che, dimenticando il Vangelo ricevuto, sono privi della verità e dell’autentica gioia, e anche se appaiono esteriormente sazi, sono profondamente infelici. Altri vivono alla giornata: vorrebbero essere di più, valere di più, dare di più: ma nessuno li invita nella vigna (cf. Mt 20,1), nessuno li aiuta a crescere. "La messe è molta", ebbe a dire allora e continua a ripetere oggi Gesù. Sono tanti quelli che attendono la salvezza, "ma sono pochi i mietitori, pregate dunque il padrone della messe perché mandi operai a raccogliere la sua messe" (Mt 9,36). Chi asseconderà l’impazienza di Dio di portare il suo Regno nel cuore di tanti nostri simili? Chi, come Gesù, si chinerà sulla luce fioca che sta nel cuore dell’uomo moderno, scettico, indifferente, spesso superficiale, per comunicargli parole di verità e di speranza (cf. Mt 12,20)? Chi donerà ai ciechi, agli zoppi, ai sordi, agli emarginati, ai peccatori la grazia di vedere, di camminare, di udire, di vivere, nel nome di Gesù, come hanno fatto i primi missionari (cf. At 3,6)? Sono queste le ansie e le speranze che intendo partecipare anche a voi questa sera. Sono formidabili sfide che vi interpellano personalmente. La Chiesa ha bisogno di voi; attende che voi siate pronti, competenti e generosi nel farvi carico della sua perenne missione nel mondo. </w:t>
      </w:r>
    </w:p>
    <w:p>
      <w:pPr>
        <w:pStyle w:val="Normal"/>
        <w:rPr/>
      </w:pPr>
      <w:r>
        <w:rPr/>
        <w:t xml:space="preserve">3. Questa è la ragione per cui ho voluto che la Giornata Mondiale della Gioventù avesse una chiara e forte finalità missionaria. È lo Spirito Santo che rende i giovani di ogni nazione protagonisti della nuova evangelizzazione, soprattutto in questi anni che ci conducono rapidamente al terzo millennio della fede cristiana. Voi siete giovani, carissimi amici, e la vostra giovinezza è un compito. Dio intende avvalersi delle vostre energie giovanili per farvi protagonisti della storia della salvezza e missionari della sua gioia. Nessuno dica che è piccolo, che ha poco, che non vale. Cinque pani e due pesci in mano a un ragazzo, leggiamo nel Vangelo, permisero a Cristo di compiere il "miracolo" per sfamare migliaia di persone (cf. Gv 6,9). Nel disegno divino voi rappresentate sicuramente la possibilità del futuro, l’attesa del rinnovamento. Su voi conta la Comunità ecclesiale per allargare i confini del suo annuncio apostolico. Datevi la giusta lunghezza d’onda che proviene dal Cristo! Nel corso del grandioso incontro dei giovani a Czestochowa vi rinnovai l’annuncio evangelico, fondamento della vostra dignità di persone: "Avete ricevuto uno spirito da figli". Voi siete figli di Dio. Ora, questa dignità di figli diventa per voi un compito. E perciò Gesù, di cui condividete lo spirito filiale davanti al Padre, vi dice: "Andate in tutto il mondo e predicate il Vangelo" (Mc 16,15). </w:t>
      </w:r>
    </w:p>
    <w:p>
      <w:pPr>
        <w:pStyle w:val="Normal"/>
        <w:rPr/>
      </w:pPr>
      <w:r>
        <w:rPr/>
        <w:t xml:space="preserve">4. Ma come? Cosa significa essere missionari? missionari di chi? Avete emblematicamente espresso tali interrogativi con le testimonianze che poc’anzi alcuni di voi hanno reso a tutta l’Assemblea. Avete delineato plasticamente il volto della giovinezza che si fa missionaria e della missione della Chiesa ridivenuta giovane. Adempiere la volontà di Gesù significa prolungare insieme a Lui e al suo Spirito il cammino di verità e di vita per le strade del mondo. Si tratta di un compito pastorale che nasce e si nutre della testimonianza: "Non possiamo tacere ciò che abbiamo visto e ascoltato" (At 4,20). Essere missionari esige, dunque, una scelta coraggiosa e sofferta, coerente e determinata. In fondo la gente, oggi più di un tempo, non crede alle parole, ma ai fatti, crede alla testimonianza della vita. Ecco una sfida da accogliere, un compito da approfondire. Il Signore agisce nella vostra esistenza: non abbiate paura di servirlo con tutto il vostro essere! </w:t>
      </w:r>
    </w:p>
    <w:p>
      <w:pPr>
        <w:pStyle w:val="Normal"/>
        <w:rPr/>
      </w:pPr>
      <w:r>
        <w:rPr/>
        <w:t xml:space="preserve">5. Destinatari di così impegnativa azione missionaria sono tutti coloro con cui quotidianamente venite a contatto: quelli che ancora non conoscono Cristo e ai quali il Signore vuole giungere con la potenza della sua verità, che toglie il male e apre il cuore ai doni incomparabili della salvezza e della grazia, coloro che patiscono ingiustizia e oppressione e ai quali il Redentore comunica l’autentica liberazione evangelica. Sono i tanti ragazzi e ragazze che incontrate nella città, a scuola e nell’Università, negli ambienti di lavoro o di svago, nelle strade e nelle piazze. Diversi di loro cedono ai richiami della cultura dominante, vivono nell’indifferenza e nella superficialità o si lasciano attrarre dai miti del consumismo, alimentando nel cuore deboli ed effimere speranze. Chi parteciperà loro il segreto della vita vera? Chi darà loro la gioia di scoprire percorsi esistenziali alternativi ispirati al Vangelo, se non voi, giovani come loro? Voi dovete essere i loro primi missionari, gli apostoli dei vostri coetanei. Siatelo, pertanto, con semplicità, con spirito di solidarietà e di amicizia. Così facendo, voi parteciperete attivamente all’impegnativo itinerario sinodale della nostra diocesi. Proprio in questi mesi, infatti, si è avviato il confronto con la Città su problemi che interessano anche voi giovani e sui quali siete chiamati a offrire un apporto generoso di riflessione, di proposta e di servizio. </w:t>
      </w:r>
    </w:p>
    <w:p>
      <w:pPr>
        <w:pStyle w:val="Normal"/>
        <w:rPr/>
      </w:pPr>
      <w:r>
        <w:rPr/>
        <w:t xml:space="preserve">6. Carissimi giovani, allargate il vostro spirito alle grandi sfide del tempo presente. Tra queste vorrei ricordare la commemorazione dei cinquecento anni dell’evangelizzazione dell’America Latina, che invita a prendere coscienza dei bisogni di quel grande Continente, nel quale vivono moltissimi giovani, la caduta del muro tra i Paesi dell’ovest e dell’est dell’Europa, che ha suscitato un più fermo rifiuto di ogni forma di oppressione ideologica, di razzismo e di egoistico nazionalismo, le difficoltà che incontra l’Africa nella costruzione di un autentico e integrale sviluppo, i mutamenti del Continente asiatico, Continente delle grandi religioni. Alla luce di tutti questi eventi, a voi è domandato di saper apprezzare sino in fondo il dono della fede e la gioia di scoprire in Cristo l’approdo delle più alte aspirazioni del cuore umano. Il rinnovato slancio di evangelizzazione, che oggi la Chiesa avverte come suo dovere fondamentale in tutto il mondo, necessita di tanti e santi evangelizzatori: sacerdoti, religiosi, religiose e laici disposti a consacrare la vita al Signore e alla sua Chiesa, là dove Egli chiama e dove più urgenti si fanno i bisogni dell’uomo. Per questo, carissimi ragazzi e ragazze, animati da zelo apostolico, sappiate rispondere generosamente a Dio, se Egli vi chiama a un servizio esclusivo nel ministero ordinato, nella vita religiosa, nella consacrazione laicale, e pregate incessantemente perché ognuno di voi sia pronto a compiere sempre la volontà divina in ordine alla propria particolare vocazione. Nell’indimenticabile manifestazione di Czestochowa dello scorso 15 agosto affidai i giovani alla Madonna della luce, oggi vi affido nuovamente a Lei, Madre del buon cammino, Madre della visitazione e del lieto annuncio. Guardando al suo esempio siate pronti ad accogliere l’invito di Cristo che risuona con potenza nel cuore di ogni credente. Dice Gesù: "Andate in tutto il mondo e predicate il Vangelo a ogni creatura" (Mc 16,15.20). </w:t>
      </w:r>
    </w:p>
    <w:p>
      <w:pPr>
        <w:pStyle w:val="Normal"/>
        <w:rPr/>
      </w:pPr>
      <w:r>
        <w:rPr/>
        <w:t xml:space="preserve">Andate per le vie della città di Roma! Andate per le vie del mondo! </w:t>
      </w:r>
    </w:p>
    <w:p>
      <w:pPr>
        <w:pStyle w:val="Normal"/>
        <w:rPr/>
      </w:pPr>
      <w:r>
        <w:rPr/>
        <w:t xml:space="preserve">Il Signore vi accompagni! Vi seguo anch’io con la mia preghiera. Vi sostenga l’apostolica benedizione che imparto volentieri a tutti voi qui presenti e alle persone che vi sono care. </w:t>
      </w:r>
    </w:p>
    <w:p>
      <w:pPr>
        <w:pStyle w:val="Normal"/>
        <w:rPr/>
      </w:pPr>
      <w:r>
        <w:rPr/>
        <w:t xml:space="preserve"> </w:t>
      </w:r>
    </w:p>
    <w:p>
      <w:pPr>
        <w:pStyle w:val="Normal"/>
        <w:rPr/>
      </w:pPr>
      <w:r>
        <w:rPr/>
        <w:t>© Copyright 1992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DI GIOVANNI PAOLO II  IN ANGOLA E SÃO TOMÉ E PRÍNCIPE</w:t>
      </w:r>
    </w:p>
    <w:p>
      <w:pPr>
        <w:pStyle w:val="Normal"/>
        <w:rPr/>
      </w:pPr>
      <w:r>
        <w:rPr/>
        <w:t>DISCORSO DI SUA SANTITÀ GIOVANNI PAOLO II AI VESCOVI DELLA CONFERENZA EPISCOPALE  DELL'ANGOLA E DI SÃO TOMÉ E PRÍNCIPE</w:t>
      </w:r>
    </w:p>
    <w:p>
      <w:pPr>
        <w:pStyle w:val="Normal"/>
        <w:rPr/>
      </w:pPr>
      <w:r>
        <w:rPr/>
        <w:t>Luanda (Angola) Domenica, 7 giugno 1992</w:t>
      </w:r>
    </w:p>
    <w:p>
      <w:pPr>
        <w:pStyle w:val="Normal"/>
        <w:rPr/>
      </w:pPr>
      <w:r>
        <w:rPr/>
        <w:t xml:space="preserve"> </w:t>
      </w:r>
    </w:p>
    <w:p>
      <w:pPr>
        <w:pStyle w:val="Normal"/>
        <w:rPr/>
      </w:pPr>
      <w:r>
        <w:rPr/>
        <w:t xml:space="preserve">Devo passare alla lingua italiana, perché per parlare così a braccio, non ho tanta esperienza della lingua portoghese. Volevo dire qualcosa che non sostituisce il discorso che avrebbe dovuto essere letto e che è stato trasmesso a tutti i membri della Conferenza. È un discorso piuttosto circostanziato. </w:t>
      </w:r>
    </w:p>
    <w:p>
      <w:pPr>
        <w:pStyle w:val="Normal"/>
        <w:rPr/>
      </w:pPr>
      <w:r>
        <w:rPr/>
        <w:t xml:space="preserve">Oggi è la festa di Pentecoste. Devo confessare che per questa grande solennità ho qualche rimorso di coscienza, perché alcuni dicono che la solennità è tanto importante quanto Pasqua e Natale e che il Papa dovrebbe celebrarla in San Pietro. In questo modo si diminuisce l’importanza della festività. </w:t>
      </w:r>
    </w:p>
    <w:p>
      <w:pPr>
        <w:pStyle w:val="Normal"/>
        <w:rPr/>
      </w:pPr>
      <w:r>
        <w:rPr/>
        <w:t xml:space="preserve">Io ho peccato dall’inizio, sin dal primo anno del mio Pontificato, il 1979, quando ho voluto e dovuto andare a celebrare la prima Pentecoste in Polonia. Non si poteva fare altrimenti, perché se si è potuto entrare nel Paese, si doveva mantenere il programma previsto e stabilito. La celebrazione di quella giornata, a Gniezno, la sede primaziale in Polonia, la culla della Chiesa del mio Paese, mi ricorda quella odierna, davanti alla folla a Luanda. Celebrando qui ho visto sempre più un legame. Ho celebrato la solennità della Pentecoste a Gniezno in un periodo in cui era tutto ancora fissato nei due blocchi: c’era il muro di Berlino e vigeva il “Trattato di Yalta”. Per la prima volta ho parlato della Pentecoste slava e ho citato tutti i popoli, cominciando dal mio, dove più di mille anni fa è arrivato Cristo, ed hanno ricevuto il battesimo storico. Tra questi era anche la Russia, o la “Rus’”. La Polonia ha ricevuto il battesimo nel 966 e la “Rus’” di Kiev nel 988, 22 anni dopo. </w:t>
      </w:r>
    </w:p>
    <w:p>
      <w:pPr>
        <w:pStyle w:val="Normal"/>
        <w:rPr/>
      </w:pPr>
      <w:r>
        <w:rPr/>
        <w:t xml:space="preserve">Naturalmente quell’omelia ha suscitato inquietudini e proteste, alcune da parte dei governanti. Era il 1979. Ma poi le cose sono andate come sono andate. Dal 1979 si è passati al 1989 e, finalmente, nel 1992, siamo qui. È lo stesso processo. I luoghi geografici sono diversi, ma è lo stesso sistema che programmava un ateismo ideologico. Dall’altra parte c’è la Chiesa, che non programma, ma che segue la Parola di Dio, segue le promesse di Cristo. Celebrando oggi l’Eucaristia che concludeva il V Centenario dell’evangelizzazione dell’Angola mi sono sentito molto commosso, a causa di questo legame che è insieme storico e personale, perché tutto ciò tocca anche questo povero Papa. </w:t>
      </w:r>
    </w:p>
    <w:p>
      <w:pPr>
        <w:pStyle w:val="Normal"/>
        <w:rPr/>
      </w:pPr>
      <w:r>
        <w:rPr/>
        <w:t xml:space="preserve">In questo processo si trova anche la Madonna di Fatima. È un’altra data, un altro luogo geografico, ma è lo stesso mistero e la stessa storia europea, e non solo. È la storia della salvezza, che passa attraverso il suo Cuore immacolato così come a Fatima. Volevo dirvi questo. Il discorso che vi ho lasciato lo potrete leggere, ma queste sono le cose personali e forse ancora più spirituali e più profonde. Non potevo non dirvele, perché ho vissuto tutto questo durante la celebrazione. Vedendo tutto questo ho pensato a Gniezno e a tutto il processo che si è svolto in questi tredici anni, dal 1979 al 1992. Questo ci porta una consolazione. Ci fa capire che c’è una guida dei popoli. Che c’è una Provvidenza e che c’è anche la Madre di Cristo che in questo processo ha ottenuto una missione speciale, sotto la Croce, come oggi. “Ecco tuo Figlio”. L’unico Figlio che rappresenta diverse generazioni, diversi Paesi, diverse epoche, diverse razze, diversi Continenti. Devo dirvi alla fine che la celebrazione era molto bella, molto dignitosa. Grazie a Dio, abbiamo ancora l’Africa, dove la liturgia è così profondamente e spontaneamente vissuta. Quest’Africa che si voleva che digerisse il cosiddetto “veleno hegeliano”. Ma in Africa pochi sanno chi era Hegel. Forse più vicino era Cartesio. Si voleva che digerisse questa ispirazione cartesiana. Ma grazie a Dio, non è stato così. È rimasta africana, è rimasta angolana. Dentro questa sua identità, è rimasta cristiana e speriamo che sarà sempre più cristiana. </w:t>
      </w:r>
    </w:p>
    <w:p>
      <w:pPr>
        <w:pStyle w:val="Normal"/>
        <w:rPr/>
      </w:pPr>
      <w:r>
        <w:rPr/>
        <w:t>Così si vede anche la dimensione propria della giornata di oggi, della Pentecoste. Quando gli Apostoli parlavano le diverse lingue, tutti sentivano che parlavano le loro lingue. Anche gli angolani avrebbero sentito la loro lingua. È arrivato il tempo, il momento, è arrivato il “kairós”. Gli angolani hanno sentito la loro lingua nel Cenacolo, nella giornata di Pentecoste. Vi ringrazio per questo invito. Forse dovrò correggermi. Non farò più queste visite nella festività di Pentecoste, per essere più al servizio della Santa Sede e di San Pietro, dove affluiscono i pellegrini. Oggi ho trovato una risposta, perché la Pentecoste è solennità dove comincia un grande movimento, un grande dinamismo. Forse questo spiega perché il Papa ha celebrato la sua prima Pentecoste a Gniezno e la quattordicesima a Luanda. Così si vede come la Chiesa è sempre in cammino.</w:t>
      </w:r>
    </w:p>
    <w:p>
      <w:pPr>
        <w:pStyle w:val="Normal"/>
        <w:rPr/>
      </w:pPr>
      <w:r>
        <w:rPr/>
        <w:t xml:space="preserve"> </w:t>
      </w:r>
    </w:p>
    <w:p>
      <w:pPr>
        <w:pStyle w:val="Normal"/>
        <w:rPr/>
      </w:pPr>
      <w:r>
        <w:rPr/>
        <w:t xml:space="preserve"> </w:t>
      </w:r>
      <w:r>
        <w:rPr/>
        <w:t>© Copyright 1992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DISCORSO DI GIOVANNI PAOLO II  AL TERMINE DEI LAVORI DEL  CONSIGLIO INTERNAZIONALE PER LA CATECHESI </w:t>
      </w:r>
    </w:p>
    <w:p>
      <w:pPr>
        <w:pStyle w:val="Normal"/>
        <w:rPr/>
      </w:pPr>
      <w:r>
        <w:rPr/>
        <w:t xml:space="preserve">26 Settembre 1992 </w:t>
      </w:r>
    </w:p>
    <w:p>
      <w:pPr>
        <w:pStyle w:val="Normal"/>
        <w:rPr/>
      </w:pPr>
      <w:r>
        <w:rPr/>
        <w:t xml:space="preserve"> </w:t>
      </w:r>
    </w:p>
    <w:p>
      <w:pPr>
        <w:pStyle w:val="Normal"/>
        <w:rPr/>
      </w:pPr>
      <w:r>
        <w:rPr/>
        <w:t>Venerati fratelli nell'Episcopato,  Cari sacerdoti, fratelli e sorelle!</w:t>
      </w:r>
    </w:p>
    <w:p>
      <w:pPr>
        <w:pStyle w:val="Normal"/>
        <w:rPr/>
      </w:pPr>
      <w:r>
        <w:rPr/>
        <w:t>1. Sono lieto di potervi accogliere, quest'oggi, al termine dei lavori del vostro Consiglio. Rivolgo un affettuoso pensiero al Cardinale José Sanchez, vostro Presidente, al quale auguro un pronto ristabilimento dall'infermità che lo ha colpito. Ringrazio il Segretario della Congregazione, Monsignor Crescenzio Sepe, per i sentimenti espressi a nome di tutti. Saluto, infine, ciascuno di voi, che avete partecipato all'incontro, apportandovi il contributo della vostra esperienza.</w:t>
      </w:r>
    </w:p>
    <w:p>
      <w:pPr>
        <w:pStyle w:val="Normal"/>
        <w:rPr/>
      </w:pPr>
      <w:r>
        <w:rPr/>
        <w:t>2. E' sempre presente al nostro spirito il comando del Signore: "Andate, dunque, e ammaestrate tutte le nazioni, battezzandole nel nome del Padre e del Figlio e dello Spirito Santo, insegnando loro ad osservare tutto ciò che vi ho comandato" (Mt 28,19-20). In questo mandato missionario, riferito da Matteo, è possibile cogliere alcuni criteri atti a chiarire il concetto, oggi molto attuale, di inculturazione della fede. Innanzitutto, il Vangelo, cioè il mistero della salvezza affidato da Cristo alla Chiesa, dev'essere predicato agli uomini di ogni cultura. Le nazioni che si convertono a Cristo e aderiscono a Lui nella fede vengono "battezzate", vengono cioè confermate nella loro identità più vera ed insieme permeate dall'ispirazione vivificatrice della fede, sicché il dono della grazia, custodito in cuori umili e docili, si fa poi gradualmente prassi di vita personale, familiare e sociale; si fa cultura cristiana. A questo processo - mai semplice, anzi talora angustiante (cfr. Mc 8,34ss) - il Signore Gesù assicura il sostegno e il conforto di una presenza quotidiana mediante il dono incessante del suo Spirito. Ricordare la nativa indole missionaria della Chiesa significa testimoniare essenzialmente che il compito dell'inculturazione, come integrale diffusione del Vangelo e sua conseguente traduzione in pensiero e vita, continua ancor oggi e costituisce il cuore, il mezzo e lo scopo della "Nuova Evangelizzazione". Per un compito così elevato risuona sempre la promessa di Gesù: "Io sono con voi", là dove la parola e i segni del Vangelo incontrano l'uomo di ogni età, condizione e cultura, "Io sono con voi tutti i giorni, fino alla fine del mondo".</w:t>
      </w:r>
    </w:p>
    <w:p>
      <w:pPr>
        <w:pStyle w:val="Normal"/>
        <w:rPr/>
      </w:pPr>
      <w:r>
        <w:rPr/>
        <w:t>3. Assai opportunamente, dunque, il Consiglio Internazionale per la Catechesi ha scelto e svolto come tema della sua ottava sessione: "Inculturazione della fede e linguaggio della catechesi". Come è stato appena detto, voi siete consapevoli della complessità del problema, ma avete anche messo in evidenza, con le difficoltà, il rinnovato impegno di singoli e comunità perché il Vangelo della salvezza, grazie alla catechesi, sia annunciato e accolto per quello che è: pane di vita, assimilabile da tutte le culture. A voi tutti, dunque, vada il mio ringraziamento: ai Superiori e Officiali della Congregazione per il Clero, ai membri del COINCAT: Confratelli Vescovi, Sacerdoti, Religiosi e Laici, e a quanti hanno collaborato per il buon esito della sessione.</w:t>
      </w:r>
    </w:p>
    <w:p>
      <w:pPr>
        <w:pStyle w:val="Normal"/>
        <w:rPr/>
      </w:pPr>
      <w:r>
        <w:rPr/>
        <w:t>4. Nell'Esortazione Apostolica Catechesi tradendae , riassumendo gli insegnamenti del Magistero circa l'inculturazione del Messaggio cristiano, ho scritto: "Della catechesi, come dell'evangelizzazione in generale, possiamo dire che è chiamata a portare la forza del Vangelo nel cuore della cultura e delle culture. Per questo, la catechesi cercherà di conoscere tali culture e le loro componenti essenziali; ne apprenderà le espressioni più significative; ne rispetterà i valori e le ricchezze peculiari. E' in questo modo che essa potrà proporre a tali culture la conoscenza del mistero nascosto (cfr. Rom 16,25; Ef 3,5) ed aiutarle a far sorgere, dalla loro propria viva tradizione, espressioni originali di vita, di celebrazione e di pensiero che siano cristiani" (53). Se, dunque, tra i compiti della catechesi vi è quello di mediare l'inculturazione della fede, ne consegue che una condizione indispensabile perché il seme della Parola di Dio germogli e maturi nel terreno buono è data dalle modalità di semina e dalle capacità del seminatore, dunque dal servizio della catechesi e del catechista. Gesù, il Verbo di Dio che, per opera dello Spirito Santo, si è fatto carne per la nostra salvezza, grazie alla potenza dello stesso Spirito, continua a parlare nella Chiesa e per mezzo di essa il linguaggio della riconciliazione e della pace. Come insegna l'esperienza di Pentecoste (cfr. At 2,1-13) e come proclama Pietro nel suo Discorso (cfr. ibid. 2,14-41), anche il catechista non dovrà mai dimenticare che nell'inculturazione della fede opera il mistero dell'incarnazione del Verbo, il mistero della morte e risurrezione di Cristo. Tale certezza precede e sta alla base di ogni umano e legittimo processo di interpretazione, spiegazione, adattamento. Che cosa varrebbe, infatti, anche il più sapiente e pedagogico uso della comunicazione, che la scienza e la tecnica offrono oggi, se non fosse il Vangelo della morte e risurrezione di Cristo ad essere trasmesso? Solo chi porta in sé, nel suo intimo, la verità di Cristo tanto da esserne "prigioniero" come l'Apostolo (cfr. Gal 1,10), può fare "cultura in Cristo", o, come diceva ancora Paolo, "rendere ogni intelligenza soggetta all'obbedienza di Cristo" (2Cor 10,5).</w:t>
      </w:r>
    </w:p>
    <w:p>
      <w:pPr>
        <w:pStyle w:val="Normal"/>
        <w:rPr/>
      </w:pPr>
      <w:r>
        <w:rPr/>
        <w:t>5. D'altra parte tanti secoli di storia missionaria, a partire dal primo incontro del Vangelo con i Gentili, stanno a testimoniare che il processo di inserimento della Chiesa nelle culture dei popoli richiede tempi lunghi. Mi piace qui ricordare, in proposito, l'evangelizzazione dell'America, di cui proprio quest'anno ricorre il quinto Centenario. I Vescovi Latinoamericani celebreranno a Santo Domingo - tra pochi giorni - la loro quarta Assemblea plenaria. La mia partecipazione a così significativo anniversario intende non solo confermare nella fede i Confratelli nell'Episcopato, catecheti per eccellenza di quel Continente, ma anche incoraggiare tutti i catechisti, sacerdoti, religiosi e laici alla nuova evangelizzazione delle culture latinoamericane. E ciò in prudente continuità con la prima evangelizzazione che, "pur con deficienze e nonostante il peccato sempre presente" (Documento di Puebla, n. 445), ha saputo segnare profondamente la cultura di quei diletti popoli.</w:t>
      </w:r>
    </w:p>
    <w:p>
      <w:pPr>
        <w:pStyle w:val="Normal"/>
        <w:rPr/>
      </w:pPr>
      <w:r>
        <w:rPr/>
        <w:t>Sono certo che altri aspetti del processo di inculturazione, che ho avuto modo di trattare nell'Enciclica missionaria Redemptoris missio , troveranno piena consonanza in voi, chiamati a diffondere l'esperienza di un'infaticabile catechesi a raggio mondiale. E certo sono pure che voi, esperti di catechesi, saprete evidenziare la vasta gamma di servizi che il nuovo Catechismo della Chiesa Cattolica è capace di offrire anche ai fini dell'inculturazione, la quale, per essere efficace, non può mai cessare dall'essere vera. La Congregazione per il Clero vorrà adoperarsi con ogni mezzo per favorire l'accoglienza e il retto uso dell'importante testo, in maniera che le Chiese particolari e le Conferenze Episcopali possano approntare, in riferimento al suddetto storico documento, catechismi diocesani e nazionali, come strumenti per l'ulteriore diffusione evangelica e l'indispensabile mediazione culturale.</w:t>
      </w:r>
    </w:p>
    <w:p>
      <w:pPr>
        <w:pStyle w:val="Normal"/>
        <w:rPr/>
      </w:pPr>
      <w:r>
        <w:rPr/>
        <w:t>6. Una parola, infine, per i catechisti ed operatori pastorali, protagonisti di ogni servizio della Parola. L'ardente Paolo ebbe a dire di se stesso: "Pur essendo libero da tutti, mi sono fatto Giudeo con i Giudei... (sono stato) con coloro che sono sotto la legge..., con coloro che non sono sotto la legge..., debole con i deboli.... Mi sono fatto tutto a tutti per salvare ad ogni costo qualcuno" (1Cor 9,19-23). Egli è il testimone profetico ed esemplare che più di ogni altro portò il Vangelo alle genti delle varie Nazioni e culture, aprendole alla forza trasformatrice e rigeneratrice del Messaggio cristiano. La Chiesa ha estremo bisogno di catechisti che abbiano il cuore e l'intelligenza di Paolo.</w:t>
      </w:r>
    </w:p>
    <w:p>
      <w:pPr>
        <w:pStyle w:val="Normal"/>
        <w:rPr/>
      </w:pPr>
      <w:r>
        <w:rPr/>
        <w:t>Lo Spirito che spinse l'Apostolo delle Genti sul terreno difficile della prima evangelizzazione non manca certo di suscitare, anche in questo nostro tempo, zelanti servitori della Parola, capaci di operare al servizio della diffusione del Vangelo nella vasta ed impegnativa missione della "Nuova Evangelizzazione". Per tale compito missionario occorre una seria e profonda preparazione.</w:t>
      </w:r>
    </w:p>
    <w:p>
      <w:pPr>
        <w:pStyle w:val="Normal"/>
        <w:rPr/>
      </w:pPr>
      <w:r>
        <w:rPr/>
        <w:t>Proprio in riferimento alla catechesi, talora si constatano nell'uomo contemporaneo atteggiamenti di lontananza più che di vicinanza, di indifferenza più che di partecipazione, di diffidenza più che di accoglienza nei confronti della salvezza evangelica. Sono momenti difficili, ma non meno fecondi per la missione della Chiesa, cui non può corrispondere né paura, né rassegnazione, ma il rinnovato coraggio della fede, che si applica con determinazione e costanza - con "parresìa", secondo il linguaggio neotestamentario - e trova sentieri inediti, aperti dallo Spirito Santo pure laddove apparentemente sembrano regnare ostilità e rigetto.</w:t>
      </w:r>
    </w:p>
    <w:p>
      <w:pPr>
        <w:pStyle w:val="Normal"/>
        <w:rPr/>
      </w:pPr>
      <w:r>
        <w:rPr/>
        <w:t>7. "Non abbiate paura", ripete anche a noi Gesù, incomparabile modello del catechista nel suo ministero di primo Evangelizzatore. Egli mai vacillò di fronte alle difficoltà e volle che i suoi lo seguissero senza timore e tentennamenti: "Ora vi dico che molti verranno dall'oriente e dall'occidente e siederanno a mensa con Abramo, Isacco e Giacobbe nel Regno dei cieli" (Mt 7,11). Sia questa grande profezia di Gesù la fonte del nostro coraggio e della nostra consolazione! Con tali auspici, imparto con affetto a ciascuno di voi ed a quanti con voi collaborano nella fatica dell'evangelizzazione la Benedizione Apostolica.</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 SESSIONE PLENARIA DELLA PONTIFICIA ACCADEMIA DELLE SCIENZE</w:t>
      </w:r>
    </w:p>
    <w:p>
      <w:pPr>
        <w:pStyle w:val="Normal"/>
        <w:rPr/>
      </w:pPr>
      <w:r>
        <w:rPr/>
        <w:t>31 ottobre 1992</w:t>
      </w:r>
    </w:p>
    <w:p>
      <w:pPr>
        <w:pStyle w:val="Normal"/>
        <w:rPr/>
      </w:pPr>
      <w:r>
        <w:rPr/>
        <w:t xml:space="preserve">  </w:t>
      </w:r>
    </w:p>
    <w:p>
      <w:pPr>
        <w:pStyle w:val="Normal"/>
        <w:rPr/>
      </w:pPr>
      <w:r>
        <w:rPr/>
        <w:t xml:space="preserve">Signori Cardinali, Eccellenze,  Signore, Signori, </w:t>
      </w:r>
    </w:p>
    <w:p>
      <w:pPr>
        <w:pStyle w:val="Normal"/>
        <w:rPr/>
      </w:pPr>
      <w:r>
        <w:rPr/>
        <w:t xml:space="preserve">1. La conclusione della sessione plenaria della Pontificia Accademia delle Scienze mi offre la felice occasione di incontrare i suoi illustri membri, in presenza dei miei principali collaboratori e dei Capi delle Missioni diplomatiche accreditate presso la Santa Sede. A tutti rivolgo un caloroso saluto.  Il mio pensiero va in questo momento al professor Marini-Bettòlo, cui la malattia impedisce di trovarsi fra noi; formulo fervidi voti per la sua salute e gli assicuro la mia preghiera. </w:t>
      </w:r>
    </w:p>
    <w:p>
      <w:pPr>
        <w:pStyle w:val="Normal"/>
        <w:rPr/>
      </w:pPr>
      <w:r>
        <w:rPr/>
        <w:t xml:space="preserve">Desidero anche salutare le personalità che siedono per la prima volta nella vostra Accademia; rivolgo loro il mio grazie per aver accettato di apportare ai vostri lavori il contributo delle loro alte competenze. </w:t>
      </w:r>
    </w:p>
    <w:p>
      <w:pPr>
        <w:pStyle w:val="Normal"/>
        <w:rPr/>
      </w:pPr>
      <w:r>
        <w:rPr/>
        <w:t xml:space="preserve">Mi è inoltre gradito salutare il qui presente Professor Adi Shamir, professore al “Weizmann Institute of Science” di Rehovot (Israele), insignito della medaglia d’oro di Pio XI, conferita dall’Accademia, e porgergli le mie cordiali felicitazioni. </w:t>
      </w:r>
    </w:p>
    <w:p>
      <w:pPr>
        <w:pStyle w:val="Normal"/>
        <w:rPr/>
      </w:pPr>
      <w:r>
        <w:rPr/>
        <w:t xml:space="preserve">Due argomenti costituiscono oggi l’oggetto della nostra attenzione. Sono stati or ora presentati con competenza e vorrei esprimere la mia gratitudine al Signor Cardinale Paul Poupard e al Rev.do Padre George Coyne per le loro esposizioni. </w:t>
      </w:r>
    </w:p>
    <w:p>
      <w:pPr>
        <w:pStyle w:val="Normal"/>
        <w:rPr/>
      </w:pPr>
      <w:r>
        <w:rPr/>
        <w:t xml:space="preserve">2. In primo luogo, desidero complimentarvi con la Pontificia Accademia delle Scienze per aver scelto, per la sua sessione plenaria, di trattare un problema di grande importanza e di grande attualità: quello dell’emergere della complessità in matematica, in fisica, in chimica e in biologia. </w:t>
      </w:r>
    </w:p>
    <w:p>
      <w:pPr>
        <w:pStyle w:val="Normal"/>
        <w:rPr/>
      </w:pPr>
      <w:r>
        <w:rPr/>
        <w:t xml:space="preserve">L’emergere del tema della complessità segna probabilmente, nella storia delle scienze della natura, una tappa tanto importante quanto quella a cui è legato il nome di Galileo, quando sembrava doversi imporre un modello univoco dell’ordine. La complessità indica precisamente che, per render conto della ricchezza del reale, è necessario ricorrere a una pluralità di modelli. </w:t>
      </w:r>
    </w:p>
    <w:p>
      <w:pPr>
        <w:pStyle w:val="Normal"/>
        <w:rPr/>
      </w:pPr>
      <w:r>
        <w:rPr/>
        <w:t xml:space="preserve">Questa constatazione pone una domanda che interessa uomini di scienza, filosofi e teologi: come conciliare la spiegazione del mondo – e ciò a partire dal livello delle entità e dei fenomeni elementari – con il riconoscimento di questo dato che “il tutto è più che la somma delle parti”? </w:t>
      </w:r>
    </w:p>
    <w:p>
      <w:pPr>
        <w:pStyle w:val="Normal"/>
        <w:rPr/>
      </w:pPr>
      <w:r>
        <w:rPr/>
        <w:t xml:space="preserve">Nello sforzo di descrizione rigorosa e di formalizzazione dei dati dell’esperienza, l’uomo di scienza è condotto a ricorrere a dei concetti metascientifici il cui uso è come esigito dalla logica del suo procedimento. Conviene precisare con esattezza la natura di tali concetti, per evitare di procedere a delle estrapolazioni indebite che leghino le scoperte strettamente scientifiche a una visione del mondo o a delle affermazioni ideologiche o filosofiche che non ne sono affatto dei corollari. Si coglie qui l’importanza della filosofia che considera i fenomeni come anche la loro interpretazione. </w:t>
      </w:r>
    </w:p>
    <w:p>
      <w:pPr>
        <w:pStyle w:val="Normal"/>
        <w:rPr/>
      </w:pPr>
      <w:r>
        <w:rPr/>
        <w:t xml:space="preserve">3. Pensiamo, a titolo di esempio, all’elaborazione di nuove teorie a livello scientifico per spiegare l’emergere del vivente. A rigor di metodo, non si potrebbe interpretarle immediatamente e nel quadro omogeneo della scienza. In particolare, quando si tratta di quel vivente che è l’uomo e del suo cervello, non si può dire che tali teorie costituiscano per se stesse un’affermazione o una negazione dell’anima spirituale, o ancora che esse forniscano una prova della dottrina della creazione, o al contrario che esse la rendano inutile. </w:t>
      </w:r>
    </w:p>
    <w:p>
      <w:pPr>
        <w:pStyle w:val="Normal"/>
        <w:rPr/>
      </w:pPr>
      <w:r>
        <w:rPr/>
        <w:t xml:space="preserve">È necessario un lavoro di ulteriore interpretazione: è questo precisamente l’oggetto della filosofia, che è ricerca del senso globale dei dati dell’esperienza, e dunque ugualmente dei fenomeni raccolti e analizzati dalle scienze. </w:t>
      </w:r>
    </w:p>
    <w:p>
      <w:pPr>
        <w:pStyle w:val="Normal"/>
        <w:rPr/>
      </w:pPr>
      <w:r>
        <w:rPr/>
        <w:t xml:space="preserve">La cultura contemporanea esige uno sforzo costante di sintesi delle conoscenze e di integrazione dei saperi. Certo, è alla specializzazione delle ricerche che sono dovuti i successi che noi constatiamo. Ma se la specializzazione non è equilibrata da una riflessione attenta a notare l’articolazione dei saperi, è grande il rischio di giungere a una “cultura frantumata”, che sarebbe di fatto la negazione della vera cultura. Poiché quest’ultima non è concepibile senza umanesimo e sapienza. </w:t>
      </w:r>
    </w:p>
    <w:p>
      <w:pPr>
        <w:pStyle w:val="Normal"/>
        <w:rPr/>
      </w:pPr>
      <w:r>
        <w:rPr/>
        <w:t xml:space="preserve">4. Ero mosso da simili preoccupazioni, il 10 novembre 1979, in occasione della celebrazione del primo centenario della nascita di Albert Einstein, quando espressi davanti a questa medesima Accademia l’auspicio che “dei teologi, degli scienziati e degli storici, animati da spirito di sincera collaborazione, approfondissero l’esame del caso Galileo e, in un riconoscimento leale dei torti, da qualunque parte essi venissero, facessero scomparire la sfiducia che questo caso ancora oppone, in molti spiriti, a una fruttuosa concordia tra scienza e fede” (AAS 71 [1979] 1464-1465). Una commissione di studio è stata costituita a tal fine il 3 luglio 1981. Ed ora, nell’anno stesso in cui si celebra il 350° anniversario della morte di Galileo, la Commissione presenta, a conclusione dei suoi lavori, un complesso di pubblicazioni che apprezzo vivamente. Desidero esprimere la mia sincera riconoscenza al Cardinale Poupard, incaricato di coordinare le ricerche della Commissione nella fase conclusiva. A tutti gli esperti che hanno partecipato in qualche modo ai lavori dei quattro gruppi da cui è stato condotto questo studio pluridisciplinare, dico la mia profonda soddisfazione e la mia viva gratitudine. Il lavoro svolto per oltre dieci anni risponde a un orientamento suggerito dal Concilio Vaticano II e permette di porre meglio in luce vari punti importanti della questione. In avvenire, non si potrà non tener conto delle conclusioni della Commissione. </w:t>
      </w:r>
    </w:p>
    <w:p>
      <w:pPr>
        <w:pStyle w:val="Normal"/>
        <w:rPr/>
      </w:pPr>
      <w:r>
        <w:rPr/>
        <w:t xml:space="preserve">Ci si meraviglierà forse che al termine di una settimana di studi dell’Accademia sul tema dell’emergere della complessità nelle diverse scienze, io ritorni sul caso Galileo. Non è questo caso archiviato da tempo e gli errori commessi non sono stati riconosciuti? </w:t>
      </w:r>
    </w:p>
    <w:p>
      <w:pPr>
        <w:pStyle w:val="Normal"/>
        <w:rPr/>
      </w:pPr>
      <w:r>
        <w:rPr/>
        <w:t xml:space="preserve">Certo, questo è vero. Tuttavia, i problemi soggiacenti a quel caso toccano la natura della scienza come quella del messaggio della fede. Non è dunque da escludere che ci si trovi un giorno davanti a una situazione analoga, che richiederà agli uni e agli altri una coscienza consapevole del campo e dei limiti delle rispettive competenze. L’approccio al tema della complessità potrebbe fornirne una illustrazione. </w:t>
      </w:r>
    </w:p>
    <w:p>
      <w:pPr>
        <w:pStyle w:val="Normal"/>
        <w:rPr/>
      </w:pPr>
      <w:r>
        <w:rPr/>
        <w:t xml:space="preserve">5. Una doppia questione sta al cuore del dibattito di cui Galileo fu il centro. </w:t>
      </w:r>
    </w:p>
    <w:p>
      <w:pPr>
        <w:pStyle w:val="Normal"/>
        <w:rPr/>
      </w:pPr>
      <w:r>
        <w:rPr/>
        <w:t xml:space="preserve">La prima è di ordine epistemologico e concerne l’ermeneutica biblica. A tal proposito, sono da rilevare due punti. Anzitutto, come la maggior parte dei suoi avversari, Galileo non fa distinzione tra quello che è l’approccio scientifico ai fenomeni naturali e la riflessione sulla natura, di ordine filosofico, che esso generalmente richiama. È per questo che egli rifiutò il suggerimento che gli era stato dato di presentare come un’ipotesi il sistema di Copernico, fin tanto che esso non fosse confermato da prove irrefutabili. Era quella, peraltro, un’esigenza del metodo sperimentale di cui egli fu il geniale iniziatore. </w:t>
      </w:r>
    </w:p>
    <w:p>
      <w:pPr>
        <w:pStyle w:val="Normal"/>
        <w:rPr/>
      </w:pPr>
      <w:r>
        <w:rPr/>
        <w:t xml:space="preserve">Inoltre, la rappresentazione geocentrica del mondo era comunemente accettata nella cultura del tempo come pienamente concorde con l’insegnamento della Bibbia, nella quale alcune espressioni, prese alla lettera, sembravano costituire delle affermazioni di geocentrismo. Il problema che si posero dunque i teologi dell’epoca era quello della compatibilità dell’eliocentrismo e della Scrittura.  Così la scienza nuova, con i suoi metodi e la libertà di ricerca che essi suppongono, obbligava i teologi a interrogarsi sui loro criteri di interpretazione della Scrittura. La maggior parte non seppe farlo. </w:t>
      </w:r>
    </w:p>
    <w:p>
      <w:pPr>
        <w:pStyle w:val="Normal"/>
        <w:rPr/>
      </w:pPr>
      <w:r>
        <w:rPr/>
        <w:t xml:space="preserve">Paradossalmente, Galileo, sincero credente, si mostrò su questo punto più perspicace dei suoi avversari teologi. “Se bene la Scrittura non può errare, scrive a Benedetto Castelli, potrebbe nondimeno talvolta errare alcuno de’ suoi interpreti ed espositori, in vari modi” (Lettera del 21 dicembre 1613, in Edizione nazionale delle Opere di Galileo Galilei, dir. A. Favaro, riedizione del 1968, vol. V, p. 282). Si conosce anche la sua lettera a Cristina di Lorena (1615) che è come un piccolo trattato di ermeneutica biblica (Ivi, 307-348). </w:t>
      </w:r>
    </w:p>
    <w:p>
      <w:pPr>
        <w:pStyle w:val="Normal"/>
        <w:rPr/>
      </w:pPr>
      <w:r>
        <w:rPr/>
        <w:t xml:space="preserve">6. Possiamo già qui formulare una prima conclusione. L’irruzione di una nuova maniera di affrontare lo studio dei fenomeni naturali impone una chiarificazione dell’insieme delle discipline del sapere. Essa le obbliga a delimitare meglio il loro campo proprio, il loro angolo di approccio, i loro metodi, così come l’esatta portata delle loro conclusioni. In altri termini, questa novità obbliga ciascuna delle discipline a prendere una coscienza più rigorosa della propria natura. </w:t>
      </w:r>
    </w:p>
    <w:p>
      <w:pPr>
        <w:pStyle w:val="Normal"/>
        <w:rPr/>
      </w:pPr>
      <w:r>
        <w:rPr/>
        <w:t xml:space="preserve">Il capovolgimento provocato dal sistema di Copernico ha così richiesto uno sforzo di riflessione epistemologica sulle scienze bibliche, sforzo che doveva portare più tardi frutti abbondanti nei lavori esegetici moderni e che ha trovato nella Costituzione conciliare Dei Verbum una consacrazione e un nuovo impulso. </w:t>
      </w:r>
    </w:p>
    <w:p>
      <w:pPr>
        <w:pStyle w:val="Normal"/>
        <w:rPr/>
      </w:pPr>
      <w:r>
        <w:rPr/>
        <w:t xml:space="preserve">7. La crisi che ho appena evocato non è il solo fattore ad aver avuto delle ripercussioni sull’interpretazione della Bibbia. Noi tocchiamo qui il secondo aspetto del problema, l’aspetto pastorale. </w:t>
      </w:r>
    </w:p>
    <w:p>
      <w:pPr>
        <w:pStyle w:val="Normal"/>
        <w:rPr/>
      </w:pPr>
      <w:r>
        <w:rPr/>
        <w:t xml:space="preserve">In virtù della missione che le è propria, la Chiesa ha il dovere di essere attenta alle incidenze pastorali della sua parola. Sia chiaro, anzitutto, che questa parola deve corrispondere alla verità. Ma si tratta di sapere come prendere in considerazione un dato scientifico nuovo quando esso sembra contraddire delle verità di fede. Il giudizio pastorale che richiedeva la teoria copernicana era difficile da esprimere nella misura in cui il geocentrismo sembrava far parte dell’insegnamento stesso della Scrittura. Sarebbe stato necessario contemporaneamente vincere delle abitudini di pensiero e inventare una pedagogia capace di illuminare il popolo di Dio. Diciamo, in maniera generale, che il pastore deve mostrarsi pronto a un’autentica audacia, evitando il duplice scoglio dell’atteggiamento incerto e del giudizio affrettato, potendo l’uno e l’altro fare molto male. </w:t>
      </w:r>
    </w:p>
    <w:p>
      <w:pPr>
        <w:pStyle w:val="Normal"/>
        <w:rPr/>
      </w:pPr>
      <w:r>
        <w:rPr/>
        <w:t xml:space="preserve">8. Può essere qui evocata una crisi analoga a quella di cui parliamo. Nel secolo scorso e all’inizio del nostro, il progresso delle scienze storiche ha permesso di acquisire nuove conoscenze sulla Bibbia e sull’ambiente biblico. Il contesto razionalista nel quale, per lo più, le acquisizioni erano presentate, poté farle apparire rovinose per la fede cristiana. Certuni, preoccupati di difendere la fede, pensarono che si dovessero rigettare conclusioni storiche seriamente fondate. Fu quella una decisione affrettata e infelice. L’opera di un pioniere come il Padre Lagrange ha saputo operare i necessari discernimenti sulla base di criteri sicuri. </w:t>
      </w:r>
    </w:p>
    <w:p>
      <w:pPr>
        <w:pStyle w:val="Normal"/>
        <w:rPr/>
      </w:pPr>
      <w:r>
        <w:rPr/>
        <w:t xml:space="preserve">Bisogna ripetere qui ciò che ho detto sopra. È un dovere per i teologi tenersi regolarmente informati sulle acquisizioni scientifiche per esaminare, all’occorrenza, se è il caso o meno di tenerne conto nella loro riflessione o di operare delle revisioni nel loro insegnamento. </w:t>
      </w:r>
    </w:p>
    <w:p>
      <w:pPr>
        <w:pStyle w:val="Normal"/>
        <w:rPr/>
      </w:pPr>
      <w:r>
        <w:rPr/>
        <w:t xml:space="preserve">9. Se la cultura contemporanea è segnata da una tendenza allo scientismo, l’orizzonte culturale dell’epoca di Galileo era unitario e recava l’impronta di una formazione filosofica particolare. Questo carattere unitario della cultura, che è in sé positivo e auspicabile ancor oggi, fu una delle cause della condanna di Galileo. La maggioranza dei teologi non percepiva la distinzione formale tra la Sacra Scrittura e la sua interpretazione, il che li condusse a trasporre indebitamente nel campo della dottrina della fede una questione di fatto appartenente alla ricerca scientifica. </w:t>
      </w:r>
    </w:p>
    <w:p>
      <w:pPr>
        <w:pStyle w:val="Normal"/>
        <w:rPr/>
      </w:pPr>
      <w:r>
        <w:rPr/>
        <w:t xml:space="preserve">In realtà, come ha ricordato il Cardinal Poupard, Roberto Bellarmino, che aveva percepito la vera posta in gioco del dibattito, riteneva da parte sua che, davanti ad eventuali prove scientifiche dell’orbita della terra intorno al sole, si dovesse “andar con molta considerazione in esplicare le Scritture che paiono contrarie” alla mobilità della terra e “più tosto dire che non l’intendiamo, che dire che sia falso quello che si dimostra” (Lettera al Padre A. Foscarini, 12 aprile 1615, cf. op. cit., vol. XII, p. 172). Prima di lui, la stessa saggezza e lo stesso rispetto della Parola divina avevano già guidato sant’Agostino a scrivere: “Se a una ragione evidentissima e sicura si cercasse di contrapporre l’autorità delle Sacre Scritture, chi fa questo non comprende e oppone alla verità non il senso genuino delle Scritture, che non è riuscito a penetrare, ma il proprio pensiero, vale a dire non ciò che ha trovato nelle Scritture, ma ciò che ha trovato in se stesso, come se fosse in esse” (Epistula 143, n. 7; PL 33,588). Un secolo fa, il Papa Leone XIII faceva eco a questo pensiero nella sua enciclica Providentissimus Deus: “Poiché il vero non può in alcun modo contraddire il vero, si può esser certi che un errore si è insinuato o nell’interpretazione delle parole sacre, o in un altro luogo della discussione” (Leonis XIII Pont. Max. Acta, vol. XIII, 1894, p. 361). </w:t>
      </w:r>
    </w:p>
    <w:p>
      <w:pPr>
        <w:pStyle w:val="Normal"/>
        <w:rPr/>
      </w:pPr>
      <w:r>
        <w:rPr/>
        <w:t xml:space="preserve">Il Cardinal Poupard ci ha ugualmente ricordato come la sentenza del 1633 non fosse irreformabile e come il dibattito, che non aveva cessato di evolvere, sia stato chiuso nel 1820 con l’imprimatur concesso all’opera del canonico Settele (cf. Pontificia Accademia Scientiarum, Copernico, Galilei e la Chiesa. Fine della controversia (1820). Gli atti del Sant’Ufficio, a cura di W. Brandmüller e E. J. Greipl, Firenze, Olschki, 1992). </w:t>
      </w:r>
    </w:p>
    <w:p>
      <w:pPr>
        <w:pStyle w:val="Normal"/>
        <w:rPr/>
      </w:pPr>
      <w:r>
        <w:rPr/>
        <w:t xml:space="preserve">10. A partire dal secolo dei Lumi fino ai nostri giorni, il caso Galileo ha costituito una sorta di mito, nel quale l’immagine degli avvenimenti che ci si era costruita era abbastanza lontana dalla realtà. In tale prospettiva, il caso Galileo era il simbolo del preteso rifiuto, da parte della Chiesa, del progresso scientifico, oppure dell’oscurantismo “dommatico” opposto alla libera ricerca della verità. Questo mito ha giocato un ruolo culturale considerevole; esso ha contribuito ad ancorare parecchi uomini di scienza in buona fede all’idea che ci fosse incompatibilità tra lo spirito della scienza e la sua etica di ricerca, da un lato, e la fede cristiana, dall’altro. Una tragica reciproca incomprensione è stata interpretata come il riflesso di una opposizione costitutiva tra scienza e fede. Le chiarificazioni apportate dai recenti studi storici ci permettono di affermare che tale doloroso malinteso appartiene ormai al passato. </w:t>
      </w:r>
    </w:p>
    <w:p>
      <w:pPr>
        <w:pStyle w:val="Normal"/>
        <w:rPr/>
      </w:pPr>
      <w:r>
        <w:rPr/>
        <w:t xml:space="preserve">11. Dal caso Galileo si può trarre un insegnamento che resta d’attualità in rapporto ad analoghe situazioni che si presentano oggi e possono presentarsi in futuro. </w:t>
      </w:r>
    </w:p>
    <w:p>
      <w:pPr>
        <w:pStyle w:val="Normal"/>
        <w:rPr/>
      </w:pPr>
      <w:r>
        <w:rPr/>
        <w:t xml:space="preserve">Al tempo di Galileo, era inconcepibile rappresentarsi un mondo che fosse sprovvisto di un punto di riferimento fisico assoluto. E siccome il cosmo allora conosciuto era, per così dire, contenuto nel solo sistema solare, non si poteva situare questo punto di riferimento che sulla terra o sul sole. Oggi, dopo Einstein e nella prospettiva della cosmologia contemporanea, nessuno di questi due punti di riferimento riveste l’importanza che aveva allora. Questa osservazione, è ovvio, non concerne la validità della posizione di Galileo nel dibattito; intende piuttosto indicare che spesso, al di là di due visioni parziali e contrastanti, esiste una visione più larga che entrambe le include e le supera. </w:t>
      </w:r>
    </w:p>
    <w:p>
      <w:pPr>
        <w:pStyle w:val="Normal"/>
        <w:rPr/>
      </w:pPr>
      <w:r>
        <w:rPr/>
        <w:t xml:space="preserve">12. Un altro insegnamento che si trae è il fatto che le diverse discipline del sapere richiedono una diversità di metodi. </w:t>
      </w:r>
    </w:p>
    <w:p>
      <w:pPr>
        <w:pStyle w:val="Normal"/>
        <w:rPr/>
      </w:pPr>
      <w:r>
        <w:rPr/>
        <w:t>Galileo, che ha praticamente inventato il metodo sperimentale, aveva compreso, grazie alla sua intuizione di fisico geniale e appoggiandosi a diversi argomenti, perché mai soltanto il sole potesse avere funzione di centro del mondo, così come allora era conosciuto, cioè come sistema planetario.</w:t>
      </w:r>
    </w:p>
    <w:p>
      <w:pPr>
        <w:pStyle w:val="Normal"/>
        <w:rPr/>
      </w:pPr>
      <w:r>
        <w:rPr/>
        <w:t xml:space="preserve">L’errore dei teologi del tempo, nel sostenere la centralità della terra, fu quello di pensare che la nostra conoscenza della struttura del mondo fisico fosse, in certo qual modo, imposta dal senso letterale della S. Scrittura. Ma è doveroso ricordare la celebre sentenza attribuita a Baronio: “Spiritui Sancto mentem fuisse nos docere quomodo ad coelum eatur, non quomodo coelum gradiatur”. In realtà, la Scrittura non si occupa dei dettagli del mondo fisico, la cui conoscenza è affidata all’esperienza e ai ragionamenti umani. Esistono due campi del sapere, quello che ha la sua fonte nella Rivelazione e quello che la ragione può scoprire con le sole sue forze. A quest’ultimo appartengono le scienze sperimentali e la filosofia. La distinzione tra i due campi del sapere non deve essere intesa come una opposizione. I due settori non sono del tutto estranei l’uno all’altro, ma hanno punti di incontro. Le metodologie proprie di ciascuno permettono di mettere in evidenza aspetti diversi della realtà. </w:t>
      </w:r>
    </w:p>
    <w:p>
      <w:pPr>
        <w:pStyle w:val="Normal"/>
        <w:rPr/>
      </w:pPr>
      <w:r>
        <w:rPr/>
        <w:t xml:space="preserve">13. La vostra Accademia porta avanti i suoi lavori con tale atteggiamento di spirito. Il suo compito principale è quello di promuovere lo sviluppo delle conoscenze secondo la legittima autonomia della scienza (Concilio Vaticano II, Cost. past. Gaudium et spes , 36, 2), che la Sede apostolica riconosce espressamente negli Statuti della vostra istituzione. </w:t>
      </w:r>
    </w:p>
    <w:p>
      <w:pPr>
        <w:pStyle w:val="Normal"/>
        <w:rPr/>
      </w:pPr>
      <w:r>
        <w:rPr/>
        <w:t xml:space="preserve">Quel che importa, in una teoria scientifica o filosofica, è innanzitutto che essa sia vera o, almeno, seriamente e solidamente fondata. E il fine della vostra Accademia è precisamente quello di discernere e far conoscere, allo stato attuale della scienza e nel campo che le è proprio, ciò che può essere considerato come verità acquisita o almeno dotata di una tale probabilità che sarebbe imprudente e irragionevole respingerla. In questo modo potranno essere evitati inutili conflitti. </w:t>
      </w:r>
    </w:p>
    <w:p>
      <w:pPr>
        <w:pStyle w:val="Normal"/>
        <w:rPr/>
      </w:pPr>
      <w:r>
        <w:rPr/>
        <w:t xml:space="preserve">La serietà dell’informazione scientifica sarà così il miglior contributo che l’Accademia potrà apportare all’esatta formulazione e alla soluzione degli assillanti problemi ai quali la Chiesa, in virtù della sua specifica missione, ha il dovere di prestare attenzione: problemi che non concernono più soltanto l’astronomia, la fisica e la matematica, ma ugualmente discipline relativamente nuove come la biologia e la biogenetica. Molte scoperte scientifiche recenti e le loro possibili applicazioni hanno un’incidenza più che mai diretta sull’uomo stesso, sul suo pensiero e la sua azione, al punto da sembrar minacciare i fondamenti stessi dell’umano. </w:t>
      </w:r>
    </w:p>
    <w:p>
      <w:pPr>
        <w:pStyle w:val="Normal"/>
        <w:rPr/>
      </w:pPr>
      <w:r>
        <w:rPr/>
        <w:t>14. Esiste, per l’umanità, un duplice genere di sviluppo. Il primo comprende la cultura, la ricerca scientifica e tecnica, cioè tutto ciò che appartiene all’orizzontalità dell’uomo e della creazione, e che si accresce con un ritmo impressionante. Se questo sviluppo non vuol restare totalmente esterno all’uomo, è necessario un concomitante approfondimento della coscienza come anche della sua attuazione. Il secondo modo di sviluppo concerne quanto c’è di più profondo nell’essere umano allorché, trascendendo il mondo e se stesso, egli si volge verso Colui che è il Creatore di ogni cosa.</w:t>
      </w:r>
    </w:p>
    <w:p>
      <w:pPr>
        <w:pStyle w:val="Normal"/>
        <w:rPr/>
      </w:pPr>
      <w:r>
        <w:rPr/>
        <w:t xml:space="preserve">Solo questo itinerario verticale può, in definitiva, dare tutto il suo senso all’essere e all’agire dell’uomo, perché lo situa tra la sua origine e il suo fine. In questo duplice itinerario, orizzontale e verticale, l’uomo si realizza pienamente come essere spirituale e come homo sapiens. Ma si osserva che lo sviluppo non è uniforme e rettilineo, e che il progresso non è sempre armonioso. Ciò rende palese il disordine che segna la condizione umana. L’uomo di scienza, che prende coscienza di questo duplice sviluppo e ne tiene conto, contribuisce al ristabilimento dell’armonia. </w:t>
      </w:r>
    </w:p>
    <w:p>
      <w:pPr>
        <w:pStyle w:val="Normal"/>
        <w:rPr/>
      </w:pPr>
      <w:r>
        <w:rPr/>
        <w:t xml:space="preserve">Chi si impegna nella ricerca scientifica e tecnica ammette come presupposto del suo itinerario che il mondo non è un caos, ma un “cosmos”, ossia che c’è un ordine e delle leggi naturali, che si lasciano apprendere e pensare, e che hanno pertanto una certa affinità con lo spirito. Einstein amava dire: “Quello che c’è, nel mondo, di eternamente incomprensibile, è che esso sia comprensibile” (In “The journal of the Franklin Institute”, vol. 221, n. 3, marzo 1936). Questa intelligibilità, attestata dalle prodigiose scoperte delle scienze e delle tecniche, rinvia in definitiva al Pensiero trascendente e originario di cui ogni cosa porta l’impronta. </w:t>
      </w:r>
    </w:p>
    <w:p>
      <w:pPr>
        <w:pStyle w:val="Normal"/>
        <w:rPr/>
      </w:pPr>
      <w:r>
        <w:rPr/>
        <w:t xml:space="preserve">Signore, Signori, concludendo questo incontro, formulo i migliori auguri perché le vostre ricerche e le vostre riflessioni contribuiscano a offrire ai nostri contemporanei orientamenti utili per costruire una società armoniosa in un mondo più rispettoso dell’umano. Vi ringrazio per i servizi che rendete alla Santa Sede, e chiedo a Dio di colmarvi dei suoi don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A SANTO DOMINGO  </w:t>
      </w:r>
    </w:p>
    <w:p>
      <w:pPr>
        <w:pStyle w:val="Normal"/>
        <w:rPr/>
      </w:pPr>
      <w:r>
        <w:rPr/>
        <w:t>DISCORSO DEL SANTO PADRE GIOVANNI PAOLO II  AD UNA DELEGAZIONE DELL'UNIVERSITÀ CATTOLICA DOMINICANA  DI «SANTIAGO DE LOS CABALLEROS»   Martedì 13 ottobre 1992</w:t>
      </w:r>
    </w:p>
    <w:p>
      <w:pPr>
        <w:pStyle w:val="Normal"/>
        <w:rPr/>
      </w:pPr>
      <w:r>
        <w:rPr/>
        <w:t xml:space="preserve"> </w:t>
      </w:r>
    </w:p>
    <w:p>
      <w:pPr>
        <w:pStyle w:val="Normal"/>
        <w:rPr/>
      </w:pPr>
      <w:r>
        <w:rPr/>
        <w:t xml:space="preserve">La tradizione universitaria si accompagna sempre alla predicazione della fede, di quella fede che ci invita qui, a Santo Domingo, per celebrare i 500 anni di evangelizzazione dell’America. </w:t>
      </w:r>
    </w:p>
    <w:p>
      <w:pPr>
        <w:pStyle w:val="Normal"/>
        <w:rPr/>
      </w:pPr>
      <w:r>
        <w:rPr/>
        <w:t xml:space="preserve">Sappiamo bene che la tradizione universitaria, accademica, appartiene alla storia della Chiesa. Nei diversi continenti, in Europa, in America, in tutta l’America, e anche in altre parti del mondo, come in Asia, in Cina, in Estremo Oriente e in Africa. In questi momenti non poteva mancare la presenza dell’Università Cattolica, perché essa si inscrive in questo processo di evangelizzazione, sviluppo tematico di quello che c’è nel Vangelo. Nel Vangelo c’è la verità, la verità suprema e allo stesso tempo la verità più universale. </w:t>
      </w:r>
    </w:p>
    <w:p>
      <w:pPr>
        <w:pStyle w:val="Normal"/>
        <w:rPr/>
      </w:pPr>
      <w:r>
        <w:rPr/>
        <w:t xml:space="preserve">Universale vuol dire Università, istituzione universitaria, e con quella universalità della verità giunta attraverso il Vangelo, si incontrano e camminano insieme. Vi ringrazio per la vostra visita e formulo voti augurali ai professori, agli impiegati, agli studenti di questa Università Cattolica che porta anche un nome molto significativo, “Madre Maestra”. Quello che il Cardinale ha detto sullo sviluppo e il successo di questa Università è anche per me una grande gioia. </w:t>
      </w:r>
    </w:p>
    <w:p>
      <w:pPr>
        <w:pStyle w:val="Normal"/>
        <w:rPr/>
      </w:pPr>
      <w:r>
        <w:rPr/>
        <w:t xml:space="preserve"> </w:t>
      </w:r>
    </w:p>
    <w:p>
      <w:pPr>
        <w:pStyle w:val="Normal"/>
        <w:rPr/>
      </w:pPr>
      <w:r>
        <w:rPr/>
        <w:t>© Copyright 1992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GGIO APOSTOLICO A SANTO DOMINGO  </w:t>
      </w:r>
    </w:p>
    <w:p>
      <w:pPr>
        <w:pStyle w:val="Normal"/>
        <w:rPr/>
      </w:pPr>
      <w:r>
        <w:rPr/>
        <w:t xml:space="preserve">DISCORSO DEL SANTO PADRE GIOVANNI PAOLO II  ALLA COMUNITÀ POLACCA DI SANTO DOMINGO  Nunziatura Apostolica Martedì 13 ottobre 1992 </w:t>
      </w:r>
    </w:p>
    <w:p>
      <w:pPr>
        <w:pStyle w:val="Normal"/>
        <w:rPr/>
      </w:pPr>
      <w:r>
        <w:rPr/>
        <w:t xml:space="preserve"> </w:t>
      </w:r>
    </w:p>
    <w:p>
      <w:pPr>
        <w:pStyle w:val="Normal"/>
        <w:rPr/>
      </w:pPr>
      <w:r>
        <w:rPr/>
        <w:t xml:space="preserve">Ringrazio per la visita tutti i polacchi e tutte le polacche, legati a Santo Domingo. Sappiamo che la storia di questo legame con Santo Domingo è molto lunga, ma lasciamo stare la storia: voi siete legati a Santo Domingo oggi. Vi auguro la benedizione divina affinché il vostro soggiorno qui sia fruttuoso per questo paese, per Santo Domingo, ed anche per voi come persone, come famiglie e come rappresentanti della Polonia. Ciò che loro vivono in questo momento e che mi ha fatto venire qui assomiglia per certi versi alle nostre celebrazioni del 1966, ossia al Millennio del Battesimo della Polonia. In questo caso la scoperta dell’America ad opera di Cristoforo Colombo coincide con l’inizio del l’evangelizzazione. L’inizio del cristianesimo ed anche del battesimo. </w:t>
      </w:r>
    </w:p>
    <w:p>
      <w:pPr>
        <w:pStyle w:val="Normal"/>
        <w:rPr/>
      </w:pPr>
      <w:r>
        <w:rPr/>
        <w:t xml:space="preserve">Avendo già vissuto la nostra esperienza polacca, possiamo partecipare consapevolmente all’esperienza dei nostri fratelli di oltre oceano. A tutti qui presenti, alle vostre famiglie dovunque siano, specialmente se sono in Polonia, alla nostra Patria da qui così lontana, imparto la mia cordiale Benedizione: nel nome del Padre, del Figlio e dello Spirito Santo. </w:t>
      </w:r>
    </w:p>
    <w:p>
      <w:pPr>
        <w:pStyle w:val="Normal"/>
        <w:rPr/>
      </w:pPr>
      <w:r>
        <w:rPr/>
        <w:t xml:space="preserve"> </w:t>
      </w:r>
    </w:p>
    <w:p>
      <w:pPr>
        <w:pStyle w:val="Normal"/>
        <w:rPr/>
      </w:pPr>
      <w:r>
        <w:rPr/>
        <w:t>© Copyright 1992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I PARTECIPANTI ALLA X ASSEMBLEA PLENARIA  DEL PONTIFICIO CONSIGLIO PER LA FAMIGLIA  30 Gennaio 1993</w:t>
      </w:r>
    </w:p>
    <w:p>
      <w:pPr>
        <w:pStyle w:val="Normal"/>
        <w:rPr/>
      </w:pPr>
      <w:r>
        <w:rPr/>
        <w:t xml:space="preserve"> </w:t>
      </w:r>
    </w:p>
    <w:p>
      <w:pPr>
        <w:pStyle w:val="Normal"/>
        <w:rPr/>
      </w:pPr>
      <w:r>
        <w:rPr/>
        <w:t>Signori Cardinali, Arcivescovi, Vescovi Membri del Comitato di Presidenza, gentili coppie di sposi, Membri del Pontificio Consiglio per la Famiglia!</w:t>
      </w:r>
    </w:p>
    <w:p>
      <w:pPr>
        <w:pStyle w:val="Normal"/>
        <w:rPr/>
      </w:pPr>
      <w:r>
        <w:rPr/>
        <w:t>1. È per me motivo di gioia incontrarvi a conclusione della Assemblea Plenaria, con la quale avete voluto incominciare questo nuovo anno di attività. A tutti rivolgo il mio saluto deferente e cordiale, con un pensiero di particolare gratitudine al Signor Card. Alfonso Lopez Trujillo, che ha nobilmente espresso i comuni sentimenti, esponendo in rapida sintesi lo svolgimento dei vostri lavori e sottolineando il compito di servizio alla famiglia e alla vita, a cui il Pontificio Consiglio è per finalità istituzionale impegnato. Il tema, su cui avete deciso di riflettere, “Le strutture diocesane di pastorale familiare”, riveste uno speciale interesse, anche perché è ormai vicino l’Anno Internazionale della Famiglia, che sarà celebrato nel 1994. Voi ben conoscete come la pastorale della famiglia e della vita occupi un ruolo di privilegio nella Chiesa e nel ministero del Vicario di Cristo, soprattutto nell’odierno contesto sociale. Anche oggi, infatti, tanto l’una quanto l’altra realtà è sottoposta ad attacchi particolarmente insidiosi, provenienti a volte da quelle stesse istanze da cui sarebbe legittimo attendersi protezione e sostegno. Non mancano tuttavia, singolari segnali di speranza, come quello offerto dalla vicenda che, in questi giorni, va suscitando vasta eco nell’opinione pubblica: una madre, un padre, un figlio – una famiglia, appunto –, che si sono trovati stretti in un commovente patto d’amore, perché ad un nuovo essere umano non fosse precluso l’accesso alla vita. Giustamente, pertanto, oggi molto si insiste sul posto centrale che alla pastorale familiare deve essere riservato nella programmazione delle attività delle Diocesi e delle Conferenze Episcopali.</w:t>
      </w:r>
    </w:p>
    <w:p>
      <w:pPr>
        <w:pStyle w:val="Normal"/>
        <w:rPr/>
      </w:pPr>
      <w:r>
        <w:rPr/>
        <w:t>L’evangelizzazione infatti passa necessariamente attraverso la famiglia che è, a sua volta, oggetto e soggetto dell’annuncio del Vangelo. “Nella misura in cui la famiglia cristiana accoglie il Vangelo e matura nella fede diventa comunità evangelizzante” (Familiais consortio, 52). La forza e la stabilità del tessuto familiare rappresentano condizioni propizie per la salute della Comunità cristiana e dell’intera società.</w:t>
      </w:r>
    </w:p>
    <w:p>
      <w:pPr>
        <w:pStyle w:val="Normal"/>
        <w:rPr/>
      </w:pPr>
      <w:r>
        <w:rPr/>
        <w:t>2. I problemi stessi, che il matrimonio e la famiglia incontrano, stimolano la creatività di chi si occupa della pastorale familiare, cuore dell’evangelizzazione. Ho avuto modo di ricordarlo nell’incontro con i Vescovi incaricati delle Commissioni di Pastorale Familiare dell’Africa, riuniti presso il Pontificio Consiglio per la Famiglia, dal 28 settembre al 2 ottobre 1992. Pur fiduciosi nell’azione dello Spirito, anima e guida della Chiesa, le Diocesi, le parrocchie, e i movimenti apostolici non possono non preoccuparsi di predisporre strutture adatte ad assicurare risposte adeguate alle attuali sfide che concernono l’istituto della famiglia. “Ogni Chiesa locale – scrivevo nell’Esortazione apostolica Familiaris consortio – e, in termini più particolari, ogni comunità parrocchiale deve prendere più viva coscienza della grazia e della responsabilità che riceve dal Signore in ordine a promuovere la pastorale della famiglia. Ogni piano di pastorale organica, ad ogni livello, non deve mai prescindere dal prendere in considerazione la pastorale della famiglia” (n. 70). Sarebbe utile ed opportuno che, nelle Conferenze Episcopali, le Commissioni per la Famiglia assumessero compiti simili a quelli che la Costituzione apostolica Pastor bonus ha indicato per il vostro Pontificio Consiglio (cf. nn. 139-141), con competenze pastorali specifiche a servizio della famiglia, santuario della vita. Ciò consentirebbe un rapporto più articolato all’interno delle stesse Conferenze Episcopali e con le singole Comunità diocesane. Nelle Diocesi, poi, sarebbe importante costituire, a seconda delle circostanze e delle possibilità – diverse sono infatti le esigenze della pastorale urbana rispetto a quella rurale – efficienti organi di coordinamento, sì da rafforzare, sotto l’attiva e stimolante azione dei Vescovi, l’insieme del corpo ecclesiale, seguendo le linee tracciate dalla Familiaris consortio e tenendo in debito conto la ricchezza profetica dell’Enciclica Humanae vitae, come pure gli orientamenti della “Carta” della Santa Sede sui Diritti della Famiglia. Il Vangelo della speranza potrebbe così arrivare abbondantemente alle “chiese domestiche” e, grazie ad una nuova e coraggiosa evangelizzazione che vede la famiglia protagonista dell’annuncio evangelico, irrorare di sangue nuovo tutto il tessuto sociale.</w:t>
      </w:r>
    </w:p>
    <w:p>
      <w:pPr>
        <w:pStyle w:val="Normal"/>
        <w:rPr/>
      </w:pPr>
      <w:r>
        <w:rPr/>
        <w:t>3. Impegno primario, pertanto, è formare la famiglia perché sia soggetto responsabile e qualificato dell’azione evangelizzatrice. Uno strumento provvidenziale per tale opera, che conduce i membri della famiglia a crescere nella conoscenza della fede (cf. Catechesi tradendae, 68), è rappresentato anche dal nuovo “Catechismo della Chiesa Cattolica”, a partire dal quale sarà più agevole realizzare l’auspicato “Catechismo per le famiglie”, un testo chiaro, breve e facile da assimilare. I genitori potranno servirsene nel loro ministero educativo che, “in quanto radicato e derivato dall’unica missione della Chiesa ed in quanto ordinato all’edificazione dell’unico Corpo di Cristo”, “deve restare in intima comunione e deve responsabilmente armonizzarsi con tutti gli altri servizi di evangelizzazione e di catechesi, presenti e operanti nella comunità ecclesiale, sia diocesana sia parrocchiale” (Familiaris consortio, 53). La famiglia va inoltre aiutata ad inserirsi nella vita liturgica, la cui manifestazione più alta e più piena è l’Eucaristia, e a scoprire sempre maggiormente il valore e l’importanza della preghiera familiare. La spiritualità della coppia, indispensabile per vivere appieno la missione evangelizzatrice tipica della famiglia, trae alimento dalla Parola di Dio, interiorizzata sull’esempio della Madre dell’Emmanuele, la quale “conservava tutte queste cose meditandole in cuor suo” (Lc 2,19). Vorrei qui far cenno a significative esperienze di gruppi di famiglie che si riuniscono tra di loro per maturare nella fede, pregare insieme e, alla luce dei valori evangelici, valutare modalità e strumenti operativi al fine di intervenire responsabilmente in talune situazioni a rischio, connesse con l’accoglienza della vita umana. Si potrebbero, pure, opportunamente menzionare avviati centri di sostegno alla vita umana, iniziative di aiuto agli anziani e ai malati, gesti di fattivo interesse nei confronti dei più poveri e, specialmente, delle famiglie bisognose, per far sentire loro la solidarietà di quanti sono chiamati a tutelarne i diritti e a promuoverne la dignità (cf. Enciclica Centesimus annus, 28).</w:t>
      </w:r>
    </w:p>
    <w:p>
      <w:pPr>
        <w:pStyle w:val="Normal"/>
        <w:rPr/>
      </w:pPr>
      <w:r>
        <w:rPr/>
        <w:t>4. La famiglia deve, dunque, stare al centro delle preoccupazioni di ogni Comunità diocesana, di ogni parrocchia e struttura pastorale sensibile alle esigenze dei nostri tempi. Si tratta di valorizzare attivamente i nuclei familiari nella preparazione al matrimonio, di accompagnare le giovani coppie nel loro iter formativo, di avere a cuore una adeguata pastorale dell’infanzia e della terza età. Tocca ai Vescovi, primi responsabili dell’attività apostolica nelle Diocesi, provvedere alla qualificazione di quanti più specificamente sono impegnati nell’apostolato familiare. L’Istituto Superiore per lo studio dei problemi della famiglia è sorto presso la Pontificia Università Lateranense con tale intento ed è auspicabile che Centri simili vengano creati in altre parti del mondo per offrire a sacerdoti, religiosi e laici opportunità concrete di formazione, saldamente ancorate alla dottrina cristiana.</w:t>
      </w:r>
    </w:p>
    <w:p>
      <w:pPr>
        <w:pStyle w:val="Normal"/>
        <w:rPr/>
      </w:pPr>
      <w:r>
        <w:rPr/>
        <w:t>5. Il 1994, come già ricordato, sarà l’Anno Internazionale della Famiglia, occasione quanto mai propizia per mettere in evidenza l’identità di un istituto le cui radici affondano nel diritto naturale e per lumeggiarne i compiti e la missione insostituibile. La Chiesa si prepara a celebrarlo con spirito aperto alla speranza: esso costituirà un tempo provvidenziale per rinnovare l’annuncio del Vangelo della famiglia. Il vostro Pontificio Consiglio è già all’opera perché tale evento di portata mondiale possa recare gli auspicati frutti di sensibilizzazione e di approfondimento dei valori propri dell’istituto familiare. Evangelizzare la famiglia: ecco ciò che ci sta a cuore, e sono lieto di costatare che nella vostra Assemblea Plenaria, grazie alla collaborazione di molteplici e significativi Movimenti apostolici, avete cercato il modo migliore per far pervenire a tutti i credenti quest’ansia di nuova evangelizzazione. L’Esortazione apostolica Familiaris consortio, che raccoglie il frutto dei lavori del Sinodo sulla Famiglia, costituisce una preziosa fonte di ispirazione per le raccomandazioni e i suggerimenti che intendete indirizzare, in tale circostanza, alle Conferenze Episcopali, alle singole Chiese locali e alle forze vive del mondo cattolico. A dieci anni, poi, dalla pubblicazione della “Carta” della Santa Sede sui Diritti della Famiglia, l’annunciato Anno Internazionale potrà servire a promuovere la conoscenza, l’assimilazione e la pratica attuazione di così fondamentali principi.</w:t>
      </w:r>
    </w:p>
    <w:p>
      <w:pPr>
        <w:pStyle w:val="Normal"/>
        <w:rPr/>
      </w:pPr>
      <w:r>
        <w:rPr/>
        <w:t>Consapevoli dei propri diritti, le famiglie potranno far intendere con maggiore autorevolezza la loro voce nelle sedi competenti, dove vengono elaborate le leggi e le politiche familiari.</w:t>
      </w:r>
    </w:p>
    <w:p>
      <w:pPr>
        <w:pStyle w:val="Normal"/>
        <w:rPr/>
      </w:pPr>
      <w:r>
        <w:rPr/>
        <w:t>6. Carissimi fratelli e sorelle, il mio auspicio è che la riflessione di questi giorni, nella prospettiva dell’atteso Anno Internazionale, possa suscitare un rinnovato interesse intorno alla famiglia, cellula fondamentale della società e della Chiesa. Grazie al vostro impulso, sono certo che si intensificheranno nelle Diocesi le iniziative di apostolato familiare, guardando con ardore missionario all’ormai prossimo terzo Millennio. Maria, Vergine e Madre, vi accompagni nel vostro lavoro arduo ed appassionante. Protegga le famiglie cristiane perché siano veramente piccole “chiese domestiche” e santuari della vita. Con tali voti, che nel mio cuore si trasformano in preghiera, imparto a tutti con affett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COMPONENTI DEL TRIBUNALE DELLA ROTA ROMANA PER L'INAUGURAZIONE DELL'ANNO GIUDIZIARIO  </w:t>
      </w:r>
    </w:p>
    <w:p>
      <w:pPr>
        <w:pStyle w:val="Normal"/>
        <w:rPr/>
      </w:pPr>
      <w:r>
        <w:rPr/>
        <w:t>Venerdì, 29 gennaio 1993</w:t>
      </w:r>
    </w:p>
    <w:p>
      <w:pPr>
        <w:pStyle w:val="Normal"/>
        <w:rPr/>
      </w:pPr>
      <w:r>
        <w:rPr/>
        <w:t xml:space="preserve"> </w:t>
      </w:r>
    </w:p>
    <w:p>
      <w:pPr>
        <w:pStyle w:val="Normal"/>
        <w:rPr/>
      </w:pPr>
      <w:r>
        <w:rPr/>
        <w:t>Monsignor Decano, Reverendissimi Uditori, Officiali ed Avvocati tutti della Rota Romana!</w:t>
      </w:r>
    </w:p>
    <w:p>
      <w:pPr>
        <w:pStyle w:val="Normal"/>
        <w:rPr/>
      </w:pPr>
      <w:r>
        <w:rPr/>
        <w:t>1. A tutti il mio saluto deferente e cordiale. Ringrazio Monsignor Decano per le nobili espressioni che mi ha rivolto a nome del Collegio dei Prelati Uditori e di tutto il Tribunale della Rota Romana e mi felicito con lui per il generoso servizio svolto in tanti anni di dedizione assidua e fedele.</w:t>
      </w:r>
    </w:p>
    <w:p>
      <w:pPr>
        <w:pStyle w:val="Normal"/>
        <w:rPr/>
      </w:pPr>
      <w:r>
        <w:rPr/>
        <w:t>Quanto mai gradito mi è, all'inizio di ogni anno giudiziario, l'incontro con coloro che lodevolmente prestano la loro opera presso questo Tribunale Apostolico. Grande, infatti, come ha sottolineato Monsignor Decano, è il legame tra questa Cattedra di Pietro e il grave officio, al medesimo affidato, di giudicare in nome e per l'autorità del Romano Pontefice.</w:t>
      </w:r>
    </w:p>
    <w:p>
      <w:pPr>
        <w:pStyle w:val="Normal"/>
        <w:rPr/>
      </w:pPr>
      <w:r>
        <w:rPr/>
        <w:t>Ben volentieri approfitto, come già i miei Venerati Predecessori, di questa occasione per proporre, di anno in anno, alla vostra attenzione e, attraverso voi, a tutti coloro che nella Chiesa lavorano nello specifico ambito dell'amministrazione della giustizia, quanto la sollecitudine Apostolica mi suggerisce.</w:t>
      </w:r>
    </w:p>
    <w:p>
      <w:pPr>
        <w:pStyle w:val="Normal"/>
        <w:rPr/>
      </w:pPr>
      <w:r>
        <w:rPr/>
        <w:t>2. Mentre risuonano ancora gli echi del recente incontro di preghiera svoltosi ad Assisi con la partecipazione di numerosi fratelli delle Chiese e Comunità cristiane d'Europa, come pure di altri credenti sinceramente impegnati a servizio della pace, non posso non sottolineare che frutto precipuo anche del vostro lavoro deve essere sempre il rafforzamento e il ristabilimento della pace nella società ecclesiale.</w:t>
      </w:r>
    </w:p>
    <w:p>
      <w:pPr>
        <w:pStyle w:val="Normal"/>
        <w:rPr/>
      </w:pPr>
      <w:r>
        <w:rPr/>
        <w:t>E ciò non solo perché, come insegna il Dottore Angelico sulla scia di S. Agostino, «omnia appetunt pacem», anzi «necesse est quod omne appetens appetat pacem, inquantum scilicet omne appetens appetit tranquille et sine impedimento pervenire ad id quod appetit, in quo consistit ratio pacis, quam Augustinus definit tranquillitatem ordinis»,[1] ma perché diritto, giustizia e pace si richiamano, si integrano e si completano a vicenda.</w:t>
      </w:r>
    </w:p>
    <w:p>
      <w:pPr>
        <w:pStyle w:val="Normal"/>
        <w:rPr/>
      </w:pPr>
      <w:r>
        <w:rPr/>
        <w:t>Scriveva in proposito l'insigne giurista Francesco Carnelutti: «diritto e giustizia non sono la medesima cosa: corre tra loro il rapporto da mezzo a fine; diritto è il mezzo, giustizia il fine... Ma cos'è questo fine? Gli uomini hanno soprattutto bisogno di vivere in pace. La giustizia è la condizione della pace... Gli uomini raggiungono questo stato d'animo quando c'è ordine in loro e intorno a loro. La giustizia è conformità all'ordine dell'universo. Il diritto è giusto quando serve realmente a mettere ordine nella società».[2]</w:t>
      </w:r>
    </w:p>
    <w:p>
      <w:pPr>
        <w:pStyle w:val="Normal"/>
        <w:rPr/>
      </w:pPr>
      <w:r>
        <w:rPr/>
        <w:t>3. Bastano queste riflessioni per scongiurare qualsiasi cedimento a inopportune forme di spirito antigiuridico. Il diritto nella Chiesa, come del resto negli Stati, è garanzia di pace e strumento per la conservazione dell'unità, anche se non in senso immobilistico: l'attività legislativa e l'opera giurisprudenziale servono infatti per assicurare il doveroso aggiornamento e per consentire una risposta unitaria al mutare delle circostanze ed all'evolvere delle situazioni.</w:t>
      </w:r>
    </w:p>
    <w:p>
      <w:pPr>
        <w:pStyle w:val="Normal"/>
        <w:rPr/>
      </w:pPr>
      <w:r>
        <w:rPr/>
        <w:t>Con tale intento - che trascende l'aspetto esterno della Chiesa per raggiungere la dimensione più intima della sua vita soprannaturale - vengono emanate le leggi canoniche: così, in particolare, sono stati promulgati, per la Chiesa latina, il Codice Piano Benedettino, nel 1917, e poi quello del 1983, preparato con diuturna e laboriosa opera di studio, a cui han posto mano gli Episcopati del mondo intero, le Università Cattoliche, i Dicasteri della Curia Romana e numerosi maestri del diritto canonico. In tale prospettiva ho pure avuto la gioia di promulgare da ultimo, nel 1990, il Codex canonum Ecclesiarum Orientalium.</w:t>
      </w:r>
    </w:p>
    <w:p>
      <w:pPr>
        <w:pStyle w:val="Normal"/>
        <w:rPr/>
      </w:pPr>
      <w:r>
        <w:rPr/>
        <w:t xml:space="preserve">Riuscirebbe vanificata, tuttavia, la suprema finalità di tale sforzo legislativo, non soltanto se i canoni non fossero osservati - «canonicae leges suapte natura observantiam exigunt», ho scritto nella Costituzione promulgativa del Codice latino -, ma anche e con non meno gravi conseguenze, se l'interpretazione, e quindi l'applicazione di essi fossero lasciate all'arbitrio dei singoli o di coloro ai quali è affidato il compito di farli osservare. </w:t>
      </w:r>
    </w:p>
    <w:p>
      <w:pPr>
        <w:pStyle w:val="Normal"/>
        <w:rPr/>
      </w:pPr>
      <w:r>
        <w:rPr/>
        <w:t>4. Che talora, per quelle imperfezioni che sono connaturate alle opere umane, il testo della legge possa dare e di fatto dia adito, particolarmente nei primi tempi di vigore di un Codice, a problemi ermeneutici, non è cosa di cui ci si debba meravigliare. Lo stesso Legislatore ha previsto questa eventualità ed ha conseguentemente stabilito precise norme di interpretazione, fino a prospettarsi situazioni configuranti «Legis lacunas»[3] e ad indicare gli appropriati criteri per supplirvi.</w:t>
      </w:r>
    </w:p>
    <w:p>
      <w:pPr>
        <w:pStyle w:val="Normal"/>
        <w:rPr/>
      </w:pPr>
      <w:r>
        <w:rPr/>
        <w:t>Al fine di evitare arbitrarie interpretazioni del testo codiciale, seguendo analoghe disposizioni dei miei Predecessori, fin dal 2 gennaio 1984, col Motu Proprio Recognito Iuris Canonici Codice, ho istituito la Pontificia Commissione per l'interpretazione autentica del Codice, che poi, con la Costituzione Apostolica Pastor bonus , ho trasformato nel Pontificio Consiglio per l'interpretazione dei testi legislativi, ampliandone la competenza.</w:t>
      </w:r>
    </w:p>
    <w:p>
      <w:pPr>
        <w:pStyle w:val="Normal"/>
        <w:rPr/>
      </w:pPr>
      <w:r>
        <w:rPr/>
        <w:t>È tuttavia indubbio che ben più spesso occorrono situazioni in cui l'interpretazione e l'applicazione della Legge canonica sono affidate a coloro ai quali incombe nella Chiesa la potestà sia esecutiva che giudiziaria. In tale contesto dell'ordinamento ecclesiale si colloca l'ufficio affidato ai Tribunali,[4] e in modo particolare e con finalità specifica alla Rota Romana, in quanto questa «unitati iurisprudentiae consulit et, per proprias sententias, tribunalibus inferioribus auxilio est».[5]</w:t>
      </w:r>
    </w:p>
    <w:p>
      <w:pPr>
        <w:pStyle w:val="Normal"/>
        <w:rPr/>
      </w:pPr>
      <w:r>
        <w:rPr/>
        <w:t>5. In proposito, non sembra inopportuno richiamare qui alcuni principi ermeneutici, trascurati i quali, la stessa Legge canonica si dissolve e cessa di essere tale, con pericolosi effetti per la vita della Chiesa, per il bene delle anime, in specie per la intangibilità dei sacramenti da Cristo istituiti.</w:t>
      </w:r>
    </w:p>
    <w:p>
      <w:pPr>
        <w:pStyle w:val="Normal"/>
        <w:rPr/>
      </w:pPr>
      <w:r>
        <w:rPr/>
        <w:t>Se le leggi ecclesiastiche debbono essere intese, innanzi tutto, «secundum propriam verborum significationem in textu et contextu consideratam», ne consegue che sarebbe del tutto arbitrario, anzi apertamente illegittimo e gravemente colposo, attribuire alle parole usate dal Legislatore non il loro «proprio» significato, ma quello suggerito da discipline diverse da quella canonica.</w:t>
      </w:r>
    </w:p>
    <w:p>
      <w:pPr>
        <w:pStyle w:val="Normal"/>
        <w:rPr/>
      </w:pPr>
      <w:r>
        <w:rPr/>
        <w:t>Non si può inoltre ipotizzare nella interpretazione del vigente Codice, una frattura col passato, quasi che nel 1983 vi sia stato un salto in una realtà totalmente nuova. Il Legislatore infatti positivamente riconosce e senza ambiguità afferma la continuità della tradizione canonica, particolarmente ove i suoi canoni fanno riferimento al vecchio diritto.[6]</w:t>
      </w:r>
    </w:p>
    <w:p>
      <w:pPr>
        <w:pStyle w:val="Normal"/>
        <w:rPr/>
      </w:pPr>
      <w:r>
        <w:rPr/>
        <w:t>Certo, non poche novità sono state introdotte nel vigente Codice. Altro, però, è costatare che innovazioni sono state fatte circa non pochi istituti canonici, altro pretendere di attribuire significati inconsueti al linguaggio usato nella formulazione dei canoni. In verità, costante cura dell'interprete e di colui che applica la Legge canonica deve essere di intendere le parole usate dal Legislatore secondo il significato ad esse per lunga tradizione attribuito nell'ordinamento giuridico della Chiesa dalla consolidata dottrina e dalla giurisprudenza. Ciascun termine poi deve essere considerato nel testo e nel contesto della norma, in una visione della legislazione canonica che ne consenta una valutazione unitaria.</w:t>
      </w:r>
    </w:p>
    <w:p>
      <w:pPr>
        <w:pStyle w:val="Normal"/>
        <w:rPr/>
      </w:pPr>
      <w:r>
        <w:rPr/>
        <w:t>6. Da questi principi, consacrati del resto, come si è visto, dalla stessa norma positiva, non deve distogliere, specificamente in materia matrimoniale, l'intento di una non meglio precisata «umanizzazione» della Legge canonica. Con tale argomento, infatti, si intende non di rado avallare una sua eccessiva relativizzazione, quasi si imponessero, per salvaguardare asserite esigenze umane, una interpretazione e una applicazione della stessa che finiscono per snaturarne le caratteristiche.</w:t>
      </w:r>
    </w:p>
    <w:p>
      <w:pPr>
        <w:pStyle w:val="Normal"/>
        <w:rPr/>
      </w:pPr>
      <w:r>
        <w:rPr/>
        <w:t>Il confronto fra la maestà della Legge canonica e coloro ai quali essa è diretta non è certamente da omettere o sottovalutare, come ho ricordato nell'Allocuzione dell'anno scorso: ciò tuttavia comporta l'esigenza di conoscere correttamente la normativa della Chiesa, pur senza dimenticare, alla luce di una corretta antropologia cristiana, la realtà «uomo», a cui quella è destinata. Piegare la Legge canonica al capriccio o all'inventiva interpretativa, in nome di un «principio umanitario» ambiguo ed indefinito, significherebbe mortificare, prima ancora della norma, la stessa dignità dell'uomo.</w:t>
      </w:r>
    </w:p>
    <w:p>
      <w:pPr>
        <w:pStyle w:val="Normal"/>
        <w:rPr/>
      </w:pPr>
      <w:r>
        <w:rPr/>
        <w:t>7. Così - per proporre qualche esempio - sarebbe grave ferita inferta alla stabilità del matrimonio e quindi alla sacralità di esso, se il fatto simulatorio non fosse sempre concretizzato da parte dell'asserito simulante in un «actus positivus voluntatis»;[7] o se il cosiddetto «error iuris» circa una proprietà essenziale del matrimonio o la dignità sacramentale del medesimo non assurgesse a tale intensità da condizionare l'atto di volontà, determinando così la nullità del consenso.[8]</w:t>
      </w:r>
    </w:p>
    <w:p>
      <w:pPr>
        <w:pStyle w:val="Normal"/>
        <w:rPr/>
      </w:pPr>
      <w:r>
        <w:rPr/>
        <w:t>Ma anche in materia dell'«error facti», specificatamente ove si tratta di «error in persona»,[9] ai termini usati dal Legislatore non è consentito attribuire un significato estraneo alla tradizione canonistica; come pure l'«error in qualitate personae» soltanto allora può inficiare il consenso quando una qualità, né frivola né banale, «directe et principaliter intendatur»,[10] cioè, come efficacemente ha affermato la giurisprudenza rotale, «quando qualitas prae persona intendatur».</w:t>
      </w:r>
    </w:p>
    <w:p>
      <w:pPr>
        <w:pStyle w:val="Normal"/>
        <w:rPr/>
      </w:pPr>
      <w:r>
        <w:rPr/>
        <w:t>Ecco quanto volevo oggi richiamare alla vostra attenzione, carissimi Uditori, Officiali ed Avvocati della Rota Romana, nella certezza della costante fedeltà di codesto Tribunale alle esigenze di serietà e di approfondimento autentico della Legge canonica, nello specifico ambito ad esso proprio.</w:t>
      </w:r>
    </w:p>
    <w:p>
      <w:pPr>
        <w:pStyle w:val="Normal"/>
        <w:rPr/>
      </w:pPr>
      <w:r>
        <w:rPr/>
        <w:t>Nel porgervi il mio cordiale augurio di un sereno e proficuo lavoro, imparto a tutti voi, quale segno di sincera stima ed auspicio della costante assistenza divina, la propiziatrice Benedizione Apostolica.</w:t>
      </w:r>
    </w:p>
    <w:p>
      <w:pPr>
        <w:pStyle w:val="Normal"/>
        <w:rPr/>
      </w:pPr>
      <w:r>
        <w:rPr/>
      </w:r>
    </w:p>
    <w:p>
      <w:pPr>
        <w:pStyle w:val="Normal"/>
        <w:rPr/>
      </w:pPr>
      <w:r>
        <w:rPr/>
      </w:r>
    </w:p>
    <w:p>
      <w:pPr>
        <w:pStyle w:val="Normal"/>
        <w:rPr/>
      </w:pPr>
      <w:r>
        <w:rPr/>
        <w:t>[1] San Tommaso d'Aquino, Summa theologiae, II-II, q. 29, a. 2.</w:t>
      </w:r>
    </w:p>
    <w:p>
      <w:pPr>
        <w:pStyle w:val="Normal"/>
        <w:rPr/>
      </w:pPr>
      <w:r>
        <w:rPr/>
      </w:r>
    </w:p>
    <w:p>
      <w:pPr>
        <w:pStyle w:val="Normal"/>
        <w:rPr/>
      </w:pPr>
      <w:r>
        <w:rPr/>
        <w:t>[2] F. Carnelutti, Come nasce il diritto, ERI, Torino 1954, pp. 53s.</w:t>
      </w:r>
    </w:p>
    <w:p>
      <w:pPr>
        <w:pStyle w:val="Normal"/>
        <w:rPr/>
      </w:pPr>
      <w:r>
        <w:rPr/>
      </w:r>
    </w:p>
    <w:p>
      <w:pPr>
        <w:pStyle w:val="Normal"/>
        <w:rPr/>
      </w:pPr>
      <w:r>
        <w:rPr/>
        <w:t>[3] Can. 19.</w:t>
      </w:r>
    </w:p>
    <w:p>
      <w:pPr>
        <w:pStyle w:val="Normal"/>
        <w:rPr/>
      </w:pPr>
      <w:r>
        <w:rPr/>
      </w:r>
    </w:p>
    <w:p>
      <w:pPr>
        <w:pStyle w:val="Normal"/>
        <w:rPr/>
      </w:pPr>
      <w:r>
        <w:rPr/>
        <w:t>[4] Cf. can. 16, § 3.</w:t>
      </w:r>
    </w:p>
    <w:p>
      <w:pPr>
        <w:pStyle w:val="Normal"/>
        <w:rPr/>
      </w:pPr>
      <w:r>
        <w:rPr/>
      </w:r>
    </w:p>
    <w:p>
      <w:pPr>
        <w:pStyle w:val="Normal"/>
        <w:rPr/>
      </w:pPr>
      <w:r>
        <w:rPr/>
        <w:t>[5] Giovanni Paolo II, Cost. ap. Pastor bonus, 28 giugno 1988, art. 126: AAS 80 (1988), p. 892.</w:t>
      </w:r>
    </w:p>
    <w:p>
      <w:pPr>
        <w:pStyle w:val="Normal"/>
        <w:rPr/>
      </w:pPr>
      <w:r>
        <w:rPr/>
      </w:r>
    </w:p>
    <w:p>
      <w:pPr>
        <w:pStyle w:val="Normal"/>
        <w:rPr/>
      </w:pPr>
      <w:r>
        <w:rPr/>
        <w:t>[6] Cf. can. 6, § 2.</w:t>
      </w:r>
    </w:p>
    <w:p>
      <w:pPr>
        <w:pStyle w:val="Normal"/>
        <w:rPr/>
      </w:pPr>
      <w:r>
        <w:rPr/>
      </w:r>
    </w:p>
    <w:p>
      <w:pPr>
        <w:pStyle w:val="Normal"/>
        <w:rPr/>
      </w:pPr>
      <w:r>
        <w:rPr/>
        <w:t>[7] Cf. can. 1101, § 2.</w:t>
      </w:r>
    </w:p>
    <w:p>
      <w:pPr>
        <w:pStyle w:val="Normal"/>
        <w:rPr/>
      </w:pPr>
      <w:r>
        <w:rPr/>
      </w:r>
    </w:p>
    <w:p>
      <w:pPr>
        <w:pStyle w:val="Normal"/>
        <w:rPr/>
      </w:pPr>
      <w:r>
        <w:rPr/>
        <w:t>[8] Cf. can. 1099.</w:t>
      </w:r>
    </w:p>
    <w:p>
      <w:pPr>
        <w:pStyle w:val="Normal"/>
        <w:rPr/>
      </w:pPr>
      <w:r>
        <w:rPr/>
      </w:r>
    </w:p>
    <w:p>
      <w:pPr>
        <w:pStyle w:val="Normal"/>
        <w:rPr/>
      </w:pPr>
      <w:r>
        <w:rPr/>
        <w:t>[9] Cf. can. 1097, § 1.</w:t>
      </w:r>
    </w:p>
    <w:p>
      <w:pPr>
        <w:pStyle w:val="Normal"/>
        <w:rPr/>
      </w:pPr>
      <w:r>
        <w:rPr/>
      </w:r>
    </w:p>
    <w:p>
      <w:pPr>
        <w:pStyle w:val="Normal"/>
        <w:rPr/>
      </w:pPr>
      <w:r>
        <w:rPr/>
        <w:t>[10] Cf. can. 1097, § 2.</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IN OCCASIONE DEL CONVEGNO PROMOSSO  DALLA CONGREGAZIONE PER IL CLERO</w:t>
      </w:r>
    </w:p>
    <w:p>
      <w:pPr>
        <w:pStyle w:val="Normal"/>
        <w:rPr/>
      </w:pPr>
      <w:r>
        <w:rPr/>
        <w:t>LA PASTORALE CATECHISTICA TROVA NEL CATECHISMO DELLA CHIESA CATTOLICA LO STRUMENTO PIÙ IDONEO PER LA NUOVA EVANGELIZZAZIONE</w:t>
      </w:r>
    </w:p>
    <w:p>
      <w:pPr>
        <w:pStyle w:val="Normal"/>
        <w:rPr/>
      </w:pPr>
      <w:r>
        <w:rPr/>
        <w:t xml:space="preserve"> </w:t>
      </w:r>
    </w:p>
    <w:p>
      <w:pPr>
        <w:pStyle w:val="Normal"/>
        <w:rPr/>
      </w:pPr>
      <w:r>
        <w:rPr/>
        <w:t>Signori Cardinali, Venerati fratelli nell'Episcopato, Cari Sacerdoti, Fratelli e sorelle!</w:t>
      </w:r>
    </w:p>
    <w:p>
      <w:pPr>
        <w:pStyle w:val="Normal"/>
        <w:rPr/>
      </w:pPr>
      <w:r>
        <w:rPr/>
        <w:t>1. E' con vivo piacere che vi accolgo in occasione del Convegno promosso dalla Congregazione per il Clero su di un tema particolarmente attuale ed importante per la vita ecclesiale, come è quello delle implicanze del Catechismo della Chiesa Cattolica per la pastorale catechistica in genere e per la redazione dei catechismi locali in specie.</w:t>
      </w:r>
    </w:p>
    <w:p>
      <w:pPr>
        <w:pStyle w:val="Normal"/>
        <w:rPr/>
      </w:pPr>
      <w:r>
        <w:rPr/>
        <w:t>Ringrazio il Signor Cardinale José T. Sanchez, Prefetto della Congregazione, per le gentili parole rivoltemi e saluto con affetto i Presidenti delle Commissioni Episcopali per la Catechesi, come pure gli Esperti e i Membri del medesimo Dicastero. In questo tempo pasquale risuonano ancora nel nostro spirito le parole di san Pietro: la pietra scartata dai costruttori "è diventata testata d'angolo. In nessun altro c'è salvezza" (At 4,11-12). Gesù Cristo è la salvezza eterna che si è manifestata nella pienezza dei tempi. Egli è la verità che libera; la parola che salva. Per trasmettere a tutti i popoli la buona novella, Egli ha fondato la sua Chiesa con la specifica missione di evangelizzare. Dopo la Pentecoste, la Chiesa ha ottemperato con entusiasmo al mandato del suo divino Fondatore e ha dato inizio alla missione di recare il lieto annuncio della salvezza. Questo è quanto hanno fatto i discepoli del Signore lungo la storia umana. Questo intende fare oggi la Chiesa, impegnata a realizzare, all'inizio del terzo Millennio, la nuova evangelizzazione, utilizzando - a tale scopo - il Catechismo della Chiesa Cattolica, strumento pienamente rispondente ai bisogni dell'epoca attuale.</w:t>
      </w:r>
    </w:p>
    <w:p>
      <w:pPr>
        <w:pStyle w:val="Normal"/>
        <w:rPr/>
      </w:pPr>
      <w:r>
        <w:rPr/>
        <w:t>2. La pubblicazione di tale Catechismo va salutata come una vera grazia del Signore alla vigilia del nuovo Millennio. Nel mondo d'oggi, segnato da preoccupanti processi di secolarizzazione sfocianti spesso nell'ateismo, un mondo nel quale l'accresciuta sete del sacro si manifesta non di rado in forme di soggettivismo o nel pullulare di movimenti religiosi discutibili, si avverte un diffuso bisogno di certezza nella professione della fede e nell'impegno personale di conversione e di vita cristiana. A questo bisogno intende rispondere il recente Catechismo che, per la sua natura di vero e proprio testo catechistico, non mancherà di giovare alla nuova evangelizzazione, presentando integro il messaggio di Cristo, senza mutilazioni o falsificazioni (cfr. CT 30). La nuova evangelizzazione, la cui sorte è strettamente legata all'impegno catechistico, ha come punto di partenza la certezza che in Cristo si trova un imperscrutabile ricchezza (cfr. Ef 3,8), che nessuna cultura e nessuna epoca possono esaurire e alla quale gli uomini sono continuamente chiamati ad attingere per orientare la propria esistenza. Tale ricchezza è innanzitutto la persona stessa di Cristo, nel quale abbiamo accesso alla verità su Dio e sull'uomo. Coloro che credono in Lui, a qualsiasi epoca o cultura appartengano, trovano risposta alle domande sempre antiche e sempre nuove che riguardano il mistero dell'esistenza e che sono indelebilmente impresse nel cuore dell'uomo.</w:t>
      </w:r>
    </w:p>
    <w:p>
      <w:pPr>
        <w:pStyle w:val="Normal"/>
        <w:rPr/>
      </w:pPr>
      <w:r>
        <w:rPr/>
        <w:t>3. La nuova evangelizzazione, pertanto, richiede innanzitutto una catechesi che, presentando il piano della salvezza, "sappia chiamare alla conversione" e alla speranza nelle promesse di Dio sulla base della certezza circa la reale risurrezione di Cristo, primo annuncio e radice di ogni evangelizzazione, fondamento di ogni promozione umana, principio di ogni autentica cultura cristiana. E' necessario che i Pastori del popolo di Dio e gli operatori della pastorale prestino un'attenzione speciale alla catechesi, la quale è l'esplicitazione sistematica del primo annuncio evangelico, educazione di coloro che si dispongono a ricevere il Battesimo o a ratificarne gli impegni, iniziazione alla vita della Chiesa e alla concreta testimonianza della carità. La catechesi è dunque un momento di essenziale rilevanza nel progetto ricco e complesso dell'evangelizzazione. Come ho avuto modo di ricordare anche nella Lettera che ho recentemente indirizzato a tutti i Sacerdoti in occasione del Giovedì Santo, nel Catechismo "possiamo trovare una norma autentica e sicura... per lo svolgimento dell'attività catechetica presso il Popolo cristiano, per quella nuova evangelizzazione, di cui il mondo di oggi ha immenso bisogno" (n. 2).</w:t>
      </w:r>
    </w:p>
    <w:p>
      <w:pPr>
        <w:pStyle w:val="Normal"/>
        <w:rPr/>
      </w:pPr>
      <w:r>
        <w:rPr/>
        <w:t>4. La pastorale catechistica trova nel Catechismo della Chiesa Cattolica lo strumento più idoneo in vista della nuova evangelizzazione. E' urgente che ogni catechista, in virtù del suo carisma e del mandato ricevuto dai Pastori, ripeta nelle comunità il compito della Chiesa Maestra, di questa educatrice umile come il suo Signore che conduce pazientemente ogni singolo discepolo ad un progetto di vita, di cui essa non è autrice, ma depositaria e mediatrice. Senza mai dimenticare che è Dio l'educatore del suo popolo, e che è Gesù Cristo l'interiore pedagogo dei suoi seguaci attraverso il dono incessante del suo Spirito, è bene sottolineare un principio che può ispirare l'uso pastorale del Catechismo della Chiesa Cattolica, e che si legge al numero 169 del medesimo testo: "La salvezza viene solo da Dio; ma, poiché riceviamo la vita della fede attraverso la Chiesa, questa è nostra Madre: 'Noi crediamo la Chiesa, come Madre della nostra nuova nascita, e non nella Chiesa come se essa fosse l'autrice della nostra salvezza' (Fausto di Riez, De Spiritu Sancto, 1,2). Essendo nostra Madre, la Chiesa è anche l'educatrice della nostra fede".</w:t>
      </w:r>
    </w:p>
    <w:p>
      <w:pPr>
        <w:pStyle w:val="Normal"/>
        <w:rPr/>
      </w:pPr>
      <w:r>
        <w:rPr/>
        <w:t>5. Il nuovo Catechismo viene dato ai Pastori e ai fedeli perché, come ogni autentico catechismo, serva ad educare alla fede che la Chiesa Cattolica professa e proclama. Esso, pertanto, è un dono per tutti: è rivolto infatti a tutti e si deve fare in modo che giunga a tutti. La straordinaria accoglienza che ha suscitato nel popolo cristiano valga come ulteriore richiamo e incoraggiamento a questo pressante dovere di tutta la Chiesa. Possedendo una sua particolare completezza, tale Catechismo diventa anche "tipico" ed "esemplare" per gli altri catechismi, come testo di riferimento sicuro per l'insegnamento della dottrina cattolica e in modo tutto particolare per l'elaborazione dei catechismi locali. Esso non può essere considerato solo come uno stadio che precede l'elaborazione dei catechismi locali, ma è destinato a tutti i fedeli che abbiano la capacità di leggerlo, di comprenderlo e di assimilarlo nella loro vita cristiana. In questa prospettiva, esso diviene sostegno e fondamento della redazione di nuovi strumenti catechistici, che tengano conto delle diverse situazioni culturali e insieme custodiscano con ogni cura l'unità della fede e la fedeltà alla dottrina cattolica (cfr. Fidei Depositum, 4).</w:t>
      </w:r>
    </w:p>
    <w:p>
      <w:pPr>
        <w:pStyle w:val="Normal"/>
        <w:rPr/>
      </w:pPr>
      <w:r>
        <w:rPr/>
        <w:t>6. Il Sinodo del 1977 sulla catechesi ha giustamente affermato che evangelizzare è iniziativa dinamica: si tratta di incarnare il Vangelo nelle culture e di accogliere nel cristianesimo i valori autentici delle stesse culture (cfr. Messaggio al popolo di Dio, 5).</w:t>
      </w:r>
    </w:p>
    <w:p>
      <w:pPr>
        <w:pStyle w:val="Normal"/>
        <w:rPr/>
      </w:pPr>
      <w:r>
        <w:rPr/>
        <w:t>Ciò significa che la catechesi è impegnata a conservare e trasmettere integralmente il depositum fidei contenuto nel Catechismo della Chiesa Cattolica e a diventare fattore attivo nell'inculturazione della fede. Per essere via maestra a tale inculturazione, occorre che la catechesi utilizzi il Catechismo della Chiesa Cattolica alla luce delle verità fondamentali della fede e dei tre grandi misteri della salvezza: il Natale, che mostra il cammino dell'Incarnazione e porta colui che catechizza a condividere la propria vita con colui che viene catechizzato, assumendone tutti i possibili elementi positivi quali storia, costumi, tradizioni e cultura; la Pasqua che, attraverso la sofferenza, porta alla purificazione dai peccati e al riscatto di ogni cultura dalla insensatezza del male e dalla fragilità del limite naturale; la Pentecoste, che, con il dono dello Spirito Santo, rende possibile a tutti comprendere nella propria lingua le meraviglie di Dio, aprendo spazi nuovi di operatività per la fede e per la medesima cultura.</w:t>
      </w:r>
    </w:p>
    <w:p>
      <w:pPr>
        <w:pStyle w:val="Normal"/>
        <w:rPr/>
      </w:pPr>
      <w:r>
        <w:rPr/>
        <w:t>7. E' chiaro che la fede cristiana non si identifica con nessuna determinata cultura, essendone al di sopra, anche se di fatto può incarnarsi nelle varie culture. Questo comporta che in ogni processo catechistico deve essere considerata e accolta l'iniziativa divina, che dona gratuitamente la fede e favorisce l'espressione umana e culturale che la trasmette. Lo Spirito Santo, che "riempie l'universo e, abbracciando ogni cosa, conosce ogni voce" (Sap 1,7), è colui che incessantemente fa grazia ad ogni cultura di accogliere e vivere il Vangelo. Incarnare la fede non è soltanto una inevitabile necessità storica, ma anche condizione necessaria perché la fede venga vissuta, approfondita e comunicata.</w:t>
      </w:r>
    </w:p>
    <w:p>
      <w:pPr>
        <w:pStyle w:val="Normal"/>
        <w:rPr/>
      </w:pPr>
      <w:r>
        <w:rPr/>
        <w:t>Tale azione, inoltre, svolge necessariamente nei confronti delle culture una funzione di purificazione. E' proprio della Parola di Dio indicare all'uomo le due vie: quella del bene e quella del male, invitando ad abbandonare l'uomo vecchio per non essere più schiavi del peccato (cfr. Rm 6,9-11) e a rivestire l'uomo nuovo creato nella santità della verità. Ciò suppone una catechesi capace di leggere in profondità la condizione umana e di discernere evangelicamente, nella prospettiva del Regno di Dio, i pesci buoni dai cattivi (cfr. Mt 13,48). In sintesi, l'utilizzazione del Catechismo della Chiesa Cattolica nella catechesi e nei catechismi locali deve essere guidata da questo principio di comunione: "La compatibilità col Vangelo e la comunione con la Chiesa universale" (RM 54).</w:t>
      </w:r>
    </w:p>
    <w:p>
      <w:pPr>
        <w:pStyle w:val="Normal"/>
        <w:rPr/>
      </w:pPr>
      <w:r>
        <w:rPr/>
        <w:t>Tale principio, che è stato alla base del vostro lavoro di questi giorni, continui a guidarvi anche in futuro, aiutandovi a realizzare un'opera altamente meritevole, qual è quella di offrire ai vostri fedeli strumenti di catechesi adeguati alle esigenze dei tempi e adatti a realizzare quella nuova evangelizzazione che è la sfida di fronte a cui sta la Chiesa intera alla fine di questo Millennio.</w:t>
      </w:r>
    </w:p>
    <w:p>
      <w:pPr>
        <w:pStyle w:val="Normal"/>
        <w:rPr/>
      </w:pPr>
      <w:r>
        <w:rPr/>
        <w:t>Vi accompagni e sostenga in questo fondamentale ed impegnativo compito la mia Benedizione, che imparto con affetto a voi, al vostro lavoro, ed alle Chiese che rappresentate e per le quali spendete generosamente le vostre energ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SU L’INTERPRETAZIONE DELLA BIBBIA NELLA CHIESA</w:t>
      </w:r>
    </w:p>
    <w:p>
      <w:pPr>
        <w:pStyle w:val="Normal"/>
        <w:rPr/>
      </w:pPr>
      <w:r>
        <w:rPr/>
        <w:t>Venerdì, 23 aprile 1993</w:t>
      </w:r>
    </w:p>
    <w:p>
      <w:pPr>
        <w:pStyle w:val="Normal"/>
        <w:rPr/>
      </w:pPr>
      <w:r>
        <w:rPr/>
        <w:t xml:space="preserve"> </w:t>
      </w:r>
    </w:p>
    <w:p>
      <w:pPr>
        <w:pStyle w:val="Normal"/>
        <w:rPr/>
      </w:pPr>
      <w:r>
        <w:rPr/>
        <w:t xml:space="preserve">Questo discorso è stato pronunciato il venerdì 23 aprile 1993 durante una udienza commemorativa del centenario dell’Enciclica “Providentissimus Deus” di Leone XIII e del cinquantenario dell’Enciclica “Divino afflante Spiritu” di Pio XII, entrambe consacrate alle questioni bibliche. </w:t>
      </w:r>
    </w:p>
    <w:p>
      <w:pPr>
        <w:pStyle w:val="Normal"/>
        <w:rPr/>
      </w:pPr>
      <w:r>
        <w:rPr/>
        <w:t xml:space="preserve">L’udienza ebbe luogo nella Sala Clementina del Palazzo Apostolico, alla presenza dei membri del Collegio Cardinalizio, del Corpo Diplomatico accreditato presso la Santa Sede, della Pontificia Commissione Biblica e del Corpo Professorale del Pontificio Istituto Biblico. </w:t>
      </w:r>
    </w:p>
    <w:p>
      <w:pPr>
        <w:pStyle w:val="Normal"/>
        <w:rPr/>
      </w:pPr>
      <w:r>
        <w:rPr/>
        <w:t xml:space="preserve">Nel corso dell’udienza, il Cardinale J. Ratzinger presentò al Santo Padre il documento della Commissione Biblica sull’interpretazione della Bibbia nella Chiesa. </w:t>
      </w:r>
    </w:p>
    <w:p>
      <w:pPr>
        <w:pStyle w:val="Normal"/>
        <w:rPr/>
      </w:pPr>
      <w:r>
        <w:rPr/>
        <w:t xml:space="preserve"> </w:t>
      </w:r>
    </w:p>
    <w:p>
      <w:pPr>
        <w:pStyle w:val="Normal"/>
        <w:rPr/>
      </w:pPr>
      <w:r>
        <w:rPr/>
        <w:t xml:space="preserve">Signori Cardinali, Signori Capi delle Missioni Diplomatiche, Signori Membri della Pontificia Commissione Biblica, Signori Professori del Pontificio Istituto Biblico, </w:t>
      </w:r>
    </w:p>
    <w:p>
      <w:pPr>
        <w:pStyle w:val="Normal"/>
        <w:rPr/>
      </w:pPr>
      <w:r>
        <w:rPr/>
        <w:t xml:space="preserve">1. Ringrazio di tutto cuore il Cardinale Ratzinger dei sentimenti che ha appena espresso presentandomi il documento elaborato dalla Pontificia Commissione Biblica sull’interpretazione della Bibbia nella Chiesa. Con gioia accolgo questo documento, frutto di un lavoro collegiale intrapreso per vostra iniziativa, Signor Cardinale, e portato avanti con perseveranza per diversi anni. Esso risponde a una preoccupazione che mi sta a cuore, poiché l’interpretazione della Sacra Scrittura è di una importanza capitale per la fede cristiana e per la vita della Chiesa. «Nei libri sacri, infatti – come ci ha così ben ricordato il Concilio –, il Padre che è nei cieli viene con molta amorevolezza incontro ai suoi figli ed entra in conversazione con loro; nella parola di Dio poi è insita tanta efficacia e potenza, da essere sostegno e vigore della Chiesa, e per i figli della Chiesa saldezza della fede, cibo dell’anima, sorgente pura e perenne della vita spirituale» (Dei Verbum , n. 21). Il modo di interpretare i testi biblici per gli uomini e le donne di oggi ha delle conseguenze dirette sul loro rapporto personale e comunitario con Dio, ed è anche strettamente legato alla missione della Chiesa. Si tratta di un problema vitale che meritava tutta la vostra attenzione.  </w:t>
      </w:r>
    </w:p>
    <w:p>
      <w:pPr>
        <w:pStyle w:val="Normal"/>
        <w:rPr/>
      </w:pPr>
      <w:r>
        <w:rPr/>
        <w:t xml:space="preserve">2. Il vostro lavoro si conclude in un momento molto opportuno, perché mi offre l’occasione di celebrare con voi due anniversari ricchi di significato: il centenario dell’Enciclica Providentissimus Deus, e il cinquantenario dell’Enciclica Divino afflante Spiritu , entrambe consacrate alle questioni bibliche. Il 18 novembre 1893 Papa Leone XIII, molto attento ai problemi intellettuali, pubblicava la sua enciclica sugli studi della Sacra Scrittura, al fine, scriveva, «di stimolarli e raccomandarli» e anche di «orientarli in una maniera che corrisponda meglio ai bisogni dei tempi» (Enchiridion Biblicum, n. 82). Cinquant’anni dopo, Papa Pio XII offriva agli esegeti cattolici, nella sua enciclica Divino afflante Spiritu , nuovi incoraggiamenti e nuove direttive. Nel frattempo, il Magistero pontificio aveva manifestato la propria attenzione costante ai problemi scritturistici attraverso numerosi interventi. Nel 1902, Leone XIII creava la Commissione Biblica; nel 1909, Pio X fondava l’Istituto Biblico. Nel 1920, Benedetto XV celebrava il 1500° anniversario della morte di San Girolamo con un’enciclica sull’interpretazione della Bibbia. Il vivo impulso dato così agli studi biblici ha trovato piena conferma nel Concilio Vaticano II cosicché tutta la Chiesa ne ha tratto beneficio. La Costituzione Dogmatica Dei Verbum  illumina l’opera degli esegeti cattolici e invita i Pastori e i fedeli a alimentarsi più assiduamente della parola di Dio contenuta nelle Scritture.  </w:t>
      </w:r>
    </w:p>
    <w:p>
      <w:pPr>
        <w:pStyle w:val="Normal"/>
        <w:rPr/>
      </w:pPr>
      <w:r>
        <w:rPr/>
        <w:t xml:space="preserve">Desidero oggi mettere in risalto alcuni aspetti dell’insegnamento di queste due encicliche e la validità permanente del loro orientamento attraverso circostanze mutevoli al fine di poter meglio beneficiare del loro contributo. </w:t>
      </w:r>
    </w:p>
    <w:p>
      <w:pPr>
        <w:pStyle w:val="Normal"/>
        <w:rPr/>
      </w:pPr>
      <w:r>
        <w:rPr/>
        <w:t xml:space="preserve">  </w:t>
      </w:r>
    </w:p>
    <w:p>
      <w:pPr>
        <w:pStyle w:val="Normal"/>
        <w:rPr/>
      </w:pPr>
      <w:r>
        <w:rPr/>
        <w:t xml:space="preserve">I. Dalla “Providentissimus Deus” alla “Divino afflante Spiritu” </w:t>
      </w:r>
    </w:p>
    <w:p>
      <w:pPr>
        <w:pStyle w:val="Normal"/>
        <w:rPr/>
      </w:pPr>
      <w:r>
        <w:rPr/>
        <w:t xml:space="preserve">3. In primo luogo, si nota fra questi due documenti un’importante differenza. Si tratta della parte polemica – o, più precisamente, apologetica – delle due encicliche. Infatti, l’una e l’altra manifestano la preoccupazione di rispondere agli attacchi contro l’interpretazione cattolica della Bibbia, ma questi attacchi non andavano nella stessa direzione. La Providentissimus Deus, da una parte, vuole soprattutto proteggere l’interpretazione cattolica della Bibbia dagli attacchi della scienza razionalista; dall’altra, la Divino afflante Spiritu  si preoccupa piuttosto di difendere l’interpretazione cattolica dagli attacchi che si oppongono all’utilizzazione della scienza da parte degli esegeti e che vogliono imporre un’interpretazione non scientifica, cosiddetta “spirituale”, delle Sacre Scritture.  </w:t>
      </w:r>
    </w:p>
    <w:p>
      <w:pPr>
        <w:pStyle w:val="Normal"/>
        <w:rPr/>
      </w:pPr>
      <w:r>
        <w:rPr/>
        <w:t xml:space="preserve">Questo cambiamento radicale della prospettiva era dovuto, evidentemente, alle circostanze. La Providentissimus Deus fu pubblicata in un’epoca segnata da forti polemiche contro la fede della Chiesa. L’esegesi liberale forniva a queste polemiche un sostegno importante, poiché essa utilizzava tutte le risorse delle scienze, dalla critica testuale alla geologia, passando per la filologia la critica letteraria, la storia delle religioni, l’archeologia e altre discipline ancora. Al contrario, la Divino afflante Spiritu venne pubblicata poco tempo dopo una polemica del tutto differente, condotta, soprattutto in Italia, contro lo studio scientifico della Bibbia. Un opuscolo anonimo era stato ampiamente diffuso per mettere in guardia contro ciò che esso descriveva come un «gravissimo pericolo per la Chiesa e per le anime: il sistema critico-scientifico nello studio e nell’interpretazione della Sacra Scrittura, le sue funeste deviazioni e le sue aberrazioni».  </w:t>
      </w:r>
    </w:p>
    <w:p>
      <w:pPr>
        <w:pStyle w:val="Normal"/>
        <w:rPr/>
      </w:pPr>
      <w:r>
        <w:rPr/>
        <w:t xml:space="preserve">4. Nell’uno e nell’altro caso, la reazione del Magistero fu significativa, poiché, invece di attenersi a una risposta puramente difensiva, esso andava a fondo del problema e manifestava così –notiamolo subito– la fede della Chiesa nel mistero dell’Incarnazione.  </w:t>
      </w:r>
    </w:p>
    <w:p>
      <w:pPr>
        <w:pStyle w:val="Normal"/>
        <w:rPr/>
      </w:pPr>
      <w:r>
        <w:rPr/>
        <w:t xml:space="preserve">Contro le offensive dell’esegesi liberale, che presentava le sue affermazioni come delle conclusioni fondate su dati acquisiti dalla scienza, si sarebbe potuto reagire lanciando un anatema sull’utilizzazione delle scienze nell’interpretazione della Bibbia e ordinando agli esegeti cattolici di attenersi a una spiegazione “spirituale” dei testi.  </w:t>
      </w:r>
    </w:p>
    <w:p>
      <w:pPr>
        <w:pStyle w:val="Normal"/>
        <w:rPr/>
      </w:pPr>
      <w:r>
        <w:rPr/>
        <w:t xml:space="preserve">La Providentissimus Deus non intraprende questa strada. Al contrario, l’enciclica invita insistentemente gli esegeti cattolici ad acquisire una autentica competenza scientifica in modo da superare i propri avversari sul loro stesso terreno. «Il primo» modo di difesa, essa dice, «si trova nello studio delle antiche lingue dell’Oriente così come nell’esercizio della critica scientifica» (EB 118). La Chiesa non teme la critica scientifica. Essa diffida solamente delle opinioni preconcette che pretendono di fondarsi sulla scienza ma che, in realtà, fanno uscire subdolamente la scienza dal suo campo.  </w:t>
      </w:r>
    </w:p>
    <w:p>
      <w:pPr>
        <w:pStyle w:val="Normal"/>
        <w:rPr/>
      </w:pPr>
      <w:r>
        <w:rPr/>
        <w:t xml:space="preserve">Cinquant’anni dopo, nella Divino afflante Spiritu , Papa Pio XII può costatare la fecondità delle direttive offerte dalla Providentissimus Deus: «Grazie a una migliore conoscenza delle lingue bibliche e di tutto ciò che riguarda l’Oriente, … un buon numero di questioni sollevate al tempo di Leone XIII contro l’autenticità, l’antichità, l’integrità e il valore storico dei Libri Sacri… si trovano oggi sciolte e risolte» (EB 546). Il lavoro degli esegeti cattolici, «che hanno fatto un uso corretto degli strumenti intellettuali utilizzati dai loro avversari» (n. 562), aveva portato i suoi frutti. Ed è proprio per questo motivo che la Divino afflante Spiritu  si mostra meno preoccupata che non la Providentissimus Deus per le offensive contro le posizioni dell’esegesi razionalista.  </w:t>
      </w:r>
    </w:p>
    <w:p>
      <w:pPr>
        <w:pStyle w:val="Normal"/>
        <w:rPr/>
      </w:pPr>
      <w:r>
        <w:rPr/>
        <w:t xml:space="preserve">5. Ma era divenuto necessario rispondere agli attacchi giunti da parte dei sostenitori di un’esegesi cosiddetta “mistica” (n. 552), che cercavano di far condannare dal Magistero gli sforzi dell’esegesi scientifica. Come risponde l’enciclica? Essa avrebbe potuto limitarsi a sottolineare l’utilità e finanche la necessità di questi sforzi per la difesa della fede, il che avrebbe favorito una sorta di dicotomia fra l’esegesi scientifica, destinata all’uso esterno, e l’interpretazione spirituale, riservata all’uso interno. Nella Divino afflante Spiritu , Pio XII ha deliberatamente evitato di procedere in questa direzione. Egli ha al contrario rivendicato la stretta unione fra i due procedimenti, da una parte sottolineando la portata «teologica» del senso letterale, metodicamente definito (EB 551), dall’altra, affermando che, per poter essere riconosciuto quale senso di un testo biblico, il senso spirituale deve presentare delle garanzie di autenticità. Una semplice ispirazione soggettiva non è sufficiente. Si deve poter dimostrare che si tratta di un senso «voluto da Dio stesso», di un significato spirituale «dato da Dio» al testo ispirato (EB 552-553). La determinazione del senso spirituale appartiene dunque, anch’essa, al campo della scienza esegetica.  </w:t>
      </w:r>
    </w:p>
    <w:p>
      <w:pPr>
        <w:pStyle w:val="Normal"/>
        <w:rPr/>
      </w:pPr>
      <w:r>
        <w:rPr/>
        <w:t xml:space="preserve">Costatiamo così che, nonostante la grande diversità delle difficoltà da affrontare, le due encicliche si riuniscono perfettamente a livello più profondo. Esse rifiutano, sia l’una che l’altra, la rottura tra l’umano e il divino, tra la ricerca scientifica e lo sguardo della fede, fra il senso letterale e il senso spirituale. Esse si mostrano su quel punto pienamente in armonia con il mistero dell’Incarnazione. </w:t>
      </w:r>
    </w:p>
    <w:p>
      <w:pPr>
        <w:pStyle w:val="Normal"/>
        <w:rPr/>
      </w:pPr>
      <w:r>
        <w:rPr/>
        <w:t xml:space="preserve">  </w:t>
      </w:r>
    </w:p>
    <w:p>
      <w:pPr>
        <w:pStyle w:val="Normal"/>
        <w:rPr/>
      </w:pPr>
      <w:r>
        <w:rPr/>
        <w:t xml:space="preserve">II. Armonia fra l’esegesi cattolica e il mistero dell’incarnazione </w:t>
      </w:r>
    </w:p>
    <w:p>
      <w:pPr>
        <w:pStyle w:val="Normal"/>
        <w:rPr/>
      </w:pPr>
      <w:r>
        <w:rPr/>
        <w:t xml:space="preserve">6. Lo stretto rapporto che unisce i testi biblici ispirati al mistero dell’Incarnazione è stato espresso dall’enciclica Divino afflante Spiritu  nei seguenti termini: «Così come la Parola sostanziale di Dio si è fatta simile agli uomini in tutti i punti, eccetto il peccato, così le parole di Dio, espresse in lingue umane, si sono fatte simili al linguaggio umano in tutti i punti, eccetto l’errore» (EB 559). Ripresa quasi letteralmente dalla Costituzione conciliare Dei Verbum  (n. 13), questa affermazione mette in luce un parallelismo ricco di significato. </w:t>
      </w:r>
    </w:p>
    <w:p>
      <w:pPr>
        <w:pStyle w:val="Normal"/>
        <w:rPr/>
      </w:pPr>
      <w:r>
        <w:rPr/>
        <w:t xml:space="preserve">È vero che mettere per iscritto le parole di Dio, grazie al carisma dell’ispirazione scritturale, costituiva un primo passo verso l’Incarnazione del Verbo di Dio. Queste parole scritte costituivano, infatti, un duraturo mezzo di comunicazione e di comunione fra il popolo eletto e il suo unico Signore. D’altra parte, è grazie all’aspetto profetico di queste parole che è stato possibile riconoscere il compimento del disegno di Dio, quando «il Verbo si fece carne e venne ad abitare in mezzo a noi» (Gv 1, 14). Dopo la glorificazione celeste dell’umanità del Verbo fatto carne, è ancora grazie a delle parole scritte che il suo passaggio fra noi rimane attestato in modo duraturo. Uniti agli scritti ispirati della Prima Alleanza, gli scritti ispirati della Nuova Alleanza costituiscono un mezzo verificabile di comunicazione e di comunione fra il popolo credente e Dio, Padre, Figlio e Spirito Santo. Questo mezzo non può certamente essere separato dal fiume di vita spirituale che scaturisce dal Cuore di Gesù crocifisso e che si propaga grazie ai sacramenti della Chiesa. Esso ha nondimeno una sua propria consistenza, quella, propriamente, di un testo scritto, che fa fede.  </w:t>
      </w:r>
    </w:p>
    <w:p>
      <w:pPr>
        <w:pStyle w:val="Normal"/>
        <w:rPr/>
      </w:pPr>
      <w:r>
        <w:rPr/>
        <w:t xml:space="preserve">7. Di conseguenza, le due encicliche richiedono agli esegeti cattolici di restare in piena armonia con il mistero dell’Incarnazione, mistero d’unione del divino e dell’umano in un’esistenza storica assolutamente determinata. L’esistenza terrena di Gesù non viene definita soltanto tramite luoghi e date dell’inizio del primo secolo in Giudea e in Galilea, ma anche tramite il suo radicamento nella lunga storia di un piccolo popolo del Vicino Oriente antico, con le sue debolezze e le sue grandezze, con i suoi uomini di Dio e i suoi peccatori, con la sua lenta evoluzione culturale ed i suoi mutamenti politici, con le sue sconfitte e le sue vittorie, con le sue aspirazioni alla pace e al regno di Dio. La Chiesa di Cristo prende sul serio il realismo dell’Incarnazione ed è per questa ragione che essa attribuisce una grande importanza allo studio “storico-critico” della Bibbia. Lungi dal riprovarla, come avrebbero voluto i sostenitori dell’esegesi “mistica”, i miei predecessori l’hanno vigorosamente approvata. «Artis criticae disciplinam – scriveva Leone XIII – quippe percipiendae penitus hagiographorum sententiae perutilem, Nobis vehementer probantibus, nostri (exegetae, scilicet, catholici) excolant» (Lettera apostolica Vigilantiae, per la fondazione della Commissione Biblica, 30 ottobre 1902, EB 142). La stessa «veemenza» nell’approvazione, lo stesso avverbio (vehementer) si ritrovano nella Divino afflante Spiritu  a proposito delle ricerche di critica testuale (cf. EB 548).  </w:t>
      </w:r>
    </w:p>
    <w:p>
      <w:pPr>
        <w:pStyle w:val="Normal"/>
        <w:rPr/>
      </w:pPr>
      <w:r>
        <w:rPr/>
        <w:t xml:space="preserve">8. La Divino afflante Spiritu , come è noto, ha particolarmente raccomandato agli esegeti lo studio dei generi letterari utilizzati nei libri sacri, giungendo ad affermare che l’esegeta cattolico deve «acquisire la convinzione che questa parte del suo compito non può essere trascurata senza un grave danno per l’esegesi cattolica» (EB 560). Questa raccomandazione si basa sulla preoccupazione di comprendere il senso dei testi con tutta l’esattezza e la precisione possibili e, dunque, nel loro contesto culturale storico. Una falsa idea di Dio e dell’Incarnazione spinge un certo numero di cristiani a prendere un orientamento opposto. Essi hanno tendenza a credere che, essendo Dio l’Essere assoluto, ognuna delle sue parole abbia un valore assoluto, indipendente da tutti i condizionamenti del linguaggio umano. Non vi è quindi spazio, secondo costoro, per studiare questi condizionamenti al fine di operare delle distinzioni che relativizzerebbero la portata delle parole. Ma questo significa illudersi e rifiutare, in realtà, i misteri dell’ispirazione scritturale e dell’Incarnazione, rifacendosi ad una falsa nozione dell’Assoluto. Il Dio della Bibbia non è un Essere assoluto che, schiacciando tutto quello che tocca, sopprimerebbe tutte le differenze e tutte le sfumature. È al contrario il Dio creatore, che ha creato la stupefacente varietà degli esseri «ognuno secondo la propria specie», come afferma e riporta il racconto della Genesi (cf. Gn, cap. 1). Lungi dall’annullare le differenze, Dio le rispetta e le valorizza (cf. 1Cor 12, 18.24.28). Quando si esprime in un linguaggio umano, egli non dà ad ogni espressione un valore uniforme, ma ne utilizza le possibili sfumature con estrema flessibilità, e ne accetta anche le limitazioni. È questo che rende il compito degli esegeti così complesso, così necessario e così appassionante! Nessuno degli aspetti umani del linguaggio può essere trascurato. I recenti progressi delle ricerche linguistiche, letterarie ed ermeneutiche hanno portato l’esegesi biblica ad aggiungere allo studio dei generi letterari molti altri punti di vista (retorico, narrativo, strutturalista); altre scienze umane, come la psicologia e la sociologia, sono state parimenti accolte per dare il loro contributo. A tutto questo può essere applicata la consegna che Leone XIII affidava ai membri della Commissione Biblica: «Che essi non stimino estraneo alle loro competenze nulla di ciò che la ricerca industriosa dei moderni avrà trovato di nuovo; al contrario, mantengano lo spirito all’erta per adottare senza ritardi quello che ogni momento porta di utile all’esegesi biblica» (Vigilantiae, EB 140). Lo studio dei condizionamenti umani della parola di Dio deve essere perseguito con un interesse incessantemente rinnovato.  </w:t>
      </w:r>
    </w:p>
    <w:p>
      <w:pPr>
        <w:pStyle w:val="Normal"/>
        <w:rPr/>
      </w:pPr>
      <w:r>
        <w:rPr/>
        <w:t xml:space="preserve">9. Tuttavia, questo studio non è sufficiente. Per rispettare la coerenza della fede della Chiesa e dell’ispirazione della Scrittura, l’esegesi cattolica deve essere attenta a non attenersi agli aspetti umani dei testi biblici. Occorre che essa, anche e soprattutto, aiuti il popolo cristiano a percepire in modo più nitido la parola di Dio in questi testi, in modo da accoglierla meglio, per vivere pienamente in comunione con Dio.  </w:t>
      </w:r>
    </w:p>
    <w:p>
      <w:pPr>
        <w:pStyle w:val="Normal"/>
        <w:rPr/>
      </w:pPr>
      <w:r>
        <w:rPr/>
        <w:t xml:space="preserve">A tal fine è evidentemente necessario che lo stesso esegeta percepisca nei testi la parola divina, e questo non gli è possibile che nel caso in cui il suo lavoro intellettuale venga sostenuto da uno slancio di vita spirituale.  </w:t>
      </w:r>
    </w:p>
    <w:p>
      <w:pPr>
        <w:pStyle w:val="Normal"/>
        <w:rPr/>
      </w:pPr>
      <w:r>
        <w:rPr/>
        <w:t xml:space="preserve">In mancanza di questo sostegno, la ricerca esegetica resta incompleta; essa perde di vista la sua finalità principale e si confina in compiti secondari. Essa può anche diventare una sorta di evasione. Lo studio scientifico dei soli aspetti umani dei testi può far dimenticare che la parola di Dio invita ognuno ad uscire da se stesso per vivere nella fede e nella carità.  </w:t>
      </w:r>
    </w:p>
    <w:p>
      <w:pPr>
        <w:pStyle w:val="Normal"/>
        <w:rPr/>
      </w:pPr>
      <w:r>
        <w:rPr/>
        <w:t xml:space="preserve">L’enciclica Providentissimus Deus ricordava, a questo proposito, il carattere particolare dei Libri Sacri e l’esigenza che ne risulta per la loro interpretazione: «I Libri Sacri – dichiarava – non possono essere assimilati agli scritti ordinari, ma, essendo stati dettati dallo stesso Spirito Santo e avendo un contenuto di estrema gravità, misterioso e difficile sotto molti aspetti, noi abbiamo sempre bisogno, per comprenderli e spiegarli, della venuta dello stesso Spirito Santo, ovvero della sua luce e della sua grazia, che bisogna certamente domandare in un’umile preghiera e preservare attraverso una vita santificata» (EB 89). In una formula più breve, presa in prestito da S. Agostino, la Divino afflante Spiritu  esprimeva la stessa esigenza: «Orent ut intellegant!» (EB 569).  </w:t>
      </w:r>
    </w:p>
    <w:p>
      <w:pPr>
        <w:pStyle w:val="Normal"/>
        <w:rPr/>
      </w:pPr>
      <w:r>
        <w:rPr/>
        <w:t xml:space="preserve">Sì, per arrivare ad un’interpretazione pienamente valida delle parole ispirate dallo Spirito Santo, dobbiamo noi stessi essere guidati dallo Spirito Santo, per questo, bisogna pregare, pregare molto, chiedere nella preghiera la luce interiore dello Spirito e accogliere docilmente questa luce, chiedere l’amore, che solo rende capaci di comprendere il linguaggio di Dio, che «è amore» (1Gv 4, 8.16). Durante lo stesso lavoro di interpretazione, occorre mantenersi il più possibile in presenza di Dio.  </w:t>
      </w:r>
    </w:p>
    <w:p>
      <w:pPr>
        <w:pStyle w:val="Normal"/>
        <w:rPr/>
      </w:pPr>
      <w:r>
        <w:rPr/>
        <w:t xml:space="preserve">10. La docilità allo Spirito Santo produce e rafforza un’altra disposizione, necessaria per il giusto orientamento dell’esegesi: la fedeltà alla Chiesa. L’esegeta cattolico non nutre l’illusione individualista che porta a credere che, al di fuori della comunità dei credenti, si possa comprendere meglio i testi biblici. È vero invece il contrario, poiché questi testi non sono stati dati ai singoli ricercatori «per soddisfare la loro curiosità o per fornire loro degli argomenti di studio e di ricerca» (Divino afflante Spiritu , EB 566) essi sono stati affidati alla comunità dei credenti, alla Chiesa di Cristo, per alimentare la fede e guidare la vita di carità. Il rispetto di questa finalità condiziona la validità dell’interpretazione. La Providentissimus Deus ha ricordato questa verità fondamentale e ha osservato che, lungi dall’ostacolare la ricerca biblica, il rispetto di questo dato ne favorisce l’autentico progresso (cf. EB 108-109). È riconfortante constatare che dei recenti studi di filosofia ermeneutica hanno portato una conferma a questa visione delle cose, e che esegeti di diverse confessioni hanno lavorato in analoghe prospettive, sottolineando, per esempio, la necessità di interpretare ogni testo biblico come facente parte del Canone delle Scritture riconosciuto dalla Chiesa, o essendo più attenti agli apporti dell’esegesi patristica.  </w:t>
      </w:r>
    </w:p>
    <w:p>
      <w:pPr>
        <w:pStyle w:val="Normal"/>
        <w:rPr/>
      </w:pPr>
      <w:r>
        <w:rPr/>
        <w:t xml:space="preserve">Essere fedeli alla Chiesa, significa, infatti, situarsi risolutamente nella corrente della grande Tradizione che, sotto la guida del Magistero, assicurato di un’assistenza speciale dello Spirito Santo, ha riconosciuto gli scritti canonici come parola rivolta da Dio al suo popolo, e non ha mai cessato di meditarli e di scoprirne le inesauribili ricchezze. Il Concilio Vaticano II lo ha ribadito: «Tutto questo, infatti, che concerne il modo di interpretare la Scrittura, è sottoposto in ultima istanza al giudizio della Chiesa, la quale adempie il divino mandato e ministero di conservare e interpretare la parola di Dio» (Dei Verbum , n. 12).  </w:t>
      </w:r>
    </w:p>
    <w:p>
      <w:pPr>
        <w:pStyle w:val="Normal"/>
        <w:rPr/>
      </w:pPr>
      <w:r>
        <w:rPr/>
        <w:t xml:space="preserve">E non è meno vero – è ancora il Concilio che lo sostiene, riprendendo un’affermazione della Providentissimus Deus – che «è compito degli esegeti contribuire (...) alla più profonda intelligenza ed esposizione del senso della Sacra Scrittura, affinché, con studi in qualche modo preparatori, si maturi il giudizio della Chiesa» (Dei Verbum , n. 12: cf. Providentissimus Deus, EB 109: «ut, quasi praeparato studio, judicium Ecclesiae maturetur»).  </w:t>
      </w:r>
    </w:p>
    <w:p>
      <w:pPr>
        <w:pStyle w:val="Normal"/>
        <w:rPr/>
      </w:pPr>
      <w:r>
        <w:rPr/>
        <w:t xml:space="preserve">11. Per meglio adempiere questo compito ecclesiale molto importante, gli esegeti avranno a cuore di rimanere vicini alla predicazione della parola di Dio, sia consacrando una parte del loro tempo a questo ministero, sia intrattenendo delle relazioni con coloro che lo esercitano e aiutandoli con pubblicazioni di esegesi pastorale (cf. Divino afflante Spiritu , EB 551). Eviteranno così di perdersi nei meandri di una ricerca scientifica astratta che li allontanerebbe dal vero senso delle Scritture. Infatti, questo senso non è separabile dalla loro finalità, che è di mettere i credenti in rapporto personale con Dio. </w:t>
      </w:r>
    </w:p>
    <w:p>
      <w:pPr>
        <w:pStyle w:val="Normal"/>
        <w:rPr/>
      </w:pPr>
      <w:r>
        <w:rPr/>
        <w:t xml:space="preserve">  </w:t>
      </w:r>
    </w:p>
    <w:p>
      <w:pPr>
        <w:pStyle w:val="Normal"/>
        <w:rPr/>
      </w:pPr>
      <w:r>
        <w:rPr/>
        <w:t xml:space="preserve">III. Il nuovo documento della Commissione Biblica </w:t>
      </w:r>
    </w:p>
    <w:p>
      <w:pPr>
        <w:pStyle w:val="Normal"/>
        <w:rPr/>
      </w:pPr>
      <w:r>
        <w:rPr/>
        <w:t xml:space="preserve">12. In queste prospettive – lo affermava la Providentissimus Deus – «un vasto campo di ricerca è aperto al lavoro personale di ciascun esegeta» (EB 109). Cinquanta anni dopo, la Divino afflante Spiritu  rinnovava, in termini differenti, la stessa stimolante constatazione: «restano dunque molti punti, e alcuni molto importanti, nella discussione e la spiegazione dei quali la profondità di spirito e il talento degli esegeti cattolici possono e devono esplicarsi liberamente» (EB 565).  </w:t>
      </w:r>
    </w:p>
    <w:p>
      <w:pPr>
        <w:pStyle w:val="Normal"/>
        <w:rPr/>
      </w:pPr>
      <w:r>
        <w:rPr/>
        <w:t xml:space="preserve">Ciò che era vero nel 1943 rimane ancora tale ai nostri giorni, poiché il progresso delle ricerche ha portato soluzioni ad alcuni problemi e, allo stesso tempo, nuove questioni da esaminare. Nell’esegesi, come nelle altre scienze, quanto più si fa avanzare la frontiera del non conosciuto, tanto più si allarga il campo da esplorare. Meno di cinque anni dopo la pubblicazione della Divino afflante Spiritu , la scoperta dei manoscritti di Qumran dava nuova luce a un grande numero di problemi biblici e apriva altri campi di ricerche. In seguito, molte scoperte sono state fatte e nuovi metodi di ricerca e di analisi sono stati approntati.  </w:t>
      </w:r>
    </w:p>
    <w:p>
      <w:pPr>
        <w:pStyle w:val="Normal"/>
        <w:rPr/>
      </w:pPr>
      <w:r>
        <w:rPr/>
        <w:t xml:space="preserve">13. È questo cambiamento di situazione che ha reso necessario un nuovo esame dei problemi. La Pontificia Commissione Biblica si è ricollegata a questo compito e presenta oggi il frutto del suo lavoro, intitolato L’interpretazione della Bibbia nella Chiesa.  </w:t>
      </w:r>
    </w:p>
    <w:p>
      <w:pPr>
        <w:pStyle w:val="Normal"/>
        <w:rPr/>
      </w:pPr>
      <w:r>
        <w:rPr/>
        <w:t xml:space="preserve">Ciò che colpirà a prima vista in questo documento, è l’apertura di spirito con il quale è concepito. I metodi, gli approcci e le letture adoperati oggi nell’esegesi sono esaminati e, malgrado alcune riserve a volte gravi che è necessario esprimere, si ammette, in quasi tutti, la presenza di elementi validi per un’interpretazione integrale del testo biblico.  </w:t>
      </w:r>
    </w:p>
    <w:p>
      <w:pPr>
        <w:pStyle w:val="Normal"/>
        <w:rPr/>
      </w:pPr>
      <w:r>
        <w:rPr/>
        <w:t xml:space="preserve">Poiché l’esegesi cattolica non ha un metodo di interpretazione proprio ed esclusivo, ma, partendo dalla base storico-critica, svincolata dai presupposti filosofici o altri contrari alla verità della nostra fede, essa beneficia di tutti i metodi attuali, cercando in ciascuno di essi il «seme del Verbo».  </w:t>
      </w:r>
    </w:p>
    <w:p>
      <w:pPr>
        <w:pStyle w:val="Normal"/>
        <w:rPr/>
      </w:pPr>
      <w:r>
        <w:rPr/>
        <w:t xml:space="preserve">14. Un altro tratto caratteristico di questa sintesi è il suo equilibrio e la sua moderazione. Nella sua interpretazione della Bibbia essa sa armonizzare la diacronia e la sincronia riconoscendo che entrambe si completano e sono indispensabili per far emergere tutta la verità del testo e per venire incontro alle legittime esigenze del lettore moderno.  </w:t>
      </w:r>
    </w:p>
    <w:p>
      <w:pPr>
        <w:pStyle w:val="Normal"/>
        <w:rPr/>
      </w:pPr>
      <w:r>
        <w:rPr/>
        <w:t xml:space="preserve">Ed è ancora più importante che l’esegesi cattolica non rivolge la propria attenzione ai soli aspetti umani della rivelazione biblica, il che è a volte il torto del metodo storico-critico, né ai soli aspetti divini, come vuole il fondamentalismo, essa si sforza di mettere in luce gli uni e gli altri, uniti nella divina «condiscendenza» (Dei Verbum , 13), che è alla base di tutta la Scrittura.  </w:t>
      </w:r>
    </w:p>
    <w:p>
      <w:pPr>
        <w:pStyle w:val="Normal"/>
        <w:rPr/>
      </w:pPr>
      <w:r>
        <w:rPr/>
        <w:t xml:space="preserve">15. Potremo infine percepire l’accento posto in questo documento sul fatto che la Parola biblica attiva si rivolge universalmente, nel tempo e nello spazio, a tutta l’umanità. Se «le parole di Dio (...) si sono fatte simili al linguaggio degli uomini» (Dei Verbum , 13), è per essere comprese da tutti. Esse non devono restare lontane «troppo» alte «per te, né troppo» lontane «da te. (...) Anzi, questa parola è molto vicina a te, è nella tua bocca e nel tuo cuore perché tu la metta in pratica» (Dt 30, 11.14).  </w:t>
      </w:r>
    </w:p>
    <w:p>
      <w:pPr>
        <w:pStyle w:val="Normal"/>
        <w:rPr/>
      </w:pPr>
      <w:r>
        <w:rPr/>
        <w:t xml:space="preserve">Questo è lo scopo dell’interpretazione della Bibbia. Se il compito principale dell’esegesi è di raggiungere il senso autentico del testo sacro o i suoi differenti sensi, bisogna in seguito che essa comunichi questo senso al destinatario della Sacra Scrittura che è, se possibile, ogni persona umana.  </w:t>
      </w:r>
    </w:p>
    <w:p>
      <w:pPr>
        <w:pStyle w:val="Normal"/>
        <w:rPr/>
      </w:pPr>
      <w:r>
        <w:rPr/>
        <w:t xml:space="preserve">La Bibbia esercita le sua influenza nel corso dei secoli. Un processo costante di attualizzazione adatta l’interpretazione alla mentalità e al linguaggio contemporanei. Il carattere concreto e immediato del linguaggio biblico facilita grandemente questo adattamento, ma il suo radicamento in una cultura antica provoca molte difficoltà. Bisogna dunque costantemente ritradurre il pensiero biblico in un linguaggio contemporaneo, perché sia espresso in una maniera adatta agli uditori. Questa traduzione deve tuttavia essere fedele all’originale, e non può forzare i testi per adattarli a una lettura o a un approccio in voga in un determinato momento. Bisogna mostrare tutto il fulgore della parola di Dio, anche se espressa «in parole umane» (Dei Verbum , n. 13).  </w:t>
      </w:r>
    </w:p>
    <w:p>
      <w:pPr>
        <w:pStyle w:val="Normal"/>
        <w:rPr/>
      </w:pPr>
      <w:r>
        <w:rPr/>
        <w:t xml:space="preserve">La Bibbia è diffusa oggi in tutti i continenti e in tutte le nazioni. Ma affinché la sua azione sia profonda, bisogna che ci sia una inculturazione secondo il genio specifico di ogni popolo. Forse le nazioni meno segnate dalle deviazioni della moderna civiltà occidentale comprenderanno il messaggio biblico più facilmente di quelle che sono già quasi insensibili all’azione della parola di Dio a causa della secolarizzazione e degli eccessi della demitologizzazione. Nella nostra epoca. è necessario un grande sforzo. non solo da parte dei sapienti e dei predicatori, ma anche da parte dei divulgatori del pensiero biblico: essi devono utilizzare tutti i mezzi possibili – e ce ne sono molti oggi – affinché la portata universale del messaggio biblico sia ampiamente riconosciuta e affinché la sua efficacia salvifica possa manifestarsi dappertutto.  </w:t>
      </w:r>
    </w:p>
    <w:p>
      <w:pPr>
        <w:pStyle w:val="Normal"/>
        <w:rPr/>
      </w:pPr>
      <w:r>
        <w:rPr/>
        <w:t xml:space="preserve">Grazie a tale documento, l’interpretazione della Bibbia nella Chiesa potrà trovare un nuovo slancio, per il bene del mondo intero, per far risplendere la verità e per esaltare la carità alle soglie del terzo millennio. </w:t>
      </w:r>
    </w:p>
    <w:p>
      <w:pPr>
        <w:pStyle w:val="Normal"/>
        <w:rPr/>
      </w:pPr>
      <w:r>
        <w:rPr/>
        <w:t xml:space="preserve">  </w:t>
      </w:r>
    </w:p>
    <w:p>
      <w:pPr>
        <w:pStyle w:val="Normal"/>
        <w:rPr/>
      </w:pPr>
      <w:r>
        <w:rPr/>
        <w:t xml:space="preserve">Conclusione </w:t>
      </w:r>
    </w:p>
    <w:p>
      <w:pPr>
        <w:pStyle w:val="Normal"/>
        <w:rPr/>
      </w:pPr>
      <w:r>
        <w:rPr/>
        <w:t xml:space="preserve">16. Concludendo, ho la gioia di poter porgere, così come miei predecessori Leone XIII e Pio XII, agli esegeti cattolici, e in particolare a voi, membri della Pontificia Commissione Biblica, allo stesso tempo ringraziamenti e incoraggiamenti. Vi ringrazio cordialmente per il lavoro eccellente che voi compite al servizio della parola di Dio e del popolo di Dio: lavoro di ricerca, d’insegnamento e di pubblicazione; aiuto apportato alla teologia, alla liturgia della Parola e al ministero della predicazione, iniziative che favoriscono l’ecumenismo e le buone relazioni tra cristiani e ebrei, partecipazione agli sforzi della Chiesa per rispondere alle aspirazioni e alle difficoltà del mondo moderno. A ciò aggiungo i miei calorosi incoraggiamenti per la nuova tappa da percorrere. La crescente complessità del compito richiede gli sforzi di tutti e una vasta collaborazione interdisciplinare. In un mondo dove la ricerca scientifica assume una sempre maggiore importanza in numerosi campi, è indispensabile che la scienza esegetica si situi a un livello adeguato. E uno degli aspetti dell’inculturazione della fede che fa parte della missione della Chiesa, in sintonia con l’accoglienza del mistero dell’Incarnazione.  </w:t>
      </w:r>
    </w:p>
    <w:p>
      <w:pPr>
        <w:pStyle w:val="Normal"/>
        <w:rPr/>
      </w:pPr>
      <w:r>
        <w:rPr/>
        <w:t xml:space="preserve">Che Cristo Gesù, Verbo di Dio incarnato, vi guidi nelle vostre ricerche, lui che ha aperto lo spirito dei suoi discepoli all’intelligenza delle Scritture (Lc 24, 45)! Che la Vergine Maria vi serva da modello non solamente per la sua generosa docilità alla parola di Dio, ma anche, in primo luogo, per il suo modo di ricevere quello che Lui aveva detto! San Luca ci riferisce che Maria meditava in cuor suo le parole divine e gli avvenimenti che si compivano, «symballousa en tê kardia autês» (Lc 2, 19). Per la sua accoglienza della Parola, essa è il modello e la madre dei discepoli (cf. Gv. 19, 27). Che Essa vi insegni ad accogliere pienamente la parola di Dio, non solo attraverso la ricerca intellettuale, ma anche in tutta la vostra vita!  </w:t>
      </w:r>
    </w:p>
    <w:p>
      <w:pPr>
        <w:pStyle w:val="Normal"/>
        <w:rPr/>
      </w:pPr>
      <w:r>
        <w:rPr/>
        <w:t xml:space="preserve">Affinché il vostro lavoro e la vostra azione contribuiscano sempre più a far risplendere la luce delle Scritture, vi imparto di tutto cuore la mia Benedizione Apostol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EGLIA DI PREGHIERA IN PREPARAZIONE  ALLA VIII GIORNATA MONDIALE DELLA GIOVENTÙ </w:t>
      </w:r>
    </w:p>
    <w:p>
      <w:pPr>
        <w:pStyle w:val="Normal"/>
        <w:rPr/>
      </w:pPr>
      <w:r>
        <w:rPr/>
        <w:t xml:space="preserve">DISCORSO DEL SANTO PADRE GIOVANNI PAOLO II  AI GIOVANI DELLA DIOCESI DI ROMA </w:t>
      </w:r>
    </w:p>
    <w:p>
      <w:pPr>
        <w:pStyle w:val="Normal"/>
        <w:rPr/>
      </w:pPr>
      <w:r>
        <w:rPr/>
        <w:t xml:space="preserve">Aula Paolo VI Giovedì, 1° aprile 1993 </w:t>
      </w:r>
    </w:p>
    <w:p>
      <w:pPr>
        <w:pStyle w:val="Normal"/>
        <w:rPr/>
      </w:pPr>
      <w:r>
        <w:rPr/>
        <w:t xml:space="preserve"> </w:t>
      </w:r>
    </w:p>
    <w:p>
      <w:pPr>
        <w:pStyle w:val="Normal"/>
        <w:rPr/>
      </w:pPr>
      <w:r>
        <w:rPr/>
        <w:t xml:space="preserve">"Io sono venuto perché abbiano la vita e l’abbiano in abbondanza" (Gv 10,10). </w:t>
      </w:r>
    </w:p>
    <w:p>
      <w:pPr>
        <w:pStyle w:val="Normal"/>
        <w:rPr/>
      </w:pPr>
      <w:r>
        <w:rPr/>
        <w:t xml:space="preserve">Sono le parole scelte per la Giornata Mondiale della Gioventù di Denver. Sono le parole di Gesù, scritte dal suo discepolo prediletto, San Giovanni Evangelista. </w:t>
      </w:r>
    </w:p>
    <w:p>
      <w:pPr>
        <w:pStyle w:val="Normal"/>
        <w:rPr/>
      </w:pPr>
      <w:r>
        <w:rPr/>
        <w:t xml:space="preserve">Voi vi siete riuniti oggi per una veglia in preparazione della prossima Domenica delle Palme e dell’incontro a Denver che avrà luogo nei giorni che precedono l’Assunta e avrà compimento lo stesso giorno, il 15 agosto. </w:t>
      </w:r>
    </w:p>
    <w:p>
      <w:pPr>
        <w:pStyle w:val="Normal"/>
        <w:rPr/>
      </w:pPr>
      <w:r>
        <w:rPr/>
        <w:t xml:space="preserve">Padre Massimiliano Kolbe  ha dato la vita per un solo fratello. Un suo fratello, un suo connazionale, prigioniero come lui nel campo di Oswiecim-Auschwitz. Ha dato la vita al posto di un solo uomo, probabilmente anche sconosciuto. Ma il fatto che abbia dato la vita così ha suscitato una risonanza profonda nell’ambiente di quel campo di concentramento, dove l’uomo, ogni uomo, era profondamente disprezzato, calpestato. Là si vedeva che per un uomo è degno dare la vita per un altro uomo. </w:t>
      </w:r>
    </w:p>
    <w:p>
      <w:pPr>
        <w:pStyle w:val="Normal"/>
        <w:rPr/>
      </w:pPr>
      <w:r>
        <w:rPr/>
        <w:t>Si sente quasi subito il Vangelo, le parole di Cristo quando dice che il Buon Pastore dà la vita per le sue pecorelle. Era un momento forte dell’evangelizzazione: Padre Kolbe era un sacerdote, un evangelizzatore ardente, e questo ultimo atto della sua vita era anche il supremo atto dell’evangelizzazione, la sua evangelizzazione, l’evangelizzazione della Chiesa.</w:t>
      </w:r>
    </w:p>
    <w:p>
      <w:pPr>
        <w:pStyle w:val="Normal"/>
        <w:rPr/>
      </w:pPr>
      <w:r>
        <w:rPr/>
        <w:t xml:space="preserve">La risonanza di questo gesto, emblematico e profetico, non si è esaurita nell’ambiente del campo di concentramento, ma si è diffusa e anche oggi, dopo più di cinquant’anni, noi ritorniamo a quel momento, a quel gesto, a quel momento forte del Vangelo e dell’evangelizzazione. Ritorniamo per prepararci meglio a vivere le altre parole di Cristo che dice: "Io sono venuto perché abbiano la vita e l’abbiano in abbondanza". </w:t>
      </w:r>
    </w:p>
    <w:p>
      <w:pPr>
        <w:pStyle w:val="Normal"/>
        <w:rPr/>
      </w:pPr>
      <w:r>
        <w:rPr/>
        <w:t>Non solamente che abbia la vita uno solo, ma che abbiano la vita tutti: questa è la dimensione dell’atto redentivo di Cristo, del suo dono della vita in Croce. Questo dare la sua vita da parte di Cristo è una dimensione universale, sono abbracciati tutti gli uomini di ogni epoca, di ogni secolo, di ogni popolo. È un atto redentivo, una offerta, un sacrificio redentivo che abbraccia tutta l’umanità.</w:t>
      </w:r>
    </w:p>
    <w:p>
      <w:pPr>
        <w:pStyle w:val="Normal"/>
        <w:rPr/>
      </w:pPr>
      <w:r>
        <w:rPr/>
        <w:t xml:space="preserve">Cristo quando dà la sua vita sulla Croce, la dà con questa consapevolezza e con questa intenzione. Cristo, che dà la vita, non è solamente un uomo. Ogni uomo è limitato, limitato anche nei suoi sacrifici, come era limitato Padre Massimiliano. Ma Cristo è il Figlio di Dio e Dio è Dio, Luce da Luce. Figlio consostanziale a suo Padre e così la dimensione del suo atto sacrificale, del suo sacrificio, essendo un atto umano ha nello stesso tempo la dimensione, l’ampiezza dovuta alla sua personalità divina. Così Cristo poteva dire: "Io sono venuto perché abbiano la vita", non un solo uomo, non alcuni, non solamente quelli che lo hanno seguito, ma anche quelli che non lo conoscono, che non lo seguono, tutti. "E l’abbiano in abbondanza": questa è la vera dimensione del sacrificio di Cristo, del suo dono, del dono della sua persona, del sacrificio della Croce. È un dono fatto al Padre, dava se stesso al Padre, ma dando se stesso al Padre portava questo suo dono, questo suo sacrificio redentivo, a tutti noi. Così poteva dire: "perché tutti abbiano la vita". </w:t>
      </w:r>
    </w:p>
    <w:p>
      <w:pPr>
        <w:pStyle w:val="Normal"/>
        <w:rPr/>
      </w:pPr>
      <w:r>
        <w:rPr/>
        <w:t xml:space="preserve">La vita scaturisce da questo amore, da questo sacrificio, scaturisce da questa morte di Cristo, perché questa morte è pienamente oblativa. Cristo muore fisicamente, ma nella realtà profonda della sua persona, è il Figlio di Dio, c’è un’offerta, un dono fatto al Padre che porta in sé la vita per tutti noi. Cristo risorge dopo tre giorni e questa Risurrezione verrà a conferma della vita che il suo dono della vita, la sua morte in croce, ha portato a tutti noi: "perché abbiano la vita e l’abbiano in abbondanza". </w:t>
      </w:r>
    </w:p>
    <w:p>
      <w:pPr>
        <w:pStyle w:val="Normal"/>
        <w:rPr/>
      </w:pPr>
      <w:r>
        <w:rPr/>
        <w:t xml:space="preserve">Abbiamo ascoltato con gratitudine questo Oratorio, recitato e cantato, che ci ha fatto rivivere il dramma del campo di concentramento di Oswiecim-Auschwitz. Ci ha fatto rivivere il grande momento dell’evangelizzazione di un umile figlio di San Francesco: San Massimiliano Maria Kolbe. È significativo che la sua morte, questa sua morte in sostituzione di un altro uomo, in sostituzione perché lui avesse la vita, sia avvenuta nella vigilia dell’Assunzione, il 14 agosto. E voi vi preparate alla stessa giornata, al 15 agosto, per partecipare alla grande Giornata della Gioventù a Denver nel Colorado, negli Stati Uniti. </w:t>
      </w:r>
    </w:p>
    <w:p>
      <w:pPr>
        <w:pStyle w:val="Normal"/>
        <w:rPr/>
      </w:pPr>
      <w:r>
        <w:rPr/>
        <w:t xml:space="preserve">Non so quanti di voi potranno essere là in persona, ma tutti vogliono partecipare al mistero di questa Giornata. Questa Giornata, l’Assunta, ci parla appunto della vita trionfante. La prima tra gli esseri umani, tra le persone umane, che ha avuto la vita in abbondanza è stata Maria. Aveva questa vita da Gesù, da Cristo, da suo Figlio, dal suo sacrificio, dalla sua croce. Essendo la prima fra i credenti è anche la prima tra i redenti e la prima fra quelli che hanno la vita e l’hanno in abbondanza, più di ciascuno di noi. </w:t>
      </w:r>
    </w:p>
    <w:p>
      <w:pPr>
        <w:pStyle w:val="Normal"/>
        <w:rPr/>
      </w:pPr>
      <w:r>
        <w:rPr/>
        <w:t>Maria, Madre di Cristo, vi prepari spiritualmente a partecipare con fede, con speranza e con amore alla prossima Domenica delle Palme qui a Roma e poi alla grande convocazione dei giovani in America, a Denver.</w:t>
      </w:r>
    </w:p>
    <w:p>
      <w:pPr>
        <w:pStyle w:val="Normal"/>
        <w:rPr/>
      </w:pPr>
      <w:r>
        <w:rPr/>
        <w:t xml:space="preserve"> </w:t>
      </w:r>
    </w:p>
    <w:p>
      <w:pPr>
        <w:pStyle w:val="Normal"/>
        <w:rPr/>
      </w:pPr>
      <w:r>
        <w:rPr/>
        <w:t>© Copyright 1993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COMPONENTI DEL TRIBUNALE DELLA ROTA ROMANA PER L'INAUGURAZIONE DELL'ANNO GIUDIZIARIO </w:t>
      </w:r>
    </w:p>
    <w:p>
      <w:pPr>
        <w:pStyle w:val="Normal"/>
        <w:rPr/>
      </w:pPr>
      <w:r>
        <w:rPr/>
        <w:t>28 gennaio 1994</w:t>
      </w:r>
    </w:p>
    <w:p>
      <w:pPr>
        <w:pStyle w:val="Normal"/>
        <w:rPr/>
      </w:pPr>
      <w:r>
        <w:rPr/>
        <w:t xml:space="preserve"> </w:t>
      </w:r>
    </w:p>
    <w:p>
      <w:pPr>
        <w:pStyle w:val="Normal"/>
        <w:rPr/>
      </w:pPr>
      <w:r>
        <w:rPr/>
        <w:t>1. Le sono vivamente grato, Monsignor Decano, per i nobili sentimenti espressi a nome di tutti i presenti. Saluto cordialmente, insieme con Lei, il Collegio dei Prelati Uditori, gli Officiali e quanti prestano la loro opera nel Tribunale della Rota Romana, come pure i componenti dello Studio Rotale e gli Avvocati Rotali. A tutti vadano i miei più fervidi voti di ogni bene nel Signore!</w:t>
      </w:r>
    </w:p>
    <w:p>
      <w:pPr>
        <w:pStyle w:val="Normal"/>
        <w:rPr/>
      </w:pPr>
      <w:r>
        <w:rPr/>
        <w:t>Un particolare augurio di sereno e proficuo lavoro desidero, poi, rivolgere personalmente a Lei, Monsignor Decano, che ha da poco assunto l'onore e l'onere della direzione del Tribunale, succedendo a Mons. Ernesto Fiore, che ricordo con affetto. La Madre del Buon Consiglio, Sede della Sapienza, L'assista ogni giorno nell'adempimento del suo importante servizio ecclesiale.</w:t>
      </w:r>
    </w:p>
    <w:p>
      <w:pPr>
        <w:pStyle w:val="Normal"/>
        <w:rPr/>
      </w:pPr>
      <w:r>
        <w:rPr/>
        <w:t>2. Ho ascoltato con vivo interesse le profonde riflessioni da Lei svolte sulle radici umane ed evangeliche che alimentano l'attività del Tribunale e ne sorreggono l'impegno a servizio della giustizia. Vari sarebbero i temi meritevoli di essere ripresi e sviluppati. Ma lo specifico riferimento che Ella ha fatto alla recente Enciclica Veritatis splendor  mi induce a trattenermi stamane con voi sul suggestivo rapporto che intercorre tra lo splendore della verità e quello della giustizia. Come partecipazione alla verità, anche la giustizia possiede un suo splendore, capace di evocare nel soggetto una risposta libera, non puramente esterna, ma nascente dall'intimo della coscienza.</w:t>
      </w:r>
    </w:p>
    <w:p>
      <w:pPr>
        <w:pStyle w:val="Normal"/>
        <w:rPr/>
      </w:pPr>
      <w:r>
        <w:rPr/>
        <w:t>Già il mio grande Predecessore Pio XII, rivolgendosi alla Rota, autorevolmente ammoniva: «Il mondo ha bisogno della verità che è giustizia, e di quella giustizia che è verità». [1] Giustizia di Dio e legge di Dio sono il riflesso della vita divina. Ma anche la giustizia umana deve sforzarsi di riflettere la verità, partecipando del suo splendore. «Iustitia enim quandoque veritas vocatur», ricorda san Tommaso, [2]  vedendo il motivo di ciò nell'esigenza che la giustizia pone di essere attuata secondo la retta ragione, cioè secondo verità. È legittimo, pertanto, parlare dello «splendor iustitiae» ed anche dello «splendor legis»: compito di ogni ordinamento giuridico, infatti, è il servizio della verità, «unico fondamento saldo su cui può reggersi la vita personale, coniugale e sociale». [3] È doveroso, quindi, che le leggi umane aspirino a rispecchiare in sé lo splendore della verità. Ovviamente, ciò vale anche della applicazione concreta di esse, che è pure affidata ad operatori umani.</w:t>
      </w:r>
    </w:p>
    <w:p>
      <w:pPr>
        <w:pStyle w:val="Normal"/>
        <w:rPr/>
      </w:pPr>
      <w:r>
        <w:rPr/>
        <w:t>L'amore per la verità non può non tradursi in amore per la giustizia e nel conseguente impegno di stabilire la verità nelle relazioni all'interno della società umana; né può mancare, da parte dei sudditi, l'amore per la legge e per il sistema giudiziario, che rappresentano lo sforzo umano per offrire norme concrete nella risoluzione dei casi pratici.</w:t>
      </w:r>
    </w:p>
    <w:p>
      <w:pPr>
        <w:pStyle w:val="Normal"/>
        <w:rPr/>
      </w:pPr>
      <w:r>
        <w:rPr/>
        <w:t>3. È necessario, per questo, che quanti, nella Chiesa, amministrano la giustizia giungano, grazie all'assiduo colloquio con Dio nella preghiera, ad intravvederne la bellezza. Ciò li disporrà, tra l'altro, ad apprezzare la ricchezza di verità del nuovo Codice di Diritto Canonico, riconoscendone la fonte ispiratrice nel Concilio Vaticano II, le cui direttive altro scopo non hanno se non quello di promuovere la vitale comunione di ciascun fedele con Cristo e con i fratelli.</w:t>
      </w:r>
    </w:p>
    <w:p>
      <w:pPr>
        <w:pStyle w:val="Normal"/>
        <w:rPr/>
      </w:pPr>
      <w:r>
        <w:rPr/>
        <w:t xml:space="preserve">La legge ecclesiastica si preoccupa di proteggere i diritti di ciascuno nel contesto dei doveri di tutti verso il bene comune. Osserva, al riguardo, il Catechismo della Chiesa Cattolica: «...la giustizia verso gli uomini dispone a rispettare i diritti di ciascuno e a stabilire nelle relazioni umane l'armonia che promuove l'equità nei confronti delle persone e del bene comune». [4] </w:t>
      </w:r>
    </w:p>
    <w:p>
      <w:pPr>
        <w:pStyle w:val="Normal"/>
        <w:rPr/>
      </w:pPr>
      <w:r>
        <w:rPr/>
        <w:t xml:space="preserve">Quando i Pastori e i Ministri della giustizia incoraggiano i fedeli, non soltanto ad esercitare i diritti ecclesiali, ma a prendere anche coscienza dei propri doveri per adempierli fedelmente, proprio a questo vogliamo indurli: a fare esperienza personale ed immediata dello «splendor legis». Infatti il fedele che «riconosce, sotto l'impulso dello Spirito, la necessità di una profonda conversione ecclesiologica, trasformerà l'affermazione e l'esercizio dei suoi diritti in assunzione dei doveri di unità e di solidarietà per l'attuazione dei valori superiori del bene comune». [5] </w:t>
      </w:r>
    </w:p>
    <w:p>
      <w:pPr>
        <w:pStyle w:val="Normal"/>
        <w:rPr/>
      </w:pPr>
      <w:r>
        <w:rPr/>
        <w:t>Per contro, la strumentalizzazione della giustizia al servizio di interessi individuali o di forme pastorali, sincere forse, ma non basate sulla verità, avrà come conseguenza il crearsi di situazioni sociali ed ecclesiali di sfiducia e di sospetto, in cui i fedeli saranno esposti alla tentazione di vedere soltanto una lotta di interessi rivali, e non uno sforzo comune per vivere secondo diritto e giustizia.</w:t>
      </w:r>
    </w:p>
    <w:p>
      <w:pPr>
        <w:pStyle w:val="Normal"/>
        <w:rPr/>
      </w:pPr>
      <w:r>
        <w:rPr/>
        <w:t>4. Tutta l'attività del Giudice ecclesiastico, come ebbe ad esprimersi il mio venerato predecessore Giovanni XXIII, consiste nell'esercizio del «ministerium veritatis». [6] In questa prospettiva è facile capire come il Giudice non possa fare a meno di invocare il «lumen Domini» per poter distinguere la verità in ogni singolo caso. A loro volta, però, le parti interessate non dovrebbero mancare di chiedere per sé nella preghiera la disposizione di accettazione radicale della decisione definitiva, pur dopo aver esaurito ogni mezzo legittimo per contestare ciò che in coscienza ritengono non corrispondente alla verità o alla giustizia del caso.</w:t>
      </w:r>
    </w:p>
    <w:p>
      <w:pPr>
        <w:pStyle w:val="Normal"/>
        <w:rPr/>
      </w:pPr>
      <w:r>
        <w:rPr/>
        <w:t>Se gli amministratori della legge si sforzeranno di osservare un atteggiamento di piena disponibilità alle esigenze della verità, nel rigoroso rispetto delle norme procedurali, i fedeli potranno conservare la certezza che la società ecclesiale sviluppa la sua vita sotto il regime della legge; che i diritti ecclesiali sono protetti dalla legge; che la legge, in ultima analisi, è occasione di una risposta amorosa alla volontà di Dio.</w:t>
      </w:r>
    </w:p>
    <w:p>
      <w:pPr>
        <w:pStyle w:val="Normal"/>
        <w:rPr/>
      </w:pPr>
      <w:r>
        <w:rPr/>
        <w:t>5. La verità tuttavia non è sempre facile: la sua affermazione risulta a volte assai esigente. Ciò non toglie che essa debba essere sempre rispettata nella comunicazione e nelle relazioni fra gli uomini. Altrettanto vale per la giustizia e per la legge: anch'esse non sempre si presentano facili. Il compito del legislatore - universale o locale - non è agevole. Dovendo la legge riguardare il bene comune - «omnis lex ad bonum commune ordinatur» [7]  - è ben comprensibile che il legislatore chieda, se necessario, sacrifici anche gravosi ai singoli. Questi, per parte loro, vi corrisponderanno con l'adesione libera e generosa di chi sa riconoscere, accanto ai propri, anche i diritti degli altri. Ne seguirà una risposta forte, sostenuta da spirito di sincera apertura alle esigenze del bene comune, nella consapevolezza dei vantaggi che da esso derivano, in definitiva, al singolo stesso.</w:t>
      </w:r>
    </w:p>
    <w:p>
      <w:pPr>
        <w:pStyle w:val="Normal"/>
        <w:rPr/>
      </w:pPr>
      <w:r>
        <w:rPr/>
        <w:t>È a voi ben nota la tentazione di ridurre, in nome di una concezione non retta della compassione e della misericordia, le esigenze pesanti poste dall'osservanza della legge. Al riguardo occorre ribadire che, se si tratta di una violazione che tocca soltanto la persona, è sufficiente rifarsi all'ingiunzione: «Va' e d'ora in poi non peccare più». [8] Ma se entrano in gioco i diritti altrui, la misericordia non può essere data o accolta senza far fronte agli obblighi che corrispondono a questi diritti.</w:t>
      </w:r>
    </w:p>
    <w:p>
      <w:pPr>
        <w:pStyle w:val="Normal"/>
        <w:rPr/>
      </w:pPr>
      <w:r>
        <w:rPr/>
        <w:t>Doverosa è pure la messa in guardia nei confronti della tentazione di strumentalizzare le prove e le norme processuali, per raggiungere un fine «pratico» che forse viene considerato «pastorale», con detrimento però della verità e della giustizia. Rivolgendomi a voi alcuni anni addietro, facevo riferimento ad una «distorsione» nella visione della pastoralità del diritto ecclesiale: essa «consiste nell'attribuire portata ed intenti pastorali unicamente a quegli aspetti di moderazione e di umanità che sono immediatamente collegabili con l'aequitas canonica; ritenere cioè che solo le eccezioni alle leggi, l'eventuale non ricorso ai processi ed alle sanzioni canoniche, lo snellimento delle formalità giuridiche abbiano vera rilevanza pastorale». Ma ammonivo che, in tal modo, facilmente si dimentica che «anche la giustizia e lo stretto diritto - e di conseguenza le norme generali, i processi, le sanzioni e le altre manifestazioni tipiche della giuridicità, qualora si rendano necessarie - sono richiesti nella Chiesa per il bene delle anime e sono pertanto realtà intrinsecamente pastorali». [9] È pur vero che non sempre è facile risolvere il caso pratico secondo giustizia. Ma la carità o la misericordia - ricordavo nella stessa occasione - «non possono prescindere dalle esigenze della verità. Un matrimonio valido, anche se segnato da gravi difficoltà, non potrebbe essere considerato invalido, se non facendo violenza alla verità e minando, in tal modo, l'unico fondamento saldo su cui può reggersi la vita pastorale, coniugale e sociale». [10] Sono principi, questi, che sento il dovere di ribadire con particolare fermezza nell'Anno della Famiglia, mentre ci s'avvede con sempre maggior chiarezza dei rischi a cui una malintesa «comprensione» espone l'istituto familiare.</w:t>
      </w:r>
    </w:p>
    <w:p>
      <w:pPr>
        <w:pStyle w:val="Normal"/>
        <w:rPr/>
      </w:pPr>
      <w:r>
        <w:rPr/>
        <w:t>6. Un giusto atteggiamento verso la legge, infine, tiene conto anche della sua funzione di strumento a servizio del buon funzionamento della società umana e, per quella ecclesiale, dell'affermazione in essa della «communio».</w:t>
      </w:r>
    </w:p>
    <w:p>
      <w:pPr>
        <w:pStyle w:val="Normal"/>
        <w:rPr/>
      </w:pPr>
      <w:r>
        <w:rPr/>
        <w:t>Per alimentare l'autentica «communio», quale il Concilio Vaticano II la descrive, è assolutamente necessario fomentare un retto senso della giustizia e delle sue ragionevoli esigenze.</w:t>
      </w:r>
    </w:p>
    <w:p>
      <w:pPr>
        <w:pStyle w:val="Normal"/>
        <w:rPr/>
      </w:pPr>
      <w:r>
        <w:rPr/>
        <w:t xml:space="preserve">Proprio per questo, preoccupazione del legislatore e degli amministratori della legge sarà, rispettivamente, di creare ed applicare norme basate sulla verità di ciò che è doveroso nelle relazioni sociali e personali. L'autorità legittima dovrà poi impegnarsi e promuovere la retta formazione della coscienza personale, [11]  perché, se ben formata, la coscienza aderisce naturalmente alla verità ed avverte in se stessa un principio di obbedienza che la spinge ad adeguarsi alla direttiva della legge. [12] </w:t>
      </w:r>
    </w:p>
    <w:p>
      <w:pPr>
        <w:pStyle w:val="Normal"/>
        <w:rPr/>
      </w:pPr>
      <w:r>
        <w:rPr/>
        <w:t>7. In tal modo, sia nell'ambito individuale come in quello sociale e specificamente ecclesiale, verità e giustizia potranno sprigionare il loro splendore: di esso ha oggi bisogno come non mai l'umanità intera per trovare la retta via e la sua meta finale in Dio.</w:t>
      </w:r>
    </w:p>
    <w:p>
      <w:pPr>
        <w:pStyle w:val="Normal"/>
        <w:rPr/>
      </w:pPr>
      <w:r>
        <w:rPr/>
        <w:t>Quale importanza ha dunque il vostro lavoro, illustri Prelati Uditori e cari componenti della Rota Romana. Confido che le considerazioni ora svolte vi siano di stimolo e di sostegno nello svolgimento della vostra attività, per la quale vi esprimo il mio augurio più cordiale ed insieme l'assicurazione di uno speciale ricordo nella preghiera.</w:t>
      </w:r>
    </w:p>
    <w:p>
      <w:pPr>
        <w:pStyle w:val="Normal"/>
        <w:rPr/>
      </w:pPr>
      <w:r>
        <w:rPr/>
        <w:t>A conferma di questi sentimenti volentieri vi imparto la mia Benedizione, con la quale intendo abbracciare anche tutti coloro che nella Chiesa attendono al delicato compito dell'amministrazione della giustizia.</w:t>
      </w:r>
    </w:p>
    <w:p>
      <w:pPr>
        <w:pStyle w:val="Normal"/>
        <w:rPr/>
      </w:pPr>
      <w:r>
        <w:rPr/>
      </w:r>
    </w:p>
    <w:p>
      <w:pPr>
        <w:pStyle w:val="Normal"/>
        <w:rPr/>
      </w:pPr>
      <w:r>
        <w:rPr/>
      </w:r>
    </w:p>
    <w:p>
      <w:pPr>
        <w:pStyle w:val="Normal"/>
        <w:rPr/>
      </w:pPr>
      <w:r>
        <w:rPr/>
        <w:t>[1] AAS 34 (1942), p. 342, n. 5.</w:t>
      </w:r>
    </w:p>
    <w:p>
      <w:pPr>
        <w:pStyle w:val="Normal"/>
        <w:rPr/>
      </w:pPr>
      <w:r>
        <w:rPr/>
      </w:r>
    </w:p>
    <w:p>
      <w:pPr>
        <w:pStyle w:val="Normal"/>
        <w:rPr/>
      </w:pPr>
      <w:r>
        <w:rPr/>
        <w:t>[2] San Tommaso d'Aquino, Summa theologiae, II-II, q. 58, a. 4, ad 1.</w:t>
      </w:r>
    </w:p>
    <w:p>
      <w:pPr>
        <w:pStyle w:val="Normal"/>
        <w:rPr/>
      </w:pPr>
      <w:r>
        <w:rPr/>
      </w:r>
    </w:p>
    <w:p>
      <w:pPr>
        <w:pStyle w:val="Normal"/>
        <w:rPr/>
      </w:pPr>
      <w:r>
        <w:rPr/>
        <w:t>[3] Giovanni Paolo II, Allocuzione alla Rota Romana, 18 gennaio 1990: AAS 82 (1990), p. 875, n. 5.</w:t>
      </w:r>
    </w:p>
    <w:p>
      <w:pPr>
        <w:pStyle w:val="Normal"/>
        <w:rPr/>
      </w:pPr>
      <w:r>
        <w:rPr/>
      </w:r>
    </w:p>
    <w:p>
      <w:pPr>
        <w:pStyle w:val="Normal"/>
        <w:rPr/>
      </w:pPr>
      <w:r>
        <w:rPr/>
        <w:t>[4]  N. 1807.</w:t>
      </w:r>
    </w:p>
    <w:p>
      <w:pPr>
        <w:pStyle w:val="Normal"/>
        <w:rPr/>
      </w:pPr>
      <w:r>
        <w:rPr/>
      </w:r>
    </w:p>
    <w:p>
      <w:pPr>
        <w:pStyle w:val="Normal"/>
        <w:rPr/>
      </w:pPr>
      <w:r>
        <w:rPr/>
        <w:t>[5] Giovanni Paolo II, Allocuzione alla S. Romana Rota, 17 febbraio 1979: AAS 71 (1979), pp. 425s.</w:t>
      </w:r>
    </w:p>
    <w:p>
      <w:pPr>
        <w:pStyle w:val="Normal"/>
        <w:rPr/>
      </w:pPr>
      <w:r>
        <w:rPr/>
      </w:r>
    </w:p>
    <w:p>
      <w:pPr>
        <w:pStyle w:val="Normal"/>
        <w:rPr/>
      </w:pPr>
      <w:r>
        <w:rPr/>
        <w:t>[6]  Allocuzione alla S. Romana Rota, 13 decembris 1961: AAS 53 (1961), p. 819, n. 3.</w:t>
      </w:r>
    </w:p>
    <w:p>
      <w:pPr>
        <w:pStyle w:val="Normal"/>
        <w:rPr/>
      </w:pPr>
      <w:r>
        <w:rPr/>
      </w:r>
    </w:p>
    <w:p>
      <w:pPr>
        <w:pStyle w:val="Normal"/>
        <w:rPr/>
      </w:pPr>
      <w:r>
        <w:rPr/>
        <w:t>[7] San Tommaso d'Aquino, Summa theologiae, I-II, q. 90, a. 2.</w:t>
      </w:r>
    </w:p>
    <w:p>
      <w:pPr>
        <w:pStyle w:val="Normal"/>
        <w:rPr/>
      </w:pPr>
      <w:r>
        <w:rPr/>
      </w:r>
    </w:p>
    <w:p>
      <w:pPr>
        <w:pStyle w:val="Normal"/>
        <w:rPr/>
      </w:pPr>
      <w:r>
        <w:rPr/>
        <w:t>[8] Gv 8, 11.</w:t>
      </w:r>
    </w:p>
    <w:p>
      <w:pPr>
        <w:pStyle w:val="Normal"/>
        <w:rPr/>
      </w:pPr>
      <w:r>
        <w:rPr/>
      </w:r>
    </w:p>
    <w:p>
      <w:pPr>
        <w:pStyle w:val="Normal"/>
        <w:rPr/>
      </w:pPr>
      <w:r>
        <w:rPr/>
        <w:t>[9] Giovanni Paolo II, Allocuzione del 18 gennaio 1990: AAS 82 (1990), p. 873, n. 3.</w:t>
      </w:r>
    </w:p>
    <w:p>
      <w:pPr>
        <w:pStyle w:val="Normal"/>
        <w:rPr/>
      </w:pPr>
      <w:r>
        <w:rPr/>
      </w:r>
    </w:p>
    <w:p>
      <w:pPr>
        <w:pStyle w:val="Normal"/>
        <w:rPr/>
      </w:pPr>
      <w:r>
        <w:rPr/>
        <w:t>[10] Ibid., p. 875, n. 5.</w:t>
      </w:r>
    </w:p>
    <w:p>
      <w:pPr>
        <w:pStyle w:val="Normal"/>
        <w:rPr/>
      </w:pPr>
      <w:r>
        <w:rPr/>
      </w:r>
    </w:p>
    <w:p>
      <w:pPr>
        <w:pStyle w:val="Normal"/>
        <w:rPr/>
      </w:pPr>
      <w:r>
        <w:rPr/>
        <w:t>[11] Giovanni Paolo II, Lett. enc. Veritatis splendor, 6 agosto 1993: AAS 85 (1993), pp. 1193, n. 75.</w:t>
      </w:r>
    </w:p>
    <w:p>
      <w:pPr>
        <w:pStyle w:val="Normal"/>
        <w:rPr/>
      </w:pPr>
      <w:r>
        <w:rPr/>
      </w:r>
    </w:p>
    <w:p>
      <w:pPr>
        <w:pStyle w:val="Normal"/>
        <w:rPr/>
      </w:pPr>
      <w:r>
        <w:rPr/>
        <w:t xml:space="preserve">[12]  Cf. ibid., p. 1181, n. 60; Id., Lett. enc. Dominum et Vivificantem, 18 maggio 1986: AAS 78 (1986), pp. 859s, n. 43.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INCONTRO CON I GIOVANI DELLA DIOCESI DI ROMA IN PREPARAZIONE ALLA IX GIORNATA MONDIALE DELLA GIOVENTÙ </w:t>
      </w:r>
    </w:p>
    <w:p>
      <w:pPr>
        <w:pStyle w:val="Normal"/>
        <w:rPr/>
      </w:pPr>
      <w:r>
        <w:rPr/>
        <w:t xml:space="preserve">DISCORSO DEL SANTO PADRE GIOVANNI PAOLO II  AI GIOVANI DELLA DIOCESI DI ROMA </w:t>
      </w:r>
    </w:p>
    <w:p>
      <w:pPr>
        <w:pStyle w:val="Normal"/>
        <w:rPr/>
      </w:pPr>
      <w:r>
        <w:rPr/>
        <w:t xml:space="preserve">Aula Paolo VI  Giovedì, 24 marzo 1994 </w:t>
      </w:r>
    </w:p>
    <w:p>
      <w:pPr>
        <w:pStyle w:val="Normal"/>
        <w:rPr/>
      </w:pPr>
      <w:r>
        <w:rPr/>
        <w:t xml:space="preserve"> </w:t>
      </w:r>
    </w:p>
    <w:p>
      <w:pPr>
        <w:pStyle w:val="Normal"/>
        <w:rPr/>
      </w:pPr>
      <w:r>
        <w:rPr/>
        <w:t xml:space="preserve">1. Noi siamo ancora con i nostri ricordi a Denver. Si sente questo clima americano, l’ultima tappa della Giornata Mondiale della Gioventù. Ma si sentono anche le tappe precedenti: quella di Jasna Gora, quella di Santiago de Compostela, quella di Buenos Aires, fino a Roma, dieci anni fa. Dieci anni di cammino. Si sentono queste tappe, ma soprattutto si sente l’importanza dell’anno attuale, il 1994: la grande preghiera per l’Italia e con l’Italia. </w:t>
      </w:r>
    </w:p>
    <w:p>
      <w:pPr>
        <w:pStyle w:val="Normal"/>
        <w:rPr/>
      </w:pPr>
      <w:r>
        <w:rPr/>
        <w:t xml:space="preserve">Allora mi domando con i giovani, qui: per che cosa dobbiamo pregare? Penso forse che bisogna pregare per i soldi. Sì, per i soldi, per avere i mezzi per raggiungere la prossima tappa, Manila, nelle Filippine. Il viaggio costa. </w:t>
      </w:r>
    </w:p>
    <w:p>
      <w:pPr>
        <w:pStyle w:val="Normal"/>
        <w:rPr/>
      </w:pPr>
      <w:r>
        <w:rPr/>
        <w:t xml:space="preserve">E certamente i giovani hanno bisogno di soldi per tanti motivi: per vivere, per svilupparsi, per educarsi, per prepararsi alla vita matura, per vivere onestamente. Perché noi non vogliamo denaro non onesto. Questo assolutamente no. Vogliamo avere i soldi in modo onesto e spendere questi soldi anche in modo onesto. Come del resto abbiamo mostrato a Denver, perché si prevedevano e pensavano molte cose su di noi: si prevedeva e si pensava che i giovani sarebbero stati forse ladri o violenti. Ma ai nostri amici americani abbiamo riservato una sorpresa. Si erano preparati con tante forze, con grandi mezzi economici. Ma i giovani non hanno fatto nulla di quanto da loro si temeva: non hanno rubato, non hanno fatto violenze; niente di tutto questo; hanno vinto con l’onestà. </w:t>
      </w:r>
    </w:p>
    <w:p>
      <w:pPr>
        <w:pStyle w:val="Normal"/>
        <w:rPr/>
      </w:pPr>
      <w:r>
        <w:rPr/>
        <w:t xml:space="preserve">Così si vede che dall’economia dobbiamo passare all’etica, ma all’etica non si arriva, non si passa, senza una antropologia, una visione dell’uomo. E qui vorrei fare un po’ il filosofo. Tutti voi siete già filosofi, anche i ragazzi della seconda media sanno già chi era Aristotele. Spero. Aristotele era quel genio del pensiero umano a cui dobbiamo tanta eredità intellettuale, filosofica. Per lui chi era l’uomo? Era un essere ragionevole che ha la propria finalità. E questa finalità dell’uomo è la sua perfezione, deve arrivare a questo scopo, di essere perfetto come uomo. Niente da obiettare a questa visione di Aristotele, perché anche Gesù ha detto nel Discorso della Montagna che il Padre Celeste è perfetto e "voi dovete essere perfetti come Lui". Ma se, da una parte, siamo d’accordo con Aristotele, dall’altra si deve correggere la sua visione. </w:t>
      </w:r>
    </w:p>
    <w:p>
      <w:pPr>
        <w:pStyle w:val="Normal"/>
        <w:rPr/>
      </w:pPr>
      <w:r>
        <w:rPr/>
        <w:t xml:space="preserve">2. La correzione di questa sua visione è arrivata con Gesù. Perché Gesù ci ha rivelato il Padre che manda il suo Figlio. Se lo manda, se il Padre ha mandato il suo Figlio, ha mandato Gesù, vuol dire che non è solamente un essere assoluto, perfetto in se stesso, come modello dell’uomo e di tutte le creature, ma è un mistero, è una relazione, è un darsi, un dono e appunto così, con Gesù, si rivela questa nuova visione antropologica: l’uomo è veramente l’essere più perfetto tra tutti gli esseri creati da Dio, ma questo essere così perfetto non realizza se stesso se non attraverso il dono sincero di sé. </w:t>
      </w:r>
    </w:p>
    <w:p>
      <w:pPr>
        <w:pStyle w:val="Normal"/>
        <w:rPr/>
      </w:pPr>
      <w:r>
        <w:rPr/>
        <w:t xml:space="preserve">Questa è la saggezza evangelica. Questa saggezza del Vangelo viene espressa, con le stesse parole che ho citato, nel Concilio Vaticano II, specialmente nella Costituzione Gaudium et spes , la Chiesa nel mondo. È una citazione classica, nella quale abbiamo veramente una sintesi della antropologia cristiana. L’antropologia cristiana non è solamente perfezionistica nel senso aristotelico, ma è relazionistica, il che significa che l’uomo diventa se stesso attraverso il dono, attraverso la donazione di sé agli altri. </w:t>
      </w:r>
    </w:p>
    <w:p>
      <w:pPr>
        <w:pStyle w:val="Normal"/>
        <w:rPr/>
      </w:pPr>
      <w:r>
        <w:rPr/>
        <w:t xml:space="preserve">E questa naturalmente è la risposta più profonda, divina, alla domanda umana: chi è l’uomo, che cos’è l’uomo? La risposta divina può essere falsificata dagli atteggiamenti umani, perché quando si dice: ecco, l’uomo deve vivere per diventare un dono, si può interpretare questa formula in senso utilitaristico, pensando che l’uomo diventi più uomo quando guadagna di più, non quando fa dono di sé, ma quando cerca gli altri beni come doni per sé. E questa visione utilitaristica è basata su una filosofia immanentista, incominciata con Cartesio e molto sviluppata nell’epoca moderna. Io voglio finire con queste filosofie, perché sono convinto che parlo a dei colleghi, a dei filosofi, e tutti sanno già quello che dico. </w:t>
      </w:r>
    </w:p>
    <w:p>
      <w:pPr>
        <w:pStyle w:val="Normal"/>
        <w:rPr/>
      </w:pPr>
      <w:r>
        <w:rPr/>
        <w:t xml:space="preserve">3. Così passiamo al secondo punto di questa considerazione: chi è l’uomo? che cosa è l’uomo? La riflessione antropologica si fa preghiera per l’Italia: che gli italiani sappiano diventare un dono per gli altri; non essere egocentrici, non essere egoisti, ma essere un dono per gli altri. Con una tale popolazione, con un tale popolo, l’Italia ha una speranza, un avvenire e questo avvenire certamente è nelle vostre mani e io oggi con voi, giovani italiani, giovani romani, prego per questo, perché sappiate voi e sappiate anche insegnare agli altri, ad essere un dono per gli altri, non egocentrici, non egoisti, ma un dono. Saper donare se stessi, questa è la seconda tappa della mia considerazione. </w:t>
      </w:r>
    </w:p>
    <w:p>
      <w:pPr>
        <w:pStyle w:val="Normal"/>
        <w:rPr/>
      </w:pPr>
      <w:r>
        <w:rPr/>
        <w:t xml:space="preserve">4. La prima economica, la seconda etica, la terza deve essere teologica. E qui entriamo direttamente nelle parole di Gesù: "Come il Padre ha mandato me, anch’io mando voi" (Gv 20,21). </w:t>
      </w:r>
    </w:p>
    <w:p>
      <w:pPr>
        <w:pStyle w:val="Normal"/>
        <w:rPr/>
      </w:pPr>
      <w:r>
        <w:rPr/>
        <w:t xml:space="preserve">Naturalmente l’essere mandato può suscitare anche una protesta. Essere mandato vuol dire dipendere, vuol dire essere quasi un oggetto che si utilizza: tu sei il mio servo, io ti mando, tu devi ubbidire. Tutto questo è vero. Cristo è venuto e si è presentato a noi come servo: io sono tra voi come colui che serve, perché non si può andare avanti senza servire. Servire vuol dire regnare. </w:t>
      </w:r>
    </w:p>
    <w:p>
      <w:pPr>
        <w:pStyle w:val="Normal"/>
        <w:rPr/>
      </w:pPr>
      <w:r>
        <w:rPr/>
        <w:t xml:space="preserve">Ma queste parole "Come il Padre ha mandato me, anch’io mando voi" (Gv 20,21) hanno ancora un altro contenuto: essere mandato vuol dire avere un messaggio, come Cristo. Ricevere un messaggio da trasmettere, e con questo messaggio arrivare agli altri per illuminarli, per portarli ai veri beni, ai veri valori, per costruire una nuova vita con loro, tutto questo vuol dire essere mandati. </w:t>
      </w:r>
    </w:p>
    <w:p>
      <w:pPr>
        <w:pStyle w:val="Normal"/>
        <w:rPr/>
      </w:pPr>
      <w:r>
        <w:rPr/>
        <w:t xml:space="preserve">E in questo senso Cristo dice agli Apostoli e a noi: "Come il Padre ha mandato me, anch’io mando voi" (Gv 20,21). Vi faccio messaggeri della mia salvezza, messaggeri della Grazia, messaggeri dell’amore. E questo è un grande bene. </w:t>
      </w:r>
    </w:p>
    <w:p>
      <w:pPr>
        <w:pStyle w:val="Normal"/>
        <w:rPr/>
      </w:pPr>
      <w:r>
        <w:rPr/>
        <w:t xml:space="preserve">5. Oggi noi preghiamo per l’Italia, specialmente con i giovani italiani e con i giovani romani. Preghiamo che gli italiani, e specialmente la nuova generazione, i giovani, siano persone che hanno consapevolezza della missione, che sanno di essere mandati, di avere un messaggio, una missione. Senza questa consapevolezza, non si vive una vita umana piena. Si deve poter offrire qualcosa agli altri, si deve portare a questi altri un messaggio di vero, di bene, di bello per renderli felici. </w:t>
      </w:r>
    </w:p>
    <w:p>
      <w:pPr>
        <w:pStyle w:val="Normal"/>
        <w:rPr/>
      </w:pPr>
      <w:r>
        <w:rPr/>
        <w:t xml:space="preserve">Allora questa è la terza preghiera per gli italiani, specialmente per i giovani e con i giovani, che abbiano gli italiani – e specialmente la nuova generazione – questa consapevolezza della missione, che non vivano senza di essa. </w:t>
      </w:r>
    </w:p>
    <w:p>
      <w:pPr>
        <w:pStyle w:val="Normal"/>
        <w:rPr/>
      </w:pPr>
      <w:r>
        <w:rPr/>
        <w:t xml:space="preserve">Le missioni sono diverse. Possono esservi missionari che vanno nei Paesi lontani, ma possono esservi missioni e missionari nella propria parrocchia, nella propria famiglia. Missione è essere religiosa contemplativa carmelitana, missione è essere una suora attiva, apostolica, missione è essere sposo e sposa, operaio e intellettuale. Tutto è missione, nelle categorie proprie di Cristo tutto è missione. Noi siamo tutti missionari perché il mondo ci è dato in compito. Dobbiamo costruire questo mondo, dobbiamo fare il bene di questo mondo, dobbiamo fare di esso il Regno di Dio. </w:t>
      </w:r>
    </w:p>
    <w:p>
      <w:pPr>
        <w:pStyle w:val="Normal"/>
        <w:rPr/>
      </w:pPr>
      <w:r>
        <w:rPr/>
        <w:t xml:space="preserve">Sono queste tre preghiere per l’Italia, specialmente per i giovani d’Italia, che io oggi presento e presento anche a tutti gli italiani: costituiscono un ciclo, cominciato con i Vescovi, passato attraverso il mondo del lavoro e giunto adesso ai giovani. I giovani di Roma, ma Roma deve essere protagonista di questa preghiera per l’Italia. </w:t>
      </w:r>
    </w:p>
    <w:p>
      <w:pPr>
        <w:pStyle w:val="Normal"/>
        <w:rPr/>
      </w:pPr>
      <w:r>
        <w:rPr/>
        <w:t xml:space="preserve">6. Forse si deve aggiungere ancora una parola su Tommaso. Il Vangelo di Giovanni oggi letto ci parla di Tommaso, una figura enigmatica perché quando tutti hanno visto Gesù Risorto lui non l’ha visto e dice: io se non vedrò non crederò, se non toccherò non crederò. </w:t>
      </w:r>
    </w:p>
    <w:p>
      <w:pPr>
        <w:pStyle w:val="Normal"/>
        <w:rPr/>
      </w:pPr>
      <w:r>
        <w:rPr/>
        <w:t xml:space="preserve">Noi conosciamo molto bene questa categoria, questo tipo di persone, anche di giovani. Questi empirici, affascinati dalle scienze nel senso stretto della parola, scienze naturali e sperimentali. Noi li conosciamo, sono tanti, e sono molto preziosi, perché questo voler toccare, voler vedere, tutto questo dice la serietà con cui si tratta la realtà, la conoscenza della realtà. E questi sono pronti, se una volta Gesù viene e si presenta loro, se mostra le sue ferite, le sue mani, il suo costato, allora sono pronti a dire: "Mio Signore e mio Dio!" (Gv 20,28). </w:t>
      </w:r>
    </w:p>
    <w:p>
      <w:pPr>
        <w:pStyle w:val="Normal"/>
        <w:rPr/>
      </w:pPr>
      <w:r>
        <w:rPr/>
        <w:t xml:space="preserve">Penso che sono tanti i vostri amici, vostri coetanei, che hanno questa mentalità empirica, scientifica; ma se una volta potessero toccare Gesù da vicino – vedere il volto, toccare il volto di Cristo – se una volta potranno toccare Gesù, se lo vedranno in voi, diranno: "Mio Signore e mio Dio!" (Gv 20,28). </w:t>
      </w:r>
    </w:p>
    <w:p>
      <w:pPr>
        <w:pStyle w:val="Normal"/>
        <w:rPr/>
      </w:pPr>
      <w:r>
        <w:rPr/>
        <w:t xml:space="preserve">Aggiungo un ulteriore elemento, l’ultimo elemento di questa preghiera per l’Italia, specialmente per la classe intellettuale, perché è molto scettica, hanno le loro riserve verso la religione, hanno le loro tradizioni illuministe, allora ci vuole per loro questa esperienza di Tommaso. Preghiamo che diventi loro esperienza questa esperienza di Tommaso il quale alla fine dice: "Mio Signore e mio Dio!" (Gv 20,28). </w:t>
      </w:r>
    </w:p>
    <w:p>
      <w:pPr>
        <w:pStyle w:val="Normal"/>
        <w:rPr/>
      </w:pPr>
      <w:r>
        <w:rPr/>
        <w:t xml:space="preserve">Grazie. </w:t>
      </w:r>
    </w:p>
    <w:p>
      <w:pPr>
        <w:pStyle w:val="Normal"/>
        <w:rPr/>
      </w:pPr>
      <w:r>
        <w:rPr/>
        <w:t>© Copyright 1994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AI PARTECIPANTI ALLA XI ASSEMBLEA PLENARIA  DEL PONTIFICIO CONSIGLIO PER LA FAMIGLIA  24 Marzo 1994</w:t>
      </w:r>
    </w:p>
    <w:p>
      <w:pPr>
        <w:pStyle w:val="Normal"/>
        <w:rPr/>
      </w:pPr>
      <w:r>
        <w:rPr/>
        <w:t xml:space="preserve"> </w:t>
      </w:r>
    </w:p>
    <w:p>
      <w:pPr>
        <w:pStyle w:val="Normal"/>
        <w:rPr/>
      </w:pPr>
      <w:r>
        <w:rPr/>
        <w:t>Venerabili fratelli nell’Episcopato, Cari fratelli e sorelle,</w:t>
      </w:r>
    </w:p>
    <w:p>
      <w:pPr>
        <w:pStyle w:val="Normal"/>
        <w:rPr/>
      </w:pPr>
      <w:r>
        <w:rPr/>
        <w:t>1. È per me motivo di gioia aver questo incontro con voi, Comitato di Presidenza, e Consultori e Membri del Pontificio Consiglio per la Famiglia, che celebrate l’XI Assemblea Plenaria del vostro Dicastero proprio nell’Anno della Famiglia, con il quale la Chiesa invita tutti i fedeli a una riflessione spirituale e morale su questa realtà umana, fondamentale nella vita degli uomini e della società.</w:t>
      </w:r>
    </w:p>
    <w:p>
      <w:pPr>
        <w:pStyle w:val="Normal"/>
        <w:rPr/>
      </w:pPr>
      <w:r>
        <w:rPr/>
        <w:t>Ringrazio vivamente il Cardinale Alfonso López Trujillo, Presidente del Dicastero, per le cordiali parole che ha voluto rivolgermi a nome anche degli altri Cardinali, Arcivescovi, Vescovi, Consultori e Membri di questo Pontificio Consiglio. In modo particolare, porgo il mio affettuoso benvenuto a voi, padri e madri di famiglia, che partecipate a questa Assemblea, insieme al mio vivo ringraziamento per gli sforzi che realizzate con generosità nelle vostre rispettive Nazioni a favore dell’istituzione familiare.</w:t>
      </w:r>
    </w:p>
    <w:p>
      <w:pPr>
        <w:pStyle w:val="Normal"/>
        <w:rPr/>
      </w:pPr>
      <w:r>
        <w:rPr/>
        <w:t>2. Il tema centrale che avete scelto per questa Assemblea Plenaria è: “La donna, sposa e madre, nella famiglia e nella società alle soglie del terzo millennio”. Con ciò desiderate dare particolare risalto alla figura della donna, in questo anno dedicato in particolare alla Famiglia e in vista della preparazione della IV Conferenza mondiale sulla donna, che avrà luogo l’anno prossimo.</w:t>
      </w:r>
    </w:p>
    <w:p>
      <w:pPr>
        <w:pStyle w:val="Normal"/>
        <w:rPr/>
      </w:pPr>
      <w:r>
        <w:rPr/>
        <w:t>Senza dimenticare l’importante ruolo della donna in seno alla società e nell’ambito professionale, nei vostri lavori vi siete proposti come oggetto di riflessione due aspetti fondamentali e complementari della sua vocazione: quello di sposa e quello di madre. Sono lieto di constatare che, a tale proposito, avete preso come punto di riferimento la Lettera Apostolica Mulieris dignitatem, con la quale desideravo rendere omaggio alla donna, incoraggiando allo stesso tempo tutto ciò che contribuisce a rafforzare la sua dignità e la sua missione nella vita della Chiesa e nella società.</w:t>
      </w:r>
    </w:p>
    <w:p>
      <w:pPr>
        <w:pStyle w:val="Normal"/>
        <w:rPr/>
      </w:pPr>
      <w:r>
        <w:rPr/>
        <w:t>3. Guardare attentamente al ruolo fondamentale della donna come sposa e madre significa collocarla nel cuore della famiglia; una funzione insostituibile, che deve essere apprezzata e riconosciuta come tale, e che va unita alla specificità stessa dell’essere donna (cf. Mulieris dignitatem, 18). Essere sposa e madre sono due realtà complementari in questa originale comunione di vita e di amore che è il matrimonio, fondamento della famiglia. Sul profondo significato di queste realtà ho voluto riflettere, insieme alle famiglie del mondo, nella mia recente Lettera indirizzata a esse.</w:t>
      </w:r>
    </w:p>
    <w:p>
      <w:pPr>
        <w:pStyle w:val="Normal"/>
        <w:rPr/>
      </w:pPr>
      <w:r>
        <w:rPr/>
        <w:t>Non manca chi mette in discussione la missione della donna nella cellula basilare della società, che è la famiglia. La Chiesa difende quindi con particolare vigore la donna e la sua grandissima dignità. Si possono ricordare nuovamente le eloquenti parole di Papa Paolo VI: “Nel Cristianesimo infatti, più che in ogni altra religione, la donna ha fin dalle origini uno speciale statuto di dignità, di cui il Nuovo Testamento ci attesta non pochi e non piccoli aspetti” (Discorso alle partecipanti al Congresso Nazionale del Centro Italiano Femminile, 6 dicembre 1976). Io stesso ho voluto sottolineare che “Creando l’uomo “maschio e femmina”, Dio dona la dignità personale in eguale modo all’uomo e alla donna” (Familiaris consortio, 22). Quindi “L’uomo è una persona, in eguale misura l’uomo e la donna: ambedue, infatti sono stati creati ad immagine e somiglianza del Dio personale.” (Mulieris dignitatem, 6).</w:t>
      </w:r>
    </w:p>
    <w:p>
      <w:pPr>
        <w:pStyle w:val="Normal"/>
        <w:rPr/>
      </w:pPr>
      <w:r>
        <w:rPr/>
        <w:t>4. Si riscontrano inoltre, in diverse parti, atteggiamenti e interessi che comportano una minore stima della maternità, quando non le sono apertamente ostili, poiché la considerano contraria alle esigenze della produzione e del rendimento competitivo in seno alla società industriale. D’altro canto, sono innegabile le difficoltà che il lavoro della donna fuori casa comporta per la vita familiare, in particolar modo per ciò che si riferisce alla cura e all’educazione dei figli, specialmente di quelli in tenera età. Come ho indicato in occasione della recente solennità di San Giuseppe: “Dobbiamo allora dedicare particolare attenzione all’importantissimo lavoro svolto dalle donne, dalle madri in seno alla famiglia... Il legittimo desiderio di contribuire con le proprie capacità al bene comune e lo stesso contesto socio-economico portano spesso la donna ad intraprendere un’attività professionale. Bisogna però evitare che la famiglia e l’umanità rischino di subire una perdita che le impoverirebbe, perché la donna non può essere sostituita nella generazione e nell’educazione dei figli. Le Autorità dovranno quindi provvedere con leggi opportune alla promozione professionale della donna e, al tempo stesso, alla tutela della sua vocazione di madre e di educatrice” (Discorso, 19 marzo 1994, n. 3).</w:t>
      </w:r>
    </w:p>
    <w:p>
      <w:pPr>
        <w:pStyle w:val="Normal"/>
        <w:rPr/>
      </w:pPr>
      <w:r>
        <w:rPr/>
        <w:t>D’altra parte, il lavoro della donna in casa deve essere giustamente apprezzato, anche per il suo innegabile valore sociale: tale attività “deve essere riconosciuta e valorizzata fino in fondo” (Lettera alle famiglie, 17). È questo un ambito nel quale i responsabili delle istanze politiche, i legislatori e gli imprenditori devono presentare iniziative atte a soddisfare adeguatamente queste esigenze, come esorta la Chiesa nella sua dottrina sociale. Nell’Enciclica Laborem exercens, parlando delle prestazioni sociali, ho voluto fare riferimento al salario familiare, presentandolo come “un salario unico dato al capo-famiglia per il suo lavoro, e sufficiente per il bisogno della famiglia, senza la necessità di fare assumere un lavoro retribuito fuori casa alla coniuge... La vera promozione della donna esige che il lavoro sia strutturato in modo tale che essa non debba pagare la sua promozione con l’abbandono della propria specificità e a danno della famiglia, nella quale ha come madre un ruolo insostituibile” (Ivi, 19).</w:t>
      </w:r>
    </w:p>
    <w:p>
      <w:pPr>
        <w:pStyle w:val="Normal"/>
        <w:rPr/>
      </w:pPr>
      <w:r>
        <w:rPr/>
        <w:t>5. D’altra parte, la donna ha diritto all’onore e alla gioia della maternità, come un regalo di Dio, e allo stesso tempo i figli hanno anch’essi diritto alle cure e alla sollecitudine di coloro che sono i loro genitori, in particolar modo delle madri. Per questo le politiche familiari devono tener conto della situazione economica di molte famiglie, che si vedono condizionate e seriamente ostacolate nel compiere la loro missione. Come indicavo nell’Esortazione Apostolica Familiaris consortio: “Convinte che il bene della famiglia costituisce un valore indispensabile e irrinunciabile della comunità civile, le autorità pubbliche devono fare il possibile per assicurare alle famiglie tutti quegli aiuti – economici, sociali, educativi, politici, culturali – di cui hanno bisogno per far fronte in modo umano a tutte le loro responsabilità” (n. 45).</w:t>
      </w:r>
    </w:p>
    <w:p>
      <w:pPr>
        <w:pStyle w:val="Normal"/>
        <w:rPr/>
      </w:pPr>
      <w:r>
        <w:rPr/>
        <w:t>Il tema scelto per la vostra Assemblea Plenaria ha certamente importanti incidenze pastorali: per questo formulo ferventi voti affinché i vostri lavori contribuiscano alla promozione e alla tutela della donna, sposa e madre, e al rinnovamento e allo sviluppo dei valori della famiglia, che è “il centro e il cuore della civiltà dell’amore” (Lettera alle famiglie, n. 13), come avete proclamato nel Congresso delle Famiglie precedente al nostro incontro.</w:t>
      </w:r>
    </w:p>
    <w:p>
      <w:pPr>
        <w:pStyle w:val="Normal"/>
        <w:rPr/>
      </w:pPr>
      <w:r>
        <w:rPr/>
        <w:t>6. Sono lieto di sapere che questo Dicastero sta procedendo alla compilazione degli apporti delle Conferenze Episcopali del mondo al fine di elaborare un Direttorio o guida per la preparazione al matrimonio. Nel quadro delle vostre intense attività nel corso del presente anno, desidero prima di concludere, manifestarvi la mia gioia e il mio augurio per l’Incontro Mondiale con le Famiglie che, se Dio vuole, si svolgerà domenica 9 ottobre durante il Sinodo Generale dei Vescovi sulla vita consacrata.</w:t>
      </w:r>
    </w:p>
    <w:p>
      <w:pPr>
        <w:pStyle w:val="Normal"/>
        <w:rPr/>
      </w:pPr>
      <w:r>
        <w:rPr/>
        <w:t>In prossimità della Pasqua, affido all’Onnipotente le vostre persone e i vostri compiti volti al bene dell’istituzione familiare. Che la Vergine di Nazareth, che portò nel suo grembo il Signore della vita, vi conceda la pienezza dello Spirito Santo, affinché i vostri servizi per la Chiesa e per la società attuale rechino abbondanti frutti. Con questi ferventi auguri, vi accompagna la mia preghiera e la mi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RAPPRESENTANTI DELLE COMUNITA EBRAICHE GIUNTI A ROMA PER IL CONCERTO COMMEMORATIVO DELLA "SHOAH"  </w:t>
      </w:r>
    </w:p>
    <w:p>
      <w:pPr>
        <w:pStyle w:val="Normal"/>
        <w:rPr/>
      </w:pPr>
      <w:r>
        <w:rPr/>
        <w:t>7 aprile 1994</w:t>
      </w:r>
    </w:p>
    <w:p>
      <w:pPr>
        <w:pStyle w:val="Normal"/>
        <w:rPr/>
      </w:pPr>
      <w:r>
        <w:rPr/>
        <w:t xml:space="preserve"> </w:t>
      </w:r>
    </w:p>
    <w:p>
      <w:pPr>
        <w:pStyle w:val="Normal"/>
        <w:rPr/>
      </w:pPr>
      <w:r>
        <w:rPr/>
        <w:t xml:space="preserve">Signore e Signori, </w:t>
      </w:r>
    </w:p>
    <w:p>
      <w:pPr>
        <w:pStyle w:val="Normal"/>
        <w:rPr/>
      </w:pPr>
      <w:r>
        <w:rPr/>
        <w:t xml:space="preserve">Questo è senza dubbio un incontro molto importante, e sono particolarmente lieto di dare il benvenuto all’insigne gruppo di responsabili ebrei e di organizzatori del Concerto commemorativo della “Shoah”, che avrà luogo questa sera nell’Aula Paolo VI in Vaticano. In particolare, do il benvenuto ai superstiti della terribile esperienza dei campi di concentramento che ci onorano con la loro presenza. Rivolgo un saluto anche al Maestro Gilbert Levine, che ha fatto così tanto perché questa manifestazione potesse avere luogo. </w:t>
      </w:r>
    </w:p>
    <w:p>
      <w:pPr>
        <w:pStyle w:val="Normal"/>
        <w:rPr/>
      </w:pPr>
      <w:r>
        <w:rPr/>
        <w:t xml:space="preserve">La vostra visita non può non ricordarmi il periodo del mio pellegrinaggio ad Auschwitz e a Dachau. Durante il primo anno del mio Pontificato mi sono recato di nuovo ad Auschwitz, e davanti alla lapide commemorativa con iscrizione ebraica ho tentato di esprimere la forte emozione suscitata in me dal “ricordo del Popolo i cui figli e le cui figlie erano destinati allo sterminio totale”. Come dissi in quell’occasione: “Questo Popolo ha la sua origine da Abramo, che è “padre della nostra fede” (cf. Rm 4,12), come si è espresso Paolo di Tarso. Proprio questo popolo, che ha ricevuto da Dio il comandamento: “non uccidere”, ha provato su se stesso in misura particolare che cosa significa l’uccidere. Davanti a questa lapide non è lecito a nessuno di passare oltre con indifferenza” (Discorso al campo di concentramento di Brzezinka, 7 giugno 1979, n. 2). Ho usato le stesse parole nel 1986 quando ho visitato la Sinagoga di Roma. Anche in questa città la comunità ebraica ha pagato un prezzo elevato con il sangue per il solo motivo di essere ebrea. Come in quell’occasione, così anche oggi esprimo “una parola di esecrazione per il genocidio decretato durante l’ultima guerra contro il popolo ebreo e che ha portato all’olocausto di milioni di vittime innocenti” (Discorso presso la Sinagoga di Roma , 13 aprile 1986, n. 6). </w:t>
      </w:r>
    </w:p>
    <w:p>
      <w:pPr>
        <w:pStyle w:val="Normal"/>
        <w:rPr/>
      </w:pPr>
      <w:r>
        <w:rPr/>
        <w:t>Il concerto di questa sera è una commemorazione di quei terribili eventi. Le candele che arderanno mentre ascolteremo la musica ci ricorderanno la lunga storia di antisemitismo che ha avuto il suo culmine nella Shoah. Tuttavia non è sufficiente ricordare, poiché nel presente, purtroppo, si verificano nuove e numerose manifestazioni di antisemitismo, di xenofobia e di odio razziale che sono stati i semi di quegli indicibili crimini. L’umanità non può permettere che ciò accada di nuovo.</w:t>
      </w:r>
    </w:p>
    <w:p>
      <w:pPr>
        <w:pStyle w:val="Normal"/>
        <w:rPr/>
      </w:pPr>
      <w:r>
        <w:rPr/>
        <w:t xml:space="preserve">La nostra comune speranza è che la musica che ascolteremo insieme confermi la nostra decisione di consolidare i buoni rapporti fra le nostre due comunità, affinché con l’aiuto di Dio Onnipotente possiamo operare insieme per impedire il ripetersi di tale atroce male. </w:t>
      </w:r>
    </w:p>
    <w:p>
      <w:pPr>
        <w:pStyle w:val="Normal"/>
        <w:rPr/>
      </w:pPr>
      <w:r>
        <w:rPr/>
        <w:t xml:space="preserve">Dobbiamo essere profondamente grati a tutti coloro che operano per garantire un riconoscimento più ampio e più completo del “vincolo” e del “comune patrimonio spirituale” che esistono fra gli ebrei e i Cristiani (cf. Dignitatis humanae , 4). In passato, questi vincoli hanno ispirato azioni di coraggiosa solidarietà. A questo proposito, in quanto evento storico, non si può dimenticare che nel mio Paese d’origine, così come in altri Paesi e anche qui a Roma, nei terribili giorni della Shoah, molti cristiani, con i loro Pastori, hanno lottato per aiutare i loro fratelli e le loro sorelle della comunità ebraica, anche a costo della propria vita. Di fronte ai pericoli che minacciano i figli e le figlie della generazione attuale, i cristiani e gli ebrei hanno molto da offrire ad un mondo che lotta per distinguere il bene dal male, un mondo chiamato dal Creatore a difendere e a tutelare la vita, ma anche vulnerabile alle voci che diffondono valori che portano soltanto morte e distruzione. </w:t>
      </w:r>
    </w:p>
    <w:p>
      <w:pPr>
        <w:pStyle w:val="Normal"/>
        <w:rPr/>
      </w:pPr>
      <w:r>
        <w:rPr/>
        <w:t xml:space="preserve">Che questa sera, ascoltando insieme la musica che verrà eseguita per noi, possiamo tutti essere ispirati a ripetere nei nostri cuori il Canto delle Ascensioni di Davide: “Ecco quanto è buono e quanto è soave che i fratelli vivano insieme!” (Sal 133,1). </w:t>
      </w:r>
    </w:p>
    <w:p>
      <w:pPr>
        <w:pStyle w:val="Normal"/>
        <w:rPr/>
      </w:pPr>
      <w:r>
        <w:rPr/>
        <w:t xml:space="preserve">Questo è ciò che auspico per gli ebrei e per i cristiani di ogni luogo. Questa speranza ravviva la mia preghiera per la pace nella Terra Santa che è così vicina a tutti i nostri cuori.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PAPA GIOVANNI PAOLO II  PER IL CINQUANTESIMO ANNIVERSARIO DI MONTECASSINO</w:t>
      </w:r>
    </w:p>
    <w:p>
      <w:pPr>
        <w:pStyle w:val="Normal"/>
        <w:rPr/>
      </w:pPr>
      <w:r>
        <w:rPr/>
        <w:t xml:space="preserve"> </w:t>
      </w:r>
    </w:p>
    <w:p>
      <w:pPr>
        <w:pStyle w:val="Normal"/>
        <w:rPr/>
      </w:pPr>
      <w:r>
        <w:rPr/>
        <w:t xml:space="preserve">1. Montecassino... Che cosa dice questa parola a tutti voi, presenti oggi in questo cimitero? Dice moltissimo: parla della vittoria lì riportata, parla anche del prezzo con cui la pagarono i Polacchi, combattendo come alleati di altre nazioni. Tale alleanza fu la conseguenza degli eventi iniziati il 1 settembre 1939. La Repubblica polacca cercava allora alleati in Occidente, consapevole che da sola non avrebbe potuto far fronte alla invasione della Germania hitleriana. Ma forse non soltanto per questo. I Polacchi si rendevano conto del fatto che la lotta, che erano costretti ad affrontare, non costituiva soltanto un imperativo patriottico per difendere l' indipendenza dello stato da poco riacquistata, ma rivestiva anche un significato più ampio per tutta l' Europa. L' Europa doveva difendersi dalla stessa minaccia, dalla quale si difendeva la Polonia. Il sistema nazional-socialista era contrario - se così si può dire - allo «spirito europeo». E circa questo problema non si potevano intraprendere senza fine tentativi di soluzioni apparenti. Tali tentativi ebbero come conseguenza ulteriori vittime con l' invasione della Cecoslovacchia. Ed era chiaro che si sarebbero verificate ancora altre conseguenze simili, se l' Europa non si fosse decisa a compiere un passo fermo anche in senso militare. La decisione presa dalla Repubblica polacca nel 1939 era dunque giusta. Apparve infatti chiaramente che non era possibile difendere l' Europa senza decidersi per una guerra difensiva, il cui primo anello fu proprio la Polonia nel 1939. </w:t>
      </w:r>
    </w:p>
    <w:p>
      <w:pPr>
        <w:pStyle w:val="Normal"/>
        <w:rPr/>
      </w:pPr>
      <w:r>
        <w:rPr/>
        <w:t xml:space="preserve">2. La vittoria di Montecassino ebbe luogo quasi cinque anni dopo, il 18 maggio 1944. Si era ormai verso la fine della terribile guerra mondiale, che non soltanto aveva attraversato quasi interamente l' Europa, ma aveva anche coinvolto nel suo vortice stati extraeuropei, ed anzitutto gli Stati Uniti, nello schieramento degli alleati, ed il Giappone in quello del cosiddetto Asse. Per comprendere quel che avvenne a Montecassino, bisogna ancora introdurre nella nostra riflessione un' altra data del passato: il 17 settembre 1939, quando la Polonia, che si difendeva disperatamente dall' invasione dall' Ovest, venne attaccata dall' Est. E questo pregiudicò il corso degli eventi di quel settembre polacco, dando inizio ad una duplice occupazione, con campi di concentramento hitleriani ad Occidente, sovietici ad Oriente. All' Est si consumò il dramma di Katyn' , che fino ad oggi costituisce una singolare testimonianza della lotta allora intrapresa. </w:t>
      </w:r>
    </w:p>
    <w:p>
      <w:pPr>
        <w:pStyle w:val="Normal"/>
        <w:rPr/>
      </w:pPr>
      <w:r>
        <w:rPr/>
        <w:t>Per comprendere i fatti verificatisi a Montecassino bisogna avere davanti agli occhi anche questo capitolo orientale della nostra storia, perché l' esercito comandato dal Gen. Wladyslaw Anders, che svolse un ruolo così grande nella battaglia di Montecassino, era formato in gran parte da Polacchi deportati nell' Unione Sovietica. Oltre ad essi vi erano soldati ed ufficiali, che dalla Polonia occupata erano passati clandestinamente in Occidente, attraverso l' Ungheria, con l' intento di continuare lì la lotta per l' indipendenza della loro Patria. Di questa lotta Montecassino fu una tappa importante. I soldati impegnati in quella battaglia erano persuasi che, partecipando alla soluzione dei problemi riguardanti tutta l' Europa, stavano percorrendo la strada che li conduceva alla Polonia indipendente.</w:t>
      </w:r>
    </w:p>
    <w:p>
      <w:pPr>
        <w:pStyle w:val="Normal"/>
        <w:rPr/>
      </w:pPr>
      <w:r>
        <w:rPr/>
        <w:t>3.Voi, che qui avete combattuto, portate nel cuore il ricordo di tutti i vostri compagni d' armi. Siete qui venuti per visitare il cimitero militare polacco a Montecassino, dove riposa anche il Gen. Wladyslaw Anders e l' Arcivescovo Józef Gawlina, fedele pastore dell' esercito polacco sui campi di combattimento. Qui riposano molti vostri compagni: soldati e ufficiali dai nomi non soltanto polacchi, ma anche ucraini, bielorussi o ebrei. Tutti presero parte alla lotta per la stessa grande causa, come testimoniano i cimiteri: sia quello di Montecassino, che quello di Loreto, di Bologna e di Casamassima. Il nostro pensiero e la nostra preghiera si rivolgono a quei caduti che, lasciando la vita, pensavano ai loro cari in Polonia. La loro morte fu testimonianza della prontezza che allora caratterizzava l' intera società: dare la vita per la santa causa della Patria.</w:t>
      </w:r>
    </w:p>
    <w:p>
      <w:pPr>
        <w:pStyle w:val="Normal"/>
        <w:rPr/>
      </w:pPr>
      <w:r>
        <w:rPr/>
        <w:t>Non possiamo dimenticare che nello stesso anno 1944, alcuni mesi più tardi, scoppiò l' Insurrezione di Varsavia, un episodio corrispondente a quello della battaglia di Montecassino. I Polacchi in Patria ritennero di dover intraprendere quella battaglia, per mettere in rilievo il fatto che la Polonia si batteva, dal primo fino all' ultimo giorno, non solo per difendere la propria libertà, ma per il futuro dell' Europa e del mondo. Erano persuasi che l' esercito sovietico, ormai vicino a Varsavia, insieme alle formazioni polacche sorte nel territorio dell' Unione Sovietica, avrebbero contribuito in modo determinante alla riuscita dell' Insurrezione di Varsavia. Ma purtroppo così non avvenne. Sappiamo che la Polonia per l' Insurrezione di Varsavia pagò un prezzo altissimo: non solo la morte di tante migliaia di Polacchi e di Polacche della generazione dei miei coetanei, ma anche la quasi totale distruzione della Capitale.</w:t>
      </w:r>
    </w:p>
    <w:p>
      <w:pPr>
        <w:pStyle w:val="Normal"/>
        <w:rPr/>
      </w:pPr>
      <w:r>
        <w:rPr/>
        <w:t>4.Mentre abbiamo davanti agli occhi quell' immagine di cinquant' anni fa, dobbiamo ancora una volta ripetere la parola: Montecassino, nome che riveste un significato molto più antico di quello attribuitogli dall' anno 1944. Bisogna tornare indietro di quindici secoli, ai tempi di san Benedetto. Proprio a Montecassino sorse una di quelle abbazie benedettine che diedero inizio alla formazione dell' Europa. Gli storici dimostrano come in base al principio benedettino: «ora et labora», dopo la caduta dell' Impero Romano d' Occidente e dopo le migrazioni dei popoli, cominciò ad emergere quest' Europa le cui basi civili e culturali si sono conservate fino ad oggi. Questa è l' Europa cristiana. Fu san Benedetto in Occidente, come i santi Cirillo e Metodio in Oriente, a contribuire alla cristianizzazione dell' Europa nel primo millennio. Più ancora: ad essi le nazioni europee sono debitrici degli inizi stessi della propria cultura e di questa civiltà occidentale che è andata sviluppandosi lungo i secoli, e si è estesa anche ad altri continenti.</w:t>
      </w:r>
    </w:p>
    <w:p>
      <w:pPr>
        <w:pStyle w:val="Normal"/>
        <w:rPr/>
      </w:pPr>
      <w:r>
        <w:rPr/>
        <w:t>Che cosa rappresenta, da questo punto di vista, la battaglia di Montecassino? Essa è stata lo scontro di due «progetti»: uno tendente, sia in Oriente che in Occidente, allo sradicamento dell' Europa dal suo passato cristiano, legato ai suoi Patroni, e in particolare a san Benedetto, l' altro teso a difendere la tradizione cristiana dell' Europa e «lo spirito europeo». Il fatto che l' abbazia di Montecassino sia stata abbattuta riveste il valore di un simbolo. Cristo dice: «Se il chicco di grano caduto in terra non muore, rimane solo: se invece muore, produce molto frutto» (Gv 12, 24). Si vede che l' antica abbazia di Montecassino doveva essere distrutta, affinché, sulle sue rovine, potesse iniziare una vita nuova per tutta l' Europa. E in un certo senso così è avvenuto. Sulle rovine della seconda guerra mondiale ha avuto inizio la costruzione dell' edificio dell' Europa unita, e coloro che ne sono stati i primi costruttori si ricollegavano decisamente alle radici cristiane della cultura europea.</w:t>
      </w:r>
    </w:p>
    <w:p>
      <w:pPr>
        <w:pStyle w:val="Normal"/>
        <w:rPr/>
      </w:pPr>
      <w:r>
        <w:rPr/>
        <w:t>5.Noi Polacchi non abbiamo potuto prendere parte direttamente alla ricostruzione cristiana dell' Europa, intrapresa in Occidente. Siamo rimasti con le rovine della nostra Capitale. Ci siamo trovati, pur alleati della coalizione vincente, nella situazione degli sconfitti, ai quali è stato imposto per oltre quarant' anni il dominio dall' Est nell' ambito del blocco sovietico. E così per noi la lotta non ha avuto termine nel 1945; è stato necessario riprenderla daccapo. Lo stesso del resto è avvenuto per i nostri vicini. Al ricordo della vittoria di Montecassino bisogna dunque aggiungere oggi la verità su tutti i Polacchi e le Polacche, che in uno stato apparentemente indipendente, divennero vittime di un sistema totalitario. Essi, nella loro patria, diedero la vita per la stessa causa, per la quale morirono i Polacchi nel 1939, poi durante tutta l' occupazione, ed infine a Montecassino e nella Insurrezione di Varsavia. Bisogna ricordare quanti furono uccisi per mano anche delle istituzioni polacche e dei servizi di sicurezza, rimasti al servizio del sistema imposto dall' Est. Bisogna almeno ricordarli davanti a Dio e alla storia, per non offuscare la verità sul nostro passato in questo momento decisivo della storia. La Chiesa ricorda i suoi martiri nei martirologi. Non si può permettere che in Polonia, specialmente nella Polonia contemporanea, non venga ricostruito il martirologio della Nazione polacca.</w:t>
      </w:r>
    </w:p>
    <w:p>
      <w:pPr>
        <w:pStyle w:val="Normal"/>
        <w:rPr/>
      </w:pPr>
      <w:r>
        <w:rPr/>
        <w:t>6. Tale è il prezzo che abbiamo pagato per l' attuale nostra indipendenza. Se dopo la prima guerra mondiale è stato necessario combattere per far ricomparire la Polonia sulla carta d' Europa, dopo la seconda guerra mondiale nessuno poteva nutrire dubbi in proposito. La Nazione polacca aveva pagato un prezzo così alto, con sforzi e sofferenze tanto grandi aveva riscattato il suo diritto ad esistere come Stato, che perfino i nostri nemici, - diciamolo, i dubbi «amici» dell' Est e dell' Ovest - non poterono mettere in questione tale diritto. Anche questo bisogna dire oggi, in occasione del grande anniversario della battaglia di Montecassino, poiché esso riveste un fondamentale significato per il nostro presente polacco ed europeo. E se non si può staccare l' «oggi» dal passato, da tutta la storia e specialmente dai cinquant' anni appena trascorsi, non si può dimenticare che ogni «oggi» umano è l' introduzione ad un futuro umano. Come sarà il domani della Polonia e dell' Europa? Molti elementi promettono bene per questo domani. Sembra che l' Europa si sia distaccata dai pericolosi sistemi che l' hanno dominata nel XX secolo e che sia abbastanza comune la volontà di una pacifica coesistenza tra le nazioni. E' questa anche la volontà di costruire il proprio futuro nello spirito di Montecassino? Montecassino rappresenta un simbolo vagliato dall' esperienza della storia. Ma non c' è forse da temere che da tale esperienza non siamo in grado di trarre le giuste conclusioni, lasciandoci ingannare da altri «spiriti», che hanno poco in comune con quello di Montecassino, o sono addirittura opposti ad esso, fino ad essere forse responsabili della sua sistematica distruzione?</w:t>
      </w:r>
    </w:p>
    <w:p>
      <w:pPr>
        <w:pStyle w:val="Normal"/>
        <w:rPr/>
      </w:pPr>
      <w:r>
        <w:rPr/>
        <w:t>Non si può pertanto concludere questa nostra meditazione in occasione del 50 della vittoria di Montecassino, che introducendo un simile ammonimento per il futuro, ed insieme pregando Dio di restare con noi e noi con Lui. Occorre pregare perché sappiamo fare buon uso della libertà riscattata ad un prezzo così alto; perché torniamo all' eredità di san Benedetto e dei santi Cirillo e Metodio, compatroni dell' Europa all' Ovest e all' Est.</w:t>
      </w:r>
    </w:p>
    <w:p>
      <w:pPr>
        <w:pStyle w:val="Normal"/>
        <w:rPr/>
      </w:pPr>
      <w:r>
        <w:rPr/>
        <w:t>A loro, come a tutti i Patroni della nostra Nazione, specialmente a colui che costituisce il simbolo del nostro secolo, il santo martire di Auschwitz - Massimiliano Maria Kolbe, come pure alla Madre di Jasna Góra, Regina della Polonia, raccomando tutti i presenti e l' intera nostra Patria, al termine del secondo Millennio e alla vigilia dell' inizio del terzo.</w:t>
      </w:r>
    </w:p>
    <w:p>
      <w:pPr>
        <w:pStyle w:val="Normal"/>
        <w:rPr/>
      </w:pPr>
      <w:r>
        <w:rPr/>
        <w:t>Vi benedica Dio Onnipotente, Padre e Figlio e Spirito Santo.</w:t>
      </w:r>
    </w:p>
    <w:p>
      <w:pPr>
        <w:pStyle w:val="Normal"/>
        <w:rPr/>
      </w:pPr>
      <w:r>
        <w:rPr/>
        <w:t>Dal Vaticano, 18 maggio 1994.</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I GIOVANNI PAOLO II  AL CONSIGLIO INTERNAZIONALE PER LA CATECHESI</w:t>
      </w:r>
    </w:p>
    <w:p>
      <w:pPr>
        <w:pStyle w:val="Normal"/>
        <w:rPr/>
      </w:pPr>
      <w:r>
        <w:rPr/>
        <w:t>L’AGGIORNAMENTO DEL DIRETTORIO CATECHISTICO GENERALE</w:t>
      </w:r>
    </w:p>
    <w:p>
      <w:pPr>
        <w:pStyle w:val="Normal"/>
        <w:rPr/>
      </w:pPr>
      <w:r>
        <w:rPr/>
        <w:t xml:space="preserve"> </w:t>
      </w:r>
    </w:p>
    <w:p>
      <w:pPr>
        <w:pStyle w:val="Normal"/>
        <w:rPr/>
      </w:pPr>
      <w:r>
        <w:rPr/>
        <w:t>1. Ho appreso con piacere che il Consiglio Internazionale per la Catechesi s'è raccolto in sessione plenaria per provvedere all'aggiornamento del Direttorio Catechistico Generale, aggiornamento resosi particolarmente urgente dopo la pubblicazione del Catechismo della Chiesa Cattolica. Affido a Lei, Signor Cardinale, il compito di recare il mio saluto cordiale ai partecipanti alla sessione ed a quanti, in codesta Congregazione, hanno contribuito alla sua realizzazione. Il tema dei lavori è senza dubbio di grande portata. Il Concilio Vaticano II, che più volte parlò della catechesi sottolineandone l'importanza, nel Decreto Christus Dominus propose la redazione di "un direttorio per l'istruzione catechistica del popolo" (n. 44). In adempimento del mandato conciliare, tale direttorio fu preparato da una commissione internazionale di esperti sulla base di un'ampia consultazione e venne pubblicato l'11 aprile 1971. A distanza di oltre un ventennio si può dire che esso ha esercitato un influsso molto positivo sul rinnovamento della catechesi, ponendosi come valido punto di riferimento sia quanto ai contenuti che quanto alla metodologia.</w:t>
      </w:r>
    </w:p>
    <w:p>
      <w:pPr>
        <w:pStyle w:val="Normal"/>
        <w:rPr/>
      </w:pPr>
      <w:r>
        <w:rPr/>
        <w:t>2. In questo arco di tempo, tuttavia, a causa della rapida evoluzione del contesto culturale mondiale, sono emerse nuove sfide che toccano la vita della Chiesa anche sul piano dell'evangelizzazione e della catechesi. Ad esse il Magistero della Chiesa non ha mancato di volgere la sua attenzione, come mostrano le due Esortazioni Apostoliche Evangelii Nuntiandi  (8 dicembre 1975) e Catechesi Tradendae (16 ottobre 1979) e, in special modo, il Catechismo della Chiesa Cattolica, presentato ai Vescovi con la Costituzione Apostolica Fidei Depositum  (11 ottobre 1992). Su questa base si imponeva per il Direttorio Catechistico Generale una revisione che ne adeguasse le indicazioni alla nuova situazione. Opportunamente, pertanto, il Consiglio Internazionale per la Catechesi ha dedicato interamente la presente sessione plenaria a questo importante compito. Il lavoro, svolto in questi giorni sulla base di precedenti studi, osservazioni e suggerimenti di esperti, si è concluso portando alla luce sia le sezioni del Direttorio che vanno conservate, sia quelle da riscrivere, in riferimento ai problemi più scottanti che la catechesi dei prossimi anni dovrà necessariamente affrontare. Tra questi, particolare rilievo nel contesto del mondo d'oggi ha sicuramente l'inculturazione. La pluralità delle culture è infatti sempre più marcata anche nelle regioni di antica tradizione cristiana. A maggior ragione essa costituisce una sfida nei continenti in cui più recente è l'annuncio del cristianesimo, come ha sottolineato la recente assemblea speciale del Sinodo dei Vescovi per l'Africa.</w:t>
      </w:r>
    </w:p>
    <w:p>
      <w:pPr>
        <w:pStyle w:val="Normal"/>
        <w:rPr/>
      </w:pPr>
      <w:r>
        <w:rPr/>
        <w:t>3. Il compito della Chiesa di annunciare la Parola di Dio "a tutte le genti" (cfr. Mt 28,19) esige per sua natura uno sforzo continuo di "traduzione" di tale Parola, per renderla accessibile a tutti i suoi destinatari così che, accolta nel pensiero e nella vita, possa diventare lievito di tutte le culture, dando vita a prassi, costumi, istituzioni cristianamente ispirati. L'inculturazione si configura così come uno dei compiti più necessari e vitali dell'evangelizzazione e della catechesi, ma anche come uno dei più difficili e delicati. Essa impegna la Chiesa a un continuo sforzo di discernimento da compiere in obbedienza alla Parola di Dio, in cordiale attenzione all'uomo, sotto la guida dello Spirito Santo. Il paradigma di tale compito è la stessa Incarnazione del Verbo di Dio, evento storico-salvifico su cui poggia la fede cristiana. In Cristo, il Verbo si è fatto carne (cfr. Gv 1,14), assumendo tutto ciò che è proprio dell'uomo, eccetto il peccato (cfr. Eb 4,15). Anche l'annuncio di Cristo agli uomini non può non seguire la stessa dinamica, proponendo il messaggio rivelato in modo che ogni cultura lo possa veramente sentire qual esso è, valido e arricchente, contemporaneo di ogni tempo e di tutte le generazioni.</w:t>
      </w:r>
    </w:p>
    <w:p>
      <w:pPr>
        <w:pStyle w:val="Normal"/>
        <w:rPr/>
      </w:pPr>
      <w:r>
        <w:rPr/>
        <w:t>4. Spetta dunque a un'autentica teologia dell'incarnazione indicare le coordinate dell'inculturazione, segnandone i limiti, oltre i quali l'illusione di "tradurre" sarebbe un "tradire". Pietra angolare di ogni processo di inculturazione della fede è l'annuncio dell'Incarnazione come fatto storico unico e irripetibile. Il Figlio di Dio si è incarnato una volta per sempre in un determinato luogo e in un determinato tempo. Ogni cultura che si apre a Cristo non può non stabilire un vincolo permanente con la storia concreta dell'Incarnazione, con la parola biblica che ce la svela, con la tradizione ecclesiale che ce la consegna, con i segni sacramentali in cui essa continua ad operare. L'Incarnazione è poi in intima connessione col mistero pasquale di morte e risurrezione. L'accoglienza di questo evento suppone la presa di coscienza del peccato che segna la storia umana e la rende radicalmente bisognosa di redenzione. Quando si annuncia il Cristo, non si può mai, per un equivoco irenismo, dimenticare che esiste il "mysterium iniquitatis", che ha profondamente turbato l'originaria bontà della creazione. "Grano" e "zizzania" crescono insieme (cfr. Mt 13,39) nel cuore dell'uomo come nelle culture e nella società. Non tutto dunque è conciliabile col messaggio cristiano. Molto può essere valorizzato, altro deve essere rigettato, tutto deve essere purificato e migliorato.</w:t>
      </w:r>
    </w:p>
    <w:p>
      <w:pPr>
        <w:pStyle w:val="Normal"/>
        <w:rPr/>
      </w:pPr>
      <w:r>
        <w:rPr/>
        <w:t>5. L'Incarnazione ha la sua pienezza nella glorificazione di Cristo. Dal Risorto sgorga perennemente per l'intera umanità il dono dello Spirito, principio di vita nuova che si realizzerà compiutamente nell'escatologia, ma che ha già storicamente una concreta anticipazione nella vita della Chiesa, corpo e sposa di Cristo. L'incontro delle culture con Cristo implica un cammino di elevazione, fino alla "piena maturità di Cristo" (Ef 4,13). Nel Corpo mistico di Cristo le autentiche ricchezze umane sono purificate, consolidate, unificate. Non può esserci dunque vero annuncio di Cristo che non sia anche una proposta di comunione ecclesiale: "Quello che abbiamo veduto e udito, noi lo annunziamo anche a voi, perché anche voi siate in comunione con noi. La nostra comunione è col Padre e col Figlio suo Gesù Cristo" (1Gv 1,3). In questa linea si muove il vostro lavoro, per il quale formulo l'auspicio di un felice esito, sotto lo sguardo materno di Maria, che ci precede nella "peregrinazione" della fede e sta davanti a noi quale modello di adesione incondizionata al progetto di Dio. Con questi sentimenti imparto a Lei, Signor Cardinale, ai suoi collaboratori ed a tutti i partecipanti alla Sessione del Consiglio Internazionale per la Catechesi l'Apostolica Benedizione.</w:t>
      </w:r>
    </w:p>
    <w:p>
      <w:pPr>
        <w:pStyle w:val="Normal"/>
        <w:rPr/>
      </w:pPr>
      <w:r>
        <w:rPr/>
        <w:t>Dal Vaticano, 21 Settembre 1994.</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LLE FILIPPINE,  PAPUA NUOVA GUINEA, AUSTRALIA E SRI LANKA</w:t>
      </w:r>
    </w:p>
    <w:p>
      <w:pPr>
        <w:pStyle w:val="Normal"/>
        <w:rPr/>
      </w:pPr>
      <w:r>
        <w:rPr/>
        <w:t xml:space="preserve"> </w:t>
      </w:r>
      <w:r>
        <w:rPr/>
        <w:t>X GIORNATA MONDIALE DELLA GIOVENTÙ</w:t>
      </w:r>
    </w:p>
    <w:p>
      <w:pPr>
        <w:pStyle w:val="Normal"/>
        <w:rPr/>
      </w:pPr>
      <w:r>
        <w:rPr/>
        <w:t>DISCORSO DI SUA SANTITÀ GIOVANNI PAOLO II AI PRESULI DELLE FILIPPINE</w:t>
      </w:r>
    </w:p>
    <w:p>
      <w:pPr>
        <w:pStyle w:val="Normal"/>
        <w:rPr/>
      </w:pPr>
      <w:r>
        <w:rPr/>
        <w:t xml:space="preserve">Sala Domingo Salazar Hall, Curia dell'Arcidiocesi di Manila Sabato, 14 gennaio 1995 </w:t>
      </w:r>
    </w:p>
    <w:p>
      <w:pPr>
        <w:pStyle w:val="Normal"/>
        <w:rPr/>
      </w:pPr>
      <w:r>
        <w:rPr/>
        <w:t xml:space="preserve"> </w:t>
      </w:r>
    </w:p>
    <w:p>
      <w:pPr>
        <w:pStyle w:val="Normal"/>
        <w:rPr/>
      </w:pPr>
      <w:r>
        <w:rPr/>
        <w:t>Cari Fratelli in nostro Signore Gesù Cristo,</w:t>
      </w:r>
    </w:p>
    <w:p>
      <w:pPr>
        <w:pStyle w:val="Normal"/>
        <w:rPr/>
      </w:pPr>
      <w:r>
        <w:rPr/>
        <w:t>1. Il mio desiderio di celebrare la Decima Giornata Mondiale della Gioventù a Manila, nello stesso momento in cui la comunità cattolica filippina commemora il Quarto Centenario dell'Arcidiocesi di Manila, Cebu, Caceres e Nueva Segovia, non poteva non contemplare anche il desiderio di avere questo incontro speciale con voi - i Pastori della Chiesa di Dio nelle Filippine -. Uniti insieme nel suo nome (cfr. Mt 18,20), siamo un'icona viva della comunione che dà vita alla Chiesa. Ogni incontro del Vescovo di Roma con i membri del Collegio dei Vescovi rievoca la gioia e l'entusiasmo evangelico della Pentecoste, quando «Pietro, levatosi in piedi con gli altri Undici» (At 2,14), proclamò senza paura la Buona Novella della salvezza attraverso la Morte e la Risurrezione del Signore. Oggi a Manila, in questa Sala dedicata a Domingo Salazar - il primo Vescovo delle Filippine - proviamo di nuovo lo stesso vincolo di carità e affetto che univa gli Apostoli a Gerusalemme.</w:t>
      </w:r>
    </w:p>
    <w:p>
      <w:pPr>
        <w:pStyle w:val="Normal"/>
        <w:rPr/>
      </w:pPr>
      <w:r>
        <w:rPr/>
        <w:t>2. Nel corso dei secoli, il messaggio cristiano si è profondamente radicato nell'anima filippina e rimane la forza animatrice della vostra società. Dopo oltre quattro secoli e mezzo da quando la fede cattolica è stata qui proclamata per la prima volta, lo Spirito che ha portato i popoli di questo Arcipelago ad abbracciare il Vangelo senza rinunciare ai molti elementi positivi del loro retaggio culturale, adesso chiama la Chiesa a rendere una rinnovata testimonianza del potere del Vangelo di trasformare la vita e la cultura umana (cfr. Gaudium et spes , n. 58).</w:t>
      </w:r>
    </w:p>
    <w:p>
      <w:pPr>
        <w:pStyle w:val="Normal"/>
        <w:rPr/>
      </w:pPr>
      <w:r>
        <w:rPr/>
        <w:t>Al fine di promuovere la «grande primavera cristiana» (Redemptoris missio , n. 86) che Dio sta preparando all'approssimarsi del Terzo Millennio, le vostre Chiese particolari hanno impegnato generosamente le loro energie spirituali e pastorali nella nuova evangelizzazione. Il Secondo Concilio Plenario delle Filippine (PCP II), celebrato in conformità alle direttive del Concilio Vaticano Secondo, è una tappa decisiva nel vostro cammino verso il Grande Giubileo dell'anno 2000. Esorto tutti - Pastori, sacerdoti, religiosi e laici: fate dell'adempimento degli Atti e dei Decreti del Concilio Plenario e del Piano Pastorale Nazionale il fulcro della vostra vita e del vostro apostolato.</w:t>
      </w:r>
    </w:p>
    <w:p>
      <w:pPr>
        <w:pStyle w:val="Normal"/>
        <w:rPr/>
      </w:pPr>
      <w:r>
        <w:rPr/>
        <w:t>3. Come osservate nel vostro Documento Conciliare, l'attenzione alla catechesi è «il primo elemento di una rinnovata evangelizzazione» (n. 156). La catechesi della nuova evangelizzazione intende invitare il popolo, come primo passo, a una più profonda conversione del cuore. Questa metanoia, il cammino di conversione che conduce al Grande Giubileo dell'Anno 2000, comprende un «impegno a percorrere l'aspro sentiero della Croce» (ibid, 669). I Pastori devono vegliare per garantire che la predicazione e la catechesi presentino la Buona Novella pienamente e sistematicamente, senza distorsioni (cfr. Catechesi Tradendae , n. 30), soprattutto riguardo ai Sacramenti, attraverso i quali si alimenta e si sostiene la fede del vostro popolo. A tale proposito state saggiamente svolgendo una catechesi completa e continua, con lo scopo di condurre i fedeli a una più devota celebrazione di questi «capolavori di Dio» (Catechismo della Chiesa Cattolica , n. 1116). In tal modo, la natura prettamente soprannaturale della missione della Chiesa verrà tutelata e abbondanti energie spirituali verranno attivate nella vita dei fedeli.</w:t>
      </w:r>
    </w:p>
    <w:p>
      <w:pPr>
        <w:pStyle w:val="Normal"/>
        <w:rPr/>
      </w:pPr>
      <w:r>
        <w:rPr/>
        <w:t>4. Il pellegrinaggio della Chiesa verso il Regno passa attraverso il mondo che essa si impegna a servire. Al fine di essere lo strumento divino dell'amore redentore in mezzo alle crisi sociali dei nostri giorni, la Chiesa deve essere un segno convincente del suo Signore, che «spogliò se stesso, assumendo la condizione di servo» (Fil 2,7). Essa è chiamata a esercitare «un vero ruolo profetico, denunciando i mali dell'uomo nella loro sorgente contaminata, indicando la radice delle divisioni e infondendo la speranza di poter superare le tensioni e i conflitti per giungere alla fratellanza, alla concordia e alla pace a tutti i livelli e in tutti i ceti dell'umana società » (Reconciliatio et Paenitentia , n. 4). In quanto Vescovi, conoscete bene le enormi sfide che vi si presentano: la perdita di nobili ideali, la confusione della coscienza morale riguardo al bene e al male, il crescente materialismo e l'indifferenza religiosa, le ingiustizie proprie di certe politiche economiche, il crescente divario tra ricchi e poveri. Affrontando questi ed altri problemi con il potere liberatore del Vangelo, la vostra missione giunge al cuore della società filippina. L'evangelizzazione integrale deve mirare a creare e alimentare una fede che comporti un'autentica trasformazione degli individui e della società.</w:t>
      </w:r>
    </w:p>
    <w:p>
      <w:pPr>
        <w:pStyle w:val="Normal"/>
        <w:rPr/>
      </w:pPr>
      <w:r>
        <w:rPr/>
        <w:t>Una situazione in cui il benessere economico e il potere politico sono concentrati nelle mani di pochi, rappresenta, come avete scritto, «un affronto alla dignità e alla solidarietà umana» (Documento Conciliare PCP II, n. 296). Troppe famiglie non hanno una terra da coltivare e una casa in cui vivere, e troppe persone non hanno un lavoro e sono prive dei servizi basilari. Il vostro compito deve consistere nel contribuire a creare un nuovo atteggiamento, una convinzione forgiata dal principio dell'obiettivo sociale del potere e del benessere, che può condurre a opportuni cambiamenti nell'ordine predominante. Le ricchezze della creazione rappresentano un bene comune di tutta l'umanità, e quanti possiedono le varie forme di «benessere» in una data società devono considerarsi «amministratori, cioè ministri tenuti ad operare in nome di Dio» (cfr. Tertio Millennio adveniente , n. 13).</w:t>
      </w:r>
    </w:p>
    <w:p>
      <w:pPr>
        <w:pStyle w:val="Normal"/>
        <w:rPr/>
      </w:pPr>
      <w:r>
        <w:rPr/>
        <w:t>5. Nello svolgere il vostro ruolo di Pastori, avete impegnato la Chiesa delle Filippine ad essere una «Chiesa dei Poveri». Avete fatto appello ai cattolici affinché abbraccino «lo spirito evangelico della povertà, che associa il distacco dal possesso con una profonda fiducia nel Signore quale fonte di salvezza» (Documento Conciliare PCP II, n. 125). Questa è la via del Signore Gesù, con il suo amore speciale per i sofferenti e gli emarginati, i piccoli e i peccatori. Non siete rimasti in silenzio di fronte alle ingiustizie perpetrate contro i poveri, ma avete energicamente difeso i loro diritti. Nelle Filippine i poveri sono chiamati ad essere validi agenti dell'evangelizzazione e non soltanto il suo oggetto.</w:t>
      </w:r>
    </w:p>
    <w:p>
      <w:pPr>
        <w:pStyle w:val="Normal"/>
        <w:rPr/>
      </w:pPr>
      <w:r>
        <w:rPr/>
        <w:t>Avete difeso con forza la verità sull'uomo nel vostro insegnamento sul valore della vita umana e la santità della procreazione. Lo scorso anno, nella mia Lettera alle famiglie, ho scritto che «ci troviamo di fronte ad un'enorme minaccia contro la vita: non solo di singoli individui, ma anche dell'intera civiltà» (n. 21). Quando grandi interessi promuovono politiche che sono contro la legge morale iscritta nel cuore umano (cfr. Rm 2,15), essi offendono la dignità dell'uomo fatto a immagine e somiglianza di Dio, e nel fare ciò minano le fondamenta della stessa società. Poiché la Chiesa attribuisce un alto valore ai doni divini della vita umana e alla sua inalienabile dignità, essa non può che opporsi con forza a tutte quelle misure che, in qualsiasi modo, tendono a promuovere l'aborto, la sterilizzazione e anche la contraccezione. Voi vi opponete fermamente al pessimismo e all'egoismo di quanti tramano contro lo splendore della sessualità umana e della vita umana (cfr. Documento Conciliare PCP II, n. 585), quale esigenza essenziale del vostro ministero pastorale e del vostro servizio al popolo filippino.</w:t>
      </w:r>
    </w:p>
    <w:p>
      <w:pPr>
        <w:pStyle w:val="Normal"/>
        <w:rPr/>
      </w:pPr>
      <w:r>
        <w:rPr/>
        <w:t>6. Poiché «a ciascuno è stata data una manifestazione particolare dello Spirito per l'utilità comune», le «varietà di doni» e le «diversità di ministeri» presenti nella comunità cristiana devono essere convogliate a costruire l'unico Corpo di Cristo (cfr. 1Cor 12,4-7). Quali vostri «cooperatori, figli e amici» (Lumen gentium , n. 28) i sacerdoti per primi hanno diritto alla vostra guida, al vostro incoraggiamento e alla vostra ispirazione, affinché possano adempiere al loro ministero con fedeltà e in modo fecondo. I vostri sforzi per dare nuovo impulso all'evangelizzazione dipenderanno molto dalla vostra solerte attenzione allo sviluppo spirituale dei sacerdoti e dei seminaristi. Sono lieto di notare che la vostra Conferenza sta preparando un Programma Filippino aggiornato di Formazione Sacerdotale, che si fonderà sulla Ratio fundamentalis e sulla Pastores dabo vobis , mettendo in evidenza una sana formazione nella vita spirituale e nella teologia del sacerdozio ministeriale (cfr. Piano Nazionale di Pastorale, art. 75,77.1). Tutta la comunità deve avvertire la necessità di promuovere vocazioni sacerdotali, e tocca a voi garantire che «la dimensione vocazionale sia sempre presente in tutto l'ambito della pastorale ordinaria, anzi sia pienamente integrata e quasi identificata con essa» (Pastores dabo vobis , n. 41).</w:t>
      </w:r>
    </w:p>
    <w:p>
      <w:pPr>
        <w:pStyle w:val="Normal"/>
        <w:rPr/>
      </w:pPr>
      <w:r>
        <w:rPr/>
        <w:t>Non occorre dire che i religiosi e le religiose hanno un ruolo importante da svolgere nella nuova evangelizzazione delle Filippine, così come lo hanno avuto sin dall'avvento della Chiesa in questi luoghi. Ciascun Istituto è chiamato a esaminare il suo particolare carisma alla luce dei segni dei tempi, mettendo i suoi doni comunitari al servizio della Chiesa (cfr. Perfectae caritatis , n. 20). I regolari consulti attraverso canali aperti di comunicazione tra Vescovi e Superiori generali, che voi raccomandate nel Piano Nazionale di Pastorale (cfr. n. 89.1) non possono che rendere più efficace quel «lavoro» nella vigna da cui il Signore trarrà il suo raccolto.</w:t>
      </w:r>
    </w:p>
    <w:p>
      <w:pPr>
        <w:pStyle w:val="Normal"/>
        <w:rPr/>
      </w:pPr>
      <w:r>
        <w:rPr/>
        <w:t>Il Concilio Vaticano Secondo - che deve essere considerato il «grande dono dello Spirito alla Chiesa sul finire del secondo millennio» (Tertio Millennio adveniente , n. 36) - ha aperto le porte ai laici affinché sviluppino una spiritualità consona al loro stato di vita. Li ha sollecitati a partecipare più ampiamente ai settori di vita della Chiesa che giustamente li riguardano. I laici cattolici delle Filippine devono essere incoraggiati ad assumersi la loro piena responsabilità per la missione della Chiesa nel mondo. Poiché è loro vocazione specifica ordinare gli affari temporali «secondo Dio» (Lumen gentium , n. 31), la sfida che devono affrontare è quella di essere «santi in tutta la loro condotta» (cfr. 1Pt 1,15), conducendo gli altri a Cristo grazie alla convincente testimonianza della loro vita nel foro quotidiano delle attività umane. Perciò essi si attendono da voi le risorse di una formazione spirituale e dottrinale in grado di rispondere alle esigenze di un mondo sempre più complesso.</w:t>
      </w:r>
    </w:p>
    <w:p>
      <w:pPr>
        <w:pStyle w:val="Normal"/>
        <w:rPr/>
      </w:pPr>
      <w:r>
        <w:rPr/>
        <w:t>7. Una sfida particolare che il vostro ministero deve affrontare è quella di difendere la famiglia e di rafforzare la vita familiare. La società filippina ha ancora una forte tradizione a questo proposito, ma sempre di più - come siete ben consapevoli - le famiglie hanno bisogno di aiuto per opporsi ai negativi effetti sociali e culturali che accompagnano le rapide e profonde trasformazioni economiche che stanno avendo luogo in tutta l'Asia. Desidero ringraziarvi per tutto ciò che la vostra Conferenza, e in particolare la vostra Commissione per la Vita Familiare, ha fatto per richiamare l'attenzione sui bisogni della famiglia nel corso del passato Anno della Famiglia.</w:t>
      </w:r>
    </w:p>
    <w:p>
      <w:pPr>
        <w:pStyle w:val="Normal"/>
        <w:rPr/>
      </w:pPr>
      <w:r>
        <w:rPr/>
        <w:t>Allo stesso modo, i doni e le necessità particolari dei giovani richiedono una sollecita attenzione pastorale. I giovani sono la sorgente di speranza per il futuro, come abbiamo visto durante la Decima Giornata Mondiale della Gioventù proprio qui a Manila. Con il loro entusiasmo e la loro energia, devono essere incoraggiati e formati a diventare «protagonisti dell'evangelizzazione e artefici del rinnovamento sociale» (Christifideles laici , n. 46). Essi sono evangelizzatori che portano il Vangelo ai loro pari, soprattutto a quanti si sono allontanati dalla Chiesa e che spesso non possono essere raggiunti dalle normali attività pastorali. Mentre gli strumenti ordinari dell'opera giovanile nelle parrocchie devono continuare e svilupparsi, al fine di garantire che i giovani non vengano isolati dalla comunità più ampia, sono ugualmente utili associazioni, movimenti, centri speciali e gruppi che vengano incontro alle loro particolari necessità (cfr. Redemptoris missio , n. 37). La Chiesa, che è sempre giovane, percorre costantemente le vie del mondo per incontrare i membri della generazione più giovane, traendo ispirazione dal loro idealismo sincero, dalle loro menti che si interrogano e dai loro cuori generosi.</w:t>
      </w:r>
    </w:p>
    <w:p>
      <w:pPr>
        <w:pStyle w:val="Normal"/>
        <w:rPr/>
      </w:pPr>
      <w:r>
        <w:rPr/>
        <w:t>8. Cari Confratelli Vescovi, questi sono alcuni pensieri che desideravo condividere con voi che guidate il gregge di Dio nell'unica nazione dell'Asia in cui la maggior parte degli abitanti sono membri della Chiesa. Nel nome del Signore vi incoraggio a rispondere alla grazia speciale della vostra vocazione, di portare il Vangelo oltre i lidi di questo splendido Arcipelago, agli altri popoli di questo vasto continente. Un grande raccolto attende quanti porteranno queste antiche e nobili civiltà alla scoperta di Cristo, che solo è «la via, la verità e la vita» (Gv 14,6). L'Asia ha bisogno del vostro aiuto se vuole ascoltare la Buona Novella di Cristo crocifisso e risorto.</w:t>
      </w:r>
    </w:p>
    <w:p>
      <w:pPr>
        <w:pStyle w:val="Normal"/>
        <w:rPr/>
      </w:pPr>
      <w:r>
        <w:rPr/>
        <w:t>Voi siete Pastori di un popolo innamorato di Maria. Che la Madre del Redentore guidi il vostro ministero episcopale affinché, unito in Cristo, il popolo di questa amata Nazione «sia ricolmo di tutta la pienezza di Dio» (cfr. Ef 3,19). Con la mia benedizione Apostolica.</w:t>
      </w:r>
    </w:p>
    <w:p>
      <w:pPr>
        <w:pStyle w:val="Normal"/>
        <w:rPr/>
      </w:pPr>
      <w:r>
        <w:rPr/>
        <w:t xml:space="preserve"> </w:t>
      </w:r>
    </w:p>
    <w:p>
      <w:pPr>
        <w:pStyle w:val="Normal"/>
        <w:rPr/>
      </w:pPr>
      <w:r>
        <w:rPr/>
        <w:t>© Copyright 1995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LLE FILIPPINE,  PAPUA NUOVA GUINEA, AUSTRALIA E SRI LANKA</w:t>
      </w:r>
    </w:p>
    <w:p>
      <w:pPr>
        <w:pStyle w:val="Normal"/>
        <w:rPr/>
      </w:pPr>
      <w:r>
        <w:rPr/>
        <w:t xml:space="preserve"> </w:t>
      </w:r>
      <w:r>
        <w:rPr/>
        <w:t>X GIORNATA MONDIALE DELLA GIOVENTÙ</w:t>
      </w:r>
    </w:p>
    <w:p>
      <w:pPr>
        <w:pStyle w:val="Normal"/>
        <w:rPr/>
      </w:pPr>
      <w:r>
        <w:rPr/>
        <w:t xml:space="preserve">VIDEO MESSAGGIO DEL SANTO PADRE GIOVANNI PAOLO II AI GIOVANI PARTECIPANTI ALLA VIA CRUCIS  Manila Venerdì ,13 gennaio 1995 </w:t>
      </w:r>
    </w:p>
    <w:p>
      <w:pPr>
        <w:pStyle w:val="Normal"/>
        <w:rPr/>
      </w:pPr>
      <w:r>
        <w:rPr/>
        <w:t xml:space="preserve"> </w:t>
      </w:r>
    </w:p>
    <w:p>
      <w:pPr>
        <w:pStyle w:val="Normal"/>
        <w:rPr/>
      </w:pPr>
      <w:r>
        <w:rPr/>
        <w:t xml:space="preserve">"Se non me ne vado, non verrà a voi il Consolatore" (Gv 16,7) </w:t>
      </w:r>
    </w:p>
    <w:p>
      <w:pPr>
        <w:pStyle w:val="Normal"/>
        <w:rPr/>
      </w:pPr>
      <w:r>
        <w:rPr/>
        <w:t xml:space="preserve">Cari giovani, </w:t>
      </w:r>
    </w:p>
    <w:p>
      <w:pPr>
        <w:pStyle w:val="Normal"/>
        <w:rPr/>
      </w:pPr>
      <w:r>
        <w:rPr/>
        <w:t xml:space="preserve">1. Queste parole di Gesù in occasione dell’Ultima Cena ci parlano del suo ritorno al Padre. A mano a mano che seguirete il Cammino della Croce nel Luneta Park e lungo le strade di Manila, mediterete su cosa significhi "tornare al Padre". </w:t>
      </w:r>
    </w:p>
    <w:p>
      <w:pPr>
        <w:pStyle w:val="Normal"/>
        <w:rPr/>
      </w:pPr>
      <w:r>
        <w:rPr/>
        <w:t xml:space="preserve">Ognuno di noi è personalmente chiamato. Il mistero della Passione, della Morte e della Resurrezione di Gesù Cristo riguarda l’intera storia umana, e raggiunge ogni essere umano, con il potere di portare la novità della vita che tutti desideriamo quando aspiriamo alla realizzazione e alla felicità. </w:t>
      </w:r>
    </w:p>
    <w:p>
      <w:pPr>
        <w:pStyle w:val="Normal"/>
        <w:rPr/>
      </w:pPr>
      <w:r>
        <w:rPr/>
        <w:t xml:space="preserve">2. Nell’imperscrutabile mistero del disegno di Dio, "il Verbo si fece carne e venne ad abitare in mezzo a noi" (Gv 1,14). Egli ha assunto un corpo come il nostro, è nato dalla Vergine Maria... e attraverso la sua morte sulla Croce ha riportato al Padre noi – uomini ribelli e peccatori –, cosicché possiamo vivere nella speranza certa della Risurrezione. </w:t>
      </w:r>
    </w:p>
    <w:p>
      <w:pPr>
        <w:pStyle w:val="Normal"/>
        <w:rPr/>
      </w:pPr>
      <w:r>
        <w:rPr/>
        <w:t xml:space="preserve">Anche il suo modo di procedere faceva parte del disegno del Padre. Leggiamo nel Vangelo: "I soldati... gli misero addosso un manto scarlatto e, intrecciata una corona di spine, gliela posero sul capo... poi mentre gli si inginocchiavano davanti, lo schernivano... dopo averlo così schernito lo portarono via per crocifiggerlo" (Mt 27,27-31). </w:t>
      </w:r>
    </w:p>
    <w:p>
      <w:pPr>
        <w:pStyle w:val="Normal"/>
        <w:rPr/>
      </w:pPr>
      <w:r>
        <w:rPr/>
        <w:t xml:space="preserve">3. Gli esecutori sono tutti coloro che fanno il male al cospetto di Dio. Talvolta sembra perfino che il male prenda il sopravvento, e che la gente non possa fermarlo. I giovani domandano che cosa si può fare dinanzi a così tanta sofferenza, a così tanta ingiustizia, a così tanta violenza e morte. </w:t>
      </w:r>
    </w:p>
    <w:p>
      <w:pPr>
        <w:pStyle w:val="Normal"/>
        <w:rPr/>
      </w:pPr>
      <w:r>
        <w:rPr/>
        <w:t xml:space="preserve">Cominciamo a scorgere la risposta quando guardiamo le altre persone coinvolte in questo dramma. </w:t>
      </w:r>
    </w:p>
    <w:p>
      <w:pPr>
        <w:pStyle w:val="Normal"/>
        <w:rPr/>
      </w:pPr>
      <w:r>
        <w:rPr/>
        <w:t xml:space="preserve">I Vangeli narrano di un uomo chiamato Simone che "costrinsero a prendere su di sé la croce di Lui" (Mt 27,32) e delle donne piangenti che lo seguirono per tutto il cammino fino al luogo della crocifissione (cf. Mt 27,55 et al.). La tradizione si riferisce a una donna di nome Veronica che asciugò il viso di Gesù con un panno. Il Vangelo di San Giovanni narra che "stavano presso la croce di Gesù sua madre, la sorella di sua madre, Maria di Cleofa e Maria di Magdala", così come "il discepolo che egli amava" (Gv 19,25-26). </w:t>
      </w:r>
    </w:p>
    <w:p>
      <w:pPr>
        <w:pStyle w:val="Normal"/>
        <w:rPr/>
      </w:pPr>
      <w:r>
        <w:rPr/>
        <w:t xml:space="preserve">I fedeli non hanno abbandonato il Figlio di Dio nascosto nel Figlio sofferente dell’Uomo. </w:t>
      </w:r>
    </w:p>
    <w:p>
      <w:pPr>
        <w:pStyle w:val="Normal"/>
        <w:rPr/>
      </w:pPr>
      <w:r>
        <w:rPr/>
        <w:t xml:space="preserve">Anche per noi Gesù sulla Croce diventa l’ultima prova della nostra fede e il giudizio di Dio sul nostro comportamento. </w:t>
      </w:r>
    </w:p>
    <w:p>
      <w:pPr>
        <w:pStyle w:val="Normal"/>
        <w:rPr/>
      </w:pPr>
      <w:r>
        <w:rPr/>
        <w:t xml:space="preserve">4. La X Giornata Mondiale della Gioventù rappresenta un giorno di solidarietà con il popolo sofferente del Rwanda. Sopraffatti dal terribile male che si è accanito su di loro, i nostri fratelli e le nostre sorelle del Rwanda hanno bisogno del vostro aiuto materiale, ma hanno anche bisogno di incoraggiamento per recuperare il senso della loro dignità come figli e figlie del Dio vivente. Possano sentirsi rincuorati nel sapere che voi state facendo sacrifici per loro, sacrifici che significano la vostra reale preoccupazione per i fratelli e per le sorelle che sono lontani, ma non dimenticati. </w:t>
      </w:r>
    </w:p>
    <w:p>
      <w:pPr>
        <w:pStyle w:val="Normal"/>
        <w:rPr/>
      </w:pPr>
      <w:r>
        <w:rPr/>
        <w:t xml:space="preserve">Ognuno di voi viene esortato ad ascoltare le parole del Signore: "se qualcuno vuol venire dietro a me, rinneghi se stesso, prenda la sua croce ogni giorno e mi segua" (Lc 9,23): la croce del rifiutare il modo di pensare che contraddice gli insegnamenti di Gesù; la croce del rifiutare desideri e atteggiamenti che non sono degni dei seguaci di Cristo. Siete invitati a permettere alla grazia trasformatrice che scaturisce dalla Croce di Cristo di entrare nelle vostre vite – specialmente attraverso l’accettazione del Sacramento della Penitenza e della Riconciliazione. Ci sono molti sacerdoti con voi che agiranno come strumenti del perdono amoroso del Signore in questo Sacramento. </w:t>
      </w:r>
    </w:p>
    <w:p>
      <w:pPr>
        <w:pStyle w:val="Normal"/>
        <w:rPr/>
      </w:pPr>
      <w:r>
        <w:rPr/>
        <w:t xml:space="preserve">5. Signore Gesù Cristo: nell’ultima Cena hai detto: "Se non me ne vado, non verrà a voi il Consolatore" (Gv 16,7). Manda lo Spirito Santo su questi giovani, affinché possano insegnare loro ad amare la tua Croce e la croce che appartiene ad ognuno di loro personalmente. </w:t>
      </w:r>
    </w:p>
    <w:p>
      <w:pPr>
        <w:pStyle w:val="Normal"/>
        <w:rPr/>
      </w:pPr>
      <w:r>
        <w:rPr/>
        <w:t xml:space="preserve">Aiutali a seguire scrupolosamente il tuo cammino lungo la Strada che conduce al Calvario, la Via che porta alla Risurrezione, oltre la quale sei "seduto alla destra del Padre". </w:t>
      </w:r>
    </w:p>
    <w:p>
      <w:pPr>
        <w:pStyle w:val="Normal"/>
        <w:rPr/>
      </w:pPr>
      <w:r>
        <w:rPr/>
        <w:t xml:space="preserve">Da lì, o Signore, manda lo Spirito Santo nel cuore dei giovani riuniti a Manila per la X Giornata Mondiale della Gioventù! Possa egli aiutarli a rispondere generosamente e senza paura alla tua chiamata: "Come il Padre ha mandato me, anch’io mando voi" (Gv 20,21). Fa questo, per la gloria di Dio Padre. Amen. </w:t>
      </w:r>
    </w:p>
    <w:p>
      <w:pPr>
        <w:pStyle w:val="Normal"/>
        <w:rPr/>
      </w:pPr>
      <w:r>
        <w:rPr/>
        <w:t xml:space="preserve">  </w:t>
      </w:r>
    </w:p>
    <w:p>
      <w:pPr>
        <w:pStyle w:val="Normal"/>
        <w:rPr/>
      </w:pPr>
      <w:r>
        <w:rPr/>
        <w:t>© Copyright 1995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LLE FILIPPINE,  PAPUA NUOVA GUINEA, AUSTRALIA E SRI LANKA</w:t>
      </w:r>
    </w:p>
    <w:p>
      <w:pPr>
        <w:pStyle w:val="Normal"/>
        <w:rPr/>
      </w:pPr>
      <w:r>
        <w:rPr/>
        <w:t xml:space="preserve"> </w:t>
      </w:r>
      <w:r>
        <w:rPr/>
        <w:t>X GIORNATA MONDIALE DELLA GIOVENTÙ</w:t>
      </w:r>
    </w:p>
    <w:p>
      <w:pPr>
        <w:pStyle w:val="Normal"/>
        <w:rPr/>
      </w:pPr>
      <w:r>
        <w:rPr/>
        <w:t xml:space="preserve">DISCORSO DI GIOVANNI PAOLO II AGLI STUDENTI E AI RAPPRESENTANTI  DEL MONDO ACCADEMICO </w:t>
      </w:r>
    </w:p>
    <w:p>
      <w:pPr>
        <w:pStyle w:val="Normal"/>
        <w:rPr/>
      </w:pPr>
      <w:r>
        <w:rPr/>
        <w:t xml:space="preserve">Campo Sportivo dell'Università Santo Tomas, Manila Venerdì, 13 gennaio 1995 </w:t>
      </w:r>
    </w:p>
    <w:p>
      <w:pPr>
        <w:pStyle w:val="Normal"/>
        <w:rPr/>
      </w:pPr>
      <w:r>
        <w:rPr/>
        <w:t xml:space="preserve"> </w:t>
      </w:r>
    </w:p>
    <w:p>
      <w:pPr>
        <w:pStyle w:val="Normal"/>
        <w:rPr/>
      </w:pPr>
      <w:r>
        <w:rPr/>
        <w:t>Reverendo Padre Rettore, Cari Fratelli Domenicani, Docenti e Studenti dell'Università «Santo Tomas», Distinta Facoltà e Studenti della «University Belt»</w:t>
      </w:r>
    </w:p>
    <w:p>
      <w:pPr>
        <w:pStyle w:val="Normal"/>
        <w:rPr/>
      </w:pPr>
      <w:r>
        <w:rPr/>
        <w:t>1. Sono profondamente grato a tutti voi per essere venuti qui, e al Padre Rettore per le sue gentili parole di benvenuto. Essendo un'Università Pontificia, «Santo Tomas» ha un particolare diritto all'attenzione del Papa. In effetti, questa è la terza visita di un Papa all'Università più antica dell'Asia: Papa Paolo VI è venuto qui nel 1970; io sono già venuto nel 1981, e ora Dio mi dona la grazia di poter essere di nuovo qui, per incontrare il «mondo universitario» delle Filippine. Essendo stato io stesso studente e professore universitario, ho una speciale affinità con voi. Desidero esortarvi a vivere l'esperienza universitaria con grande dedizione e impegno, ricercando l'eccellenza umana e accademica, con grande senso di responsabilità verso le vostre famiglie e la società, verso il vostro futuro e quello del vostro Paese.</w:t>
      </w:r>
    </w:p>
    <w:p>
      <w:pPr>
        <w:pStyle w:val="Normal"/>
        <w:rPr/>
      </w:pPr>
      <w:r>
        <w:rPr/>
        <w:t>2. Un'università, soprattutto un'università cattolica, non può che essere sensibile al diffuso e crescente bisogno della società di valori autentici, di guide etiche certe e di una visione trascendente del significato della Vita. Un'università, quindi, non dovrebbe soltanto impartire delle nozioni secondo i giusti principi e metodi di ogni materia di studio e con la dovuta libertà di ricerca scientifica; essa dovrebbe anche educare uomini e donne che siano vere guide nel campo scientifico, tecnico, economico, culturale e sociale. Deve essere una comunità la cui missione è di formare delle guide in tutti i campi importanti della vita stessa; guide che abbiano fatto una sintesi personale tra fede e cultura, che siano disposte e capaci di svolgere dei compiti nel servizio alla comunità e alla società in generale, testimoniando la loro fede sia in privato, sia in pubblico. Che la mia visita possa servire ad incoraggiare la comunità accademica filippina a riflettere sulla «priorità dell'etica sulla tecnica, del primato dell'uomo sulle cose, della superiorità dello spirito sulla materia» (cfr. Discorso all'UNESCO , 2 giugno 1980, n. 22). La causa della persona umana sarà servita solo se la conoscenza è legata alla coscienza, se gli uomini e le donne di scienza conservano il senso della trascendenza della persona umana sul mondo, e di Dio sulla persona umana (cfr. Ex Corde Ecclesiae , n. 18).</w:t>
      </w:r>
    </w:p>
    <w:p>
      <w:pPr>
        <w:pStyle w:val="Normal"/>
        <w:rPr/>
      </w:pPr>
      <w:r>
        <w:rPr/>
        <w:t>3. La maggior parte di voi è ancora giovane, e la gioventù rappresenta un capitolo molto importante nel libro della vita: c'è entusiasmo, energia, speranza e attesa. I «problemi della vita» non sono ancora sorti. Invece state acquisendo le capacità e l'esperienza che vi renderanno cittadini maturi della vostra nazione e veri figli e figlie della Chiesa - la Chiesa che vi ama e che ha bisogno della vostra cooperazione.</w:t>
      </w:r>
    </w:p>
    <w:p>
      <w:pPr>
        <w:pStyle w:val="Normal"/>
        <w:rPr/>
      </w:pPr>
      <w:r>
        <w:rPr/>
        <w:t>Che cosa cerca la Chiesa nei giovani filippini? Cerca aiuto per salvare la vostra generazione dalla futilità, dalla frustrazione e dal vuoto nel quale vivono molti vostri coetanei. Quando penso a tutti i ragazzi e a tutte le ragazze che dovrebbero essere la forza, la speranza e persino la coscienza della società, e che invece sono intrappolati in una rete di incertezze o che stanno disperatamente cercando la felicità lungo cammini che non possono condurre alla felicità, allora prego ancora di più affinché i giovani cattolici della fine del ventesimo secolo giungano a una conoscenza sempre più profonda di Gesù Cristo e si convincano della meravigliosa sfida e avventura che egli rappresenta per ognuno di noi.</w:t>
      </w:r>
    </w:p>
    <w:p>
      <w:pPr>
        <w:pStyle w:val="Normal"/>
        <w:rPr/>
      </w:pPr>
      <w:r>
        <w:rPr/>
        <w:t>4. In Cristo e nel suo insegnamento troverete «via, verità e vita». In lui troverete la risposta a tutte le domande fondamentali. Il mondo e la Chiesa hanno bisogno di giovani per i quali la bellezza della vita sta nel donarsi agli altri, nel fare del bene agli altri. Lasciate che la luce di Cristo illumini le vostre coscienze sul vero bene e sul male del peccato e su ogni cosa che offusca il vero amore.</w:t>
      </w:r>
    </w:p>
    <w:p>
      <w:pPr>
        <w:pStyle w:val="Normal"/>
        <w:rPr/>
      </w:pPr>
      <w:r>
        <w:rPr/>
        <w:t>Giovani delle Filippine, il mondo moderno ha bisogno di un nuovo tipo di giovane: ha bisogno di uomini e di donne capaci di autodisciplina, capaci di dedicarsi agli ideali più alti, pronti a cambiare radicalmente i falsi valori che hanno reso schiavi molti giovani e adulti. Tutto ciò è possibile con la fiducia nel Signore, e con l'aiuto di buoni insegnanti, nelle vostre parrocchie e nei vostri gruppi.</w:t>
      </w:r>
    </w:p>
    <w:p>
      <w:pPr>
        <w:pStyle w:val="Normal"/>
        <w:rPr/>
      </w:pPr>
      <w:r>
        <w:rPr/>
        <w:t>5. Questa Università è stata fondata nel 1611, con il nome di «Santo Tomas de Nuestra Señora del Rosario». La Santissima Madre è una particolare maestra per tutti noi. Ci impartisce la lezione più importante di tutte: amare Dio e amare il prossimo per amore di Dio. Possa Nostra Signora continuare ad amare e a proteggere tutti voi! Possa essere vicina alle vostre famiglie! Che Dio benedica tutti voi, che benedica i giovani filippini e il Paese filippino. E’ mio grande privilegio essere qui e riscoprire questo fenomeno che avevo già conosciuto in passato. Oggi lo conosco anche meglio. Questo grande fenomeno del mondo e della Chiesa, per il mondo e per la Chiesa, questo fenomeno si chiama: popolo delle Filippine. Sono venuto a riscoprire questo fenomeno che sono le Filippine e che io ammiro. Mi compiaccio con tutti i missionari che sono venuti fino a voi, che vi hanno portato l'Università Santo Tomas. Mi congratulo per questa particolare esperienza, per questa Università delle Filippine che è «Santo Tomas». Mi congratulo con questo grande Dottore della Chiesa come suo discepolo. E infine mi congratulo con il Cardinale Sin, con il Cardinale Vidal e con tutti i Vescovi della vostra Chiesa, questa bella, bellissima Chiesa delle Filippine. Grazie tante. Grazie a Dio per tutti voi.</w:t>
      </w:r>
    </w:p>
    <w:p>
      <w:pPr>
        <w:pStyle w:val="Normal"/>
        <w:rPr/>
      </w:pPr>
      <w:r>
        <w:rPr/>
        <w:t>Giovanni Paolo II vi ama e vi benedice.</w:t>
      </w:r>
    </w:p>
    <w:p>
      <w:pPr>
        <w:pStyle w:val="Normal"/>
        <w:rPr/>
      </w:pPr>
      <w:r>
        <w:rPr/>
        <w:t xml:space="preserve">Dopo aver impartito la Benedizione Apostolica, il Papa aggiunge le seguenti parole: </w:t>
      </w:r>
    </w:p>
    <w:p>
      <w:pPr>
        <w:pStyle w:val="Normal"/>
        <w:rPr/>
      </w:pPr>
      <w:r>
        <w:rPr/>
        <w:t xml:space="preserve">Amen! Amen! Amen! Mabuhay! </w:t>
      </w:r>
    </w:p>
    <w:p>
      <w:pPr>
        <w:pStyle w:val="Normal"/>
        <w:rPr/>
      </w:pPr>
      <w:r>
        <w:rPr/>
        <w:t xml:space="preserve">Quindi, dopo la consegna di alcuni doni, il Santo Padre ha ringraziato i presenti con queste parole: </w:t>
      </w:r>
    </w:p>
    <w:p>
      <w:pPr>
        <w:pStyle w:val="Normal"/>
        <w:rPr/>
      </w:pPr>
      <w:r>
        <w:rPr/>
        <w:t xml:space="preserve">Sono molto grato per i doni. Tutti questi doni esprimono un unico dono. Si tratta del dono dei vostri cuori, dei cuori dei giovani filippini, dei giovani, uomini e donne. Vi sono molto grato. </w:t>
      </w:r>
    </w:p>
    <w:p>
      <w:pPr>
        <w:pStyle w:val="Normal"/>
        <w:rPr/>
      </w:pPr>
      <w:r>
        <w:rPr/>
        <w:t xml:space="preserve"> </w:t>
      </w:r>
    </w:p>
    <w:p>
      <w:pPr>
        <w:pStyle w:val="Normal"/>
        <w:rPr/>
      </w:pPr>
      <w:r>
        <w:rPr/>
        <w:t>© Copyright 1995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AGGIO APOSTOLICO NELLE FILIPPINE,  PAPUA NUOVA GUINEA, AUSTRALIA E SRI LANKA</w:t>
      </w:r>
    </w:p>
    <w:p>
      <w:pPr>
        <w:pStyle w:val="Normal"/>
        <w:rPr/>
      </w:pPr>
      <w:r>
        <w:rPr/>
        <w:t xml:space="preserve"> </w:t>
      </w:r>
      <w:r>
        <w:rPr/>
        <w:t>X GIORNATA MONDIALE DELLA GIOVENTÙ</w:t>
      </w:r>
    </w:p>
    <w:p>
      <w:pPr>
        <w:pStyle w:val="Normal"/>
        <w:rPr/>
      </w:pPr>
      <w:r>
        <w:rPr/>
        <w:t>CERIMONIA DI BENVENUTO</w:t>
      </w:r>
    </w:p>
    <w:p>
      <w:pPr>
        <w:pStyle w:val="Normal"/>
        <w:rPr/>
      </w:pPr>
      <w:r>
        <w:rPr/>
        <w:t xml:space="preserve">DISCORSO DEL SANTO PADRE GIOVANNI PAOLO II  Ninoy Aquino International Airport di Manila Giovedì ,12 gennaio 1995 </w:t>
      </w:r>
    </w:p>
    <w:p>
      <w:pPr>
        <w:pStyle w:val="Normal"/>
        <w:rPr/>
      </w:pPr>
      <w:r>
        <w:rPr/>
        <w:t xml:space="preserve"> </w:t>
      </w:r>
    </w:p>
    <w:p>
      <w:pPr>
        <w:pStyle w:val="Normal"/>
        <w:rPr/>
      </w:pPr>
      <w:r>
        <w:rPr/>
        <w:t xml:space="preserve">Illustre Presidente Ramos,  Illustre popolo delle Filippine, </w:t>
      </w:r>
    </w:p>
    <w:p>
      <w:pPr>
        <w:pStyle w:val="Normal"/>
        <w:rPr/>
      </w:pPr>
      <w:r>
        <w:rPr/>
        <w:t xml:space="preserve">1. La ringrazio, signor Presidente, per le sue gentili parole di benvenuto, ricche del calore e dell’ospitalità con cui i Filippini tradizionalmente accolgono i loro ospiti. Apprezzo molto tutto ciò che lei e il suo governo hanno fatto per rendere possibile questa visita. </w:t>
      </w:r>
    </w:p>
    <w:p>
      <w:pPr>
        <w:pStyle w:val="Normal"/>
        <w:rPr/>
      </w:pPr>
      <w:r>
        <w:rPr/>
        <w:t xml:space="preserve">Per lungo tempo ho desiderato di tornare ancora una volta sul suolo filippino, la cui popolazione è sempre presente nella mia mente e nel mio cuore. Abbraccio dunque tutti voi con stima e affetto. Siamo infatti vecchi amici fin dalla mia visita del 1981 , in occasione della beatificazione del Beato Lorenzo Ruiz, ora San Lorenzo Ruiz. </w:t>
      </w:r>
    </w:p>
    <w:p>
      <w:pPr>
        <w:pStyle w:val="Normal"/>
        <w:rPr/>
      </w:pPr>
      <w:r>
        <w:rPr/>
        <w:t xml:space="preserve">2. I miei Fratelli nell’episcopato, il Cardinale Sin e il Cardinale Vidal, e tutti i Vescovi, che con gioia saluto nel Signore, hanno espresso molte volte il desiderio che il successore di Pietro condividesse la gioia dei cattolici filippini nel quarto centenario delle Arcidiocesi di Manila, Cebu, Caceres e Nueva Segovia. Sono qui per celebrare con la comunità cattolica delle Filippine quattrocento anni di presenza e di azione organizzata e gerarchica della Chiesa in queste isole. Quella prima evangelizzazione ha prodotto frutti duraturi di vita cristiana e di santità, di azione civilizzatrice, di trasmissione – soprattutto attraverso una solida vita familiare – di valori umani e civili fondamentali. Alle soglie del Terzo Millennio cristiano, dovremmo essere tutti convinti che questi frutti possono ancora crescere con l’azione concertata di tutti i settori della società, con la costruzione di una nazione che cammini in modo risoluto lungo il sentiero dello sviluppo autentico e integrale e che s’impegni totalmente per il benessere di tutti i suoi cittadini, con particolare attenzione per i più deboli. </w:t>
      </w:r>
    </w:p>
    <w:p>
      <w:pPr>
        <w:pStyle w:val="Normal"/>
        <w:rPr/>
      </w:pPr>
      <w:r>
        <w:rPr/>
        <w:t xml:space="preserve">3. Il pensiero di poter celebrare la X Giornata Mondiale della Gioventù a Manila, nelle Filippine, in Asia, mi ha dato gioia e incoraggiamento. Lo Spirito di Dio ha condotto qui migliaia di giovani, uomini e donne, che stanno riempiendo le strade di Manila con la gioia della loro giovinezza e con la loro testimonianza cristiana. Un folto gruppo di essi è qui presente. Saluto ognuno di voi: abbraccio con calore ogni giovane qui presente, tutti i giovani delle Filippine e tutti coloro che sono venuti da altri Paesi e continenti. </w:t>
      </w:r>
    </w:p>
    <w:p>
      <w:pPr>
        <w:pStyle w:val="Normal"/>
        <w:rPr/>
      </w:pPr>
      <w:r>
        <w:rPr/>
        <w:t xml:space="preserve">A Denver, nel corso dell’ultima Giornata Mondiale della Gioventù celebrata lontano da Roma, abbiamo meditato sulla "nuova vita" che viene da Gesù Cristo: "Io sono venuto" egli ha detto, "perché abbiano la vita e l’abbiano in abbondanza" (Gv 10,10). Ora, qui a Manila, ci siamo riuniti per sentirlo dire: "Come il Padre ha mandato me, anch’io mando voi" (Gv 20,21). Nel corso di questi giorni rifletteremo e pregheremo su ciò che queste parole significano per ognuno di voi, giovani della fine del XX secolo, giovani del Terzo Millennio Cristiano. </w:t>
      </w:r>
    </w:p>
    <w:p>
      <w:pPr>
        <w:pStyle w:val="Normal"/>
        <w:rPr/>
      </w:pPr>
      <w:r>
        <w:rPr/>
        <w:t xml:space="preserve">4. A tutti i giovani filippini, a tutti coloro qui riuniti per questa Giornata Mondiale della Gioventù, rivolgo il seguente invito: guardate il mondo attorno a voi con gli occhi di Gesù! Il Vangelo dice che egli vide le folle, "ne sentì compassione, perché erano stanche e sfinite, come pecore senza pastore" (Mt 9,36). La Buona Novella dell’amore e della misericordia di Dio – la parola di verità, giustizia e pace che sola può ispirare una vita degna dei figli e delle figlie di Dio – deve essere proclamata ovunque sulla terra. La Chiesa e il mondo guardano ai giovani per ricevere nuova luce, nuovo amore, un nuovo impegno per soddisfare i grandi bisogni dell’umanità. </w:t>
      </w:r>
    </w:p>
    <w:p>
      <w:pPr>
        <w:pStyle w:val="Normal"/>
        <w:rPr/>
      </w:pPr>
      <w:r>
        <w:rPr/>
        <w:t xml:space="preserve">I giovani riuniti a Manila per la Giornata Mondiale della Gioventù sanno tutto questo. La Chiesa nelle Filippine sa di avere una particolare vocazione a testimoniare il Vangelo nel cuore dell’Asia. Guidati dalla divina Provvidenza, il vostro destino storico è quello di costruire una "civiltà dell’amore", di fratellanza e di solidarietà, una civiltà che s’inserisca perfettamente tra le antiche culture e tradizioni dell’intero continente asiatico. </w:t>
      </w:r>
    </w:p>
    <w:p>
      <w:pPr>
        <w:pStyle w:val="Normal"/>
        <w:rPr/>
      </w:pPr>
      <w:r>
        <w:rPr/>
        <w:t xml:space="preserve">5. Signor Presidente, membri del Governo, illustri rappresentanti del popolo filippino: la Chiesa e la comunità politica operano a diversi livelli e sono indipendenti l’una dall’altra, ma servono gli stessi esseri umani (cf. Gaudium et Spes , 76). Nell’ambito di questo servizio vi è un ampio spazio per il dialogo, per la cooperazione e per il sostegno reciproco. Avete un modello molto valido e specificatamente filippino di collaborazione per lo sviluppo nel "Social Pact" (Patto Sociale), firmato formalmente nel marzo del 1993. Prego affinché la "nuova solidarietà" sposata da questo patto sociale ottenga grande successo, per il bene del popolo filippino e per l’orgoglio e la gloria della Nazione come faro di pace e di armonia in Asia. </w:t>
      </w:r>
    </w:p>
    <w:p>
      <w:pPr>
        <w:pStyle w:val="Normal"/>
        <w:rPr/>
      </w:pPr>
      <w:r>
        <w:rPr/>
        <w:t xml:space="preserve">6. Cardinale Sin, Cardinale Vidal, Fratelli Vescovi nell’Episcopato, Fratelli e Sorelle filippini in Cristo: sono lieto di celebrare assieme a voi nella fede le grandi cose fatte nella Chiesa e dalla Chiesa in queste Isole nel corso degli ultimi quattro secoli. Pregheremo insieme affinché Dio possa continuare a proteggere e a guidare il suo popolo pellegrino nelle Filippine! </w:t>
      </w:r>
    </w:p>
    <w:p>
      <w:pPr>
        <w:pStyle w:val="Normal"/>
        <w:rPr/>
      </w:pPr>
      <w:r>
        <w:rPr/>
        <w:t xml:space="preserve">Dio benedica le Filippine! </w:t>
      </w:r>
    </w:p>
    <w:p>
      <w:pPr>
        <w:pStyle w:val="Normal"/>
        <w:rPr/>
      </w:pPr>
      <w:r>
        <w:rPr/>
        <w:t xml:space="preserve">Lunga vita alle Filippine! </w:t>
      </w:r>
    </w:p>
    <w:p>
      <w:pPr>
        <w:pStyle w:val="Normal"/>
        <w:rPr/>
      </w:pPr>
      <w:r>
        <w:rPr/>
        <w:t xml:space="preserve"> </w:t>
      </w:r>
    </w:p>
    <w:p>
      <w:pPr>
        <w:pStyle w:val="Normal"/>
        <w:rPr/>
      </w:pPr>
      <w:r>
        <w:rPr/>
        <w:t>© Copyright 1995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IN RISPOSTA AGLI AUGURI DEL  CORPO DIPLOMATICO  ACCREDITATO PRESSO LA SANTA SEDE</w:t>
      </w:r>
    </w:p>
    <w:p>
      <w:pPr>
        <w:pStyle w:val="Normal"/>
        <w:rPr/>
      </w:pPr>
      <w:r>
        <w:rPr/>
        <w:t xml:space="preserve">9 gennaio 1995 </w:t>
      </w:r>
    </w:p>
    <w:p>
      <w:pPr>
        <w:pStyle w:val="Normal"/>
        <w:rPr/>
      </w:pPr>
      <w:r>
        <w:rPr/>
        <w:t xml:space="preserve"> </w:t>
      </w:r>
    </w:p>
    <w:p>
      <w:pPr>
        <w:pStyle w:val="Normal"/>
        <w:rPr/>
      </w:pPr>
      <w:r>
        <w:rPr/>
        <w:t>Eccellenze, Signore, Signori,</w:t>
      </w:r>
    </w:p>
    <w:p>
      <w:pPr>
        <w:pStyle w:val="Normal"/>
        <w:rPr/>
      </w:pPr>
      <w:r>
        <w:rPr/>
        <w:t>Un incontro fonte di viva soddisfazione</w:t>
      </w:r>
    </w:p>
    <w:p>
      <w:pPr>
        <w:pStyle w:val="Normal"/>
        <w:rPr/>
      </w:pPr>
      <w:r>
        <w:rPr/>
        <w:t>1. Il tradizionale incontro d'inizio anno con i membri del Corpo diplomatico accreditato presso la Santa Sede è per me sempre una fonte di viva soddisfazione.</w:t>
      </w:r>
    </w:p>
    <w:p>
      <w:pPr>
        <w:pStyle w:val="Normal"/>
        <w:rPr/>
      </w:pPr>
      <w:r>
        <w:rPr/>
        <w:t>Ancora una volta, il vostro eccellente interprete, l'Ambasciatore Joseph Amichia, ha saputo tradurre con le parole opportune gli auguri che voi desiderate porgermi. Esse vanno dritto al mio cuore e mi confortano. Ve ne ringrazio vivamente!</w:t>
      </w:r>
    </w:p>
    <w:p>
      <w:pPr>
        <w:pStyle w:val="Normal"/>
        <w:rPr/>
      </w:pPr>
      <w:r>
        <w:rPr/>
        <w:t>Il numero dei Paesi rappresentati presso il Successore di Pietro è cresciuto</w:t>
      </w:r>
    </w:p>
    <w:p>
      <w:pPr>
        <w:pStyle w:val="Normal"/>
        <w:rPr/>
      </w:pPr>
      <w:r>
        <w:rPr/>
        <w:t>2. Anche quest'anno il numero dei Paesi rappresentati presso il Successore di Pietro è cresciuto; dieci Nazioni hanno allacciato relazioni diplomatiche con la Santa Sede: la Repubblica Sudafricana, il Regno di Cambogia, lo Stato d'Israele, il Regno Hascemita di Giordania, l'ex Repubblica Iugoslava di Macedonia, gli Stati Federati di Micronesia, la Samoa Occidentale, la Repubblica del Suriname, il Regno di Tonga e la Repubblica del Vanuatu. Mi rallegro di vedere così incrementato il numero degli interlocutori abituali della Sede Apostolica.</w:t>
      </w:r>
    </w:p>
    <w:p>
      <w:pPr>
        <w:pStyle w:val="Normal"/>
        <w:rPr/>
      </w:pPr>
      <w:r>
        <w:rPr/>
        <w:t>Le luci e le ombre che ci accompagnano</w:t>
      </w:r>
    </w:p>
    <w:p>
      <w:pPr>
        <w:pStyle w:val="Normal"/>
        <w:rPr/>
      </w:pPr>
      <w:r>
        <w:rPr/>
        <w:t>3. Il destino della grande famiglia umana, di cui fanno parte questi popoli così diversi, è indubbiamente segnato da numerosi successi, ma anche da troppi fallimenti. Il vostro Decano ci ha ricordato, qualche istante fa, le luci e le ombre che ci accompagnano. I credenti sanno tuttavia che l'uomo, creato a immagine di Dio, è capace di fare il bene. E’ per questo che, presentandovi a mia volta fervidi auguri di buon e felice anno, li porgo anche ai vostri compatrioti e a tutti i vostri governanti, dicendo a ognuno di essi, con le parole dell'apostolo Paolo: «Non lasciarti vincere dal male, ma vinci con il bene il male» (Rm 12,21)! Sì, per la gioia di tutti, vorrei che, alle soglie dell'anno 1995, il cammino degli uomini sia illuminato dalla luce e dalla serenità divine, che il presepe di Betlemme riflette in modo così meraviglioso.</w:t>
      </w:r>
    </w:p>
    <w:p>
      <w:pPr>
        <w:pStyle w:val="Normal"/>
        <w:rPr/>
      </w:pPr>
      <w:r>
        <w:rPr/>
        <w:t>Troppe grida di disperazione e di dolore si levano dalla Bosnia ed Erzegovina, dal Caucaso, dalla Cecenia</w:t>
      </w:r>
    </w:p>
    <w:p>
      <w:pPr>
        <w:pStyle w:val="Normal"/>
        <w:rPr/>
      </w:pPr>
      <w:r>
        <w:rPr/>
        <w:t>4. Purtroppo in questo mondo si levano oggi ancora troppe grida di disperazione e di dolore, le grida dei nostri fratelli in umanità, oppressi dalla guerra, dall'ingiustizia, dalla disoccupazione, dalla povertà e dalla solitudine.</w:t>
      </w:r>
    </w:p>
    <w:p>
      <w:pPr>
        <w:pStyle w:val="Normal"/>
        <w:rPr/>
      </w:pPr>
      <w:r>
        <w:rPr/>
        <w:t>Proprio vicino a noi, nel freddo dell'inverno, le popolazioni della Bosnia ed Erzegovina continuano a subire nella propria carne le conseguenze di una guerra spietata. Sebbene ancora fragile, la recente tregua potrebbe portare alla ripresa di negoziati seri. Dinanzi a questo dramma, che è un po' come il naufragio dell'Europa intera, né i semplici cittadini né i responsabili politici possono restare indifferenti o neutrali. Vi sono degli aggressori e vi sono delle vittime. Il diritto internazionale e il diritto umanitario vengono violati. Tutto ciò esige una reazione ferma e concertata della comunità delle nazioni. Non si dovrebbero improvvisare soluzioni a seconda delle conquiste degli uni o degli altri. E che il diritto non sancisca mai i risultati ottenuti con la sola forza! Sarebbe la sconfitta della civiltà e un esempio fatale per altre regioni del mondo.</w:t>
      </w:r>
    </w:p>
    <w:p>
      <w:pPr>
        <w:pStyle w:val="Normal"/>
        <w:rPr/>
      </w:pPr>
      <w:r>
        <w:rPr/>
        <w:t>I conflitti che dilaniano il Caucaso e ancora più di recente la Federazione Russa, in Cecenia, pongono gravi interrogativi alla comunità internazionale circa i mezzi da adottare per un'autentica convivenza tra popoli diversi. Ancora una volta bisogna ricordare che il negoziato, se necessario con l'aiuto di istanze internazionali, è l'unica via possibile per superare gli ostacoli che si oppongono alla concordia in questi mosaici etnici, religiosi e linguistici del nostro mondo, dove l'originalità di ogni componente deve essere rispettata.</w:t>
      </w:r>
    </w:p>
    <w:p>
      <w:pPr>
        <w:pStyle w:val="Normal"/>
        <w:rPr/>
      </w:pPr>
      <w:r>
        <w:rPr/>
        <w:t>Chiedo per l'Africa uno slancio di solidarietà internazionale</w:t>
      </w:r>
    </w:p>
    <w:p>
      <w:pPr>
        <w:pStyle w:val="Normal"/>
        <w:rPr/>
      </w:pPr>
      <w:r>
        <w:rPr/>
        <w:t>5. Per troppi popoli, la violenza e l'odio rimangono una tentazione e una soluzione di comodo. Penso all'Africa con i suoi focolai non del tutto spenti: la Liberia, la Somalia, il Sudan meridionale, dove nessuno è ancora in grado di pensare al futuro. L'Angola, che rimane una terra dove la violenza e la miseria uccidono ancora. Il Rwanda, che fatica ad uscire dall'abisso dove l'ha gettata un genocidio programmato e barbaro, mentre il vicino Burundi potrebbe a sua volta cadere nell'assurda avventura di un altro conflitto etnico. Un grande Paese come lo Zaire non vive ancora l'auspicata ricomposizione democratica. E noi siamo testimoni, sulle sponde del Mediterraneo, della devastazione che compie in Algeria la forza bruta che non risparmia neppure l'esigua comunità cattolica. Anche lì bisognerebbe che, senza indugi, venissero elaborate le modalità per l'indispensabile dialogo nazionale.</w:t>
      </w:r>
    </w:p>
    <w:p>
      <w:pPr>
        <w:pStyle w:val="Normal"/>
        <w:rPr/>
      </w:pPr>
      <w:r>
        <w:rPr/>
        <w:t>Signore, Signori, non si può lasciare andare alla deriva un grande continente come l'Africa. Sì, io chiedo per l'Africa uno slancio di solidarietà internazionale: innanzitutto per indurre alla ragione a coloro che si affrontano, armi alla mano, per motivi di razza, di potere o di prestigio; poi, per far cessare l'ignobile commercio delle armi, incoraggiamento per coloro che si affidano alla sola violenza; infine, per venire in aiuto dei popoli che vivono al di sotto della soglia delle povertà. Non ci si può non preoccupare, in effetti, dinanzi alla considerevole riduzione dell'aiuto internazionale a favore dell'Africa verificatasi quest'anno. E’ stato infatti constatato che tra i quaranta Paesi più poveri del mondo, trenta sono africani...</w:t>
      </w:r>
    </w:p>
    <w:p>
      <w:pPr>
        <w:pStyle w:val="Normal"/>
        <w:rPr/>
      </w:pPr>
      <w:r>
        <w:rPr/>
        <w:t>In America Latina la democrazia ha compiuto dei reali passi in avanti L'augurio al popolo haitiano e al popolo cubano</w:t>
      </w:r>
    </w:p>
    <w:p>
      <w:pPr>
        <w:pStyle w:val="Normal"/>
        <w:rPr/>
      </w:pPr>
      <w:r>
        <w:rPr/>
        <w:t>6. La solidarietà internazionale si impone ancora di più poiché il mondo, in questo inizio anno 1995, si presenta a noi come diviso tra zone ricche e in pace e regioni danneggiate, in preda alle crisi, alla povertà e persino alla guerra. Si tratta di una minaccia permanente per la stabilità del mondo.</w:t>
      </w:r>
    </w:p>
    <w:p>
      <w:pPr>
        <w:pStyle w:val="Normal"/>
        <w:rPr/>
      </w:pPr>
      <w:r>
        <w:rPr/>
        <w:t>Ad esempio, sappiamo che in America Latina, con qualche eccezione, la democrazia ha compiuto dei reali passi avanti. Auguriamo dunque al popolo haitiano e al popolo cubano di trovare, all'interno delle loro rispettive situazioni, le vie più adatte ad affermare la vita democratica nei loro Paesi già tanto provati. D'altra parte però bisogna constatare che in questo continente, che sta vivendo un inizio di crescita economica, sono ancora necessarie grandi riforme sociali per sradicare quegli autentici cancri che sono la miseria e l'ingiustizia. Queste ultime danno luogo, tra le altre cose, a fenomeni quali il traffico della droga o la criminalità, che non sono meno sovversivi della guerriglia di ieri.</w:t>
      </w:r>
    </w:p>
    <w:p>
      <w:pPr>
        <w:pStyle w:val="Normal"/>
        <w:rPr/>
      </w:pPr>
      <w:r>
        <w:rPr/>
        <w:t>L'Asia e il Pacifico stanno prendendo sempre più coscienza della loro specificità e del loro potenziale umano</w:t>
      </w:r>
    </w:p>
    <w:p>
      <w:pPr>
        <w:pStyle w:val="Normal"/>
        <w:rPr/>
      </w:pPr>
      <w:r>
        <w:rPr/>
        <w:t>L'Asia e il Pacifico stanno prendendo sempre più coscienza della loro specificità e del loro potenziale umano ed economico. Ciò è positivo. Tuttavia, per essere un fattore di pacificazione e di pace, la cooperazione, che si delinea soprattutto sul piano economico, dovrà anche tradursi in una solidarietà che tenga conto dell'immensa diversità dei Paesi, delle loro lingue, delle loro etnie, delle loro culture e delle loro religioni, affinché la crescita materiale non si produca mai a scapito dei diritti della persona umana e delle sue legittime aspirazioni.</w:t>
      </w:r>
    </w:p>
    <w:p>
      <w:pPr>
        <w:pStyle w:val="Normal"/>
        <w:rPr/>
      </w:pPr>
      <w:r>
        <w:rPr/>
        <w:t>Una particolare attenzione alle popolazioni dello Sri Lanka e del Timor Orientale e ai grandi popoli della Cina e del ViêtNam</w:t>
      </w:r>
    </w:p>
    <w:p>
      <w:pPr>
        <w:pStyle w:val="Normal"/>
        <w:rPr/>
      </w:pPr>
      <w:r>
        <w:rPr/>
        <w:t>Nel vasto spazio della nostra terra, la mia attenzione si volge in questo momento verso le popolazioni dello Sri Lanka e del Timor Orientale, sempre afflitte da dolorose lacerazioni. Non dimentico neanche i grandi popoli della Cina e del ViêtNam, impegnati in un vasto rinnovamento economico e sociale. Penso in modo particolare ai figli della Chiesa cattolica che vivono in questi Paesi e vi apportano il loro generoso contributo; essi, sfortunatamente, non beneficiano ancora delle condizioni necessarie per praticare pienamente la loro fede.</w:t>
      </w:r>
    </w:p>
    <w:p>
      <w:pPr>
        <w:pStyle w:val="Normal"/>
        <w:rPr/>
      </w:pPr>
      <w:r>
        <w:rPr/>
        <w:t>Nel mondo interdipendente di oggi, l'isolamento non ha più ragione d'essere</w:t>
      </w:r>
    </w:p>
    <w:p>
      <w:pPr>
        <w:pStyle w:val="Normal"/>
        <w:rPr/>
      </w:pPr>
      <w:r>
        <w:rPr/>
        <w:t>7. Nel mondo interdipendente di oggi, una rete di scambi costringe ormai le nazioni a coabitare, nolens volens. Tuttavia bisogna passare dalla coabitazione alla collaborazione. L'isolamento non ha più ragione d'essere.</w:t>
      </w:r>
    </w:p>
    <w:p>
      <w:pPr>
        <w:pStyle w:val="Normal"/>
        <w:rPr/>
      </w:pPr>
      <w:r>
        <w:rPr/>
        <w:t>L'embargo, in particolare, ben definito dal diritto, è uno strumento da utilizzare con grande discernimento e deve essere sottoposto a rigidi criteri giuridici ed etici. Esso costituisce uno strumento di pressione per spingere i governi che hanno infranto il codice internazionale di buona condotta a rivedere le loro scelte. Tuttavia, in un certo senso, è anche un atto di forza e, come dimostrano alcuni casi d'attualità, infligge gravi privazioni alle popolazioni dei Paesi che ne sono l'oggetto. Mi giungono spesso richieste d'aiuto da parte di queste persone vittime dell'isolamento e dell'indigenza. Vorrei qui ricordare a voi diplomatici che, prima di imporre simili misure, bisogna sempre prevedere le conseguenze in termini umanitari delle sanzioni, vegliando sul giusto rapporto che esse devono avere con il male al quale si vuole porre rimedio.</w:t>
      </w:r>
    </w:p>
    <w:p>
      <w:pPr>
        <w:pStyle w:val="Normal"/>
        <w:rPr/>
      </w:pPr>
      <w:r>
        <w:rPr/>
        <w:t>Desidero incoraggiare tutti coloro che sono impegnati nel processo di pace in Medio Oriente</w:t>
      </w:r>
    </w:p>
    <w:p>
      <w:pPr>
        <w:pStyle w:val="Normal"/>
        <w:rPr/>
      </w:pPr>
      <w:r>
        <w:rPr/>
        <w:t>8. Queste considerazioni non sono utopiche, poiché fortunatamente siamo a conoscenza di situazioni dove la comunità internazionale ha saputo mostrarsi previdente ed efficiente. Desidero cogliere questa occasione, in modo particolare, per incoraggiare tutti coloro che sono impegnati nel processo di pace in Medio Oriente. Esso è la dimostrazione che, con il dialogo, il corso della storia può cambiare. Indubbiamente sappiamo che, su questa Terra Santa, dove Gesù è nato quasi duemila anni fa, gli scontri e le esclusioni persistono. Il popolo palestinese attende ancora di vedere pienamente realizzate le proprie aspirazioni. Il Libano non ha ancora ripristinato la sua piena sovranità. Ma non dobbiamo considerarle come fatalità.</w:t>
      </w:r>
    </w:p>
    <w:p>
      <w:pPr>
        <w:pStyle w:val="Normal"/>
        <w:rPr/>
      </w:pPr>
      <w:r>
        <w:rPr/>
        <w:t>La pace non si scrive con lettere di sangue, ma con l'intelligenza e con il cuore!</w:t>
      </w:r>
    </w:p>
    <w:p>
      <w:pPr>
        <w:pStyle w:val="Normal"/>
        <w:rPr/>
      </w:pPr>
      <w:r>
        <w:rPr/>
        <w:t>Uomini coraggiosi, che accettano di guardarsi e di ascoltarsi, non mancheranno mai. Essi saranno capaci di trovare gli strumenti adatti a costruire società dove ogni persona è indispensabile alle altre, dove la diversità è innanzitutto vista come una ricchezza. La pace non si scrive con lettere di sangue, ma con l'intelligenza e con il cuore!</w:t>
      </w:r>
    </w:p>
    <w:p>
      <w:pPr>
        <w:pStyle w:val="Normal"/>
        <w:rPr/>
      </w:pPr>
      <w:r>
        <w:rPr/>
        <w:t>Il Sud Africa ce lo dimostra. Questo grande Paese ha saputo accettare con maturità la sfida di elezioni multirazziali; esso dà l'esempio a molte altre nazioni africane e non, facendo prevalere lo spirito di riconciliazione e di compromesso sugli sconvolgimenti inerenti le inevitabili ripercussioni della transizione.</w:t>
      </w:r>
    </w:p>
    <w:p>
      <w:pPr>
        <w:pStyle w:val="Normal"/>
        <w:rPr/>
      </w:pPr>
      <w:r>
        <w:rPr/>
        <w:t>Il cessate-il-fuoco imposto in Irlanda del Nord, seguito da negoziati tra i rappresentanti delle due fazioni che si oppongono da decenni, costituisce uno sviluppo positivo. Desidero incoraggiare le parti in causa affinché si dedichino sinceramente alla ricerca di una soluzione politica che non può che fondarsi sul perdono e sul rispetto reciproco.</w:t>
      </w:r>
    </w:p>
    <w:p>
      <w:pPr>
        <w:pStyle w:val="Normal"/>
        <w:rPr/>
      </w:pPr>
      <w:r>
        <w:rPr/>
        <w:t>Sì, Signore, Signori, io sono convinto che, se la guerra e la violenza sono, purtroppo, contagiose, lo è anche la pace. Datele ogni opportunità! Dinanzi alla disgregazione di società nel passato tenute unite volenti o nolenti, dinanzi ai nazionalismi predatori, dinanzi ai tentativi di dominazione confessati o dissimulati, i membri della comunità internazionale devono essere uniti affinché alla fine trionfino le forze della moderazione e della fratellanza che aprono il cammino del dialogo e della concertazione.</w:t>
      </w:r>
    </w:p>
    <w:p>
      <w:pPr>
        <w:pStyle w:val="Normal"/>
        <w:rPr/>
      </w:pPr>
      <w:r>
        <w:rPr/>
        <w:t>L'Organizzazione delle Nazioni Unite divenga sempre più lo strumento privilegiato della promozione e della tutela della pace</w:t>
      </w:r>
    </w:p>
    <w:p>
      <w:pPr>
        <w:pStyle w:val="Normal"/>
        <w:rPr/>
      </w:pPr>
      <w:r>
        <w:rPr/>
        <w:t>9. Tra qualche mese celebreremo il cinquantesimo anniversario della fondazione dell'Organizzazione delle Nazioni Unite: come non augurarsi che essa divenga sempre più lo strumento privilegiato della promozione e della tutela della pace? In questi ultimi anni essa ha moltiplicato le operazioni di mantenimento della pace, così come gli interventi volti ad agevolare la transizione democratica negli Stati che hanno rinunciato al regime monopartitico. Ha anche istituito tribunali per giudicare i presunti responsabili di crimini di guerra.</w:t>
      </w:r>
    </w:p>
    <w:p>
      <w:pPr>
        <w:pStyle w:val="Normal"/>
        <w:rPr/>
      </w:pPr>
      <w:r>
        <w:rPr/>
        <w:t>Questi sono dei progressi significativi che stimolano ad auspicare che l'Organizzazione si doti di strumenti sempre più idonei ed efficaci, in grado di realizzare le sue ambizioni. In fondo, l'operato di un'organizzazione come l'ONU mostra bene come il rispetto dei diritti umani, l'esigenza democratica e l'osservanza della legge sono le fondamenta sulle quali deve poggiare un mondo estremamente complesso, la cui sopravvivenza dipende dal posto riconosciuto all'uomo come autentico fine di qualsiasi politica.</w:t>
      </w:r>
    </w:p>
    <w:p>
      <w:pPr>
        <w:pStyle w:val="Normal"/>
        <w:rPr/>
      </w:pPr>
      <w:r>
        <w:rPr/>
        <w:t>Alla Conferenza del Cairo su Popolazione e Sviluppo la Santa Sede ha difeso l'uomo</w:t>
      </w:r>
    </w:p>
    <w:p>
      <w:pPr>
        <w:pStyle w:val="Normal"/>
        <w:rPr/>
      </w:pPr>
      <w:r>
        <w:rPr/>
        <w:t>10. E’ in questo spirito che la Santa Sede ha agito durante la recente Conferenza su Popolazione e Sviluppo che si è tenuta al Cairo nel mese di settembre del 1994. Dinanzi al tentativo di ridimensionamento della persona e delle sue motivazioni, in un ambito così serio come quello della vita e della solidarietà umane, la Santa Sede ha reputato suo dovere porre i responsabili delle nazioni di fronte alle loro responsabilità e far prendere loro coscienza del rischio che siano imposti all'umanità intera una visione delle cose e uno stile di vita propri di una minoranza. Così facendo, la Santa Sede ritiene di avere difeso l'uomo. Consentitemi di citare a questo proposito le parole indimenticabili del mio predecessore, Papa Paolo VI, pronunciate nel suo messaggio di Natale, il 25 dicembre 1973: «Guai a chi mette le mani sull'uomo: la sua vita è sacra fin dal grembo materno. Egli nasce sempre dotato di quella prerogativa pericolosa ma divina che è la libertà, educabile ma inviolabile. Egli nasce persona, sufficiente in se stesso ma, allo stesso tempo, bisognoso dell'ambiente sociale; nasce dotato di pensiero, nasce dotato di volontà, destinato al bene ma capace di errore e di peccato. Egli nasce per la verità, nasce per l'amore».</w:t>
      </w:r>
    </w:p>
    <w:p>
      <w:pPr>
        <w:pStyle w:val="Normal"/>
        <w:rPr/>
      </w:pPr>
      <w:r>
        <w:rPr/>
        <w:t>Molti partecipanti alla Conferenza del Cairo attendevano dalla Santa Sede questo discorso e questa testimonianza. E’ d'altronde questa la sua ragione d'essere in seno alla comunità delle nazioni: essere la voce che la coscienza umana attende, senza sminuire per questo l'apporto delle altre tradizioni religiose. Autorità spirituale e universale, la Sede Apostolica continuerà a rendere questo servizio all'umanità, senza altra preoccupazione se non quella di rammentare instancabilmente le esigenze del bene comune, il rispetto della persona umana, la promozione dei più alti valori spirituali.</w:t>
      </w:r>
    </w:p>
    <w:p>
      <w:pPr>
        <w:pStyle w:val="Normal"/>
        <w:rPr/>
      </w:pPr>
      <w:r>
        <w:rPr/>
        <w:t>E’ la dimensione trascendente dell'uomo ad essere in gioco: essa non deve essere sottoposta ai capricci degli uomini di Stato o alle ideologie. Anche i responsabili delle società sono al servizio dell'uomo: i loro concittadini, dando loro fiducia, si aspettano da essi un attaccamento indefettibile al bene, la perseveranza nello sforzo, l'onestà nella gestione della cosa pubblica, così come la capacità di ascoltare tutti, senza alcuna discriminazione. Esiste una moralità del servizio della città che esclude non solo la corruzione ma anche l'ambiguità e i compromessi. La Santa Sede si considera al servizio di questo risveglio della coscienza, senza alcuna ambizione temporale, non essendo il modesto Stato della Città del Vaticano altro che il supporto minimo necessario all'esercizio di un'autorità spirituale indipendente e internazionalmente riconosciuta. La vostra presenza qui, Signore, Signori, testimonia che è proprio così che i vostri governanti l'intendono.</w:t>
      </w:r>
    </w:p>
    <w:p>
      <w:pPr>
        <w:pStyle w:val="Normal"/>
        <w:rPr/>
      </w:pPr>
      <w:r>
        <w:rPr/>
        <w:t>Preparare un mondo più degno degli uomini sotto lo sguardo di Dio</w:t>
      </w:r>
    </w:p>
    <w:p>
      <w:pPr>
        <w:pStyle w:val="Normal"/>
        <w:rPr/>
      </w:pPr>
      <w:r>
        <w:rPr/>
        <w:t>11. Non mi resta che esprimervi la mia gratitudine per la saggezza con la quale assolvete le vostre funzioni, Signore e Signori, e rinnovarvi i miei auguri affettuosi, per voi, per le vostre famiglie e per i popoli che rappresentate. Di tutto cuore, auspico una nostra sempre migliore collaborazione per la creazione di un clima di fratellanza e di fiducia tra le persone e i popoli per preparare un mondo più degno degli uomini sotto lo sguardo di Dio. Che Dio benedica voi e i vostri compatrioti, Lui «che in tutto ha potere di fare molto più di quanto possiamo domandare o pensare» (Ef 3,20)!</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 34a CONGREGAZIONE GENERALE DELLA COMPAGNIA DI GESU' </w:t>
      </w:r>
    </w:p>
    <w:p>
      <w:pPr>
        <w:pStyle w:val="Normal"/>
        <w:rPr/>
      </w:pPr>
      <w:r>
        <w:rPr/>
        <w:t>5 gennaio 1995</w:t>
      </w:r>
    </w:p>
    <w:p>
      <w:pPr>
        <w:pStyle w:val="Normal"/>
        <w:rPr/>
      </w:pPr>
      <w:r>
        <w:rPr/>
        <w:t xml:space="preserve"> </w:t>
      </w:r>
    </w:p>
    <w:p>
      <w:pPr>
        <w:pStyle w:val="Normal"/>
        <w:rPr/>
      </w:pPr>
      <w:r>
        <w:rPr/>
        <w:t>Carissimi Delegati della Compagnia di Gesù,</w:t>
      </w:r>
    </w:p>
    <w:p>
      <w:pPr>
        <w:pStyle w:val="Normal"/>
        <w:rPr/>
      </w:pPr>
      <w:r>
        <w:rPr/>
        <w:t>1. Con la Celebrazione Eucaristica, nel corso della quale avete invocato lo Spirito Santo, è iniziata stamane la vostra Congregazione Generale, i cui lavori si protrarranno nelle prossime settimane.</w:t>
      </w:r>
    </w:p>
    <w:p>
      <w:pPr>
        <w:pStyle w:val="Normal"/>
        <w:rPr/>
      </w:pPr>
      <w:r>
        <w:rPr/>
        <w:t>E subito all'inizio avete voluto collocare l'incontro col Papa, per sottolineare il singolare carisma d'adesione al Successore di Pietro che, secondo Sant'Ignazio, deve caratterizzare la Compagnia di Gesù. Da Lui voi attendete di ricevere le «missioni», «affinché - come si legge nelle Costituzioni del vostro Istituto - in tutto sia maggiormente servito Dio nostro Signore e la Sede Apostolica» (Cost., 612). Nella scia del vostro Fondatore e dei suoi primi compagni, con questo gesto di adesione al ministero del Romano Pontefice dichiarate che la Compagnia è, totalmente e senza reticenze, della Chiesa, nella Chiesa e per la Chiesa.</w:t>
      </w:r>
    </w:p>
    <w:p>
      <w:pPr>
        <w:pStyle w:val="Normal"/>
        <w:rPr/>
      </w:pPr>
      <w:r>
        <w:rPr/>
        <w:t>Vi saluto con grande gioia, Religiosi carissimi, rivolgendo il mio pensiero anzitutto al Preposito Generale, Padre Peter-Hans Kolvenbach, che ringrazio per i sentimenti espressi a nome di tutti nell'indirizzo poc'anzi pronunziato. Con lui saluto il Consiglio generale e i 243 delegati che, rappresentando i Gesuiti di tutto il mondo, manifestano, con la varietà dei problemi e delle situazioni, la vitalità e la fecondità della Compagnia di Gesù.</w:t>
      </w:r>
    </w:p>
    <w:p>
      <w:pPr>
        <w:pStyle w:val="Normal"/>
        <w:rPr/>
      </w:pPr>
      <w:r>
        <w:rPr/>
        <w:t>2. Questa vostra Congregazione Generale riveste sicuramente una particolare importanza nell'attuale momento storico, essendo consacrata essenzialmente a discernere il contributo specifico che il vostro Istituto è chiamato ad offrire alla nuova evangelizzazione, alle soglie ormai del terzo millennio cristiano, e ad aggiornare l'organizzazione e la legislazione della Compagnia di Gesù per rendere un servizio sempre più adeguato e fedele alla Chiesa.</w:t>
      </w:r>
    </w:p>
    <w:p>
      <w:pPr>
        <w:pStyle w:val="Normal"/>
        <w:rPr/>
      </w:pPr>
      <w:r>
        <w:rPr/>
        <w:t>Perché possiate meglio svolgere il compito che vi accingete ad intraprendere, vorrei richiamare alla vostra riflessione alcuni punti di riferimento, già del resto ben presenti al vostro spirito. Essi, ne sono certo, vi aiuteranno a definire meglio il vostro contributo alla missione evangelizzatrice della Chiesa nel mondo contemporaneo, specialmente nella prospettiva del Grande Giubileo del 2000, dal quale dovrà essere rivelata una «nuova primavera di vita cristiana», grazie alla docilità dei credenti all'azione dello Spirito Santo (cfr. Tertio millennio adveniente, 18).</w:t>
      </w:r>
    </w:p>
    <w:p>
      <w:pPr>
        <w:pStyle w:val="Normal"/>
        <w:rPr/>
      </w:pPr>
      <w:r>
        <w:rPr/>
        <w:t>3. La Compagnia di Gesù è chiamata, innanzitutto, a riaffermare, senza equivoci e senza esitazioni, la sua specifica via a Dio, quale sant'Ignazio ha tracciato nella Formula Instituti: la fedeltà amorosa al vostro carisma sarà sicura fonte di rinnovata fecondità. Lo ricordava ai partecipanti alla trentaduesima Congregazione Generale il Servo di Dio Paolo VI: «Avete una spiritualità fortemente tracciata, un'identità inequivocabile, una conferma secolare che giunge dalla bontà dei metodi, che, passati attraverso il crogiuolo della storia, portano tuttora l'impronta della forte spiritualità di sant'Ignazio. Allora non bisognerà assolutamente mettere in dubbio che un più profondo impegno nella via fin qui percorsa, nel carisma proprio, non sia nuovamente fonte di fecondità spirituale e apostolica». L'indimenticabile Pontefice aggiungeva: «Tutti dobbiamo vegliare affinché l'adattamento necessario non si compia a detrimento dell'identità fondamentale, dell'essenzialità della figura del gesuita, quale è descritta nella Formula Instituti, quale la storia e la spiritualità propria dell'Ordine la propongono, e quale l'interpretazione autentica dei bisogni stessi dei tempi sembra ancora oggi reclamare. Quell'immagine non deve essere alterata, non deve essere sfigurata» (Insegnamenti di Paolo VI, vol. XII, 1974, pp. 1181-1182).</w:t>
      </w:r>
    </w:p>
    <w:p>
      <w:pPr>
        <w:pStyle w:val="Normal"/>
        <w:rPr/>
      </w:pPr>
      <w:r>
        <w:rPr/>
        <w:t>Non abbiate perciò paura di essere sempre più autentici figli di sant'Ignazio, vivendone pienamente l'originale ispirazione e il carisma in questo ultimo scorcio del secolo, approfondendo la vostra piena adesione alla Compagnia di Gesù. Il vostro carisma vi chiede di essere testimoni del primato di Dio e della sua volontà. «Ad maiorem Dei gloriam»: la vita religiosa, l'apostolato, l'impegno nel mondo della cultura e del «sociale», la sollecitudine per i poveri devono sempre avere come unica finalità la maggior gloria del Signore. Tutto ciò porta da sé ad evidenziare fortemente il primato della spiritualità e della preghiera: disattenderlo significherebbe tradire il dono che voi siete chiamati ad essere per la Chiesa e per il mondo.</w:t>
      </w:r>
    </w:p>
    <w:p>
      <w:pPr>
        <w:pStyle w:val="Normal"/>
        <w:rPr/>
      </w:pPr>
      <w:r>
        <w:rPr/>
        <w:t>4. Su questa esigente condizione spirituale ed ascetica, che deve essere alla base di ogni attività apostolica, poggia l'impegno per la nuova evangelizzazione nella prospettiva del terzo millennio. Si richiede innanzitutto un rinnovato slancio nell'attuazione del mandato del Signore affidato alla Chiesa: «Andate per tutto il mondo e predicate il Vangelo ad ogni creatura» (Mc 16,15). Questo mandato di Cristo costituisce un compito essenziale della missione della Chiesa.</w:t>
      </w:r>
    </w:p>
    <w:p>
      <w:pPr>
        <w:pStyle w:val="Normal"/>
        <w:rPr/>
      </w:pPr>
      <w:r>
        <w:rPr/>
        <w:t>La Compagnia di Gesù, «ad hoc potissimum instituta ut ad fidei defensionem et propagationem... praecipue intendat» (Formula Instituti, 1), seguendo l'esempio di sant'Ignazio e del suo compagno prediletto, san Francesco Saverio, ha dato in tutti i tempi della sua esistenza un contributo significativo, anche col sangue di martiri, all'attuazione nelle diverse parti del mondo di questo compito missionario della Chiesa.</w:t>
      </w:r>
    </w:p>
    <w:p>
      <w:pPr>
        <w:pStyle w:val="Normal"/>
        <w:rPr/>
      </w:pPr>
      <w:r>
        <w:rPr/>
        <w:t>Sono certo che la Congregazione Generale non mancherà di prestare la dovuta attenzione ad un aspetto così fondamentale del vostro apostolato. Oggi, come ben sapete, i nuovi nazionalismi, le ideologie radicalizzate, il sincretismo religioso, certe interpretazioni teologiche del mistero di Cristo e della sua opera soteriologica, la difficoltà di trovare l'equilibrio fra l'esigenza dell'inculturazione del Vangelo e l'unità del messaggio in esso contenuto, come pure altre circostanze di carattere politico, sociologico e religioso rischiano di compromettere in radice la vostra presenza e la vostra attività evangelizzatrice in molti Paesi. Nonostante queste difficoltà, esorto l'intera Compagnia a perseverare nella missione di annunciare il Vangelo sulle linee avanzate del Regno di Dio.</w:t>
      </w:r>
    </w:p>
    <w:p>
      <w:pPr>
        <w:pStyle w:val="Normal"/>
        <w:rPr/>
      </w:pPr>
      <w:r>
        <w:rPr/>
        <w:t>5. L'impegno di evangelizzazione richiede anche una più generosa dedizione per favorire la piena comunione di tutti i cristiani. Nella recente Lettera Apostolica Tertio millennio adveniente, ho indicato l'obiettivo dell'unità dei cristiani come preminente: «Tra le suppliche più ardenti di questa ora eccezionale, all'avvicinarsi del nuovo Millennio, la Chiesa implora dal Signore che cresca l'unità tra tutti i cristiani delle diverse Confessioni fino al raggiungimento della piena comunione» (n.16). Questo grande sforzo di tutta la Chiesa deve vedere la Compagnia in prima linea: resistendo ad ogni tentazione di individualismo, d'indipendenza e di parallelismo, essa è chiamata ad esprimere una grande testimonianza di fraterna concordia e di ecclesiale armonia.</w:t>
      </w:r>
    </w:p>
    <w:p>
      <w:pPr>
        <w:pStyle w:val="Normal"/>
        <w:rPr/>
      </w:pPr>
      <w:r>
        <w:rPr/>
        <w:t>Sono note le energie che la Compagnia dispiega per collaborare con tutte le forze vive della Chiesa. A tale riguardo, vorrei invitarvi, da una parte, a mantenere vivo lo slancio proprio del vostro carisma per il servizio alla Chiesa universale, vincendo ogni tentazione di chiusura, di provincialismo o regionalismo, che potrebbe mettere in pericolo l'esistenza stessa di certe opere di carattere internazionale o interprovinciale di grande importanza per il bene della Chiesa universale e delle singole Chiese particolari, come, ad esempio, la Pontificia Università Gregoriana, il Pontificio Istituto Biblico, il Pontificio Istituto Orientale e la stessa Radio Vaticana, opere tutte per le quali vorrei ringraziare la Compagnia in questa occasione; d'altra parte, però, dovete condividere docilmente, nei luoghi in cui esercitate il vostro servizio, le preoccupazioni dei Pastori nel loro magistero e nella loro sollecitudine per la Comunità particolare ad essi affidata.</w:t>
      </w:r>
    </w:p>
    <w:p>
      <w:pPr>
        <w:pStyle w:val="Normal"/>
        <w:rPr/>
      </w:pPr>
      <w:r>
        <w:rPr/>
        <w:t>Un uguale atteggiamento interiore dovrà ispirare la ricerca teologica, che il Gesuita animato da spirito di fede svilupperà in docile sintonia con le indicazioni del Magistero. Che dire poi dell'insegnamento volto a formare le giovani generazioni? Esso dovrà mirare a fornire agli studenti una conoscenza chiara, solida e organica della dottrina cattolica, orientando a saper distinguere le affermazioni che devono essere ritenute da quelle lasciate alla libera discussione e da quelle che non possono essere accettate.</w:t>
      </w:r>
    </w:p>
    <w:p>
      <w:pPr>
        <w:pStyle w:val="Normal"/>
        <w:rPr/>
      </w:pPr>
      <w:r>
        <w:rPr/>
        <w:t>6. Su tali basi sarà possibile attuare ciò che nella preparazione della Congregazione Generale è emerso come istanza prioritaria in vista del terzo millennio cristiano: lo slancio missionario e la promozione di un dinamismo di comunione ecclesiale che si prolunghi in ecumenismo, guidi il dialogo interreligioso ed ispiri il servizio alla causa dei diritti umani e della pace, quali fondamenti della civiltà dell'Amore.</w:t>
      </w:r>
    </w:p>
    <w:p>
      <w:pPr>
        <w:pStyle w:val="Normal"/>
        <w:rPr/>
      </w:pPr>
      <w:r>
        <w:rPr/>
        <w:t>E' evidente che non può ambire a sanare le ferite e le divisioni del mondo chi non si pone con tutto se stesso al servizio della comunione nella Chiesa. Occorre perciò vigilare attentamente affinché non accada che i fedeli vengano disorientati da insegnamenti dubbiosi, da pubblicazioni o discorsi in aperto contrasto con la fede e la morale ecclesiali, da atteggiamenti che offendono la comunione dello Spirito. Vorrei, qui, rendere grazie al Signore per il bene che i Gesuiti realizzano nel mondo diffondendo il Vangelo della salvezza mediante la testimonianza della parola e della vita. Vi incoraggio a proseguire, carissimi Fratelli, su questo cammino superando ogni difficoltà e contando sulla costante assistenza divina, nonché sul sostegno della Sede Apostolica, che molto da voi attende in questo periodo della storia dell'umanità, travagliato, sì, ma ricco di provvidenziali possibilità apostoliche e missionarie.</w:t>
      </w:r>
    </w:p>
    <w:p>
      <w:pPr>
        <w:pStyle w:val="Normal"/>
        <w:rPr/>
      </w:pPr>
      <w:r>
        <w:rPr/>
        <w:t>7. Questo è il tempo della nuova evangelizzazione, la quale domanda alla Compagnia un impegno apostolico anche più concreto e rinnovato «nel suo ardore, nei suoi metodi, nelle sue espressioni» (Insegnamenti di Giovanni Paolo II, vol. VI/1, 1983, p.698).</w:t>
      </w:r>
    </w:p>
    <w:p>
      <w:pPr>
        <w:pStyle w:val="Normal"/>
        <w:rPr/>
      </w:pPr>
      <w:r>
        <w:rPr/>
        <w:t>Un tale impegno deve innanzitutto partire dalla fiducia verso il Signore, che può efficacemente sostenere la Compagnia anche in un momento non facile come questo, affinché essa non cessi di operare generosamente in ordine alla crescita del Regno «per publicas praedicationes, lectiones et aliud quodcumque verbi Dei ministerium ac Spiritualia Exercitia, puerorum ac rudium in christianismo institutionem, Christi fidelium, in Confessionibus audiendis ac ceteris Sacramentis administrandis, spiritualem consolationem» (Formula Instituti, n. 1). Del Signore Gesù è infatti la Compagnia, suo è il bene che quotidianamente essa compie a servizio della cultura, in particolare nel mondo universitario, della formazione dei giovani, del sostegno spirituale a tanti sacerdoti, religiosi e laici. Frutto della grazia divina è inoltre l'apostolato nelle parrocchie, nei centri sociali, nell'ambito dei mass-media e nei molti «santuari» della sofferenza umana.</w:t>
      </w:r>
    </w:p>
    <w:p>
      <w:pPr>
        <w:pStyle w:val="Normal"/>
        <w:rPr/>
      </w:pPr>
      <w:r>
        <w:rPr/>
        <w:t>Tutta questa ricchezza va inserita nel dinamismo della nuova evangelizzazione, non partendo da calcoli umani o da raffinate strategie, ma da una umile e confidente adesione a Colui che è il primo evangelizzatore, il Cristo: «L'ardore apostolico della nuova evangelizzazione - si legge nel Documento finale dell'Assemblea dei Vescovi Latino-americani del 1992 a Santo Domingo - scaturisce da una radicale conformazione a Gesù Cristo, il primo evangelizzatore» (n. 28). E’ soprattutto sull'annuncio di Cristo Redentore dell'uomo che occorre concentrare ogni sforzo apostolico, per attuare autentiche forme di inculturazione della fede e promuovere, come frutti della vita cristiana, i valori della giustizia, della pace e della solidarietà, tanto necessari oggi specialmente in alcune Nazioni del mondo.</w:t>
      </w:r>
    </w:p>
    <w:p>
      <w:pPr>
        <w:pStyle w:val="Normal"/>
        <w:rPr/>
      </w:pPr>
      <w:r>
        <w:rPr/>
        <w:t>Certo, la Compagnia deve sentirsi fortemente impegnata nel «sociale» e nel servizio agli ultimi. Come potrebbe non farlo? Come potrebbe perseguire in tutto la «maggior gloria di Dio» dimenticando, come dice sant'Ireneo, che «l'uomo vivente è la gloria di Dio»? Ma tale dimensione mai dovrà essere estrapolata da un servizio globale alla missione evangelizzatrice della Chiesa, che si fa carico della salvezza di tutti gli uomini e di tutto l'uomo, a partire dal suo destino soprannaturale.</w:t>
      </w:r>
    </w:p>
    <w:p>
      <w:pPr>
        <w:pStyle w:val="Normal"/>
        <w:rPr/>
      </w:pPr>
      <w:r>
        <w:rPr/>
        <w:t>Il discernimento che voi, carissimi Fratelli, siete chiamati a compiere nella presente Congregazione Generale non può, conseguentemente, non mirare a qualificare sempre più l'apostolato come missione evangelizzatrice, ricca di trasparenza e caratterizzata da un forte senso di Dio, dall'amore alla Chiesa e all'uomo «via della Chiesa», dalla riconoscenza per il dono della vocazione e dalla gioia della fedeltà alla misericordia divina.</w:t>
      </w:r>
    </w:p>
    <w:p>
      <w:pPr>
        <w:pStyle w:val="Normal"/>
        <w:rPr/>
      </w:pPr>
      <w:r>
        <w:rPr/>
        <w:t>8. Formare i futuri apostoli a tali traguardi ascetici e pastorali: questa è l'esigenza fondamentale. Una formazione solida e prolungata dei professi della Compagnia deve costituire la vostra incessante preoccupazione. Lo stesso Fondatore domandava esplicitamente che nessuno fosse ammesso alla professione senza una formazione esigente (cfr. Formula Instituti, n. 9). Il Papa Paolo VI riconobbe che «ovunque nella Chiesa, anche nei campi più difficili e di punta, nei crocevia delle ideologie, nelle trincee sociali, vi è stato e vi è il confronto tra le esigenze brucianti dell'uomo e il perenne messaggio del Vangelo, là vi sono stati e vi sono i Gesuiti» (Insegnamenti di Paolo VI, vol. XII, 1974, p.1181). Perché ciò continui ad essere vero occorre «non cedere alla facile tentazione di addolcire questa formazione, che riveste una tale importanza in ciascuno dei suoi aspetti: umano, spirituale, dottrinale, disciplinare e pastorale» (Insegnamenti di Giovanni Paolo II, vol. V/1, 1982, p. 715).</w:t>
      </w:r>
    </w:p>
    <w:p>
      <w:pPr>
        <w:pStyle w:val="Normal"/>
        <w:rPr/>
      </w:pPr>
      <w:r>
        <w:rPr/>
        <w:t>Esprimo il mio riconoscimento per il grande sforzo che viene dispiegato per rispondere a tali attese. A questo proposito, vorrei anche manifestare apprezzamento per quanto la Compagnia di Gesù compie a favore della formazione dei Fratelli Coadiutori, insostituibili elementi della vita del vostro Ordine e del suo apostolato.</w:t>
      </w:r>
    </w:p>
    <w:p>
      <w:pPr>
        <w:pStyle w:val="Normal"/>
        <w:rPr/>
      </w:pPr>
      <w:r>
        <w:rPr/>
        <w:t>9. Carissimi Gesuiti, il recente Sinodo dei Vescovi, dedicato alla vita consacrata e alla sua missione nella Chiesa e nel mondo, ha rivolto a tutti i religiosi una pressante esortazione perché pongano la loro missione profetica a servizio della nuova evangelizzazione, testimoniando visibilmente e chiaramente nello stile di vita, nel lavoro e nella preghiera l'imitazione radicale del Signore, casto, povero ed obbediente. Quest'invito orienti ed accompagni i lavori che vi accingete ad intraprendere, guidi le scelte che siete chiamati a compiere. Siate ben persuasi che la Chiesa ha bisogno del vostro qualificato contributo per annunciare più efficacemente il Vangelo di Cristo all'uomo del nostro tempo.</w:t>
      </w:r>
    </w:p>
    <w:p>
      <w:pPr>
        <w:pStyle w:val="Normal"/>
        <w:rPr/>
      </w:pPr>
      <w:r>
        <w:rPr/>
        <w:t>Maria Santissima, che sostenne e illuminò il vostro Fondatore, vi aiuti ad «avere dinanzi agli occhi prima di ogni altra cosa Dio e poi la forma di questo suo Istituto» (Formula Instituti, 1) e maternamente vi guidi.</w:t>
      </w:r>
    </w:p>
    <w:p>
      <w:pPr>
        <w:pStyle w:val="Normal"/>
        <w:rPr/>
      </w:pPr>
      <w:r>
        <w:rPr/>
        <w:t>A sostegno di ogni vostro generoso proposito, mentre invoco copiosi doni celesti, imparto di cuore a voi e a tutti i membri della Compagnia di Gesù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HIESA GRECO-CATTOLICA ROMENA</w:t>
      </w:r>
    </w:p>
    <w:p>
      <w:pPr>
        <w:pStyle w:val="Normal"/>
        <w:rPr/>
      </w:pPr>
      <w:r>
        <w:rPr/>
        <w:t>24 marzo 1995</w:t>
      </w:r>
    </w:p>
    <w:p>
      <w:pPr>
        <w:pStyle w:val="Normal"/>
        <w:rPr/>
      </w:pPr>
      <w:r>
        <w:rPr/>
        <w:t xml:space="preserve"> </w:t>
      </w:r>
    </w:p>
    <w:p>
      <w:pPr>
        <w:pStyle w:val="Normal"/>
        <w:rPr/>
      </w:pPr>
      <w:r>
        <w:rPr/>
        <w:t>Venerati Fratelli nell'Episcopato!</w:t>
      </w:r>
    </w:p>
    <w:p>
      <w:pPr>
        <w:pStyle w:val="Normal"/>
        <w:rPr/>
      </w:pPr>
      <w:r>
        <w:rPr/>
        <w:t>1. «Riconoscerete che io sono il Signore, quando aprirò le vostre tombe e vi risusciterò dai vostri sepolcri, o popolo mio. Farò entrare in voi il mio Spirito e rivivrete; vi farò riposare nel vostro paese; saprete che io sono il Signore. L'ho detto e lo farò» (Ez 37,13-14).</w:t>
      </w:r>
    </w:p>
    <w:p>
      <w:pPr>
        <w:pStyle w:val="Normal"/>
        <w:rPr/>
      </w:pPr>
      <w:r>
        <w:rPr/>
        <w:t>A guardare con gli occhi della fede gli anni recenti di vita della Chiesa, siamo colti da stupore per quanto è avvenuto: le semplici forze e capacità umane non bastano a spiegarlo.</w:t>
      </w:r>
    </w:p>
    <w:p>
      <w:pPr>
        <w:pStyle w:val="Normal"/>
        <w:rPr/>
      </w:pPr>
      <w:r>
        <w:rPr/>
        <w:t>Questo vale, in particolare, per la vostra Chiesa che, condividendo la dolorosa sorte di altre Comunità di riti orientali dell'Europa centrale e orientale, era stata ufficialmente soppressa dal precedente regime totalitario ed ora rinasce e porta frutti sempre più abbondanti. Noi siamo testimoni che di nuovo, «attraverso le porte chiuse», lo Spirito di Cristo ha fatto irruzione, manifestandosi come «Signore che dà la vita».</w:t>
      </w:r>
    </w:p>
    <w:p>
      <w:pPr>
        <w:pStyle w:val="Normal"/>
        <w:rPr/>
      </w:pPr>
      <w:r>
        <w:rPr/>
        <w:t>2. Già per la terza volta, in questo tempo prestigioso della riacquistata libertà, siete venuti alla Sede di Pietro per rendermi partecipe delle vostre speranze e preoccupazioni, ed informarmi circa le attività svolte.</w:t>
      </w:r>
    </w:p>
    <w:p>
      <w:pPr>
        <w:pStyle w:val="Normal"/>
        <w:rPr/>
      </w:pPr>
      <w:r>
        <w:rPr/>
        <w:t>So che il motivo principale di questa vostra visita alla Città Eterna sta nel desiderio di esprimere la comune gratitudine e gioia della vostra Chiesa, chiamata greco-cattolica romena, per la nomina del nuovo Metropolita e di altri tre Vescovi. Si tratta infatti di un avvenimento che riveste straordinaria importanza per la vita sia dei singoli eletti che dell'intera Chiesa.</w:t>
      </w:r>
    </w:p>
    <w:p>
      <w:pPr>
        <w:pStyle w:val="Normal"/>
        <w:rPr/>
      </w:pPr>
      <w:r>
        <w:rPr/>
        <w:t>E’ una particolare grazia per tutto il Popolo di Dio, essendo ogni Vescovo Icona di Cristo e «Pneumatóphòros» - portatore dello Spirito Santo. Per questo è detto nel Direttorio pastorale «Ecclesiae imago», che il Vescovo è «veramente il perno, la chiave di volta, il centro di irradiazione e di raccordo dell'intera vita diocesana, l'architetto della sua armonica manifestazione» (in Enchiridion Vaticanum 4, 1483).</w:t>
      </w:r>
    </w:p>
    <w:p>
      <w:pPr>
        <w:pStyle w:val="Normal"/>
        <w:rPr/>
      </w:pPr>
      <w:r>
        <w:rPr/>
        <w:t>Cercate di vivere pienamente questa vostra vocazione nella celebrazione dei misteri sacramentali, nell'annuncio della Parola di salvezza, e nell'esercizio dei carismi propri all'ufficio episcopale.</w:t>
      </w:r>
    </w:p>
    <w:p>
      <w:pPr>
        <w:pStyle w:val="Normal"/>
        <w:rPr/>
      </w:pPr>
      <w:r>
        <w:rPr/>
        <w:t>Ricordate che nelle vostre mani è stata posta una ricca eredità di fede e di sacrifici, vera perla preziosa di cui va fiera la Chiesa universale. Da essa deve oggi prendere avvio una nuova tappa del cammino di testimonianza al Vangelo del Signore.</w:t>
      </w:r>
    </w:p>
    <w:p>
      <w:pPr>
        <w:pStyle w:val="Normal"/>
        <w:rPr/>
      </w:pPr>
      <w:r>
        <w:rPr/>
        <w:t>3. A Te, Venerato Fratello Lucian Muresan, Arcivescovo Metropolita di Fagaras e Alba Julia, il compito di unire, in collaborazione con gli altri Confratelli nell'episcopato, l'intera Chiesa greco-cattolica romena e di infonderle il necessario dinamismo, insieme con una rinvigorita identità canonica e liturgica, affinché questa porzione del Popolo di Dio possa crescere continuamente in edificio spirituale nel quale è veramente presente e operante l'una, santa, cattolica e apostolica Chiesa di Dio.</w:t>
      </w:r>
    </w:p>
    <w:p>
      <w:pPr>
        <w:pStyle w:val="Normal"/>
        <w:rPr/>
      </w:pPr>
      <w:r>
        <w:rPr/>
        <w:t>Tale lavoro suggerisce non soltanto la doverosa fedeltà alla tradizione e alla normativa canonica attuale, ma anche l'acquisizione della profonda consapevolezza che agire insieme, mettendo in comune idee ed energie, dà frutti ancor più ricchi ed abbondanti.</w:t>
      </w:r>
    </w:p>
    <w:p>
      <w:pPr>
        <w:pStyle w:val="Normal"/>
        <w:rPr/>
      </w:pPr>
      <w:r>
        <w:rPr/>
        <w:t>«Tu dunque, figlio mio, attingi sempre forza nella grazia che è in Cristo Gesù e le cose che hai udito da me in presenza di molti testimoni, trasmettile a persone fidate, le quali siano in grado di ammaestrare a loro volta anche altri» (2Tm 2,1-2).</w:t>
      </w:r>
    </w:p>
    <w:p>
      <w:pPr>
        <w:pStyle w:val="Normal"/>
        <w:rPr/>
      </w:pPr>
      <w:r>
        <w:rPr/>
        <w:t>Conservo vivo il ricordo della visita che avete compiuto l'anno scorso e delle conclusioni allora elaborate per rendere più efficace e corrispondente alle linee generali dalla Chiesa universale il processo in corso di rinascita e di rinnovamento della vostra Chiesa «sui iuris».</w:t>
      </w:r>
    </w:p>
    <w:p>
      <w:pPr>
        <w:pStyle w:val="Normal"/>
        <w:rPr/>
      </w:pPr>
      <w:r>
        <w:rPr/>
        <w:t>Già in altra occasione si sono indicate alcune priorità che devono guidare tale gioiosa primavera della vostra Chiesa e cioè: assicurare un'adeguata formazione del clero, ricorrendo all'opera di autentici maestri di fede, esperti nella tradizione orientale; porre la massima attenzione alla Santa Liturgia, curando in particolare la sua migliore conoscenza ed esemplare celebrazione, insieme con la preparazione dei libri liturgici; impegnarsi nel campo ecumenico per costruire la piena unità fra i Cristiani; orientare la vostra cura pastorale verso il mondo delle giovani e dei giovani che tante aspettative hanno chiuse nel cuore e che sono chiamati ad essere il futuro della Chiesa e della vostra Patria romena.</w:t>
      </w:r>
    </w:p>
    <w:p>
      <w:pPr>
        <w:pStyle w:val="Normal"/>
        <w:rPr/>
      </w:pPr>
      <w:r>
        <w:rPr/>
        <w:t>In questi giorni, in occasione di un nuovo incontro organizzato in Vaticano dalla Congregazione per le Chiese Orientali, avete occasione di vedere insieme quanto è stato fatto da allora, e quante cose attendono urgentemente la loro realizzazione. Molto sentita è, ad esempio, la mancanza di luoghi di culto, perché tuttora non ha avuto luogo l'auspicata restituzione neanche di tutte le vostre chiese cattedrali.</w:t>
      </w:r>
    </w:p>
    <w:p>
      <w:pPr>
        <w:pStyle w:val="Normal"/>
        <w:rPr/>
      </w:pPr>
      <w:r>
        <w:rPr/>
        <w:t>4. Ho appreso con vera gioia le notizie degli incontri e dei rapporti di lavoro avviati fra la vostra Chiesa e la Chiesa Ortodossa di Romania. Sono convinto che tale strada, pur richiedendo necessariamente da ambedue le parti umiltà, coraggio ed amore, è l'unico modo per rimarginare le ferite del passato e ravvivare «nella comunione della fede e della carità quelle fraterne relazioni che, come tra sorelle, ci devono essere tra le Chiese locali» (Decr. Unitatis redintegratio, n. 14).</w:t>
      </w:r>
    </w:p>
    <w:p>
      <w:pPr>
        <w:pStyle w:val="Normal"/>
        <w:rPr/>
      </w:pPr>
      <w:r>
        <w:rPr/>
        <w:t>Desidero esprimere al Signor Cardinale Achille Silvestrini il mio apprezzamento per tutte le iniziative che la Congregazione per le Chiese Orientali ha avviato durante l'anno scorso a favore della formazione del Clero greco-cattolico romeno, sia per la preparazione dei candidati al sacerdozio che per la successiva formazione permanente del Clero e per il rinnovamento della liturgia. Auspico che un'intensa collaborazione della Gerarchia romena con il Dicastero per gli Orientali cattolici possa affrettare il raggiungimento di finalità tanto desiderate.</w:t>
      </w:r>
    </w:p>
    <w:p>
      <w:pPr>
        <w:pStyle w:val="Normal"/>
        <w:rPr/>
      </w:pPr>
      <w:r>
        <w:rPr/>
        <w:t>E’ di particolare significato, in questo ambito, che i vostri giovani avviati al sacerdozio possano seguire l'ordine degli studi elaborato dalla Congregazione: si richiederà un ulteriore sforzo, ma i risultati saranno certamente fruttuosi, soprattutto in vista dell'acquisizione di quella piena identità orientale, che tanto ci sta a cuore.</w:t>
      </w:r>
    </w:p>
    <w:p>
      <w:pPr>
        <w:pStyle w:val="Normal"/>
        <w:rPr/>
      </w:pPr>
      <w:r>
        <w:rPr/>
        <w:t>5. L'anno passato ha avuto luogo anche un evento di grande importanza: la nona Assemblea Generale Ordinaria del Sinodo dei Vescovi, dedicata alla vita consacrata e alla sua missione nella Chiesa e nel mondo; ai lavori sinodali ha partecipato anche il vostro venerato Metropolita.</w:t>
      </w:r>
    </w:p>
    <w:p>
      <w:pPr>
        <w:pStyle w:val="Normal"/>
        <w:rPr/>
      </w:pPr>
      <w:r>
        <w:rPr/>
        <w:t>La Provvidenza divina ha voluto arricchire la Chiesa greco-cattolica romena con il prezioso dono della presenza di numerosi Istituti religiosi orientali e latini. Essi vanno sostenuti con ogni mezzo, affinché possano vivere e svilupparsi serenamente secondo la propria fisionomia e la loro specifica vocazione, sempre a servizio delle comunità per le quali operano e nel pieno rispetto dell'identità della vostra Chiesa.</w:t>
      </w:r>
    </w:p>
    <w:p>
      <w:pPr>
        <w:pStyle w:val="Normal"/>
        <w:rPr/>
      </w:pPr>
      <w:r>
        <w:rPr/>
        <w:t>Nello stesso tempo penso che sarebbe un grande dono una nuova fioritura della vita monastica, elemento fondamentale dell'identità orientale e ponte ecumenico con la Chiesa Ortodossa, nella quale la presenza monastica è fiorente.</w:t>
      </w:r>
    </w:p>
    <w:p>
      <w:pPr>
        <w:pStyle w:val="Normal"/>
        <w:rPr/>
      </w:pPr>
      <w:r>
        <w:rPr/>
        <w:t>In tale senso vi prego di accogliere e valorizzare il promettente interesse per il monachesimo che comincia a germogliare nelle vostre Comunità, e che la recente assemblea del Sinodo dei Vescovi sulla vita consacrata ha tanto vivamente auspicato (cfr. Nuntius, n. VII).</w:t>
      </w:r>
    </w:p>
    <w:p>
      <w:pPr>
        <w:pStyle w:val="Normal"/>
        <w:rPr/>
      </w:pPr>
      <w:r>
        <w:rPr/>
        <w:t>6. Tornando alle vostre eparchie, vi prego di trasmettere a tutti il mio caloroso saluto, con uno speciale pensiero per l'amatissimo Cardinale Alexandru Todea, che con la sua silenziosa preghiera e con la sofferenza è testimone e partecipe fedelissimo dei vostri sforzi apostolici. Portate il mio saluto anche ai sacerdoti, ai religiosi e religiose, ai seminaristi e ai fedeli della stimata Chiesa greco-cattolica.</w:t>
      </w:r>
    </w:p>
    <w:p>
      <w:pPr>
        <w:pStyle w:val="Normal"/>
        <w:rPr/>
      </w:pPr>
      <w:r>
        <w:rPr/>
        <w:t>Il mio affettuoso e costante ricordo nella preghiera è per tutti gli abitanti della cara Romania.</w:t>
      </w:r>
    </w:p>
    <w:p>
      <w:pPr>
        <w:pStyle w:val="Normal"/>
        <w:rPr/>
      </w:pPr>
      <w:r>
        <w:rPr/>
        <w:t>Con questi sentimenti di profonda comunione vi imparto di cuor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INCONTRO CON I GIOVANI DELLA DIOCESI DI ROMA IN PREPARAZIONE ALLA X GIORNATA MONDIALE DELLA GIOVENTÙ </w:t>
      </w:r>
    </w:p>
    <w:p>
      <w:pPr>
        <w:pStyle w:val="Normal"/>
        <w:rPr/>
      </w:pPr>
      <w:r>
        <w:rPr/>
        <w:t xml:space="preserve">DISCORSO DEL SANTO PADRE GIOVANNI PAOLO II  AI GIOVANI DELLA DIOCESI DI ROMA </w:t>
      </w:r>
    </w:p>
    <w:p>
      <w:pPr>
        <w:pStyle w:val="Normal"/>
        <w:rPr/>
      </w:pPr>
      <w:r>
        <w:rPr/>
        <w:t xml:space="preserve">Aula Paolo VI  Giovedì, 6 aprile 1995 </w:t>
      </w:r>
    </w:p>
    <w:p>
      <w:pPr>
        <w:pStyle w:val="Normal"/>
        <w:rPr/>
      </w:pPr>
      <w:r>
        <w:rPr/>
        <w:t xml:space="preserve"> </w:t>
      </w:r>
    </w:p>
    <w:p>
      <w:pPr>
        <w:pStyle w:val="Normal"/>
        <w:rPr/>
      </w:pPr>
      <w:r>
        <w:rPr/>
        <w:t xml:space="preserve">"Come il Padre ha mandato me, anch’io mando voi" (Gv 20,21). </w:t>
      </w:r>
    </w:p>
    <w:p>
      <w:pPr>
        <w:pStyle w:val="Normal"/>
        <w:rPr/>
      </w:pPr>
      <w:r>
        <w:rPr/>
        <w:t xml:space="preserve">1. Cari giovani di Roma! </w:t>
      </w:r>
    </w:p>
    <w:p>
      <w:pPr>
        <w:pStyle w:val="Normal"/>
        <w:rPr/>
      </w:pPr>
      <w:r>
        <w:rPr/>
        <w:t xml:space="preserve">Queste parole di Cristo Risorto sono al centro del messaggio per la nona e decima Giornata Mondiale della Gioventù . Vi ringrazio perché anche oggi le avete fatte risuonare in occasione di questo nostro incontro. Saluto i giovani Filippini residenti a Roma, che mediante l’inno della Giornata Mondiale di Manila  ci hanno riportato con la mente e col cuore alle indimenticabili ore trascorse nella loro patria; come pure ringrazio i ragazzi che ci hanno presentato un’azione scenica e musicale sulla figura di San Filippo Neri. </w:t>
      </w:r>
    </w:p>
    <w:p>
      <w:pPr>
        <w:pStyle w:val="Normal"/>
        <w:rPr/>
      </w:pPr>
      <w:r>
        <w:rPr/>
        <w:t xml:space="preserve">Avete fatto bene a scegliere Filippo Neri come protagonista di questo incontro, non solo perché ricorre quest’anno il quattrocentesimo anniversario della sua morte, ma perché la sua testimonianza ci aiuta a meditare e comprendere la parola di Gesù "Come il Padre ha mandato me, anch’io mando voi". </w:t>
      </w:r>
    </w:p>
    <w:p>
      <w:pPr>
        <w:pStyle w:val="Normal"/>
        <w:rPr/>
      </w:pPr>
      <w:r>
        <w:rPr/>
        <w:t xml:space="preserve">San Filippo, infatti, ha vissuto con autenticità questo messaggio nella sua Roma, la Roma del secolo decimosesto, una città segnata dalla guerra, dalla fame, dalle malattie del corpo e dello spirito. Una Roma diversa dalla nostra, ma per tanti aspetti simile a quella in cui viviamo. </w:t>
      </w:r>
    </w:p>
    <w:p>
      <w:pPr>
        <w:pStyle w:val="Normal"/>
        <w:rPr/>
      </w:pPr>
      <w:r>
        <w:rPr/>
        <w:t xml:space="preserve">Oggi vivere a Roma presenta certamente molti aspetti positivi: sensibilità, comportamenti e iniziative che aprono alla fiducia e alla speranza. Ma la solitudine pesa sugli anziani e spesso sui giovani. Forse Roma non ha abbastanza fiducia nel proprio futuro e non investe abbastanza in esso. Forse non crede sufficientemente nel "Vangelo della vita", nella salvezza che viene da Dio. </w:t>
      </w:r>
    </w:p>
    <w:p>
      <w:pPr>
        <w:pStyle w:val="Normal"/>
        <w:rPr/>
      </w:pPr>
      <w:r>
        <w:rPr/>
        <w:t xml:space="preserve">Nella sua Roma Filippo ricominciò dai giovani, e così, nella nostra Roma, occorre ancora ricominciare dai giovani. </w:t>
      </w:r>
    </w:p>
    <w:p>
      <w:pPr>
        <w:pStyle w:val="Normal"/>
        <w:rPr/>
      </w:pPr>
      <w:r>
        <w:rPr/>
        <w:t xml:space="preserve">2. San Filippo incominciò intessendo con i giovani legami di una vera amicizia, fatta di conoscenza personale e di ascolto attento di ciascuno, illuminando le menti con l’annuncio della verità di Cristo, proponendo a tutti la devozione eucaristica, la carità verso il prossimo, la direzione spirituale. Con i giovani ricostruì il cuore della città, chiamandoli fortemente a vivere la santità e utilizzando a questo scopo l’arte, la musica, le visite alle memorie della Roma cristiana; infondendo in tutto gioia e preghiera. </w:t>
      </w:r>
    </w:p>
    <w:p>
      <w:pPr>
        <w:pStyle w:val="Normal"/>
        <w:rPr/>
      </w:pPr>
      <w:r>
        <w:rPr/>
        <w:t xml:space="preserve">Cos’è infatti, cari amici, la santità se non l’esperienza gioiosa dell’amore di Dio e dell’incontro con Lui nella preghiera? Essere santi significa vivere in comunione profonda col Dio della gioia, avere un cuore libero dal peccato e dalle tristezze del mondo e un’intelligenza che si fa umile davanti a Lui. </w:t>
      </w:r>
    </w:p>
    <w:p>
      <w:pPr>
        <w:pStyle w:val="Normal"/>
        <w:rPr/>
      </w:pPr>
      <w:r>
        <w:rPr/>
        <w:t xml:space="preserve">3. Cari giovani, Dio ha fatto l’uomo per la gioia e – direi – ha fatto soprattutto voi per la gioia. Dio è gioia, e nella gioia di vivere c’è un riflesso della gioia originaria che Dio provò creando l’uomo. </w:t>
      </w:r>
    </w:p>
    <w:p>
      <w:pPr>
        <w:pStyle w:val="Normal"/>
        <w:rPr/>
      </w:pPr>
      <w:r>
        <w:rPr/>
        <w:t xml:space="preserve">Seminate per Roma questa gioia! Vorrei che questa sera, tra noi, risuonassero le parole di Isaia: "Consolate, consolate il mio popolo... parlate al cuore di Gerusalemme e gridatele che è finita la sua schiavitù" (Is 40,1-2). San Filippo Neri ha realizzato queste parole, ha saputo consolare chi era schiavo e prigioniero dei falsi maestri di vita gridando che in Cristo c’è la vera libertà, che soltanto quando l’uomo accetta Cristo nella propria vita finisce la schiavitù del peccato e della morte. </w:t>
      </w:r>
    </w:p>
    <w:p>
      <w:pPr>
        <w:pStyle w:val="Normal"/>
        <w:rPr/>
      </w:pPr>
      <w:r>
        <w:rPr/>
        <w:t xml:space="preserve">4. Cari giovani, oggi qui è stata usata la tecnica dell’oratorio: unendo i propri talenti, giovani di varie parrocchie e gruppi, artisti, ballerini, musicisti, cantanti, attori, ci hanno suggerito un modo concreto di evangelizzazione. Potete farlo tutti, dato che l’evangelizzazione deve inserirsi nel vissuto culturale di una comunità. Che cos’è infatti la cultura se non quel complesso di conoscenze, valori, tradizioni, modi di vivere tipici di un popolo o dell’intera umanità? La cultura è la stessa vita degli uomini. Se dunque ciascuno di voi si impegna a sviluppare le capacità che il Signore gli ha donato, diverrete evangelizzatori in grado di animare la cultura della nostra città. </w:t>
      </w:r>
    </w:p>
    <w:p>
      <w:pPr>
        <w:pStyle w:val="Normal"/>
        <w:rPr/>
      </w:pPr>
      <w:r>
        <w:rPr/>
        <w:t xml:space="preserve">A questo vuole prepararvi anche il prossimo Convegno degli universitari sul tema "Testimoni del Vangelo in Università", che si terrà il 6 maggio prossimo all’Università "La Sapienza". </w:t>
      </w:r>
    </w:p>
    <w:p>
      <w:pPr>
        <w:pStyle w:val="Normal"/>
        <w:rPr/>
      </w:pPr>
      <w:r>
        <w:rPr/>
        <w:t xml:space="preserve">Giovani di Roma, fate risuonare in voi le parole di Gesù "Come il Padre ha mandato me, anch’io mando voi". Accoglietele come fece Filippo in quella notte di Pentecoste, alle catacombe di San Sebastiano. E divenne apostolo di Roma, il secondo patrono di Roma! Portate a Roma la gioia di Cristo risorto! </w:t>
      </w:r>
    </w:p>
    <w:p>
      <w:pPr>
        <w:pStyle w:val="Normal"/>
        <w:rPr/>
      </w:pPr>
      <w:r>
        <w:rPr/>
        <w:t xml:space="preserve">5. Infine, un arrivederci a Loreto, presso la Santa Casa di Nazaret, dove si terrà dal 6 al 10 settembre un grande incontro di giovani europei. Da Maria Santissima impareremo insieme ad accogliere nell’obbedienza della fede Cristo nella nostra vita. A questo incontro, dove il Papa non potrà mancare, vi aspetto tutti. Arrivederci allora a Loreto, e intanto buona Pasqua a ciascuno di voi. Ringrazio e benedico quanti hanno realizzato questo incontro: i membri del Servizio Diocesano di Pastorale Giovanile e tutti voi che ne siete stati protagonisti. </w:t>
      </w:r>
    </w:p>
    <w:p>
      <w:pPr>
        <w:pStyle w:val="Normal"/>
        <w:rPr/>
      </w:pPr>
      <w:r>
        <w:rPr/>
        <w:t xml:space="preserve">Portate ai vostri coetanei nelle varie parrocchie della città, il saluto del Papa e dite loro: "Giovedì ci siamo visti col Papa". È stato veramente bello tutti insieme sperimentare la presenza di Cristo fra di noi. E alle vostre famiglie, ai vostri amici, a quanti incontrerete recate il mio saluto e la mia benedizione. </w:t>
      </w:r>
    </w:p>
    <w:p>
      <w:pPr>
        <w:pStyle w:val="Normal"/>
        <w:rPr/>
      </w:pPr>
      <w:r>
        <w:rPr/>
        <w:t>© Copyright 1995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PER IL 50° ANNIVERSARIO DELLA FINE IN EUROPA DELLA II GUERRA MONDIALE </w:t>
      </w:r>
    </w:p>
    <w:p>
      <w:pPr>
        <w:pStyle w:val="Normal"/>
        <w:rPr/>
      </w:pPr>
      <w:r>
        <w:rPr/>
        <w:t xml:space="preserve"> </w:t>
      </w:r>
    </w:p>
    <w:p>
      <w:pPr>
        <w:pStyle w:val="Normal"/>
        <w:rPr/>
      </w:pPr>
      <w:r>
        <w:rPr/>
        <w:t>1. Cinquant'anni fa, l'8 maggio 1945, si concludeva sul suolo europeo la seconda guerra mondiale. La fine di quel terribile flagello, mentre ravvivava nei cuori l'attesa del ritorno dei prigionieri, dei deportati e dei rifugiati, vi suscitava il desiderio di costruire un'Europa migliore. Il Continente poteva ricominciare a sperare in un futuro di pace e di democrazia.</w:t>
      </w:r>
    </w:p>
    <w:p>
      <w:pPr>
        <w:pStyle w:val="Normal"/>
        <w:rPr/>
      </w:pPr>
      <w:r>
        <w:rPr/>
        <w:t>A mezzo secolo di distanza, i singoli, le famiglie, i popoli custodiscono ancora il ricordo di quei sei terribili anni: memorie di paure, di violenze, di penuria estrema, di morte; esperienze drammatiche di separazioni dolorose, vissute nella privazione di ogni sicurezza e libertà; traumi incancellabili dovuti a stermini senza fine.</w:t>
      </w:r>
    </w:p>
    <w:p>
      <w:pPr>
        <w:pStyle w:val="Normal"/>
        <w:rPr/>
      </w:pPr>
      <w:r>
        <w:rPr/>
        <w:t>Col trascorrere del tempo si comprende meglio il senso</w:t>
      </w:r>
    </w:p>
    <w:p>
      <w:pPr>
        <w:pStyle w:val="Normal"/>
        <w:rPr/>
      </w:pPr>
      <w:r>
        <w:rPr/>
        <w:t>2. Non fu facile allora comprendere appieno le dimensioni molteplici e tragiche del conflitto. Ma, col passare degli anni, è andata crescendo la consapevolezza dell'incidenza che quell'evento ha avuto sul secolo XX e sull'avvenire del mondo. La seconda guerra mondiale non è stata soltanto un episodio storico di primo piano; essa ha segnato una svolta per l'umanità contemporanea. Col trascorrere del tempo, i ricordi non devono impallidire; devono piuttosto farsi lezione severa per la nostra e per le future generazioni.</w:t>
      </w:r>
    </w:p>
    <w:p>
      <w:pPr>
        <w:pStyle w:val="Normal"/>
        <w:rPr/>
      </w:pPr>
      <w:r>
        <w:rPr/>
        <w:t>Che cosa quella guerra abbia significato per l'Europa e per il mondo lo si è compreso in questi cinque decenni grazie all'acquisizione di nuovi dati che hanno consentito una migliore conoscenza delle sofferenze da essa causate. La tragica esperienza compiuta tra il 1939 ed il 1945 rappresenta oggi come un punto di riferimento necessario per chi vuole riflettere sul presente e sul futuro dell'umanità.</w:t>
      </w:r>
    </w:p>
    <w:p>
      <w:pPr>
        <w:pStyle w:val="Normal"/>
        <w:rPr/>
      </w:pPr>
      <w:r>
        <w:rPr/>
        <w:t>Nel 1989, in occasione del cinquantesimo anniversario dell'inizio della guerra, scrivevo: «Cinquant'anni dopo, abbiamo il dovere di ricordarci davanti a Dio di quei fatti drammatici, per onorare i morti e per compiangere tutti quelli che questo dilagare di crudeltà ha ferito nel cuore e nel corpo, completamente perdonando le offese» [Messaggio nel 50 anniversario dell'inizio del secondo conflitto mondiale (27 agosto 1989), 2: AAS 82 (1990), 51].</w:t>
      </w:r>
    </w:p>
    <w:p>
      <w:pPr>
        <w:pStyle w:val="Normal"/>
        <w:rPr/>
      </w:pPr>
      <w:r>
        <w:rPr/>
        <w:t>Occorre mantenere viva la memoria di quanto è accaduto: è un nostro preciso dovere. Sei anni orsono, in coincidenza con l'anniversario ora ricordato, nell'Est europeo si andavano delineando inediti scenari sociali e politici con la rapida caduta dei regimi comunisti. Era un rivolgimento sociale profondo che consentiva di eliminare alcune tragiche conseguenze della guerra mondiale, la cui fine non aveva di fatto significato per molte Nazioni europee l'inizio del pieno godimento della pace e della democrazia, come sarebbe stato logico attendersi il 9 maggio 1945. Alcuni popoli infatti avevano perso il potere di disporre di se stessi, ed erano stati chiusi nei confini soffocanti di un impero, mentre si cercava di distruggere, oltre che le tradizioni religiose, la loro memoria storica e la secolare radice della loro cultura. E' quanto ho voluto sottolineare nella Lettera enciclica Centesimus annus [cfr. N. 18: AAS 83 (1991), 815]. Per tali popoli, in un certo senso, solo nel 1989 la seconda guerra mondiale ha avuto fine.</w:t>
      </w:r>
    </w:p>
    <w:p>
      <w:pPr>
        <w:pStyle w:val="Normal"/>
        <w:rPr/>
      </w:pPr>
      <w:r>
        <w:rPr/>
        <w:t>Una guerra dalle incredibili proporzioni distruttive</w:t>
      </w:r>
    </w:p>
    <w:p>
      <w:pPr>
        <w:pStyle w:val="Normal"/>
        <w:rPr/>
      </w:pPr>
      <w:r>
        <w:rPr/>
        <w:t>3. Le conseguenze della seconda guerra mondiale per la vita delle nazioni e dei continenti sono state immani. I cimiteri militari accomunano nel ricordo cristiani e credenti di altre religioni, militari e civili d'Europa e di altre regioni del mondo. Anche soldati di paesi non europei vennero infatti a combattere sul suolo del vecchio continente: molti caddero sul campo, per altri l'8 maggio segnò la fine di un incubo spaventoso.</w:t>
      </w:r>
    </w:p>
    <w:p>
      <w:pPr>
        <w:pStyle w:val="Normal"/>
        <w:rPr/>
      </w:pPr>
      <w:r>
        <w:rPr/>
        <w:t>Decine di milioni furono gli uomini e le donne uccisi; non si contano i feriti e i dispersi. Masse enormi di famiglie si sono viste costrette ad abbandonare terre a cui erano legate da secolare attaccamento; ambienti umani e monumenti carichi di storia sono stati devastati, città e paesi sconvolti e ridotti in macerie. Mai le popolazioni civili, in particolare donne e bambini, hanno pagato in un conflitto un prezzo così alto di morti.</w:t>
      </w:r>
    </w:p>
    <w:p>
      <w:pPr>
        <w:pStyle w:val="Normal"/>
        <w:rPr/>
      </w:pPr>
      <w:r>
        <w:rPr/>
        <w:t>La mobilitazione dell'odio</w:t>
      </w:r>
    </w:p>
    <w:p>
      <w:pPr>
        <w:pStyle w:val="Normal"/>
        <w:rPr/>
      </w:pPr>
      <w:r>
        <w:rPr/>
        <w:t>4. Ancor più grave è stato il diffondersi della «cultura della guerra» con il suo triste seguito di morte, di odio e di violenza. «La seconda guerra mondiale, - scrivevo all'episcopato polacco nel 1989 - ha reso tutti consapevoli della dimensione, fino allora sconosciuta, a cui può giungere il disprezzo dell'uomo e la violazione dei suoi diritti. Essa ha compiuto una mobilitazione inaudita dell'odio, che ha calpestato l'uomo e tutto ciò che è umano nel nome di un'ideologia imperialistica» [Lettera ai Vescovi della Polonia nel 50 anniversario dell'inizio del secondo conflitto mondiale (26 agosto 1989), 3: AAS 82 (1990), 46].</w:t>
      </w:r>
    </w:p>
    <w:p>
      <w:pPr>
        <w:pStyle w:val="Normal"/>
        <w:rPr/>
      </w:pPr>
      <w:r>
        <w:rPr/>
        <w:t>Mai sufficientemente si ribadirà che la seconda guerra mondiale ha dolorosamente trasformato la vita di tanti uomini e di tanti popoli. Si è giunti a costruire infernali campi di sterminio dove hanno trovato la morte, in condizioni drammatiche, milioni di Ebrei, centinaia di migliaia di zingari e di altri esseri umani, colpevoli solo di appartenere a popoli diversi.</w:t>
      </w:r>
    </w:p>
    <w:p>
      <w:pPr>
        <w:pStyle w:val="Normal"/>
        <w:rPr/>
      </w:pPr>
      <w:r>
        <w:rPr/>
        <w:t>Auschwitz: monumento alle conseguenze del totalitarismo</w:t>
      </w:r>
    </w:p>
    <w:p>
      <w:pPr>
        <w:pStyle w:val="Normal"/>
        <w:rPr/>
      </w:pPr>
      <w:r>
        <w:rPr/>
        <w:t>5. Auschwitz, accanto a tanti altri lager, resta il simbolo drammaticamente eloquente delle conseguenze del totalitarismo. Il pellegrinaggio a quei luoghi con la memoria e con il cuore, in questo cinquantesimo anniversario, è doveroso. «Mi inginocchio - dissi nel 1979 durante la S. Messa celebrata a Brzezinka, poco lontano da Auschwitz - su questo Golgota del mondo contemporaneo» [Omelia al campo di concentramento di Brzezinka (7 giugno 1979), 2: Insegnamenti II (1979), 1484]. Come allora, rinnovo idealmente il mio pellegrinaggio a quei campi di sterminio. Sosto anzitutto «davanti alla lapide con l'iscrizione in lingua ebraica», per ricordare il popolo «i cui figli e figlie erano destinati allo sterminio totale» e per ribadire che «non è lecito a nessuno passare oltre con indifferenza» [Ibid.]. Come allora, mi soffermo davanti alla lapide in lingua russa, dopo i cambiamenti avvenuti nell'ex Unione Sovietica, e ricordo «la parte avuta da questo Paese nell'ultima terribile guerra per la libertà dei popoli» [Ibid. l.c., 1485]. Mi soffermo poi davanti alla lapide in lingua polacca e ripenso al sacrificio di tanta parte della nazione, che segna «un doloroso conto sulla coscienza dell'umanità». Come dissi nel 1979, ripeto quest'oggi: «Ho scelto tre lapidi. Bisognerebbe fermarsi davanti ad ognuna di quelle esistenti» [Ibid.]. Sì, in questo cinquantesimo anniversario della fine della seconda guerra mondiale, avverto l'intimo bisogno di sostare presso tutte le lapidi, anche quelle che ricordano il sacrificio di vittime meno note o addirittura dimenticate.</w:t>
      </w:r>
    </w:p>
    <w:p>
      <w:pPr>
        <w:pStyle w:val="Normal"/>
        <w:rPr/>
      </w:pPr>
      <w:r>
        <w:rPr/>
        <w:t>6. Da tale meditazione sgorgano interrogativi che l'umanità non può non porsi. Perché si giunse ad un simile grado di annientamento dell'uomo e dei popoli? Perché, finita la guerra, non si sono tratte dalla sua amara lezione le dovute conseguenze per l'insieme del continente Europeo?</w:t>
      </w:r>
    </w:p>
    <w:p>
      <w:pPr>
        <w:pStyle w:val="Normal"/>
        <w:rPr/>
      </w:pPr>
      <w:r>
        <w:rPr/>
        <w:t>Il mondo, e in particolare l'Europa, s'avviarono verso quell'immane catastrofe perché avevano perso l'energia morale necessaria per contrastare quanto li spingeva nel vortice della guerra. In effetti il totalitarismo distrugge le libertà fondamentali dell'uomo e ne conculca i diritti. Manipolando l'opinione pubblica con il martellamento incessante della propaganda, spinge facilmente a cedere al richiamo della violenza e delle armi e finisce per demolire il senso di responsabilità dell'essere umano.</w:t>
      </w:r>
    </w:p>
    <w:p>
      <w:pPr>
        <w:pStyle w:val="Normal"/>
        <w:rPr/>
      </w:pPr>
      <w:r>
        <w:rPr/>
        <w:t>Allora, purtroppo, non ci si rese conto che quando s'arriva a calpestare la libertà, si pongono le premesse d'un pericoloso slittamento nella violenza e nell'odio, forieri della «cultura della guerra». Proprio questo si verificò: non fu difficile ai capi indurre le masse alla scelta fatale, mediante l'affermazione del mito dell'uomo superiore, l'applicazione di politiche razziste o antisemite, il disprezzo della vita di quanti erano considerati inutili perché malati o asociali, la persecuzione religiosa o la discriminazione politica, il soffocamento progressivo di ogni libertà attraverso il controllo poliziesco e il condizionamento psicologico derivante dall'uso unilaterale dei mezzi di comunicazione. Proprio a tali trame si riferiva il Papa Pio XI di v.m. quando, nella Lettera enciclica Mit brennender Sorge del 14 marzo 1937, parlava di «tetri disegni» che apparivano all'orizzonte [N. 11: AAS 29 (1937), 186].</w:t>
      </w:r>
    </w:p>
    <w:p>
      <w:pPr>
        <w:pStyle w:val="Normal"/>
        <w:rPr/>
      </w:pPr>
      <w:r>
        <w:rPr/>
        <w:t>Non si edifica una società umana sulla violenza</w:t>
      </w:r>
    </w:p>
    <w:p>
      <w:pPr>
        <w:pStyle w:val="Normal"/>
        <w:rPr/>
      </w:pPr>
      <w:r>
        <w:rPr/>
        <w:t>7. La seconda guerra mondiale è stata il frutto diretto di questo processo degenerativo: ma se ne sono tratte le dovute conseguenze nei decenni successivi? Purtroppo la fine della guerra non ha portato alla scomparsa delle politiche e delle ideologie che l'avevano generata o favorita. Sotto altra veste, sono continuati i regimi totalitari e si sono anzi estesi, soprattutto nell'Est europeo. Dopo quell'8 maggio, sul suolo del Continente e altrove sono rimasti aperti non pochi campi di concentramento, mentre tante persone hanno continuato ad essere imprigionate in spregio di ogni elementare diritto umano. Non si è capito che non si edifica una società degna della persona sulla sua distruzione, sulla repressione e sulla discriminazione. Questa lezione della seconda guerra mondiale non è stata ancora recepita pienamente e dappertutto. Eppure essa resta e deve restare come monito per il prossimo millennio.</w:t>
      </w:r>
    </w:p>
    <w:p>
      <w:pPr>
        <w:pStyle w:val="Normal"/>
        <w:rPr/>
      </w:pPr>
      <w:r>
        <w:rPr/>
        <w:t>In particolare, negli anni precedenti la seconda guerra mondiale, il culto della nazione, spinto sino a diventare quasi una nuova idolatria, provocò in quei sei terribili anni un'immane catastrofe. Pio XI, fin dal dicembre 1930, così ammoniva: «Più difficile, per non dire impossibile, che duri la pace fra i popoli e fra gli Stati, se in luogo del vero e genuino amor patrio regni ed imperversi un egoistico e duro nazionalismo, che è dire odio e invidia in luogo del mutuo desiderio di bene, diffidenza e sospetto in luogo di fraterna fiducia, concorrenza e lotta in luogo di concorde cooperazione, ambizione di egemonia, di predominio in luogo del rispetto e della tutela di tutti i diritti, siano pur quelli dei deboli e dei piccoli» [Discorso alla Curia romana (24 dicembre 1930): AAS 22 (1930), 535-536].</w:t>
      </w:r>
    </w:p>
    <w:p>
      <w:pPr>
        <w:pStyle w:val="Normal"/>
        <w:rPr/>
      </w:pPr>
      <w:r>
        <w:rPr/>
        <w:t>Non è un caso se alcuni illuminati statisti dell'Europa occidentale vollero, partendo proprio dalla meditazione sui disastri causati dal secondo conflitto mondiale, creare un vincolo comunitario tra i loro Paesi. Quel patto si è sviluppato nei decenni successivi, concretizzando la volontà delle nazioni entrate a farne parte di non essere più sole di fronte al proprio destino. Essi avevano capito che, oltre a quello dei singoli popoli, esiste un bene comune dell'umanità, violentemente calpestato dalla guerra. Tale riflessione sulla drammatica esperienza li indusse a ritenere che gli interessi di una nazione non potevano essere convenientemente perseguiti se non nel contesto della solidale interdipendenza con gli altri popoli.</w:t>
      </w:r>
    </w:p>
    <w:p>
      <w:pPr>
        <w:pStyle w:val="Normal"/>
        <w:rPr/>
      </w:pPr>
      <w:r>
        <w:rPr/>
        <w:t>La Chiesa ascolta il grido delle vittime</w:t>
      </w:r>
    </w:p>
    <w:p>
      <w:pPr>
        <w:pStyle w:val="Normal"/>
        <w:rPr/>
      </w:pPr>
      <w:r>
        <w:rPr/>
        <w:t>8. Molteplici sono le voci che si levano nel cinquantesimo anniversario della fine della seconda guerra mondiale, cercando di superare le divisioni tra vincitori e vinti. Vengono commemorati il coraggio e il sacrificio di milioni di uomini e di donne. Per parte sua, la Chiesa si pone in ascolto soprattutto del grido di tutte le vittime. E' un grido che aiuta a comprendere meglio lo scandalo di quel conflitto durato sei anni. E' un grido che invita a riflettere su ciò che esso ha comportato per l'umanità intera. E' un grido che costituisce una denuncia delle ideologie che portarono all'immane catastrofe. Di fronte ad ogni guerra siamo tutti chiamati a meditare sulle nostre responsabilità, chiedendo perdono e perdonando. Si resta amaramente colpiti, in quanto cristiani, nel considerare che «le mostruosità di quella guerra si manifestarono in un continente, che si vantava di una particolare fioritura di cultura e di civiltà; nel continente rimasto più a lungo nel raggio del Vangelo e della Chiesa» [Giovanni Paolo II, Lettera ai Vescovi della Polonia nel 50 anniversario dell'inizio del secondo conflitto mondiale (26 agosto 1989), 3: AAS 82 (1990), 46]. Per questo i cristiani d'Europa devono chiedere perdono, pur riconoscendo che diverse furono le responsabilità nella costruzione della macchina bellica.</w:t>
      </w:r>
    </w:p>
    <w:p>
      <w:pPr>
        <w:pStyle w:val="Normal"/>
        <w:rPr/>
      </w:pPr>
      <w:r>
        <w:rPr/>
        <w:t>La guerra è incapace di dare la giustizia</w:t>
      </w:r>
    </w:p>
    <w:p>
      <w:pPr>
        <w:pStyle w:val="Normal"/>
        <w:rPr/>
      </w:pPr>
      <w:r>
        <w:rPr/>
        <w:t>9. Le divisioni causate dalla seconda guerra mondiale ci richiamano al fatto che la forza al servizio della «volontà di potenza» è uno strumento inadeguato per costruire la vera giustizia. Essa anzi avvia un processo nefasto dalle conseguenze imprevedibili per uomini, donne, popoli che rischiano di smarrirvi ogni dignità insieme con i loro beni e la loro stessa vita. Risuona ancora forte l'ammonimento che il Papa Pio XII di v.m. elevò nell'agosto 1939, proprio alla vigilia di quel tragico conflitto, nell'estremo tentativo di scongiurare il ricorso alle armi: «Imminente è il pericolo, ma è ancora tempo. Nulla è perduto con la pace. Tutto può esserlo con la guerra. Ritornino gli uomini a comprendersi. Riprendano a trattare» [Radiomessaggio «Un'ora grave» (24 agosto 1939): AAS 31 (1939), 334]. Pio XII ricalcava in ciò le orme di Papa Benedetto XV il quale, dopo avere esperito tutte le vie per scongiurare il primo conflitto mondiale, non esitava a bollarlo, con l'appellativo di «inutile strage» [Esortazione ai Capi delle Nazioni in guerra (1 agosto 1917): AAS 9 (1917), 420]. Io stesso non mi sono allontanato da quella linea quando, il 20 gennaio 1991, di fronte alla guerra del Golfo, ebbi a dire: «La tragica realtà di questi giorni rende ancor più evidente che, con le armi, non si risolvono i problemi, ma si creano nuove e maggiori tensioni tra i popoli» [Appello dopo la preghiera dell'Angelus: Insegnamenti XIV, 1 (1991), 156]. E', questa, una constatazione che lo scorrere degli anni arricchisce di sempre nuove conferme, benché in alcune regioni d'Europa e in altre parti del mondo continuino ad accendersi dolorosi focolai di guerra. Papa Giovanni XXIII, nella Lettera enciclica Pacem in terris, collocava tra i segni dei tempi la diffusione della persuasione che «le eventuali controversie tra i popoli non debbono essere risolte con il ricorso alle armi, ma invece attraverso il negoziato» [N. 3: AAS 55 (1963), 291]. Nonostante gli umani insuccessi, non mancano eventi, anche recenti, atti a dimostrare che il negoziato onesto, paziente e rispettoso dei diritti e delle aspirazioni delle parti può aprire la via ad una risoluzione pacifica delle situazioni più complesse. In questo spirito dirigo il mio vivo riconoscimento e sostegno a tutti i moderni costruttori di pace.</w:t>
      </w:r>
    </w:p>
    <w:p>
      <w:pPr>
        <w:pStyle w:val="Normal"/>
        <w:rPr/>
      </w:pPr>
      <w:r>
        <w:rPr/>
        <w:t>Ciò faccio, spinto in particolare dall'incancellabile ricordo delle esplosioni atomiche, che colpirono prima Hiroshima e poi Nagasaki nell'agosto 1945. Esse testimoniano in misura sconvolgente l'orrore e la sofferenza prodotti dalla guerra: il bilancio definitivo di quella tragedia - come ebbi a ricordare nel corso della mia visita ad Hiroshima - non è stato ancora interamente steso né è stato ancora calcolato il suo costo umano complessivo, soprattutto considerando ciò che la guerra nucleare ha arrecato e potrebbe ancora arrecare alle nostre idee, ai nostri atteggiamenti e alla nostra civiltà. «Ricordare il passato è impegnarsi per il futuro. Ricordare Hiroshima è aborrire la guerra nucleare. Ricordare Hiroshima è impegnarsi per la pace.</w:t>
      </w:r>
    </w:p>
    <w:p>
      <w:pPr>
        <w:pStyle w:val="Normal"/>
        <w:rPr/>
      </w:pPr>
      <w:r>
        <w:rPr/>
        <w:t>Ricordare ciò che la gente di questa città ha sofferto è rinnovare la nostra fede nell'uomo, nella sua capacità di fare ciò che è buono, nella sua libertà di scegliere ciò che è giusto nella sua determinazione di tradurre un disastro in un nuovo inizio» [Giovanni Paolo II, Discorso al «Peace Memorial Park», Hiroshima (25 febbraio 1981), 4: AAS 73 (1981), 417].</w:t>
      </w:r>
    </w:p>
    <w:p>
      <w:pPr>
        <w:pStyle w:val="Normal"/>
        <w:rPr/>
      </w:pPr>
      <w:r>
        <w:rPr/>
        <w:t>A cinquant'anni da quel tragico conflitto, conclusosi qualche mese dopo anche nel Pacifico con le drammatiche vicende di Hiroshima e Nagasaki e a seguito della resa del Giappone, esso appare con sempre maggiore chiarezza come «un suicidio dell'umanità» [Giovanni Paolo II, Lett. enc. Centesimus annus (1 maggio 1991), 18: AAS 83 (1991), 816]. Esso, infatti, a ben vedere, è una sconfitta per i vinti come per i vincitori.</w:t>
      </w:r>
    </w:p>
    <w:p>
      <w:pPr>
        <w:pStyle w:val="Normal"/>
        <w:rPr/>
      </w:pPr>
      <w:r>
        <w:rPr/>
        <w:t>La macchina propagandistica</w:t>
      </w:r>
    </w:p>
    <w:p>
      <w:pPr>
        <w:pStyle w:val="Normal"/>
        <w:rPr/>
      </w:pPr>
      <w:r>
        <w:rPr/>
        <w:t>10. Un'ulteriore riflessione s'impone: durante la seconda guerra mondiale, oltre che alle armi convenzionali e a quelle chimiche, biologiche e nucleari, s'è fatto ampiamente ricorso ad un altro micidiale strumento bellico: la propaganda. Prima di colpire l'avversario con i mezzi della distruzione fisica, si è cercato di annientarlo moralmente con la denigrazione, le false accuse, l'orientamento dell'opinione pubblica verso la più irrazionale intolleranza, mediante ogni forma di indottrinamento, specialmente nei confronti dei giovani. E' tipico infatti di ogni regime totalitario armare una colossale macchina propagandistica al fine di giustificare i propri misfatti ed incitare alla intolleranza ideologica e alla violenza razzistica contro quanti non meritano - si dice - di essere considerati parte integrante della comunità. Quanto è lontano tutto ciò dall'autentica cultura della pace! Questa suppone il riconoscimento del legame intrinseco che esiste tra la verità e la carità. La cultura della pace si costruisce respingendo sul nascere ogni forma di razzismo e di intolleranza, non cedendo in alcun modo alla propaganda razziale, controllando gli appetiti economici e politici, rigettando con decisione la violenza ed ogni tipo di sfruttamento.</w:t>
      </w:r>
    </w:p>
    <w:p>
      <w:pPr>
        <w:pStyle w:val="Normal"/>
        <w:rPr/>
      </w:pPr>
      <w:r>
        <w:rPr/>
        <w:t>I perversi meccanismi propagandistici non si limitano a contraffare i dati della realtà, ma inquinano anche l'informazione circa le responsabilità, rendendo assai difficile il giudizio morale e politico. La guerra origina una propaganda che non lascia spazio al pluralismo delle interpretazioni, all'analisi critica delle cause, alla ricerca delle vere responsabilità. E' quanto emerge dall'esame dei dati disponibili circa il periodo 1939-45, come pure dalla documentazione relativa ad altre guerre scoppiate negli anni successivi: in ogni società, la guerra impone un uso totalitario dei mezzi d'informazione e di propaganda, che non educa al rispetto dell'altro e al dialogo, ma piuttosto incita al sospetto ed alla rappresaglia.</w:t>
      </w:r>
    </w:p>
    <w:p>
      <w:pPr>
        <w:pStyle w:val="Normal"/>
        <w:rPr/>
      </w:pPr>
      <w:r>
        <w:rPr/>
        <w:t>La guerra non è scomparsa</w:t>
      </w:r>
    </w:p>
    <w:p>
      <w:pPr>
        <w:pStyle w:val="Normal"/>
        <w:rPr/>
      </w:pPr>
      <w:r>
        <w:rPr/>
        <w:t>11. Con il 1945, le guerre non sono purtroppo finite. Violenza, terrorismo ed attacchi armati hanno continuato a funestare questi ultimi decenni.</w:t>
      </w:r>
    </w:p>
    <w:p>
      <w:pPr>
        <w:pStyle w:val="Normal"/>
        <w:rPr/>
      </w:pPr>
      <w:r>
        <w:rPr/>
        <w:t>Si è assistito alla cosiddetta «guerra fredda», che ha visto contrapporsi minacciosamente due blocchi in equilibrio tra loro grazie ad una costante corsa agli armamenti. Ed anche quando è venuta meno questa bipolare contrapposizione, non sono finiti gli scontri bellici.</w:t>
      </w:r>
    </w:p>
    <w:p>
      <w:pPr>
        <w:pStyle w:val="Normal"/>
        <w:rPr/>
      </w:pPr>
      <w:r>
        <w:rPr/>
        <w:t>Troppi conflitti in diverse parti del mondo sono ancora oggi aperti. L'opinione pubblica, colpita dalle orrende immagini che entrano ogni giorno nelle case attraverso la televisione, reagisce emotivamente, ma finisce troppo presto con l'abituarsi e quasi con l'accettare l'ineluttabilità degli eventi. Questo, oltre che ingiusto, è oltremodo pericoloso. Non si deve dimenticare quanto è successo nel passato e quanto anche oggi succede. Sono drammi che toccano innumerevoli vittime innocenti, le cui grida di terrore e di sofferenza chiamano in causa le coscienze di tutti gli onesti: non si può e non si deve cedere alla logica delle armi!</w:t>
      </w:r>
    </w:p>
    <w:p>
      <w:pPr>
        <w:pStyle w:val="Normal"/>
        <w:rPr/>
      </w:pPr>
      <w:r>
        <w:rPr/>
        <w:t>La Santa Sede, anche attraverso la firma dei principali Trattati e Convenzioni internazionali, ha voluto richiamare, e continua a farlo instancabilmente, la Comunità delle Nazioni all'urgenza di rafforzare le norme circa la non-proliferazione delle armi nucleari e l'eliminazione delle armi chimiche e biologiche, come pure di quelle particolarmente traumatiche e con effetti indiscriminati. Parimenti la Santa Sede ha recentemente invitato l'opinione pubblica a prendere più viva coscienza del perdurante fenomeno del commercio delle armi, fenomeno grave circa il quale è necessaria ed urgente una seria riflessione etica [cfr. Pontificio Consiglio della Giustizia e della Pace, Documento Il Commercio internazionale delle armi (1 maggio 1994), Città del Vaticano 1994]. Occorre pure ricordare che non solo la militarizzazione degli Stati, ma anche il facile accesso alle armi da parte dei privati, favorendo il diffondersi della delinquenza organizzata e del terrorismo, costituisce una imprevedibile e costante minaccia per la pace.</w:t>
      </w:r>
    </w:p>
    <w:p>
      <w:pPr>
        <w:pStyle w:val="Normal"/>
        <w:rPr/>
      </w:pPr>
      <w:r>
        <w:rPr/>
        <w:t>Una scuola per tutti i credenti</w:t>
      </w:r>
    </w:p>
    <w:p>
      <w:pPr>
        <w:pStyle w:val="Normal"/>
        <w:rPr/>
      </w:pPr>
      <w:r>
        <w:rPr/>
        <w:t>12. Mai più la guerra! Sì alla pace! Questi erano i sentimenti comunemente manifestati all'indomani di quello storico 8 maggio 1945. I sei terribili anni del conflitto sono stati per tutti un'occasione di maturazione alla scuola del dolore: anche i cristiani hanno avuto modo di riavvicinarsi tra di loro e di interrogarsi sulle responsabilità delle loro divisioni. Essi hanno inoltre riscoperto la solidarietà di un destino che li accomuna tra loro e con tutti gli uomini, di qualsiasi nazione essi siano. In tal modo, l'evento che ha segnato il massimo della lacerazione e della divisione tra i popoli e le persone si è rivelato per i cristiani un'occasione provvidenziale per prendere coscienza di una comunione profonda nella sofferenza e nella testimonianza. Sotto la croce di Cristo, membri di tutte le Chiese e Comunità cristiane hanno saputo resistere fino al sacrificio supremo. Molti di essi hanno sfidato esemplarmente, con le armi pacifiche della testimonianza sofferta e dell'amore, i torturatori e gli oppressori. Insieme ad altri, credenti e non credenti, uomini e donne di ogni razza, religione e nazione, hanno lanciato ben alto, al di sopra della marea montante della violenza, un messaggio di fratellanza e di perdono.</w:t>
      </w:r>
    </w:p>
    <w:p>
      <w:pPr>
        <w:pStyle w:val="Normal"/>
        <w:rPr/>
      </w:pPr>
      <w:r>
        <w:rPr/>
        <w:t>In questo anniversario, come non fare memoria di tali cristiani che, rendendo testimonianza contro il male, hanno pregato per gli oppressori e si sono curvati a curare le piaghe di tutti? Nella condivisione della passione, essi hanno avuto modo di riconoscersi fratelli e sorelle, sperimentando tutta l'illogicità delle loro divisioni. La sofferenza condivisa li ha portati a sentire maggiormente il peso delle divisioni tuttora esistenti tra i seguaci di Cristo e delle conseguenze negative da esse derivanti per la costruzione dell'identità spirituale, culturale e politica del continente europeo. La loro esperienza è per noi un monito: su questa linea occorre proseguire, pregando e lavorando con intensa fiducia e generosità, nella prospettiva dell'ormai prossimo Grande Giubileo del 2000. Verso quella meta siano incamminati con un pellegrinaggio di penitenza e riconciliazione [cfr. Giovanni Paolo II, Lett. ap. Tertio millennio adveniente (10 novembre 1994), 50: AAS 87 (1995), 36], nella speranza di poter realizzare finalmente la piena comunione tra tutti i credenti in Cristo, con sicuro vantaggio per la causa della pace.</w:t>
      </w:r>
    </w:p>
    <w:p>
      <w:pPr>
        <w:pStyle w:val="Normal"/>
        <w:rPr/>
      </w:pPr>
      <w:r>
        <w:rPr/>
        <w:t>13. L'onda di dolore, che con la guerra si è riversata sulla terra, ha spinto i credenti di tutte le religioni a mettere le loro risorse spirituali al servizio della pace. Ogni religione, sia pure con percorsi storici diversi, ha vissuto tale singolare esperienza in questi 5 decenni. Il mondo è testimone che, dopo l'immane tragedia della guerra, è nato qualcosa di nuovo nella coscienza dei credenti delle varie Confessioni religiose: essi si sentono più responsabili della pace tra gli uomini e hanno cominciato a collaborare tra di loro. La «Giornata mondiale di preghiera per la pace» ad Assisi, il 27 ottobre 1986, ha pubblicamente consacrato questo atteggiamento maturato nella sofferenza. Assisi ha rivelato «il legame intrinseco che unisce un autentico atteggiamento religioso e il grande bene della pace» [Giovanni Paolo II, Discorso in occasione della solenne preghiera inter-religiosa mondiale per la pace, 6: AAS 79 (1987), 868]. Nelle successive «Giornate di preghiera per la pace nei Balcani» (ad Assisi il 9-10 Gennaio 1993 e nella Basilica di San Pietro il 23 gennaio del 1994) si è sottolineato specialmente il contributo specifico richiesto ai credenti per la promozione della pace mediante le armi della preghiera e della penitenza.</w:t>
      </w:r>
    </w:p>
    <w:p>
      <w:pPr>
        <w:pStyle w:val="Normal"/>
        <w:rPr/>
      </w:pPr>
      <w:r>
        <w:rPr/>
        <w:t>Il mondo, che si avvia alla fine del secondo Millennio, attende dai credenti un'azione più incisiva in favore della pace. Ai rappresentanti delle Chiese cristiane e delle grandi religioni, riuniti a Varsavia nel 1989 per il cinquantesimo anniversario dell'inizio del conflitto, dicevo: «Dal cuore delle nostre diverse tradizioni religiose scaturisce la testimonianza della partecipazione compassionevole ai dolori dell'uomo, del rispetto per la sacralità della vita. E' questa una grande energia spirituale che rende fiduciosi per il futuro dell'umanità» [Messaggio televisivo ai partecipanti all'incontro internazionale di preghiera per la pace in occasione del 50 anniversario dell'inizio del II conflitto mondiale (1 settembre 1989); Insegnamenti XII, 2 (1989), 421]. Le tristi vicende del secondo conflitto mondiale, a cinquant'anni di distanza, ci rendono maggiormente consapevoli dell'esigenza di liberare, con rinnovata forza ed impegno, queste energie spirituali.</w:t>
      </w:r>
    </w:p>
    <w:p>
      <w:pPr>
        <w:pStyle w:val="Normal"/>
        <w:rPr/>
      </w:pPr>
      <w:r>
        <w:rPr/>
        <w:t>E' doveroso, a questo proposito, ricordare che proprio dalla terribile esperienza della guerra è nata l'Organizzazione delle Nazioni Unite, considerata dal Papa Giovanni XXIII di v.m. uno dei segni dei nostri tempi per la «volontà di mantenere e consolidare la pace tra i popoli» [Giovanni XXIII, Lett. enc. Pacem in terris (11 aprile 1963), IV: AAS 55 (1963), 295]. Dal crudele disprezzo per la dignità e per i diritti delle persone è nata inoltre la Dichiarazione universale dei diritti dell'uomo. Il cinquantesimo anniversario delle Nazioni Unite, che si celebra quest'anno, dovrà essere l'occasione per rafforzare l'impegno della comunità internazionale a servizio della pace. A tal fine, occorrerà assicurare all'Organizzazione delle Nazioni Unite gli strumenti di cui essa ha bisogno per perseguire efficacemente la sua missione.</w:t>
      </w:r>
    </w:p>
    <w:p>
      <w:pPr>
        <w:pStyle w:val="Normal"/>
        <w:rPr/>
      </w:pPr>
      <w:r>
        <w:rPr/>
        <w:t>C'è chi ancora prepara la guerra</w:t>
      </w:r>
    </w:p>
    <w:p>
      <w:pPr>
        <w:pStyle w:val="Normal"/>
        <w:rPr/>
      </w:pPr>
      <w:r>
        <w:rPr/>
        <w:t>14. Si tengono in questi giorni celebrazioni e manifestazioni in molte parti d'Europa alle quali prendono parte Autorità civili e Responsabili di ogni Comunità e Paese. Unendomi al ricordo del sacrificio di tante vittime della guerra, vorrei invitare tutti gli uomini di buona volontà a riflettere seriamente sulla necessaria coerenza che deve esservi tra la memoria del terribile conflitto mondiale e gli orientamenti della politica nazionale ed internazionale. In particolare, occorrerà disporre di efficaci strumenti di controllo del mercato internazionale delle armi ed insieme prevedere strutture adeguate di intervento in caso di crisi, per indurre tutte le parti a preferire la trattativa allo scontro violento. Non è forse vero che, mentre celebriamo la riconquista della pace, c'è purtroppo chi ancora prepara la guerra sia mediante la promozione di una cultura di odio che mediante la diffusione di sofisticate armi belliche? Non è forse vero che in Europa restano aperti dolorosi conflitti che attendono da anni pacifiche soluzioni? Questo 8 maggio 1995 non è purtroppo un giorno di pace per alcune regioni dell'Europa! Penso in particolare, alle martoriate terre dei Balcani e del Caucaso, dove ancora rumoreggiano le armi ed altro sangue umano continua ad essere versato.</w:t>
      </w:r>
    </w:p>
    <w:p>
      <w:pPr>
        <w:pStyle w:val="Normal"/>
        <w:rPr/>
      </w:pPr>
      <w:r>
        <w:rPr/>
        <w:t>A vent'anni dalla fine della seconda guerra mondiale, nel 1965, Paolo VI, parlando all'ONU, si chiedeva: «Arriverà mai il mondo a cambiare la mentalità particolaristica e bellicosa che finora ha intessuto tanta parte della sua storia?» [Discorso all'Assemblea generale delle Nazioni Unite (4 ottobre 1965), 5: AAS 57 (1965), 882]. E' una domanda che ancora attende una risposta. Ravvivi in tutti la memoria della seconda guerra mondiale il proposito di operare - ciascuno secondo le proprie possibilità - a servizio di una decisa politica di pace in Europa e nel mondo intero.</w:t>
      </w:r>
    </w:p>
    <w:p>
      <w:pPr>
        <w:pStyle w:val="Normal"/>
        <w:rPr/>
      </w:pPr>
      <w:r>
        <w:rPr/>
        <w:t>Un significato speciale per i giovani</w:t>
      </w:r>
    </w:p>
    <w:p>
      <w:pPr>
        <w:pStyle w:val="Normal"/>
        <w:rPr/>
      </w:pPr>
      <w:r>
        <w:rPr/>
        <w:t>15. Il pensiero va ai giovani, che non hanno sperimentato personalmente gli orrori di quella guerra. Ad essi dico: cari giovani, ho grande fiducia nella vostra capacità di essere autentici interpreti del Vangelo. Sentitevi personalmente impegnati al servizio della vita e della pace. Le vittime, i combattenti ed i martiri del secondo conflitto mondiale erano in gran parte giovani come voi. Per questo chiedo a voi, giovani del 2000, di vigilare attentamente di fronte all'insorgere della cultura dell'odio e della morte. Respingete le ideologie ottuse e violente; respingete ogni forma di nazionalismo esasperato e di intolleranza; è per queste vie che si introduce insensibilmente la tentazione della violenza e della guerra.</w:t>
      </w:r>
    </w:p>
    <w:p>
      <w:pPr>
        <w:pStyle w:val="Normal"/>
        <w:rPr/>
      </w:pPr>
      <w:r>
        <w:rPr/>
        <w:t>A voi è affidata la missione di aprire nuove vie di fratellanza tra i popoli, per costruire un'unica famiglia umana, approfondendo la «legge della reciprocità del dare e del ricevere, del dono di sé e dell'accoglienza dell'altro» [Giovanni Paolo II, Lett. enc. Evangelium vitae (25 marzo 1995), 76: L'Osservatore Romano 31 marzo 1995, p. 10]. Lo richiede la legge morale iscritta dal Creatore nell'intimo di ogni persona, legge da Lui ribadita nella Rivelazione dell'Antico Testamento e portata infine a perfezione da Gesù nel Vangelo: «Amerai il prossimo tuo come te stesso» (Lv 19,18; Mc 12,31); «Come Io vi ho amato così amatevi anche voi gli uni gli altri» (Gv 13,34). E' possibile realizzare la civiltà dell'amore e della verità solo se l'apertura all'accoglienza dell'altro si estende ai rapporti tra i popoli, fra le nazioni e le culture. Risuoni nella coscienza di tutti questo invito: Ama gli altri popoli come il tuo!</w:t>
      </w:r>
    </w:p>
    <w:p>
      <w:pPr>
        <w:pStyle w:val="Normal"/>
        <w:rPr/>
      </w:pPr>
      <w:r>
        <w:rPr/>
        <w:t>La via del futuro dell'umanità passa per l'unità; e l'unità autentica - questo è l'annuncio evangelico - passa per Gesù Cristo, nostra riconciliazione e nostra pace (cfr. Ef 2,14-18).</w:t>
      </w:r>
    </w:p>
    <w:p>
      <w:pPr>
        <w:pStyle w:val="Normal"/>
        <w:rPr/>
      </w:pPr>
      <w:r>
        <w:rPr/>
        <w:t>Il bisogno di un cuore nuovo</w:t>
      </w:r>
    </w:p>
    <w:p>
      <w:pPr>
        <w:pStyle w:val="Normal"/>
        <w:rPr/>
      </w:pPr>
      <w:r>
        <w:rPr/>
        <w:t>16. «Ricordati di tutto il cammino che il Signore Dio tuo ti ha fatto percorrere in questi quarant'anni nel deserto, per umiliarti e metterti alla prova, per sapere quello che avevi nel cuore e se tu avresti osservato o no i suoi comandi. Egli dunque ti ha umiliato, ti ha fatto provare la fame, poi ti ha nutrito di manna, che tu non conoscevi e che neppure i tuoi padri avevano mai conosciuto, per farti capire che l'uomo non vive soltanto di pane, ma che l'uomo vive di quanto esce dalla bocca del Signore» (Dt 8,2-3).</w:t>
      </w:r>
    </w:p>
    <w:p>
      <w:pPr>
        <w:pStyle w:val="Normal"/>
        <w:rPr/>
      </w:pPr>
      <w:r>
        <w:rPr/>
        <w:t>Non siamo ancora entrati nella «terra promessa» della pace. La memoria del doloroso cammino della guerra e di quello non facile del secondo dopoguerra ce lo richiama costantemente. Questo cammino, nei tempi bui della guerra, nei momenti difficili del dopoguerra, nei nostri incerti e problematici giorni, ha spesso rivelato che nel cuore degli uomini, ed anche dei credenti, è forte la tentazione dell'odio, del disprezzo dell'altro, della prevaricazione. In questo stesso cammino, però, non è mancato l'aiuto del Signore, che ha fatto germinare sentimenti di amore, di comprensione e di pace, insieme col sincero desiderio di riconciliazione e di unità. Come credenti, siamo consapevoli che l'uomo vive di quanto esce dalla bocca del Signore. Sappiamo pure che la pace si radica nei cuori di quanti si aprono a Dio. Ricordarsi della seconda guerra mondiale e del cammino percorso nei decenni successivi non può non evocare nei cristiani l'esigenza di un cuore nuovo, capace di rispettare l'uomo e di promuoverne l'autentica dignità.</w:t>
      </w:r>
    </w:p>
    <w:p>
      <w:pPr>
        <w:pStyle w:val="Normal"/>
        <w:rPr/>
      </w:pPr>
      <w:r>
        <w:rPr/>
        <w:t>Questa è la base della vera speranza per la pace del mondo: «Un sole - ha profetato Zaccaria - sorge per rischiarare quelli che stanno nelle tenebre e nell'ombra della morte e dirigere i nostri passi sulla via della pace» (Lc 1,78-79). In questo tempo pasquale, che celebra la vittoria di Cristo sul peccato, elemento disgregatore e apportatore di lutti e squilibri, ritorna sulle nostre labbra l'invocazione con cui si chiude l'Enciclica Pacem in terris del mio venerato Predecessore Giovanni XXIII: «Illumini il Signore i responsabili dei popoli, affinché accanto alle sollecitudini per il giusto benessere dei cittadini, garantiscano e difendano il gran dono della pace; accenda le volontà di tutti a superare le barriere che dividono, ad accrescere i vincoli della mutua carità, a comprendere gli altri, a perdonare coloro che hanno recato ingiurie; in virtù della Sua azione, si affratellino tutti i popoli della terra e fiorisca in essi e sempre regni la desideratissima pace» [N. 5: AAS 55 (1963), 304].</w:t>
      </w:r>
    </w:p>
    <w:p>
      <w:pPr>
        <w:pStyle w:val="Normal"/>
        <w:rPr/>
      </w:pPr>
      <w:r>
        <w:rPr/>
        <w:t>Maria, Mediatrice di grazia, sempre vigile e premurosa verso tutti i suoi figli, ottenga per l'umanità intera il dono prezioso della concordia e della pace.</w:t>
      </w:r>
    </w:p>
    <w:p>
      <w:pPr>
        <w:pStyle w:val="Normal"/>
        <w:rPr/>
      </w:pPr>
      <w:r>
        <w:rPr/>
        <w:t>Dal Vaticano, 8 Maggio dell'anno 1995.</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IV CONVEGNO INTERNAZIONALE DELLA PASTORALE PER GLI ZINGARI</w:t>
      </w:r>
    </w:p>
    <w:p>
      <w:pPr>
        <w:pStyle w:val="Normal"/>
        <w:rPr/>
      </w:pPr>
      <w:r>
        <w:rPr/>
        <w:t>Vaticano 7 giugno 1995</w:t>
      </w:r>
    </w:p>
    <w:p>
      <w:pPr>
        <w:pStyle w:val="Normal"/>
        <w:rPr/>
      </w:pPr>
      <w:r>
        <w:rPr/>
        <w:t xml:space="preserve"> </w:t>
      </w:r>
    </w:p>
    <w:p>
      <w:pPr>
        <w:pStyle w:val="Normal"/>
        <w:rPr/>
      </w:pPr>
      <w:r>
        <w:rPr/>
        <w:t xml:space="preserve">1. Benvenuti, rappresentanti del popolo zingaro ed operatori pastorali che vi prodigate con generosità al suo servizio! Il Papa è lieto di accogliervi in occasione del vostro IV Convegno Internazionale, opportunamente organizzato dal Pontificio Consiglio della Pastorale per i Migranti e gli Itineranti sul tema: «Zingari oggi: tra storia e nuove esigenze pastorali».  </w:t>
      </w:r>
    </w:p>
    <w:p>
      <w:pPr>
        <w:pStyle w:val="Normal"/>
        <w:rPr/>
      </w:pPr>
      <w:r>
        <w:rPr/>
        <w:t xml:space="preserve">Siete venuti dall'Europa dell'Est e dell'Ovest e da altre parti del mondo per rinvigorire il vostro impegno cristiano mediante la preghiera, la riflessione sulle sfide a cui va incontro la fede oggi, lo scambio di esperienze e la ricerca di una sempre crescente solidarietà ed apertura ai fratelli. Nell'attuale momento storico voi siete alla ricerca di nuove forme di partecipazione del popolo zingaro alla vita sociale e di nuove espressioni del suo senso religioso.  </w:t>
      </w:r>
    </w:p>
    <w:p>
      <w:pPr>
        <w:pStyle w:val="Normal"/>
        <w:rPr/>
      </w:pPr>
      <w:r>
        <w:rPr/>
        <w:t xml:space="preserve">Non siete venuti a mani vuote! A nome del popolo zingaro voi rinnovate la disponibilità ad offrire uno specifico contributo alla convivenza e alla costruzione di una società più giusta ed armoniosa, sottolineando quei valori che contraddistinguono la cultura di tale popolo, come, ad esempio, il rispetto per gli anziani e per la famiglia, l'amore per la libertà, il giusto orgoglio delle proprie tradizioni e il generoso sostegno alla pace.  </w:t>
      </w:r>
    </w:p>
    <w:p>
      <w:pPr>
        <w:pStyle w:val="Normal"/>
        <w:rPr/>
      </w:pPr>
      <w:r>
        <w:rPr/>
        <w:t xml:space="preserve">Voi date altresì rinnovata espressione alla volontà che il popolo zingaro ha di cooperare attivamente alla soluzione dei complessi problemi che ancora affliggono la sua vita in varie parti del mondo: la discriminazione e il razzismo, la mancanza di alloggio e di campi-sosta attrezzati, il rifiuto dell'accoglienza, l'inadeguatezza dell'educazione e l'emarginazione. Al tempo stesso, riconoscete che gli zingari, sia che abbiano una vita sedentaria, sia che conducano un'esistenza itinerante, non possono non sentirsi impegnati alla cooperazione con le popolazioni in mezzo alle quali si trovano, apprezzandone le qualità, accettandone le leggi e fornendo il proprio apporto per la necessaria conoscenza reciproca e la ricerca congiunta di una fruttuosa convivenza.  </w:t>
      </w:r>
    </w:p>
    <w:p>
      <w:pPr>
        <w:pStyle w:val="Normal"/>
        <w:rPr/>
      </w:pPr>
      <w:r>
        <w:rPr/>
        <w:t xml:space="preserve">2. Nella Chiesa, Popolo di Dio in cammino verso il Padre, come ricorda il Concilio Vaticano II (cfr. Lumen gentium , n. 9), nessun gruppo etnico e linguistico deve sentirsi estraneo: tutti vi devono essere accolti e pienamente valorizzati. Il mio venerato predecessore Paolo VI, incontrando il primo pellegrinaggio degli zingari, ebbe a dire trent'anni fa: «Voi siete nel cuore della Chiesa» (Insegnamenti III, [1965], p. 492). Desidero oggi far mie quelle parole, auspicando che la Chiesa, la cui azione si sta riorganizzando anche nell'Est europeo, continui ad interessarsi attivamente degli zingari attraverso generosi operatori pastorali ed iniziative che testimonino nella quotidianità della vita l'amore di Gesù, Buon Pastore, verso i piccoli e i deboli.  </w:t>
      </w:r>
    </w:p>
    <w:p>
      <w:pPr>
        <w:pStyle w:val="Normal"/>
        <w:rPr/>
      </w:pPr>
      <w:r>
        <w:rPr/>
        <w:t xml:space="preserve">3. L'evangelizzazione del popolo zingaro non deve perdere la memoria della sua storia, spesso segnata da tragiche sofferenze e gravi ostilità. Nel recente Messaggio in occasione del cinquantesimo anniversario della fine in Europa della seconda guerra mondiale ho chiesto di coltivare la memoria di quanto accadde in quei terribili anni, perché «i ricordi non devono impallidire; devono piuttosto farsi lezione severa per la nostra e per le future generazioni» (L'Osservatore Romano, 17 Maggio 1995, p. 1). Nei campi di sterminio nazisti, come ho voluto ricordare, «hanno trovato la morte, in condizioni drammatiche, milioni di Ebrei, centinaia di migliaia di zingari e di altri esseri umani, colpevoli solo di appartenere a popoli diversi» (Ibid.). Dimenticare quanto è accaduto in passato può aprire la strada a nuove forme di rifiuto e di aggressività.  </w:t>
      </w:r>
    </w:p>
    <w:p>
      <w:pPr>
        <w:pStyle w:val="Normal"/>
        <w:rPr/>
      </w:pPr>
      <w:r>
        <w:rPr/>
        <w:t xml:space="preserve">L'indifferenza può tornare ad uccidere anche oggi. Come non stigmatizzare allora, in questo contesto, recenti atti di violenza, di cui sono stati oggetto gli zingari, in particolare persone indifese come i bambini? Episodi del genere non possono passare inosservati.  </w:t>
      </w:r>
    </w:p>
    <w:p>
      <w:pPr>
        <w:pStyle w:val="Normal"/>
        <w:rPr/>
      </w:pPr>
      <w:r>
        <w:rPr/>
        <w:t xml:space="preserve">Gli amministratori pubblici, le comunità ecclesiali, il volontariato, gli operatori della comunicazione sociale devono concordemente impegnarsi, perché tali deprecabili episodi siano prevenuti e si consolidi un clima sociale di tolleranza e di autentica solidarietà.  </w:t>
      </w:r>
    </w:p>
    <w:p>
      <w:pPr>
        <w:pStyle w:val="Normal"/>
        <w:rPr/>
      </w:pPr>
      <w:r>
        <w:rPr/>
        <w:t xml:space="preserve">4. Sensibile ed attenta al mondo degli zingari, la Chiesa ricorda che la vocazione alla santità è universale. La testimonianza di Ceferino Jimenez Malla, zingaro e cristiano eroico fino al dono della propria vita, ne costituisce un luminoso esempio. In questi nostri tempi il popolo zingaro attraversa un periodo di forte riadattamento delle proprie tradizioni e si trova per questo a dover affrontare il pericolo di uno sgretolamento della sua stessa vita comunitaria. E' importante che la fede cristiana sia ripresentata con vigore e saldezza. Occorre una nuova evangelizzazione rivolta ad ogni suo membro come ad una amata porzione del Popolo di Dio pellegrinante, per aiutarlo a superare la duplice tentazione di chiudersi in se stesso, cercando scampo nelle sette, oppure di disperdere il proprio patrimonio religioso in un materialismo soffocante ogni richiamo al divino.  </w:t>
      </w:r>
    </w:p>
    <w:p>
      <w:pPr>
        <w:pStyle w:val="Normal"/>
        <w:rPr/>
      </w:pPr>
      <w:r>
        <w:rPr/>
        <w:t xml:space="preserve">L'azione pastorale nelle sue molteplici sfaccettature svolta da gruppi di zingari apostolicamente impegnati, dalle Scuole di Fede e dalle Scuole della Parola, dai Servizi nazionali e diocesani, dalle cappellanie per gli zingari ed infine dal Pontificio Consiglio della Pastorale per i Migranti e gli Itineranti, manifesta quanto sia profondo l'amore della Chiesa per il popolo zingaro. A tutti desidero esprimere il mio vivo ringraziamento per questa indispensabile missione, incoraggiando ciascuno a proseguire con sempre crescente entusiasmo su questa strada.  </w:t>
      </w:r>
    </w:p>
    <w:p>
      <w:pPr>
        <w:pStyle w:val="Normal"/>
        <w:rPr/>
      </w:pPr>
      <w:r>
        <w:rPr/>
        <w:t xml:space="preserve">Cari zingari e operatori pastorali, tenete sempre lo sguardo fisso su Gesù Redentore e su Maria, sua e nostra Madre! Anche il Signore fu costretto, nella sua vita terrena, a spostarsi da un luogo ad un altro. Egli, che diceva di sé di non avere dove posare il capo (cfr. Lc 9,58), vi guidi e porti a compimento ogni vostro impegno apostolico.  </w:t>
      </w:r>
    </w:p>
    <w:p>
      <w:pPr>
        <w:pStyle w:val="Normal"/>
        <w:rPr/>
      </w:pPr>
      <w:r>
        <w:rPr/>
        <w:t>E Maria, da voi invocata come «AMARI DEVELESKERIDAJ» - «Nostra Madre di Dio»-, sia sempre la Stella del vostro cammino. Vi accompagni anche la mia Benedizione, che con affetto imparto a voi qui presenti, alle vostre Comunità nomadi e a tutti gli appartenenti al vostro popol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AI PARTECIPANTI ALLA XI ASSEMBLEA PLENARIA  DEL PONTIFICIO CONSIGLIO PER LA FAMIGLIA  29 Settembre 1995</w:t>
      </w:r>
    </w:p>
    <w:p>
      <w:pPr>
        <w:pStyle w:val="Normal"/>
        <w:rPr/>
      </w:pPr>
      <w:r>
        <w:rPr/>
        <w:t xml:space="preserve"> </w:t>
      </w:r>
    </w:p>
    <w:p>
      <w:pPr>
        <w:pStyle w:val="Normal"/>
        <w:rPr/>
      </w:pPr>
      <w:r>
        <w:rPr/>
        <w:t>Signori Cardinali, Venerati Fratelli nell’Episcopato e nel Sacerdozio, Carissimi Fratelli e Sorelle!</w:t>
      </w:r>
    </w:p>
    <w:p>
      <w:pPr>
        <w:pStyle w:val="Normal"/>
        <w:rPr/>
      </w:pPr>
      <w:r>
        <w:rPr/>
        <w:t>1. Sono lieto di rivolgermi a voi, in occasione dell’Assemblea Plenaria del Pontificio Consiglio per la Famiglia. Porgo a tutti il mio cordiale saluto, a cominciare dal Signor Cardinale Alfonso López Trujillo, Presidente del Dicastero, e Mons. Elio Sgreccia, suo Segretario. Questo incontro giunge mentre è ancora molto viva in noi la grande esperienza di preghiera, di riflessione, di condivisione dell’Anno della Famiglia. Desidero esprimervi apprezzamento e riconoscenza per il contributo da voi offerto in tale circostanza, in particolare per l’impegno con cui avete fatto conoscere e continuate a diffondere la Lettera alle Famiglie.</w:t>
      </w:r>
    </w:p>
    <w:p>
      <w:pPr>
        <w:pStyle w:val="Normal"/>
        <w:rPr/>
      </w:pPr>
      <w:r>
        <w:rPr/>
        <w:t>Il tema del presente incontro, “La trasmissione della fede nella famiglia”, si impone all’attenzione della Comunità ecclesiale in modo rilevante ed urgente. La Chiesa infatti si trova oggi a confronto con società sempre più secolarizzate e complesse, non più strutturate sui valori religiosi ed anzi segnate, specialmente in alcune nazioni, da spiccato indifferentismo. Ciò non favorisce, certo, una efficace proposta di fede alle nuove generazioni ed ostacola, anzi, la stessa conquista, da parte loro, di un autentico senso della vita.</w:t>
      </w:r>
    </w:p>
    <w:p>
      <w:pPr>
        <w:pStyle w:val="Normal"/>
        <w:rPr/>
      </w:pPr>
      <w:r>
        <w:rPr/>
        <w:t>Accade così che, anche nelle famiglie in cui i genitori professano e vivono la fede cristiana, gli adolescenti si sentono sollecitati dall’ambiente, dalla scuola, dai mezzi di comunicazione, verso prospettive di vita diverse da quelle loro proposte in famiglia. Questo rende difficile la trasmissione della fede e lo stesso dialogo intergenerazionale, anche quando i giovani, per mancanza di lavoro, sono costretti a prolungare la loro dipendenza dai genitori.</w:t>
      </w:r>
    </w:p>
    <w:p>
      <w:pPr>
        <w:pStyle w:val="Normal"/>
        <w:rPr/>
      </w:pPr>
      <w:r>
        <w:rPr/>
        <w:t>2. Le famiglie, d’altro canto, si trovano messe alla prova nella loro capacità educativa. Là dove la comunità familiare subisce il trauma della separazione e del divorzio, la concezione stessa del matrimonio e della famiglia perde l’essenziale connotazione umana e spirituale della comunione indissolubile tra le persone. Le condizioni di lavoro, inoltre, fanno sì che l’incontro educativo dei genitori con i figli si riduca spesso alle ore serali o venga a mancare del tutto. Di conseguenza, l’educazione religiosa è non di rado delegata alla parrocchia ed alle associazioni. Non mancano, tuttavia, famiglie che, nel rispetto delle caratteristiche personali di ciascuno, camminano unite nella fede, realizzando un’esperienza di crescita insieme nella vita cristiana. Né voglio dimenticare i coniugi abbandonati, che con non piccoli sacrifici si sforzano di offrire ai figli, pur nella difficile situazione creatasi, una educazione veramente cristiana. Ad essi va una speciale parola di incoraggiamento.</w:t>
      </w:r>
    </w:p>
    <w:p>
      <w:pPr>
        <w:pStyle w:val="Normal"/>
        <w:rPr/>
      </w:pPr>
      <w:r>
        <w:rPr/>
        <w:t>Porre l’accento sulla trasmissione della fede nelle famiglie vuol dire promuovere in esse una solida esperienza religiosa e difendere così genitori, figli ed anziani dal pericolo dell’indifferenza e della dispersione. È questa la premessa per la trasmissione di una fede genuina e forte, alimentata dalla Parola di Dio, celebrata nei Sacramenti, vissuta nella testimonianza.</w:t>
      </w:r>
    </w:p>
    <w:p>
      <w:pPr>
        <w:pStyle w:val="Normal"/>
        <w:rPr/>
      </w:pPr>
      <w:r>
        <w:rPr/>
        <w:t>È proprio in questa prospettiva che, nell’Esortazione Apostolica Familiaris Consortio, ho rilevato che “tra i compiti fondamentali della famiglia cristiana si pone il compito ecclesiale: essa, cioè, è posta al servizio dell’edificazione del Regno di Dio nella storia, mediante la partecipazione alla vita e alla missione della Chiesa” (Familiaris Consortio, 49). Se dunque è vero che “è anzitutto la Chiesa Madre che genera, educa, edifica la famiglia cristiana”, è altrettanto vero che “la famiglia cristiana è inserita a tal punto nel mistero della Chiesa da diventare partecipe, a suo modo, della missione di salvezza propria di questa” (Familiaris Consortio, 49).</w:t>
      </w:r>
    </w:p>
    <w:p>
      <w:pPr>
        <w:pStyle w:val="Normal"/>
        <w:rPr/>
      </w:pPr>
      <w:r>
        <w:rPr/>
        <w:t>3. Carissimi Fratelli e Sorelle! La vostra riflessione di questi giorni si propone di precisare il modo proprio e originale con cui la famiglia è chiamata a prendere parte attiva e responsabile alla missione della Chiesa nella trasmissione della fede. Questa missione in se stessa è unica, ma si diversifica in compiti e modalità proprie, secondo le diverse vocazioni. Essa investe in modo speciale i pastori, eletti a pascere il gregge del Signore come ministri e dispensatori dei misteri di Dio (cf. 1 Cor 4,1) e ad esserne custodi e garanti in comunione fra loro e col Successore di Pietro.</w:t>
      </w:r>
    </w:p>
    <w:p>
      <w:pPr>
        <w:pStyle w:val="Normal"/>
        <w:rPr/>
      </w:pPr>
      <w:r>
        <w:rPr/>
        <w:t>Anche la famiglia cristiana ha, al riguardo, un suo compito specifico. In forza della sua particolare vocazione e missione, essa è chiamata a trasmettere la fede in modo proprio e originale, complementare a quello dei pastori. Là dove viene meno questa funzione propria del nucleo familiare, la stessa missione evangelizzatrice della Chiesa viene a mancare di una componente insostituibile. L’“intima comunità di vita e di amore” (Familiaris Consortio, 50), che è il contesto proprio della famiglia, si radica nella presenza santificatrice di Cristo, che, riconosciuta, accolta e celebrata nella preghiera e nei sacramenti, diventa nutrimento spirituale, vincolo di unità e annuncio di verità. In questo modo la fede viene vissuta e trasmessa in forma comunitaria: “Partecipe della vita e della missione della Chiesa, la famiglia cristiana vive il suo compito profetico accogliendo e annunciando la Parola di Dio: diventa così, ogni giorno di più, comunità credente ed evangelizzante” (Familiaris Consortio, 51).</w:t>
      </w:r>
    </w:p>
    <w:p>
      <w:pPr>
        <w:pStyle w:val="Normal"/>
        <w:rPr/>
      </w:pPr>
      <w:r>
        <w:rPr/>
        <w:t>4. La trasmissione della fede nella famiglia presuppone nei suoi componenti una vita cristiana intensa, che si traduce in testimonianza quotidiana, fatta di atteggiamenti concreti e ordinari, di attenzione all’altro ed alla comunità domestica nel suo insieme.</w:t>
      </w:r>
    </w:p>
    <w:p>
      <w:pPr>
        <w:pStyle w:val="Normal"/>
        <w:rPr/>
      </w:pPr>
      <w:r>
        <w:rPr/>
        <w:t>Pertanto, la vita spirituale della famiglia ha bisogno di essere sostenuta con mezzi specifici e modalità peculiari: anzitutto il contatto costante con la comunità cristiana, con la parrocchia e con i momenti che essa offre per l’alimentazione della fede. Da sottolineare, in particolare, è l’importanza della santificazione della Domenica: in essa i membri della famiglia possono insieme rinnovarsi alle fonti della Parola e dei Sacramenti. La famiglia infatti, pur essendo Chiesa, non è autosufficiente quanto ai mezzi della salvezza. “L’Eucaristia – ho scritto nella Lettera alle Famiglie – è sacramento veramente mirabile... Essa è per voi, cari sposi, genitori e famiglie!” (Lettera alle Famiglie, 18). Le varie forme di catechesi parrocchiale o di partecipazione ai movimenti di spiritualità sono, poi, necessarie non soltanto per i bambini e i giovani, ma anzitutto per i coniugi.</w:t>
      </w:r>
    </w:p>
    <w:p>
      <w:pPr>
        <w:pStyle w:val="Normal"/>
        <w:rPr/>
      </w:pPr>
      <w:r>
        <w:rPr/>
        <w:t>È importante, inoltre, che anche tra le pareti domestiche si vivano significativi momenti di fede. “Lo sposo – Cristo – è con voi”, scrivevo ai coniugi nella stessa Lettera (Lettera alle Famiglie, 18). A partire da questa certezza, la famiglia cristiana sa creare momenti semplici ma intensi: meditare insieme una pagina della Scrittura, leggere un Salmo, recitare il Rosario meditando i misteri del Signore e della Santa Famiglia. La santificazione del lavoro, domestico ed esterno, trova sostegno interiore in queste soste preziose, che culminano nell’offerta spirituale della Messa domenicale.</w:t>
      </w:r>
    </w:p>
    <w:p>
      <w:pPr>
        <w:pStyle w:val="Normal"/>
        <w:rPr/>
      </w:pPr>
      <w:r>
        <w:rPr/>
        <w:t>5. Vi sono anche occasioni speciali che impegnano la fede della famiglia: la nascita di un figlio, il Battesimo e gli altri Sacramenti dell’iniziazione cristiana, che coinvolgono i genitori nella preparazione. E che dire dei momenti di prova, di tentazione, di dolore? Affrontare le situazioni difficili fortifica la fede delle famiglie, se queste incontrano la luce della Parola di Dio e la solidarietà dei fratelli.</w:t>
      </w:r>
    </w:p>
    <w:p>
      <w:pPr>
        <w:pStyle w:val="Normal"/>
        <w:rPr/>
      </w:pPr>
      <w:r>
        <w:rPr/>
        <w:t>Molte sono le circostanze che possono stimolare la vita cristiana della famiglia: accogliere un povero, soccorrere un vicino di casa, ospitare un pellegrino. La pratica delle opere di misericordia trova nella famiglia l’ambiente ideale: è così che il “vangelo della vita” ha il suo primo spazio di annuncio, di celebrazione e di servizio. Occorre aiutare le famiglie a maturare la loro fede e a tradurla nella vita. È da incoraggiare l’iniziativa di alcune Conferenze Episcopali di predisporre opportuni sussidi per la preghiera e per la meditazione della Parola di Dio con suggerimenti spirituali per le varie circostanze familiari.</w:t>
      </w:r>
    </w:p>
    <w:p>
      <w:pPr>
        <w:pStyle w:val="Normal"/>
        <w:rPr/>
      </w:pPr>
      <w:r>
        <w:rPr/>
        <w:t>6. Non si dovrà inoltre trascurare di formare le coscienze ad assumere criteri di fede di fronte alle sfide culturali e sociali. Ciò è necessario soprattutto nei riguardi dei fanciulli e degli adolescenti, che inserendosi nella società e fruendo dei mezzi di comunicazione sono posti a contatto anche con modelli di pensiero e di comportamento differenti da quelli ispirati alla fede cristiana. È nel periodo dell’adolescenza che spesso si interrompe la trasmissione della fede. Non di rado ciò avviene in situazioni in cui manca il dialogo con i genitori e il confronto con la fede degli adulti. Il sorgere della coscienza critica e del senso della personalità nell’adolescente, se accompagnato da autentiche testimonianze di fede, non lo porterà allo smarrimento ma, al contrario, all’elaborazione di un adeguato progetto di vita.</w:t>
      </w:r>
    </w:p>
    <w:p>
      <w:pPr>
        <w:pStyle w:val="Normal"/>
        <w:rPr/>
      </w:pPr>
      <w:r>
        <w:rPr/>
        <w:t>Alla luce di queste riflessioni, emerge con chiarezza l’esigenza di formare famiglie veramente cristiane attraverso validi itinerari di preparazione dei fidanzati. So che il Pontificio Consiglio ha posto all’attenzione delle Conferenze Episcopali questo problema. Auspico che tali itinerari possano aiutare le nuove famiglie ad assumere con gioia e con fiducia la responsabilità di trasmettere la vita, per cooperare a tenere accesa nel mondo la fiamma della fede e della speranza.</w:t>
      </w:r>
    </w:p>
    <w:p>
      <w:pPr>
        <w:pStyle w:val="Normal"/>
        <w:rPr/>
      </w:pPr>
      <w:r>
        <w:rPr/>
        <w:t>Mi piace, carissimi, concludere rivolgendo il pensiero alla nuova generazione di famiglie, che varcherà la soglia del terzo millennio cristiano. Nell’affidare alla Madonna il lavoro che in loro favore va compiendo codesto Pontificio Consiglio, imparto con vivo affetto a ciascuno di voi ed a quanti con voi condividono un così prezioso servizio ecclesiale una speciale Benedizione Apostolica.</w:t>
      </w:r>
    </w:p>
    <w:p>
      <w:pPr>
        <w:pStyle w:val="Normal"/>
        <w:rPr/>
      </w:pPr>
      <w:r>
        <w:rPr/>
        <w:t xml:space="preserve">Castel Gandolfo, 29 Settembre 1995. </w:t>
      </w:r>
    </w:p>
    <w:p>
      <w:pPr>
        <w:pStyle w:val="Normal"/>
        <w:rPr/>
      </w:pPr>
      <w:r>
        <w:rPr/>
        <w:t>IOANNES PAULUS PP.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GLI UFFICI DELLA MISSIONE DELLA SANTA SEDE PRESSO LE NAZIONI UNITE A NEW YORK</w:t>
      </w:r>
    </w:p>
    <w:p>
      <w:pPr>
        <w:pStyle w:val="Normal"/>
        <w:rPr/>
      </w:pPr>
      <w:r>
        <w:rPr/>
        <w:t>Sabato, 7 ottobre 1995</w:t>
      </w:r>
    </w:p>
    <w:p>
      <w:pPr>
        <w:pStyle w:val="Normal"/>
        <w:rPr/>
      </w:pPr>
      <w:r>
        <w:rPr/>
        <w:t xml:space="preserve"> </w:t>
      </w:r>
    </w:p>
    <w:p>
      <w:pPr>
        <w:pStyle w:val="Normal"/>
        <w:rPr/>
      </w:pPr>
      <w:r>
        <w:rPr/>
        <w:t>Miei cari Fratelli e Sorelle,</w:t>
      </w:r>
    </w:p>
    <w:p>
      <w:pPr>
        <w:pStyle w:val="Normal"/>
        <w:rPr/>
      </w:pPr>
      <w:r>
        <w:rPr/>
        <w:t>1. Con l'avvicinarsi del terzo millennio ci viene offerta l'opportunità di riflettere sul potere e sulla presenza di Dio nella nostra vita e nel mondo. Quasi duemila anni fa Gesù Cristo ha annunciato il Regno di Dio qui sulla terra, e ai nostri giorni continua ad attrarre uomini e donne verso la luce della sua verità. Così come ha ordinato alla sua Chiesa di «ammaestrare tutte le nazioni» (Mt 28,19), egli chiama oggi i fedeli, siano essi Vescovi, sacerdoti, religiosi o laici, ad essere strumenti di evangelizzazione per la salvezza dell'intera famiglia umana.</w:t>
      </w:r>
    </w:p>
    <w:p>
      <w:pPr>
        <w:pStyle w:val="Normal"/>
        <w:rPr/>
      </w:pPr>
      <w:r>
        <w:rPr/>
        <w:t>2. E' proprio per questa ragione che, più di trent'anni fa, Papa Paolo VI diede inizio alla partecipazione formale della Santa Sede all'Organizzazione delle Nazioni Unite, offrendo la cooperazione della competenza umanitaria e spirituale della Chiesa agli uomini e alle donne di buona volontà che operano per il progresso della pace e della giustizia nella comunità internazionale. In questa veste la Santa Sede continua a ricordare alle nazioni che il loro interesse deve sempre essere rivolto al bene integrale della persona umana.</w:t>
      </w:r>
    </w:p>
    <w:p>
      <w:pPr>
        <w:pStyle w:val="Normal"/>
        <w:rPr/>
      </w:pPr>
      <w:r>
        <w:rPr/>
        <w:t>3. Intendendo estendere questa attività al di là dei parametri strettamente diplomatici della Missione della Santa Sede presso l'Organizzazione delle Nazioni Unite, nel 1991 è stata istituita la Fondazione «Path to Peace». Da allora la Fondazione ha dato molti frutti nella diffusione del messaggio con il quale la Chiesa cattolica, attraverso il ministero del Sucessore di Pietro e le attività della Santa Sede, s'impegna a «dirigere i nostri passi sulla via della pace» (Lc 1,79). Ogni anno la Fondazione «Path to Peace» rende omaggio a un singolo individuo per il suo eccezionale servizio alla causa della pace nel mondo e riconosce quegli eroi, spesso non celebrati, che operano in molti campi e il cui unico proposito e desiderio è quello di essere presenti dove è più necessario. Allo stesso tempo offre riconoscimento a quegli uomini e quelle donne che offrono il loro tempo, le loro capacità e le loro risorse per fornire i mezzi atti a sostenere e a estendere la missione evangelica della Chiesa che consiste nel far conoscere Cristo a tutto il mondo.</w:t>
      </w:r>
    </w:p>
    <w:p>
      <w:pPr>
        <w:pStyle w:val="Normal"/>
        <w:rPr/>
      </w:pPr>
      <w:r>
        <w:rPr/>
        <w:t xml:space="preserve">4. Questa struttura di nuova acquisizione è una testimonianza del sostegno e dell'impegno di tante persone, sia per la Missione della Santa Sede, sia per la Fondazione «Path to Peace», nella loro opera congiunta a favore della pace nel mondo. A tutti voi, benefattori e volontari, esprimo, dal profondo del cuore, la mia gratitudine. Consacrando questo edificio alla causa di Cristo, consacriamo anche noi stessi al suo servizio, operando e pregando sempre per la salvezza dell'intera famiglia um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PERSONALE DELL'ORGANIZZAZIONE DELLE NAZIONI UNITE</w:t>
      </w:r>
    </w:p>
    <w:p>
      <w:pPr>
        <w:pStyle w:val="Normal"/>
        <w:rPr/>
      </w:pPr>
      <w:r>
        <w:rPr/>
        <w:t xml:space="preserve">Sala dell'Assemblea Generale ONU - New York Giovedì, 5 ottobre 1995 </w:t>
      </w:r>
    </w:p>
    <w:p>
      <w:pPr>
        <w:pStyle w:val="Normal"/>
        <w:rPr/>
      </w:pPr>
      <w:r>
        <w:rPr/>
        <w:t xml:space="preserve"> </w:t>
      </w:r>
    </w:p>
    <w:p>
      <w:pPr>
        <w:pStyle w:val="Normal"/>
        <w:rPr/>
      </w:pPr>
      <w:r>
        <w:rPr/>
        <w:t>1. Sono molto lieto di salutarvi, membri del personale dell'Organizzazione delle Nazioni Unite, e di riconoscere l'importante contributo che offrite a questa organizzazione mondiale nei suoi sforzi volti a promuovere l'armonia e la solidarietà fra i popoli. Il vostro servizio qui non è soltanto un tributo a voi stessi, ma anche il segno che i Paesi da cui provenite sono impegnati a operare per la giustizia e la pace nel mondo.</w:t>
      </w:r>
    </w:p>
    <w:p>
      <w:pPr>
        <w:pStyle w:val="Normal"/>
        <w:rPr/>
      </w:pPr>
      <w:r>
        <w:rPr/>
        <w:t>2. Purtroppo, come tutti noi siamo dolorosamente consapevoli, il nostro mondo moderno sta ancora assistendo a terribili conflitti armati e a tensioni politiche ed economiche che producono affronti inenarrabili alla vita e alla libertà umane. Di fronte a tutto ciò non possiamo non ricordare, e raccomandare all'amorevole misericordia di Dio, tutti coloro che hanno dato la propria vita al servizio dell'Organizzazione delle Nazioni Unite e ai suoi ideali, in particolare coloro che sono caduti durante le missioni di pace e umanitarie. Il loro sacrificio è parte integrante della storia delle Nazioni Unite. Di fronte alla tragedia e al male costanti, tuttavia, non perdiamo la speranza nel futuro, in quanto assistiamo ai sinceri sforzi delle nazioni che lottano per cooperare, perseguendo attivamente politiche di collaborazione e di responsabilità comune nel risolvere vecchi e nuovi problemi. In questo clima di cooperazione internazionale, il vostro contributo come membri del personale dell'Organizzazione delle Nazioni Unite è indispensabile. Portate una ricchezza di convinzioni e di esperienze dai vostri Paesi e dai vostri popoli; mostrate fedeltà e lealtà verso le vostre tradizioni e le vostre culture, mentre allo stesso tempo siete in grado di guardare oltre esse; manifestate una sollecitudine particolare per tutta la famiglia umana. Desidero assicurarvi che nell'opera di promozione della giustizia, di edificazione della pace e di garanzia del rispetto della dignità e dei diritti dell'uomo in tutto il mondo voi avete il sostegno completo e totale della Chiesa cattolica.</w:t>
      </w:r>
    </w:p>
    <w:p>
      <w:pPr>
        <w:pStyle w:val="Normal"/>
        <w:rPr/>
      </w:pPr>
      <w:r>
        <w:rPr/>
        <w:t>3. La Chiesa stessa non offre consigli tecnici né promuove alcun programma politico o economico specifico. Piuttosto, essa parla al cuore umano e amplifica la voce della coscienza umana. Cerca di educare e nobilitare le persone cosicché accettino la responsabilità per se stesse e per gli altri. Nel contesto della comunità delle nazioni, il messaggio della Chiesa è semplice e tuttavia importantissimo per la sopravvivenza dell'umanità e del mondo: la persona umana deve essere il centro autentico di tutte le attività sociali, politiche ed economiche. Questa verità, se effettivamente concretizzata, indicherà il cammino per sanare le divisioni fra i ricchi e i poveri, per superare l'ineguaglianza fra i forti e i deboli, per riconciliare l'uomo con se stesso e con Dio, poiché gli uomini e le donne sono stati creati a immagine e somiglianza di Dio (cfr. Gn 1,27). In tal modo le persone non devono mai venir considerate come meri oggetti, né devono essere sacrificate al profitto politico, economico o sociale. Non dobbiamo più permettere che vengano manipolate o rese schiave dalle ideologie o dalla tecnologia. La dignità e il valore che Dio ha donato loro in quanto esseri umani lo proibisce.</w:t>
      </w:r>
    </w:p>
    <w:p>
      <w:pPr>
        <w:pStyle w:val="Normal"/>
        <w:rPr/>
      </w:pPr>
      <w:r>
        <w:rPr/>
        <w:t>4. Cari amici, questa verità tanto importante per l'attività politica nazionale e internazionale non lo è meno nel contesto della vostra attività quotidiana qui, presso la sede delle Nazioni Unite. Per voi ciò significa impegnarvi risolutamente con onestà e con integrità personale nel vostro lavoro e nei vostri rapporti professionali. Ciò significa rispettare le tradizioni religiose e culturali degli altri e anche tutelarle e promuoverle se necessario. Significa applicare a voi stessi quei modelli di comportamento e di cortesia che vi aspettate dagli altri. E non solo ciò: significa anche avere un interesse molto particolare per la vita familiare, vostra e degli altri. Gli sforzi insiti nella formazione di una famiglia, nella cura dei figli e nell'accertarsi che questi ultimi ricevano un'educazione appropriata sono di certo questioni personali, ma possono anche dimostrare l'amore e la sollecitudine con cui servite i vostri popoli, le vostre nazioni e il mondo.</w:t>
      </w:r>
    </w:p>
    <w:p>
      <w:pPr>
        <w:pStyle w:val="Normal"/>
        <w:rPr/>
      </w:pPr>
      <w:r>
        <w:rPr/>
        <w:t>5. All'inizio del mio Pontificato, circa diciassette anni fa, scrissi che era particolarmente difficile dire quale segno l'Anno 2000 avrebbe lasciato sul volto della storia umana, sapere che cosa esso avrebbe portato a ogni popolo, nazione, Paese e continente (cfr. Lettera Enciclica Redemptor hominis  n. 1). Predire queste cose non è più facile oggi, ma so che la vostra opera devota, qui presso le Nazioni Unite, è un segno promettente del fatto che il nuovo millennio vedrà una nuova fioritura di autentica umanità nella compassione, nell'apertura e nella solidarietà fra i popoli e le nazioni. Nella preghiera sono vicino a voi e alle vostre famiglie. Possa Dio Onnipotente benedirvi sempre e rafforzarvi con la sua grazia e la sua pace! Possiate continuare a servirlo nel servizio che offrite a tutta la famiglia um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PAPA GIOVANNI PAOLO II ALLA CINQUANTESIMA ASSEMBLEA GENERALE DELLE NAZIONI UNITE</w:t>
      </w:r>
    </w:p>
    <w:p>
      <w:pPr>
        <w:pStyle w:val="Normal"/>
        <w:rPr/>
      </w:pPr>
      <w:r>
        <w:rPr/>
        <w:t xml:space="preserve">New York, 5 ottobre 1995 </w:t>
      </w:r>
    </w:p>
    <w:p>
      <w:pPr>
        <w:pStyle w:val="Normal"/>
        <w:rPr/>
      </w:pPr>
      <w:r>
        <w:rPr/>
        <w:t xml:space="preserve"> </w:t>
      </w:r>
    </w:p>
    <w:p>
      <w:pPr>
        <w:pStyle w:val="Normal"/>
        <w:rPr/>
      </w:pPr>
      <w:r>
        <w:rPr/>
        <w:t>Signor Presidente,  Gentili Signore, Illustri Signori!</w:t>
      </w:r>
    </w:p>
    <w:p>
      <w:pPr>
        <w:pStyle w:val="Normal"/>
        <w:rPr/>
      </w:pPr>
      <w:r>
        <w:rPr/>
        <w:t>1. E' un onore per me prendere la parola in questa Assise dei popoli, per celebrare con gli uomini e le donne di ogni Paese, razza, lingua, cultura i cinquant'anni dell'istituzione dell'Organizzazione delle Nazioni Unite. Sono pienamente cosciente che, indirizzandomi a questa distinta Assemblea, ho l'opportunità di rivolgermi, in un certo senso, all'intera famiglia dei popoli che vivono sulla terra. La mia parola, che vuol essere segno della stima e dell'interesse della Sede Apostolica e della Chiesa Cattolica per questa Istituzione, s'unisce volentieri alla voce di quanti vedono nell'ONU la speranza di un futuro migliore per la società degli uomini.</w:t>
      </w:r>
    </w:p>
    <w:p>
      <w:pPr>
        <w:pStyle w:val="Normal"/>
        <w:rPr/>
      </w:pPr>
      <w:r>
        <w:rPr/>
        <w:t>Rivolgo un vivo ringraziamento, in primo luogo, al Segretario Generale, Dr. Boutros Boutros-Ghali, per aver caldamente incoraggiato questa mia visita. Sono poi grato a Lei, Signor Presidente, per il cordiale benvenuto con cui mi ha accolto in questo altissimo Consesso. Saluto infine tutti voi, membri di questa Assemblea Generale: vi sono riconoscente per la vostra presenza e per il vostro gentile ascolto.</w:t>
      </w:r>
    </w:p>
    <w:p>
      <w:pPr>
        <w:pStyle w:val="Normal"/>
        <w:rPr/>
      </w:pPr>
      <w:r>
        <w:rPr/>
        <w:t xml:space="preserve">Sono oggi venuto tra voi col desiderio di offrire il mio contributo a quella significativa meditazione sulla storia e sul ruolo di questa Organizzazione, che non può non accompagnare e sostanziare la celebrazione dell'anniversario. </w:t>
      </w:r>
    </w:p>
    <w:p>
      <w:pPr>
        <w:pStyle w:val="Normal"/>
        <w:rPr/>
      </w:pPr>
      <w:r>
        <w:rPr/>
        <w:t>La Santa Sede, in forza della missione specificamente spirituale che la rende sollecita del bene integrale di ogni essere umano, è stata sin dagli inizi una convinta sostenitrice degli ideali e degli scopi dell'Organizzazione delle Nazioni Unite. La finalità rispettiva e l'approccio operativo ovviamente sono diversi, ma la comune preoccupazione per l'umana famiglia apre costantemente davanti alla Chiesa ed all'ONU vaste aree di collaborazione. E' questa consapevolezza che orienta ed anima la mia odierna riflessione: essa non si soffermerà su specifiche questioni sociali, politiche od economiche, ma piuttosto sulle conseguenze che gli straordinari cambiamenti intervenuti negli anni recenti hanno per il presente ed il futuro dell'intera umanità.</w:t>
      </w:r>
    </w:p>
    <w:p>
      <w:pPr>
        <w:pStyle w:val="Normal"/>
        <w:rPr/>
      </w:pPr>
      <w:r>
        <w:rPr/>
        <w:t>Un comune patrimonio dell'umanità</w:t>
      </w:r>
    </w:p>
    <w:p>
      <w:pPr>
        <w:pStyle w:val="Normal"/>
        <w:rPr/>
      </w:pPr>
      <w:r>
        <w:rPr/>
        <w:t>2. Signore e Signori! Alle soglie di un nuovo millennio siamo testimoni di una straordinaria e globale accelerazione di quella ricerca di libertà che è una delle grandi dinamiche della storia dell'uomo. Questo fenomeno non è limitato ad una singola parte del mondo, né è l'espressione di una sola cultura. Al contrario, in ogni angolo della terra uomini e donne, pur minacciati dalla violenza, hanno affrontato il rischio della libertà, chiedendo che fosse loro riconosciuto uno spazio nella vita sociale, politica ed economica a misura della loro dignità di persone libere. Questa universale ricerca di libertà è davvero una delle caratteristiche che contraddistinguono il nostro tempo.</w:t>
      </w:r>
    </w:p>
    <w:p>
      <w:pPr>
        <w:pStyle w:val="Normal"/>
        <w:rPr/>
      </w:pPr>
      <w:r>
        <w:rPr/>
        <w:t>Nella mia precedente visita alle Nazioni Unite, il 2 ottobre 1979, ebbi modo di mettere in rilievo come la ricerca della libertà nel nostro tempo abbia il suo fondamento in quei diritti universali di cui l'uomo gode per il semplice fatto di essere tale. Fu proprio la barbarie registrata nei confronti della dignità umana che portò l'Organizzazione delle Nazioni Unite a formulare, appena tre anni dopo la sua costituzione, quella Dichiarazione Universale dei Diritti dell'Uomo che resta una delle più alte espressioni della coscienza umana nel nostro tempo. In Asia ed in Africa, in America, in Oceania ed in Europa, è a questa Dichiarazione che uomini e donne convinti e coraggiosi si sono richiamati per dare forza alle rivendicazioni di una più intensa partecipazione alla vita della società.</w:t>
      </w:r>
    </w:p>
    <w:p>
      <w:pPr>
        <w:pStyle w:val="Normal"/>
        <w:rPr/>
      </w:pPr>
      <w:r>
        <w:rPr/>
        <w:t>3. E' importante per noi comprendere ciò che potremmo chiamare la struttura interiore di tale movimento mondiale. Proprio questo suo carattere planetario ce ne offre una prima e fondamentale "cifra", confermando come vi siano realmente dei diritti umani universali, radicati nella natura della persona, nei quali si rispecchiano le esigenze obiettive e imprescindibili di una legge morale universale. Ben lungi dall'essere affermazioni astratte, questi diritti ci dicono anzi qualcosa di importante riguardo alla vita concreta di ogni uomo e di ogni gruppo sociale. Ci ricordano anche che non viviamo in un mondo irrazionale o privo di senso, ma che, al contrario vi è una logica morale che illumina l'esistenza umana e rende possibile il dialogo tra gli uomini e tra i popoli. Se vogliamo che un secolo di costrizione lasci spazio a un secolo di persuasione, dobbiamo trovare la strada per discutere, con un linguaggio comprensibile e comune, circa il futuro dell'uomo. La legge morale universale, scritta nel cuore dell'uomo, è quella sorta di "grammatica" che serve al mondo per affrontare questa discussione circa il suo stesso futuro.</w:t>
      </w:r>
    </w:p>
    <w:p>
      <w:pPr>
        <w:pStyle w:val="Normal"/>
        <w:rPr/>
      </w:pPr>
      <w:r>
        <w:rPr/>
        <w:t>Sotto tale profilo, è motivo di seria preoccupazione il fatto che oggi alcuni neghino l'universalità dei diritti umani, così come negano che vi sia una natura umana condivisa da tutti. Certo, non vi è un unico modello di organizzazione politica ed economica della libertà umana, poiché culture differenti ed esperienze storiche diverse danno origine, in una società libera e responsabile, a differenti forme istituzionali. Ma una cosa è affermare un legittimo pluralismo di "forme di libertà", ed altra cosa è negare qualsiasi universalità o intelligibilità alla natura dell'uomo o all'esperienza umana. Questa seconda prospettiva rende estremamente difficile, se non addirittura impossibile, una politica internazionale di persuasione.</w:t>
      </w:r>
    </w:p>
    <w:p>
      <w:pPr>
        <w:pStyle w:val="Normal"/>
        <w:rPr/>
      </w:pPr>
      <w:r>
        <w:rPr/>
        <w:t>Assumersi il rischio della libertà</w:t>
      </w:r>
    </w:p>
    <w:p>
      <w:pPr>
        <w:pStyle w:val="Normal"/>
        <w:rPr/>
      </w:pPr>
      <w:r>
        <w:rPr/>
        <w:t>4. Le dinamiche morali dell'universale ricerca della libertà sono apparse chiaramente nell'Europa centrale ed orientale con le rivoluzioni non violente del 1989. Quegli storici eventi, sviluppatisi in tempi e luoghi determinati, hanno però offerto una lezione che va ben oltre i confini di una specifica area geografica: le rivoluzioni non violente del 1989 hanno dimostrato che la ricerca della libertà è un'esigenza insopprimibile, che scaturisce dal riconoscimento dell'inestimabile dignità e valore della persona umana, e non può non accompagnarsi all'impegno in suo favore. Il totalitarismo moderno è stato, prima di ogni altra cosa, un assalto alla dignità della persona, un assalto che è giunto persino alla negazione del valore inviolabile della sua vita. Le rivoluzioni del 1989 sono state rese possibili dall'impegno di uomini e donne coraggiosi, che s'ispiravano ad una visione diversa e, in ultima analisi, più profonda e vigorosa: la visione dell'uomo come persona intelligente e libera, depositaria di un mistero che la trascende, dotata della capacità di riflettere e di scegliere - e dunque capace di sapienza e di virtù. Decisiva, per la riuscita di quelle rivoluzioni non violente, fu l'esperienza della solidarietà sociale: di fronte a regimi sostenuti dalla forza della propaganda e del terrore, quella solidarietà costituì il nucleo morale del "potere dei non potenti", fu una primizia di speranza e resta un monito circa la possibilità che l'uomo ha di seguire, nel suo cammino lungo la storia, la via delle più nobili aspirazioni dello spirito umano.</w:t>
      </w:r>
    </w:p>
    <w:p>
      <w:pPr>
        <w:pStyle w:val="Normal"/>
        <w:rPr/>
      </w:pPr>
      <w:r>
        <w:rPr/>
        <w:t>Guardando oggi a quegli eventi da questo privilegiato osservatorio mondiale, è impossibile non cogliere la coincidenza tra i valori che hanno ispirato quei movimenti popolari di liberazione e molti degli impegni morali scritti nella Carta delle Nazioni Unite: penso ad esempio all'impegno di "riaffermare la fede nei diritti umani fondamentali, nella dignità e valore della persona umana"; come pure all'impegno di "promuovere il progresso sociale e migliori condizioni di vita in una libertà più ampia" (preamb.). I cinquantuno Stati che hanno fondato questa Organizzazione nel 1945 hanno veramente acceso una fiaccola, la cui luce può disperdere le tenebre causate dalla tirannia - una luce che può indicare la via della libertà, della pace e della solidarietà.</w:t>
      </w:r>
    </w:p>
    <w:p>
      <w:pPr>
        <w:pStyle w:val="Normal"/>
        <w:rPr/>
      </w:pPr>
      <w:r>
        <w:rPr/>
        <w:t>I diritti delle Nazioni</w:t>
      </w:r>
    </w:p>
    <w:p>
      <w:pPr>
        <w:pStyle w:val="Normal"/>
        <w:rPr/>
      </w:pPr>
      <w:r>
        <w:rPr/>
        <w:t>5. La ricerca della libertà nella seconda metà del ventesimo secolo ha impegnato non soltanto gli individui ma anche le nazioni. A cinquant'anni dalla fine della seconda guerra mondiale è importante ricordare che quel conflitto venne combattuto a causa di violazioni dei diritti delle nazioni. Molte di esse hanno tremendamente sofferto per la sola ragione di essere considerate "altre". Crimini terribili furono commessi in nome di dottrine infauste, che predicavano l'"inferiorità" di alcune nazioni e culture. In un certo senso, si può dire che l'Organizzazione delle Nazioni Unite nacque dalla convinzione che simili dottrine erano incompatibili con la pace; e l'impegno della Carta di "salvare le future generazioni dal flagello della guerra" (preamb.) implicava sicuramente l'impegno morale di difendere ogni nazione e cultura da aggressioni ingiuste e violente.</w:t>
      </w:r>
    </w:p>
    <w:p>
      <w:pPr>
        <w:pStyle w:val="Normal"/>
        <w:rPr/>
      </w:pPr>
      <w:r>
        <w:rPr/>
        <w:t>Purtroppo, anche dopo la fine della seconda guerra mondiale i diritti delle nazioni hanno continuato ad essere violati. Per fare solo alcuni esempi, gli Stati Baltici ed ampi territori dell'Ucraina e della Bielorussia vennero assorbiti dall'Unione Sovietica, come era già accaduto all'Armenia, all'Azerbajdzan ed alla Georgia nel Caucaso. Contemporaneamente, le cosiddette "democrazie popolari" dell'Europa centrale ed orientale persero di fatto la loro sovranità e venne loro richiesto di sottomettersi alla volontà che dominava l'intero blocco. Il risultato di questa divisione artificiale dell'Europa fu la "guerra fredda", una situazione cioè di tensione internazionale in cui la minaccia dell'olocausto nucleare rimaneva sospesa sulla testa dell'umanità. Solo quando la libertà per le nazioni dell'Europa centrale ed orientale venne ristabilita, la promessa di pace, che avrebbe dovuto arrivare con la fine della guerra, cominciò a prendere forma reale per molte delle vittime di quel conflitto.</w:t>
      </w:r>
    </w:p>
    <w:p>
      <w:pPr>
        <w:pStyle w:val="Normal"/>
        <w:rPr/>
      </w:pPr>
      <w:r>
        <w:rPr/>
        <w:t xml:space="preserve">6. La Dichiarazione Universale dei Diritti dell'Uomo, adottata nel 1948, ha trattato in maniera eloquente dei diritti delle persone; ma non vi è ancora un analogo accordo internazionale che affronti in modo adeguato i diritti delle nazioni. Si tratta di una situazione che deve essere attentamente considerata, per le urgenti questioni che solleva circa la giustizia e la libertà nel mondo contemporaneo. </w:t>
      </w:r>
    </w:p>
    <w:p>
      <w:pPr>
        <w:pStyle w:val="Normal"/>
        <w:rPr/>
      </w:pPr>
      <w:r>
        <w:rPr/>
        <w:t>In realtà il problema del pieno riconoscimento dei diritti dei popoli e delle nazioni si è presentato ripetutamente alla coscienza dell'umanità, suscitando anche una notevole riflessione etico-giuridica. Penso al dibattito svolto durante il Concilio di Costanza nel XV secolo, quando i rappresentanti dell'Accademia di Cracovia, capeggiati da Pawel Wlodkowic, difesero coraggiosamente il diritto all'esistenza ed all'autonomia di certe popolazioni europee. Anche più nota è la riflessione avviata, in quella medesima epoca, dall'Università di Salamanca nei confronti dei popoli del nuovo mondo. Nel nostro secolo, poi, come non ricordare la parola profetica del mio predecessore Benedetto XV, che nel corso della prima guerra mondiale ricordava a tutti che "le nazioni non muoiono", e invitava "a ponderare con serena coscienza i diritti e le giuste aspirazioni dei popoli" (Ai popoli ora belligeranti ed ai loro capi, 28 luglio 1915)?</w:t>
      </w:r>
    </w:p>
    <w:p>
      <w:pPr>
        <w:pStyle w:val="Normal"/>
        <w:rPr/>
      </w:pPr>
      <w:r>
        <w:rPr/>
        <w:t>7. Oggi, il problema delle nazionalità si colloca in un nuovo orizzonte mondiale, caratterizzato da una forte "mobilità", che rende gli stessi confini etnico-culturali dei vari popoli sempre meno marcati, sotto la spinta di molteplici dinamismi come le migrazioni, i mass media, e la mondializzazione dell'economia. Eppure, proprio in questo orizzonte di universalità vediamo riemergere con forza l'istanza dei particolarismi etnico-culturali, quasi come un bisogno prorompente di identità e di sopravvivenza, una sorta di contrappeso alle tendenze omologanti. E' un dato che non va sottovalutato, quasi fosse semplice residuo del passato; esso chiede piuttosto di essere decifrato, per una riflessione approfondita sul piano antropologico ed etico-giuridico.</w:t>
      </w:r>
    </w:p>
    <w:p>
      <w:pPr>
        <w:pStyle w:val="Normal"/>
        <w:rPr/>
      </w:pPr>
      <w:r>
        <w:rPr/>
        <w:t>Questa tensione tra particolare ed universale, infatti, si può considerare immanente all'essere umano. In forza della comunanza di natura, gli uomini sono spinti a sentirsi, quali sono, membri di un'unica grande famiglia. Ma per la concreta storicità di questa stessa natura, essi sono necessariamente legati in modo più intenso a particolari gruppi umani; innanzitutto la famiglia, poi i vari gruppi di appartenenza, fino all'insieme del rispettivo gruppo etnico-culturale, che non a caso, indicato col termine "nazione", evoca il "nascere", mentre, additato col termine "patria" ("fatherland"), richiama la realtà della stessa famiglia. La condizione umana è posta così tra questi due poli - l'universalità e la particolarità - in tensione vitale tra loro; una tensione inevitabile, ma singolarmente feconda, se vissuta con sereno equilibrio.</w:t>
      </w:r>
    </w:p>
    <w:p>
      <w:pPr>
        <w:pStyle w:val="Normal"/>
        <w:rPr/>
      </w:pPr>
      <w:r>
        <w:rPr/>
        <w:t>8. E' su questo fondamento antropologico che poggiano anche i "diritti delle nazioni", che altro non sono se non i "diritti umani" colti a questo specifico livello della vita comunitaria. Una riflessione su questi diritti è certo non facile, tenuto conto della difficoltà di definire il concetto stesso di "nazione", che non si identifica a priori e necessariamente con lo Stato. E' tuttavia una riflessione improrogabile, se si vogliono evitare gli errori del passato, e provvedere a un giusto ordine mondiale.</w:t>
      </w:r>
    </w:p>
    <w:p>
      <w:pPr>
        <w:pStyle w:val="Normal"/>
        <w:rPr/>
      </w:pPr>
      <w:r>
        <w:rPr/>
        <w:t>Presupposto degli altri diritti di una nazione è certamente il suo diritto all'esistenza: nessuno, dunque - né uno Stato, né un'altra nazione, né un'organizzazione internazionale - è mai legittimato a ritenere che una singola nazione non sia degna di esistere. Questo fondamentale diritto all'esistenza non necessariamente esige una sovranità statuale, essendo possibili diverse forme di aggregazione giuridica tra differenti nazioni, come ad esempio capita negli Stati federali, nelle Confederazioni, o in Stati caratterizzati da larghe autonomie regionali. Possono esserci circostanze storiche in cui aggregazioni diverse dalla singola sovranità statuale possono risultare persino consigliabili, ma a patto che ciò avvenga in un clima di vera libertà, garantita dall'esercizio dell'autodeterminazione dei popoli. Il diritto all'esistenza implica naturalmente, per ogni nazione, anche il diritto alla propria lingua e cultura, mediante le quali un popolo esprime e promuove quella che direi la sua originaria "sovranità" spirituale. La storia dimostra che in circostanze estreme (come quelle che si sono viste nella terra in cui sono nato), è proprio la sua stessa cultura che permette ad una nazione di sopravvivere alla perdita della propria indipendenza politica ed economica. Ogni nazione ha conseguentemente anche diritto di modellare la propria vita secondo le proprie tradizioni, escludendo, naturalmente, ogni violazione dei diritti umani fondamentali e, in particolare, l'oppressione delle minoranze. Ogni nazione ha il diritto di costruire il proprio futuro provvedendo alle generazioni più giovani un'appropriata educazione.</w:t>
      </w:r>
    </w:p>
    <w:p>
      <w:pPr>
        <w:pStyle w:val="Normal"/>
        <w:rPr/>
      </w:pPr>
      <w:r>
        <w:rPr/>
        <w:t>Ma se i "diritti della nazione" esprimono le vitali esigenze della "particolarità", non è meno importante sottolineare le esigenze dell'universalità, espresse attraverso una forte coscienza dei doveri che le nazioni hanno nei confronti delle altre e dell'intera umanità. Primo fra tutti è certamente il dovere di vivere in atteggiamento di pace, di rispetto e di solidarietà con le altre nazioni. In tal modo l'esercizio dei diritti delle nazioni, bilanciato dall'affermazione e dalla pratica dei doveri, promuove un fecondo "scambio di doni", che rafforza l'unità tra tutti gli uomini.</w:t>
      </w:r>
    </w:p>
    <w:p>
      <w:pPr>
        <w:pStyle w:val="Normal"/>
        <w:rPr/>
      </w:pPr>
      <w:r>
        <w:rPr/>
        <w:t>Il rispetto delle differenze</w:t>
      </w:r>
    </w:p>
    <w:p>
      <w:pPr>
        <w:pStyle w:val="Normal"/>
        <w:rPr/>
      </w:pPr>
      <w:r>
        <w:rPr/>
        <w:t>9. Nei trascorsi diciassette anni, durante i miei pellegrinaggi pastorali tra le comunità della Chiesa cattolica, ho potuto entrare in dialogo con la ricca diversità di nazioni e di culture d'ogni parte del mondo. Purtroppo, il mondo deve ancora imparare a convivere con la diversità, come i recenti eventi nei Balcani e nell'Africa centrale ci hanno dolorosamente ricordato. La realtà della "differenza" e la peculiarità dell'"altro" possono talvolta essere sentite come un peso, o addirittura come una minaccia. Amplificata da risentimenti di carattere storico ed esacerbata dalle manipolazioni di personaggi senza scrupoli, la paura della "differenza" può condurre alla negazione dell'umanità stessa dell'"altro", con il risultato che le persone entrano in una spirale di violenza dalla quale nessuno - nemmeno i bambini - viene risparmiato. Situazioni di questo genere sono oggi a noi ben note, ed il mio cuore e le mie preghiere si rivolgono in questo istante in modo speciale alle sofferenze delle martoriate popolazioni della Bosnia Erzegovina.</w:t>
      </w:r>
    </w:p>
    <w:p>
      <w:pPr>
        <w:pStyle w:val="Normal"/>
        <w:rPr/>
      </w:pPr>
      <w:r>
        <w:rPr/>
        <w:t>Per amara esperienza, pertanto, noi sappiamo che la paura della "differenza", specialmente quando si esprime mediante un angusto ed escludente nazionalismo che nega qualsiasi diritto all'"altro", può condurre ad un vero incubo di violenza e di terrore. E tuttavia, se ci sforziamo di valutare le cose con obiettività, noi siamo in grado di vedere che, al di là di tutte le differenze che contraddistinguono gli individui e i popoli, c'è una fondamentale comunanza, dato che le varie culture non sono in realtà che modi diversi di affrontare la questione del significato dell'esistenza personale. E proprio qui possiamo identificare una fonte del rispetto che è dovuto ad ogni cultura e ad ogni nazione: qualsiasi cultura è uno sforzo di riflessione sul mistero del mondo e in particolare dell'uomo: è un modo di dare espressione alla dimensione trascendente della vita umana. Il cuore di ogni cultura è costituito dal suo approccio al più grande dei misteri: il mistero di Dio.</w:t>
      </w:r>
    </w:p>
    <w:p>
      <w:pPr>
        <w:pStyle w:val="Normal"/>
        <w:rPr/>
      </w:pPr>
      <w:r>
        <w:rPr/>
        <w:t>10. Pertanto, il nostro rispetto per la cultura degli altri è radicato nel nostro rispetto per il tentativo che ogni comunità compie per dare risposta al problema della vita umana. In tale contesto ci è possibile constatare quanto importante sia preservare il diritto fondamentale alla libertà di religione e alla libertà di coscienza, quali pilastri essenziali della struttura dei diritti umani e fondamento di ogni società realmente libera. A nessuno è permesso di soffocare tali diritti usando il potere coercitivo per imporre una risposta al mistero dell'uomo.</w:t>
      </w:r>
    </w:p>
    <w:p>
      <w:pPr>
        <w:pStyle w:val="Normal"/>
        <w:rPr/>
      </w:pPr>
      <w:r>
        <w:rPr/>
        <w:t>Estraniarsi dalla realtà della diversità - o, peggio, tentare di estinguere quella diversità - significa precludersi la possibilità di sondare le profondità del mistero della vita umana. La verità sull'uomo è l'immutabile criterio con cui tutte le culture vengono giudicate; ma ogni cultura ha qualcosa da insegnare circa l'una dimensione o l'altra di quella complessa verità. Pertanto la "differenza", che alcuni trovano così minacciosa, può divenire, mediante un dialogo rispettoso, la fonte di una più profonda comprensione del mistero dell'esistenza umana.</w:t>
      </w:r>
    </w:p>
    <w:p>
      <w:pPr>
        <w:pStyle w:val="Normal"/>
        <w:rPr/>
      </w:pPr>
      <w:r>
        <w:rPr/>
        <w:t>11. In tale contesto occorre chiarire il divario essenziale tra una insana forma di nazionalismo, che predica il disprezzo per le altre nazioni o culture, ed il patriottismo, che è invece il giusto amore per il proprio paese d'origine. Un vero patriottismo non cerca mai di promuovere il bene della propria nazione a discapito di altre. Ciò infatti finirebbe per recare danno anche alla propria nazione, producendo effetti deleteri sia per l'aggressore che per la vittima. Il nazionalismo, specie nelle sue espressioni più radicali, è pertanto in antitesi col vero patriottismo, ed oggi dobbiamo adoperarci per far sì che il nazionalismo esasperato non continui a riproporre in forme nuove le aberrazioni del totalitarismo. E' impegno che vale, ovviamente, anche quando si assumesse, quale fondamento del nazionalismo, lo stesso principio religioso, come purtroppo avviene in certe manifestazioni del cosiddetto "fondamentalismo".</w:t>
      </w:r>
    </w:p>
    <w:p>
      <w:pPr>
        <w:pStyle w:val="Normal"/>
        <w:rPr/>
      </w:pPr>
      <w:r>
        <w:rPr/>
        <w:t>Libertà e verità morale</w:t>
      </w:r>
    </w:p>
    <w:p>
      <w:pPr>
        <w:pStyle w:val="Normal"/>
        <w:rPr/>
      </w:pPr>
      <w:r>
        <w:rPr/>
        <w:t>12. Signore e Signori! La libertà è la misura della dignità e della grandezza dell'uomo. Vivere la libertà che individui e popoli ricercano, è una grande sfida per la crescita spirituale dell'uomo e per la vitalità morale delle nazioni. La questione fondamentale, che tutti oggi dobbiamo affrontare, è quella dell'uso responsabile della libertà, sia nella sua dimensione personale che in quella sociale. Occorre dunque che la nostra riflessione si porti sulla questione della struttura morale della libertà, che è l'architettura interiore della cultura della libertà.</w:t>
      </w:r>
    </w:p>
    <w:p>
      <w:pPr>
        <w:pStyle w:val="Normal"/>
        <w:rPr/>
      </w:pPr>
      <w:r>
        <w:rPr/>
        <w:t>La libertà non è semplicemente assenza di tirannia o di oppressione, né è licenza di fare tutto ciò che si vuole. La libertà possiede una "logica" interna che la qualifica e la nobilita: essa è ordinata alla verità e si realizza nella ricerca e nell'attuazione della verità. Staccata dalla verità della persona umana, essa scade, nella vita individuale, in licenza e, nella vita politica, nell'arbitrio dei più forti e in arroganza del potere. Perciò, lungi dall'essere una limitazione o una minaccia alla libertà, il riferimento alla verità sull'uomo, - verità universalmente conoscibile attraverso la legge morale inscritta nel cuore di ciascuno - è, in realtà, la garanzia del futuro della libertà.</w:t>
      </w:r>
    </w:p>
    <w:p>
      <w:pPr>
        <w:pStyle w:val="Normal"/>
        <w:rPr/>
      </w:pPr>
      <w:r>
        <w:rPr/>
        <w:t xml:space="preserve">13. In questa luce si capisce come l'utilitarismo, dottrina che definisce la moralità non in base a ciò che è buono ma in base a ciò che reca vantaggio, sia una minaccia alla libertà degli individui e delle nazioni, ed impedisca la costruzione di una vera cultura della libertà. Esso ha risvolti politici spesso devastanti, perché ispira un nazionalismo aggressivo, in base al quale il soggiogare, ad esempio, una nazione più piccola o più debole è contrabbandato come un bene solo perché risponde agli interessi nazionali. Non meno gravi sono gli esiti dell'utilitarismo economico, che spinge i paesi più forti a condizionare e a sfruttare i più deboli. </w:t>
      </w:r>
    </w:p>
    <w:p>
      <w:pPr>
        <w:pStyle w:val="Normal"/>
        <w:rPr/>
      </w:pPr>
      <w:r>
        <w:rPr/>
        <w:t>Sovente queste due forme di utilitarismo vanno di pari passo, ed è un fenomeno che ha largamente caratterizzato le relazioni tra il "Nord" e il "Sud" del mondo. Per le nazioni in via di sviluppo il raggiungimento dell'indipendenza politica è stato troppo spesso accompagnato da una situazione pratica di dipendenza economica da altri Paesi. Si deve sottolineare che, in alcuni casi, le aree in via di sviluppo hanno sofferto addirittura un regresso tale che alcuni Stati mancano dei mezzi per sopperire ai bisogni essenziali dei loro popoli. Simili situazioni offendono la coscienza dell'umanità e pongono una formidabile sfida morale all'umana famiglia. Affrontare questa sfida ovviamente richiede dei cambiamenti sia nelle nazioni in via di sviluppo che in quelle economicamente più progredite. Se le prime sapranno offrire sicure garanzie di corretta gestione delle risorse e degli aiuti, nonché di rispetto dei diritti umani, sostituendo dove occorra, forme di governo ingiuste, corrotte o autoritarie con altre di tipo partecipativo e democratico, non è forse vero che libereranno in questo modo le energie civili ed economiche migliori della propria gente? E i paesi già sviluppati, da parte loro, non dovranno forse maturare, in questa prospettiva, atteggiamenti sottratti a logiche puramente utilitaristiche e improntati a sentimenti di maggiore giustizia e solidarietà?</w:t>
      </w:r>
    </w:p>
    <w:p>
      <w:pPr>
        <w:pStyle w:val="Normal"/>
        <w:rPr/>
      </w:pPr>
      <w:r>
        <w:rPr/>
        <w:t>Sì, illustri Signore e Signori! E' necessario che sulla scena economica internazionale si imponga un'etica della solidarietà, se si vuole che la partecipazione, la crescita economica, ed una giusta distribuzione dei beni possano caratterizzare il futuro dell'umanità. La cooperazione internazionale, invocata dalla Carta delle Nazioni Unite "per risolvere problemi internazionali di carattere economico, sociale, culturale o umanitario" (art. 1,3), non può essere pensata esclusivamente in termini di aiuto e di assistenza, o addirittura mirando ai vantaggi di ritorno per le risorse messe a disposizione. Quando milioni di persone soffrono la povertà -che significa fame, malnutrizione, malattia, analfabetismo e degrado- dobbiamo non solo ricordare a noi stessi che nessuno ha il diritto di sfruttare l'altro per il proprio tornaconto, ma anche e soprattutto riaffermare il nostro impegno a quella solidarietà che consente ad altri di vivere, nelle concrete circostanze economiche e politiche, quella creatività che è una caratteristica distintiva della persona umana e che rende possibile la ricchezza delle nazioni.</w:t>
      </w:r>
    </w:p>
    <w:p>
      <w:pPr>
        <w:pStyle w:val="Normal"/>
        <w:rPr/>
      </w:pPr>
      <w:r>
        <w:rPr/>
        <w:t>Le Nazioni Unite e il futuro della libertà</w:t>
      </w:r>
    </w:p>
    <w:p>
      <w:pPr>
        <w:pStyle w:val="Normal"/>
        <w:rPr/>
      </w:pPr>
      <w:r>
        <w:rPr/>
        <w:t>14. Di fronte a queste enormi sfide, come non riconoscere il ruolo che spetta all'Organizzazione delle Nazioni Unite? A cinquant'anni dalla sua istituzione, se ne vede ancor più la necessità, ma si vede anche meglio, in base all'esperienza compiuta, che l'efficacia di questo massimo strumento di sintesi e coordinamento della vita internazionale dipende dalla cultura e dall'etica internazionale che esso sottende ed esprime. Occorre che l'Organizzazione delle Nazioni Unite si elevi sempre più dallo stadio freddo di istituzione di tipo amministrativo a quello di centro morale, in cui tutte le nazioni del mondo si sentano a casa loro, sviluppando la comune coscienza di essere, per così dire, una "famiglia di nazioni". Il concetto di "famiglia" evoca immediatamente qualcosa che va al di là dei semplici rapporti funzionali o della sola convergenza di interessi. La famiglia è, per sua natura, una comunità fondata sulla fiducia reciproca, sul sostegno vicendevole, sul rispetto sincero. In un'autentica famiglia non c'è il dominio dei forti; al contrario, i membri più deboli sono, proprio per la loro debolezza, doppiamente accolti e serviti.</w:t>
      </w:r>
    </w:p>
    <w:p>
      <w:pPr>
        <w:pStyle w:val="Normal"/>
        <w:rPr/>
      </w:pPr>
      <w:r>
        <w:rPr/>
        <w:t>Sono questi, trasposti al livello della "famiglia delle nazioni", i sentimenti che devono intessere, prima ancora del semplice diritto, le relazioni fra i popoli. L'ONU ha il compito storico, forse epocale, di favorire questo salto di qualità della vita internazionale, non solo fungendo da centro di efficace mediazione per la soluzione dei conflitti, ma anche promuovendo quei valori, quegli atteggiamenti e quelle concrete iniziative di solidarietà che si rivelano capaci di elevare i rapporti tra le nazioni dal livello "organizzativo" a quello, per così dire, "organico", dalla semplice "esistenza con" alla "esistenza per" gli altri, in un fecondo scambio di doni, vantaggioso innanzitutto per le nazioni più deboli, ma in definitiva foriero di benessere per tutti.</w:t>
      </w:r>
    </w:p>
    <w:p>
      <w:pPr>
        <w:pStyle w:val="Normal"/>
        <w:rPr/>
      </w:pPr>
      <w:r>
        <w:rPr/>
        <w:t>15. Solo a questa condizione si avrà il superamento non soltanto delle "guerre guerreggiate", ma anche delle "guerre fredde"; non solo l'eguaglianza di diritto tra tutti i popoli, ma anche la loro attiva partecipazione alla costruzione di un futuro migliore; non solo il rispetto delle singole identità culturali, ma la loro piena valorizzazione, come ricchezza comune del patrimonio culturale dell'umanità. Non è forse questo l'ideale additato dalla Carta delle Nazioni Unite, quando pone a fondamento dell'Organizzazione "il principio della sovrana eguaglianza di tutti i suoi Membri" (art.2,1), o quando la impegna a "sviluppare tra le nazioni relazioni amichevoli, fondate sul rispetto del principio dell'eguaglianza dei diritti e dell'autodeterminazione" (art. 1,2)? E' questa la strada maestra che chiede di essere percorsa fino in fondo, anche con opportune modifiche, se necessario, del modello operativo delle Nazioni Unite, per tener conto di quanto è avvenuto in questo mezzo secolo, con l'affacciarsi di tanti nuovi popoli all'esperienza della libertà nella legittima aspirazione ad "essere" e "contare" di più.</w:t>
      </w:r>
    </w:p>
    <w:p>
      <w:pPr>
        <w:pStyle w:val="Normal"/>
        <w:rPr/>
      </w:pPr>
      <w:r>
        <w:rPr/>
        <w:t>Non sembri, tutto questo, un'utopia irrealizzabile. E' l'ora di una nuova speranza, che ci chiede di togliere l'ipoteca paralizzante del cinismo dal futuro della politica e della vita degli uomini. Ci invita a questo proprio l'anniversario che stiamo celebrando, riconsegnandoci, con l'idea delle "nazioni unite", un'idea che parla eloquentemente di mutua fiducia, di sicurezza e di solidarietà. Ispirati dall'esempio di quanti si sono assunti il rischio della libertà, potremmo noi non accogliere anche il rischio della solidarietà, e pertanto il rischio della pace?</w:t>
      </w:r>
    </w:p>
    <w:p>
      <w:pPr>
        <w:pStyle w:val="Normal"/>
        <w:rPr/>
      </w:pPr>
      <w:r>
        <w:rPr/>
        <w:t>Oltre la paura: la civiltà dell'amore</w:t>
      </w:r>
    </w:p>
    <w:p>
      <w:pPr>
        <w:pStyle w:val="Normal"/>
        <w:rPr/>
      </w:pPr>
      <w:r>
        <w:rPr/>
        <w:t>16. Uno dei maggiori paradossi del nostro tempo è che l'uomo, il quale ha iniziato il periodo che chiamiamo della "modernità" con una fiduciosa asserzione della propria "maturità" ed "autonomia", si avvicina alla fine del secolo ventesimo timoroso di se stesso, impaurito da ciò che egli stesso è in grado di fare, impaurito dal futuro. In realtà, la seconda metà del secolo ventesimo ha visto il fenomeno senza precedenti di un'umanità incerta riguardo alla possibilità stessa di un futuro, data la minaccia della guerra nucleare. Quel pericolo, grazie a Dio, sembra essersi allontanato, - ed occorre rimuovere con fermezza, a livello universale, quanto lo può riavvicinare, se non riattivare - ma rimane tuttavia la paura per il futuro e del futuro.</w:t>
      </w:r>
    </w:p>
    <w:p>
      <w:pPr>
        <w:pStyle w:val="Normal"/>
        <w:rPr/>
      </w:pPr>
      <w:r>
        <w:rPr/>
        <w:t>Perché il millennio ormai alle porte possa essere testimone di una nuova fioritura dello spirito umano, favorita da un'autentica cultura della libertà, l'umanità deve apprendere a vincere la paura. Dobbiamo imparare a non avere paura, riconquistando uno spirito di speranza e di fiducia. La speranza non è fatuo ottimismo, dettato dall'ingenua fiducia che il futuro sia necessariamente migliore del passato. Speranza e fiducia sono la premessa di una responsabile operosità e trovano alimento nell'intimo santuario della coscienza, là dove "l'uomo si trova solo con Dio" (Cost. past. Gaudium et spes , 16), e per ciò stesso intuisce di non essere solo tra gli enigmi dell'esistenza, perché accompagnato dall'amore del Creatore!</w:t>
      </w:r>
    </w:p>
    <w:p>
      <w:pPr>
        <w:pStyle w:val="Normal"/>
        <w:rPr/>
      </w:pPr>
      <w:r>
        <w:rPr/>
        <w:t>Speranza e fiducia potrebbero sembrare argomenti che vanno oltre gli scopi delle Nazioni Unite. In realtà non è così, poiché le azioni politiche delle nazioni, argomento principale delle preoccupazioni della vostra Organizzazione, chiamano sempre in causa anche la dimensione trascendente e spirituale dell'esperienza umana, e non potrebbero ignorarla senza recar danno alla causa dell'uomo e della libertà umana. Tutto ciò che sminuisce l'uomo reca danno alla causa della libertà. Per ricuperare la nostra speranza e la nostra fiducia al termine di questo secolo di sofferenze, dobbiamo riguadagnare la visione di quell'orizzonte trascendente di possibilità al quale tende lo spirito umano.</w:t>
      </w:r>
    </w:p>
    <w:p>
      <w:pPr>
        <w:pStyle w:val="Normal"/>
        <w:rPr/>
      </w:pPr>
      <w:r>
        <w:rPr/>
        <w:t>17. Come cristiano, poi, non posso non testimoniare che la mia speranza e la mia fiducia si fondano su Gesù Cristo, i cui duemila anni dalla nascita saranno celebrati all'alba del nuovo millennio. Noi cristiani crediamo che, nella sua Morte e Risurrezione, sono stati pienamente rivelati l'amore di Dio e la sua sollecitudine per tutta la creazione. Gesù Cristo è per noi Dio fatto uomo, calato nella storia dell'umanità. Proprio per questo la speranza cristiana nei confronti del mondo e del suo futuro si estende ad ogni persona umana: nulla vi è di genuinamente umano che non trovi eco nel cuore dei cristiani. La fede in Cristo non ci spinge all'intolleranza, al contrario ci obbliga a intrattenere con gli altri uomini un dialogo rispettoso. L'amore per Cristo non ci sottrae all'interesse per gli altri, ma piuttosto ci invita a preoccuparci di loro, senza escludere nessuno, e privilegiando semmai i più deboli e sofferenti. Pertanto, mentre ci avviciniamo al bimillenario della nascita di Cristo, la Chiesa altro non domanda che di poter proporre rispettosamente questo messaggio della salvezza, e di poter promuovere in spirito di carità e di servizio, la solidarietà dell'intera famiglia umana.</w:t>
      </w:r>
    </w:p>
    <w:p>
      <w:pPr>
        <w:pStyle w:val="Normal"/>
        <w:rPr/>
      </w:pPr>
      <w:r>
        <w:rPr/>
        <w:t>Signore e Signori! Sono di fronte a voi, come il mio predecessore Papa Paolo VI esattamente trent'anni fa, non come uno che ha potere temporale - sono sue parole - né come un leader religioso che invoca speciali privilegi per la sua comunità. Sono qui davanti a voi come un testimone: un testimone della dignità dell'uomo, un testimone di speranza, un testimone della convinzione che il destino di ogni nazione riposa nelle mani di una misericordiosa Provvidenza.</w:t>
      </w:r>
    </w:p>
    <w:p>
      <w:pPr>
        <w:pStyle w:val="Normal"/>
        <w:rPr/>
      </w:pPr>
      <w:r>
        <w:rPr/>
        <w:t>18. Dobbiamo vincere la nostra paura del futuro. Ma non potremo vincerla del tutto, se non insieme. La "risposta" a quella paura non è la coercizione, né la repressione o l'imposizione di un unico "modello" sociale al mondo intero. La risposta alla paura che offusca l'esistenza umana al termine del secolo ventesimo è lo sforzo comune per costruire la civiltà dell'amore, fondata sui valori universali della pace, della solidarietà, della giustizia e della libertà. E l'"anima" della civiltà dell'amore è la cultura della libertà: la libertà degli individui e delle nazioni, vissuta in una solidarietà e responsabilità oblative.</w:t>
      </w:r>
    </w:p>
    <w:p>
      <w:pPr>
        <w:pStyle w:val="Normal"/>
        <w:rPr/>
      </w:pPr>
      <w:r>
        <w:rPr/>
        <w:t>Non dobbiamo avere timore del futuro. Non dobbiamo avere paura dell'uomo. Non è un caso che noi ci troviamo qui. Ogni singola persona è stata creata ad "immagine e somiglianza" di Colui che è l'origine di tutto ciò che esiste. Abbiamo in noi la capacità di sapienza e di virtù. Con tali doni, e con l'aiuto della grazia di Dio, possiamo costruire nel secolo che sta per giungere e per il prossimo millennio una civiltà degna della persona umana, una vera cultura della libertà. Possiamo e dobbiamo farlo! E, facendolo, potremo renderci conto che le lacrime di questo secolo hanno preparato il terreno ad una nuova primavera dello spirito uman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LL'ASSEMBLEA PLENARIA DELLA  CONGREGAZIONE PER IL CLERO </w:t>
      </w:r>
    </w:p>
    <w:p>
      <w:pPr>
        <w:pStyle w:val="Normal"/>
        <w:rPr/>
      </w:pPr>
      <w:r>
        <w:rPr/>
        <w:t>FEDELTÀ ALLA TRADIZIONE CATTOLICA, AL MAGISTERO, ALL'IMPEGNO DI RIEVANGELIZZAZIONE CHE LO SPIRITO SANTO HA SUSCITATO NELLA CHIESA</w:t>
      </w:r>
    </w:p>
    <w:p>
      <w:pPr>
        <w:pStyle w:val="Normal"/>
        <w:rPr/>
      </w:pPr>
      <w:r>
        <w:rPr/>
        <w:t>30 Novembre 1995</w:t>
      </w:r>
    </w:p>
    <w:p>
      <w:pPr>
        <w:pStyle w:val="Normal"/>
        <w:rPr/>
      </w:pPr>
      <w:r>
        <w:rPr/>
        <w:t xml:space="preserve"> </w:t>
      </w:r>
    </w:p>
    <w:p>
      <w:pPr>
        <w:pStyle w:val="Normal"/>
        <w:rPr/>
      </w:pPr>
      <w:r>
        <w:rPr/>
        <w:t>Signor Cardinale, Venerati Fratelli nell'episcopato e nel sacerdozio, Carissimi Fratelli e Sorelle!</w:t>
      </w:r>
    </w:p>
    <w:p>
      <w:pPr>
        <w:pStyle w:val="Normal"/>
        <w:rPr/>
      </w:pPr>
      <w:r>
        <w:rPr/>
        <w:t>1. Sono lieto di incontrarvi, in occasione dell'Assemblea Plenaria della Congregazione per il Clero, riunita per esaminare una questione di singolare importanza per la Chiesa: "Il ministero e la vita dei diaconi permanenti". Saluto con affetto il Cardinale José Sanchez, Prefetto, che ringrazio per le parole rivoltemi. Saluto pure Monsignor Crescenzio Sepe, Segretario, e i Membri della Congregazione, insieme con gli Officiali e gli Esperti che vi prestano la loro preziosa opera. Sulla base di un Instrumentum laboris, che ha tenuto conto dei suggerimenti e dei contributi di ogni Conferenza Episcopale, avete svolto queste intense giornate di riflessione e di dialogo. Alla soddisfazione per il lavoro compiuto e per i risultati fin qui raggiunti, si unisce l'intenzione di preparare un Documento concernente la vita e il ministero dei diaconi permanenti, simile a quello per i presbiteri, che avete curato nella vostra precedente Plenaria. Si potrà così offrire, in tale campo, un provvidenziale orientamento pratico sulla scia delle decisioni del Concilio Vaticano II. Incoraggio e benedico il vostro impegno, animato com'è da profondo amore per la Chiesa e per i nostri fratelli diaconi.</w:t>
      </w:r>
    </w:p>
    <w:p>
      <w:pPr>
        <w:pStyle w:val="Normal"/>
        <w:rPr/>
      </w:pPr>
      <w:r>
        <w:rPr/>
        <w:t>2. Da quando è stato ripreso nella Chiesa latina il diaconato "come un grado proprio e permanente della gerarchia" (LG 29), si sono moltiplicate al riguardo le indicazioni e gli orientamenti del Magistero. Basti qui ricordare gli insegnamenti del Papa Paolo VI, ed in particolare quelli contenuti nei Motu proprio Sacrum Diaconatus Ordinem (18 giugno 1967, AAS 59 [1967], 697-704) e Ad Pascendum (15 agosto 1972, AAS 64 [1972], 534-540), che rimangono un punto di riferimento fondamentale. La dottrina e la disciplina esposte in questi documenti hanno trovato la loro espressione giuridica nel nuovo Codice di Diritto Canonico, a cui deve ispirarsi lo sviluppo di questo sacro ministero. Al diaconato permanente sono state dedicate altresì talune Catechesi che ho rivolto ai fedeli durante il mese di ottobre del 1993. Riflettendo sul ministero e la vita dei diaconi permanenti, ed alla luce dell'esperienza fin qui acquisita, occorre procedere con attenta indagine teologica e prudente senso pastorale, avendo di mira la nuova evangelizzazione alle soglie del terzo millennio. La vocazione del diacono permanente è un grande dono di Dio alla Chiesa e costituisce, per questo, "un importante arricchimento per la sua missione" (CCC, 1571). Ciò che si riferisce alla vita e al ministero dei diaconi potrebbe essere riassunto in un'unica parola: fedeltà. Fedeltà alla tradizione cattolica, testimoniata specialmente dalla lex orandi, fedeltà al Magistero, fedeltà all'impegno di rievangelizzazione che lo Spirito Santo ha suscitato nella Chiesa. Quest'impegno di fedeltà invita, prima di tutto, a promuovere con sollecitudine, in ogni ambito ecclesiale, un sincero rispetto dell'identità teologica liturgica canonica, propria del sacramento conferito ai diaconi, così come delle esigenze richieste dalle funzioni ministeriali che, in virtù della ricezione dell'Ordine, vengono loro assegnate nelle Chiese particolari.</w:t>
      </w:r>
    </w:p>
    <w:p>
      <w:pPr>
        <w:pStyle w:val="Normal"/>
        <w:rPr/>
      </w:pPr>
      <w:r>
        <w:rPr/>
        <w:t>3. Il sacramento dell'Ordine ha, infatti, natura ed effetti propri, qualunque sia il grado in cui viene ricevuto (episcopato, presbiterato e diaconato). "La dottrina cattolica, espressa nella Liturgia, nel Magistero e nella pratica costante della Chiesa, riconosce che esistono due gradi di partecipazione ministeriale al sacerdozio di Cristo: l'episcopato e il presbiterato. Il diaconato è finalizzato al loro aiuto e al loro servizio (...). Tuttavia, la dottrina cattolica insegna che i gradi di partecipazione sacerdotale (episcopato e presbiterato) e il grado di servizio (diaconato) sono tutti e tre conferiti mediante un atto sacramentale chiamato 'ordinazione', cioè dal sacramento dell'Ordine" (CCC, 1554). Mediante l'imposizione delle mani del Vescovo e la specifica preghiera di consacrazione, il diacono riceve una peculiare configurazione a Cristo, Capo e Pastore della Chiesa che, per amore del Padre, si è fatto l'ultimo e il servo di tutti (cfr. Mc 10,43-45; Mt 20,28; 1Pt 5,3). La grazia sacramentale dà ai diaconi la forza necessaria per servire il popolo di Dio nella "diaconia" della Liturgia, della Parola e della carità, in comunione con il Vescovo e il suo presbiterio (cfr. CCC, 1588). In virtù del sacramento ricevuto, viene impresso un carattere spirituale indelebile, che segna il diacono in modo permanente e proprio come ministro di Cristo. Egli non è più, di conseguenza, un laico né può ridiventare laico in senso stretto (cfr. CCC, 1583). Queste caratteristiche essenziali della sua vocazione ecclesiale devono informare la sua disposizione a donarsi alla Chiesa e riflettersi nei suoi atteggiamenti esterni. Dal diacono permanente la Chiesa si attende una testimonianza fedele della condizione ministeriale. In particolare, egli deve mostrare un forte senso di unità col Successore di Pietro, col Vescovo e col presbiterio della Chiesa per il servizio della quale è stato ordinato e incardinato. E' di grande importanza per la formazione dei fedeli che il diacono, nell'esercizio delle funzioni assegnategli, promuova un'autentica ed effettiva comunione ecclesiale. Le relazioni con il proprio Vescovo, con i presbiteri, con gli altri diaconi e con tutti i fedeli, siano improntate ad un diligente rispetto dei diversi carismi e delle diverse funzioni. Soltanto quando ci si attiene ai propri compiti, la comunione diventa effettiva e ciascuno può realizzare pienamente la propria missione.</w:t>
      </w:r>
    </w:p>
    <w:p>
      <w:pPr>
        <w:pStyle w:val="Normal"/>
        <w:rPr/>
      </w:pPr>
      <w:r>
        <w:rPr/>
        <w:t>4. I diaconi vengono ordinati per l'esercizio di un ministero proprio, che non è quello sacerdotale, poiché a loro "sono imposte le mani non per il sacerdozio, ma per il servizio" (Lumen gentium, 29).</w:t>
      </w:r>
    </w:p>
    <w:p>
      <w:pPr>
        <w:pStyle w:val="Normal"/>
        <w:rPr/>
      </w:pPr>
      <w:r>
        <w:rPr/>
        <w:t>Ad essi competono, pertanto, determinate funzioni, i cui contenuti sono stati ben delineati dal Magistero: "Assistere il Vescovo e i presbiteri nella celebrazione dei divini misteri, soprattutto dell'Eucaristia, distribuirla, assistere e benedire il matrimonio - se delegati dall'Ordinario o dal parroco (cfr. CIC can. 1108 1) - proclamare il Vangelo e predicare, presiedere ai funerali, e dedicarsi ai vari servizi della carità (cfr. CCC, 1570; cfr. Lumen gentium, 29; Sacrosanctum Concilium, 35; Ad gentes, 16). L'esercizio del ministero diaconale - come quello di altri ministeri nella Chiesa - richiede di per sé, in tutti i diaconi, celibi o sposati, una disposizione spirituale di piena dedizione. Benché in certi casi sia necessario rendere compatibile lo svolgimento del servizio diaconale con altri obblighi, non avrebbe assolutamente senso un'autocoscienza e atteggiamenti pratici di "diacono a tempo parziale" (cfr. Direttorio per il ministero e la vita dei presbiteri, 44).</w:t>
      </w:r>
    </w:p>
    <w:p>
      <w:pPr>
        <w:pStyle w:val="Normal"/>
        <w:rPr/>
      </w:pPr>
      <w:r>
        <w:rPr/>
        <w:t>Il diacono non è un impiegato o un funzionario ecclesiastico a tempo parziale, ma un ministro della Chiesa. La sua non è una professione, bensì una missione! Sono eventualmente le circostanze della vita - prudentemente valutate dal candidato stesso e dal Vescovo, prima dell'ordinazione - a dover essere adattate all'esercizio del ministero, agevolandolo in ogni modo. In tale luce vanno esaminati i non pochi problemi che ancora restano da risolvere e che molto stanno a cuore ai Pastori. Il diacono è chiamato ad essere uomo aperto a tutti, disposto al servizio delle persone, generoso nello stimolare le giuste cause sociali, evitando atteggiamenti o posizioni che possano farlo apparire come persona di parte. Un ministro di Gesù Cristo deve infatti sempre favorire, anche nella sua veste di cittadino, l'unità ed evitare, per quanto possibile, di essere occasione di disunione o di conflitto. Possa lo studio attento che avete condotto anche in questi giorni fornire indicazioni utili in tale settore.</w:t>
      </w:r>
    </w:p>
    <w:p>
      <w:pPr>
        <w:pStyle w:val="Normal"/>
        <w:rPr/>
      </w:pPr>
      <w:r>
        <w:rPr/>
        <w:t>5. Con la restaurazione del diaconato permanente è stata riconosciuta la possibilità di conferire tale Ordine a uomini in età matura, già uniti in matrimonio che però, una volta ordinati, non possono accedere ad un secondo matrimonio in caso di vedovanza (cfr. Sacrum Diaconatus Ordinem, 16, AAS 59 [1967], 701). "Va però notato che il Concilio ha conservato l'ideale di un diaconato accessibile a giovani che si votino totalmente al Signore anche con l'impegno del celibato. E' una via di "perfezione evangelica" che può essere capita, scelta e amata da uomini generosi e desiderosi di servire il Regno di Dio nel mondo, senza accedere al sacerdozio, per il quale non si sentono chiamati, e tuttavia muniti di una consacrazione che garantisca ed istituzionalizzi il loro peculiare servizio alla Chiesa mediante il conferimento della grazia sacramentale. Non mancano oggi di questi giovani" (Catechesi nell'Udienza generale del 6 ottobre 1993, 7: L'Osservatore Romano, 7 ottobre 1993, p. 4).</w:t>
      </w:r>
    </w:p>
    <w:p>
      <w:pPr>
        <w:pStyle w:val="Normal"/>
        <w:rPr/>
      </w:pPr>
      <w:r>
        <w:rPr/>
        <w:t>6. La spiritualità diaconale "ha la sua sorgente in quella che il Concilio Vaticano II chiama "grazia sacramentale del diaconato" (Ad gentes, 16)" (Catechesi nell'Udienza generale del 20 ottobre 1993, 1: L'Osservatore Romano, 21 ottobre 1993, p.4). Essa ha come tratto qualificante, in forza dell'Ordinazione, lo spirito di servizio. "Si tratta di un servizio da rendere prima di tutto in forma di aiuto al Vescovo e al Presbitero, sia nel culto liturgico che nell'apostolato (...). Ma il servizio del diacono è rivolto, poi, alla propria comunità cristiana e a tutta la Chiesa, per la quale non può non nutrire un profondo attaccamento, a motivo della sua missione e della sua istituzione divina" (ibid., 2). Per realizzare appieno la sua missione, il diacono ha pertanto bisogno di profonda vita interiore, sostenuta dalla pratica degli esercizi di pietà consigliati dalla Chiesa (cfr. Sacrum Diaconatus Ordinem, 26-27: AAS 59 [1967], 702-703). L'espletamento delle attività ministeriali e apostoliche, delle eventuali responsabilità familiari e sociali e, infine, della personale e intensa vita di preghiera, richiedono dal diacono - sia celibe che sposato - quell'unità di vita che soltanto si può raggiungere, come insegna il Concilio Vaticano II, mediante una profonda unione con Cristo (cfr. Presbyterorum Ordinis, 14).</w:t>
      </w:r>
    </w:p>
    <w:p>
      <w:pPr>
        <w:pStyle w:val="Normal"/>
        <w:rPr/>
      </w:pPr>
      <w:r>
        <w:rPr/>
        <w:t>Carissimi Fratelli e Sorelle! Mentre vi ringrazio per l'attivo impegno dispiegato nel corso di questa Assemblea Plenaria, vorrei insieme con voi deporre nelle mani di Colei che è "Ancilla Domini" il frutto del lavoro al quale vi siete applicati. Prego la Vergine Immacolata di accompagnare lo sforzo della Chiesa in questo importante campo di impegno pastorale in vista anche della nuova evangelizzazione.</w:t>
      </w:r>
    </w:p>
    <w:p>
      <w:pPr>
        <w:pStyle w:val="Normal"/>
        <w:rPr/>
      </w:pPr>
      <w:r>
        <w:rPr/>
        <w:t>Con tali sentimenti, volentieri imparto a tutti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ALLOCUZIONE DI GIOVANNI PAOLO II AI PARTECIPANTI ALLA XXVIII CONFERENZA DELLA FAO</w:t>
      </w:r>
    </w:p>
    <w:p>
      <w:pPr>
        <w:pStyle w:val="Normal"/>
        <w:rPr/>
      </w:pPr>
      <w:r>
        <w:rPr/>
        <w:t xml:space="preserve">23 novembre 1995 </w:t>
      </w:r>
    </w:p>
    <w:p>
      <w:pPr>
        <w:pStyle w:val="Normal"/>
        <w:rPr/>
      </w:pPr>
      <w:r>
        <w:rPr/>
        <w:t xml:space="preserve"> </w:t>
      </w:r>
    </w:p>
    <w:p>
      <w:pPr>
        <w:pStyle w:val="Normal"/>
        <w:rPr/>
      </w:pPr>
      <w:r>
        <w:rPr/>
        <w:t>Signor Presidente, Signor Direttore Generale, Signore e Signori,</w:t>
      </w:r>
    </w:p>
    <w:p>
      <w:pPr>
        <w:pStyle w:val="Normal"/>
        <w:rPr/>
      </w:pPr>
      <w:r>
        <w:rPr/>
        <w:t>1. Sono lieto di darvi il benvenuto, distinti partecipanti alla Ventottesima Conferenza dell'Organizzazione delle Nazioni Unite per l'Alimentazione e l'Agricoltura, che state compiendo la vostra tradizionale visita alla Sede di Pietro. Poiché quest'anno si celebra il 50 anniversario della F.A.O. sono particolarmente lieto del fatto che, nonostante i vostri fitti impegni, non avete voluto perdere quest'occasione, una consuetudine che è stata rispettata in occasione degli incontri della Conferenza fin da quando la F.A.O. si è stabilita a Roma nel 1951.</w:t>
      </w:r>
    </w:p>
    <w:p>
      <w:pPr>
        <w:pStyle w:val="Normal"/>
        <w:rPr/>
      </w:pPr>
      <w:r>
        <w:rPr/>
        <w:t>Attraverso di lei, Signor Presidente, porgo i miei più cordiali auguri ai Delegati e ai Rappresentanti degli Stati membri ed estendo un particolare benvenuto ai nuovi membri della vostra Organizzazione che più che mai rispecchia un mondo che, nonostante divisioni spesso dolorose, ha un bisogno crescente di riunirsi intorno a obiettivi comuni.</w:t>
      </w:r>
    </w:p>
    <w:p>
      <w:pPr>
        <w:pStyle w:val="Normal"/>
        <w:rPr/>
      </w:pPr>
      <w:r>
        <w:rPr/>
        <w:t>La ringrazio, Signor Direttore Generale, e rinnovo la mia stima per il generoso impegno che ha dimostrato durante la prima fase del suo mandato che implica anche il compito arduo, ma necessario, di ristrutturare l'Organizzazione.</w:t>
      </w:r>
    </w:p>
    <w:p>
      <w:pPr>
        <w:pStyle w:val="Normal"/>
        <w:rPr/>
      </w:pPr>
      <w:r>
        <w:rPr/>
        <w:t>2. Non è un caso che l'istituzione della F.A.O. abbia coinciso con la formazione di quella Organizzazione più ampia, le Nazioni Unite, i cui ideali hanno ispirato la F.A.O. e la cui attività è strettamente associata a quest'ultima. L'istituzione della F.A.O. intendeva sottolineare la complementarietà dei principi contenuti nella Carta delle Nazioni Unite: la pace autentica e l'effettiva sicurezza internazionale non si ottengono soltanto impedendo guerre e conflitti, ma anche promuovendo lo sviluppo e creando condizioni che garantiscano pienamente i diritti umani fondamentali.</w:t>
      </w:r>
    </w:p>
    <w:p>
      <w:pPr>
        <w:pStyle w:val="Normal"/>
        <w:rPr/>
      </w:pPr>
      <w:r>
        <w:rPr/>
        <w:t>3. La celebrazione del 50 Anniversario della F.A.O. offre un'occasione opportuna per riflettere sull'impegno della comunità internazionale verso un bene e un dovere fondamentali: la liberazione degli esseri umani dalla malnutrizione e dalla minaccia della morte per fame. Come avete sottolineato nella recente Dichiarazione del Quebec, non è possibile dimenticare che all'inizio nella F.A.O. non c'era soltanto il desiderio di rafforzare un'efficace cooperazione fra gli Stati in un settore fondamentale come quello dell'agricoltura, ma anche l'intenzione di trovare modi per garantire un'alimentazione sufficiente per il mondo intero, attraverso la condivisione razionale dei frutti della terra. Istituendo la F.A.O. il 16 ottobre 1945, la comunità mondiale sperava di debellare il flagello della carestia e della morte per fame. Non bisogna permettere che le enormi difficoltà che tale compito ancora presenta diminuiscano la fermezza del vostro impegno.</w:t>
      </w:r>
    </w:p>
    <w:p>
      <w:pPr>
        <w:pStyle w:val="Normal"/>
        <w:rPr/>
      </w:pPr>
      <w:r>
        <w:rPr/>
        <w:t>Anche oggi, davanti ai nostri occhi si presentano situazioni tragiche: le persone muoiono di fame perché la pace e la sicurezza non sono state garantite. La situazione economica e sociale del mondo attuale ci fa comprendere fino a che punto la fame e la malnutrizione di milioni di persone siano il risultato di cattivi meccanismi all'interno delle strutture economiche, o siano la conseguenza di criteri ingiusti nella distribuzione delle risorse e della produzione, di politiche formulate per tutelare gruppi particolari di interesse o di varie forme di protezionismo.</w:t>
      </w:r>
    </w:p>
    <w:p>
      <w:pPr>
        <w:pStyle w:val="Normal"/>
        <w:rPr/>
      </w:pPr>
      <w:r>
        <w:rPr/>
        <w:t>Inoltre, la precaria situazione in cui si trovano intere popolazioni ha portato a una mobilità di dimensioni talmente allarmanti da non poter essere affrontata soltanto con l'assistenza umanitaria tradizionale. La questione dei rifugiati e degli sfollati provoca conseguenze drammatiche a livello di produzione agricola e di sicurezza alimentare a detrimento della nutrizione di milioni di persone. L'azione della F.A.O. negli ultimi anni ha dimostrato che gli aiuti forniti ai rifugiati non sono sufficienti; questo tipo di assistenza non condurrà a una soluzione soddisfacente fin quando si permetterà a condizioni di estrema povertà di sussistere e di divenire sempre più gravi, condizioni che portano all'aumento della mortalità causata dalla malnutrizione e dalla fame.</w:t>
      </w:r>
    </w:p>
    <w:p>
      <w:pPr>
        <w:pStyle w:val="Normal"/>
        <w:rPr/>
      </w:pPr>
      <w:r>
        <w:rPr/>
        <w:t>Le cause di tali situazioni vanno affrontate.</w:t>
      </w:r>
    </w:p>
    <w:p>
      <w:pPr>
        <w:pStyle w:val="Normal"/>
        <w:rPr/>
      </w:pPr>
      <w:r>
        <w:rPr/>
        <w:t>4. Signore e Signori: le celebrazioni del 50 Anniversario ci offrono l'opportunità di chiederci per quale motivo l'azione internazionale, nonostante l'esistenza della F.A.O., non sia stata in grado di cambiare questo stato di cose. A livello mondiale è possibile produrre cibo sufficiente a soddisfare le necessità di tutti. Perché così tante persone rischiano di morire di fame?</w:t>
      </w:r>
    </w:p>
    <w:p>
      <w:pPr>
        <w:pStyle w:val="Normal"/>
        <w:rPr/>
      </w:pPr>
      <w:r>
        <w:rPr/>
        <w:t>Come sapete, sono molti i motivi di questa situazione paradossale nella quale l'abbondanza coesiste con la scarsità, motivi quali le politiche che riducono con forza la produzione agricola, la corruzione diffusa nella vita pubblica e l'investimento massiccio su armi sofisticate a detrimento delle necessità primarie delle persone. Queste e altre ragioni contribuiscono alla creazione di ciò che chiamate «strutture di carestia». Si tratta dei meccanismi di economia internazionale per mezzo dei quali i Paesi meno favoriti, quelli che hanno maggiore necessità di cibo, vengono esclusi in un modo o nell'altro dal mercato, impedendo in tal modo un'equa ed efficace distribuzione dei prodotti agricoli. Tuttavia, un'altra ragione consiste nel fatto che alcune forme di assistenza allo sviluppo sono subordinate alla realizzazione da parte dei Paesi più poveri di politiche di adattamento strutturale, politiche che limitano drasticamente la capacità di quei Paesi di acquisire le scorte alimentari loro necessarie. Una seria analisi delle cause della fame non può trascurare l'atteggiamento presente nei Paesi più sviluppati, nei quali una cultura consumistica tende a esaltare bisogni artificiali a discapito di quelli reali. Ciò ha conseguenze dirette sulla struttura dell'economia mondiale e in particolare sull'agricoltura e la produzione alimentare.</w:t>
      </w:r>
    </w:p>
    <w:p>
      <w:pPr>
        <w:pStyle w:val="Normal"/>
        <w:rPr/>
      </w:pPr>
      <w:r>
        <w:rPr/>
        <w:t>Queste numerose motivazioni hanno origine non soltanto in un falso senso dei valori sui cui dovrebbero basarsi i rapporti internazionali, ma anche in un atteggiamento diffuso che enfatizza l'avere più che l'essere. Il risultato è la reale incapacità di molti di comprendere le necessità dei poveri e di coloro che muoiono di fame, di fatto di comprendere i poveri stessi nella loro inalienabile dignità umana. Una campagna efficace contro la fame dunque, richiede molto di più del semplice indicare il corretto funzionamento dei meccanismi di mercato o l'ottenere livelli più alti di produzione alimentare. E' necessario, prima di tutto, riscoprire il senso della persona umana. Nel discorso che ho rivolto all'Assemblea Generale delle Nazioni Unite lo scorso 5 ottobre, ho sottolineato la necessità di creare rapporti fra i popoli sulla base di un costante «scambio di doni», un'autentica «cultura del dare» che dovrebbe rendere ogni Paese preparato a soddisfare le necessità di coloro che sono meno fortunati (n. 14).</w:t>
      </w:r>
    </w:p>
    <w:p>
      <w:pPr>
        <w:pStyle w:val="Normal"/>
        <w:rPr/>
      </w:pPr>
      <w:r>
        <w:rPr/>
        <w:t>5. In questa prospettiva, la F.A.O. e altre organizzazioni rivestono un ruolo fondamentale nel promuovere un nuovo senso di cooperazione internazionale. Durante gli ultimi cinquanta anni la F.A.O. ha avuto il merito di agevolare l'accesso delle persone alla terra, favorendo in tal modo i lavoratori agricoli e promuovendo i loro diritti come condizione per l'aumento dei livelli di produzione. L'assistenza alimentare, spesso sfruttata per esercitare pressioni politiche, è stata modificata grazie a un nuovo concetto: la sicurezza alimentare che considera la disponibilità di cibo non soltanto in relazione alle necessità della popolazione di un Paese, ma anche in rapporto alla capacità produttiva delle aree circostanti, e precisamente preoccupandosi anche del trasferimento rapido o dello scambio di alimenti.</w:t>
      </w:r>
    </w:p>
    <w:p>
      <w:pPr>
        <w:pStyle w:val="Normal"/>
        <w:rPr/>
      </w:pPr>
      <w:r>
        <w:rPr/>
        <w:t>Inoltre, l'interesse che la comunità internazionale dimostra per le questioni ambientali si riflette nell'impegno della F.A.O. in attività volte a limitare i danni causati all'ecosistema e a tutelare la produzione alimentare da fenomeni quali la desertificazione e l'erosione. La promozione di un'effettiva giustizia sociale nei rapporti fra i popoli richiede la consapevolezza del fatto che i beni del Creato sono destinati a tutte le persone e che la vita economica della comunità mondiale dovrebbe essere orientata alla condivisione di quei beni, al loro uso e ai loro benefici.</w:t>
      </w:r>
    </w:p>
    <w:p>
      <w:pPr>
        <w:pStyle w:val="Normal"/>
        <w:rPr/>
      </w:pPr>
      <w:r>
        <w:rPr/>
        <w:t>Oggi è necessario più che mai che la comunità internazionale si impegni nuovamente nell'adempimento dello scopo primario per il quale la F.A.O. è stata istituita. Il pane quotidiano per tutti sulla terra, il «Fiat panis» a cui la F.A.O. fa riferimento nel suo motto, è la condizione essenziale della pace e della sicurezza nel mondo. Bisogna fare scelte coraggiose e farle alla luce di una corretta visione etica dell'attività politica ed economica. Le modifiche e le riforme del sistema internazionale, e della F.A.O. in particolare, devono basarsi su un'etica di solidarietà e su una cultura di condivisione. Orientare i lavori di questa Conferenza a questo fine può essere il modo più fecondo di prepararsi per l'importante incontro del Summit Mondiale sulla Nutrizione che la F.A.O. ha programmato per il novembre del 1996.</w:t>
      </w:r>
    </w:p>
    <w:p>
      <w:pPr>
        <w:pStyle w:val="Normal"/>
        <w:rPr/>
      </w:pPr>
      <w:r>
        <w:rPr/>
        <w:t>6. In tutti questi sforzi la Chiesa Cattolica vi è vicina, come testimonia l'attenzione con la quale la Santa Sede segue l'attività della F.A.O. dal 1948. Nel celebrare questo 50o Anniversario con voi, la Santa Sede desidera dimostrare il suo sostegno costante ai vostri sforzi. Un segno simbolico di tale sostegno e di tale incoraggiamento sarà la campana che verrà collocata nella sede della F.A.O. a ricordo dell'istituzione, cinquanta anni fa, della Famiglia delle Nazioni Unite. Le campane sono simbolo di gioia, annunciano un evento. Tuttavia esse suonano anche per richiamare all'azione. In questa occasione, e nel contesto dell'attività della F.A.O., questa campana intende richiamare tutti, i Paesi, le diverse Organizzazioni Internazionali, gli uomini e le donne di buona volontà, a sforzi sempre maggiori per liberare il mondo dalla carestia e dalla malnutrizione.</w:t>
      </w:r>
    </w:p>
    <w:p>
      <w:pPr>
        <w:pStyle w:val="Normal"/>
        <w:rPr/>
      </w:pPr>
      <w:r>
        <w:rPr/>
        <w:t>Le parole incise alla base della campana evocano proprio il proposito del sistema delle Nazioni Unite: «un popolo non alzerà più la spada contro un altro popolo, non si eserciteranno più nell'arte della guerra» (Is 2,4). Queste sono le parole del Profeta Isaia, che proclamava l'alba della pace universale. Tuttavia, secondo il profeta, questa pace verrà, e questo ha grande significato per la F.A.O., solo quando «forgeranno le loro spade in vomeri, le loro lance in falci» (ibidem). Infatti, soltanto quando le persone considereranno la lotta contro la fame una priorità e si impegneranno a fornire ad ognuno i mezzi per guadagnarsi il proprio pane quotidiano invece di ammassare armi, i conflitti e le guerre cesseranno e l'umanità sarà in grado di intraprendere per un duraturo viaggio di pace.</w:t>
      </w:r>
    </w:p>
    <w:p>
      <w:pPr>
        <w:pStyle w:val="Normal"/>
        <w:rPr/>
      </w:pPr>
      <w:r>
        <w:rPr/>
        <w:t>Questo è il compito sublime a cui voi, Rappresentanti delle Nazioni e responsabili della F.A.O., siete chiamati.</w:t>
      </w:r>
    </w:p>
    <w:p>
      <w:pPr>
        <w:pStyle w:val="Normal"/>
        <w:rPr/>
      </w:pPr>
      <w:r>
        <w:rPr/>
        <w:t>Sulla vostra opera e sulla F.A.O., invoco le abbondanti benedizioni di Dio Onnipotente, sempre ricco di misericord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VESCOVI DELLA REGIONE CENTRO-OVEST DELLA CONFERENZA NAZIONALE DEL BRASILE</w:t>
      </w:r>
    </w:p>
    <w:p>
      <w:pPr>
        <w:pStyle w:val="Normal"/>
        <w:rPr/>
      </w:pPr>
      <w:r>
        <w:rPr/>
        <w:t>Lunedì, 29 gennaio 1996</w:t>
      </w:r>
    </w:p>
    <w:p>
      <w:pPr>
        <w:pStyle w:val="Normal"/>
        <w:rPr/>
      </w:pPr>
      <w:r>
        <w:rPr/>
        <w:t xml:space="preserve"> </w:t>
      </w:r>
    </w:p>
    <w:p>
      <w:pPr>
        <w:pStyle w:val="Normal"/>
        <w:rPr/>
      </w:pPr>
      <w:r>
        <w:rPr/>
        <w:t xml:space="preserve">Cari Fratelli nell’Episcopato, </w:t>
      </w:r>
    </w:p>
    <w:p>
      <w:pPr>
        <w:pStyle w:val="Normal"/>
        <w:rPr/>
      </w:pPr>
      <w:r>
        <w:rPr/>
        <w:t xml:space="preserve">"grazia a voi e pace da Dio Padre nostro e dal Signore Gesù Cristo" (2Cor 1,2). </w:t>
      </w:r>
    </w:p>
    <w:p>
      <w:pPr>
        <w:pStyle w:val="Normal"/>
        <w:rPr/>
      </w:pPr>
      <w:r>
        <w:rPr/>
        <w:t xml:space="preserve">1. È con molto piacere che vi accolgo, Vescovi della Regione Centro-Ovest della Conferenza Episcopale Nazionale del Brasile. Questo nostro incontro odierno è caratterizzato da una particolare circostanza, ossia che con esso si conclude la serie di visite, iniziata nel 1995, che l’Episcopato brasiliano ha effettuato a Roma per visitare Pietro (cf. Gal 1,18). Il vostro pellegrinaggio ad Limina Apostolorum è un atto di natura estremamente personale per ognuno di voi. Nel venire qui, professate la fede apostolica dinanzi al mondo e proclamate che la Chiesa è la Sposa del divino Redentore e il suo strumento per la salvezza dell’umanità. Rendendo conto del vostro governo episcopale, ripetete con forza "gratias tibi Deus, gratias tibi" e lodate la bontà del Signore per tutto ciò che Egli ha voluto realizzare per mezzo vostro, chiedendo all’Onnipotente di darvi la forza di ritornare al vostro lavoro pastorale con la certezza della speranza che non delude (cf. Rm 5,5). Attraverso le parole che il Cardinale José Freire Falcâo ha voluto rivolgermi a nome vostro, e al quale sono grato per le espressioni di affetto collegiale che ha rivolto al Successore di Pietro, colgo il fulcro delle vostre preoccupazioni e delle sfide che dovete affrontare in ognuna delle Chiese particolari che presiedete per diffondere il lievito della Parola salvifica con rinnovato ardore missionario. </w:t>
      </w:r>
    </w:p>
    <w:p>
      <w:pPr>
        <w:pStyle w:val="Normal"/>
        <w:rPr/>
      </w:pPr>
      <w:r>
        <w:rPr/>
        <w:t xml:space="preserve">2. Questo vostro pellegrinaggio presso le tombe dei Santi Apostoli è caratterizzato anche da un evento di particolare importanza. Di fatto la Chiesa universale si trova nella fase attiva di preparazione per "ravvivare nel popolo cristiano la coscienza del valore e del significato che il Giubileo del 2000 riveste nella storia umana" (Lettera Apostolica Tertio millennio adveniente , n. 31). Non posso pertanto non elevare il cuore in rendimento di grazie a Dio Padre per l’accoglienza riservata in Brasile alla celebrazione giubilare, soprattutto nell’ottica della Nuova Evangelizzazione, avendo avuto notizia delle numerose iniziative pastorali promosse a tal fine nelle vostre diocesi. </w:t>
      </w:r>
    </w:p>
    <w:p>
      <w:pPr>
        <w:pStyle w:val="Normal"/>
        <w:rPr/>
      </w:pPr>
      <w:r>
        <w:rPr/>
        <w:t xml:space="preserve">Nei colloqui personali che ho avuto con voi in questi giorni, ho potuto apprezzare ancora una volta la vitalità delle vostre Chiese particolari, la vostra sollecitudine di Pastori, la dedizione dei vostri collaboratori nel ministero apostolico e la fedeltà a questo centro dell’unità che è la Sede di Pietro. Come ho già ricordato in simili occasioni, l’incontro di oggi evoca spontaneamente i miei viaggi pastorali nel vostro Paese, nato all’ombra della Croce, benedetto fin dalle sue origini dalla predicazione del Vangelo e dal dono del Battesimo, e che continua a essere l’immenso campo di lavoro al quale siete stati inviati e nel quale svolgete con abnegazione il vostro ministero episcopale. </w:t>
      </w:r>
    </w:p>
    <w:p>
      <w:pPr>
        <w:pStyle w:val="Normal"/>
        <w:rPr/>
      </w:pPr>
      <w:r>
        <w:rPr/>
        <w:t xml:space="preserve">Questo impegno missionario riceve ora un nuovo impulso in vista della celebrazione del Secondo Millennio della nascita del Redentore, e costituisce un’occasione privilegiata per riaffermare nel cuore e nella mente di ogni brasiliano la vera fede, per rivitalizzare le comunità cristiane nell’esercizio della carità, per esaminare metodi e adottare quegli strumenti pastorali che consentano alla Chiesa in Brasile di proseguire, con rinnovato ardore, la missione che svolge dagli albori dell’evangelizzazione. </w:t>
      </w:r>
    </w:p>
    <w:p>
      <w:pPr>
        <w:pStyle w:val="Normal"/>
        <w:rPr/>
      </w:pPr>
      <w:r>
        <w:rPr/>
        <w:t xml:space="preserve">3. Se il Giubileo dell’Anno 2000 intende essere una grande preghiera di lode e di ringraziamento soprattutto per il dono dell’Incarnazione del Figlio di Dio e della Redenzione, bisognerà rendere grazie in modo particolare per il "dono della Chiesa, fondata da Cristo come sacramento, cioè segno e strumento dell’intima unione con Dio e dell’unità di tutto il genere umano" (Tertio millennio adveniente , n. 32). </w:t>
      </w:r>
    </w:p>
    <w:p>
      <w:pPr>
        <w:pStyle w:val="Normal"/>
        <w:rPr/>
      </w:pPr>
      <w:r>
        <w:rPr/>
        <w:t xml:space="preserve">Quanti appartengono alla Chiesa sono uniti tra di loro, formando un solo corpo spirituale, mistico, il cui capo è Cristo. In tal modo non formano una mera comunità umana, non costituiscono semplicemente una persona morale o giuridica di indole religiosa, ma, al contrario, prendono parte all’unità intima che li impegna in una stessa vita, chiamata vita soprannaturale o vita della grazia. "Nella persona morale" diceva il mio venerabile predecessore, Papa Pio XII "il principio di unità non è altro che il fine comune e la comune cooperazione a uno stesso fine, mediante l’autorità sociale; invece nel corpo mistico, di cui trattiamo, a questa comune tendenza dello stesso fine si aggiunge un altro principio interno che (...) è di tale eccellenza da superare immensamente per se stesso tutti i vincoli di unità che compaginano sia un corpo fisico sia un corpo morale. Ciò, come sopra abbiamo detto, non è qualche cosa di ordine naturale, ma soprannaturale, anzi in se stesso infinito ed increato, cioè lo Spirito divino (Mistici Corporis , 1943). </w:t>
      </w:r>
    </w:p>
    <w:p>
      <w:pPr>
        <w:pStyle w:val="Normal"/>
        <w:rPr/>
      </w:pPr>
      <w:r>
        <w:rPr/>
        <w:t xml:space="preserve">La Chiesa non si riduce tuttavia a una pura comunità di spirito, mistica e interna. Ogni essere umano è chiamato a prendere parte alla Chiesa che si configura, esternamente, come un’autentica comunità sociale storica: il Popolo di Dio. "La Chiesa terrestre" proclama la Costituzione Lumen Gentium  del Concilio Vaticano II "la Chiesa della terra e la Chiesa ormai in possesso dei beni celesti, non si devono considerare come due realtà, ma formano una sola complessa realtà risultante di un elemento umano e di un elemento divino" (n. 8). Alla base di tutto vi è una grande analogia con il mistero del Verbo Incarnato: "infatti, come la natura assunta è a servizio del Verbo divino come vivo organo di salvezza (...) in modo non dissimile l’organismo sociale della Chiesa è al servizio dello Spirito di Cristo che lo vivifica, per la crescita del corpo" (Ibidem). Vegliare pertanto per confermare, con il proprio ministero pastorale e la propria santità di vita, questa analogia dell’unica Chiesa di Cristo è una missione di grande efficacia e responsabilità, a voi affidata. </w:t>
      </w:r>
    </w:p>
    <w:p>
      <w:pPr>
        <w:pStyle w:val="Normal"/>
        <w:rPr/>
      </w:pPr>
      <w:r>
        <w:rPr/>
        <w:t xml:space="preserve">4. Fin dall’inizio del mio Pontificato ho invitato la Chiesa universale a volgere il suo sguardo all’avvento del Terzo Millennio, ormai imminente; ho anche avuto l’opportunità di notare che non si tratta "di indulgere a un nuovo millenarismo" (Tertio millennio adveniente , n. 23), con la tentazione di presagire in esso mutamenti sostanziali nella vita delle collettività e di ogni individuo. La vita umana continuerà, gli uomini continueranno a conoscere successi e fallimenti, momenti di gloria e fasi di decadenza, e Cristo Nostro Signore sarà sempre, fino alla fine dei tempi, l’unica fonte di salvezza. </w:t>
      </w:r>
    </w:p>
    <w:p>
      <w:pPr>
        <w:pStyle w:val="Normal"/>
        <w:rPr/>
      </w:pPr>
      <w:r>
        <w:rPr/>
        <w:t xml:space="preserve">Tuttavia anche il tempo riveste un’importanza fondamentale, poiché la salvezza è giunta a noi mediante le azioni compiute nella Storia dal Verbo Incarnato. La fede cattolica, dal canto suo, non ci isola dal mondo, ma ci esorta a percepire le chiamate che Dio ci fa, o, in altre parole, a "suscitare una particolare sensibilità per tutto ciò che lo Spirito dice alla Chiesa e alle Chiese (cf. Ap 2,7ss.)" (Tertio millennio adveniente , n. 23). </w:t>
      </w:r>
    </w:p>
    <w:p>
      <w:pPr>
        <w:pStyle w:val="Normal"/>
        <w:rPr/>
      </w:pPr>
      <w:r>
        <w:rPr/>
        <w:t xml:space="preserve">Pertanto, compiuto questo tempo di grazia per la Chiesa in Brasile, nel concludersi un altro ciclo delle visite ad Limina tempo di rendimento di grazie, di riflessione e di decisioni pastorali, sono certo che ognuno di voi farà proprio questo e gli altri messaggi che ho rivolto all’Episcopato brasiliano, e si porrà domande su quella "particolare sensibilità" a cui ho fatto riferimento prima, per applicare, in ogni Chiesa particolare, le indicazioni che ho voluto gradualmente darvi nel corso dei nostri incontri personali o collettivi. In tal senso, nascerà quella "gioia della conversione", la "metànoia" "che è la condizione preliminare per la riconciliazione con Dio tanto delle singole persone quanto delle comunità" (Tertio millennio adveniente , n. 32), ma che riguarda in modo costante ogni Pastore quando si tratta di vegliare sul bene spirituale del suo gregge. </w:t>
      </w:r>
    </w:p>
    <w:p>
      <w:pPr>
        <w:pStyle w:val="Normal"/>
        <w:rPr/>
      </w:pPr>
      <w:r>
        <w:rPr/>
        <w:t xml:space="preserve">5. "Anche voi venite impiegati come pietre vive per la costruzione di un edificio spirituale" (1Pt 2,5). </w:t>
      </w:r>
    </w:p>
    <w:p>
      <w:pPr>
        <w:pStyle w:val="Normal"/>
        <w:rPr/>
      </w:pPr>
      <w:r>
        <w:rPr/>
        <w:t xml:space="preserve">Sì, carissimi Fratelli nell’Episcopato, la Chiesa è un "edificio spirituale" costituito da "pietre vive". Gesù è la "pietra angolare, scelta, preziosa", sul cui fondamento la Chiesa, guidata dall’azione dello Spirito, edifica se stessa nel corso dei secoli. Quasi ad avvisarci delle frequenti tentazioni della superficialità e del clamore, e anche del disinganno e della stanchezza, la Prima Lettera di Pietro ci ricorda che la vera essenza della Chiesa è nel suo fondamento: Cristo crocifisso e risorto. Inoltre usando le parole del dottore di Ippona, "la Chiesa prosegue il suo pellegrinaggio in mezzo alle persecuzioni del mondo e alle consolazioni di Dio" (sant’Agostino, De civitate dei, XVIII, 51, 2: PL 41,614), annunciando la croce e la morte del Signore finché Egli venga (1Cor 11,26; cf. Lumen Gentium  8). La forza di Cristo è la nostra speranza. Non dovete, non potete scoraggiarvi! Cristo risorto veglierà sul ministero dei suoi Pastori, fino al giorno in cui si manifesterà, alla fine dei tempi, nello splendore della sua maestà. </w:t>
      </w:r>
    </w:p>
    <w:p>
      <w:pPr>
        <w:pStyle w:val="Normal"/>
        <w:rPr/>
      </w:pPr>
      <w:r>
        <w:rPr/>
        <w:t xml:space="preserve">Tuttavia dovete essere anche "pietre vive" per il popolo di Dio ansioso di conoscere, di penetrare in modo più profondo il mistero di Cristo e della sua Chiesa. In questo cammino interiore della grazia, noi Vescovi e sacerdoti abbiamo una grande responsabilità. Come non ricordare qui che, accanto a un desiderio sincero di possedere la verità che rende liberi, esiste una sorta di clima rarefatto di "indifferenza religiosa, che porta molti uomini di oggi a vivere come se Dio non ci fosse"? E cosa si potrà dire riguardo alla "diffusa perdita del senso trascendente dell’esistenza umana e lo smarrimento in campo etico, persino nei valori fondamentali del rispetto della vita e della famiglia" (Tertio millennio adveniente , n. 36)? E' noto che se il "principe del mondo" (Gv 14,30) non potrà prevalere su Cristo e sulla sua Chiesa, farà del tutto per far dannare le anime poiché "il vostro nemico, il diavolo, come leone ruggente va in giro, cercando chi divorare" (1Pt 5,8). </w:t>
      </w:r>
    </w:p>
    <w:p>
      <w:pPr>
        <w:pStyle w:val="Normal"/>
        <w:rPr/>
      </w:pPr>
      <w:r>
        <w:rPr/>
        <w:t xml:space="preserve">In questo momento di disorientamento, che si sta diffondendo "anche a causa della crisi di obbedienza nei confronti del Magistero della Chiesa" (Tertio millennio adveniente , n. 36), dovete mostrare di essere saldi "maestri della fede" (Christus Dominus , n. 2) e, in modo particolare, dovete cercare di rimanere, con la grazia di Dio e con docilità di spirito, fedeli depositari della Verità rivelata, impegnati concretamente nel preservare l’unità della Chiesa con la promozione della sua disciplina comune e l’osservanza di tutte le leggi ecclesiastiche (cf. can. 392 CDC). In tal modo v’impegnerete ancora di più nella grande missione che vi attende alle soglie del terzo millennio della redenzione: aiutare e comunicare agli uomini i frutti della salvezza di Cristo (cf. Lumen Gentium , n. 8) insegnando loro a riscoprire e ad amare la Chiesa, Una, Santa, Cattolica e Apostolica. </w:t>
      </w:r>
    </w:p>
    <w:p>
      <w:pPr>
        <w:pStyle w:val="Normal"/>
        <w:rPr/>
      </w:pPr>
      <w:r>
        <w:rPr/>
        <w:t xml:space="preserve">6. Come ben sapete, "la Chiesa peregrinante per sua natura è missionaria" (Ad gentes , n. 2); per questo è necessario rinnovare incessantemente lo spirito di missione in tutti i suoi membri, a partire dalla progressiva maturazione di ognuno nella propria fede battesimale. Per ottenere una partecipazione attiva di ogni membro della Chiesa nella missione che, sebbene in modo diverso, riguarda tutti, bisogna dedicare un’attenzione prioritaria e compiere un intenso sforzo per portare le moltitudini di battezzati che si sono allontanate dalla pratica religiosa o alla quale forse non sono state neanche educate a una coscienza più chiara ed esplicita della loro identità cattolica e della loro appartenenza alla Chiesa, alla pratica assidua della vita sacramentale e alla loro integrazione nelle proprie comunità cristiane. Con pazienza, con pedagogia paterna, mediante un itinerario catechetico permanente, per mezzo di missioni popolari e di altri mezzi di apostolato, aiutate questi fedeli a perfezionarsi nella loro consapevolezza di appartenere alla Chiesa. All’inserimento materiale nella comunità ecclesiale, mediante il Battesimo, deve seguire un’adesione cosciente e una partecipazione attiva e generosa, in modo da rafforzare la propria identità con Cristo-Capo che, per mezzo dei Vescovi, successori degli Apostoli, governa tutta la Chiesa. Da essa proverranno le indispensabili fonti della grazia che, mediante i sacramenti e la Buona Novella della Parola di Dio, annunciata evangelicamente, si trasforma nello strumento di salvezza per quanti credono. </w:t>
      </w:r>
    </w:p>
    <w:p>
      <w:pPr>
        <w:pStyle w:val="Normal"/>
        <w:rPr/>
      </w:pPr>
      <w:r>
        <w:rPr/>
        <w:t xml:space="preserve">Sono proprio queste moltitudini che conservano la fede del proprio battesimo, anche se forse indebolita dall’ignoranza sulle verità religiose, le più vulnerabili di fronte all’impatto del secolarismo e del proselitismo delle sette, a cui in diverse occasioni ho voluto far riferimento nel corso dell’anno passato, nei vari incontri con l’episcopato brasiliano. Senza un inserimento pieno nella vita ecclesiale e nelle sue strutture visibili, ossia senza una partecipazione viva alla Parola e ai Sacramenti, la fede tende a indebolirsi e difficilmente potrà resistere al clima dissacratore che regna e che invita a mettere da parte Dio e a disconoscere l’importanza della religione nell’esistenza quotidiana degli uomini. </w:t>
      </w:r>
    </w:p>
    <w:p>
      <w:pPr>
        <w:pStyle w:val="Normal"/>
        <w:rPr/>
      </w:pPr>
      <w:r>
        <w:rPr/>
        <w:t xml:space="preserve">I fedeli vogliono vedere nei loro Vescovi e nei loro Padri uomini di Dio "un altro Cristo" che li conducano lungo il cammino della fede, disposti a ricongiungere al Padre quanti erano dispersi (cf. Or. Euc. III); essi desiderano contemplare Cristo nei loro Pastori per la loro santità e dignità di vita, che manifestano insegnando ad amare i propri simili e mostrandosi solidali con quanti soffrono, piuttosto per la loro popolarità raggiunta, a volte, mediante tendenze ideologiche o sociali. La Chiesa perderebbe il suo più autentico significato soprannaturale, voluto dal suo Fondatore (cf. Gv 18,36) se pretendesse di dare preferibilmente alla sua struttura visibile un orientamento caratterizzato da considerazioni di tipo temporale, con il rischio di aggravare la divisione in seno alla società già esasperata e perplessa di fronte alla mancanza di un orientamento positivo circa il suo destino. Il "fondamento della comunità voluta da Dio nel suo eterno disegno è l’opera della Redenzione, che libera gli uomini dalla divisione e dalla dispersione prodotte dal peccato" (Udienza generale, 31-VII-1991, n. 7). Cristo, mediante il suo sacrificio redentore, culminato nella sua morte sulla croce, è la fonte della nuova unità degli uomini, chiamati in Lui a recuperare la loro dignità di figli di Dio. </w:t>
      </w:r>
    </w:p>
    <w:p>
      <w:pPr>
        <w:pStyle w:val="Normal"/>
        <w:rPr/>
      </w:pPr>
      <w:r>
        <w:rPr/>
        <w:t xml:space="preserve">Il problema dell’intolleranza, della violenza nelle città e nelle campagne, di cui ho notizia, con le gravi forme di ingiustizia e di emarginazione sociale che affliggono la vostra società, sarà superato solo attraverso una catechesi che, nell’ispirare retti criteri di giustizia sociale, porti a una conversione dei cuori a Dio, e a una coscienza più viva della realtà soprannaturale della propria vita. Per questo, vale la pena insistere sul fatto che "quando annuncia all’uomo la salvezza di Dio, quando gli offre e comunica la vita divina mediante i sacramenti, quando orienta la sua vita con i comandamenti dell’amore di Dio e del prossimo, la Chiesa contribuisce all’arricchimento della dignità dell’uomo. Ma essa, come non può mai abbandonare questa sua missione religiosa e trascendente in favore dell’uomo, così si rende conto che la sua opera incontra oggi particolari difficoltà ed ostacoli. Ecco perché s’impegna sempre con nuove forze e con nuovi metodi all’evangelizzazione che promuove tutto l’uomo" (Lettera Enciclica Centesimus annus, n. 55). </w:t>
      </w:r>
    </w:p>
    <w:p>
      <w:pPr>
        <w:pStyle w:val="Normal"/>
        <w:rPr/>
      </w:pPr>
      <w:r>
        <w:rPr/>
        <w:t xml:space="preserve">L’annuncio centrale, l’autentica novità della predicazione e dell’azione della Chiesa è la Redenzione dell’uomo, operata da Gesù Cristo (cf. Lettera Enciclica Redemptor Hominis , n. 18). Questo ben noto aspetto soteriologico non dovrà mai essere dimenticato o trascurato; al contrario, esso deve occupare un posto centrale, anche quando la Chiesa, nello svolgere la sua specifica missione religiosa, parla delle realtà temporali, illuminandole con la sua Dottrina Sociale. Soltanto la Redenzione, ottenuta da Gesù Cristo e accolta con fede nel cuore dell’uomo, liberandolo dal peccato, potrà superare le ultime e più alte barriere del male e dell’ingiustizia, garantendo una società migliore con la creazione di una civiltà dell’amore. </w:t>
      </w:r>
    </w:p>
    <w:p>
      <w:pPr>
        <w:pStyle w:val="Normal"/>
        <w:rPr/>
      </w:pPr>
      <w:r>
        <w:rPr/>
        <w:t xml:space="preserve">7. Cosa potete realizzare concretamente in ognuna delle vostre Chiese? </w:t>
      </w:r>
    </w:p>
    <w:p>
      <w:pPr>
        <w:pStyle w:val="Normal"/>
        <w:rPr/>
      </w:pPr>
      <w:r>
        <w:rPr/>
        <w:t xml:space="preserve">Dalla lettura delle relazioni che avete preparato e dall’esperienza che mi proviene dal "ministero petrino" che si estende a tutta la Chiesa, desidero suggerire fraternamente alcune direttive, che giudico valide non solo per voi ma anche per tutti i Pastori in generale. </w:t>
      </w:r>
    </w:p>
    <w:p>
      <w:pPr>
        <w:pStyle w:val="Normal"/>
        <w:rPr/>
      </w:pPr>
      <w:r>
        <w:rPr/>
        <w:t xml:space="preserve">a) È necessario impegnarsi attivamente nella Nuova Evangelizzazione, la cui assoluta urgenza per i cristiani della nostra epoca sottolineo da molto tempo. Preoccupatevi, in modo costante e capillare, dell’istruzione religiosa, del catechismo per i bambini e gli adolescenti, dello studio completo e formativo per i giovani e gli adulti, conferendo particolare enfasi alla comprensione della sacralità del matrimonio e del rispetto per la vita. Insistete sugli immutabili fondamenti della fede: Dio, Gesù Cristo, lo Spirito vivificante e la Chiesa. Solo Gesù Cristo è la verità, e soltanto nella grazia dello Spirito vi è la vera salvezza. Infondete nel cuore di ogni fedele un tenero amore per la Madre di Dio, la Vergine Maria. Formate in lui una coscienza retta, coerente e coraggiosa. Lasciatemi quindi insistere sulla convenienza di avvalersi del Catechismo della Chiesa Cattolica  significativo riflesso della "natura collegiale dell’Episcopato (Costituzione Apostolica Fidei depositum , n. 2), a tre anni dalla mia autorizzazione alla sua pubblicazione per una corretta interpretazione di queste e di altre verità della nostra fede. </w:t>
      </w:r>
    </w:p>
    <w:p>
      <w:pPr>
        <w:pStyle w:val="Normal"/>
        <w:rPr/>
      </w:pPr>
      <w:r>
        <w:rPr/>
        <w:t xml:space="preserve">b) In secondo luogo, di fronte alla scarsità del clero al servizio di una popolazione in continuo aumento, è urgente una grande promozione di vocazioni sacerdotali. Giustamente i Vescovi e gli Agenti di Pastorale Vocazionale, riunitisi nel Primo Congresso Continentale Latino-americano per le Vocazioni, dal 23 al 27 maggio 1994, a Itaici, hanno affermato all’inizio della loro Dichiarazione Finale che: "risvegliare, discernere, animare e appoggiare le vocazioni di speciale consacrazione" è "il compito fondamentale della Chiesa". I giovani di oggi ricercano una Chiesa che s’identifichi con le verità soprannaturali e con i misteri di Dio. Questa Chiesa non è solo Popolo di Dio, facilmente ridotto a una categoria socio-culturale o politico-partitica. La vera caratteristica di questo Popolo di Dio è la sua partecipazione al "sacerdozio regale di Cristo", è l’essere "Sposa del Verbo Incarnato" e "famiglia di Dio". La Chiesa di Dio, "Corpo Mistico di Cristo", è inviata al mondo soltanto nella misura in cui partecipa alla missione divina del Figlio di Dio fatto uomo, e vive la propria identità nella celebrazione dei misteri divini nella liturgia. In tal senso, urge che tutti scoprano la liturgia come tesoro primordiale nella formazione della vita consacrata. Non è la storia di un popolo che si celebra, ma il mistero di Cristo che è il contenuto più profondo della Chiesa alla ricerca del suo destino definitivo. Vale allora la pena di ripetere quella domanda che ho formulato di recente: "È vissuta la liturgia come" fonte e culmine" della vita ecclesiale, secondo l’insegnamento della Sacrosanctum Concilium?" (Tertio millennio adveniente , n. 36). </w:t>
      </w:r>
    </w:p>
    <w:p>
      <w:pPr>
        <w:pStyle w:val="Normal"/>
        <w:rPr/>
      </w:pPr>
      <w:r>
        <w:rPr/>
        <w:t xml:space="preserve">c) Infine, come è naturale, a voi, "i ministri di Cristo e i dispensatori dei misteri di Dio" (Lumen Gentium , n. 21), vanno le mie ultime raccomandazioni. Dio Nostro Signore chiama i suoi Pastori a un’indicibile unione di Amore con lui. Egli, che ci ha amato per primo, deve potere esigere dai suoi "amministratori" e "amici" un cuore costante, ardente e eroico, che dal profondo possa affermare, con assoluta sincerità: "Signore, tu sai tutto; tu sai che ti amo" (Gv 21,17). Questo amore evangelico che lo Spirito Santo infonde nei nostri cuori (cf. Rm 5,5), deve costituire la forza animatrice di tutte le vostre attività pastorali a beneficio del Popolo di Dio. </w:t>
      </w:r>
    </w:p>
    <w:p>
      <w:pPr>
        <w:pStyle w:val="Normal"/>
        <w:rPr/>
      </w:pPr>
      <w:r>
        <w:rPr/>
        <w:t xml:space="preserve">Cristo vi ha scelto e vi ha inviato per annunciare a tutti, con la vostra parola e con la vostra vita, il suo messaggio e la sua verità salvifica. Come educatori nella fede e "dottori autentici" (Lumen Gentium , n. 25), la vostra preghiera e l’ascolto della Parola devono essere assidui e attenti, affinché possiate trasmetterla agli altri e scoprire così in ogni avvenimento il disegno di Dio (cf. Apostolicam actuositatem , n. 4). La vostra predicazione deve essere sempre una testimonianza del vostro incontro personale con Cristo e della vostra dedizione, senza riserve, per diffondere il Vangelo e per edificare il Regno di Dio in comunione ecclesiale. </w:t>
      </w:r>
    </w:p>
    <w:p>
      <w:pPr>
        <w:pStyle w:val="Normal"/>
        <w:rPr/>
      </w:pPr>
      <w:r>
        <w:rPr/>
        <w:t xml:space="preserve">8. Mentre questo millennio volge al termine, la Chiesa continua il suo pellegrinaggio; essa veglia e attende il suo Signore, l’Alfa e l’Omega, Colui che rinnova tutte le cose (cf. Ap 21,5). Nel concludere la nostra serie di incontri, in occasione delle vostre visite ad Limina, desidero invitare tutta la Chiesa del Brasile a implorare dal "Padre misericordioso (2Cor 1,3) la grazia dello Spirito affinché non si conformi alla mentalità di questo secolo (cf. Rm 12,2), ma sia sempre conforme all"immagine del Figlio suo" (Rm 8,29). Dio voglia che all’alba del terzo millennio, quando l’intera nazione brasiliana starà celebrando il quinto centenario della sua scoperta, fioriscano sulla Terra della Santa Croce frutti abbondanti di grazia e di santità in questo popolo buono e generoso, che si aspetta da voi che manifestiate lo spirito e la virtù di Dio (cf. 1Cor 2,4). </w:t>
      </w:r>
    </w:p>
    <w:p>
      <w:pPr>
        <w:pStyle w:val="Normal"/>
        <w:rPr/>
      </w:pPr>
      <w:r>
        <w:rPr/>
        <w:t xml:space="preserve">Una volta ritornati alle vostre diocesi, vi chiedo di trasmettere ai vostri sacerdoti, religiosi, religiose, seminaristi, catechisti e fedeli, il saluto affettuoso del Papa, che pensa a tutti e per tutti prega con grande affetto e salda speranza. All’intercessione della Santissima Vergine, Nossa Senhora Aparecida, affido voi, le vostre intenzioni e i vostri propositi pastorali, affinché il nome di Cristo sia sempre presente nel cuore e sulle labbra di ogni brasiliano. </w:t>
      </w:r>
    </w:p>
    <w:p>
      <w:pPr>
        <w:pStyle w:val="Normal"/>
        <w:rPr/>
      </w:pPr>
      <w:r>
        <w:rPr/>
        <w:t xml:space="preserve">Con questi sentimenti, vi accompagnano la mia preghiera e la mia Benedizione Apostolica.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 CLETO PAPA</w:t>
      </w:r>
    </w:p>
    <w:p>
      <w:pPr>
        <w:pStyle w:val="Normal"/>
        <w:rPr/>
      </w:pPr>
      <w:r>
        <w:rPr/>
        <w:t>DISCORSO DI SUA SANTITÀ GIOVANNI PAOLO II AI GIOVANI DELLA PARROCCHIA</w:t>
      </w:r>
    </w:p>
    <w:p>
      <w:pPr>
        <w:pStyle w:val="Normal"/>
        <w:rPr/>
      </w:pPr>
      <w:r>
        <w:rPr/>
        <w:t>Domenica 28 gennaio 1996</w:t>
      </w:r>
    </w:p>
    <w:p>
      <w:pPr>
        <w:pStyle w:val="Normal"/>
        <w:rPr/>
      </w:pPr>
      <w:r>
        <w:rPr/>
        <w:t xml:space="preserve"> </w:t>
      </w:r>
    </w:p>
    <w:p>
      <w:pPr>
        <w:pStyle w:val="Normal"/>
        <w:rPr/>
      </w:pPr>
      <w:r>
        <w:rPr/>
        <w:t xml:space="preserve">Grazie per questo discorso poiché non erano soltanto parole di cortesia ma bensì esse costituivano piuttosto un'analisi. Il vostro collega, parlando a nome vostro, si è opposto a tutto quello che riduce la persona umana; a tutte quelle forme di riduzionismo che minacciano l'uomo ma soprattutto i giovani, minaccia cioè da ridurlo a qualcosa che è a lui inferiore. Ha detto di volersi battere per mantenere la sua dignità, la dignità dell'uomo, alla sua altezza. E qui ci incontriamo perfettamente perché Cristo ci ha insegnato cosa è l'uomo, chi è l'uomo, quale è l'altezza della sua dignità, della sua persona, della sua vocazione. Poi devo certamente ricordare in questa circostanza l'incontro che si è svolto lo scorso anno a Manila con i giovani di tutto il mondo. Si è trattato di uno dei sei incontri mondiali. Il primo è stato a Roma, poi a Buenos Aires, poi a Santiago di Compostela, poi a Czestochowa, poi a Denver, poi Manila e poi a Loreto. Io vedo quanto è importante ed attuale mantenere questa tradizione degli incontri mondiali della gioventù. I giovani hanno molto da dire, ma hanno anche molto bisogno di sentire, di capire, per questo hanno molto bisogno di questi incontri. Si tratta di un'opera di evangelizzazione fondamentale, dell'evangelizzazione del futuro, del Terzo Millennio. Il vostro rappresentante ha anche ricordato il futuro incontro di Parigi per l'anno prossimo. Vi auguro di continuare a crescere in questo clima spirituale, con questa formazione, ma soprattutto con questa mentalità e con questa convinzione di volervi opporre a ogni antropologia riduttiva, a tutto quello che degrada gli orizzonti della vostra giovinezza; vi auguro di seguire questa grande tradizione della Chiesa di Roma che è presente anche in questa parrocchia di San Cleto, secondo successore di san Pietro e che ispira la determinazione di continuare ad avere questa visione della dignità dell'uomo, di continuare nell'impegno di essere uomini e donne degni, di essere poi nel futuro sposi e genitori, di essere sacerdoti e Vescovi, religiosi e religiose, contemplative e persone consacrate, e tutto quello che appartiene alla vocazione cristiana dı ciascuno di noi. Vi auguro, carissimi giovani, di trovare la vostra strada e di non perdere mai il coraggio. Coraggio, carissimi giovani. </w:t>
      </w:r>
    </w:p>
    <w:p>
      <w:pPr>
        <w:pStyle w:val="Normal"/>
        <w:rPr/>
      </w:pPr>
      <w:r>
        <w:rPr/>
        <w:t xml:space="preserve">Concluso l'incontro con i giovani, i1 Santo Padre si intrattiene brevemente con i sacerdoti della parrocchia. All'esterno della chiesa frattanto si è radunata una folla di fedeli in attesa di salutarlo. Il Papa, prima di lasciare San Cleto per rientrare in Vaticano, saluta i parrocchiani. </w:t>
      </w:r>
    </w:p>
    <w:p>
      <w:pPr>
        <w:pStyle w:val="Normal"/>
        <w:rPr/>
      </w:pPr>
      <w:r>
        <w:rPr/>
        <w:t>Sono stato molto felice di aver potuto visitare per la prima volta la parrocchia di San Cleto Papa. Auguro a tutti di proseguire lungo il vostro fruttuoso cammino. Vi benedico e vi auguro di avere sempre coraggio.</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 CLETO PAPA</w:t>
      </w:r>
    </w:p>
    <w:p>
      <w:pPr>
        <w:pStyle w:val="Normal"/>
        <w:rPr/>
      </w:pPr>
      <w:r>
        <w:rPr/>
        <w:t>DISCORSO DI SUA SANTITÀ GIOVANNI PAOLO II AL CONSIGLIO PASTORALE</w:t>
      </w:r>
    </w:p>
    <w:p>
      <w:pPr>
        <w:pStyle w:val="Normal"/>
        <w:rPr/>
      </w:pPr>
      <w:r>
        <w:rPr/>
        <w:t>Domenica 28 gennaio 1996</w:t>
      </w:r>
    </w:p>
    <w:p>
      <w:pPr>
        <w:pStyle w:val="Normal"/>
        <w:rPr/>
      </w:pPr>
      <w:r>
        <w:rPr/>
        <w:t xml:space="preserve"> </w:t>
      </w:r>
    </w:p>
    <w:p>
      <w:pPr>
        <w:pStyle w:val="Normal"/>
        <w:rPr/>
      </w:pPr>
      <w:r>
        <w:rPr/>
        <w:t xml:space="preserve"> </w:t>
      </w:r>
    </w:p>
    <w:p>
      <w:pPr>
        <w:pStyle w:val="Normal"/>
        <w:rPr/>
      </w:pPr>
      <w:r>
        <w:rPr/>
        <w:t>Vi ringrazio per queste parole. Io mi domando se san Cleto Papa avesse un consiglio pastorale; penso di sì, forse un po' diverso da quello di questo secolo XX anzi all'inizio quasi del XXI. Ma credo di sì perché credo che questa struttura pastorale appartenga alla storia della Chiesa perché essa gode dei doni dello Spirito Santo e di essi fa рarte anche il buon consiglio. Io sono molto emozionato di visitare oggi questa parrocchia dedicata al terzo Papa dopo san Pietro. Il primo era Lino, che era di Volterra, il secondo Anacleto, che era Greco e poi Clemente a concludere il primo secolo. Io vi ringrazio del vostro impegno nell'essere consiglieri del vostro parroco ed indirettamente anche consiglieri del Vescovo di Roma. Certamente Papa Cleto aveva il dono del buon consiglio anche nel momento della sua morte, del suo martirio. Ha saputo affrontare questo sacrificio estremo, questo dare la sua vita per Cristo, come aveva fatto Pietro, Lino e tutti i loro successori sino al IV secolo. Auguro a tutti voi ogni benedizione, e soprattutto vi auguro di continuare ad essere un buon Consiglio per la vostra parrocchia e per il Vescovo di Roma.</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 CLETO PAPA</w:t>
      </w:r>
    </w:p>
    <w:p>
      <w:pPr>
        <w:pStyle w:val="Normal"/>
        <w:rPr/>
      </w:pPr>
      <w:r>
        <w:rPr/>
        <w:t>DISCORSO DI SUA SANTITÀ GIOVANNI PAOLO II AI BAMBINI DELLA PARROCCHIA</w:t>
      </w:r>
    </w:p>
    <w:p>
      <w:pPr>
        <w:pStyle w:val="Normal"/>
        <w:rPr/>
      </w:pPr>
      <w:r>
        <w:rPr/>
        <w:t>Domenica 28 gennaio 1996</w:t>
      </w:r>
    </w:p>
    <w:p>
      <w:pPr>
        <w:pStyle w:val="Normal"/>
        <w:rPr/>
      </w:pPr>
      <w:r>
        <w:rPr/>
        <w:t xml:space="preserve"> </w:t>
      </w:r>
    </w:p>
    <w:p>
      <w:pPr>
        <w:pStyle w:val="Normal"/>
        <w:rPr/>
      </w:pPr>
      <w:r>
        <w:rPr/>
        <w:t>Siamo qui nella parrocchia di San Cleto, un Papa, Vescovo di Roma, Successore di San Pietro, dunque il terzo Papa e il secondo Successore di San Pietro, il primo era stato Lino. Dunque questo Papa Martire, perché ha subìto il martirio, è il patrono della vostra parrocchia. Voglio ringraziare la vostra collega per il bel discorso che ha pronunciato. È vero che Gesù diceva sempre: « Lasciate che i fanciulli vengano a me ». Noi cerchiamo di imitare questo quando visitiamo le parrocchie: vogliamo che siano i bambini ad essere i primi da salutare. Così voi siete i rappresentanti della parrocchia di San Cleto. Siete bambini piccoli ed anche un po' più grandi: io auguro a tutti voi innanzitutto un buon anno, perché siamo ormai già da quattro settimane nel nuovo anno. E dunque tutti voi, tutti noi abbiamo un anno di più: dunque se uno è nato nel 1995 ora ha già un anno e se uno è nato nei 1920 come me ora ha già 76 anni. Allora vi auguro buon anno; ma buon anno nuovo non vuol dire soltanto una cifra in più, vuol dire anche un progresso come dice il Vangelo, progredire in Gesù il quale progrediva negli anni, progrediva nella grazia, progrediva nella sapienza. Io auguro tutto questo a voi: progredire negli anni, nella grazia, nella sapienza. A questo serve molto la catechesi, la catechesi nelle scuole e nella parrocchia. Ma a questo servono molto anche i sacramenti. Voi siete tutti battezzati, molti di voi riceveranno in questo anno la prima comunione, vi auguro di prepararvi bene a questo momento che vi aiuterà poi a proseguire nel vostro itinerario sacramentale. Ai lupetti e alle coccinelle auguro buoni campeggi.</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LLA GIUNTA E AL CONSIGLIO DELLA REGIONE LAZIO</w:t>
      </w:r>
    </w:p>
    <w:p>
      <w:pPr>
        <w:pStyle w:val="Normal"/>
        <w:rPr/>
      </w:pPr>
      <w:r>
        <w:rPr/>
        <w:t>Sabato, 27 gennaio 1996</w:t>
      </w:r>
    </w:p>
    <w:p>
      <w:pPr>
        <w:pStyle w:val="Normal"/>
        <w:rPr/>
      </w:pPr>
      <w:r>
        <w:rPr/>
        <w:t xml:space="preserve"> </w:t>
      </w:r>
    </w:p>
    <w:p>
      <w:pPr>
        <w:pStyle w:val="Normal"/>
        <w:rPr/>
      </w:pPr>
      <w:r>
        <w:rPr/>
        <w:t xml:space="preserve">Signor Presidente della Giunta Regionale,  Signor Presidente del Consiglio Regionale,  Illustri Membri della Giunta e del Consiglio Regionale del Lazio,  Gentili Signore e Signori! </w:t>
      </w:r>
    </w:p>
    <w:p>
      <w:pPr>
        <w:pStyle w:val="Normal"/>
        <w:rPr/>
      </w:pPr>
      <w:r>
        <w:rPr/>
        <w:t xml:space="preserve">1. Sono lieto di porgere a ciascuno il mio cordiale benvenuto. Saluto e ringrazio il Signor Presidente della Giunta Regionale, per le cortesi espressioni poc’anzi rivoltemi. Estendo il mio ringraziamento ai Membri della Giunta e del Consiglio Regionale per questa tradizionale visita che offre l’occasione di scambiarci i voti augurali di un nuovo anno ricco di pace e di prosperità. </w:t>
      </w:r>
    </w:p>
    <w:p>
      <w:pPr>
        <w:pStyle w:val="Normal"/>
        <w:rPr/>
      </w:pPr>
      <w:r>
        <w:rPr/>
        <w:t xml:space="preserve">L’odierna circostanza riveste poi un particolare significato, essendo la prima volta che mi è dato di incontrarvi, illustri Signori e Signore, da quando siete stati chiamati dai cittadini ad amministrare la Regione. </w:t>
      </w:r>
    </w:p>
    <w:p>
      <w:pPr>
        <w:pStyle w:val="Normal"/>
        <w:rPr/>
      </w:pPr>
      <w:r>
        <w:rPr/>
        <w:t xml:space="preserve">2. L’Istituzione regionale viene assumendo, nell’ordinamento vigente e nella coscienza dei cittadini, crescente rilevanza: all’interno della configurazione unitaria dello Stato, essa offre la possibilità concreta di far valere, nel concerto della vita della Nazione, l’immenso potenziale di culture, di tradizioni e di qualità umane delle comunità locali, e un importante sostegno al loro sviluppo. </w:t>
      </w:r>
    </w:p>
    <w:p>
      <w:pPr>
        <w:pStyle w:val="Normal"/>
        <w:rPr/>
      </w:pPr>
      <w:r>
        <w:rPr/>
        <w:t xml:space="preserve">Organismo di programmazione e di coordinamento delle realtà presenti nel territorio, la Regione è chiamata a promuovere la reale partecipazione dei cittadini alla vita dello Stato e la loro effettiva uguaglianza, costituendo, conseguentemente, una indubbia garanzia di democrazia: non a caso l’ordinamento regionale quasi scompare nei regimi totalitari, mentre acquista vigore nelle grandi nazioni democratiche. </w:t>
      </w:r>
    </w:p>
    <w:p>
      <w:pPr>
        <w:pStyle w:val="Normal"/>
        <w:rPr/>
      </w:pPr>
      <w:r>
        <w:rPr/>
        <w:t xml:space="preserve">Il nuovo sistema elettorale, definendo meglio le vostre competenze e le vostre responsabilità, costituisce un forte stimolo ad assumere con coraggio le mansioni istituzionali che vi sono state conferite, e a porvi con generosità al servizio dello sviluppo morale, sociale ed economico della Regione. </w:t>
      </w:r>
    </w:p>
    <w:p>
      <w:pPr>
        <w:pStyle w:val="Normal"/>
        <w:rPr/>
      </w:pPr>
      <w:r>
        <w:rPr/>
        <w:t xml:space="preserve">Come poc’anzi Ella ricordava, Signor Presidente, i problemi che questa Regione ha di fronte sono enormi e, pertanto, notevoli risultano i compiti che vi attendono: auspico che il vostro impegno e la vostra ricerca di motivi reali di ottimismo sappiano offrire alle attese, espresse ed inespresse, delle popolazioni laziali risposte adeguate. In particolare, sviluppando il dialogo con gli amministratori locali e con i cittadini e attuando uno stile sempre più attento e trasparente nella gestione della Cosa pubblica, la vostra azione sappia far rinascere in tutti quella fiducia nelle Istituzioni che è necessaria per correggere le disfunzioni del tessuto amministrativo e migliorarne la rispondenza alle reali esigenze della popolazione. </w:t>
      </w:r>
    </w:p>
    <w:p>
      <w:pPr>
        <w:pStyle w:val="Normal"/>
        <w:rPr/>
      </w:pPr>
      <w:r>
        <w:rPr/>
        <w:t xml:space="preserve">3. La storia della Regione Lazio, intimamente legata a quella della Città di Roma, vi chiama a gestire uno straordinario patrimonio di fede, di cultura e di valori. Formatosi all’ombra di grandi Istituzioni politiche e religiose ed elaborato nei centri urbani come nelle piccole realtà periferiche, tale patrimonio deve costituire il punto di riferimento irrinunciabile per progettare il futuro: nessun popolo, infatti, può realizzare un progresso degno dell’uomo, senza un forte senso della propria cultura e delle proprie radici. </w:t>
      </w:r>
    </w:p>
    <w:p>
      <w:pPr>
        <w:pStyle w:val="Normal"/>
        <w:rPr/>
      </w:pPr>
      <w:r>
        <w:rPr/>
        <w:t xml:space="preserve">Ma la coscienza della propria identità deve sempre coniugarsi con una grande disponibilità al dialogo, al servizio degli ultimi e all’accoglienza degli apporti, umani ed ideali, di altre culture. Nella vostra Regione pellegrini, lavoratori, artisti, politici ed ecclesiastici hanno trovato sempre uno spazio ospitale. Tale apertura a persone provenienti da contesti diversi si è esercitata lodevolmente nel secolo che volge al termine: come non ricordare, ad esempio, il notevole afflusso di persone verso Roma capitale d’Italia, iniziato nel periodo post-unitario e continuato durante tutto il ventesimo secolo, o gli insediamenti nella Pianura Pontina di gruppi provenienti da altre regioni italiane durante la prima metà del novecento? Tali esperienze positive, che hanno arricchito il tessuto umano e culturale del Lazio, devono spingervi ad affrontare con fiducia, alle soglie del terzo millennio, i nuovi problemi dovuti alla consistente immigrazione di persone provenienti dall’Est europeo e dai paesi del Sud del mondo. La vostra Regione sappia cogliere in questo fenomeno una ulteriore occasione per attuare i valori più alti della sua tradizione: l’accoglienza, la tolleranza, la solidarietà, espressi dalla mirabile fioritura di istituzioni caritative ed assistenziali, presenti in tutte le epoche della vostra storia. </w:t>
      </w:r>
    </w:p>
    <w:p>
      <w:pPr>
        <w:pStyle w:val="Normal"/>
        <w:rPr/>
      </w:pPr>
      <w:r>
        <w:rPr/>
        <w:t xml:space="preserve">Auspico che l’approssimarsi del Grande Giubileo dell’Anno Santo Duemila costituisca l’occasione propizia per rinnovare queste tradizionali virtù della vostra gente. Mi è noto l’impegno di codesta Amministrazione regionale per la preparazione dell’evento giubilare. Mentre esprimo vivo apprezzamento per quanto già state realizzando, vi esorto a non perdere di vista il carattere spirituale del Giubileo: "anno della remissione dei peccati e delle pene per i peccati, anno della riconciliazione tra contendenti, anno di molteplici conversioni e di penitenza sacramentale ed extrasacramentale" (Tertio Millennio adveniente , 14). La celebrazione dei duemila anni dalla nascita di Cristo, per la sua rilevanza storica e ideale, coinvolge e stimola, in qualche modo, la vita e le speranze di tutti gli uomini, credenti e non credenti. Ciascuno di voi, pertanto, nell’ambito delle rispettive competenze, si senta impegnato ad accogliere l’appello proveniente da questo evento, promuovendo con convinzione il recupero delle motivazioni ideali e della tensione morale nella vita della Regione. </w:t>
      </w:r>
    </w:p>
    <w:p>
      <w:pPr>
        <w:pStyle w:val="Normal"/>
        <w:rPr/>
      </w:pPr>
      <w:r>
        <w:rPr/>
        <w:t xml:space="preserve">4. Compito fondamentale delle Regioni è la gestione di alcuni settori, particolarmente delicati e importanti per la vita delle persone, come la salute, l’educazione, la cultura, il lavoro, l’ambiente, l’indigenza, le situazioni di disagio fisico e mentale, e, quindi, la promozione della qualità della vita dei cittadini. </w:t>
      </w:r>
    </w:p>
    <w:p>
      <w:pPr>
        <w:pStyle w:val="Normal"/>
        <w:rPr/>
      </w:pPr>
      <w:r>
        <w:rPr/>
        <w:t xml:space="preserve">Nello svolgimento di tali compiti, vi esorto a tenere costantemente presente il fine del vostro servizio: il bene della persona, e a sostenere con particolare cura il mondo dell’infanzia ed il suo naturale alveo: la famiglia. Rivolgo anche a Voi l’invito contenuto nel messaggio per la Giornata mondiale della Pace: siate costruttori di un futuro di pace per i bambini! </w:t>
      </w:r>
    </w:p>
    <w:p>
      <w:pPr>
        <w:pStyle w:val="Normal"/>
        <w:rPr/>
      </w:pPr>
      <w:r>
        <w:rPr/>
        <w:t xml:space="preserve">Purtroppo nel Lazio coloro che si affacciano alla vita non trovano sempre accoglienza e rispetto. Come non pensare ai tanti "bambini mai nati", perché‚ privati deliberatamente del dono della vita nel sacrario del grembo materno? Come non ricordare i casi sempre più frequenti di bambini resi oggetto di violenze o di vergognoso sfruttamento? Come dimenticare il dramma di tante famiglie, costrette a rinunciare alla gioia di un figlio per le condizioni precarie in cui versano? Il mio pensiero va, in particolare, alle difficoltà delle giovani coppie, afflitte dal problema della casa, dalla mancanza di un lavoro sicuro, dalla carenza di elementari servizi. Sono ostacoli veramente grandi che incidono negativamente sull’esercizio del naturale diritto al matrimonio e alla realizzazione delle sue finalità. Essi vanno, pertanto, rimossi con urgenza, anche perché‚ a tali cause va attribuito il preoccupante fenomeno della denatalità, che nel Lazio come altrove raggiunge tristi primati. </w:t>
      </w:r>
    </w:p>
    <w:p>
      <w:pPr>
        <w:pStyle w:val="Normal"/>
        <w:rPr/>
      </w:pPr>
      <w:r>
        <w:rPr/>
        <w:t xml:space="preserve">L’impegno delle Pubbliche Autorità a garantire fattivamente i diritti fondamentali della persona umana non potrà non essere rivolto pure a quelle famiglie ed organizzazioni che con coraggio esemplare si fanno carico di disabili, di giovani in gravi difficoltà, di anziani o di malati gravi. Esse non vanno lasciate sole. </w:t>
      </w:r>
    </w:p>
    <w:p>
      <w:pPr>
        <w:pStyle w:val="Normal"/>
        <w:rPr/>
      </w:pPr>
      <w:r>
        <w:rPr/>
        <w:t xml:space="preserve">E come non sottolineare qui il grande problema dell’assistenza sanitaria? Occorre garantire a tutti l’effettivo diritto alla salute. Al lodevole impegno per la salvaguardia dell’ambiente e per la prevenzione, va peraltro affiancato lo sforzo per promuovere presidi sanitari efficienti e qualificati: nella Regione, accanto a strutture che possiamo ben definire d’avanguardia, esiste un numero ancora troppo grande di ospedali e case di cura dove persone, già provate dalla malattia, sono umiliate da carenze assistenziali e da impianti inadeguati. </w:t>
      </w:r>
    </w:p>
    <w:p>
      <w:pPr>
        <w:pStyle w:val="Normal"/>
        <w:rPr/>
      </w:pPr>
      <w:r>
        <w:rPr/>
        <w:t xml:space="preserve">Ritengo che la soluzione dei problemi della sanità costituirà il segno concreto della vostra volontà di realizzare per il Lazio un futuro più consono alla dignità dell’uomo, e un importante traguardo in preparazione del nuovo Millennio. </w:t>
      </w:r>
    </w:p>
    <w:p>
      <w:pPr>
        <w:pStyle w:val="Normal"/>
        <w:rPr/>
      </w:pPr>
      <w:r>
        <w:rPr/>
        <w:t xml:space="preserve">5. In questo vostro impegno, illustri Signori e Signore, sappiate di poter contare sulla collaborazione leale e fattiva della Chiesa, che, annunciando il Vangelo e testimoniando il suo amore per l’uomo, continua a porre dappertutto i semi di un futuro umanamente e cristianamente più solidale e accogliente. </w:t>
      </w:r>
    </w:p>
    <w:p>
      <w:pPr>
        <w:pStyle w:val="Normal"/>
        <w:rPr/>
      </w:pPr>
      <w:r>
        <w:rPr/>
        <w:t xml:space="preserve">Con tali auspici, invocando su voi, sulle vostre famiglie e sull’intera popolazione del Lazio l’abbondanza dei doni celesti, a tutti imparto di cuore la propiziatrice Benedizione Apostolica.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L SINDACO DI ROMA E ALL'AMMINISTRAZIONE CAPITOLINA</w:t>
      </w:r>
    </w:p>
    <w:p>
      <w:pPr>
        <w:pStyle w:val="Normal"/>
        <w:rPr/>
      </w:pPr>
      <w:r>
        <w:rPr/>
        <w:t>Giovedì, 25 gennaio 1996</w:t>
      </w:r>
    </w:p>
    <w:p>
      <w:pPr>
        <w:pStyle w:val="Normal"/>
        <w:rPr/>
      </w:pPr>
      <w:r>
        <w:rPr/>
        <w:t xml:space="preserve"> </w:t>
      </w:r>
    </w:p>
    <w:p>
      <w:pPr>
        <w:pStyle w:val="Normal"/>
        <w:rPr/>
      </w:pPr>
      <w:r>
        <w:rPr/>
        <w:t xml:space="preserve"> </w:t>
      </w:r>
    </w:p>
    <w:p>
      <w:pPr>
        <w:pStyle w:val="Normal"/>
        <w:rPr/>
      </w:pPr>
      <w:r>
        <w:rPr/>
        <w:t>Onorevole Signor Sindaco,  Illustri Rappresentanti dell’Amministrazione Capitolina!</w:t>
      </w:r>
    </w:p>
    <w:p>
      <w:pPr>
        <w:pStyle w:val="Normal"/>
        <w:rPr/>
      </w:pPr>
      <w:r>
        <w:rPr/>
        <w:t>1. Benvenuti a questo tradizionale appuntamento che, all’inizio del Nuovo Anno, consente al Vescovo di Roma e agli Amministratori Capitolini di scambiarsi gli auguri e rinnovare il loro comune impegno per la Città.</w:t>
      </w:r>
    </w:p>
    <w:p>
      <w:pPr>
        <w:pStyle w:val="Normal"/>
        <w:rPr/>
      </w:pPr>
      <w:r>
        <w:rPr/>
        <w:t xml:space="preserve">Saluto cordialmente Lei, Signor Sindaco, e La ringrazio per le cortesi parole che ha voluto rivolgermi a nome di tutti. Il mio deferente pensiero va, inoltre, a ciascuno di Voi, Signori Rappresentanti della Città di Roma. Attraverso Voi intendo dirigere il mio beneaugurante saluto all’intera comunità cittadina. </w:t>
      </w:r>
    </w:p>
    <w:p>
      <w:pPr>
        <w:pStyle w:val="Normal"/>
        <w:rPr/>
      </w:pPr>
      <w:r>
        <w:rPr/>
        <w:t xml:space="preserve">La vostra visita costituisce un’ulteriore conferma degli stretti legami esistenti tra l’Amministrazione Capitolina e la Chiesa Cattolica, che a Roma ha il suo centro. </w:t>
      </w:r>
    </w:p>
    <w:p>
      <w:pPr>
        <w:pStyle w:val="Normal"/>
        <w:rPr/>
      </w:pPr>
      <w:r>
        <w:rPr/>
        <w:t xml:space="preserve">Questo clima d’intesa e di reciproca fiducia rappresenta un fatto molto positivo per il presente ed il futuro della nostra Città. Essa, dalla concorde collaborazione delle varie Istituzioni presenti nel suo territorio, può legittimamente sperare di raggiungere i traguardi cui l’impegna la sua vocazione universale. </w:t>
      </w:r>
    </w:p>
    <w:p>
      <w:pPr>
        <w:pStyle w:val="Normal"/>
        <w:rPr/>
      </w:pPr>
      <w:r>
        <w:rPr/>
        <w:t>Per la sua storia e per la peculiare missione, legata alla presenza del Successore di Pietro, Roma è una Città unica a cui volgono lo sguardo con costante attenzione non soltanto i popoli che condividono la fede e la tradizione cristiana. All’Urbe guardano, altresì, quanti riconoscono in essa le memorie sempre vive di cultura e di civiltà, che costituiscono un prezioso patrimonio dell’intera umanità.</w:t>
      </w:r>
    </w:p>
    <w:p>
      <w:pPr>
        <w:pStyle w:val="Normal"/>
        <w:rPr/>
      </w:pPr>
      <w:r>
        <w:rPr/>
        <w:t xml:space="preserve">Al servizio di tale vocazione, la Roma ecclesiale e la Roma civile sono chiamate ad intensificare la loro collaborazione, specialmente in questo scorcio di secolo, mentre si avvicina il traguardo storico dell’Anno 2000. </w:t>
      </w:r>
    </w:p>
    <w:p>
      <w:pPr>
        <w:pStyle w:val="Normal"/>
        <w:rPr/>
      </w:pPr>
      <w:r>
        <w:rPr/>
        <w:t xml:space="preserve">Sì, la nostra attenzione è rivolta al Grande Giubileo, che segna l’inizio del terzo millennio cristiano, e costituisce un’occasione quanto mai propizia perché‚ Roma riscopra, approfondisca e ravvivi la coscienza del proprio singolare ruolo in Italia e nel mondo. </w:t>
      </w:r>
    </w:p>
    <w:p>
      <w:pPr>
        <w:pStyle w:val="Normal"/>
        <w:rPr/>
      </w:pPr>
      <w:r>
        <w:rPr/>
        <w:t>Mi è noto l’impegno con il quale Lei, Signor Sindaco, e voi, membri dell’Amministrazione Capitolina, state operando perché‚ la Città di Roma giunga preparata all’appuntamento giubilare. Mentre esprimo il mio grato apprezzamento, invito tutti i pubblici Amministratori a porre le condizioni perché‚ l’Anno Santo 2000 mostri ai pellegrini e al mondo il volto più autentico della Città. Nella sua secolare storia, illuminata dalla fede cristiana, Roma ha saputo esprimere i grandi valori dell’accoglienza, della tolleranza, della giustizia, dell’universalità.</w:t>
      </w:r>
    </w:p>
    <w:p>
      <w:pPr>
        <w:pStyle w:val="Normal"/>
        <w:rPr/>
      </w:pPr>
      <w:r>
        <w:rPr/>
        <w:t>Il Giubileo, che vuole essere principalmente il momento di un profondo rinnovamento del cuore dell’uomo, non può non vedere la nostra Città tesa al recupero delle sue radici umane e cristiane, per intraprendere con nuovo vigore il suo cammino nel millennio che si avvicina.</w:t>
      </w:r>
    </w:p>
    <w:p>
      <w:pPr>
        <w:pStyle w:val="Normal"/>
        <w:rPr/>
      </w:pPr>
      <w:r>
        <w:rPr/>
        <w:t xml:space="preserve">2. Cuore della Città è la famiglia. Attraverso questa via passa ogni opera di rinnovamento e di rinvigorimento del tessuto morale di Roma. Compito precipuo delle pubbliche istituzioni rimane, pertanto, quello di creare le condizioni essenziali perché‚ alla famiglia sia consentita una vita degna della sua vocazione. </w:t>
      </w:r>
    </w:p>
    <w:p>
      <w:pPr>
        <w:pStyle w:val="Normal"/>
        <w:rPr/>
      </w:pPr>
      <w:r>
        <w:rPr/>
        <w:t xml:space="preserve">Nonostante alcuni lodevoli recenti risultati, troppe famiglie romane vivono ancora in situazioni non pienamente degne dell’uomo e del suo destino. Che dire delle sacche di povertà, presenti nel tessuto cittadino, che vedono tanti nuclei familiari alla ricerca incerta e, talora umiliante, del necessario? Come non ricordare la condizione di molti, troppi, anziani soli e quasi dimenticati; le tante famiglie degli immigrati che, venute a Roma in cerca di migliori possibilità di vita, si sono trovate spesso in balia dell’ostilità e dello sfruttamento? Come ignorare il dramma di tante famiglie gravate dagli enormi problemi derivanti dalla presenza in casa di un malato o di un portatore di handicap, e la situazione di tante giovani coppie che le difficoltà quotidiane, legate agli eccessivi costi degli alloggi, alla incertezza del lavoro e alla carenza di servizi rende più fragili e meno aperte all’accoglienza della vita? </w:t>
      </w:r>
    </w:p>
    <w:p>
      <w:pPr>
        <w:pStyle w:val="Normal"/>
        <w:rPr/>
      </w:pPr>
      <w:r>
        <w:rPr/>
        <w:t xml:space="preserve">Anche a Roma, purtroppo, il fenomeno della denatalità, che affligge l’Italia e gran parte dei Paesi industrializzati, ha raggiunto livelli preoccupanti. Affrontare questo grave problema costituisce un impegno al quale nessuno, e tanto meno chi riveste compiti amministrativi ed istituzionali, può sottrarsi. La Chiesa di Roma già da tempo ha posto la pastorale della famiglia tra le sue priorità. Talora tale sollecitudine per l’istituto familiare non viene compresa nel suo autentico significato e trova inspiegabili resistenze. Il mio auspicio è che, invece, si possa intensificare la collaborazione fra quanti operano per l’autentico bene delle famiglie, sì da creare un’atmosfera sempre più favorevole al loro pieno sviluppo. La visione evangelica della vita, costantemente riproposta dalla Chiesa, corrisponde alle attese di fondo della persona e, quando viene fatta propria dalla famiglia, contribuisce sicuramente a rendere la società più accogliente e solidale. </w:t>
      </w:r>
    </w:p>
    <w:p>
      <w:pPr>
        <w:pStyle w:val="Normal"/>
        <w:rPr/>
      </w:pPr>
      <w:r>
        <w:rPr/>
        <w:t xml:space="preserve">3. Il prossimo Giubileo esorta a riconoscere il destino trascendente di ogni uomo e a promuoverne, di conseguenza, i diritti inviolabili. La preparazione della Città all’evento giubilare non può ignorare, pertanto, le grandi attese di giustizia e di solidarietà presenti nella comunità cittadina. Tra queste emerge prepotentemente il problema della disoccupazione e il diritto al lavoro. Dalla Città mi giungono continui appelli, quasi altrettante grida di dolore, di adulti senza lavoro e di giovani in cerca di prima occupazione. È un dramma che la coscienza cristiana e civile non può ignorare! </w:t>
      </w:r>
    </w:p>
    <w:p>
      <w:pPr>
        <w:pStyle w:val="Normal"/>
        <w:rPr/>
      </w:pPr>
      <w:r>
        <w:rPr/>
        <w:t xml:space="preserve">Mi faccio interprete di tali attese presso di Voi, Amministratori della Città, perché‚ si intraprenda ogni possibile iniziativa per dare a tutti un lavoro dignitoso. Roma possiede grandi potenzialità da sostenere e da promuovere con coraggio e creatività. Ai tradizionali canali dell’occupazione: l’artigianato, il pubblico impiego, l’edilizia e il commercio, da rivitalizzare e da ripensare in nome di un più convinto servizio all’uomo, e al più recente sviluppo industriale, da sostenere con opportune misure economiche e sociali, occorre affiancare nuovi settori di attività produttive, che, offrendo inedite opportunità di impiego, adeguino la Città alle esigenze della moderna società, favorendone la qualità della vita. </w:t>
      </w:r>
    </w:p>
    <w:p>
      <w:pPr>
        <w:pStyle w:val="Normal"/>
        <w:rPr/>
      </w:pPr>
      <w:r>
        <w:rPr/>
        <w:t xml:space="preserve">Ma è necessario, altresì, fare ogni sforzo perché‚ Roma, coniugando l’amore per il suo passato, scritto nelle mirabili testimonianze storiche e artistiche, con l’attenzione al suo presente e al suo futuro, riconsideri la possibilità di trarre proprio dalla valorizzazione del suo patrimonio spirituale e culturale, e dalla sua vocazione all’ospitalità, opportunità nuove di lavoro e di riscatto. </w:t>
      </w:r>
    </w:p>
    <w:p>
      <w:pPr>
        <w:pStyle w:val="Normal"/>
        <w:rPr/>
      </w:pPr>
      <w:r>
        <w:rPr/>
        <w:t xml:space="preserve">In questo sforzo a riconoscere e a promuovere concretamente il diritto di tutti al lavoro, desidero che Roma non dimentichi coloro che, provenienti da aree culturali diverse, in questi ultimi anni si sono insediati nella nostra Città: secondo recenti statistiche, essi costituiscono ormai un decimo della popolazione romana e pongono all’Amministrazione e ai cittadini problemi nuovi e di non facile soluzione. Auspico che, nel rispetto dei diritti e della dignità di ognuno, Roma, anche in queste complesse questioni, sappia proporsi come Città “cattolica”, cioè ospitale ed aperta ai diversi apporti culturali. In tali ambiti la comunità cristiana intende continuare ad offrire, con la sua presenza e le sue molteplici iniziative caritative e pastorali, un contributo sostanziale per costruire un clima di rinnovata fiducia nella vita, di rispetto e di civile convivenza. </w:t>
      </w:r>
    </w:p>
    <w:p>
      <w:pPr>
        <w:pStyle w:val="Normal"/>
        <w:rPr/>
      </w:pPr>
      <w:r>
        <w:rPr/>
        <w:t>4. Desidero, infine, indicare alla vostra sollecitudine un altro aspetto delicato della vita della Città: l’assistenza sociale e sanitaria. Qui, significative potenzialità scientifiche e tecnologiche, ed esempi di generosa dedizione convivono spesso con disagi e gravi disfunzioni che troppo spesso gravano pesantemente sulle fasce più deboli ed indifese della popolazione. Da parte dei Pubblici Amministratori occorre fare ogni sforzo perché l’uomo che vive nella nostra Città, ricorrendo a tali strutture, ottenga il pronto riconoscimento dei suoi diritti, un servizio qualificato ed il rispetto concreto della sua dignità.</w:t>
      </w:r>
    </w:p>
    <w:p>
      <w:pPr>
        <w:pStyle w:val="Normal"/>
        <w:rPr/>
      </w:pPr>
      <w:r>
        <w:rPr/>
        <w:t xml:space="preserve">Il raggiungimento di tale obiettivo non tollera ulteriori ritardi: esso costituirà per la nostra Città l’auspicato segno di una reale volontà di riscatto e di impegno per l’uomo. Tale mèta potrà essere raggiunta solo se alla necessaria premura per migliorare le strutture, si unirà la preoccupazione di suscitare una forte tensione morale, educando ad un rinnovato spirito di servizio le persone che operano in tali ambiti: occorrerà in proposito impegnarsi con convinzione per la loro formazione professionale ed etica. Ecco un vasto campo di lavoro per l’Amministrazione Capitolina e per le Istituzioni ecclesiastiche! </w:t>
      </w:r>
    </w:p>
    <w:p>
      <w:pPr>
        <w:pStyle w:val="Normal"/>
        <w:rPr/>
      </w:pPr>
      <w:r>
        <w:rPr/>
        <w:t xml:space="preserve">La Chiesa, nel rispetto delle rispettive competenze, intende contribuire a tale sforzo che deve essere comune, sia attraverso le sue opere caritative sia attraverso il volontariato di ispirazione cristiana, operante nelle pubbliche strutture, per migliorare i servizi e promuovere una reale salvaguardia della dignità di ogni essere umano. </w:t>
      </w:r>
    </w:p>
    <w:p>
      <w:pPr>
        <w:pStyle w:val="Normal"/>
        <w:rPr/>
      </w:pPr>
      <w:r>
        <w:rPr/>
        <w:t xml:space="preserve">5. Prendendo a modello l’amore di Dio per l’uomo, la Chiesa di Roma non cessa di rispondere alla sua vocazione che la pone al servizio della Città: la grande missione cittadina in preparazione al Giubileo del Duemila, che ho annunciato l’8 dicembre scorso a Piazza di Spagna, vuole essere un ulteriore gesto di attenzione e di amore della comunità cristiana per Roma. Con tale iniziativa, che coinvolgerà le parrocchie, le famiglie, le scuole, gli ospedali e le molteplici strutture presenti nel territorio, i cristiani, ponendosi in rispettoso dialogo con l’uomo che vive nella nostra Città con le sue attese, le sue sofferenze e le sue gioie, intendono riproporre con rinnovato ardore Gesù Cristo, la Verità che salva e libera l’uomo, per promuovere una convivenza civile a misura dell’amore di Dio per l’umanità. </w:t>
      </w:r>
    </w:p>
    <w:p>
      <w:pPr>
        <w:pStyle w:val="Normal"/>
        <w:rPr/>
      </w:pPr>
      <w:r>
        <w:rPr/>
        <w:t xml:space="preserve">6. Signor Sindaco, illustri Rappresentanti della Città! Grazie per l’impegno con cui vi sforzate di affrontare i gravosi compiti ai quali siete chiamati dalla fiducia dei cittadini. </w:t>
      </w:r>
    </w:p>
    <w:p>
      <w:pPr>
        <w:pStyle w:val="Normal"/>
        <w:rPr/>
      </w:pPr>
      <w:r>
        <w:rPr/>
        <w:t xml:space="preserve">Grazie in particolare per l’odierna visita e per gli auguri che mi avete formulato all’inizio del Nuovo Anno. Li ricambio di cuore a Voi, alle vostre famiglie e all’intera cittadinanza: sia il 1996 un anno di serenità, di pace e di proficua attività. </w:t>
      </w:r>
    </w:p>
    <w:p>
      <w:pPr>
        <w:pStyle w:val="Normal"/>
        <w:rPr/>
      </w:pPr>
      <w:r>
        <w:rPr/>
        <w:t xml:space="preserve">Con tali sentimenti, mentre assicuro la mia spirituale vicinanza ed il mio ricordo nella preghiera, imparto a ciascuno di voi e alla diletta Città di Roma la Benedizione Apostolica.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GLI OFFICIALI E AVVOCATI  DEL TRIBUNALE DELLA ROTA ROMANA</w:t>
      </w:r>
    </w:p>
    <w:p>
      <w:pPr>
        <w:pStyle w:val="Normal"/>
        <w:rPr/>
      </w:pPr>
      <w:r>
        <w:rPr/>
        <w:t>Lunedì, 22 gennaio 1996</w:t>
      </w:r>
    </w:p>
    <w:p>
      <w:pPr>
        <w:pStyle w:val="Normal"/>
        <w:rPr/>
      </w:pPr>
      <w:r>
        <w:rPr/>
        <w:t xml:space="preserve">  </w:t>
      </w:r>
    </w:p>
    <w:p>
      <w:pPr>
        <w:pStyle w:val="Normal"/>
        <w:rPr/>
      </w:pPr>
      <w:r>
        <w:rPr/>
        <w:t xml:space="preserve">1. La ringrazio di cuore, Monsignor Decano, per le significative parole con le quali ha voluto interpretare i sentimenti di tutti i presenti. Insieme con Lei, saluto con affetto i Prelati Uditori, i Promotori di giustizia, i Difensori del vincolo, gli Officiali della Cancelleria, gli Avvocati rotali e gli Alunni dello Studio Rotale. All’inizio del nuovo Anno Giudiziario rivolgo a tutti il mio fervido augurio di pace e di proficua attività nell’impegnativo campo dell’approfondimento e della concreta applicazione del diritto.  </w:t>
      </w:r>
    </w:p>
    <w:p>
      <w:pPr>
        <w:pStyle w:val="Normal"/>
        <w:rPr/>
      </w:pPr>
      <w:r>
        <w:rPr/>
        <w:t xml:space="preserve">È per me sempre una grande gioia accogliervi in occasione di questo nostro tradizionale incontro, nel quale ho la possibilità di esprimervi la mia viva riconoscenza ed il mio apprezzamento per la fedeltà e l’impegno coi quali svolgete il vostro peculiare servizio ecclesiale.  </w:t>
      </w:r>
    </w:p>
    <w:p>
      <w:pPr>
        <w:pStyle w:val="Normal"/>
        <w:rPr/>
      </w:pPr>
      <w:r>
        <w:rPr/>
        <w:t xml:space="preserve">Nel suo indirizzo Monsignor Decano ha sottolineato i problemi che, nell’esercizio della potestà giudiziaria, si impongono all’intelligenza, alla coscienza e al cuore dei Giudici Prelati Uditori. Sono problemi che trovano in me piena comprensione. Su di essi vorrei, anzi, soffermarmi per qualche considerazione.  </w:t>
      </w:r>
    </w:p>
    <w:p>
      <w:pPr>
        <w:pStyle w:val="Normal"/>
        <w:rPr/>
      </w:pPr>
      <w:r>
        <w:rPr/>
        <w:t xml:space="preserve">Prenderò l’avvio da alcuni concetti fondamentali circa la vera e genuina natura dei processi di nullità di matrimonio, per poi parlare del compito, proprio del Giudice canonico, di attendere alla peculiarità di ogni singolo caso, nel contesto della specifica cultura in cui esso s’inquadra. </w:t>
      </w:r>
    </w:p>
    <w:p>
      <w:pPr>
        <w:pStyle w:val="Normal"/>
        <w:rPr/>
      </w:pPr>
      <w:r>
        <w:rPr/>
        <w:t xml:space="preserve">2. L’autentica natura dei processi di nullità di matrimonio è desumibile, oltre che dal loro oggetto proprio, dalla stessa loro collocazione all’interno della normativa canonica che regola l’instaurarsi, lo svolgersi e il defmirsi del processo.  </w:t>
      </w:r>
    </w:p>
    <w:p>
      <w:pPr>
        <w:pStyle w:val="Normal"/>
        <w:rPr/>
      </w:pPr>
      <w:r>
        <w:rPr/>
        <w:t xml:space="preserve">Così il Legislatore, mentre da una parte ha stabilito alcune norme specifiche per le cause di nullità di matrimonio, dall’altra ha disposto che, per il resto, in esse debbano applicarsi i canoni « de iudiciis in genere et de iudicio contentioso ordinario ». Nello stesso tempo, ha espressamente ricordato che si tratta di cause attinenti allo stato delle persone, cioè alla loro posizione in rapporto all’ordinamento canonico e al bene pubblico della Chiesa.  </w:t>
      </w:r>
    </w:p>
    <w:p>
      <w:pPr>
        <w:pStyle w:val="Normal"/>
        <w:rPr/>
      </w:pPr>
      <w:r>
        <w:rPr/>
        <w:t xml:space="preserve">Non sarebbe possibile, senza queste premesse, intendere varie prescrizioni di entrambi i Codici, sia latino che orientale, in cui appare prevalente l’attività del pubblico potere. Si pensi, ad esempio, al ruolo che svolge il Giudice nel guidare la fase istruttoria del processo, supplendo anche alla negligenza delle stesse parti; oppure all’indispensabile presenza del difensore del vincolo, in quanto tutore del Sacramento e della validità del matrimonio; oppure, ancora, all’iniziativa esercitata dal promotore di giustizia nel farsi parte attrice in determinati casi.  </w:t>
      </w:r>
    </w:p>
    <w:p>
      <w:pPr>
        <w:pStyle w:val="Normal"/>
        <w:rPr/>
      </w:pPr>
      <w:r>
        <w:rPr/>
        <w:t xml:space="preserve">Nello stesso tempo, tuttavia, l’attuale legislazione della Chiesa mostra viva sensibilità per l’esigenza che lo stato delle persone, se messo in discussione, non resti troppo a lungo soggetto a dubbio. Da ciò deriva la possibilità di adire diversi tribunali in ordine ad una maggiore facilità istruttoria; così pure, in grado di appello, l’attribuzione di competenza su nuovi capi di nullità da giudicare «tamquam in prima instantia»; od anche il processo abbreviato di appello, dopo una sentenza che dichiari la nullità, eliminate tutte le formalità processuali e con decisione data con semplice decreto di ratifica. </w:t>
      </w:r>
    </w:p>
    <w:p>
      <w:pPr>
        <w:pStyle w:val="Normal"/>
        <w:rPr/>
      </w:pPr>
      <w:r>
        <w:rPr/>
        <w:t xml:space="preserve">3. Ma su tutto sovrasta la natura pubblicistica del processo di nullità di matrimonio ed insieme la specificità giuridica di accertamento di uno stato, che è la costatazione processuale di una realtà oggettiva, dell’esistenza cioè di un vincolo valido oppure nullo. </w:t>
      </w:r>
    </w:p>
    <w:p>
      <w:pPr>
        <w:pStyle w:val="Normal"/>
        <w:rPr/>
      </w:pPr>
      <w:r>
        <w:rPr/>
        <w:t xml:space="preserve">Questa qualificazione non può essere oscurata, nella procedura effettiva, dall’essere il processo di nullità inserito nel più ampio quadro processuale contenzioso. Occorre, inoltre, ricordare che i coniugi, ai quali peraltro compete il diritto di accusare la nullità del proprio matrimonio, non hanno però né il diritto alla nullità né il diritto alla validità di esso. Non si tratta, in realtà, di promuovere un processo che si risolva definitivamente in sentenza costitutiva, ma piuttosto della facoltà giuridica di proporre alla competente autorità della Chiesa la questione circa la nullità del proprio matrimonio, sollecitandone una decisione in merito.  </w:t>
      </w:r>
    </w:p>
    <w:p>
      <w:pPr>
        <w:pStyle w:val="Normal"/>
        <w:rPr/>
      </w:pPr>
      <w:r>
        <w:rPr/>
        <w:t xml:space="preserve">Ciò non toglie che ai coniugi medesimi, trattandosi di questione attinente alla definizione del proprio stato personale, siano riconosciuti e concessi gli essenziali diritti processuali: essere ascoltati in giudizio, addurre prove documentali, peritali e testimoniali, conoscere tutti gli atti istruttori, presentare le rispettive « difese ».  </w:t>
      </w:r>
    </w:p>
    <w:p>
      <w:pPr>
        <w:pStyle w:val="Normal"/>
        <w:rPr/>
      </w:pPr>
      <w:r>
        <w:rPr/>
        <w:t xml:space="preserve">4. Mai, tuttavia, dovrà dimenticarsi che si tratta di un bene indisponibile e che finalità suprema è l’accertamento di una verità oggettiva, che tocca anche il bene pubblico. In questa prospettiva, atti processuali quali la proposizione di certe « questioni incidentali », o comportamenti moratori, estranei, ininfluenti o che addirittura impediscono il raggiungimento di detto fine, non possono essere ammessi nel giudizio canonico.  </w:t>
      </w:r>
    </w:p>
    <w:p>
      <w:pPr>
        <w:pStyle w:val="Normal"/>
        <w:rPr/>
      </w:pPr>
      <w:r>
        <w:rPr/>
        <w:t xml:space="preserve">Pretestuoso, quindi, appare, in questo quadro generale, il ricorso a querele fondate su presunte lesioni del diritto di difesa, come pure la pretesa di applicare al giudizio di nullità di matrimonio norme di procedura, valevoli in processi di altra natura, ma del tutto incongruenti con cause le quali non passano mai in cosa giudicata.  </w:t>
      </w:r>
    </w:p>
    <w:p>
      <w:pPr>
        <w:pStyle w:val="Normal"/>
        <w:rPr/>
      </w:pPr>
      <w:r>
        <w:rPr/>
        <w:t xml:space="preserve">Sono principi, questi, che occorre elaborare e tradurre in chiara prassi giudiziaria, soprattutto ad opera della giurisprudenza del Tribunale della Rota Romana, così che non sia fatta violenza alla legge universale e particolare, né ai diritti delle parti legittimamente ammesse in giudizio, sollecitando anche correttivi dal legislatore ovvero una normativa di attuazione specifica del Codice, così come già è avvenuto nel passato.  </w:t>
      </w:r>
    </w:p>
    <w:p>
      <w:pPr>
        <w:pStyle w:val="Normal"/>
        <w:rPr/>
      </w:pPr>
      <w:r>
        <w:rPr/>
        <w:t xml:space="preserve">5. Confido che queste riflessioni valgano a rimuovere ostacoli che si potrebbero frapporre alla sollecita defmizione delle cause. Ma, per un congruo giudizio su di esse, non meno rilevanti ritengo alcuni richiami circa la necessità di valutare e deliberare su ogni singolo caso, tenendo conto della individualità del soggetto e insieme della peculiarità della cultura in cui esso è cresciuto ed opera. </w:t>
      </w:r>
    </w:p>
    <w:p>
      <w:pPr>
        <w:pStyle w:val="Normal"/>
        <w:rPr/>
      </w:pPr>
      <w:r>
        <w:rPr/>
        <w:t xml:space="preserve">Già all’inizio del mio Pontificato, volendo enucleare la verità sulla dignità umana, sottolineavo che l’uomo è un essere uno, unico e irripetibile. </w:t>
      </w:r>
    </w:p>
    <w:p>
      <w:pPr>
        <w:pStyle w:val="Normal"/>
        <w:rPr/>
      </w:pPr>
      <w:r>
        <w:rPr/>
        <w:t xml:space="preserve">Tale irripetibilità riguarda l’individuo umano, non astrattamente inteso, ma immerso nella realtà storica, etnica, sociale e soprattutto culturale, che lo caratterizza nella sua singolarità. Va, comunque, riaffermato il principio fondamentale e irrinunciabile della intangibilità della legge divina sia naturale sia positiva, autenticamente formulata nella normativa canonica sulle specifiche materie. </w:t>
      </w:r>
    </w:p>
    <w:p>
      <w:pPr>
        <w:pStyle w:val="Normal"/>
        <w:rPr/>
      </w:pPr>
      <w:r>
        <w:rPr/>
        <w:t xml:space="preserve">Non si tratterà mai, quindi, di piegare la norma oggettiva al beneplacito dei soggetti privati, né tanto meno di dare ad essa un significato ed un’applicazione arbitrari. Parimenti deve essere tenuto costantemente presente che i singoli istituti giuridici definiti dalla legge canonica - penso in modo particolare, al matrimonio, alla sua natura, alle sue proprietà, ai suoi fini connaturali - hanno e debbono sempre ed in ogni caso conservare la propria valenza ed il proprio contenuto essenziale.  </w:t>
      </w:r>
    </w:p>
    <w:p>
      <w:pPr>
        <w:pStyle w:val="Normal"/>
        <w:rPr/>
      </w:pPr>
      <w:r>
        <w:rPr/>
        <w:t xml:space="preserve">6. Ma poiché la legge astratta trova la sua attuazione calandosi in singole fattispecie concrete, compito di grande responsabilità è quello di valutare nei loro vari aspetti i casi specifici per stabilire se e in qual modo essi rientrino nella previsione normativa. È appunto in questa fase che esplica il suo ruolo più proprio la prudenza del Giudice; qui egli veramente «dicit ius», realizzando la legge e la sua finalità, al di fuori di categorie mentali preconcette, valevoli forse in una determinata cultura ed in un particolare periodo storico, ma certamente non aprioristicamente applicabili sempre e dovunque e per ogni singolo caso.  </w:t>
      </w:r>
    </w:p>
    <w:p>
      <w:pPr>
        <w:pStyle w:val="Normal"/>
        <w:rPr/>
      </w:pPr>
      <w:r>
        <w:rPr/>
        <w:t xml:space="preserve">Del resto, la stessa giurisprudenza di codesto Tribunale della Rota Romana, tradotta poi e quasi consacrata in non pochi canoni della vigente legislazione codiciale, non avrebbe potuto esplicarsi, perfezionarsi ed affermarsi, se non avesse coraggiosamente, seppur prudentemente, posto attenzione ad una più articolata antropologia, ossia ad una concezione dell’uomo derivante dal progredire delle scienze umanistiche, illuminate da una visione filosofica e teologica chiara ed autenticamente fondata. </w:t>
      </w:r>
    </w:p>
    <w:p>
      <w:pPr>
        <w:pStyle w:val="Normal"/>
        <w:rPr/>
      </w:pPr>
      <w:r>
        <w:rPr/>
        <w:t xml:space="preserve">7. Così la vostra delicatissima funzione giudiziaria si situa e, in qualche modo, si incanala nello sforzo secolare con cui la Chiesa, incontrandosi con le culture di ogni tempo e luogo, ha assunto quanto ha trovato di essenzialmente valido e congruente con le immutabili esigenze della dignità dell’uomo, fatto a immagine di Dio.  </w:t>
      </w:r>
    </w:p>
    <w:p>
      <w:pPr>
        <w:pStyle w:val="Normal"/>
        <w:rPr/>
      </w:pPr>
      <w:r>
        <w:rPr/>
        <w:t xml:space="preserve">Se queste riflessioni hanno valore per tutti i Giudici dei Tribunali che operano nella Chiesa, tanto maggiormente esse sembrano adattarsi a voi, Prelati Uditori di un Tribunale al quale, per definizione e per primaria competenza, sono devoluti in appello i processi da tutti i Continenti della terra. Non, quindi, per una questione di pura immagine, ma per coerenza con il compito che vi è affidato, il primo articolo delle Norme della Rota Romana prevede che il Collegio dei Giudici sia costituito da Prelati Uditori « e variis terrarum orbis partibus a Summo Pontifice selecti ». Tribunale internazionale, quindi, è il vostro che raccoglie in se gli apporti delle più diverse culture e li armonizza nella superiore luce della verità rivelata.  </w:t>
      </w:r>
    </w:p>
    <w:p>
      <w:pPr>
        <w:pStyle w:val="Normal"/>
        <w:rPr/>
      </w:pPr>
      <w:r>
        <w:rPr/>
        <w:t xml:space="preserve">8. Sono certo che queste riflessioni troveranno piena adesione nel vostro animo di Giudici prudenti ed illuminati, come pure in quello di quanti collaborano con l’attività giudiziaria della Rota: Promotori di giustizia, Difensori del vincolo, Avvocati rotali. Tutti esorto a nutrire identici intenti, sia per quanto riguarda le iniziative processuali sia per quanto concerne l’approfondimento dello studio delle singole cause.  </w:t>
      </w:r>
    </w:p>
    <w:p>
      <w:pPr>
        <w:pStyle w:val="Normal"/>
        <w:rPr/>
      </w:pPr>
      <w:r>
        <w:rPr/>
        <w:t xml:space="preserve">Nell’auspicare per voi l’abbondanza delle grazie e dei lumi, invocati dallo Spirito di verità nella liturgia che ha dato inizio a questo giorno inaugurale dell’anno giudiziario, a tutti imparto, quale segno di apprezzamento per la generosa dedizione a servizio della Chiesa, una speciale Benedizione Apostolica.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T'ANTONIO DA PADOVA</w:t>
      </w:r>
    </w:p>
    <w:p>
      <w:pPr>
        <w:pStyle w:val="Normal"/>
        <w:rPr/>
      </w:pPr>
      <w:r>
        <w:rPr/>
        <w:t>DISCORSO DI SUA SANTITÀ GIOVANNI PAOLO II AI GIOVANI DELLA PARROCCHIA</w:t>
      </w:r>
    </w:p>
    <w:p>
      <w:pPr>
        <w:pStyle w:val="Normal"/>
        <w:rPr/>
      </w:pPr>
      <w:r>
        <w:rPr/>
        <w:t>Domenica, 21 gennaio 1996</w:t>
      </w:r>
    </w:p>
    <w:p>
      <w:pPr>
        <w:pStyle w:val="Normal"/>
        <w:rPr/>
      </w:pPr>
      <w:r>
        <w:rPr/>
        <w:t xml:space="preserve"> </w:t>
      </w:r>
    </w:p>
    <w:p>
      <w:pPr>
        <w:pStyle w:val="Normal"/>
        <w:rPr/>
      </w:pPr>
      <w:r>
        <w:rPr/>
        <w:t>Vedo che qui ci sono molti giovani filippini. Ricordo la mia visita a Manila, nel gennaio dello scorso anno, per la Giornata Mondiale della Gioventù . Dicono che alla Celebrazione Eucaristica fossero presenti quattro milioni di persone.</w:t>
      </w:r>
    </w:p>
    <w:p>
      <w:pPr>
        <w:pStyle w:val="Normal"/>
        <w:rPr/>
      </w:pPr>
      <w:r>
        <w:rPr/>
        <w:t xml:space="preserve">Voglio augurare a tutti voi « buon anno ». Vi auguro soprattutto di avere un buon progetto per la vostra vita. E di realizzarlo. </w:t>
      </w:r>
    </w:p>
    <w:p>
      <w:pPr>
        <w:pStyle w:val="Normal"/>
        <w:rPr/>
      </w:pPr>
      <w:r>
        <w:rPr/>
        <w:t>Questo progetto viene da Dio, dalla sua Provvidenza, ma viene anche da noi, dalla nostra provvidenza umana.</w:t>
      </w:r>
    </w:p>
    <w:p>
      <w:pPr>
        <w:pStyle w:val="Normal"/>
        <w:rPr/>
      </w:pPr>
      <w:r>
        <w:rPr/>
        <w:t xml:space="preserve">Si deve camminare avendo sempre davanti agli occhi la Provvidenza di Dio, la sua Grazia, il suo amore per noi. E poi dobbiamo usare tutte le nostre forze, la nostra buona volontà, per realizzare un buon progetto. </w:t>
      </w:r>
    </w:p>
    <w:p>
      <w:pPr>
        <w:pStyle w:val="Normal"/>
        <w:rPr/>
      </w:pPr>
      <w:r>
        <w:rPr/>
        <w:t>Vi auguro, dunque, un buon progetto per la vita!</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T'ANTONIO DA PADOVA</w:t>
      </w:r>
    </w:p>
    <w:p>
      <w:pPr>
        <w:pStyle w:val="Normal"/>
        <w:rPr/>
      </w:pPr>
      <w:r>
        <w:rPr/>
        <w:t>DISCORSO DI SUA SANTITÀ GIOVANNI PAOLO II AL CONSIGLIO PASTORALE DELLA PARROCCHIA</w:t>
      </w:r>
    </w:p>
    <w:p>
      <w:pPr>
        <w:pStyle w:val="Normal"/>
        <w:rPr/>
      </w:pPr>
      <w:r>
        <w:rPr/>
        <w:t>Domenica, 21 gennaio 1996</w:t>
      </w:r>
    </w:p>
    <w:p>
      <w:pPr>
        <w:pStyle w:val="Normal"/>
        <w:rPr/>
      </w:pPr>
      <w:r>
        <w:rPr/>
        <w:t xml:space="preserve"> </w:t>
      </w:r>
    </w:p>
    <w:p>
      <w:pPr>
        <w:pStyle w:val="Normal"/>
        <w:rPr/>
      </w:pPr>
      <w:r>
        <w:rPr/>
        <w:t xml:space="preserve">Grazie per queste parole. Voglio salutare il Consiglio Pastorale: le colonne della parrocchia di Sant'Antonio. Vi auguro di rimanere così. La parrocchia, sia l'edificio architettonico che quello spirituale, ha bisogno delle colonne. E non pensate che è troppo dirvi che siete le colonne. </w:t>
      </w:r>
    </w:p>
    <w:p>
      <w:pPr>
        <w:pStyle w:val="Normal"/>
        <w:rPr/>
      </w:pPr>
      <w:r>
        <w:rPr/>
        <w:t>Cercate sempre con la preghiera e con le opere di essere veramente le colonne della vostra parrocchia aiutando il vostro giovane e molto zelante parroco. Qui tutto è zelo, soprattutto il «divino zelo» delle Suore!</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T'ANTONIO DA PADOVA</w:t>
      </w:r>
    </w:p>
    <w:p>
      <w:pPr>
        <w:pStyle w:val="Normal"/>
        <w:rPr/>
      </w:pPr>
      <w:r>
        <w:rPr/>
        <w:t>DISCORSO DI SUA SANTITÀ GIOVANNI PAOLO II AI BAMBINI DELLA PARROCCHIA</w:t>
      </w:r>
    </w:p>
    <w:p>
      <w:pPr>
        <w:pStyle w:val="Normal"/>
        <w:rPr/>
      </w:pPr>
      <w:r>
        <w:rPr/>
        <w:t>Domenica, 21 gennaio 1996</w:t>
      </w:r>
    </w:p>
    <w:p>
      <w:pPr>
        <w:pStyle w:val="Normal"/>
        <w:rPr/>
      </w:pPr>
      <w:r>
        <w:rPr/>
        <w:t xml:space="preserve"> </w:t>
      </w:r>
    </w:p>
    <w:p>
      <w:pPr>
        <w:pStyle w:val="Normal"/>
        <w:rPr/>
      </w:pPr>
      <w:r>
        <w:rPr/>
        <w:t xml:space="preserve">Voglio salutare tutti i presenti e voglio dire per prima cosa: buon anno! buona domenica! buon giorno! </w:t>
      </w:r>
    </w:p>
    <w:p>
      <w:pPr>
        <w:pStyle w:val="Normal"/>
        <w:rPr/>
      </w:pPr>
      <w:r>
        <w:rPr/>
        <w:t>Lo auguro ai Padri Rogazionisti, alle Suore del Divino Zelo, ai genitori, agli insegnanti e a tutti i bambini. Lo auguro a tutta questa scuola tenuta dalle Suore del Divino Zelo così legata anche alla parrocchia.</w:t>
      </w:r>
    </w:p>
    <w:p>
      <w:pPr>
        <w:pStyle w:val="Normal"/>
        <w:rPr/>
      </w:pPr>
      <w:r>
        <w:rPr/>
        <w:t>Voglio anche augurare a tutti che si realizzino i vostri voti, espressi dal bambino e dalla bambina: voti di pace, voti per tutto ciò che è buono e bello per la vita umana, per le vostre famiglie, per questa comunità e per tutto il mondo, specialmente per i sofferenti, per quei Paesi e per quei popoli che soffrono a causa della guerra e di altre vicissitudini.</w:t>
      </w:r>
    </w:p>
    <w:p>
      <w:pPr>
        <w:pStyle w:val="Normal"/>
        <w:rPr/>
      </w:pPr>
      <w:r>
        <w:rPr/>
        <w:t>Questa è la prima visita pastorale del 1996 e per questo il mio augurio è « buon anno! ». Che il Signore vi benedica! Grazie per questa bella e calorosa accoglienza.</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DIRIGENTI E AL PERSONALE DELL'ISPETTORATO DI PUBBLICA SICUREZZA PRESSO IL VATICANO</w:t>
      </w:r>
    </w:p>
    <w:p>
      <w:pPr>
        <w:pStyle w:val="Normal"/>
        <w:rPr/>
      </w:pPr>
      <w:r>
        <w:rPr/>
        <w:t>Venerdì, 19 gennaio 1996</w:t>
      </w:r>
    </w:p>
    <w:p>
      <w:pPr>
        <w:pStyle w:val="Normal"/>
        <w:rPr/>
      </w:pPr>
      <w:r>
        <w:rPr/>
        <w:t xml:space="preserve"> </w:t>
      </w:r>
    </w:p>
    <w:p>
      <w:pPr>
        <w:pStyle w:val="Normal"/>
        <w:rPr/>
      </w:pPr>
      <w:r>
        <w:rPr/>
        <w:t xml:space="preserve">Signor Prefetto,  Signor Ispettore Generale,  Signori Funzionari ed Agenti! </w:t>
      </w:r>
    </w:p>
    <w:p>
      <w:pPr>
        <w:pStyle w:val="Normal"/>
        <w:rPr/>
      </w:pPr>
      <w:r>
        <w:rPr/>
        <w:t xml:space="preserve">1. È da poco iniziato il 1996, un nuovo anno che la Provvidenza ci offre per amare Dio e operare il bene al servizio dei fratelli. In questo clima è sempre lieta per me l’occasione di incontrarmi con voi, dirigenti, funzionari e personale dell’Ispettorato Generale e del nucleo di Polizia stradale di Pubblica Sicurezza presso il Vaticano, unitamente a rappresentanti delle varie specialità della Polizia di Stato. Sono grato al Signor Prefetto Enrico Marinelli per le parole che mi ha rivolto, interpretando i sentimenti di ciascuno. Gli sono, poi, particolarmente riconoscente per avermi voluto rimettere, a nome del Signor Capo della Polizia, il Prefetto Ferdinando Masone, una medaglia commemorativa dei cinquant’anni dell’istituzione di codesto Ispettorato. Grazie per questo cortese pensiero. A tutti porgo fervidi voti augurali. Auguri di buon lavoro, auguri di buon anno a ciascuno di voi ed alle vostre famiglie: sia un anno ricco di concordia, di serenità ed anche di soddisfazioni sul piano professionale. Certo, come ogni lavoro, anche il vostro comporta aspetti di ripetitività e di fatica. Ma spero che possiate sempre svolgerlo con entusiasmo e con spirito di collaborazione, come una squadra ben “affiatata”. </w:t>
      </w:r>
    </w:p>
    <w:p>
      <w:pPr>
        <w:pStyle w:val="Normal"/>
        <w:rPr/>
      </w:pPr>
      <w:r>
        <w:rPr/>
        <w:t>2. Da parte mia, non posso che complimentarmi con voi e ripetervi ancora una volta un sentito “grazie” per la fedeltà e la competenza con cui svolgete il vostro compito, da ormai ben cinque decenni, accanto alla persona del Papa. Dopo tanti anni di Pontificato, io guardo a voi, direi, con una certa familiarità: non solo alla divisa, ma alle persone che la portano, e tutti vi affido al Signore.</w:t>
      </w:r>
    </w:p>
    <w:p>
      <w:pPr>
        <w:pStyle w:val="Normal"/>
        <w:rPr/>
      </w:pPr>
      <w:r>
        <w:rPr/>
        <w:t xml:space="preserve">Voi pure abbiate un ricordo per me nelle vostre preghiere. Anche quando siete in servizio e, magari, sentite un po’ la stanchezza, potete offrire al Signore il sacrificio della costanza e dell’impegno; potete offrirlo secondo le intenzioni del Papa, per il bene della Chiesa. Io assicuro una preghiera per voi e per i vostri familiari, specialmente se anziani e malati; e per i vostri figli, in particolare per i bambini. </w:t>
      </w:r>
    </w:p>
    <w:p>
      <w:pPr>
        <w:pStyle w:val="Normal"/>
        <w:rPr/>
      </w:pPr>
      <w:r>
        <w:rPr/>
        <w:t xml:space="preserve">3. Sapete, a questo proposito, che proprio ai bambini ho dedicato il Messaggio per la Giornata Mondiale della Pace  di quest’anno: “Diamo ai bambini un futuro di pace!”. Questa sfida coinvolge l’intera società, a partire dai genitori e dagli educatori, e da quanti hanno responsabilità di governo. Il vostro lavoro contribuisce concretamente alla sicurezza e all’ordine pubblico, e i bambini sono tra i destinatari che più necessitano di questo servizio. </w:t>
      </w:r>
    </w:p>
    <w:p>
      <w:pPr>
        <w:pStyle w:val="Normal"/>
        <w:rPr/>
      </w:pPr>
      <w:r>
        <w:rPr/>
        <w:t>Pensate a quanti bambini vengono ogni anno in Piazza san Pietro! Questa Piazza, anche grazie al vostro servizio, è davvero un posto sicuro, dove i più piccoli possono camminare tranquillamente. È molto bello, e ne sono orgoglioso, che la Piazza centrale di Roma cristiana sia amata e frequentata dalle famiglie con i loro bambini, come è evidente soprattutto nelle domeniche, all’ora dell’Angelus. Come operatori di Pubblica Sicurezza, ma prima ancora come cristiani, sentitevi operatori di pace: un ruolo che conferisce agli uomini e alle donne la loro più alta dignità, quella di “figli di Dio”. Disse infatti Gesù: “Beati gli operatori di pace, perché‚ saranno chiamati figli di Dio” (Mt 5,9).</w:t>
      </w:r>
    </w:p>
    <w:p>
      <w:pPr>
        <w:pStyle w:val="Normal"/>
        <w:rPr/>
      </w:pPr>
      <w:r>
        <w:rPr/>
        <w:t xml:space="preserve">È questo il mio augurio per tutti voi e per il vostro lavoro. Lo accompagno di cuore con la Benedizione Apostolica, che estendo a tutti i vostri familiari.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r>
    </w:p>
    <w:p>
      <w:pPr>
        <w:pStyle w:val="Normal"/>
        <w:rPr/>
      </w:pPr>
      <w:r>
        <w:rPr/>
      </w:r>
    </w:p>
    <w:p>
      <w:pPr>
        <w:pStyle w:val="Normal"/>
        <w:rPr/>
      </w:pPr>
      <w:r>
        <w:rPr/>
        <w:t>DISCORSO DI SUA SANTITÀ GIOVANNI PAOLO II AI SUPERIORI E AI SEMINARISTI DELL'ALMO COLLEGIO CAPRANICA</w:t>
      </w:r>
    </w:p>
    <w:p>
      <w:pPr>
        <w:pStyle w:val="Normal"/>
        <w:rPr/>
      </w:pPr>
      <w:r>
        <w:rPr/>
        <w:t>Venerdì, 19 gennaio 1996</w:t>
      </w:r>
    </w:p>
    <w:p>
      <w:pPr>
        <w:pStyle w:val="Normal"/>
        <w:rPr/>
      </w:pPr>
      <w:r>
        <w:rPr/>
        <w:t xml:space="preserve"> </w:t>
      </w:r>
    </w:p>
    <w:p>
      <w:pPr>
        <w:pStyle w:val="Normal"/>
        <w:rPr/>
      </w:pPr>
      <w:r>
        <w:rPr/>
        <w:t>Carissimi Alunni del Collegio Capranica!</w:t>
      </w:r>
    </w:p>
    <w:p>
      <w:pPr>
        <w:pStyle w:val="Normal"/>
        <w:rPr/>
      </w:pPr>
      <w:r>
        <w:rPr/>
        <w:t xml:space="preserve">1. Ci incontriamo anche quest’anno in occasione dell’ormai prossima memoria liturgica di sant’Agnese vergine e martire, Patrona dell’Almo vostro Collegio, che è legato al Vescovo di Roma da vincoli di comunione spirituale e pastorale da oltre cinque secoli. Saluto con affetto ciascuno di voi: saluto il Cardinale Vicario per le gentili parole rivoltemi a nome di tutti, i vostri Superiori, e ringrazio in particolare il Rettore. </w:t>
      </w:r>
    </w:p>
    <w:p>
      <w:pPr>
        <w:pStyle w:val="Normal"/>
        <w:rPr/>
      </w:pPr>
      <w:r>
        <w:rPr/>
        <w:t xml:space="preserve">Ci troviamo all’inizio della “Settimana di preghiera per l’unità dei cristiani”, ed il pensiero va naturalmente alla Lettera enciclica Ut unum sint  sull’impegno ecumenico, pubblicata nel maggio scorso. La vostra condizione di candidati al sacerdozio o di giovani sacerdoti, impegnati nello studio della teologia e al tempo stesso inseriti nella realtà ecclesiale e culturale della diocesi di Roma, vi chiama ad accogliere con particolare responsabilità il messaggio di tale documento, ispirato alla preghiera “sacerdotale” di Cristo: “Che siano una cosa sola” (cf. Gv 17,21). </w:t>
      </w:r>
    </w:p>
    <w:p>
      <w:pPr>
        <w:pStyle w:val="Normal"/>
        <w:rPr/>
      </w:pPr>
      <w:r>
        <w:rPr/>
        <w:t xml:space="preserve">2. Ed è proprio sulla preghiera che desidero innanzitutto soffermarmi, per sottolinearne la costitutiva dimensione di supplica e di intercessione per la piena unità del popolo di Dio. Mediante la quotidiana celebrazione del Sacrificio eucaristico e della Liturgia delle Ore, ci inseriamo sempre più profondamente nella preghiera sacerdotale di Cristo, che, per la potenza dello Spirito Santo, attua in modo reale ed efficace quell’unità alla quale i cristiani, nella storia, sono chiamati a tendere senza stancarsi. Ugualmente nell’orazione personale, “in quell’intimo e personale dialogo che ciascuno di noi deve intrattenere con il Signore..., la preoccupazione dell’unità non può essere esclusa” (Ut unum sint , 27). </w:t>
      </w:r>
    </w:p>
    <w:p>
      <w:pPr>
        <w:pStyle w:val="Normal"/>
        <w:rPr/>
      </w:pPr>
      <w:r>
        <w:rPr/>
        <w:t xml:space="preserve">Ma voi sapete che un’altra dimensione fondamentale dell’impegno ecumenico è quella dottrinale: “L’unità voluta da Dio può realizzarsi soltanto nella comune adesione all’integrità del contenuto della fede rivelata” (Ut unum sint , 18). Affrontare con spirito veramente cattolico gli studi teologici significa, dunque, preoccuparsi sempre di tale integrità, mantenendo la mente aperta ed attenta all’interezza del mysterium salutis e della sua comprensione. </w:t>
      </w:r>
    </w:p>
    <w:p>
      <w:pPr>
        <w:pStyle w:val="Normal"/>
        <w:rPr/>
      </w:pPr>
      <w:r>
        <w:rPr/>
        <w:t>3. Tanto la preghiera quanto lo studio si nutrono di dialogo: dialogo con Dio e dialogo con coloro che hanno esplorato il mistero. Quando il dialogo diventa un habitus allora è una spinta che promuove l’unità. Il dialogo “si situa al livello della natura della persona e della sua dignità... coinvolge il soggetto umano nella sua interezza... non è soltanto uno scambio di idee. In qualche modo esso è sempre uno ‘scambio di doni’” (Ut unum sint , 28). Carissimi, siate persone capaci di dialogare sempre, saldamente ancorate alla Verità rivelata da Cristo ed insegnata dalla Chiesa. Potrete allora porvi in ascolto degli altri, senza indulgere a finzioni n‚ cedere a compromessi.</w:t>
      </w:r>
    </w:p>
    <w:p>
      <w:pPr>
        <w:pStyle w:val="Normal"/>
        <w:rPr/>
      </w:pPr>
      <w:r>
        <w:rPr/>
        <w:t xml:space="preserve">4. Edificate giorno per giorno, nella stessa Comunità capranicense, quell’unità per la quale Cristo ha pregato ed ha offerto se stesso. Vano sarebbe, infatti, ogni impegno ecumenico, se non fosse accompagnato dalla fattiva volontà di vivere in comunione con quei fratelli che il Signore ci ha messo accanto. E pregate anche per me, per il ministero di unità (cf. Ut unum sint , 88-96), che il Signore mi ha affidato, “affinché‚ - come ho ribadito nell’Enciclica - possiamo cercare... le forme nelle quali questo ministero possa realizzare un servizio di amore riconosciuto dagli uni e dagli altri” (Ut unum sint , 95). </w:t>
      </w:r>
    </w:p>
    <w:p>
      <w:pPr>
        <w:pStyle w:val="Normal"/>
        <w:rPr/>
      </w:pPr>
      <w:r>
        <w:rPr/>
        <w:t xml:space="preserve">Nel ringraziarvi per il vostro sostegno in favore di questa e delle altre intenzioni del Papa, invoco su di voi, per intercessione di sant’Agnese, doni abbondanti di carità e sapienza, in pegno dei quali imparto a ciascuno la Benedizione Apostolica, che volentieri estendo ai vostri familiari ed a quanti vi sono cari nel Signore.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r>
    </w:p>
    <w:p>
      <w:pPr>
        <w:pStyle w:val="Normal"/>
        <w:rPr/>
      </w:pPr>
      <w:r>
        <w:rPr/>
      </w:r>
    </w:p>
    <w:p>
      <w:pPr>
        <w:pStyle w:val="Normal"/>
        <w:rPr/>
      </w:pPr>
      <w:r>
        <w:rPr/>
        <w:t>DISCORSO DI GIOVANNI PAOLO II AI VESCOVI INDIANI DELLE CHIESE SIRO-MALABARESE E SIRO-MALANKARESE IN VISITA "AD LIMINA"</w:t>
      </w:r>
    </w:p>
    <w:p>
      <w:pPr>
        <w:pStyle w:val="Normal"/>
        <w:rPr/>
      </w:pPr>
      <w:r>
        <w:rPr/>
        <w:t>Giovedì, 18 gennaio 1996</w:t>
      </w:r>
    </w:p>
    <w:p>
      <w:pPr>
        <w:pStyle w:val="Normal"/>
        <w:rPr/>
      </w:pPr>
      <w:r>
        <w:rPr/>
        <w:t xml:space="preserve"> </w:t>
      </w:r>
    </w:p>
    <w:p>
      <w:pPr>
        <w:pStyle w:val="Normal"/>
        <w:rPr/>
      </w:pPr>
      <w:r>
        <w:rPr/>
        <w:t xml:space="preserve">Eminenza,  Cari Fratelli Vescovi, </w:t>
      </w:r>
    </w:p>
    <w:p>
      <w:pPr>
        <w:pStyle w:val="Normal"/>
        <w:rPr/>
      </w:pPr>
      <w:r>
        <w:rPr/>
        <w:t xml:space="preserve">1. Al termine della vostra visita ad Limina, desidero assicurarvi di nuovo del sincero affetto e della stima fraterna che nutro per le venerabili Chiese Cattoliche Orientali presenti in India, la Chiesa Siro-Malabarese e la Chiesa Siro-Malankarese. Le vostre comuni origini risalgono agli inizi del cristianesimo, alla predicazione del glorioso Apostolo Tommaso. Oggi la natura dinamica delle vostre comunità testimonia la presenza costante dello Spirito Santo nella vita di ogni Chiesa particolare basata sulla tradizione apostolica e da essa sostenuta. “Noi però dobbiamo rendere sempre grazie a Dio per voi, fratelli amati dal Signore, perché‚ Dio vi ha scelti come primizia per la salvezza, attraverso l’opera santificatrice dello Spirito e la fede nella verità” (2Ts 2,13). Con affetto nel Signore mi congratulo con il Cardinale Antony Padiyara, Arcivescovo Maggiore della Chiesa Siro-Malabarese, che a dicembre ha celebrato il cinquantesimo anniversario della sua ordinazione sacerdotale. </w:t>
      </w:r>
    </w:p>
    <w:p>
      <w:pPr>
        <w:pStyle w:val="Normal"/>
        <w:rPr/>
      </w:pPr>
      <w:r>
        <w:rPr/>
        <w:t xml:space="preserve">Rivolgo uno speciale benvenuto a Cyril Mar Baselios, recentemente nominato Arcivescovo Metropolitano di Trivandrum della Chiesa Siro-Malankarese. Attraverso di lei saluto tutta la Chiesa Siro-Malankarese, che si mantiene così fedele alla sua tradizione orientale con un vigoroso impegno apostolico. Presenti nei nostri pensieri, in questa lieta occasione, sono le figure di due indimenticabili Pastori, Mar Ivanios, che vi ha condotto a riscoprire la piena comunione con la Sede di Pietro, e Mar Gregorios, che con tanta saggezza ha diretto lo sviluppo della vostra Chiesa. Confido nel fatto che seguirete le loro orme, guidando la Chiesa “fortiter et suaviter”. </w:t>
      </w:r>
    </w:p>
    <w:p>
      <w:pPr>
        <w:pStyle w:val="Normal"/>
        <w:rPr/>
      </w:pPr>
      <w:r>
        <w:rPr/>
        <w:t xml:space="preserve">2. Nella sua sapienza il Signore ha concesso alle vostre Chiese molti segni della sua benevolenza. Fra questi dobbiamo ricordare le abbondanti vocazioni al sacerdozio e alla vita religiosa che Egli continua a suscitare nelle vostre famiglie e nelle vostre comunità. Questo dono costituisce una sfida fondamentale e una responsabilità per voi in quanto Pastori. Esso richiede una selezione accurata dei candidati, una particolare attenzione alla loro formazione in armonia con la vostra tradizione orientale e in sintonia con le direttive emanate negli ultimi anni dalle Competenti Congregazioni della Santa Sede. Quello della formazione sacerdotale dovrebbe costituire un periodo prezioso di preghiera in una serena atmosfera di studio, riflessione e carità fraterna. In tali circostanze una vocazione può infatti fiorire e progredire quotidianamente in libertà, caratterizzata dal totale dono di sé‚ in risposta alla costante fedeltà di Dio. Vi esorto a tutelare queste vocazioni con grande sollecitudine, senza mai permettere a conflitti nell’ambito della comunità di danneggiare l’integrità del processo di formazione. Apprezzo il fatto che un importante traguardo sia stato raggiunto durante il Sinodo Siro-Malabarese, che ha appena avuto luogo, vale a dire l’accordo sulla necessità di offrire attenzione, solennità e completezza speciali alla liturgia nei vostri seminari in vista di una formazione del clero omogenea e coerente. </w:t>
      </w:r>
    </w:p>
    <w:p>
      <w:pPr>
        <w:pStyle w:val="Normal"/>
        <w:rPr/>
      </w:pPr>
      <w:r>
        <w:rPr/>
        <w:t>3. Ho seguito con grande interesse il lavoro del Sinodo della Chiesa Siro-Malabarese. Avete esaminato la procedura stessa del Sinodo e l’importante questione della natura di comunione fra i suoi membri. Una comprensione migliore della natura “organica” della comunione gerarchica, che richiede una forma giuridica e contemporaneamente è animata dalla carità (cf. Lumen Gentium , Nota Previa), è il giusto contesto nel quale affrontare le difficoltà che si presentano lungo il cammino della crescita e dello sviluppo della vostra Chiesa.</w:t>
      </w:r>
    </w:p>
    <w:p>
      <w:pPr>
        <w:pStyle w:val="Normal"/>
        <w:rPr/>
      </w:pPr>
      <w:r>
        <w:rPr/>
        <w:t xml:space="preserve">C’è un risultato del vostro Sinodo che ho constatato con particolare gioia e per il quale vi do il mio pieno sostegno: l’accordo unanime di tutti i Vescovi circa i passi da compiere per promuovere una maggiore unità nell’elaborazione e nella celebrazione della liturgia. Vi sono grato per gli sforzi che avete compiuto per raggiungere questo accordo e vi esorto a fare tutto il necessario per tramutarlo in realtà in tutte le vostre Eparchie. </w:t>
      </w:r>
    </w:p>
    <w:p>
      <w:pPr>
        <w:pStyle w:val="Normal"/>
        <w:rPr/>
      </w:pPr>
      <w:r>
        <w:rPr/>
        <w:t xml:space="preserve">4. Avete anche raggiunto un ulteriore consenso circa l’attività missionaria e la sollecitudine pastorale dei fedeli in altre parti dell’India e ovunque nel mondo. La mia Lettera ai Vescovi dell’India del 28 maggio 1987 aveva già offerto alcune indicazioni a questo riguardo. Allora i Dicasteri interessati operarono di comune accordo e raggiunsero risultati concreti. Ora è necessario continuare quel lavoro nel dialogo costante con i Vescovi dell’India di rito latino. Sono necessarie grande apertura e comprensione reciproca da parte di tutti gli interessati nella consapevolezza che la salvezza delle anime - salus animarum - è la legge suprema dell’azione pastorale. </w:t>
      </w:r>
    </w:p>
    <w:p>
      <w:pPr>
        <w:pStyle w:val="Normal"/>
        <w:rPr/>
      </w:pPr>
      <w:r>
        <w:rPr/>
        <w:t>5. Oggi ha inizio l’annuale Settimana di Preghiera per l’Unità dei Cristiani. Le vostre stesse Chiese sono la prova vivente del fatto che “la legittima diversità non si oppone affatto all’unità della Chiesa, anzi ne accresce il decoro e contribuisce non poco al compimento della sua missione” (Ut unum sint , n. 50). Vi esorto a perseverare nel dialogo di amore e nel dialogo teologico con i vostri fratelli che non sono in piena comunione con noi. Infine, l’unità di tutti i fedeli cristiani è una grazia che dobbiamo ardentemente implorare e che dobbiamo sforzarci di meritare attraverso la fedeltà umile e generosa al Vangelo.</w:t>
      </w:r>
    </w:p>
    <w:p>
      <w:pPr>
        <w:pStyle w:val="Normal"/>
        <w:rPr/>
      </w:pPr>
      <w:r>
        <w:rPr/>
        <w:t xml:space="preserve">6. Durante la vostra visita ad Limina avete comunicato, presso le tombe dei Principi degli Apostoli, Pietro e Paolo, e al cuore del Successore di Pietro, i risultati, le speranze e il generoso impegno dei sacerdoti, dei religiosi e dei laici delle Chiese Siro-Malabarese e Siro-Malankarese. Quando tornerete alle vostre Eparchie e cercherete, attraverso il generoso adempimento della vostra missione spirituale e pastorale, di rafforzare la vita cristiana delle vostre comunità, vi esorto a confidare pienamente nel Signore: “Se il Signore non costruisce la casa, invano vi faticano i costruttori. Se il Signore non custodisce la città, invano veglia il custode” (Sal 127,1). Non dimentichiamo mai che lo Spirito Santo è il principale architetto della vita ecclesiale fra le vicissitudini della storia e gli eventi di ogni giorno. Forse non è superfluo ricordare che la soluzione di molti problemi che affliggono la Chiesa sempre e in ogni luogo consiste nell’ascoltare con attenzione la voce dello Spirito Santo mentre ci guida verso la verità (cf. Gv 16,13). Esso rende noto quella verità agli umili di cuore, i cui occhi di fede vedono ciò che rimane nascosto ai “sapienti e agli intelligenti” (Mt 11,25). </w:t>
      </w:r>
    </w:p>
    <w:p>
      <w:pPr>
        <w:pStyle w:val="Normal"/>
        <w:rPr/>
      </w:pPr>
      <w:r>
        <w:rPr/>
        <w:t xml:space="preserve">Possa l’intercessione di Maria, Madre della Chiesa, rafforzare voi e tutti i fedeli per il compito importante che dovete svolgere. Che il Signore vi conceda “di avere gli uni verso gli altri gli stessi sentimenti ad esempio di Cristo Gesù, perché‚ con un solo animo e una voce sola rendiate gloria a Dio, Padre del Signore nostro Gesù Cristo” (Rm 15,5-6).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I DI SUA SANTITÀ GIOVANNI PAOLO II AL CORPO DIPLOMATICO  IN OCCASIONE DELLA PRESENTAZIONE  DEGLI AUGURI PER IL NUOVO ANNO</w:t>
      </w:r>
    </w:p>
    <w:p>
      <w:pPr>
        <w:pStyle w:val="Normal"/>
        <w:rPr/>
      </w:pPr>
      <w:r>
        <w:rPr/>
        <w:t>Sabato, 13 gennaio 1996</w:t>
      </w:r>
    </w:p>
    <w:p>
      <w:pPr>
        <w:pStyle w:val="Normal"/>
        <w:rPr/>
      </w:pPr>
      <w:r>
        <w:rPr/>
        <w:t xml:space="preserve"> </w:t>
      </w:r>
    </w:p>
    <w:p>
      <w:pPr>
        <w:pStyle w:val="Normal"/>
        <w:rPr/>
      </w:pPr>
      <w:r>
        <w:rPr/>
        <w:t xml:space="preserve">Eccellenze, Signore e Signori, </w:t>
      </w:r>
    </w:p>
    <w:p>
      <w:pPr>
        <w:pStyle w:val="Normal"/>
        <w:rPr/>
      </w:pPr>
      <w:r>
        <w:rPr/>
        <w:t xml:space="preserve">1. Vi ringrazio per la vostra presenza e per gli auguri formulati dal vostro Decano con grande delicatezza di sentimenti e di espressione. Vogliate accogliere a vostra volta i fervidi voti augurali che formulo affinché‚ Dio benedica voi, le vostre famiglie e le vostre nazioni. Egli accordi a tutti un anno felice! </w:t>
      </w:r>
    </w:p>
    <w:p>
      <w:pPr>
        <w:pStyle w:val="Normal"/>
        <w:rPr/>
      </w:pPr>
      <w:r>
        <w:rPr/>
        <w:t xml:space="preserve">Vedo con gioia aumentare di anno in anno il numero di Paesi che intrattengono relazioni diplomatiche con la Santa Sede. Attualmente sono più di centosessanta. Un simile sviluppo sembra mostrarci la reale considerazione che molti nutrono nei confronti della Sede Apostolica e della sua missione in seno alle nazioni. Ciò costituisce per il Papa ed i suoi collaboratori un richiamo costante a cooperare sempre più intensamente con il maggior numero di persone e di organizzazioni che, nel rispetto della morale e del diritto, si sforzano di far sì che sulla terra regnino la giustizia e la pace. Questo per dire quanto abbia apprezzato le parole del Signor Ambasciatore Joseph Amichia, il quale, a nome vostro, ha voluto sottolineare alcune delle iniziative grazie alle quali il Papa, e con lui la Santa Sede, si sono fatti interpreti di coloro che nel mondo aspirano ardentemente alla pace, alla serenità ed alla solidarietà. </w:t>
      </w:r>
    </w:p>
    <w:p>
      <w:pPr>
        <w:pStyle w:val="Normal"/>
        <w:rPr/>
      </w:pPr>
      <w:r>
        <w:rPr/>
        <w:t xml:space="preserve">2. Non possiamo che rallegrarci oggi nel vedere qui tra noi, per la prima volta, il Rappresentante del Popolo palestinese. </w:t>
      </w:r>
    </w:p>
    <w:p>
      <w:pPr>
        <w:pStyle w:val="Normal"/>
        <w:rPr/>
      </w:pPr>
      <w:r>
        <w:rPr/>
        <w:t>Da più di un anno ormai, come sapete, la Santa Sede intrattiene relazioni diplomatiche con lo Stato d’Israele. Attendevamo questo felice stato di cose, poiché‚ è il segno eloquente che il Medio Oriente ha risolutamente imboccato la via della pace annunciata agli uomini dal Bambino nato a Betlemme. Voglia Dio aiutare Israeliani e Palestinesi a vivere finalmente gli uni a fianco degli altri, in pace, nella stima reciproca e in una collaborazione sincera! Lo chiedono le generazioni future e tutta la regione ne trarrà beneficio.</w:t>
      </w:r>
    </w:p>
    <w:p>
      <w:pPr>
        <w:pStyle w:val="Normal"/>
        <w:rPr/>
      </w:pPr>
      <w:r>
        <w:rPr/>
        <w:t xml:space="preserve">Ma consentitemi di confidarvi che questa speranza si potrebbe rivelare effimera, se non venisse data una soluzione equa ed adeguata al problema particolare di Gerusalemme. La dimensione religiosa ed universale della Città Santa esige il coinvolgimento da parte di tutta la Comunità internazionale affinché‚ essa conservi la sua specificità e rimanga una realtà viva. I Luoghi Santi, cari alle tre religioni monoteiste, sono senza dubbio importanti per i credenti, ma perderebbero molto del loro significato, se non fossero circondati in modo permanente da comunità vive di Ebrei, di Cristiani e di Musulmani, che godano di un’autentica libertà di coscienza e di religione, e possano sviluppare le loro attività di carattere religioso, educativo e sociale. Il 1996 dovrebbe vedere l’inizio dei negoziati per lo statuto definitivo dei territori sotto amministrazione dell’Autorità nazionale palestinese, ed ugualmente sulla delicata situazione della città di Gerusalemme. Auspico che la Comunità internazionale offra ai partner politici più direttamente coinvolti in questo problema gli strumenti giuridici e diplomatici atti a garantire che Gerusalemme, unica e santa, sia veramente un “crocevia di pace”. </w:t>
      </w:r>
    </w:p>
    <w:p>
      <w:pPr>
        <w:pStyle w:val="Normal"/>
        <w:rPr/>
      </w:pPr>
      <w:r>
        <w:rPr/>
        <w:t xml:space="preserve">Tale ricerca serena e risoluta della pace e della fraternità contribuirà senza dubbio ad offrire ad altri problemi regionali, che persistono, soluzioni che rispondano alle aspirazioni dei popoli ancora inquieti riguardo alla loro sorte ed al loro avvenire. Penso in particolare al Libano, la cui sovranità è tuttora minacciata, ed all’Iraq, le cui popolazioni attendono sempre di condurre un’esistenza normale, al riparo da ogni arbitrio. </w:t>
      </w:r>
    </w:p>
    <w:p>
      <w:pPr>
        <w:pStyle w:val="Normal"/>
        <w:rPr/>
      </w:pPr>
      <w:r>
        <w:rPr/>
        <w:t>3. Un clima di pace sembra ugualmente instaurarsi in certe parti dell’Europa. La Bosnia ed Erzegovina ha potuto beneficiare di un accordo che dovrebbe - noi lo speriamo - salvaguardare la sua fisionomia, pur tenendo conto della sua composizione etnica. Sarajevo, in particolare, altra città simbolo, dovrebbe diventare anch’essa un crocevia di pace. D’altra parte, non viene essa chiamata la “Gerusalemme d’Europa”? Se lo scoppio della prima guerra mondiale è legato a questa città, occorre che il suo nome divenga finalmente sinonimo di città della pace, e che gli incontri e gli scambi culturali, sociali e religiosi ne fecondino la convivenza plurietnica. Si tratta di un processo che sarà lungo e non senza difficoltà. A tale proposito, vorrei rilevare che una pace duratura nella regione dei Balcani non potrà essere stabilita se non saranno rispettate alcune condizioni: libera circolazione delle persone e delle idee; libero ritorno dei rifugiati alle loro case; preparazione di elezioni veramente democratiche; e, infine, una perseverante ricostruzione materiale e morale, alla quale sono chiamate a contribuire senza riserve non solo la Comunità internazionale, ma anche le Chiese e le comunità religiose. Se questa guerra, che ho spesso qualificato come “inutile”, sembra essere terminata, l’opera della pace da costruire e da consolidare appare come un’immensa sfida lanciata in primo luogo agli europei - ma non solo ad essi -, affinché‚ l’indifferenza o l’egoismo non vengano a travolgere un intero lembo d’Europa in un naufragio dalle conseguenze imprevedibili.</w:t>
      </w:r>
    </w:p>
    <w:p>
      <w:pPr>
        <w:pStyle w:val="Normal"/>
        <w:rPr/>
      </w:pPr>
      <w:r>
        <w:rPr/>
        <w:t>Anche l’Irlanda del Nord continua a camminare verso un avvenire più sereno, e il processo in corso permette di sperare in una pace stabile e durevole. Tutti sono ormai chiamati a bandire per sempre due mali che non sono affatto ineluttabili: l’estremismo settario e la violenza politica. Possano i cattolici e i protestanti di quella terra rispettarsi, costruire insieme la pace e collaborare nella vita quotidiana! Tra i segni incoraggianti, non posso mancare di menzionare l’evoluzione politica in America del Sud, dove vivono popolazioni a maggioranza cattolica, la vivacità spirituale delle quali costituisce una ricchezza per la Chiesa. Numerose vicende elettorali hanno avuto luogo nei mesi scorsi e si sono svolte in condizioni che gli osservatori internazionali hanno giudicato normali. Ma le ineguaglianze sociali sono ancora molto stridenti e il problema della produzione e del commercio della droga resta irrisolto. Ecco altrettanti fattori che devono spingere i responsabili politici ed economici di quel Continente ad una gestione della cosa pubblica e dell’economia sempre più attenta alle aspirazioni ed alle necessità reali delle popolazioni. Tale tipo di condotta, non dimentichiamolo, ha consentito l’avanzamento dei processi di pace nell’America centrale. In Nicaragua e nel Salvador, le armi tacciono. In Guatemala, la riconciliazione è sulla buona strada. Certo, la cessazione delle ostilità non significa sempre la pacificazione della società. La smilitarizzazione è difficile da imporre ed il rispetto dei diritti dell’uomo non è ancora totale. Tuttavia un nuovo clima si instaura poco a poco. Da parte sua, la Chiesa cattolica non manca di contribuirvi.</w:t>
      </w:r>
    </w:p>
    <w:p>
      <w:pPr>
        <w:pStyle w:val="Normal"/>
        <w:rPr/>
      </w:pPr>
      <w:r>
        <w:rPr/>
        <w:t xml:space="preserve">E’ necessario che questo nuovo clima foriero di speranza, che si sviluppa grazie al lavoro tenace di negoziatori coraggiosi ai quali va la nostra gratitudine, non sia solo una tregua. Tra estremismi minacciosi, la pace deve essere una realtà. E se così è, essa sarà contagiosa. </w:t>
      </w:r>
    </w:p>
    <w:p>
      <w:pPr>
        <w:pStyle w:val="Normal"/>
        <w:rPr/>
      </w:pPr>
      <w:r>
        <w:rPr/>
        <w:t>4. Ma vi sono ancora troppi focolai di conflitti più o meno larvati, che mantengono certe popolazioni sotto il giogo insopportabile della violenza, dell’odio, dell’incertezza e della morte.</w:t>
      </w:r>
    </w:p>
    <w:p>
      <w:pPr>
        <w:pStyle w:val="Normal"/>
        <w:rPr/>
      </w:pPr>
      <w:r>
        <w:rPr/>
        <w:t xml:space="preserve">Penso certamente, proprio vicino a noi, all’Algeria ove il sangue scorre quasi tutti i giorni: non possiamo che vivamente auspicare di vedere finalmente instaurarsi, nel giusto rispetto delle differenze, una logica dell’intesa e un progetto nazionale in cui ciascuno possa essere considerato come un partner. </w:t>
      </w:r>
    </w:p>
    <w:p>
      <w:pPr>
        <w:pStyle w:val="Normal"/>
        <w:rPr/>
      </w:pPr>
      <w:r>
        <w:rPr/>
        <w:t xml:space="preserve">Sempre nell’area mediterranea, vorrei ricordare un’isola divisa dal 1974: Cipro. Non è stata ancora trovata alcuna soluzione. Una simile situazione, che impedisce alle popolazioni, separate o private dei loro beni, di costruire il loro avvenire, non può essere mantenuta indefinitamente. Che i negoziati tra le parti in causa si intensifichino e siano animati da una sincera volontà di riuscita! </w:t>
      </w:r>
    </w:p>
    <w:p>
      <w:pPr>
        <w:pStyle w:val="Normal"/>
        <w:rPr/>
      </w:pPr>
      <w:r>
        <w:rPr/>
        <w:t>La cooperazione nel Mediterraneo è un fattore indispensabile per la stabilità e la sicurezza europee, come hanno affermato i partecipanti al recente summit europeo di Barcellona. In tale contesto, non possiamo dimenticare le identità, i territori e le relazioni di vicinato, come pure le religioni: tanti elementi da conciliare per fare di questa zona uno spazio di cooperazione culturale, religiosa ed economica, da cui tutti i popoli che si affacciano sulle sponde di questo mare non potranno che trarre beneficio.</w:t>
      </w:r>
    </w:p>
    <w:p>
      <w:pPr>
        <w:pStyle w:val="Normal"/>
        <w:rPr/>
      </w:pPr>
      <w:r>
        <w:rPr/>
        <w:t xml:space="preserve">5. Se volgiamo lo sguardo verso l’Oriente, dobbiamo constatare ancora, purtroppo, che i combattimenti continuano in Cecenia. L’Afghanistan è sempre politicamente in un vicolo cieco, mentre la popolazione viene trattata senza rispetto ed è immersa nella più grande miseria. Nel Kashmir e nello Sri Lanka, i combattimenti hanno continuato a decimare le popolazioni civili. Gli abitanti di Timor orientale continuano anch’essi ad attendere proposte capaci di permettere la realizzazione delle loro legittime aspirazioni, tese a veder riconosciuta la loro specificità culturale e religiosa. </w:t>
      </w:r>
    </w:p>
    <w:p>
      <w:pPr>
        <w:pStyle w:val="Normal"/>
        <w:rPr/>
      </w:pPr>
      <w:r>
        <w:rPr/>
        <w:t xml:space="preserve">Bisogna ammirare e sostenere il coraggio di tanti uomini e donne che riescono a salvare l’identità dei loro popoli e che trasmettono alle giovani generazioni la fiamma della memoria e della speranza. </w:t>
      </w:r>
    </w:p>
    <w:p>
      <w:pPr>
        <w:pStyle w:val="Normal"/>
        <w:rPr/>
      </w:pPr>
      <w:r>
        <w:rPr/>
        <w:t xml:space="preserve">6. Volgendoci verso l’Africa, siamo costretti a deplorare la persistenza di focolai di guerra, di conflitti etnici che costituiscono un costante impedimento allo sviluppo del continente. La situazione in Liberia e in Somalia, che l’aiuto internazionale non è ancora riuscito a pacificare, permane regolata dalla legge della violenza e degli interessi particolari. Un’azione armata diffusa ha fatto piombare anche la Sierra Leone in un clima di tensione, che aggrava l’insicurezza. Il Sudan meridionale resta una regione in cui il dialogo e il negoziato non hanno diritto di cittadinanza. Parimenti vorremmo poter constatare progressi più decisivi in Angola, dove i conflitti politici e la disgregazione sociale impediscono di parlare di normalizzazione. Il Rwanda ed il Burundi sono ancora tentati da una spirale etnico-nazionalista, di cui le popolazioni hanno pure provato le tragiche conseguenze. </w:t>
      </w:r>
    </w:p>
    <w:p>
      <w:pPr>
        <w:pStyle w:val="Normal"/>
        <w:rPr/>
      </w:pPr>
      <w:r>
        <w:rPr/>
        <w:t xml:space="preserve">L’anno scorso, nella medesima occasione, avevo sollecitato un po’ più di solidarietà internazionale per l’Africa e, nelle presenti circostanze, non posso che rinnovare con insistenza tale appello. Ma, oggi, vorrei indirizzarmi in modo tutto particolare alla coscienza dei responsabili politici africani: se voi non vi impegnate più risolutamente in favore di un dialogo nazionale democratico, se non rispettate più chiaramente i diritti dell’uomo, se non gestite in modo rigoroso i fondi pubblici ed i crediti esteri, se non denunciate l’ideologia etnica, il continente africano rimarrà sempre ai margini della comunità delle nazioni. Per essere aiutati, i governi africani devono essere politicamente credibili. I Vescovi africani riuniti in Assemblea speciale del Sinodo dei Vescovi hanno sottolineato l’urgenza di una buona gestione degli affari pubblici e della buona formazione dei responsabili politici - uomini e donne - che “amino il proprio popolo fino in fondo e che desiderino servire piuttosto che servirsi” (cf. Esort. ap. Ecclesia in Africa, n. 111). </w:t>
      </w:r>
    </w:p>
    <w:p>
      <w:pPr>
        <w:pStyle w:val="Normal"/>
        <w:rPr/>
      </w:pPr>
      <w:r>
        <w:rPr/>
        <w:t xml:space="preserve">7. Queste situazioni di conflitto, alle quali ho brevemente accennato, non sono delle fatalità. Gli sviluppi positivi che hanno conosciuto alcune regioni, prese anch’esse nella rete della violenza, mostrano che è possibile ritrovare la fiducia nell’altro, il che è in realtà fiducia nella vita. La pace assicurata e coraggiosamente salvaguardata è vittoria sulle forze della morte sempre in agguato. </w:t>
      </w:r>
    </w:p>
    <w:p>
      <w:pPr>
        <w:pStyle w:val="Normal"/>
        <w:rPr/>
      </w:pPr>
      <w:r>
        <w:rPr/>
        <w:t xml:space="preserve">In questo spirito, non posso che incoraggiare la ripresa dei lavori a Ginevra, tra qualche giorno, della Conferenza di revisione della Convenzione sulle armi convenzionali che causano sofferenze eccessive, e la conclusione, nel corso del 1996, del trattato sul divieto degli esperimenti nucleari. A questo proposito, la Santa Sede è del parere che, nel campo delle armi nucleari, la cessazione degli esperimenti e del perfezionamento di tali armi, il disarmo e la non-proliferazione sono strettamente legati e devono essere al più presto realizzati sotto un controllo internazionale effettivo. Sono, queste, tappe verso un disarmo generale e completo al quale la Comunità internazionale nel suo insieme dovrebbe giungere senza ritardi. </w:t>
      </w:r>
    </w:p>
    <w:p>
      <w:pPr>
        <w:pStyle w:val="Normal"/>
        <w:rPr/>
      </w:pPr>
      <w:r>
        <w:rPr/>
        <w:t xml:space="preserve">8. Come ho avuto modo più volte di richiamare, ciò che la Comunità internazionale riunisce, non sono solamente degli Stati ma delle Nazioni, formate da uomini e donne che intessono una storia personale e collettiva. Sono i loro diritti che si tratta di definire e di garantire. Ma è necessario, sul modello di ciò che avviene in una famiglia, sfumarli richiamando l’importanza dei doveri correlativi. In occasione della mia recente visita alla sede delle Nazioni Unite a New York, ho usato l’espressione “famiglia delle nazioni”. Facevo allora notare che “il concetto di ‘famiglia’ evoca immediatamente qualcosa che va al di là dei semplici rapporti funzionali o della sola convergenza di interessi. La famiglia è, per sua natura, una comunità fondata sulla fiducia reciproca, sul sostegno vicendevole, sul rispetto sincero. In un’autentica famiglia non c’è il dominio dei forti; al contrario, i membri più deboli sono, proprio per la loro debolezza, doppiamente accolti e serviti” (Discorso all’Assemblea generale dell’ONU , 5 ottobre 1995, n. 14). </w:t>
      </w:r>
    </w:p>
    <w:p>
      <w:pPr>
        <w:pStyle w:val="Normal"/>
        <w:rPr/>
      </w:pPr>
      <w:r>
        <w:rPr/>
        <w:t>È il vero senso di ciò che il diritto internazionale erige a teoria, mediante la nozione di “reciprocità”. Ciascun popolo deve essere disposto ad accogliere l’identità del suo vicino: siamo agli antipodi dei nazionalismi dominatori che hanno lacerato e lacerano ancora l’Europa e l’Africa! Ciascuna nazione deve essere disposta a condividere le sue risorse umane, spirituali e materiali per venire incontro a coloro che ne sono più sprovvisti che i propri membri. Roma si prepara ad accogliere, nel novembre prossimo, il Vertice mondiale dell’alimentazione, convocato dall’Organizzazione per l’Alimentazione e l’Agricoltura. Auspico che il senso della solidarietà e della condivisione ne ispirino i lavori, tanto più che il 1996 è stato proclamato dall’Organizzazione delle Nazioni Unite “anno dello sradicamento della povertà”.</w:t>
      </w:r>
    </w:p>
    <w:p>
      <w:pPr>
        <w:pStyle w:val="Normal"/>
        <w:rPr/>
      </w:pPr>
      <w:r>
        <w:rPr/>
        <w:t>9. Il riconoscimento dell’altrui e del proprio patrimonio, intendendo quest’ultimo termine in senso ampio, si applica evidentemente anche ad un ambito particolare dei diritti della persona umana: quello cioè della libertà di coscienza e di religione. Considero in effetti mio dovere di ritornare ancora una volta su questo aspetto fondamentale della vita spirituale di milioni di uomini e donne, poiché la situazione - e questo dico con profonda tristezza - è lontana dall’essere soddisfacente.</w:t>
      </w:r>
    </w:p>
    <w:p>
      <w:pPr>
        <w:pStyle w:val="Normal"/>
        <w:rPr/>
      </w:pPr>
      <w:r>
        <w:rPr/>
        <w:t>Come i paesi di tradizione cristiana accolgono le comunità musulmane, certi paesi a maggioranza musulmana accolgono anch’essi generosamente le comunità non islamiche, permettendo loro di costruirsi i propri edifici di culto e di vivere secondo la loro fede. Altri paesi, però, continuano ad esercitare una discriminazione nei riguardi degli Ebrei, dei Cristiani e di altre famiglie religiose, giungendo persino a negare il diritto di radunarsi in privato per pregare. Non lo si potrà dire mai abbastanza: si tratta di una violazione intollerabile ed ingiustificata non solo di tutte le norme internazionali in vigore, ma della libertà umana più fondamentale, quella di manifestare la propria fede, che è per l’essere umano ragione di vita.</w:t>
      </w:r>
    </w:p>
    <w:p>
      <w:pPr>
        <w:pStyle w:val="Normal"/>
        <w:rPr/>
      </w:pPr>
      <w:r>
        <w:rPr/>
        <w:t xml:space="preserve">In Cina e nel Viêt Nam, in contesti certamente differenti, i cattolici sono esposti ad ostacoli costanti, soprattutto in quello che riguarda la manifestazione visibile del legame di comunione con la Sede apostolica. </w:t>
      </w:r>
    </w:p>
    <w:p>
      <w:pPr>
        <w:pStyle w:val="Normal"/>
        <w:rPr/>
      </w:pPr>
      <w:r>
        <w:rPr/>
        <w:t xml:space="preserve">Non si può opprimere indefinitamente milioni di credenti, sottoporli ad un regime di sospetti o dividerli senza che ciò non comporti conseguenze negative, non solamente per la credibilità internazionale di questi Stati, ma anche all’interno stesso delle società in questione: un credente perseguitato si troverà sempre in difficoltà nel dare fiducia allo Stato che vuole spadroneggiare sulla sua coscienza. Al contrario, buoni rapporti tra le Chiese e lo Stato contribuiscono all’armonia di tutti i membri della società. </w:t>
      </w:r>
    </w:p>
    <w:p>
      <w:pPr>
        <w:pStyle w:val="Normal"/>
        <w:rPr/>
      </w:pPr>
      <w:r>
        <w:rPr/>
        <w:t xml:space="preserve">10. Signore, Signori, queste semplici riflessioni hanno come scopo di attualizzare gli auguri che ci scambiamo. Esse hanno tracciato un quadro fatto di luci e di ombre, a somiglianza dell’anima umana. </w:t>
      </w:r>
    </w:p>
    <w:p>
      <w:pPr>
        <w:pStyle w:val="Normal"/>
        <w:rPr/>
      </w:pPr>
      <w:r>
        <w:rPr/>
        <w:t xml:space="preserve">Ma è impellente dovere del Successore di Pietro di ricordare ai responsabili delle nazioni, che qui voi rappresentate con competenza, che la stabilità mondiale non può fare economia su certi valori come quelli del rispetto della vita, della coscienza, dei diritti umani più fondamentali, dell’attenzione ai più bisognosi, della solidarietà, per citarne solo alcuni. </w:t>
      </w:r>
    </w:p>
    <w:p>
      <w:pPr>
        <w:pStyle w:val="Normal"/>
        <w:rPr/>
      </w:pPr>
      <w:r>
        <w:rPr/>
        <w:t>La Santa Sede, sovrana ed indipendente in mezzo alle nazioni e, per questo, membro della Comunità internazionale, desidera offrire il proprio contributo specifico a tale impegno comune. Senza ambizione politica, Essa è sollecita prima di tutto a che il cammino dell’umanità sia illuminato dalla luce di Colui che, venendo nel mondo, si è fatto nostro compagno di viaggio, lui in cui “sono nascosti tutti i tesori della sapienza e della scienza” (Col 2,3).</w:t>
      </w:r>
    </w:p>
    <w:p>
      <w:pPr>
        <w:pStyle w:val="Normal"/>
        <w:rPr/>
      </w:pPr>
      <w:r>
        <w:rPr/>
        <w:t xml:space="preserve">A Lui, ancora una volta, affido le vostre persone, le vostre famiglie e le vostre nazioni, in particolare le giovani generazioni alle quali ho pensato nel lanciare questo appello: “Diamo ai bambini un futuro di pace” (Messaggio per la celebrazione della Giornata mondiale della pace , 1 gennaio 1996). Su tutti invoco, per l’anno che comincia, l’abbondanza delle Benedizioni divine.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MEMBRI E CONSIGLIERI  DELLA COMMISSIONE INTERDICASTERIALE PERMANENTE PER UNA PIÙ EQUA DISTRIBUZIONE DEI SACERDOTI</w:t>
      </w:r>
    </w:p>
    <w:p>
      <w:pPr>
        <w:pStyle w:val="Normal"/>
        <w:rPr/>
      </w:pPr>
      <w:r>
        <w:rPr/>
        <w:t xml:space="preserve">Giovedì, 11 gennaio 1996  </w:t>
      </w:r>
    </w:p>
    <w:p>
      <w:pPr>
        <w:pStyle w:val="Normal"/>
        <w:rPr/>
      </w:pPr>
      <w:r>
        <w:rPr/>
        <w:t xml:space="preserve"> </w:t>
      </w:r>
    </w:p>
    <w:p>
      <w:pPr>
        <w:pStyle w:val="Normal"/>
        <w:rPr/>
      </w:pPr>
      <w:r>
        <w:rPr/>
        <w:t xml:space="preserve">Signori Cardinali,  Venerati Fratelli nell’Episcopato e nel Sacerdozio! </w:t>
      </w:r>
    </w:p>
    <w:p>
      <w:pPr>
        <w:pStyle w:val="Normal"/>
        <w:rPr/>
      </w:pPr>
      <w:r>
        <w:rPr/>
        <w:t xml:space="preserve">1. Sono molto lieto di incontrarmi con voi, Membri e Consiglieri della Commissione Interdicasteriale permanente per una più equa distribuzione dei sacerdoti nel mondo, a conclusione della vostra seconda Assemblea plenaria. Saluto il Presidente, Card. Pio Laghi, che ringrazio per l’indirizzo che mi ha rivolto, e insieme saluto il Co-Presidente, Card. José Sanchez, e tutti i convenuti. </w:t>
      </w:r>
    </w:p>
    <w:p>
      <w:pPr>
        <w:pStyle w:val="Normal"/>
        <w:rPr/>
      </w:pPr>
      <w:r>
        <w:rPr/>
        <w:t xml:space="preserve">Desidero innanzitutto esprimervi la mia riconoscenza per la disponibilità e l’impegno che ponete in questo servizio, che sta molto a cuore a me e a tutta la Chiesa, specialmente nell’attuale momento storico, alle soglie del terzo millennio cristiano. </w:t>
      </w:r>
    </w:p>
    <w:p>
      <w:pPr>
        <w:pStyle w:val="Normal"/>
        <w:rPr/>
      </w:pPr>
      <w:r>
        <w:rPr/>
        <w:t xml:space="preserve">2. Nella Lettera Apostolica Tertio millennio adveniente  ho invitato la Chiesa universale a preparare il grande evento del Giubileo dell’Anno Duemila, auspicando che esso diventi occasione propizia di “rinvigorimento della fede e della testimonianza dei cristiani” (n. 42). Noi siamo grati a Dio per la diffusione del Vangelo, che ha ormai raggiunto ogni angolo della terra. Si è trattato di un’irradiazione straordinaria, che è riuscita a superare ostacoli e difficoltà di ogni tipo. </w:t>
      </w:r>
    </w:p>
    <w:p>
      <w:pPr>
        <w:pStyle w:val="Normal"/>
        <w:rPr/>
      </w:pPr>
      <w:r>
        <w:rPr/>
        <w:t xml:space="preserve">Tuttavia, le sfide che ci stanno davanti non sono poche né piccole. La sfida più impegnativa è costituita, ovviamente, dall’umanità a cui non è ancora giunto il messaggio cristiano. Negli ultimi decenni, infatti, l’espansione missionaria non è riuscita a stare al passo con l’espansione demografica ed è contrastata, specie in America Latina, dall’azione disgregatrice delle sette. Altre sfide sono presenti nei Paesi dell’Europa dell’Est, dove si fa sentire pesantemente l’azione demolitrice svolta per lunghi decenni dal comunismo ateo nei confronti dei valori cristiani. In Occidente, poi, la secolarizzazione ha portato spesso all’oblio nei confronti di Dio ed alla ricerca affannosa del solo benessere materiale. </w:t>
      </w:r>
    </w:p>
    <w:p>
      <w:pPr>
        <w:pStyle w:val="Normal"/>
        <w:rPr/>
      </w:pPr>
      <w:r>
        <w:rPr/>
        <w:t>3. La risposta a queste sfide deve venire dal concorde impegno di tutte le Chiese locali, che per loro natura sono missionarie e corresponsabili della crescita della fede in tutto il mondo. È perciò da respingere la tentazione particolaristica, che induce le singole Chiese a limitarsi ai problemi presenti entro i propri confini. Ciò avrebbe come conseguenza lo svilimento dell’apostolato missionario e l’impoverimento dello “scambio di doni” tra Chiese sorelle. Occorre riconoscere a questo riguardo che, di fronte alle numerose richieste di sacerdoti, sono poche le diocesi che hanno comunicato alla Commissione Interdicasteriale la loro disponibilità ad offrire un aiuto. So, peraltro, che molte hanno già stabilito rapporti diretti con Chiese sorelle, e tra queste non mancano anche le cosiddette Chiese “di missione”. Tuttavia, non possiamo dimenticare che la percentuale dei sacerdoti “fidei donum” supera di poco l’un per cento del totale. Pare legittimo pensare che, insieme, si possa fare di più e meglio!</w:t>
      </w:r>
    </w:p>
    <w:p>
      <w:pPr>
        <w:pStyle w:val="Normal"/>
        <w:rPr/>
      </w:pPr>
      <w:r>
        <w:rPr/>
        <w:t xml:space="preserve">In preparazione al grande Giubileo del Duemila, vorrei perciò lanciare un accorato appello ai Vescovi ed ai sacerdoti, ma anche ai religiosi, alle religiose ed alle Comunità cristiane di ogni Paese e Continente, perché si assumano, in spirito di profonda comunione e di viva sensibilità per la missione ricevuta da Dio, una maggiore responsabilità nell’opera di evangelizzazione. </w:t>
      </w:r>
    </w:p>
    <w:p>
      <w:pPr>
        <w:pStyle w:val="Normal"/>
        <w:rPr/>
      </w:pPr>
      <w:r>
        <w:rPr/>
        <w:t xml:space="preserve">4. I Vescovi, in quanto membri del Collegio Episcopale, “sono stati consacrati non soltanto per una Diocesi, ma per la salvezza di tutto il mondo” (Ad gentes , n. 38). La fedeltà a questa indicazione del Concilio esige che tutti noi, Vescovi della Chiesa Cattolica, sensibilizziamo le nostre Comunità e promuoviamo azioni concrete, affinché il Vangelo possa essere proclamato fino agli estremi confini della terra. </w:t>
      </w:r>
    </w:p>
    <w:p>
      <w:pPr>
        <w:pStyle w:val="Normal"/>
        <w:rPr/>
      </w:pPr>
      <w:r>
        <w:rPr/>
        <w:t>Nell’esortare tutti i Fratelli nell’Episcopato ad una fattiva generosità, vorrei rammentare quanto scriveva san Paolo ai Corinzi riguardo alle Chiese della Macedonia: “Nonostante la lunga prova della tribolazione, la loro grande gioia e la loro estrema povertà si sono tramutate nella ricchezza della loro generosità” (2Cor 8,2). Non dobbiamo dimenticare che la generosità, nella logica di Dio, è sorgente di fecondità! I sacerdoti e i religiosi, dal canto loro, abbiano cuore e mentalità missionari, siano aperti ai bisogni della Chiesa e del mondo. Nella preghiera e, in particolare, nel sacrificio eucaristico, sentano la sollecitudine della Chiesa per tutta l’umanità (cf. Redemptoris Missio , n. 67). Se avranno profondamente radicato nel cuore questo atteggiamento spirituale, renderanno possibile la risposta “a quell’esigenza sempre più grave oggi nella Chiesa che nasce da una diseguale distribuzione del clero” (Pastores dabo vobis , n. 32). Quando c’è autentica disponibilità interiore, facilmente si trova il modo di tradurla in scelte concrete. L’avvenire della Chiesa nel terzo millennio dipenderà molto da questa disponibilità e dalle scelte che ne seguiranno.</w:t>
      </w:r>
    </w:p>
    <w:p>
      <w:pPr>
        <w:pStyle w:val="Normal"/>
        <w:rPr/>
      </w:pPr>
      <w:r>
        <w:rPr/>
        <w:t xml:space="preserve">5. La parola conclusiva di questo nostro incontro non può essere che l’invito ad incrementare ulteriormente la collaborazione tra tutte le Chiese e tutti i cristiani nell’opera di evangelizzazione. In un’epoca di grande dinamismo operativo, com’è la nostra, è più che mai necessario il coordinamento nella collaborazione. È questo il compito della Commissione di cui fate parte, che ho voluto istituire perché segnalasse le richieste e le disponibilità di clero delle Chiese particolari, sensibilizzasse le forze disponibili per intervenire dove c’è più bisogno, coordinasse il flusso dello “scambio dei doni” tra Chiese sorelle. </w:t>
      </w:r>
    </w:p>
    <w:p>
      <w:pPr>
        <w:pStyle w:val="Normal"/>
        <w:rPr/>
      </w:pPr>
      <w:r>
        <w:rPr/>
        <w:t xml:space="preserve">San Paolo, esortando i cristiani di Corinto ad essere generosi, diceva loro: “Conoscete la grazia del Signore nostro Gesù Cristo: da ricco che era, si è fatto povero per voi, perché voi diventaste ricchi per mezzo della sua povertà” (2Cor 8,9). Questo dovrebbe diventare lo stile di tutte le Chiese, in modo che, come sta scritto, “colui che raccolse molto non abbondò, e colui che raccolse poco non ebbe di meno” (2Cor 8,15). </w:t>
      </w:r>
    </w:p>
    <w:p>
      <w:pPr>
        <w:pStyle w:val="Normal"/>
        <w:rPr/>
      </w:pPr>
      <w:r>
        <w:rPr/>
        <w:t xml:space="preserve">Auspicando che il vostro impegno possa essere coronato da quella fioritura di generosità che tutti attendiamo e speriamo, vi imparto con affetto e riconoscenza l’Apostolica Benedizione.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ELLEGRINI DELLA LETTONIA</w:t>
      </w:r>
    </w:p>
    <w:p>
      <w:pPr>
        <w:pStyle w:val="Normal"/>
        <w:rPr/>
      </w:pPr>
      <w:r>
        <w:rPr/>
        <w:t>Lunedì, 8 gennaio 1996</w:t>
      </w:r>
    </w:p>
    <w:p>
      <w:pPr>
        <w:pStyle w:val="Normal"/>
        <w:rPr/>
      </w:pPr>
      <w:r>
        <w:rPr/>
        <w:t xml:space="preserve"> </w:t>
      </w:r>
    </w:p>
    <w:p>
      <w:pPr>
        <w:pStyle w:val="Normal"/>
        <w:rPr/>
      </w:pPr>
      <w:r>
        <w:rPr/>
        <w:t xml:space="preserve">1. Con grande gioia e commozione vi saluto, cari pellegrini provenienti dalla Lettonia. In modo particolare saluto l’Arcivescovo Metropolita di Riga, insieme con i Vescovi Antons Justs, Vescovo di Jelgava e Ārvaldis Andrejs Brumanis, Vescovo di Liepaja, i quali sabato scorso, nella solennità dell’Epifania, hanno ricevuto la consacrazione episcopale. Saluto anche i loro familiari, parenti ed amici. Cordiali saluti rivolgo alle autorità locali, ai rappresentanti del clero e dei fedeli della Chiesa che è in Lettonia. In voi e per vostro tramite desidero salutare tutta la Nazione lettone. </w:t>
      </w:r>
    </w:p>
    <w:p>
      <w:pPr>
        <w:pStyle w:val="Normal"/>
        <w:rPr/>
      </w:pPr>
      <w:r>
        <w:rPr/>
        <w:t xml:space="preserve">2. L’incontro odierno e gli eventi, di cui siamo stati testimoni nella solennità dell’Epifania del Signore nella Basilica vaticana, possiedono una profonda eloquenza storica perché solo alcuni anni fa, un incontro di questo genere era impensabile. Per lunghi anni la Chiesa di Lettonia, costretta al silenzio e ad agire nelle catacombe, fu sottoposta contemporaneamente ad umilianti prove e ad ingiuste persecuzioni. Chi può contare tutte le sofferenze sopportate dai fedeli laici, dai sacerdoti, dai religiosi e dalle religiose della terra lettone? Oggi la vostra Chiesa gode della libertà e può compiere la sua missione di annunziare la Buona Novella! Segno eloquente di tutto ciò è la presenza tra noi di due nuovi Vescovi, che hanno ricevuto l’ordinazione episcopale dalle mie mani. </w:t>
      </w:r>
    </w:p>
    <w:p>
      <w:pPr>
        <w:pStyle w:val="Normal"/>
        <w:rPr/>
      </w:pPr>
      <w:r>
        <w:rPr/>
        <w:t xml:space="preserve">Siete venuti dunque a Roma, presso le tombe dei Santi Apostoli per ringraziare Dio della grazia della fede, che avete conservato nel tempo delle persecuzioni, e del grande coraggio con cui avete difeso le tradizioni dei vostri padri. Siete venuti, altresì, a rendere grazie per il dono della fedeltà nei momenti di prova e di oppressione, e a consolidare la forza e l’entusiasmo evangelico sincero per continuare ogni giorno a “rendere ragione della speranza che è in voi” (cf. 1Pt 3,15). </w:t>
      </w:r>
    </w:p>
    <w:p>
      <w:pPr>
        <w:pStyle w:val="Normal"/>
        <w:rPr/>
      </w:pPr>
      <w:r>
        <w:rPr/>
        <w:t>3. Porto nel cuore il ricordo intenso della mia visita nel vostro Paese, avvenuta nel settembre del 1993. Ho potuto constatare personalmente, come sia sincero l’attaccamento del Popolo lettone alla Chiesa di Cristo, e come sia viva la sua pietà. A Riga, durante la S. Messa, pronunciai delle parole che desidero ripetervi ancora una volta: “Vogliamo (...) lodare (...) il Signore per la fortezza d’animo con cui i cristiani di Lettonia hanno affrontato la croce della persecuzione, dell’esilio, del martirio in unione alla Croce di Cristo, rinnovando in un passato recente le sofferenze della passione del Signore. Ringrazio Iddio con tutto il cuore perché ancora una volta, secondo la legge misteriosa del piano salvifico divino, alla Croce è seguita la risurrezione, al peccato la grazia, al pianto la gioia” (8 settembre 1993). Insieme a voi rendo grazie al Creatore per questi “Magnalia Dei” - grandi opere di Dio - compiutisi nella vostra Patria in questi ultimi anni e per la vostra fedeltà a Dio e al Vangelo.</w:t>
      </w:r>
    </w:p>
    <w:p>
      <w:pPr>
        <w:pStyle w:val="Normal"/>
        <w:rPr/>
      </w:pPr>
      <w:r>
        <w:rPr/>
        <w:t>4. All’inizio del Nuovo Anno, auguro alla Chiesa di Lettonia di fissare incessantemente lo sguardo su Cristo Signore, chiedendo il suo aiuto per risolvere i problemi della Nazione e per attivare, insieme a nuove vie di evangelizzazione, iniziative pastorali più incisive in vista del terzo millennio. Cristo, “la luce delle nazioni”, è “la via, la verità e la vita” (Gv 14,6) di ogni uomo e dell’intera società. Il Padre l’ha donato al mondo perché l’umanità non sbagli, non si smarrisca e non cammini nelle tenebre, ma abbia la vita eterna (cf. Gv 3,16). Che la Madre Santissima, Signora di Aglona, Protettrice, Ausiliatrice e segno di sicura speranza e consolazione, accompagni tutta la vostra Nazione nel pellegrinaggio alla Casa del Padre.</w:t>
      </w:r>
    </w:p>
    <w:p>
      <w:pPr>
        <w:pStyle w:val="Normal"/>
        <w:rPr/>
      </w:pPr>
      <w:r>
        <w:rPr/>
        <w:t xml:space="preserve">Vi prego, portate queste parole, che qui avete udito, alle vostre famiglie, comunità, diocesi, villaggi e città; a tutte le sorelle e i fratelli dell’amata Nazione lettone. </w:t>
      </w:r>
    </w:p>
    <w:p>
      <w:pPr>
        <w:pStyle w:val="Normal"/>
        <w:rPr/>
      </w:pPr>
      <w:r>
        <w:rPr/>
        <w:t xml:space="preserve">Portate anche la Benedizione Apostolica, che vi imparto di cuore.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VESCOVI DEL SINODO  DELLA CHIESA SIRO-MALABARESE DELL'INDIA</w:t>
      </w:r>
    </w:p>
    <w:p>
      <w:pPr>
        <w:pStyle w:val="Normal"/>
        <w:rPr/>
      </w:pPr>
      <w:r>
        <w:rPr/>
        <w:t xml:space="preserve">Lunedì, 8 gennaio 1996 </w:t>
      </w:r>
    </w:p>
    <w:p>
      <w:pPr>
        <w:pStyle w:val="Normal"/>
        <w:rPr/>
      </w:pPr>
      <w:r>
        <w:rPr/>
        <w:t xml:space="preserve"> </w:t>
      </w:r>
    </w:p>
    <w:p>
      <w:pPr>
        <w:pStyle w:val="Normal"/>
        <w:rPr/>
      </w:pPr>
      <w:r>
        <w:rPr/>
        <w:t xml:space="preserve">Eminenza,  Cari Fratelli Vescovi, </w:t>
      </w:r>
    </w:p>
    <w:p>
      <w:pPr>
        <w:pStyle w:val="Normal"/>
        <w:rPr/>
      </w:pPr>
      <w:r>
        <w:rPr/>
        <w:t xml:space="preserve">1. Oggi il Vescovo di Roma gioisce con i Vescovi della Chiesa Siro-Malabarese, riuniti intorno all’Em.mo Arcivescovo, Cardinale Antony Padiyara, in occasione della celebrazione del loro Sinodo. Do il benvenuto ad ognuno di voi con la preghiera dell’Apostolo Paolo: “Grazia a voi e pace da Dio, Padre nostro, e dal Signore Gesù Cristo” (Rm 1,7). Ho seguito la preparazione di questo Sinodo con interesse pastorale e fraterno, consapevole del fatto che il ministero petrino costituisce “il fondamento perpetuo e visibile della fede e della comunione” (Lumen Gentium , n. 18). In comunione con i santi, ricordo con devozione l’Arcivescovo Mar Abraham Kattumana che ha dedicato le sue migliori energie al servizio della Chiesa, e in particolare della Chiesa Siro-Malabarese, non risparmiandosi fino all’ultimo. Serbo un vivo ricordo del nostro incontro, avvenuto poche ore prima della sua morte, tanto improvvisa e inaspettata. </w:t>
      </w:r>
    </w:p>
    <w:p>
      <w:pPr>
        <w:pStyle w:val="Normal"/>
        <w:rPr/>
      </w:pPr>
      <w:r>
        <w:rPr/>
        <w:t xml:space="preserve">2. La Chiesa Siro-Malabarese, fondata nella fede dalla predicazione dell’Apostolo Tommaso, è una delle famiglie ecclesiali nelle quali è articolata la ricca varietà dell’Oriente cristiano. La tradizione siriana orientale si è distinta per la tutela della fede cristiana, a volte esercitata al prezzo di spietate persecuzioni, per la ricchezza della sua vita monastica, per le sue scuole e le sue accademie nelle quali la dottrina cristiana è stata spiegata e proclamata con meravigliosa ispirazione, così come per l’ardore missionario che ha portato la Buona Novella della salvezza in Gesù Cristo in tutta la vostra India e persino nella lontana Cina. Per molti secoli avete conservato questo patrimonio ecclesiale con orgoglio ed entusiasmo, arricchendolo con aspetti specifici e originali della vostra cultura e della vostra sensibilità. </w:t>
      </w:r>
    </w:p>
    <w:p>
      <w:pPr>
        <w:pStyle w:val="Normal"/>
        <w:rPr/>
      </w:pPr>
      <w:r>
        <w:rPr/>
        <w:t>Quando altri cristiani dell’Occidente hanno raggiunto le vostre terre, li avete ospitati con generosità. Per voi, essi rappresentavano una nuova apertura all’universalità della Chiesa. Tuttavia, contemporaneamente, una mancata comprensione del vostro patrimonio culturale e religioso ha causato molto dolore e inflitto una ferita che si è solo parzialmente rimarginata e che oggi necessita ancora di un alto grado di santità e saggezza da parte dei Pastori della Chiesa, particolarmente responsabili dell’edificazione della pace e della fraternità fra tutti i seguaci di Cristo.</w:t>
      </w:r>
    </w:p>
    <w:p>
      <w:pPr>
        <w:pStyle w:val="Normal"/>
        <w:rPr/>
      </w:pPr>
      <w:r>
        <w:rPr/>
        <w:t>3. All’inizio di questo secolo, dopo la ricostituzione di una gerarchia formata da Pastori delle vostre terre, la Chiesa Siro-Malabarese si è impegnata con determinazione a svolgere il suo ruolo come parte del patrimonio dell’Oriente cristiano, sul quale ho recentemente riflettuto nella mia Lettera Apostolica Orientale lumen . Il riconoscimento dei risultati ottenuti dalla vostra Chiesa mi ha portato, nel dicembre del 1992, a considerare giunto il momento di elevare la vostra Chiesa al rango di Arcivescovato Maggiore. Quell’atto ha voluto essere espressione di gratitudine per ciò che siete e per il vostro impegno a crescere ulteriormente nella fedeltà al Signore Gesù Cristo, attraverso il quale siamo stati tutti riconciliati (cf. Rm 5,11). In questi anni ho voluto esservi particolarmente vicino. Come colui che “presiede alla comunione universale della carità” (cf. Lumen Gentium , n. 13), la mia affettuosa sollecitudine per voi ha il solo scopo di aiutarvi a compiere i passi necessari a superare le difficoltà del presente.</w:t>
      </w:r>
    </w:p>
    <w:p>
      <w:pPr>
        <w:pStyle w:val="Normal"/>
        <w:rPr/>
      </w:pPr>
      <w:r>
        <w:rPr/>
        <w:t xml:space="preserve">4. La struttura sinodale delle Chiese Orientali è un modo particolarmente eloquente di vivere e di esprimere il mistero della Chiesa come comunione. La comunione è un dono dello Spirito Santo; è partecipazione alla vita della Trinità. Essa, quindi, deve essere il frutto della preghiera e richiede grande sforzo. Viene edificata giorno per giorno. Lasciare qualcuno indietro in questo cammino è un fallimento per tutti. Avanzare insieme è invece una vittoria per tutti e una vittoria per la fede e per l’amore. Il Vescovo di Roma non vuole lasciarvi soli lungo questo cammino. Desidera essere un aiuto, un ponte, uno strumento di comunione. Egli continuerà a muovere ogni passo con voi, non per negarvi la giusta autonomia, ma per compiere pienamente il ministero che Cristo ha affidato a Pietro: rafforzare i fratelli e confermarli nella fede e nella comunione (cf. Lc 22,32). </w:t>
      </w:r>
    </w:p>
    <w:p>
      <w:pPr>
        <w:pStyle w:val="Normal"/>
        <w:rPr/>
      </w:pPr>
      <w:r>
        <w:rPr/>
        <w:t xml:space="preserve">Questo Sinodo è dunque importante anche se non rappresenta uno stadio definitivo nel processo di crescita della vostra Chiesa verso un’unione e una pace maggiori, verso la condivisione di un viaggio comune. In un futuro non troppo lontano vi chiederà di ritornare qui a Roma, di condividere il frutto della vostra opera con il Papa, di valutare insieme il cammino fino ad allora percorso. </w:t>
      </w:r>
    </w:p>
    <w:p>
      <w:pPr>
        <w:pStyle w:val="Normal"/>
        <w:rPr/>
      </w:pPr>
      <w:r>
        <w:rPr/>
        <w:t>5. Durante il sinodo rivolgerete la vostra attenzione a numerose questioni fondamentali, fra cui quella del ruolo della Liturgia nell’educazione dei fedeli, in particolare nella formazione dei futuri sacerdoti, dei religiosi e delle religiose. Riguardo al vostro impegno missionario, la Chiesa universale non può che esservi grata per la dedizione di molti figli e di molte figlie della Chiesa Siro-Malabarese che si impegnano con generosità nella proclamazione del Vangelo, spesso in condizioni difficili. Essi operano attraverso gli Istituti religiosi appartenenti alla vostra Chiesa e quelli di rito latino. Ciò è feconda espressione della comunione ecclesiale, come ho ricordato nella mia Lettera ai Vescovi dell’India, il 28 maggio del 1987: “Nel processo di evangelizzazione è sempre esistita una generosa collaborazione da parte dei sacerdoti, dei religiosi e dei laici battezzati secondo il rito siro-malabarese e negli ultimi anni anche da parte della Chiesa Siro-Malabarese stessa in alcune zone del nord. Questa collaborazione non dovrebbe essere dimenticata poiché‚ denota la buona volontà, da parte di tutti, di accettare l’antico adagio: ‘salus animarum suprema lex’” (cf. n. 2).</w:t>
      </w:r>
    </w:p>
    <w:p>
      <w:pPr>
        <w:pStyle w:val="Normal"/>
        <w:rPr/>
      </w:pPr>
      <w:r>
        <w:rPr/>
        <w:t xml:space="preserve">6. Molto importante è anche la questione dell’assistenza spirituale ai fedeli della Chiesa Siro-Malabarese che vivono al di fuori del territorio su cui esercitate la vostra diretta giurisdizione. Nella Lettera che ho sopra citato, ho ricordato quanto sia importante fornire tale assistenza, nel dialogo costante con i Vescovi della Chiesa cattolica romana in India. Sono indispensabili grande disponibilità e comprensione reciproca. La prima forma di comunione è quella che unisce tutti i credenti in Cristo, figli dell’unica Chiesa di Cristo. Bisogna fare ogni cosa in un’atmosfera di fiducia e di finalità comuni, esaminando le varie situazioni con obiettività e cercando di risolverle con uno spirito di sentita collaborazione. Devono essere banditi i conflitti, poiché‚ il bene non può scaturire che dall’amore. Soltanto così il Signore benedirà i nostri sforzi. </w:t>
      </w:r>
    </w:p>
    <w:p>
      <w:pPr>
        <w:pStyle w:val="Normal"/>
        <w:rPr/>
      </w:pPr>
      <w:r>
        <w:rPr/>
        <w:t>È mia intenzione condividere questi e altri aspetti della vostra opera pastorale con voi, come Sinodo, ma anche con ognuno di voi individualmente in occasione della vostra visita ad limina Apostolorum. Che Maria, Madre della Chiesa, vi protegga e vi aiuti! Che Elias Kuriakose e Alphonsa, che ho avuto la gioia di aggiungere al numero di beati nella terra che diede loro i natali, intercedano per voi e per gli amati sacerdoti, religiosi e laici della Chiesa Siro-Malabarese!</w:t>
      </w:r>
    </w:p>
    <w:p>
      <w:pPr>
        <w:pStyle w:val="Normal"/>
        <w:rPr/>
      </w:pPr>
      <w:r>
        <w:rPr/>
        <w:t xml:space="preserve">Dio benedica i vostri lavori sinodali!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RETTORI DELLE UNIVERSITÀ DELLA POLONIA</w:t>
      </w:r>
    </w:p>
    <w:p>
      <w:pPr>
        <w:pStyle w:val="Normal"/>
        <w:rPr/>
      </w:pPr>
      <w:r>
        <w:rPr/>
        <w:t>Giovedì, 4 gennaio 1996</w:t>
      </w:r>
    </w:p>
    <w:p>
      <w:pPr>
        <w:pStyle w:val="Normal"/>
        <w:rPr/>
      </w:pPr>
      <w:r>
        <w:rPr/>
        <w:t xml:space="preserve"> </w:t>
      </w:r>
    </w:p>
    <w:p>
      <w:pPr>
        <w:pStyle w:val="Normal"/>
        <w:rPr/>
      </w:pPr>
      <w:r>
        <w:rPr/>
        <w:t xml:space="preserve">Illustri Signori, </w:t>
      </w:r>
    </w:p>
    <w:p>
      <w:pPr>
        <w:pStyle w:val="Normal"/>
        <w:rPr/>
      </w:pPr>
      <w:r>
        <w:rPr/>
        <w:t xml:space="preserve">1. Voglio porgere un cordiale benvenuto ai Rettori degli Istituti accademici di tutta la Polonia, e loro tramite vorrei salutare gli studiosi e i docenti di ogni grado, il personale non docente e i tecnici, come pure la moltitudine di studenti che frequentano gli atenei della Polonia. </w:t>
      </w:r>
    </w:p>
    <w:p>
      <w:pPr>
        <w:pStyle w:val="Normal"/>
        <w:rPr/>
      </w:pPr>
      <w:r>
        <w:rPr/>
        <w:t xml:space="preserve">Sono molto lieto dell’odierno incontro. Mi fa ricordare i miei numerosi contatti personali con il mondo accademico ai tempi quando io stesso ero impegnato attivamente nella scienza sia a Cracovia, alla Facoltà di Teologia dell’Università Iagellonica (come ultimo abilitato lì), che alla Facoltà... di Filosofia dell’Università Cattolica di Lublino; e più tardi, quando come Arcivescovo di Cracovia cercavo in varie occasioni di incontrare i Professori degli atenei di Cracovia. Ricordo come ci comprendevamo bene in quei difficili anni e come la sollecitudine per la scienza polacca era la nostra causa comune - quella dei Professori e del Vescovo, preoccupazione espressa dal motto dell’Università Iagellonica: “Plus ratio quam vis”. </w:t>
      </w:r>
    </w:p>
    <w:p>
      <w:pPr>
        <w:pStyle w:val="Normal"/>
        <w:rPr/>
      </w:pPr>
      <w:r>
        <w:rPr/>
        <w:t>L’usanza, istituita una volta a Cracovia, trovò il suo seguito dopo la mia elezione alla Sede di Pietro. Cerco di non perdere alcuna occasione per continuare ad incontrarmi con gli ambienti accademici di Roma e, in occasione delle visite apostoliche, di tutti i continenti. Così fu anche - come forse loro ricordano - nei miei diversi viaggi in Polonia. Qui a Roma ogni tanto c’incontriamo a Castel Gandolfo. Alcuni dei qui presenti hanno anche partecipato personalmente agli incontri a Castel Gandolfo.</w:t>
      </w:r>
    </w:p>
    <w:p>
      <w:pPr>
        <w:pStyle w:val="Normal"/>
        <w:rPr/>
      </w:pPr>
      <w:r>
        <w:rPr/>
        <w:t xml:space="preserve">2. Questo nostro odierno incontro riveste tuttavia un carattere eccezionale, direi - storico. Gli incontri sopra nominati, riguardavano soltanto ambienti scelti. Oggi invece, per la prima volta ho l’occasione di incontrarmi a Roma con i Rettori Magnifici degli Istituti accademici di tutta la Polonia. È un evento estremamente eloquente in se stesso. Voi, illustri Signori, venite dal Papa per condividere con lui la sollecitudine e l’ansia per il futuro della scienza e dell’istruzione universitaria nella nostra Patria. A nome degli ambienti accademici ha dato espressione a ciò il Prof. Michal Sewerynski, Rettore Magnifico dell’Università di Lodz e Presidente della Conferenza dei Rettori delle Università Polacche, al quale sono molto grato per questo. </w:t>
      </w:r>
    </w:p>
    <w:p>
      <w:pPr>
        <w:pStyle w:val="Normal"/>
        <w:rPr/>
      </w:pPr>
      <w:r>
        <w:rPr/>
        <w:t xml:space="preserve">Dandovi il benvenuto, nutro la profonda consapevolezza di quanto ci unisce: ci incontriamo qui nel nome di un comune amore per la verità, condividendo la sollecitudine per le sorti presenti e future della scienza in Polonia. </w:t>
      </w:r>
    </w:p>
    <w:p>
      <w:pPr>
        <w:pStyle w:val="Normal"/>
        <w:rPr/>
      </w:pPr>
      <w:r>
        <w:rPr/>
        <w:t xml:space="preserve">3. Dicendo: scienza, pensiamo alla cultura nella sua dimensione universale ed in quella delle singole nazioni. La scienza, infatti, costituisce uno dei pilastri fondamentali della cultura. </w:t>
      </w:r>
    </w:p>
    <w:p>
      <w:pPr>
        <w:pStyle w:val="Normal"/>
        <w:rPr/>
      </w:pPr>
      <w:r>
        <w:rPr/>
        <w:t>Ogni volta che parlo della cultura, mi viene in mente l’espressione di S. Tommaso d’Aquino: “Genus humanum arte et ratione vivit”: arte et ratione... “Ratione...” Dunque l’uomo vive di scienza! Di scienza, cioè di ricerca della verità su se stesso, sul mondo che lo circonda, sul cosmo e infine su Dio. L’uomo non è soltanto creatore della cultura, ma vive della cultura e attraverso la cultura. Lo stesso bisogna ripetere riguardo alla nazione. La nazione vive della cultura e attraverso la sua cultura. Essa è il fondamento della sua identità e della sua sovranità spirituale.</w:t>
      </w:r>
    </w:p>
    <w:p>
      <w:pPr>
        <w:pStyle w:val="Normal"/>
        <w:rPr/>
      </w:pPr>
      <w:r>
        <w:rPr/>
        <w:t xml:space="preserve">Ultimamente, a ottobre, al forum dell’Assemblea Generale dell’Organizzazione delle Nazioni Unite a New York (il 5 ottobre 1995 ), parlavo della necessità di formulare una Carta dei Diritti delle Nazioni. Non c’è dubbio che tra questi diritti, uno dei posti di riguardo, l’occupa quello di una nazione alla propria cultura e allo sviluppo di essa. La storia insegna infatti che distruggendo la cultura di una data nazione, si distrugge la nazione nel punto più nevralgico per la sua esistenza. Questo principio viene confermato dalla nostra storia patria: iniziando dalle spartizioni, attraverso le devastazioni della seconda guerra mondiale (acquista un ruolo di simbolo il fatto che degli illustri professori dell’Università Iagellonica ed altri siano stati internati in un campo di concentramento, proprio all’inizio della guerra) sino al mezzo secolo di dittatura marxista che recò alla scienza polacca danni irreparabili. </w:t>
      </w:r>
    </w:p>
    <w:p>
      <w:pPr>
        <w:pStyle w:val="Normal"/>
        <w:rPr/>
      </w:pPr>
      <w:r>
        <w:rPr/>
        <w:t xml:space="preserve">4. Dopo anni di governo totalitario del sistema marxista, la scienza polacca deve ricuperare molte perdite e molti ritardi. Oggi però gode della libertà e questa è una grande occasione che va sfruttata. Una situazione di democrazia e di libertà esige dagli ambienti accademici molta iniziativa, si può dire molta intraprendenza e un alto senso di responsabilità. Esige anche la vigilanza, per non perdere, sotto l’influsso di varie pressioni o manipolazioni, da cui non sono libere le democrazie contemporanee, la libertà riacquistata con tanta fatica e ad un prezzo così alto. </w:t>
      </w:r>
    </w:p>
    <w:p>
      <w:pPr>
        <w:pStyle w:val="Normal"/>
        <w:rPr/>
      </w:pPr>
      <w:r>
        <w:rPr/>
        <w:t xml:space="preserve">Oggi appaiono nuove difficoltà e minacce. Una di esse, nel sistema della democrazia liberale e del libero mercato, è l’atteggiamento di un estremo utilitarismo. Si diffonde infatti un modo di pensare, che ritiene come norma prevalente il criterio del profitto economico e l’applica a tutti i settori della vita - anche alla sfera della cultura e della scienza. Da qui l’insufficiente finanziamento a vari settori della ricerca scientifica, o dell’istruzione accademica, ritenuti in modo arbitrario come “non redditizi” o addirittura “inutili”. L’esperienza insegna invece che in riferimento alla scienza, l’applicazione unilaterale di tale criterio è miope e dannosa. Danneggia non soltanto la scienza e la cultura, ma reca danno prima di tutto all’uomo. Alle basi di un tale approccio si trova un’antropologia sostanzialmente erronea, un’antropologia materialistica che riduce l’uomo soltanto ed esclusivamente a tali dimensioni. Il Concilio Vaticano II insegna: “la natura intellettuale della persona umana raggiunge la perfezione, com’è suo dovere, mediante la sapienza, la quale attrae con soavità la mente a cercare e ad amare il vero e il bene, e, quando l’uomo ne è ripieno, lo conduce attraverso il visibile all’invisibile. L’epoca nostra, più ancora che i secoli passati, ha bisogno di questa sapienza” - così leggiamo nella Gaudium et Spes , n. 15. </w:t>
      </w:r>
    </w:p>
    <w:p>
      <w:pPr>
        <w:pStyle w:val="Normal"/>
        <w:rPr/>
      </w:pPr>
      <w:r>
        <w:rPr/>
        <w:t xml:space="preserve">Vorrei augurare ai miei Connazionali tale sapienza, affinché‚ la sollecitudine per i problemi della cultura, e specialmente della scienza e dell’istruzione universitaria trovi sempre in loro il dovuto posto. Questo costituisce un grande “bene comune” della Nazione, per il quale, nonostante le difficoltà economiche esistenti, non possono mancare i mezzi. </w:t>
      </w:r>
    </w:p>
    <w:p>
      <w:pPr>
        <w:pStyle w:val="Normal"/>
        <w:rPr/>
      </w:pPr>
      <w:r>
        <w:rPr/>
        <w:t xml:space="preserve">5. So che gli Atenei accademici in Polonia sono oggi alle prese con numerosi problemi, e ciononostante, rimangono fedeli alla propria vocazione nei riguardi della Patria e della cultura. Gli scienziati polacchi, in condizioni difficili, con grande dedizione svolgono lavori e ricerche scientifiche. Non di rado conquistano posizioni che contano nella scienza mondiale, e fanno salire la fama e il prestigio della Polonia. Colgo dunque l’occasione per esprimere, a tutti gli studiosi in Polonia, il mio personale riconoscimento per il loro lavoro pieno di abnegazione e per il contributo che recano al tesoro della scienza polacca e mondiale. Sono contento del fatto che i tra i membri della Pontificia Accademia delle Scienze ci sono anche dei polacchi. Si tratta del resto di una tradizione. </w:t>
      </w:r>
    </w:p>
    <w:p>
      <w:pPr>
        <w:pStyle w:val="Normal"/>
        <w:rPr/>
      </w:pPr>
      <w:r>
        <w:rPr/>
        <w:t xml:space="preserve">Le istituzioni accademiche sono poi luogo di formazione della giovane generazione dell’intellighenzia polacca. È un servizio estremamente importante per la Nazione e per il suo futuro. Ho in mente non soltanto l’istruzione nello stretto ambito della specializzazione scientifica, ma pure l’educazione alla pienezza della personalità umana. Ciò impone a tutti i docenti una particolare responsabilità ed impegno sul condividere con gli studenti non soltanto le risorse del sapere scientifico, ma anche la ricchezza della propria umanità. Tra la gioventù universitaria esiste una grande richiesta di modelli personali, cioè di professori, che diventino per essi veri maestri e guide. </w:t>
      </w:r>
    </w:p>
    <w:p>
      <w:pPr>
        <w:pStyle w:val="Normal"/>
        <w:rPr/>
      </w:pPr>
      <w:r>
        <w:rPr/>
        <w:t xml:space="preserve">Su questo sfondo si vede chiaramente come è importante il ruolo delle Istituzioni accademiche. È su di esse che in grande misura grava la responsabilità per la vita spirituale ed intellettuale della Nazione. Oggi la Polonia si trova ad una svolta molto importante della storia. Si decidono le sorti della Nazione, la loro forma futura, ed anche la loro continuità. In questo importante processo non può mancare il contributo creativo degli studiosi polacchi, dei professori e della gioventù che studia. Non possono mancare l’impegno creativo e la fedeltà alla verità. Sappiamo quanto ciò a volte costi. Il periodo della dittatura comunista fu, sotto tale aspetto, un tempo di grande prova. Sappiamo quanto coraggio civile e quanta rettitudine di carattere furono necessari per restare fedeli alle proprie convinzioni e alla propria coscienza. </w:t>
      </w:r>
    </w:p>
    <w:p>
      <w:pPr>
        <w:pStyle w:val="Normal"/>
        <w:rPr/>
      </w:pPr>
      <w:r>
        <w:rPr/>
        <w:t xml:space="preserve">L’essere membro di una comunità universitaria obbliga! Occorre che gli ambienti accademici riacquistino il loro tradizionale prestigio morale, che diventino nuovamente la coscienza della nazione, dando esempio di virtù civiche e patriottiche. </w:t>
      </w:r>
    </w:p>
    <w:p>
      <w:pPr>
        <w:pStyle w:val="Normal"/>
        <w:rPr/>
      </w:pPr>
      <w:r>
        <w:rPr/>
        <w:t xml:space="preserve">6. Illustri Signori! Ci incontriamo nel periodo del Natale del Signore: esso ci ricorda che il Verbo della Sapienza Divina si fece carne (cf. Gv 1,14) nascendo nella povertà della stalla di Betlemme. La liturgia contemplando questo grande mistero ci pone sulle labbra le parole: “O Sapienza, che esci dalla bocca dell’Altissimo, ti estendi ai confini del mondo, e tutto disponi con soavità e con forza: vieni, insegnaci la via della saggezza” (Antifona al Magnificat del 17 dicembre). </w:t>
      </w:r>
    </w:p>
    <w:p>
      <w:pPr>
        <w:pStyle w:val="Normal"/>
        <w:rPr/>
      </w:pPr>
      <w:r>
        <w:rPr/>
        <w:t xml:space="preserve">Nel periodo del Natale del Signore e del Nuovo Anno, con queste parole voglio esprimere i miei auguri a Voi tutti, Rettori Magnifici come pure a tutti gli Atenei che rappresentate. Il dono della Sapienza, di cui parla la liturgia, faccia sempre più parte dei vostri ambienti accademici, affinché‚ i professori e gli studenti - ciascuno al proprio posto - sappiano realizzare la loro vocazione a misura dei tempi in cui ci è dato di vivere - a misura del secondo millennio che volge al termine. </w:t>
      </w:r>
    </w:p>
    <w:p>
      <w:pPr>
        <w:pStyle w:val="Normal"/>
        <w:rPr/>
      </w:pPr>
      <w:r>
        <w:rPr/>
        <w:t xml:space="preserve">Illustri Signori, </w:t>
      </w:r>
    </w:p>
    <w:p>
      <w:pPr>
        <w:pStyle w:val="Normal"/>
        <w:rPr/>
      </w:pPr>
      <w:r>
        <w:rPr/>
        <w:t xml:space="preserve">Voglio aggiungere che questo nostro incontro mi commuove profondamente. Mi ritornano alla mente molti luoghi, molti momenti della mia vita, molte persone del mondo accademico di Cracovia, di Lublino che incontravo spesso e con le quali ho costruito insieme la mia vita e la mia vocazione. E non potrei concludere senza ritornare alla chiesa di Sant’Anna, frequentata dal mondo accademico, dove riposa nel suo sarcofago San Giovanni di Kety, professore dell’Università di Cracovia, dove ho passato molto tempo quando ero sacerdote, studente universitario, Vescovo, Cardinale. Ci torno molto spesso con il pensiero e con la memoria. Per questo vi sono molto grato per la vostra visita che mi ha fatto rivivere tutte quelle cose ancora una volta. Dio ve ne renda merito!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TA MARIA « CAUSA NOSTRAE LAETITIAE »</w:t>
      </w:r>
    </w:p>
    <w:p>
      <w:pPr>
        <w:pStyle w:val="Normal"/>
        <w:rPr/>
      </w:pPr>
      <w:r>
        <w:rPr/>
        <w:t>DISCORSO DI SUA SANTITÀ GIOVANNI PAOLO II AI GIOVANI DELLA PARROCCHIA</w:t>
      </w:r>
    </w:p>
    <w:p>
      <w:pPr>
        <w:pStyle w:val="Normal"/>
        <w:rPr/>
      </w:pPr>
      <w:r>
        <w:rPr/>
        <w:t>I Domenica di Quaresima, 25 febbraio 1996</w:t>
      </w:r>
    </w:p>
    <w:p>
      <w:pPr>
        <w:pStyle w:val="Normal"/>
        <w:rPr/>
      </w:pPr>
      <w:r>
        <w:rPr/>
        <w:t xml:space="preserve"> </w:t>
      </w:r>
    </w:p>
    <w:p>
      <w:pPr>
        <w:pStyle w:val="Normal"/>
        <w:rPr/>
      </w:pPr>
      <w:r>
        <w:rPr/>
        <w:t xml:space="preserve">Ho sentito molte parole, ma una mi è rimasta in mente: « siamo schiacciati ». È una parola molto bella, perché testimonia che siete in tanti e questo ambiente quasi non vi può contenere. Il « contenitore » è insufficiente, grazie a Dio! Voi siete « schiacciati », intorno a Cristo. È stato sempre così. Noi leggiamo nei Vangeli della folla che sempre Lo seguiva e si accalcava intorno a Lui. Ma per Lui non era solamente una folla, una turba: erano delle persone, era ciascuno e ciascuna di loro. Egli guardava a ciascuno e a ciascuna, parlava a ciascuno e a ciascuna, dicendo: « Seguimi! ». Non ha chiamato tutti insieme, ma di tutti quelli a cui ha detto: « Seguimi! » ha fatto la Chiesa. </w:t>
      </w:r>
    </w:p>
    <w:p>
      <w:pPr>
        <w:pStyle w:val="Normal"/>
        <w:rPr/>
      </w:pPr>
      <w:r>
        <w:rPr/>
        <w:t xml:space="preserve">Tutto questo commenta le vostre parole: « siamo schiacciati! ». Adesso voglio commentare un po' la Quaresima, i 40 giorni di preparazione alla Pasqua. Ho pensato questa mattina a cosa avrei detto ai giovani. Direi che la Quaresima è un periodo di cammino speciale. Si dice « tempo forte », « cammino esigente ». E per trovare esigente questo cammino dobbiamo andare in chiesa e lì seguire la « Via Crucis », il cammino che Cristo ha fatto a Gerusalemme, la sua ultima strada dal Sinedrio, dopo la condanna a morte, con la Croce fino al Calvario. Questa « Via Crucis » è rimasta nella memoria della Chiesa, non solamente a Gerusalemme ma dappertutto. In tutte le chiese, chiesette, cappelle troviamo la « Via Crucis », per seguire Gesù e fermarci davanti alle 14 stazioni. C'è sempre una « Via Crucis » che conclude quasi il periodo quaresimale: la « Via Crucis » al Colosseo. Non so se vi avete partecipato qualche volta, almeno attraverso la televisione. </w:t>
      </w:r>
    </w:p>
    <w:p>
      <w:pPr>
        <w:pStyle w:val="Normal"/>
        <w:rPr/>
      </w:pPr>
      <w:r>
        <w:rPr/>
        <w:t xml:space="preserve">Vorrei che questa « Via Crucis », rimanga per voi una parola evocativa, una parola programmatica per il tempo quaresimale. Si deve camminare con Cristo, si deve imparare da Cristo ad unire alla sua grande Croce le piccole croci della nostra vita, perché quella Croce è segno della speranza e della salvezza. </w:t>
      </w:r>
    </w:p>
    <w:p>
      <w:pPr>
        <w:pStyle w:val="Normal"/>
        <w:rPr/>
      </w:pPr>
      <w:r>
        <w:rPr/>
        <w:t xml:space="preserve">Allora vi auguro di essere molte volte « schiacciati »! </w:t>
      </w:r>
    </w:p>
    <w:p>
      <w:pPr>
        <w:pStyle w:val="Normal"/>
        <w:rPr/>
      </w:pPr>
      <w:r>
        <w:rPr/>
        <w:t xml:space="preserve">Infine, nel congedarsi dalla comunità parrocchiale, il Papa rivolge queste parole ai numerosi fedeli radunatisi dinanzi alla chiesa. </w:t>
      </w:r>
    </w:p>
    <w:p>
      <w:pPr>
        <w:pStyle w:val="Normal"/>
        <w:rPr/>
      </w:pPr>
      <w:r>
        <w:rPr/>
        <w:t xml:space="preserve">Grazie per questa « Causa nostrae laetitiae », causa della nostra gioia. Grazie per l'accoglienza, per la presenza, per la partecipazione, per questo striscione che dice « Ut unum sint »: ha un significato ecumenico ma esprime anche la realtà di una buona parrocchia, perché una buona parrocchia è « Ut unum sint ». I fedeli devono essere uniti intorno al Parroco, intorno a Gesù, che è il Sommo ed Eterno Sacerdote. </w:t>
      </w:r>
    </w:p>
    <w:p>
      <w:pPr>
        <w:pStyle w:val="Normal"/>
        <w:rPr/>
      </w:pPr>
      <w:r>
        <w:rPr/>
        <w:t>Vi auguro una buona Quaresima e, alla fine, una buona Pasqua.</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TA MARIA « CAUSA NOSTRAE LAETITIAE »</w:t>
      </w:r>
    </w:p>
    <w:p>
      <w:pPr>
        <w:pStyle w:val="Normal"/>
        <w:rPr/>
      </w:pPr>
      <w:r>
        <w:rPr/>
        <w:t>DISCORSO DI SUA SANTITÀ GIOVANNI PAOLO II AL CONSIGLIO PASTORALE</w:t>
      </w:r>
    </w:p>
    <w:p>
      <w:pPr>
        <w:pStyle w:val="Normal"/>
        <w:rPr/>
      </w:pPr>
      <w:r>
        <w:rPr/>
        <w:t>I Domenica di Quaresima, 25 febbraio 1996</w:t>
      </w:r>
    </w:p>
    <w:p>
      <w:pPr>
        <w:pStyle w:val="Normal"/>
        <w:rPr/>
      </w:pPr>
      <w:r>
        <w:rPr/>
        <w:t xml:space="preserve"> </w:t>
      </w:r>
    </w:p>
    <w:p>
      <w:pPr>
        <w:pStyle w:val="Normal"/>
        <w:rPr/>
      </w:pPr>
      <w:r>
        <w:rPr/>
        <w:t xml:space="preserve">« CAUSA DELLA NOSTRA letizia »: ha un bel titolo la vostra comunità parrocchiale! È bello e ispiratore anche per la comunità civile, perché « causa della nostra letizia », è sempre il Vangelo. E la Madonna Madre di Cristo è questa causa in modo speciale, perché Lei è soprattutto l'Evangelizzatrice, Colei che porta il Vangelo. </w:t>
      </w:r>
    </w:p>
    <w:p>
      <w:pPr>
        <w:pStyle w:val="Normal"/>
        <w:rPr/>
      </w:pPr>
      <w:r>
        <w:rPr/>
        <w:t>È stupendo, quando si visita il mondo, incontrare tanti Santuari mariani, a conferma della sua presenza evangelizzatrice, di questa « causa della nostra letizia », che è Maria. Ultimamente ho visitato parecchi Santuari, specialmente quello di Coromoto, in Venezuela. Ma ne sono tanti altri.</w:t>
      </w:r>
    </w:p>
    <w:p>
      <w:pPr>
        <w:pStyle w:val="Normal"/>
        <w:rPr/>
      </w:pPr>
      <w:r>
        <w:rPr/>
        <w:t xml:space="preserve">Vorrei dirvi ancora un pensiero che mi è rimasto dentro dopo la visita in Guatemala. Abbiamo celebrato insieme la memoria dei catechisti martiri, vittime della guerra civile. Qui il vostro Parroco mi ha presentato parecchi catechisti. Ringrazio il Signore perché non sono vittime di una persecuzione e possono liberamente attirare a Gesù i catechizzandi che sono tanti, giovani, ragazzi e adulti, tutta la comunità. </w:t>
      </w:r>
    </w:p>
    <w:p>
      <w:pPr>
        <w:pStyle w:val="Normal"/>
        <w:rPr/>
      </w:pPr>
      <w:r>
        <w:rPr/>
        <w:t xml:space="preserve">La Chiesa è sempre una comunità che catechizza e che viene catechizzata. Vi auguro il coraggio e una buona collaborazione con il vostro Parroco, che so essere un uomo molto dedito a questa comunità, a questa Chiesa. Auguro a lui di trovare sempre in voi, membri del Consiglio Pastorale, buoni consiglieri e buoni consigli. </w:t>
      </w:r>
    </w:p>
    <w:p>
      <w:pPr>
        <w:pStyle w:val="Normal"/>
        <w:rPr/>
      </w:pPr>
      <w:r>
        <w:rPr/>
        <w:t>Buona Quaresima a tutti, alle vostre famiglie, e buona Pasqua!</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TA MARIA « CAUSA NOSTRAE LAETITIAE »</w:t>
      </w:r>
    </w:p>
    <w:p>
      <w:pPr>
        <w:pStyle w:val="Normal"/>
        <w:rPr/>
      </w:pPr>
      <w:r>
        <w:rPr/>
        <w:t>DISCORSO DI SUA SANTITÀ GIOVANNI PAOLO II AI BAMBINI DELLA PARROCCHIA</w:t>
      </w:r>
    </w:p>
    <w:p>
      <w:pPr>
        <w:pStyle w:val="Normal"/>
        <w:rPr/>
      </w:pPr>
      <w:r>
        <w:rPr/>
        <w:t>I Domenica di Quaresima, 25 febbraio 1996</w:t>
      </w:r>
    </w:p>
    <w:p>
      <w:pPr>
        <w:pStyle w:val="Normal"/>
        <w:rPr/>
      </w:pPr>
      <w:r>
        <w:rPr/>
        <w:t xml:space="preserve"> </w:t>
      </w:r>
    </w:p>
    <w:p>
      <w:pPr>
        <w:pStyle w:val="Normal"/>
        <w:rPr/>
      </w:pPr>
      <w:r>
        <w:rPr/>
        <w:t xml:space="preserve">Siamo in una grande scuola e io voglio ringraziare la Signora Preside che ci ha introdotto qui. Questa scuola conta 848 allievi: è una scuola ricca, ed anche il quartiere è ricco di ragazzi, di bambini. Voi sapete che cosa vuol dire Quaresima? Abbiamo incominciato la Quaresima mercoledì scorso. Voi siete andati in chiesa: cosa avete ricevuto? Le Ceneri. Oggi non si vedono più, sono scomparse. Erano un segno, un simbolo. Non deve scomparire, invece, lo spirito che in queste è racchiuso: spirito di Quaresima, di penitenza, di preparazione alla Pasqua. Così, con il Mercoledì delle Ceneri è incominciato questo periodo di quaranta giorni che prepara alla Santa Pasqua. E anche voi, ragazzi e bambini, siete invitati a questa preparazione quaresimale. </w:t>
      </w:r>
    </w:p>
    <w:p>
      <w:pPr>
        <w:pStyle w:val="Normal"/>
        <w:rPr/>
      </w:pPr>
      <w:r>
        <w:rPr/>
        <w:t xml:space="preserve">Ecco quello che volevo dirvi soprattutto. So che i ragazzi sono pronti, disposti a questa preparazione. Mi ricordo che quando ero ragazzo come voi ho sentito profondamente questo periodo segnato dalla Passione del Signore, dalla sua Croce, dalla « Via Crucis ». Tutto quello che celebra la Chiesa ha un riflesso profondo nei nostri spiriti, nelle nostre coscienze. Alcuni di voi si preparano alla Prima Comunione, alla Confessione: tutto questo è collegato in modo particolare al periodo quaresimale. </w:t>
      </w:r>
    </w:p>
    <w:p>
      <w:pPr>
        <w:pStyle w:val="Normal"/>
        <w:rPr/>
      </w:pPr>
      <w:r>
        <w:rPr/>
        <w:t xml:space="preserve">Ma la Quaresima è bella specialmente quando vediamo un tempo come quello di oggi. Volevo domandarvi: avete visto a che ora spunta il sole? In estate alle cinque, forse in luglio; oggi verso le sette, qualche minuto prima. Adesso sono le nove ed il sole è già alto. Con questo sole si vede la bellezza del mondo, di Roma, di queste colline che circondano la vostra città. Ci vuole il sole per vedere la bellezza del mondo, così come ci vuole anche un « sole » per vedere la bellezza interiore dell'uomo. E questo « sole » è Cristo, la sua Grazia, con la quale vediamo come è bello l'essere umano, come è bello un bambino, la sua coscienza, il suo cuore. </w:t>
      </w:r>
    </w:p>
    <w:p>
      <w:pPr>
        <w:pStyle w:val="Normal"/>
        <w:rPr/>
      </w:pPr>
      <w:r>
        <w:rPr/>
        <w:t xml:space="preserve">Vi auguro, all'inizio di questa giornata, che sia sempre il sole di Cristo ad accompagnare le vostre giornate, ogni giornata della Quaresima ed ogni giornata della vostra vita di bambini. Grazie anche ai vostri genitori qui presenti, ai vostri maestri, alle vostre catechiste, a tutti. Saluto il vostro Parroco, che è molto commosso: lo vedete? È emozionato. </w:t>
      </w:r>
    </w:p>
    <w:p>
      <w:pPr>
        <w:pStyle w:val="Normal"/>
        <w:rPr/>
      </w:pPr>
      <w:r>
        <w:rPr/>
        <w:t>Grazie per questa accoglienza!</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CON IL CLERO DELLA DIOCESI DI ROMA ALL'INIZIO DELLA QUARESIMA</w:t>
      </w:r>
    </w:p>
    <w:p>
      <w:pPr>
        <w:pStyle w:val="Normal"/>
        <w:rPr/>
      </w:pPr>
      <w:r>
        <w:rPr/>
        <w:t xml:space="preserve">DISCORSO DI GIOVANNI PAOLO II </w:t>
      </w:r>
    </w:p>
    <w:p>
      <w:pPr>
        <w:pStyle w:val="Normal"/>
        <w:rPr/>
      </w:pPr>
      <w:r>
        <w:rPr/>
        <w:t>Sala Clementina Giovedì, 22 febbraio 1996</w:t>
      </w:r>
    </w:p>
    <w:p>
      <w:pPr>
        <w:pStyle w:val="Normal"/>
        <w:rPr/>
      </w:pPr>
      <w:r>
        <w:rPr/>
        <w:t xml:space="preserve"> </w:t>
      </w:r>
    </w:p>
    <w:p>
      <w:pPr>
        <w:pStyle w:val="Normal"/>
        <w:rPr/>
      </w:pPr>
      <w:r>
        <w:rPr/>
        <w:t xml:space="preserve"> </w:t>
      </w:r>
    </w:p>
    <w:p>
      <w:pPr>
        <w:pStyle w:val="Normal"/>
        <w:rPr/>
      </w:pPr>
      <w:r>
        <w:rPr/>
        <w:t xml:space="preserve">Il Cardinale ha annotato molte cose, io non ho annotato niente. Ho sentito solamente tante risposte, perché se nel giorno dell’Immacolata l’anno scorso ci sono stati l’annuncio e la proposta della missione, qui ci sono già risposte entusiaste. Queste risposte diventano di nuovo proposte. Così si deve riassumere l’esperienza di oggi. Io ho preparato un testo e lo leggerò perché molte volte ho improvvisato, ma poi ma hanno detto che l’improvvisazione è una bella cosa ma trattiamo le cose più seriamente. Questo discorso non è improvvisato, ma già preparato perché siamo tutti corresponsabili di questo grande progetto della missione dell’Anno Duemila. </w:t>
      </w:r>
    </w:p>
    <w:p>
      <w:pPr>
        <w:pStyle w:val="Normal"/>
        <w:rPr/>
      </w:pPr>
      <w:r>
        <w:rPr/>
        <w:t xml:space="preserve">Carissimi sacerdoti, parroci romani, viceparroci e presenti tutti, </w:t>
      </w:r>
    </w:p>
    <w:p>
      <w:pPr>
        <w:pStyle w:val="Normal"/>
        <w:rPr/>
      </w:pPr>
      <w:r>
        <w:rPr/>
        <w:t xml:space="preserve">1. Vi saluto con grande affetto e vi ringrazio per la partecipazione a questo incontro già tradizionale e sempre nuovo. </w:t>
      </w:r>
    </w:p>
    <w:p>
      <w:pPr>
        <w:pStyle w:val="Normal"/>
        <w:rPr/>
      </w:pPr>
      <w:r>
        <w:rPr/>
        <w:t xml:space="preserve">Il Cardinale Vicario nel suo saluto iniziale, poi più dettagliatamente Mons. Nosiglia nella sua relazione e infine gli interventi dei vostri confratelli hanno già individuato il profilo della missione cittadina, proponendone non pochi aspetti, modalità e contenuti. Vorrei ora prolungare questa comune riflessione, andando soprattutto a ciò che è più essenziale. </w:t>
      </w:r>
    </w:p>
    <w:p>
      <w:pPr>
        <w:pStyle w:val="Normal"/>
        <w:rPr/>
      </w:pPr>
      <w:r>
        <w:rPr/>
        <w:t xml:space="preserve">La missione cittadina è, per Roma, la preparazione immediata al grande Giubileo. Proprio per questo essa si pone in continuità profonda con il Sinodo diocesano e, prima di esso, con il Concilio Vaticano II. Concilio e Sinodo sono già infatti preparazione al Giubileo e l’evangelizzazione costituisce il loro obiettivo di fondo. Nella missione cittadina si tratta dunque di tradurre in atto quello che, sulla base del Concilio, abbiamo elaborato e deciso nel Sinodo. </w:t>
      </w:r>
    </w:p>
    <w:p>
      <w:pPr>
        <w:pStyle w:val="Normal"/>
        <w:rPr/>
      </w:pPr>
      <w:r>
        <w:rPr/>
        <w:t xml:space="preserve">Ho detto in più di un’occasione che il Sinodo costituiva, per la Diocesi tutta, una straordinaria opportunità di sperimentare la Chiesa come comunione. Ora vorrei dire, analogamente, che la missione cittadina è anche, per la Diocesi tutta, una grande scuola di missionarietà, dove si impara a divenire missionari attraverso l’esercizio stesso della missione. E per questo insisto ancora sulla parola "continuità": la missione cittadina è in vista del Giubileo, ma non si esaurisce con il Giubileo. Tende a diventare una caratteristica permanente della Chiesa di Roma e della sua pastorale, che la accompagna verso e dentro il terzo millennio. Lo scopo infatti è questo: rendere la nostra Chiesa più idonea a formare, con la grazia divina, cristiani adulti nella loro fede. </w:t>
      </w:r>
    </w:p>
    <w:p>
      <w:pPr>
        <w:pStyle w:val="Normal"/>
        <w:rPr/>
      </w:pPr>
      <w:r>
        <w:rPr/>
        <w:t xml:space="preserve">2. Noi pensiamo sempre a questa missione cittadina, ma non dobbiamo dimenticare che la missione di Roma è stata per due millenni al di fuori di Roma. E ha portato la luce del Vangelo a tanti popoli dell’Europa e degli altri Continenti. Sempre, in qualche modo queste Chiese fondate con l’evangelizzazione partita da Roma tornano a Roma, guardano a Roma e cercano come modello della propria missione, "la Missione di Roma". Anche in questo momento io vedo, parlando con i Vescovi, che l’idea del "Tertio Millennio adveniente " è stata recepita molto bene e molti si preparano. Già hanno proprie idee, proprie iniziative, ma guardano verso Roma, come lo farà Roma stessa. </w:t>
      </w:r>
    </w:p>
    <w:p>
      <w:pPr>
        <w:pStyle w:val="Normal"/>
        <w:rPr/>
      </w:pPr>
      <w:r>
        <w:rPr/>
        <w:t xml:space="preserve">Insieme alla missione, il grande tema del Sinodo è stato la comunione; abbiamo insistito perciò sul binomio "comunione e missione", ossia sul nesso inscindibile fra comunione e missione. Anche questo aspetto non deve assolutamente andare perduto: parlerei a questo proposito di "unità di missione" e ancora più concretamente di "unità nella missione". Quale che sia il nostro specifico ministero e quale che sia il nostro status nella Chiesa, Vescovi e presbiteri, religiosi e religiose, laici, dobbiamo avere chiara l’idea che lavoriamo per un unico e identico fine: Gesù Cristo, salvezza dell’umanità. E pertanto dobbiamo lavorare insieme, sentirci tutti sinceramente collaboratori di una impresa comune. Si tratta in altre parole di realizzare la comunione nella missione, andando al di là di tutti i nostri pur legittimi particolarismi. Questo vale per l’opera pastorale delle nostre parrocchie e comunità, ma vale anche per la testimonianza cristiana che siamo chiamati a dare nei diversi ambienti di lavoro, nella scuola e nell’università, negli ospedali, in ogni situazione di vita. </w:t>
      </w:r>
    </w:p>
    <w:p>
      <w:pPr>
        <w:pStyle w:val="Normal"/>
        <w:rPr/>
      </w:pPr>
      <w:r>
        <w:rPr/>
        <w:t xml:space="preserve">In concreto, i cristiani devono imparare a rendersi attivamente presenti in questi ambienti ritrovandosi tra loro come cristiani per sostenersi e confortarsi a vicenda nella missione. È questa un’esigenza interna della testimonianza cristiana, che oggi diventa tanto maggiore e più urgente quanto più forti sono le correnti di scristianizzazione che attraversano la società e anche questa nostra Roma, e che spingono facilmente i cristiani al mimetismo e all’anonimato, come hanno sottolineato i sacerdoti che ci hanno preceduto con i loro interventi. La missione cittadina sarà dunque l’occasione propizia per far progredire questa visibile e concreta unità e comunione nella missione. </w:t>
      </w:r>
    </w:p>
    <w:p>
      <w:pPr>
        <w:pStyle w:val="Normal"/>
        <w:rPr/>
      </w:pPr>
      <w:r>
        <w:rPr/>
        <w:t xml:space="preserve">3. È stato già sottolineato a più riprese il rapporto che la missione cittadina deve avere con il programma di preparazione immediata al grande Giubileo che ho delineato nella Tertio Millennio adveniente , in particolare per la seconda fase di tale preparazione, che abbraccia gli anni 1997, 98 e 99. Effettivamente, la missione deve collocarsi dentro alla dinamica che ho proposto, che è incentrata su Gesù Cristo e, mediante Gesù Cristo e nello Spirito Santo, conduce a Dio Padre. </w:t>
      </w:r>
    </w:p>
    <w:p>
      <w:pPr>
        <w:pStyle w:val="Normal"/>
        <w:rPr/>
      </w:pPr>
      <w:r>
        <w:rPr/>
        <w:t xml:space="preserve">Siamo chiamati a entrare noi per primi in questa dinamica o movimento spirituale, ad entrarvi col nostro essere e la nostra anima di sacerdoti, con la nostra preghiera e quindi con il nostro quotidiano impegno pastorale. Tutta la Chiesa di Roma, entrando in questa dinamica, diventerà maggiormente missionaria, perché l’indole profonda e lo scopo della missione sta proprio nel lasciarsi afferrare da Cristo, nel mettersi alla sua sequela per andare con lui, sostenuti dalla potenza del suo Spirito, verso il Padre, coinvolgendo in questo cammino il maggior numero possibile di fratelli. La missione cittadina si inserisce dunque molto naturalmente nella prospettiva della Tertio millennio adveniente ed è un modo assai felice di metterla in pratica. </w:t>
      </w:r>
    </w:p>
    <w:p>
      <w:pPr>
        <w:pStyle w:val="Normal"/>
        <w:rPr/>
      </w:pPr>
      <w:r>
        <w:rPr/>
        <w:t xml:space="preserve">4. Scopo e obiettivo della missione è chiamare la nostra città alla fede e alla conversione. La missione si rivolge perciò a tutta la gente che vive a Roma; in termini molto concreti, alle persone e alle famiglie dei nostri quartieri e borgate e alle parrocchie che ne hanno la cura pastorale. Ma si rivolge anche, e in maniera altrettanto necessaria, concreta e impegnativa, alla città nel suo complesso, alla sua anima o cultura collettiva, come ho già sottolineato facendo gli auguri natalizi alla Curia Romana. </w:t>
      </w:r>
    </w:p>
    <w:p>
      <w:pPr>
        <w:pStyle w:val="Normal"/>
        <w:rPr/>
      </w:pPr>
      <w:r>
        <w:rPr/>
        <w:t xml:space="preserve">Noi sacerdoti per primi dobbiamo non fermarci all’ambito che ci è direttamente affidato, ma sentirci corresponsabili della pastorale diocesana e della missione diocesana nel suo complesso; lavorare, dunque, restando ben aderenti ciascuno al proprio compito specifico, ma senza chiuderci in esso, cercando invece tutte le collaborazioni, gli "scambi di doni", che possono servire a dare al nostro impegno un respiro cittadino. </w:t>
      </w:r>
    </w:p>
    <w:p>
      <w:pPr>
        <w:pStyle w:val="Normal"/>
        <w:rPr/>
      </w:pPr>
      <w:r>
        <w:rPr/>
        <w:t xml:space="preserve">5. C’è di più: mediante la missione e il conseguente accresciuto impegno dei cattolici nella città, Roma potrà ricuperare una più viva consapevolezza del grande compito che la Provvidenza di Dio le ha assegnato fin da quando gli Apostoli Pietro e Paolo sono venuti qui ad annunciare e a testimoniare con il proprio sangue il Vangelo. Nel giorno in cui ricorre la festa della Cattedra di san Pietro è doveroso ricordarlo. Anche oggi il mondo guarda a Roma e attende molto da Roma: ne ho continue conferme nei miei viaggi apostolici e nelle Visite ad limina dei Vescovi. Lo stesso annuncio della missione cittadina ha già suscitato attenzione e interesse in non poche altre diocesi e probabilmente non resterà un fatto della sola Roma. </w:t>
      </w:r>
    </w:p>
    <w:p>
      <w:pPr>
        <w:pStyle w:val="Normal"/>
        <w:rPr/>
      </w:pPr>
      <w:r>
        <w:rPr/>
        <w:t xml:space="preserve">Se, attraverso la missione, riusciremo davvero a incidere sulla cultura e sulla coscienza di sé di questa città, crescerà certamente anche la testimonianza missionaria che Roma potrà offrire al mondo. Già nel corso del Sinodo, del resto, abbiamo fatto una buona esperienza di dialogo a livello cittadino. Lo abbiamo chiamato "Confronto con la città". Si tratta, in certo modo, di riprendere questo discorso, rendendolo più continuativo e possibilmente più articolato nei diversi ambienti di cui si compone questa città. </w:t>
      </w:r>
    </w:p>
    <w:p>
      <w:pPr>
        <w:pStyle w:val="Normal"/>
        <w:rPr/>
      </w:pPr>
      <w:r>
        <w:rPr/>
        <w:t xml:space="preserve">6. Nell’opera di penetrazione cristiana nei diversi ambienti i laici devono avere certamente un compito da protagonisti, come hanno sottolineato molti. Mi sia però consentito di dire a voi ciò che il Papa attende, per la missione cittadina, dal Clero di Roma. La missione deve partire da voi. Voi, che siete i primi collaboratori dell’ordine episcopale, siete anche, come dice il Decreto Presbyterorum ordinis  (cf. nn. 2 e 4), coloro a cui è affidato in primo luogo il ministero di annunciare a tutti il Vangelo. La missione cittadina ha dunque bisogno di presbiteri che siano autentici evangelizzatori e credibili testimoni della fede. </w:t>
      </w:r>
    </w:p>
    <w:p>
      <w:pPr>
        <w:pStyle w:val="Normal"/>
        <w:rPr/>
      </w:pPr>
      <w:r>
        <w:rPr/>
        <w:t xml:space="preserve">Occorre per questo essere capaci di dialogare con la gente, con il giovane come con l’anziano, con il povero come con il benestante, con la persona di cultura come con i più semplici e meno preparati. Ma non si tratta di un dialogo qualsiasi: siamo sempre sacerdoti e anche quando conversiamo familiarmente dobbiamo esprimerci come sacerdoti. Attraverso il contatto con noi la gente ha diritto di incontrare Cristo e proprio questo, in fondo, è ciò che essa ci chiede. </w:t>
      </w:r>
    </w:p>
    <w:p>
      <w:pPr>
        <w:pStyle w:val="Normal"/>
        <w:rPr/>
      </w:pPr>
      <w:r>
        <w:rPr/>
        <w:t xml:space="preserve">Nelle condizioni attuali della società, per poter stabilire un vero dialogo, occorre molta disponibilità, e anche inventiva: in questo senso la missione cittadina è anche uno stimolo alla nostra creatività, a saper trovare forme di dialogo e di incontro adatte alle situazioni che cambiano continuamente. Ma in questo cambiamento una cosa rimane ferma e decisiva: la nostra identità di sacerdoti, il nostro spirito e la nostra carità di pastori. </w:t>
      </w:r>
    </w:p>
    <w:p>
      <w:pPr>
        <w:pStyle w:val="Normal"/>
        <w:rPr/>
      </w:pPr>
      <w:r>
        <w:rPr/>
        <w:t xml:space="preserve">Chiamandoci in causa come sacerdoti, la missione cittadina è un’occasione privilegiata per dare impulso alla formazione del Clero: sia per rendere sempre più solida e profonda, e quindi missionaria, la formazione che danno i nostri Seminari diocesani, sia per sviluppare in maniera organica la formazione permanente di coloro che già sono sacerdoti. Specialmente riguardo a questo secondo aspetto confido che potremo fare significativi passi avanti proprio in questi anni della missione. </w:t>
      </w:r>
    </w:p>
    <w:p>
      <w:pPr>
        <w:pStyle w:val="Normal"/>
        <w:rPr/>
      </w:pPr>
      <w:r>
        <w:rPr/>
        <w:t xml:space="preserve">7. D’altra parte, il sacerdote per sua natura presiede la comunità ed è al servizio della comunità; il sacerdote è per il popolo di Dio. Perciò nella missione cittadina ci preoccuperemo di suscitare le energie missionarie dei nostri laici, di aiutarli e accompagnarli nella loro formazione, avendo cura che essa abbia una caratteristica effettivamente missionaria: che i laici cioè non si sentano cristiani soltanto all’interno delle nostre parrocchie e comunità, ma in tutte le situazioni di vita, quando sono in mezzo alla gente, là dove testimoniare Cristo spesso significa andare contro corrente. Se vogliamo che la Chiesa di Roma diventi concretamente e stabilmente più missionaria, proprio questo è forse il passaggio più importante e decisivo: orientare in senso missionario tutta l’opera formativa, da quella dei sacramenti dell’Iniziazione cristiana fino a quella con gli adulti. </w:t>
      </w:r>
    </w:p>
    <w:p>
      <w:pPr>
        <w:pStyle w:val="Normal"/>
        <w:rPr/>
      </w:pPr>
      <w:r>
        <w:rPr/>
        <w:t xml:space="preserve">Nel programma del Convegno diocesano celebrato la settimana scorsa viene proposto che nell’anno 1997 sia data particolare attenzione alla pastorale giovanile e nel 1998 alla pastorale della famiglia. Sono scelte molto opportune, in sintonia con il cammino pastorale che la nostra diocesi sta percorrendo. Al riguardo mi preme sottolineare che la nostra attenzione deve rivolgersi il più possibile a tutti i giovani e a tutte le famiglie, non soltanto a quelli che ci sono già più vicini. Nello stesso tempo, con coloro che sono più disponibili, occorre lavorare perché diventino essi stessi protagonisti, e non soltanto oggetto, della missione: so che non è un lavoro facile, che molte resistenze sono da superare, talvolta anche all’interno dei nostri ambienti, ma è un lavoro necessario, al quale non possiamo rinunciare. E ancora, per poter essere ascoltati dai giovani e dalle famiglie dobbiamo noi per primi essere pronti e disponibili ad ascoltarli, a stabilire con loro un rapporto personale: come dicevo, sempre come sacerdoti e con animo di sacerdoti. </w:t>
      </w:r>
    </w:p>
    <w:p>
      <w:pPr>
        <w:pStyle w:val="Normal"/>
        <w:rPr/>
      </w:pPr>
      <w:r>
        <w:rPr/>
        <w:t xml:space="preserve">Evidentemente rientra qui anche lo spazio e il compito della confessione sacramentale e della direzione spirituale. </w:t>
      </w:r>
    </w:p>
    <w:p>
      <w:pPr>
        <w:pStyle w:val="Normal"/>
        <w:rPr/>
      </w:pPr>
      <w:r>
        <w:rPr/>
        <w:t xml:space="preserve">8. Nella Tertio millennio adveniente (n. 43) ho scritto che la Vergine Maria deve essere presente in modo per così dire "trasversale" lungo tutta la fase preparatoria del grande Giubileo. Ripeto questo discorso per la missione cittadina: Maria infatti, Madre del Verbo incarnato e Madre della Chiesa, è modello e guida dell’evangelizzazione. In concreto la devozione a Maria, che è viva nel popolo di Roma, e che deve essere più che mai viva nei nostri cuori di sacerdoti e quindi nella nostra azione pastorale, costituisce una via di speciale efficacia attraverso la quale possiamo proporre - in modo accessibile a tutti perché parla al cuore di tutti - il mistero di Cristo, il volto materno della misericordia di Dio che abbraccia noi peccatori. </w:t>
      </w:r>
    </w:p>
    <w:p>
      <w:pPr>
        <w:pStyle w:val="Normal"/>
        <w:rPr/>
      </w:pPr>
      <w:r>
        <w:rPr/>
        <w:t xml:space="preserve">Concludo perciò queste mie parole affidando a Maria Regina degli Apostoli e Stella dell’evangelizzazione questa missione romana a cui daremo solenne inizio la sera del 25 maggio, celebrando tutti insieme la veglia di Pentecoste in Piazza San Pietro. </w:t>
      </w:r>
    </w:p>
    <w:p>
      <w:pPr>
        <w:pStyle w:val="Normal"/>
        <w:rPr/>
      </w:pPr>
      <w:r>
        <w:rPr/>
        <w:t>Al termine del discorso prima della recita dell"Angelus Domini", il Santo Padre si compiace con i sacerdoti, rivolgendo loro brevi parole:</w:t>
      </w:r>
    </w:p>
    <w:p>
      <w:pPr>
        <w:pStyle w:val="Normal"/>
        <w:rPr/>
      </w:pPr>
      <w:r>
        <w:rPr/>
        <w:t xml:space="preserve">Le risposte alle proposte già ci sono. Ringrazio per tutti i contributi che mi avete fatto pervenire. Auguro a tutti voi una buona continuazione durante questa Quaresima e durante il successivo periodo pasquale, che terminerà con il nostro incontro nella Veglia di Pentecoste in Piazza San Pietro.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VESCOVI DELLA TANZANIA IN VISITA « AD LIMINA APOSTOLORUM »</w:t>
      </w:r>
    </w:p>
    <w:p>
      <w:pPr>
        <w:pStyle w:val="Normal"/>
        <w:rPr/>
      </w:pPr>
      <w:r>
        <w:rPr/>
        <w:t>Martedì, 20 febbraio 1996</w:t>
      </w:r>
    </w:p>
    <w:p>
      <w:pPr>
        <w:pStyle w:val="Normal"/>
        <w:rPr/>
      </w:pPr>
      <w:r>
        <w:rPr/>
        <w:t xml:space="preserve"> </w:t>
      </w:r>
    </w:p>
    <w:p>
      <w:pPr>
        <w:pStyle w:val="Normal"/>
        <w:rPr/>
      </w:pPr>
      <w:r>
        <w:rPr/>
        <w:t xml:space="preserve">Cari Fratelli Vescovi, </w:t>
      </w:r>
    </w:p>
    <w:p>
      <w:pPr>
        <w:pStyle w:val="Normal"/>
        <w:rPr/>
      </w:pPr>
      <w:r>
        <w:rPr/>
        <w:t xml:space="preserve">1. È una grande gioia per me darvi il benvenuto, Vescovi della Chiesa in Tanzania in occasione della vostra visita ad Limina, che manifesta e rafforza i vincoli della fraterna comunione gerarchica che unisce ognuno di voi al Successore di Pietro. Con voi portate le speranze e le gioie, le difficoltà e le sofferenze di tutto il vostro popolo. Che le vostre preghiere sulle tombe dei Santi Apostoli Pietro e Paolo, il cui martirio ha fatto di questa Sede il centro della koinonia universale, rinnovino il vostro impegno nella sollecitudine per il gregge affidatovi dallo Spirito Santo (cf. At 20,28), affinché i sacerdoti, i religiosi e i laici della Tanzania possano divenire sempre più "tempio santo nel Signore" (Ef 2,21). </w:t>
      </w:r>
    </w:p>
    <w:p>
      <w:pPr>
        <w:pStyle w:val="Normal"/>
        <w:rPr/>
      </w:pPr>
      <w:r>
        <w:rPr/>
        <w:t xml:space="preserve">Edificando sulle fondamenta della testimonianza e del sacrificio dei missionari che vi portarono il Vangelo più di cento anni fa, la famiglia di Dio in Tanzania, in unione con il resto della Chiesa, si sta preparando a varcare la soglia del nuovo millennio con rinnovato impegno nella causa del Vangelo. Il "nuovo avvento", il periodo di preparazione finale al grande Giubileo, è il tempo per il popolo di Dio di irradiare tutta la freschezza, l’entusiasmo e il coraggio che caratterizzano la vita di coloro che si sono rivestiti "del Signore Gesù Cristo" (Rm 13,14). La vocazione alla santità di vita, alla "vita eterna" della comunione con Padre, Figlio e Spirito Santo, è il dovere supremo in questo tempo di grazia, un dovere incombente su tutti i membri della Chiesa, e soprattutto sui Vescovi, che amministrano il Popolo di Dio come strumenti vivi dell’Eterno Sommo Sacerdote. Nel percorrere la via della conversione e del rinnovamento dobbiamo essere "modelli del gregge" (1Pt 5,3): "nelle parole, nel comportamento, nella carità, nella fede, nella purezza" (1Tm 4,12). Non possiamo testimoniare la verità salvifica del Vangelo in una maniera più convincente che rendendo testimonianza di santità nella nostra vita. </w:t>
      </w:r>
    </w:p>
    <w:p>
      <w:pPr>
        <w:pStyle w:val="Normal"/>
        <w:rPr/>
      </w:pPr>
      <w:r>
        <w:rPr/>
        <w:t xml:space="preserve">2. Il Vescovo è lo sposo della sua Chiesa e deve essere fedelmente sollecito nei suoi confronti come fece il suo Maestro. Vi chiedo di amare, come un padre e un fratello maggiore, tutti coloro che Dio vi ha affidato: sacerdoti, diaconi, religiosi, religiose, catechisti, famiglie, tutti. Predicando con chiarezza e celebrando con riverenza i Sacramenti, suscitate in loro "un vero anelito alla santità, un desiderio forte di conversione e di rinnovamento personale" (Tertio Millennio adveniente , n. 42). </w:t>
      </w:r>
    </w:p>
    <w:p>
      <w:pPr>
        <w:pStyle w:val="Normal"/>
        <w:rPr/>
      </w:pPr>
      <w:r>
        <w:rPr/>
        <w:t xml:space="preserve">Ogni membro della comunità deve essere formato secondo la mente di Cristo (cf. Gal 2,5). Non possiamo trascurare l’importanza dei programmi di catechesi per tutti i gruppi nelle vostre Diocesi: bambini, giovani e adulti. Il fine di tali sforzi deve essere un’accurata formazione cristiana, una totale maturità umana, una stabilità dottrinale e una crescita spirituale. Due preziose fonti vi assisteranno nella promozione del valore incomparabile della conoscenza di Cristo Gesù, il Signore (cf. Fil 1,8): il Catechismo della Chiesa cattolica , ora tradotto in lingua Kiswahili e l’Esortazione Apostolica Post-sinodale Ecclesia in Africa , che traccia la rotta della missione evangelizzatrice della Chiesa per il terzo millennio cristiano. </w:t>
      </w:r>
    </w:p>
    <w:p>
      <w:pPr>
        <w:pStyle w:val="Normal"/>
        <w:rPr/>
      </w:pPr>
      <w:r>
        <w:rPr/>
        <w:t xml:space="preserve">3. Alla luce dei nostri incontri, incoraggio di cuore la sollecitudine pastorale che state offrendo ai catechisti, ai giovani e alle famiglie. Mi unisco a voi nel lodare il Padre misericordioso poiché la dedizione dei catechisti sta sortendo buoni risultati nelle vostre Chiese. Queste donne e questi uomini generosi sono "evangelizzatori insostituibili" e costituiscono la forza fondamentale delle vostre comunità cristiane (cf. Redemptoris missio , n. 73). Dovete continuare ad assicurare che i catechisti siano ben preparati "per ogni opera buona" (2Tm 3,16) - preparati adeguatamente per affrontare le sfide lanciate dalle vane promesse e dagli insegnamenti erronei di certe sette che stanno provocando confusione fra le persone. Già lo state facendo offrendo opportunità per una formazione strutturata e sistematica attraverso particolari programmi per catechisti e attraverso giornate di preghiera e corsi di rinnovamento (cf. Congregazione per l’Evangelizzazione dei Popoli, Guida per Catechisti, pp. 29-30). </w:t>
      </w:r>
    </w:p>
    <w:p>
      <w:pPr>
        <w:pStyle w:val="Normal"/>
        <w:rPr/>
      </w:pPr>
      <w:r>
        <w:rPr/>
        <w:t xml:space="preserve">Continuate ad aiutare i giovani tanzaniani a seguire con generosità gli ideali del Vangelo. In tutto il mondo ho visto giovani attendere che la Chiesa raccogliesse il loro gioioso entusiasmo sfidandoli senza compromessi ad essere degni dei nobili compiti ai quali Cristo li chiama. La pastorale della gioventù, che "deve essere esplicitamente presente nella pastorale complessiva delle diocesi e delle parrocchie" (Ecclesia in Africa , n. 93), dovrebbe preparare i giovani tanzaniani a mettere i loro doni al servizio della Chiesa divenendo evangelizzatori dei loro simili e svolgendo il loro giusto ruolo nella parrocchia e nella vita diocesana. </w:t>
      </w:r>
    </w:p>
    <w:p>
      <w:pPr>
        <w:pStyle w:val="Normal"/>
        <w:rPr/>
      </w:pPr>
      <w:r>
        <w:rPr/>
        <w:t xml:space="preserve">4. Un’altra priorità del vostro ministero è la promozione della santità e della stabilità della famiglia, aiutando i coniugi cristiani a edificare la propria vita sulla solida base della grazia sacramentale che fa del matrimonio e della vita familiare la normale via della santità per la maggioranza dei fedeli. Le famiglie tanzaniane devono essere aiutate a preservare i loro nobili valori e le loro nobili tradizioni, in particolare il loro caratteristico spirito di condivisione e di ospitalità. Affinché una sollecitudine pastorale della famiglia sia efficace è necessaria un’adeguata preparazione matrimoniale. Ciò deve essere esplicitamente e convincentemente presente nell’insegnamento della Chiesa sull’unità e sull’indissolubilità del vincolo matrimoniale, così come nel suo insegnamento sulla procreazione responsabile e sull’uso dei metodi naturali di regolazione della fertilità (cf. Evangelium vitae , n. 97). Lo scopo delle vostre iniziative deve essere quello di aiutare le famiglie nelle vostre Diocesi ad adempiere alla loro vocazione di prime scuole di sequela di Cristo e di evangelizzazione, nelle quali i genitori siano i primi catechisti dei propri figli e nelle quali tutti i membri condividano la missione di "custodire, rivelare e comunicare" (Familiaris consortio , n. 17). </w:t>
      </w:r>
    </w:p>
    <w:p>
      <w:pPr>
        <w:pStyle w:val="Normal"/>
        <w:rPr/>
      </w:pPr>
      <w:r>
        <w:rPr/>
        <w:t xml:space="preserve">5. Tutta la catechesi dovrebbe includere una sana formazione nella dottrina sociale della Chiesa, una formazione che permetta ai laici di compiere la loro specifica missione di "esercitare sul tessuto sociale un influsso volto a trasformare non soltanto la mentalità, ma le stesse strutture della società in modo che vi si rispecchino meglio i disegni di Dio sulla famiglia umana" (Ecclesia in Africa , n. 54). Con l’aiuto di donne e di uomini laici bene preparati, dovete continuare ad affrontare le vitali questioni etiche e morali che influenzano lo sviluppo del vostro popolo: l’onestà nella vita pubblica, la giustizia nelle questioni economiche, il peso schiacciante della povertà, la tutela dei diritti dell’uomo e tutto ciò che mina la dignità dell’amore coniugale. Ascoltate il grido angoscioso dei poveri, e instillate nelle vostre comunità "fame e sete di giustizia" (Mt 5,6). Ogni Chiesa locale "deve essere testimone forte della giustizia e della pace nelle sue strutture e nelle relazioni tra i suoi membri" (Ecclesia in Africa , n. 106). </w:t>
      </w:r>
    </w:p>
    <w:p>
      <w:pPr>
        <w:pStyle w:val="Normal"/>
        <w:rPr/>
      </w:pPr>
      <w:r>
        <w:rPr/>
        <w:t xml:space="preserve">Un’efficace testimonianza cristiana deve anche includere la cooperazione e il dialogo con altre tradizioni religiose. Le attività ecumeniche e interreligiose dovrebbero venir promosse affinché la comprensione e il rispetto reciproci possano portare le persone di buona volontà a uno sforzo comune volto a operare per il progresso e per lo sviluppo umano a tutti i livelli della società. </w:t>
      </w:r>
    </w:p>
    <w:p>
      <w:pPr>
        <w:pStyle w:val="Normal"/>
        <w:rPr/>
      </w:pPr>
      <w:r>
        <w:rPr/>
        <w:t xml:space="preserve">I più di settecentomila rifugiati dal Rwanda e dal Burundi sono i poveri più poveri fra voi. Vi chiedo di continuare a dimostrare loro compassione e generosità, con un profondo spirito di sacrificio che non esiti di fronte alle vostre limitate possibilità. Se Dio vorrà, in quei Paesi afflitti si ripristineranno condizioni di pace e di sicurezza, permettendo il ritorno dei rifugiati alle loro case e alle loro terre. Sono pienamente consapevole della gravità della loro situazione e non ho mancato di fare appello alla comunità internazionale in loro vece. Pur essendo loro grati per l’assistenza fornita, ci rattrista vedere che i migliori sforzi delle agenzie e dei volontari non riescono a soddisfare i bisogni urgenti di così tante persone. Siamo particolarmente amareggiati nel constatare che i responsabili della continua violenza sembrano ignorare la voce del diritto e della giustizia. Nonostante le difficoltà, vi chiedo di essere sensibili alle necessità di questi fratelli e di queste sorelle e lancio un particolare appello a favore delle Diocesi di Rulenge e Kigoma, le cui risorse umane e materiali risentono gravemente degli sforzi volti ad assistere i rifugiati. A nome della Chiesa vi ringrazio per ciò che avete fatto finora. </w:t>
      </w:r>
    </w:p>
    <w:p>
      <w:pPr>
        <w:pStyle w:val="Normal"/>
        <w:rPr/>
      </w:pPr>
      <w:r>
        <w:rPr/>
        <w:t xml:space="preserve">6. Cari Fratelli, con la vostra efficace guida gli Istituti di donne e di uomini consacrati nelle vostre Diocesi, in particolare quelli di più recente fondazione, devono essere aiutati a promuovere un impegno costante alla santità e una rinnovata dedizione all’apostolato. Solo se i religiosi approfondiranno la loro personale amicizia con Dio e testimonieranno concretamente la vita fraterna nella comunità - nella quale i membri sono "a servizio gli uni degli altri" (Gal 5,13) - saranno in grado di condividere con la Chiesa locale quel dono di grazia che è rappresentato dal carisma di ogni Istituto. La vita consacrata in Tanzania continuerà a dare testimonianza "in modo splendido e singolare" del fatto "che il mondo non può essere trasfigurato e offerto a Dio senza lo spirito delle beatitudini" (Lumen gentium , n. 31), fino a quando i religiosi, uomini e donne, eviteranno le insidie rappresentate da uno stile di vita secolarizzato e, invece, infonderanno nella comunità cristiana il desiderio di conversione e di perfezione, l’amore per la preghiera, sia personale sia liturgica, e un fermo impegno nella solidarietà verso gli altri, in particolare verso i poveri. Corretti programmi di formazione permanente sono essenziali se i religiosi devono essere agenti efficienti di un’evangelizzazione basata su "un nuovo ardore di santità" (Redemptoris missio , n. 90). I Vescovi, come primi responsabili della vita ecclesiale, e con il dovuto rispetto per la legittima autonomia interna delle comunità religiose, dovrebbero contribuire ad assicurare che i candidati vengano selezionati attentamente e che ricevano una formazione iniziale che li prepari alla propria consacrazione totale a Dio e alla loro missione specifica nella Chiesa. </w:t>
      </w:r>
    </w:p>
    <w:p>
      <w:pPr>
        <w:pStyle w:val="Normal"/>
        <w:rPr/>
      </w:pPr>
      <w:r>
        <w:rPr/>
        <w:t xml:space="preserve">7. Come possiamo non menzionare il ministero devoto della grande maggioranza dei vostri sacerdoti, che vivono e operano realmente come autentici "ministri di Cristo e amministratori dei misteri di Dio" (1Cor 4,1)? Nei nostri incontri avete fatto riferimento alla profonda gioia che provate nel vedere il presbiterato fiorire grazie all’affluenza di nuovi membri. Quella gioia deve però essere accompagnata dal necessario discernimento, come avverte l’Apostolo Paolo: "Non aver fretta di imporre le mani a qualcuno" (1Tm 5,22). È sempre responsabilità personale del Vescovo controllare che i seminaristi vengano formati a somiglianza di Cristo, Sposo e Capo della Chiesa. Per questo, "risulta già quanto mai significativo della sua responsabilità formativa nei riguardi dei candidati al sacerdozio che il Vescovo li visiti spesso e in qualche modo "stia" con loro" (Pastores dabo vobis , n. 65). Allo stesso modo, vi esorto a essere particolarmente attenti nella scelta del personale dei vostri seminari. Tutti i responsabili della formazione dovrebbero essere persone di provata maturità umana e spirituale e di sicura dedizione. </w:t>
      </w:r>
    </w:p>
    <w:p>
      <w:pPr>
        <w:pStyle w:val="Normal"/>
        <w:rPr/>
      </w:pPr>
      <w:r>
        <w:rPr/>
        <w:t xml:space="preserve">Come sapete, l’autentica spiritualità sacerdotale implica lo sviluppo di atteggiamenti, di abitudini e di pratiche che continueranno dopo l’Ordinazione e questo deve essere lo scopo di tutti i vostri programmi di formazione. Tali programmi, sostenuti dalla forza e dalla sapienza di Cristo crocifisso (cf. 1Cor 1,23-24), devono essere basati sulla fervida preghiera, sulla ferma disciplina, sull’obbedienza, sul servizio generoso agli altri, su un’attitudine missionaria e sulla castità del celibato. A proposito di questo ultimo punto, l’Assemblea speciale per l’Africa del Sinodo dei Vescovi ha ricordato che i seminaristi devono acquisire "una vera maturità affettiva" e avere "idee chiare e un’intima convinzione sull’indissociabilità del celibato e della castità del sacerdote" (Ecclesia in Africa , n. 95). Il celibato è un viaggio di assoluta fede in Dio che permette ai sacerdoti di servire Cristo e la sua Chiesa con cuore indiviso (cf. 1Cor 7,32-34); è una chiamata alla sequela totale. </w:t>
      </w:r>
    </w:p>
    <w:p>
      <w:pPr>
        <w:pStyle w:val="Normal"/>
        <w:rPr/>
      </w:pPr>
      <w:r>
        <w:rPr/>
        <w:t xml:space="preserve">8. A ogni stadio della loro vita i vostri sacerdoti si aspettano da voi una guida pastorale chiara e una sollecitudine fraterna. I Vescovi dovrebbero incoraggiare i loro sacerdoti a essere modelli di vita semplice. Dovrebbero essere particolarmente vicini a quei sacerdoti che possono essere incerti nella fedeltà alla propria vocazione e non devono stancarsi di insistere sul fatto che il sacerdozio ministeriale non è una professione o un mezzo di avanzamento sociale. Esso è un ministero sacro, la configurazione interiore di un uomo che ha dunque il potere di agire in persona Christi. L’obbedienza al Vangelo esige che i Vescovi affrontino con sollecitudine, franchezza e determinazione tutte le situazioni che scandalizzano il gregge o minano la credibilità della testimonianza della Chiesa. Seguendo l’esempio di Cristo, il Buon Pastore (cf. Lc 15,3-7), devono individuare coloro che si trovano o in difficoltà e con gentilezza ammonirli "come figli" loro "carissimi" (cf. 1Cor 4,14). Soprattutto, i Vescovi devono pregare sempre per i loro sacerdoti affinché il dono di Dio che essi possiedono attraverso l’imposizione delle mani (cf. 2Tm 1,6) possa essere costantemente ravvivato. </w:t>
      </w:r>
    </w:p>
    <w:p>
      <w:pPr>
        <w:pStyle w:val="Normal"/>
        <w:rPr/>
      </w:pPr>
      <w:r>
        <w:rPr/>
        <w:t xml:space="preserve">9. Amati Fratelli in Cristo, avvicinandosi il giorno in cui la Chiesa varcherà la soglia del terzo millennio, essa rivolge il suo sguardo al Signore nelle cui mani è la storia e il destino di tutti i popoli e di tutte le nazioni. È tempo di "rinnovarvi nello spirito della vostra mente e rivestire l’uomo nuovo, creato secondo Dio nella giustizia e nella santità vera" (Ef 4,24). Che Maria, Madre del Redentore, vi assista mentre guidate il popolo di Dio in Tanzania verso questo incontro salvifico! </w:t>
      </w:r>
    </w:p>
    <w:p>
      <w:pPr>
        <w:pStyle w:val="Normal"/>
        <w:rPr/>
      </w:pPr>
      <w:r>
        <w:rPr/>
        <w:t xml:space="preserve">Con la mia Benedizione Apostolica.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 VINCENZO PALLOTTI</w:t>
      </w:r>
    </w:p>
    <w:p>
      <w:pPr>
        <w:pStyle w:val="Normal"/>
        <w:rPr/>
      </w:pPr>
      <w:r>
        <w:rPr/>
        <w:t>DISCORSO DI SUA SANTITÀ GIOVANNI PAOLO II AI GIOVANI DELLA PARROCCHIA</w:t>
      </w:r>
    </w:p>
    <w:p>
      <w:pPr>
        <w:pStyle w:val="Normal"/>
        <w:rPr/>
      </w:pPr>
      <w:r>
        <w:rPr/>
        <w:t>Domenica, 18 febbraio 1996</w:t>
      </w:r>
    </w:p>
    <w:p>
      <w:pPr>
        <w:pStyle w:val="Normal"/>
        <w:rPr/>
      </w:pPr>
      <w:r>
        <w:rPr/>
        <w:t xml:space="preserve"> </w:t>
      </w:r>
    </w:p>
    <w:p>
      <w:pPr>
        <w:pStyle w:val="Normal"/>
        <w:rPr/>
      </w:pPr>
      <w:r>
        <w:rPr/>
        <w:t xml:space="preserve">Lo zaino è un simbolo di cammino. Bisogna camminare per portare qualche cosa con sé in questo zaino. Sono un camminatore, o almeno lo ero. Oggi lo sono meno. Piuttosto sono uno che viaggia in aereo. La settimana scorsa, domenica scorsa, ho incontrato a Caracas molta gioventù del Venezuela. Ora vi porto un saluto da parte loro, e spero che anche voi siate in comunione con i giovani venezuelani. È un bel simbolo questo « Arcobaleno ». L'arcobaleno è un segno dell'alleanza fra Dio e l'umanità, e anche dell'alleanza fra l'umanità e le sue diverse componenti e fra i diversi Continenti. Possiamo immaginarci questo arcobaleno fra Roma e Caracas. Lo interpreto così. E vi ringrazio per questo arcobaleno spirituale che certamente cercate di promuovere nella vostra comunità giovanile. E poi speriamo che con questo zaino si potranno fare altri viaggi, e che nascano altri arcobaleni. </w:t>
      </w:r>
    </w:p>
    <w:p>
      <w:pPr>
        <w:pStyle w:val="Normal"/>
        <w:rPr/>
      </w:pPr>
      <w:r>
        <w:rPr/>
        <w:t>Grazie a tutti e che il Signore vi benedica. Grazie agli scout, che sono molti, e a tutti i giovani della parrocchia, anche a quelli che hanno gridato in americano.</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 VINCENZO PALLOTTI</w:t>
      </w:r>
    </w:p>
    <w:p>
      <w:pPr>
        <w:pStyle w:val="Normal"/>
        <w:rPr/>
      </w:pPr>
      <w:r>
        <w:rPr/>
        <w:t>DISCORSO DI SUA SANTITÀ GIOVANNI PAOLO II AL CONSIGLIO PASTORALE</w:t>
      </w:r>
    </w:p>
    <w:p>
      <w:pPr>
        <w:pStyle w:val="Normal"/>
        <w:rPr/>
      </w:pPr>
      <w:r>
        <w:rPr/>
        <w:t>Domenica, 18 febbraio 1996</w:t>
      </w:r>
    </w:p>
    <w:p>
      <w:pPr>
        <w:pStyle w:val="Normal"/>
        <w:rPr/>
      </w:pPr>
      <w:r>
        <w:rPr/>
        <w:t xml:space="preserve"> </w:t>
      </w:r>
    </w:p>
    <w:p>
      <w:pPr>
        <w:pStyle w:val="Normal"/>
        <w:rPr/>
      </w:pPr>
      <w:r>
        <w:rPr/>
        <w:t>Grazie per queste parole e per la vostra presenza. C'e una tradizione entrata nella Liturgia, che si chiama « osculum pacis ». Penso che qui abbiamo questa tradizione applicata anche all'incontro con il Consiglio Pastorale. « Osculum pacis »: pax è il frutto della carità. Allora vi auguro di raccogliere i frutti della carità per questo quartiere, per questa parrocchia, sotto la protezione di san Vincenzo Pallotti, apostolo di Roma. Vi raccomando anche le vostre preghiere. Accolto così bene, così cordialmente in questa comunità, spero di essere sostenuto dalle vostre preghiere.</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 VINCENZO PALLOTTI</w:t>
      </w:r>
    </w:p>
    <w:p>
      <w:pPr>
        <w:pStyle w:val="Normal"/>
        <w:rPr/>
      </w:pPr>
      <w:r>
        <w:rPr/>
        <w:t>DISCORSO DI SUA SANTITÀ GIOVANNI PAOLO II AI BAMBINI DELLA PARROCCHIA</w:t>
      </w:r>
    </w:p>
    <w:p>
      <w:pPr>
        <w:pStyle w:val="Normal"/>
        <w:rPr/>
      </w:pPr>
      <w:r>
        <w:rPr/>
        <w:t>Domenica, 18 febbraio 1996</w:t>
      </w:r>
    </w:p>
    <w:p>
      <w:pPr>
        <w:pStyle w:val="Normal"/>
        <w:rPr/>
      </w:pPr>
      <w:r>
        <w:rPr/>
        <w:t xml:space="preserve"> </w:t>
      </w:r>
    </w:p>
    <w:p>
      <w:pPr>
        <w:pStyle w:val="Normal"/>
        <w:rPr/>
      </w:pPr>
      <w:r>
        <w:rPr/>
        <w:t>SIA LODATO Gesù Cristo! Domenica scorsa, sette giorni fa, ero lontano da qui, non so di quanti chilometri, moltissimi chilometri. Ero in Venezuela. Voi sapete dove si trova? Sapete la geografia? Il Venezuela si trova in America Latina, dove tutti parlano spagnolo, non italiano. Anche il Papa parlava spagnolo. Ma prima di essere in Venezuela, sono stato in altri Paesi dell'America Centrale, come il Guatemala, El Salvador, Nicaragua. Ho visitato i popoli e ho visitato anche i bambini. Ho incontrato i bambini di questi Paesi che ho elencato, e tutti questi bambini vi dicono ciao! Anche voi salutate questi bambini, perché anche loro sono cristiani, cattolici. Essi sono di un'altra razza, non italiani, non europei, un po' indigeni, un po' meticci, ma sono come tutti i bambini. E se fossero qui, ci sarebbe la gioia di avere una comunità internazionale, perché i bambini si capiscono subito, anche se sono di diverse razze, di diverse nazionalità, di diverse lingue. I bambini sono una comunità internazionale, mondiale.</w:t>
      </w:r>
    </w:p>
    <w:p>
      <w:pPr>
        <w:pStyle w:val="Normal"/>
        <w:rPr/>
      </w:pPr>
      <w:r>
        <w:rPr/>
        <w:t>Allora preghiamo per questi bambini che ho incontrato la settimana scorsa, e preghiamo per tutti i bambini del mondo. Preghiamo per sentirci uniti davanti allo stesso Padre. Che il Signore benedica tutti i bambini del mondo, tutti i Paesi, tutte le razze, tutti i Continenti, tutte le lingue, come adesso il Papa benedice i bambini di Roma, del vostro quartiere e della parrocchia San Vincenzo Pallotti. E saluto anche i vostri genitori qui presenti, saluto i maestri, le maestre, i Pastori, i sacerdoti. Sono molto contento di trovarmi oggi a Roma. Non più in America Latina, ma a Roma. Era contento di essere là, oggi di essere qui. Saluto anche la vostra suora. Ringrazio specialmente i vostri catechisti e catechiste. Mi ricordo che in Guatemala si e svolta una Celebrazione della Parola dedicata ai catechisti, ringraziando quei catechisti che hanno dato la vita per la causa del Vangelo. Vi auguro buona domenica, una buona settimana e vi auguro buona Quaresima!</w:t>
      </w:r>
    </w:p>
    <w:p>
      <w:pPr>
        <w:pStyle w:val="Normal"/>
        <w:rPr/>
      </w:pPr>
      <w:r>
        <w:rPr/>
        <w:t>Sia lodato Gesù Cristo!</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ARTECIPANTI ALLA 18ª ASSEMBLEA NAZIONALE  DELLA FEDERAZIONE ITALIANA DEGLI ESERCIZI SPIRITUALI</w:t>
      </w:r>
    </w:p>
    <w:p>
      <w:pPr>
        <w:pStyle w:val="Normal"/>
        <w:rPr/>
      </w:pPr>
      <w:r>
        <w:rPr/>
        <w:t>Sabato, 17 febbraio 1996</w:t>
      </w:r>
    </w:p>
    <w:p>
      <w:pPr>
        <w:pStyle w:val="Normal"/>
        <w:rPr/>
      </w:pPr>
      <w:r>
        <w:rPr/>
        <w:t xml:space="preserve"> </w:t>
      </w:r>
    </w:p>
    <w:p>
      <w:pPr>
        <w:pStyle w:val="Normal"/>
        <w:rPr/>
      </w:pPr>
      <w:r>
        <w:rPr/>
        <w:t>Carissimi Fratelli e Sorelle!</w:t>
      </w:r>
    </w:p>
    <w:p>
      <w:pPr>
        <w:pStyle w:val="Normal"/>
        <w:rPr/>
      </w:pPr>
      <w:r>
        <w:rPr/>
        <w:t>1. Sono particolarmente lieto di accogliervi in occasione della 18a Assemblea Nazionale della vostra Federazione. Con questi giorni di studio volete porvi in sintonia col pellegrinaggio spirituale che tutta la Chiesa va compiendo verso il nuovo Millennio. Sulla scorta dell'invito espresso nella Lettera Apostolica « Tertio Millennio Adveniente  », state riflettendo e vi interrogate sull'anelito alla santità, che costituisce la vocazione universale dei fedeli, proponendo gli Esercizi spirituali come utilissima esperienza per tale itinerario ascetico.</w:t>
      </w:r>
    </w:p>
    <w:p>
      <w:pPr>
        <w:pStyle w:val="Normal"/>
        <w:rPr/>
      </w:pPr>
      <w:r>
        <w:rPr/>
        <w:t xml:space="preserve">Ringrazio Monsignor Salvatore De Giorgi, Presidente Nazionale della vostra Federazione, per le cortesi parole che mi ha rivolto. Interpretando i sentimenti di tutti, egli ha ribadito le finalità della Federazione Italiana Esercizi Spirituali, come pure gli obiettivi che continueranno a guidarla e i propositi ai quali essa intende rimanere fedele. Rivolgo, poi, il mio saluto agli altri Presuli presenti ed a tutti voi, Delegati regionali e diocesani, Direttori e Direttrici dei vari Centri di Spiritualità e delle Case di Esercizi, come pure a quanti dettano i corsi di Esercizi e guidano le scuole di preghiera: la vostra presenza, così numerosa e varia, sottolinea l'ampiezza e la capillarità della vostra azione all'interno delle Comunità cristiane d'Italia, ed indica, inoltre, quel sempre più diffuso desiderio di ricerca religiosa che voi intendete accogliere, orientare e incoraggiare. </w:t>
      </w:r>
    </w:p>
    <w:p>
      <w:pPr>
        <w:pStyle w:val="Normal"/>
        <w:rPr/>
      </w:pPr>
      <w:r>
        <w:rPr/>
        <w:t>2. Il Concilio Vaticano II ha posto con singolare forza l'accento sulla chiamata universale alla santità, quando ha affermato: « Tutti i fedeli sono invitati e tenuti a perseguire la santità e la perfezione del proprio stato ».(1) E, nell'evidenziare le vie ed i mezzi per il raggiungimento della santità, ha indicato la necessità di « ascoltare volentieri la Parola di Dio », di « compiere con le opere la sua volontà », di « partecipare frequentemente ai Sacramenti, soprattutto a quello dell'Eucaristia », di « applicarsi costantemente alla preghiera, all'abnegazione di se stesso, all'attivo servizio dei fratelli e all'esercizio di ogni virtù ».(2) Tali suggerimenti costituiscono le finalità, i contenuti, le risorse e le vie degli Esercizi spirituali stessi. Essi sono un incontro personale con il Signore, e propongono e propiziano la ricerca e la scoperta della propria identità nella luce di Dio.</w:t>
      </w:r>
    </w:p>
    <w:p>
      <w:pPr>
        <w:pStyle w:val="Normal"/>
        <w:rPr/>
      </w:pPr>
      <w:r>
        <w:rPr/>
        <w:t xml:space="preserve">Gli Esercizi spirituali hanno la loro radice e, direi quasi, l'anticipazione nella Bibbia. Nell'Antico Testamento vengono narrati alcuni emblematici incontri che rivelano lo stile tipico di Dio nel far conoscere la sua volontà. Egli « attira a sé e conduce nel deserto per parlare al loro cuore »(3) le persone che sceglie e che intende deputare ad una particolare missione. </w:t>
      </w:r>
    </w:p>
    <w:p>
      <w:pPr>
        <w:pStyle w:val="Normal"/>
        <w:rPr/>
      </w:pPr>
      <w:r>
        <w:rPr/>
        <w:t xml:space="preserve">Nel Nuovo Testamento, Gesù riprende questo stile quando si ritira tutto solo a pregare,(4) oppure invita gli Apostoli in disparte per riposarsi un po',(5) dopo averli inviati ad annunciare il Regno di Dio. </w:t>
      </w:r>
    </w:p>
    <w:p>
      <w:pPr>
        <w:pStyle w:val="Normal"/>
        <w:rPr/>
      </w:pPr>
      <w:r>
        <w:rPr/>
        <w:t xml:space="preserve">Nella bimillenaria storia della Chiesa tutto questo è continuato, a partire da quello straordinario « ritiro » di Maria Santissima con i Discepoli nel Cenacolo, in attesa ed in preparazione alla venuta dello Spirito Santo.(6) E, secondo le vane spiritualità ed esperienze, sono stati via via proposti metodi diversi. Tra gli altri, non posso non ricordare quello di sant'Ignazio di Loyola, che il mio predecessore, il Servo di Dio Paolo VI, ha indicato come il « paradigma meraviglioso e magistrale »(7) e che, come ha scritto il Papa Pio XI nell'Enciclica « Mens Nostra », « si affermò e impose... quale il più sapiente e universale codice di governo spirituale delle anime, quale sorgente inesauribile della pietà più profonda a un tempo e più solida, quale stimolo irresistibile e guida sicurissima alla conversione e alla più alta spiritualità e perfezione ».(8) </w:t>
      </w:r>
    </w:p>
    <w:p>
      <w:pPr>
        <w:pStyle w:val="Normal"/>
        <w:rPr/>
      </w:pPr>
      <w:r>
        <w:rPr/>
        <w:t xml:space="preserve">3. Carissimi Fratelli e Sorelle! Nella Chiesa — che « è in Cristo come sacramento, cioè segno e strumento dell'intima unione con Dio »(9) — voi svolgete un ruolo singolare, in collaborazione con gli Ordini e le Comunità di vita contemplativa. La vostra azione e le vostre iniziative non fanno notizia: Maria, che non aiuta Marta nelle molte faccende, sembra inutile, infruttuosa, quasi insensibile di fronte alle urgenze; tuttavia Gesù afferma che ha scelto la parte migliore.(10) Vorrei che vi guidasse la certezza di questa « parte migliore » in ogni iniziativa che verrete prendendo, specialmente in vista ed in preparazione del Grande Giubileo del Duemila. Puntando sull'interiorità dell'avvenimento, cercate di ricondurre i fratelli e le sorelle agli inizi più profondi, misteriosi e sacri del fatto celebrativo, suscitando valenze inaspettate. Affiancandovi a quanti si rivolgeranno a voi, in quel colloquio intimo che Dio intraprende nel sacrario delle coscienze, sappiate sempre offrire giusti orientamenti e approdi al cammino verso la santità. </w:t>
      </w:r>
    </w:p>
    <w:p>
      <w:pPr>
        <w:pStyle w:val="Normal"/>
        <w:rPr/>
      </w:pPr>
      <w:r>
        <w:rPr/>
        <w:t xml:space="preserve">Siate confortati in questo dalla sicurezza che non c'è rinnovamento, anche sociale, che non parta dalla contemplazione, come ho avuto modo di sottolineare nel corso del recente Convegno ecclesiale di Palermo, e che « la santità promuove nella stessa società terrena un tenore di vita più umano ».(11) </w:t>
      </w:r>
    </w:p>
    <w:p>
      <w:pPr>
        <w:pStyle w:val="Normal"/>
        <w:rPr/>
      </w:pPr>
      <w:r>
        <w:rPr/>
        <w:t xml:space="preserve">Il mio apprezzamento va per quanto avete fatto e intendete compiere ancora nella Chiesa e per la Chiesa, nella consapevolezza che la pratica degli Esercizi rientra nel quadro della pastorale organica delle Comunità ecclesiali.(12) </w:t>
      </w:r>
    </w:p>
    <w:p>
      <w:pPr>
        <w:pStyle w:val="Normal"/>
        <w:rPr/>
      </w:pPr>
      <w:r>
        <w:rPr/>
        <w:t xml:space="preserve">Possa il vostro personale anelito alla santità alimentarsi costantemente all'insegnamento del Vangelo, che è « il Libro » per eccellenza, attualizzato dal Concilio, da leggere sempre sulle ginocchia della Madre Chiesa. E possano quanti il Signore condurrà a sperimentare la pratica degli Esercizi spirituali vivere nella convinzione di essere chiamati alla santità e rispondere generosamente a questa vocazione. </w:t>
      </w:r>
    </w:p>
    <w:p>
      <w:pPr>
        <w:pStyle w:val="Normal"/>
        <w:rPr/>
      </w:pPr>
      <w:r>
        <w:rPr/>
        <w:t>Con tali voti, imparto di cuore a tutti ed a ciascuno la Benedizione Apostolica.</w:t>
      </w:r>
    </w:p>
    <w:p>
      <w:pPr>
        <w:pStyle w:val="Normal"/>
        <w:rPr/>
      </w:pPr>
      <w:r>
        <w:rPr/>
        <w:t xml:space="preserve">(1) Lumen Gentium, 42. </w:t>
      </w:r>
    </w:p>
    <w:p>
      <w:pPr>
        <w:pStyle w:val="Normal"/>
        <w:rPr/>
      </w:pPr>
      <w:r>
        <w:rPr/>
        <w:t xml:space="preserve">(2) Cfr. ibid. </w:t>
      </w:r>
    </w:p>
    <w:p>
      <w:pPr>
        <w:pStyle w:val="Normal"/>
        <w:rPr/>
      </w:pPr>
      <w:r>
        <w:rPr/>
        <w:t xml:space="preserve">(3) Cfr. Os. 2, 16. </w:t>
      </w:r>
    </w:p>
    <w:p>
      <w:pPr>
        <w:pStyle w:val="Normal"/>
        <w:rPr/>
      </w:pPr>
      <w:r>
        <w:rPr/>
        <w:t xml:space="preserve">(4) Cfr. Marc. 1, 35. </w:t>
      </w:r>
    </w:p>
    <w:p>
      <w:pPr>
        <w:pStyle w:val="Normal"/>
        <w:rPr/>
      </w:pPr>
      <w:r>
        <w:rPr/>
        <w:t>(5) Cfr. ibid. 6, 31.</w:t>
      </w:r>
    </w:p>
    <w:p>
      <w:pPr>
        <w:pStyle w:val="Normal"/>
        <w:rPr/>
      </w:pPr>
      <w:r>
        <w:rPr/>
        <w:t>(6) Cfr. Act. 1, 12-14.</w:t>
      </w:r>
    </w:p>
    <w:p>
      <w:pPr>
        <w:pStyle w:val="Normal"/>
        <w:rPr/>
      </w:pPr>
      <w:r>
        <w:rPr/>
        <w:t xml:space="preserve">(7) Cfr. Pauli VI Allocutio I Coetui Nationali Foederationis Italicae Exercitiorum Spiratalium (FIES), die 29 dec. 1965: Insegnamenti di Paolo VI, III (1965) 1119 ss. </w:t>
      </w:r>
    </w:p>
    <w:p>
      <w:pPr>
        <w:pStyle w:val="Normal"/>
        <w:rPr/>
      </w:pPr>
      <w:r>
        <w:rPr/>
        <w:t xml:space="preserve">(8) Pii XI Mens Nostra: AAS 21 (1929) 703. </w:t>
      </w:r>
    </w:p>
    <w:p>
      <w:pPr>
        <w:pStyle w:val="Normal"/>
        <w:rPr/>
      </w:pPr>
      <w:r>
        <w:rPr/>
        <w:t>(9) Lumen Gentium, 1.</w:t>
      </w:r>
    </w:p>
    <w:p>
      <w:pPr>
        <w:pStyle w:val="Normal"/>
        <w:rPr/>
      </w:pPr>
      <w:r>
        <w:rPr/>
        <w:t>(10) Cfr. Luc. 10, 38-42.</w:t>
      </w:r>
    </w:p>
    <w:p>
      <w:pPr>
        <w:pStyle w:val="Normal"/>
        <w:rPr/>
      </w:pPr>
      <w:r>
        <w:rPr/>
        <w:t>(11) Lumen Gentium, 41.</w:t>
      </w:r>
    </w:p>
    <w:p>
      <w:pPr>
        <w:pStyle w:val="Normal"/>
        <w:rPr/>
      </w:pPr>
      <w:r>
        <w:rPr/>
        <w:t>(12) Cfr. Statuto FIES, art. 1.</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LLA COMUNITÀ DEL SEMINARIO ROMANO MAGGIORE</w:t>
      </w:r>
    </w:p>
    <w:p>
      <w:pPr>
        <w:pStyle w:val="Normal"/>
        <w:rPr/>
      </w:pPr>
      <w:r>
        <w:rPr/>
        <w:t xml:space="preserve">Sabato, 17 febbraio 1996 </w:t>
      </w:r>
    </w:p>
    <w:p>
      <w:pPr>
        <w:pStyle w:val="Normal"/>
        <w:rPr/>
      </w:pPr>
      <w:r>
        <w:rPr/>
        <w:t xml:space="preserve"> </w:t>
      </w:r>
    </w:p>
    <w:p>
      <w:pPr>
        <w:pStyle w:val="Normal"/>
        <w:rPr/>
      </w:pPr>
      <w:r>
        <w:rPr/>
        <w:t xml:space="preserve">Signor Cardinale, fratelli nell’episcopato, nel sacerdozio, carissimi seminaristi e giovani, ospiti tutti del Seminario Romano: </w:t>
      </w:r>
    </w:p>
    <w:p>
      <w:pPr>
        <w:pStyle w:val="Normal"/>
        <w:rPr/>
      </w:pPr>
      <w:r>
        <w:rPr/>
        <w:t xml:space="preserve">È per me sempre motivo di gioia incontrarmi con la comunità del Seminario Romano. Il clima di questo nostro annuale appuntamento è insieme di famiglia e di preghiera. Ai piedi della Madonna della Fiducia rinnoviamo i sentimenti di singolare affetto che legano il Papa a questo Seminario e gustiamo al tempo stesso momenti di intensa meditazione favorita dalle esecuzioni dell’orchestra e del coro della diocesi guidati da Mons. Marco Frisina. Ed è bello che a tali momenti siano invitati a partecipare i giovani della scuola di preghiera che qui si svolge nel corso dell’anno. A ciascuno rivolgo un saluto cordiale, al Cardinale vicario, al Vice Gerente, al Rettore e ai suoi collaboratori e specialmente a voi, cari seminaristi, che colmate di vita e di entusiasmo questo grande e storico Seminario. Anche a voi, familiari dei seminaristi, e giovani amici delle varie parrocchie e scuole di Roma, a voi tutti va il mio saluto insieme con un sentito "Grazie": è infatti anche per il vostro contributo che il Seminario riesce ad essere "famiglia" e "comunità giovanile". Ma non si possono dimenticare gli artisti... Grazie al loro contributo noi abbiamo sentito questo splendido oratorio, l’"Oratorio di Santa Caterina da Siena"; vi sono diversi motivi per sentire e meditare appunto questo tema, questa figura nell’anno presente. </w:t>
      </w:r>
    </w:p>
    <w:p>
      <w:pPr>
        <w:pStyle w:val="Normal"/>
        <w:rPr/>
      </w:pPr>
      <w:r>
        <w:rPr/>
        <w:t xml:space="preserve">In occasione delle mie precedenti visite ho avuto modo di riflettere per così dire ad alta voce con voi su molteplici aspetti dell’esperienza cristiana e vocazionale, prendendo spunto sempre dall’oratorio eseguito per la circostanza. Quest’anno sono venuto tra voi con un’idea in mente: quella del 30° anniversario del Concilio Vaticano II, una ricorrenza che con soddisfazione ho notato essere a voi ben presente. Ma dopo aver assistito con viva risonanza interiore all’oratorio di S. Caterina da Siena, voglio dire che c’è una felice convergenza tra il carisma di Caterina e, diciamo così il carisma del Vaticano II, che potremmo definire passione per Cristo e, in lui, per il mistero della Chiesa. </w:t>
      </w:r>
    </w:p>
    <w:p>
      <w:pPr>
        <w:pStyle w:val="Normal"/>
        <w:rPr/>
      </w:pPr>
      <w:r>
        <w:rPr/>
        <w:t xml:space="preserve">Il 2 dicembre 1965, sei giorni prima della solenne chiusura, il mio venerato predecessore e Servo di Dio, Paolo VI, venne qui al Seminario Romano Maggiore nel quarto centenario della sua fondazione. In quella visita egli coronò l’immagine della Madonna della Fiducia, inaugurò ambienti restaurati e nuovi e, ciò che ora maggiormente ci interessa, parlò del Concilio, ne parlò e ne affidò gli insegnamenti all’attenzione della comunità del Seminario, presentandoli come "Il codice di rinnovamento della vita ecclesiastica, destinato a far sentire la sua corroborante autorità in ogni settore della Chiesa, anche, in modo particolare, nei seminari" (Insegnamenti di Paolo VI, III 1965, p. 689). </w:t>
      </w:r>
    </w:p>
    <w:p>
      <w:pPr>
        <w:pStyle w:val="Normal"/>
        <w:rPr/>
      </w:pPr>
      <w:r>
        <w:rPr/>
        <w:t xml:space="preserve">Oggi vorrei riprendere e riproporre tale consegna, di fronte a una nuova generazione di seminaristi e mentre è ormai prossimo il Giubileo del duemila. Vorrei in questo incontro riconsegnare a voi, cari alunni del Seminario Romano Maggiore, e a tutti voi giovani presenti, l’eredità di quello che è stato l’evento principale della storia della Chiesa in questo secolo, autentico "Portale di ingresso" nel Terzo Millennio cristiano. Ho dedicato ai documenti conciliari gli "Angelus" di questi mesi e, come sapete, già in altre occasioni ho consegnato simbolicamente il Concilio alle nuove generazioni. </w:t>
      </w:r>
    </w:p>
    <w:p>
      <w:pPr>
        <w:pStyle w:val="Normal"/>
        <w:rPr/>
      </w:pPr>
      <w:r>
        <w:rPr/>
        <w:t xml:space="preserve">In modo particolare nel settembre scorso, al termine del pellegrinaggio dei giovani d’Europa a Loreto, al quale so che anche alcuni dei presenti hanno preso parte, ho affidato ai giovani la costituzione "Gaudium et spes", invitandoli a leggerla e a meditarla ("Osservatore Romano", 11-12 sett. 1995, p. 7). A voi che state vivendo un tempo forte e specifico di formazione e di discernimento consegno invece la "lezione" del Concilio nella sua integralità, nella varietà e complementarietà dei suoi documenti. Tra questi i decreti "Optatam Totius" sulla formazione sacerdotale e "Presbyterorum Ordinis" sul ministero e la vita dei presbiteri vi sono naturalmente più familiari. Quest’ultimo, in particolare, conserva una fortissima carica spirituale e pastorale, com’è emerso anche nei convegni svoltisi nei mesi scorsi per commemorarne la promulgazione. </w:t>
      </w:r>
    </w:p>
    <w:p>
      <w:pPr>
        <w:pStyle w:val="Normal"/>
        <w:rPr/>
      </w:pPr>
      <w:r>
        <w:rPr/>
        <w:t xml:space="preserve">Ma in questo momento vorrei esortarvi a considerare il Vaticano II con uno sguardo che miri al suo nucleo profondo, al suo principio ispiratore, a quello che Paolo VI nella visita del ‘65 chiamò il suo "punto focale", cioè la sua meditazione sulla Chiesa. </w:t>
      </w:r>
    </w:p>
    <w:p>
      <w:pPr>
        <w:pStyle w:val="Normal"/>
        <w:rPr/>
      </w:pPr>
      <w:r>
        <w:rPr/>
        <w:t xml:space="preserve">Voi che vi preparate a servire la Chiesa come ministri di Cristo imparate a scrutarne il mistero. Nel volto della Chiesa sappiate riconoscere i lineamenti di Cristo per appassionarvene, un amore appassionato per Cristo e per la Chiesa: questo è anche il messaggio che scaturisce dalla testimonianza di S. Caterina da Siena ripresentataci quest’anno dall’oratorio. </w:t>
      </w:r>
    </w:p>
    <w:p>
      <w:pPr>
        <w:pStyle w:val="Normal"/>
        <w:rPr/>
      </w:pPr>
      <w:r>
        <w:rPr/>
        <w:t xml:space="preserve">Un sentito apprezzamento ed un grazie cordiale va ancora una volta a Marco Frisina, agli attori e ai membri del coro e dell’orchestra che hanno riproposto in una sintesi vibrante l’esperienza spirituale della Patrona d’Italia. </w:t>
      </w:r>
    </w:p>
    <w:p>
      <w:pPr>
        <w:pStyle w:val="Normal"/>
        <w:rPr/>
      </w:pPr>
      <w:r>
        <w:rPr/>
        <w:t xml:space="preserve">Al centro di tale esperienza, il fuoco che ha santificato Caterina è proprio il suo amore per Cristo e per la Chiesa. La divina Provvidenza volle che ella sperimentasse misticamente tutta l’intensità di questo sentimento, senza tuttavia perdere il contatto con la concretezza della vita e della storia del popolo di Dio. </w:t>
      </w:r>
    </w:p>
    <w:p>
      <w:pPr>
        <w:pStyle w:val="Normal"/>
        <w:rPr/>
      </w:pPr>
      <w:r>
        <w:rPr/>
        <w:t xml:space="preserve">Fu così che Caterina si ritrovò a svolgere una parte da protagonista nella vita ecclesiale del suo tempo. E io ho pensato anche: "Cosa mi dice, cosa mi dice Caterina: devo viaggiare di più o di meno...?". E la risposta mi è venuta: "Sì, viaggiare puoi, ma non trasferire mai la sede, la Santa Sede, da Roma... viaggiare sì. Ma sempre tornare...!". </w:t>
      </w:r>
    </w:p>
    <w:p>
      <w:pPr>
        <w:pStyle w:val="Normal"/>
        <w:rPr/>
      </w:pPr>
      <w:r>
        <w:rPr/>
        <w:t xml:space="preserve">Lo spirito di amore che agì in maniera singolare in S. Caterina da Siena ha ispirato nei nostri tempi l’evento del Concilio Vaticano II. Lo stesso spirito agisce anche in questo vostro Seminario, come negli altri seminari sparsi per il mondo, per farne cenacoli in cui si rinnova la Pentecoste nella gradualità del quotidiano attraverso le pene e le fatiche di cui è intessuto il cammino della formazione sacerdotale. </w:t>
      </w:r>
    </w:p>
    <w:p>
      <w:pPr>
        <w:pStyle w:val="Normal"/>
        <w:rPr/>
      </w:pPr>
      <w:r>
        <w:rPr/>
        <w:t xml:space="preserve">In questi cenacoli si avverte in modo speciale la presenza di Maria, Regina degli Apostoli, e guida di ogni itinerario vocazionale. E qui, in questo Seminario Romano, Maria è sinonimo di "fiducia", di abbandono confidente e responsabile alla volontà di Dio. Alla sua materna protezione affido ciascuno di voi: vi ottenga ella un appassionato amore per Cristo, per servire la Chiesa sulle vie della nuova evangelizzazione. </w:t>
      </w:r>
    </w:p>
    <w:p>
      <w:pPr>
        <w:pStyle w:val="Normal"/>
        <w:rPr/>
      </w:pPr>
      <w:r>
        <w:rPr/>
        <w:t xml:space="preserve">Per questo prego e di cuore vi benedico. </w:t>
      </w:r>
    </w:p>
    <w:p>
      <w:pPr>
        <w:pStyle w:val="Normal"/>
        <w:rPr/>
      </w:pPr>
      <w:r>
        <w:rPr/>
        <w:t xml:space="preserve">Prima di congedarsi dalla comunità del Seminario Romano Maggiore, al termine della visita, Giovanni Paolo II ha voluto offrire ai giovani seminaristi la sua personale esperienza sacerdotale, invitandoli a prepararsi all’ordinazione nella gioiosa fedeltà al Mistero dell’Eucaristia: </w:t>
      </w:r>
    </w:p>
    <w:p>
      <w:pPr>
        <w:pStyle w:val="Normal"/>
        <w:rPr/>
      </w:pPr>
      <w:r>
        <w:rPr/>
        <w:t xml:space="preserve">Grazie per questa ultima parola. Sulla torta hanno scritto "cinquanta" per ricordare il mio cinquantesimo di sacerdozio che sarà il 1° novembre prossimo. </w:t>
      </w:r>
    </w:p>
    <w:p>
      <w:pPr>
        <w:pStyle w:val="Normal"/>
        <w:rPr/>
      </w:pPr>
      <w:r>
        <w:rPr/>
        <w:t xml:space="preserve">Le mie prime tre Messe le ho celebrate nella Cappella sotterranea della Cattedrale del Wawel a Cracovia. In questi cinquanta anni, dodici anni sono stato sacerdote, prete diocesano, vice-parroco per tre anni, poi docente di filosofia a Cracovia e a Lublino e poi anche cappellano degli studenti universitari a Cracovia. Con questa missione sono legate molte memorie, molti ricordi. </w:t>
      </w:r>
    </w:p>
    <w:p>
      <w:pPr>
        <w:pStyle w:val="Normal"/>
        <w:rPr/>
      </w:pPr>
      <w:r>
        <w:rPr/>
        <w:t xml:space="preserve">Dopo dodici anni l’Arcivescovo mi chiese: allora che cosa vuoi fare? Vuoi fare il cappellano o vuoi studiare? Vuoi fare la tesi di abilitazione? Allora io ho detto che la Diocesi aveva investito in me per gli studi a Roma e quindi dovevo continuare. E ho fatto questa tesi di abilitazione, così si chiamava allora, su Max Scheler. Ho cominciato ad insegnare a Cracovia e a Lublino. </w:t>
      </w:r>
    </w:p>
    <w:p>
      <w:pPr>
        <w:pStyle w:val="Normal"/>
        <w:rPr/>
      </w:pPr>
      <w:r>
        <w:rPr/>
        <w:t xml:space="preserve">Dopo dodici anni sono diventato Vescovo ausiliare di Cracovia, poi Vicario Capitolare, alla fine Arcivescovo Metropolita: ho servito l’Arcidiocesi di Cracovia per vent’anni. A Roma sono da diciassette anni, anzi questo è già il diciottesimo anno di Pontificato. </w:t>
      </w:r>
    </w:p>
    <w:p>
      <w:pPr>
        <w:pStyle w:val="Normal"/>
        <w:rPr/>
      </w:pPr>
      <w:r>
        <w:rPr/>
        <w:t xml:space="preserve">Ritorno sempre qui in questo Seminario Romano, ogni anno, nell’ultimo sabato prima della Quaresima, per ascoltare l’Oratorio di Mons. Marco Frisina, per salutare tutti i seminaristi e alla fine per avere anche una cena solenne. </w:t>
      </w:r>
    </w:p>
    <w:p>
      <w:pPr>
        <w:pStyle w:val="Normal"/>
        <w:rPr/>
      </w:pPr>
      <w:r>
        <w:rPr/>
        <w:t xml:space="preserve">Per questo ringrazio le nostre buone suore. Meritano un applauso più grande. </w:t>
      </w:r>
    </w:p>
    <w:p>
      <w:pPr>
        <w:pStyle w:val="Normal"/>
        <w:rPr/>
      </w:pPr>
      <w:r>
        <w:rPr/>
        <w:t xml:space="preserve">Se si parla della mia esperienza nel Seminario, questa è stata molto atipica: almeno la metà degli anni della teologia li ho passati da operaio nella fabbrica. È stata una buona esperienza. Ricordo sempre come gli operai che lavoravano con me erano molto buoni, potevo anche studiare durante il tempo di lavoro. Poi quando i tedeschi hanno abbandonato Cracovia si poteva cominciare il Seminario e l’università. Allora i miei anni da seminarista sono un po’ specifici: due anni nella fabbrica, poi più o meno due anni nel Seminario di Cracovia, poi ancora due anni qui giù per fare la laurea nel Collegio Belga a Roma. </w:t>
      </w:r>
    </w:p>
    <w:p>
      <w:pPr>
        <w:pStyle w:val="Normal"/>
        <w:rPr/>
      </w:pPr>
      <w:r>
        <w:rPr/>
        <w:t xml:space="preserve">Voi siete privilegiati perché potete studiare per tutti i sei anni nel Seminario Romano, provenendo dalle diverse Diocesi. Ma si vede che anche con quell’altro metodo si può arrivare a qualche risultato. </w:t>
      </w:r>
    </w:p>
    <w:p>
      <w:pPr>
        <w:pStyle w:val="Normal"/>
        <w:rPr/>
      </w:pPr>
      <w:r>
        <w:rPr/>
        <w:t xml:space="preserve">Vi auguro di arrivare a quello che il Signore vuole per ciascuno di voi, di trovare la vostra strada, di arrivare all’ordinazione sacerdotale perché quella è la cosa più importante di tutte. Anche se uno è Vescovo, è Cardinale, è Papa, la cosa più importante sempre è che ogni giorno celebra l’Eucaristia. </w:t>
      </w:r>
    </w:p>
    <w:p>
      <w:pPr>
        <w:pStyle w:val="Normal"/>
        <w:rPr/>
      </w:pPr>
      <w:r>
        <w:rPr/>
        <w:t xml:space="preserve">E anche il fatto che può confessare. Questo è importantissimo. Quando si segue l’esempio del Santo Curato d’Ars, Giovanni Maria Vianney, si vede quanto importante è il confessionale. Per questo devo dire che le mie possibilità sono molto ridotte, ma sempre qualche cosa ci rimane. </w:t>
      </w:r>
    </w:p>
    <w:p>
      <w:pPr>
        <w:pStyle w:val="Normal"/>
        <w:rPr/>
      </w:pPr>
      <w:r>
        <w:rPr/>
        <w:t xml:space="preserve">Auguro a tutti di amare il sacerdozio, di prepararvi bene, di essere convinti della vostra vocazione e lo auguro in particolare al gruppo dei quindici che in aprile riceveranno l’ordinazione. </w:t>
      </w:r>
    </w:p>
    <w:p>
      <w:pPr>
        <w:pStyle w:val="Normal"/>
        <w:rPr/>
      </w:pPr>
      <w:r>
        <w:rPr/>
        <w:t xml:space="preserve">Sono tanto necessari i sacerdoti nella Chiesa, dappertutto. Incontro tanti Vescovi in occasione delle visite "ad limina" e sempre se uno ha qualche vocazione è contento. Davanti a questi Seminari in Europa che sono molto ricchi, questo Romano, anche in Polonia e a Cracovia, ringraziamo il Signore per questa sua bontà, per la generosità con cui ci dà le vocazioni. </w:t>
      </w:r>
    </w:p>
    <w:p>
      <w:pPr>
        <w:pStyle w:val="Normal"/>
        <w:rPr/>
      </w:pPr>
      <w:r>
        <w:rPr/>
        <w:t xml:space="preserve">Domani c’è la visita della parrocchia: la 245ma, allora non è tanto male. </w:t>
      </w:r>
    </w:p>
    <w:p>
      <w:pPr>
        <w:pStyle w:val="Normal"/>
        <w:rPr/>
      </w:pPr>
      <w:r>
        <w:rPr/>
        <w:t>Vi auguro buon anno accademico e buon anno seminaristico.</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SUA SANTITÀ GIOVANNI PAOLO II AI PARTECIPANTI AL CONGRESSO INTERNAZIONALE  ORGANIZZATO DALL'ISTITUTO DI BIOETICA  DELL'UNIVERSITÀ CATTOLICA DEL SACRO CUORE </w:t>
      </w:r>
    </w:p>
    <w:p>
      <w:pPr>
        <w:pStyle w:val="Normal"/>
        <w:rPr/>
      </w:pPr>
      <w:r>
        <w:rPr/>
        <w:t>Sabato, 17 febbraio 1996</w:t>
      </w:r>
    </w:p>
    <w:p>
      <w:pPr>
        <w:pStyle w:val="Normal"/>
        <w:rPr/>
      </w:pPr>
      <w:r>
        <w:rPr/>
        <w:t xml:space="preserve"> </w:t>
      </w:r>
    </w:p>
    <w:p>
      <w:pPr>
        <w:pStyle w:val="Normal"/>
        <w:rPr/>
      </w:pPr>
      <w:r>
        <w:rPr/>
        <w:t xml:space="preserve">Venerato Fratello nell’Episcopato,  Chiarissimi Docenti, Illustri Relatori,  Carissimi Fratelli e Sorelle! </w:t>
      </w:r>
    </w:p>
    <w:p>
      <w:pPr>
        <w:pStyle w:val="Normal"/>
        <w:rPr/>
      </w:pPr>
      <w:r>
        <w:rPr/>
        <w:t xml:space="preserve">1. Benvenuti a quest’incontro! Sono lieto di accogliere tutti voi, che avete voluto celebrare con il Congresso Internazionale su "Le radici della Bioetica", il decennale del Centro di Bioetica della Facoltà di Medicina e Chirurgia dell’Università Cattolica del Sacro Cuore. </w:t>
      </w:r>
    </w:p>
    <w:p>
      <w:pPr>
        <w:pStyle w:val="Normal"/>
        <w:rPr/>
      </w:pPr>
      <w:r>
        <w:rPr/>
        <w:t xml:space="preserve">Ringrazio Mons. Elio Sgreccia, Fondatore e Direttore del Centro e dell’Istituto di Bioetica, per le amabili espressioni che ha voluto rivolgermi. Con lui saluto i Collaboratori e quanti generosamente si pongono al servizio di così benemerita Istituzione. Un pensiero affettuoso rivolgo anche al Rettore dell’Università Cattolica, Professor Adriano Bausola, per la cui salute assicuro uno speciale ricordo nella preghiera. </w:t>
      </w:r>
    </w:p>
    <w:p>
      <w:pPr>
        <w:pStyle w:val="Normal"/>
        <w:rPr/>
      </w:pPr>
      <w:r>
        <w:rPr/>
        <w:t xml:space="preserve">Colgo volentieri quest’occasione per dire a Voi, illustri Docenti, impegnati nell’attività accademica e nella ricerca, tutto il mio apprezzamento per il lavoro che svolgete in un ambito tanto delicato e complesso. Ad appena dieci anni dalla sua istituzione, il vostro Centro, affiancato in seguito dalla Cattedra e dall’Istituto di Bioetica che ne costituiscono il necessario supporto accademico, ha raggiunto significativi traguardi: le molteplici iniziative in campo scientifico, la qualificata attività didattica e le numerose pubblicazioni ne fanno oggi, in Italia e all’estero, un punto di riferimento per gli studiosi e per quanti si occupano di problematiche legate all’ambito biomedico e biogiuridico. </w:t>
      </w:r>
    </w:p>
    <w:p>
      <w:pPr>
        <w:pStyle w:val="Normal"/>
        <w:rPr/>
      </w:pPr>
      <w:r>
        <w:rPr/>
        <w:t xml:space="preserve">2. Il progresso scientifico e tecnologico pone quotidianamente l’uomo di fronte a scoperte sorprendenti che, mentre suscitano la sua ammirazione, lo portano nel contempo a interrogarsi, talora con sgomento, sulle incognite del futuro. Egli scopre sempre più che la dimensione etica della ricerca legata alla vita rappresenta un patrimonio indispensabile per garantire la sua stessa sopravvivenza. </w:t>
      </w:r>
    </w:p>
    <w:p>
      <w:pPr>
        <w:pStyle w:val="Normal"/>
        <w:rPr/>
      </w:pPr>
      <w:r>
        <w:rPr/>
        <w:t xml:space="preserve">La bioetica, posta com’è al crocevia di grandi realtà umane, quali la persona, la famiglia, la giustizia sociale, la difesa dell’ambiente, sa di dover affrontare questioni che toccano le frontiere stesse della vita, per garantire il rispetto della natura secondo le esigenze etiche di una cultura umanistica. Avvalendosi dei necessari apporti delle discipline giuridiche, socio-economiche ed ambientali e, soprattutto, dell’antropologia, essa ha il compito di indicare al mondo della medicina, della politica, dell’economia e alla società nel suo insieme, l’orientamento morale da imprimere all’attività umana ed alla progettazione del futuro. </w:t>
      </w:r>
    </w:p>
    <w:p>
      <w:pPr>
        <w:pStyle w:val="Normal"/>
        <w:rPr/>
      </w:pPr>
      <w:r>
        <w:rPr/>
        <w:t xml:space="preserve">I temi dell’ingegneria genetica, del rispetto del genoma umano, della procreazione responsabile, insieme alla definizione dei compiti e dei fini dell’organizzazione sanitaria e ai problemi legati agli interventi biomedici sulla corporeità, sul malato e sul morente, sono oggetto non solo di dibattito culturale e scientifico, ma di attenzione crescente da parte dei Parlamenti nazionali e delle Assemblee internazionali, come è avvenuto di recente nelle Conferenze del Cairo, di Copenaghen e di Pechino. </w:t>
      </w:r>
    </w:p>
    <w:p>
      <w:pPr>
        <w:pStyle w:val="Normal"/>
        <w:rPr/>
      </w:pPr>
      <w:r>
        <w:rPr/>
        <w:t xml:space="preserve">Nella cultura contemporanea, di fronte alla vastità e alla molteplicità degli interrogativi posti dalle scienze biomediche, affiora con crescente insistenza l’esigenza di guide sicure e di maestri affidabili. Appare, pertanto, urgente che la bioetica rifletta sulle radici ontologiche e antropologiche delle norme che devono orientare scelte di così decisiva importanza. </w:t>
      </w:r>
    </w:p>
    <w:p>
      <w:pPr>
        <w:pStyle w:val="Normal"/>
        <w:rPr/>
      </w:pPr>
      <w:r>
        <w:rPr/>
        <w:t xml:space="preserve">Cogliendo queste attese, il vostro Congresso si è soffermato ad esaminare i criteri fondativi della bioetica in un confronto esigente ed aperto tra esponenti di diverse correnti di pensiero, sviluppando non solo gli aspetti di carattere storico, ma anche e soprattutto le problematiche filosofiche, etiche e religiose, nella convinzione che l’albero della riflessione etica, per conservare la sua vitalità e dare frutti, deve porre saldamente le radici nella verità ontologica dell’essere umano, creato ad immagine e somiglianza di Dio e redento da Cristo. </w:t>
      </w:r>
    </w:p>
    <w:p>
      <w:pPr>
        <w:pStyle w:val="Normal"/>
        <w:rPr/>
      </w:pPr>
      <w:r>
        <w:rPr/>
        <w:t xml:space="preserve">3. Notevole è il contributo derivante, in questo ambito, alla ricerca bioetica dalla Rivelazione e dal Magistero della Chiesa, che ne è custode e interprete. Come ricorda il Concilio Ecumenico Vaticano II, "solamente nel mistero del Verbo Incarnato trova vera luce il mistero dell’uomo" (Gaudium et spes , n. 22). Infatti "la risposta decisiva ad ogni interrogativo dell’uomo, in particolare ai suoi interrogativi religiosi e morali, è data da Gesù Cristo, anzi è Gesù Cristo stesso" (Veritatis splendor , n. 2). </w:t>
      </w:r>
    </w:p>
    <w:p>
      <w:pPr>
        <w:pStyle w:val="Normal"/>
        <w:rPr/>
      </w:pPr>
      <w:r>
        <w:rPr/>
        <w:t xml:space="preserve">Sorta con il nobile intento di garantire la sopravvivenza e lo sviluppo dell’umanità di fronte alle smisurate forze di cambiamento messe in campo dalla ricerca scientifica e tecnologica, la bioetica costituisce il terreno privilegiato di un sincero e proficuo dialogo tra la Chiesa e la scienza. È infatti nella verità dell’uomo e nella sua ontologica dignità, percepita dalla ragione e pienamente rivelata da Cristo, che possono essere trovate risposte adeguate alla domanda etica emergente dalla genetica, dai processi di procreazione, dalla vita morente, dai problemi dell’ambiente e del futuro dell’umanità. A questa ricerca la Chiesa intende offrire il suo specifico contributo, come ha fatto di recente con le Encicliche Veritatis splendor  ed Evangelium vitae , indicando nell’antropologia illuminata dalla fede e nella morale fondata sulla trascendente dignità dell’uomo la solida base di una bioetica di grande respiro metafisico e sociale. </w:t>
      </w:r>
    </w:p>
    <w:p>
      <w:pPr>
        <w:pStyle w:val="Normal"/>
        <w:rPr/>
      </w:pPr>
      <w:r>
        <w:rPr/>
        <w:t xml:space="preserve">Nel rispetto della legittima autonomia della ricerca scientifica e filosofica, la Chiesa invita gli studiosi a restare sempre in ascolto delle istanze più profonde dell’umanità e a proporre soluzioni pienamente rispettose dell’uomo e del suo destino. Coloro che operano in questo delicato settore non devono temere la verità sull’uomo che la Chiesa, per mandato di Cristo, non si stanca di proclamare. Il confronto sincero e costruttivo con un’antropologia ispirata dalla fede porterà a progettare il futuro dell’umanità, non sulla sabbia del relativismo morale o su convenzioni utilitaristiche di corto respiro, ma su fondamenti certi e oggettivi, che non potranno non favorire il consolidarsi di un mondo più accogliente nei confronti della vita umana. </w:t>
      </w:r>
    </w:p>
    <w:p>
      <w:pPr>
        <w:pStyle w:val="Normal"/>
        <w:rPr/>
      </w:pPr>
      <w:r>
        <w:rPr/>
        <w:t xml:space="preserve">4. All’interno della sfida che sul terreno della bioetica la cultura contemporanea rivolge ai credenti, un ruolo speciale è riservato ai teologi. Nel confronto con le acquisizioni della scienza e con le istanze della filosofia, essi sono chiamati ad esprimere la comune responsabilità che lega i credenti dinanzi alla vita di ogni uomo e ai destini dell’intera umanità. È loro compito, in particolare, illustrare e motivare il legame che esiste tra libertà e verità; legame fondamentale per una corretta visione etica e per l’autentico progresso dell’umanità. </w:t>
      </w:r>
    </w:p>
    <w:p>
      <w:pPr>
        <w:pStyle w:val="Normal"/>
        <w:rPr/>
      </w:pPr>
      <w:r>
        <w:rPr/>
        <w:t xml:space="preserve">Ricordavo nell’Enciclica Evangelium vitae  che nel mondo contemporaneo "le radici della contraddizione che intercorre tra la solenne affermazione dei diritti dell’uomo e la loro tragica negazione nella pratica, risiedono in una concezione della libertà che esalta in modo assoluto il singolo individuo e non lo dispone alla solidarietà, alla piena accoglienza ed al servizio dell’altro" (n. 19). </w:t>
      </w:r>
    </w:p>
    <w:p>
      <w:pPr>
        <w:pStyle w:val="Normal"/>
        <w:rPr/>
      </w:pPr>
      <w:r>
        <w:rPr/>
        <w:t xml:space="preserve">Agli scienziati, ai legislatori e agli uomini di cultura i cristiani intendono offrire il loro specifico contributo di valori e di fede, per costruire insieme una società rispettosa di tutti, soprattutto dei più deboli. </w:t>
      </w:r>
    </w:p>
    <w:p>
      <w:pPr>
        <w:pStyle w:val="Normal"/>
        <w:rPr/>
      </w:pPr>
      <w:r>
        <w:rPr/>
        <w:t xml:space="preserve">5. In dieci anni di vita, il vostro Centro di Bioetica è diventato palestra di confronto e di dialogo tra cultori delle scienze biomediche, operatori sanitari, giuristi, filosofi e teologi. Ringrazio con voi il Signore per tutto questo. Lo ringrazio altresì perché la vostra benemerita Istituzione ha saputo offrire apporti significativi alla difesa della piena dignità dell’essere umano dal momento della fecondazione fino alla sua morte naturale, difendendo il diritto alla vita di ogni individuo, anche se infermo o portatore di handicap. </w:t>
      </w:r>
    </w:p>
    <w:p>
      <w:pPr>
        <w:pStyle w:val="Normal"/>
        <w:rPr/>
      </w:pPr>
      <w:r>
        <w:rPr/>
        <w:t xml:space="preserve">Nell’esprimere vivo compiacimento per la preziosa attività finora svolta, auguro al vostro Centro di Bioetica di diventare sempre più una "scuola della vita", formando operatori, docenti e animatori. Nei Paesi ricchi, come in quelli in via di sviluppo, questi esperti in umanità sappiano diffondere uno stile di servizio alla vita ispirato al Vangelo. </w:t>
      </w:r>
    </w:p>
    <w:p>
      <w:pPr>
        <w:pStyle w:val="Normal"/>
        <w:rPr/>
      </w:pPr>
      <w:r>
        <w:rPr/>
        <w:t xml:space="preserve">Con questi voti imparto di cuore a ciascuno di voi ed a quanti incontrate nella quotidiana vostra attività l’Apostolica Benedizione.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MEMBRI DEL COMITATO CENTRALE DELL'ANNO SANTO  E AI RAPPRESENTANTI DELLE CONFERENZE EPISCOPALI  DI TUTTO IL MONDO</w:t>
      </w:r>
    </w:p>
    <w:p>
      <w:pPr>
        <w:pStyle w:val="Normal"/>
        <w:rPr/>
      </w:pPr>
      <w:r>
        <w:rPr/>
        <w:t xml:space="preserve">Aula del Sinodo in Vaticano Venerdì, 16 febbraio 1996 </w:t>
      </w:r>
    </w:p>
    <w:p>
      <w:pPr>
        <w:pStyle w:val="Normal"/>
        <w:rPr/>
      </w:pPr>
      <w:r>
        <w:rPr/>
        <w:t xml:space="preserve"> </w:t>
      </w:r>
    </w:p>
    <w:p>
      <w:pPr>
        <w:pStyle w:val="Normal"/>
        <w:rPr/>
      </w:pPr>
      <w:r>
        <w:rPr/>
        <w:t xml:space="preserve">Signori Cardinali,  Venerati Fratelli nell’episcopato e nel sacerdozio,  Carissimi Fratelli e Sorelle! </w:t>
      </w:r>
    </w:p>
    <w:p>
      <w:pPr>
        <w:pStyle w:val="Normal"/>
        <w:rPr/>
      </w:pPr>
      <w:r>
        <w:rPr/>
        <w:t xml:space="preserve">1. Vi accolgo tutti con grande gioia e riconoscenza! Saluto, in particolare, il Signor Cardinale Roger Etchegaray, Presidente del Comitato Centrale del Grande Giubileo del Duemila, ringraziandolo per le cortesi parole che, a nome vostro, mi ha indirizzato. Con lui saluto gli altri Cardinali Membri del Consiglio di Presidenza, come pure Mons. Sergio Sebastiani, Segretario Generale del Comitato Centrale, e i delegati delle Conferenze Episcopali del mondo intero, presenti a quest’incontro. </w:t>
      </w:r>
    </w:p>
    <w:p>
      <w:pPr>
        <w:pStyle w:val="Normal"/>
        <w:rPr/>
      </w:pPr>
      <w:r>
        <w:rPr/>
        <w:t xml:space="preserve">Rivolgo uno speciale benvenuto ai rappresentanti delle Chiese e Comunità ecclesiali non cattoliche che, con la loro presenza, rendono più concreto l’auspicio di celebrare i duemila anni dalla nascita di Cristo "se non pienamente uniti, almeno più vicini" (Omelia nella S. Messa a conclusione della Settimana di preghiera per l’unità dei cristiani, 25 gennaio 1996 , n. 4). </w:t>
      </w:r>
    </w:p>
    <w:p>
      <w:pPr>
        <w:pStyle w:val="Normal"/>
        <w:rPr/>
      </w:pPr>
      <w:r>
        <w:rPr/>
        <w:t xml:space="preserve">Queste due giornate di intenso lavoro sono state senz’altro utili per meglio mettere a fuoco la strategia pastorale indispensabile per la preparazione dell’Anno Santo, ormai vicino. Volge, infatti, al termine la fase antepreparatoria, e con il 1997 inizierà quella propriamente preparatoria. Le iniziative, già avviate da molte diocesi e parrocchie, fanno sperare in una piena e fruttuosa partecipazione dell’intero Popolo di Dio a questo evento straordinario. </w:t>
      </w:r>
    </w:p>
    <w:p>
      <w:pPr>
        <w:pStyle w:val="Normal"/>
        <w:rPr/>
      </w:pPr>
      <w:r>
        <w:rPr/>
        <w:t xml:space="preserve">2. Come è stato ripetuto anche in questi giorni, ogni programmazione in vista del Giubileo deve rifarsi, in primo luogo, alla ricchezza del Concilio Ecumenico Vaticano II, "evento provvidenziale, attraverso il quale la Chiesa ha avviato la preparazione prossima al Giubileo del secondo Millennio" (Tertio Millennio adveniente , n. 18). </w:t>
      </w:r>
    </w:p>
    <w:p>
      <w:pPr>
        <w:pStyle w:val="Normal"/>
        <w:rPr/>
      </w:pPr>
      <w:r>
        <w:rPr/>
        <w:t xml:space="preserve">Il Concilio, infatti, rappresenta quasi la "porta santa" di quella nuova primavera della Chiesa che dovrà essere rivelata dall’evento giubilare. L’Assise conciliare si è concentrata sul mistero di Cristo e della sua Chiesa, aprendosi al mondo per offrire la risposta evangelica all’evoluzione della società contemporanea (cf. Tertio Millennio adveniente , n. 18): la sua "lezione" è fondamentale per la preparazione e la celebrazione del Grande Giubileo del Duemila. </w:t>
      </w:r>
    </w:p>
    <w:p>
      <w:pPr>
        <w:pStyle w:val="Normal"/>
        <w:rPr/>
      </w:pPr>
      <w:r>
        <w:rPr/>
        <w:t xml:space="preserve">A Cristo dovrà guardare in questi anni la Comunità dei credenti: è Lui il cuore della Chiesa, la ragione della sua esistenza, il contenuto sempre attuale della sua vita, del suo annunzio e della sua testimonianza. Il Giubileo, straordinario evento spirituale, è tempo dedicato a Dio, che ha donato il suo Figlio perché gli uomini "abbiano la vita e l’abbiano in abbondanza" (Gv 10,10). Occorre, pertanto, porre in atto ogni sforzo perché i pur necessari impegni organizzativi non ne offuschino questa fondamentale dimensione. "La ricorrenza giubilare dovrà confermare nei cristiani di oggi la fede in Dio rivelatosi in Cristo, sostenere la speranza protesa nell’aspettativa della vita eterna, ravvivare la carità, operosamente impegnata al servizio dei fratelli" (Tertio Millennio adveniente , n. 31). </w:t>
      </w:r>
    </w:p>
    <w:p>
      <w:pPr>
        <w:pStyle w:val="Normal"/>
        <w:rPr/>
      </w:pPr>
      <w:r>
        <w:rPr/>
        <w:t xml:space="preserve">3. Il Giubileo si propone, quindi, come un provvidenziale evento ecclesiale. In ogni parte della terra la Sposa del Signore è chiamata ad innalzare il ringraziamento al Padre per il mistero dell’Incarnazione del Figlio, fondamento di unità e superamento di ogni divisione nell’uomo e nell’umanità. Si realizza, così, quanto suggerisce l’apostolo Paolo: "Un solo corpo, un solo Spirito, come una sola è la speranza alla quale siete stati chiamati; un solo Signore, una sola fede, un solo battesimo. Un solo Dio Padre di tutti" (Ef 4,4). </w:t>
      </w:r>
    </w:p>
    <w:p>
      <w:pPr>
        <w:pStyle w:val="Normal"/>
        <w:rPr/>
      </w:pPr>
      <w:r>
        <w:rPr/>
        <w:t xml:space="preserve">Lo stato di disorientamento e di incertezza, che vive non di rado il mondo contemporaneo, stimola a comprendere quanto sia urgente per i cristiani testimoniare, in modo comunitario, la libera e piena adesione a Cristo, Verità dell’uomo. Questa adesione, peraltro, pur essendo un atto personale, è sempre anche un atto ecclesiale. Come ben osserva il Catechismo della Chiesa Cattolica, è la Chiesa, nostra Madre, che risponde a Dio con la sua fede e che ci insegna a dire "Io credo", "Noi crediamo" (cf. n. 167). Più la catechesi riuscirà a creare nei credenti la coscienza di essere Chiesa e più crescerà in ognuno di essi l’ansia apostolica e missionaria. </w:t>
      </w:r>
    </w:p>
    <w:p>
      <w:pPr>
        <w:pStyle w:val="Normal"/>
        <w:rPr/>
      </w:pPr>
      <w:r>
        <w:rPr/>
        <w:t xml:space="preserve">4. Consapevoli di essere tutti parte della stessa ed unica Famiglia spirituale, non ci stancheremo mai di ripetere: questo è il tempo della nuova evangelizzazione per imprimere, all’inizio del terzo millennio, un impulso rinnovato all’annunzio del Vangelo. Non si tratta per la Chiesa di un contributo facoltativo, ma di un "dovere che le incombe per mandato del Signore Gesù, affinché gli uomini possano credere ed essere salvati" (Evangelii nuntiandi , n. 5). Questo annunzio, per essere credibile, domanda però umiltà, capacità di ascolto, coraggio e disponibilità nel ricercare senza sosta e nel compiere con generosità la volontà di Dio. </w:t>
      </w:r>
    </w:p>
    <w:p>
      <w:pPr>
        <w:pStyle w:val="Normal"/>
        <w:rPr/>
      </w:pPr>
      <w:r>
        <w:rPr/>
        <w:t xml:space="preserve">Il mio venerato predecessore, il Servo di Dio Paolo VI, nell’Esortazione apostolica Evangelii nuntiandi , "magna charta" dell’evangelizzazione dei tempi moderni, ricordava: "Evangelizzatrice, la Chiesa comincia con l’evangelizzare se stessa. Comunità di credenti, comunità di speranza vissuta e partecipata, comunità d’amore fraterno, essa ha bisogno di ascoltare di continuo ciò che deve credere, le ragioni della sua speranza, il comandamento nuovo dell’amore. Popolo di Dio immerso nel mondo, e spesso tentato dagli idoli, essa ha sempre bisogno di sentir proclamare "le grandi opere di Dio", che l’hanno convertita al Signore e d’essere nuovamente convocata e riunita da Lui. Ciò vuol dire, in una parola, che essa ha sempre bisogno d’essere evangelizzata, se vuol conservare freschezza, slancio e forza per annunziare il Vangelo" (n. 15). </w:t>
      </w:r>
    </w:p>
    <w:p>
      <w:pPr>
        <w:pStyle w:val="Normal"/>
        <w:rPr/>
      </w:pPr>
      <w:r>
        <w:rPr/>
        <w:t xml:space="preserve">Come non auspicare, allora, alla luce di queste prospettive ascetiche ed apostoliche, che le Comunità ecclesiali di ogni Nazione sentano la preparazione al Giubileo come un’occasione di conversione e di verifica dell’impegno pastorale? Possano questi anni, che ci conducono al Duemila, costituire per tutti un tempo di ascolto della parola di Dio e di attenzione ai fratelli, quasi un prolungato corso di "esercizi spirituali" da vivere in ogni diocesi, in ogni parrocchia, in ogni comunità, associazione, movimento e nelle famiglie cristiane. </w:t>
      </w:r>
    </w:p>
    <w:p>
      <w:pPr>
        <w:pStyle w:val="Normal"/>
        <w:rPr/>
      </w:pPr>
      <w:r>
        <w:rPr/>
        <w:t xml:space="preserve">5. Carissimi Fratelli e Sorelle! La Chiesa, dal 1997 al 1999, è chiamata a contemplare il Mistero trinitario, rivelato in Gesù di Nazaret. Tenendo fisso lo sguardo su "Gesù Cristo, unico Salvatore del mondo, ieri, oggi e sempre", nell’anno 1997 ci porremo in ascolto di Lui, maestro ed evangelizzatore, per riscoprire di essere come Lui inviati "per annunziare ai poveri un lieto messaggio, per proclamare ai prigionieri la liberazione e ai ciechi la vista; per rimettere in libertà gli oppressi, e predicare un anno di grazia del Signore" (Lc 4,18-19). Il rinnovato interesse per la Bibbia, l’assiduità all’"insegnamento degli Apostoli" (At 2,42) e alla catechesi, porteranno i cristiani ad approfondire la fede nel Figlio di Dio, incarnato, morto e risorto, come condizione necessaria per la salvezza, e il Battesimo come fondamento dell’esistenza cristiana. La Vergine Santa, modello dei credenti, contemplata nel mistero della sua divina maternità, sosterrà la paziente e operosa ricerca dell’unità tra i battezzati, in conformità all’ardente preghiera di Cristo nel Cenacolo (cf. Gv 17,1-26). </w:t>
      </w:r>
    </w:p>
    <w:p>
      <w:pPr>
        <w:pStyle w:val="Normal"/>
        <w:rPr/>
      </w:pPr>
      <w:r>
        <w:rPr/>
        <w:t xml:space="preserve">Il 1998 sarà dedicato allo Spirito Santo, anima del popolo cristiano. Guardando a Lui, che "attualizza nella Chiesa di tutti i tempi e di tutti i luoghi l’unica Rivelazione portata da Cristo agli uomini, rendendola viva ed efficace nell’animo di ciascuno" (Tertio Millennio adveniente , n. 44), e che è "anche per la nostra epoca l’agente principale della nuova evangelizzazione" (Tertio Millennio adveniente , n. 45), i cristiani ne scruteranno l’azione particolarmente nel sacramento della Confermazione e si sforzeranno di valorizzare i molteplici carismi e servizi, da Lui suscitati nella Comunità ecclesiale. Riscopriranno, altresì, lo Spirito "come Colui che costruisce il Regno di Dio nel corso della storia e prepara la sua piena manifestazione in Gesù Cristo, animando gli uomini nell’intimo e facendo germogliare all’interno del vissuto umano i semi della salvezza definitiva che avverrà alla fine dei tempi" (Tertio Millennio adveniente , n. 45). Approfondendo tali "semi" presenti nella Chiesa e nel mondo, essi, sostenuti dalla virtù della speranza, si metteranno alla scuola di Maria per divenire dappertutto costruttori di unità, di pace e di solidale fraternità. </w:t>
      </w:r>
    </w:p>
    <w:p>
      <w:pPr>
        <w:pStyle w:val="Normal"/>
        <w:rPr/>
      </w:pPr>
      <w:r>
        <w:rPr/>
        <w:t xml:space="preserve">Nel terzo ed ultimo anno preparatorio, il 1999, i credenti, dilatando gli orizzonti secondo la prospettiva del Regno, saranno invitati ad un grande atto di lode al "Padre che è nei cieli" (Mt 5,45), un prolungato Magnificat, che li condurrà, guidati dalla Madre del Signore, a fare quello che Gesù dirà loro (cf. Gv 2,5). Si tratta di un cammino di autentica conversione, che avrà il suo culmine nella celebrazione del sacramento della Penitenza. Quest’itinerario spirituale spingerà i fedeli ad aderire in pienezza a Cristo, perché la Chiesa "permanga degna Sposa del suo Signore e non cessi, con l’aiuto dello Spirito Santo, di rinnovare se stessa, finché attraverso la Croce giunga alla luce che non conosce tramonto" (Lumen gentium , 9). Il rinnovato amore verso Dio porterà la famiglia dei battezzati a dare voce ai poveri della terra, testimoniando la premurosa cura del Padre celeste verso ogni essere umano. La stimolerà al dialogo con i fratelli nella medesima fede di Abramo e con i rappresentanti delle grandi religioni, al fine di proclamare il primato assoluto di Dio nella vita degli uomini, evitando però ogni sincretismo o facile irenismo. </w:t>
      </w:r>
    </w:p>
    <w:p>
      <w:pPr>
        <w:pStyle w:val="Normal"/>
        <w:rPr/>
      </w:pPr>
      <w:r>
        <w:rPr/>
        <w:t xml:space="preserve">6. Carissimi Fratelli e Sorelle! Questo esigente itinerario di preparazione al Grande Giubileo del Duemila chiama in causa ogni fedele e la Chiesa nel suo insieme, invitati ad approfondire sempre più lo spirito delle Beatitudini. "Beati i poveri,... beati gli afflitti,... beati i miti,... beati gli affamati ed assetati della giustizia,... beati i misericordiosi,... beati i puri di cuore,... beati gli operatori di pace,... beati i perseguitati per causa della giustizia". Le parole di Cristo diventino orientamenti sempre più concreti per le scelte dei credenti, sì che la loro esistenza sia improntata alla povertà di spirito, all’afflizione per la lontananza da Dio, alla mitezza, alla fame e alla sete di giustizia, alla misericordia, alla purezza di cuore, a desideri concreti di pace, alla fedeltà a Dio e al suo progetto anche di fronte alle persecuzioni (cf. Mt 5,1-12). </w:t>
      </w:r>
    </w:p>
    <w:p>
      <w:pPr>
        <w:pStyle w:val="Normal"/>
        <w:rPr/>
      </w:pPr>
      <w:r>
        <w:rPr/>
        <w:t xml:space="preserve">La Chiesa, allora, mentre si dispone a varcare la soglia del terzo millennio, rinnovata nella fede, nella speranza e nella carità, oltre che nei metodi pastorali, potrà annunciare con rinnovato ardore agli uomini e alle donne del nostro tempo che Gesù Cristo è l’unico Salvatore del mondo, ieri, oggi e sempre. </w:t>
      </w:r>
    </w:p>
    <w:p>
      <w:pPr>
        <w:pStyle w:val="Normal"/>
        <w:rPr/>
      </w:pPr>
      <w:r>
        <w:rPr/>
        <w:t xml:space="preserve">7. La via privilegiata di quest’annunzio rimangono certo l’incontro personale ed il dialogo attento e paziente con quanti incontriamo sul nostro cammino. L’epoca attuale, però, presenta altre modalità di comunicazione, diventate ormai rilevanti per la società contemporanea, in rapida e costante evoluzione. Mi riferisco alle potenzialità dei mezzi della comunicazione sociale sempre più avanzate e sorprendenti. Si tratta di strumenti di enorme diffusione che possono senz’altro facilitare le relazioni tra gli uomini rendendo il mondo un "villaggio globale" e ponendo perciò in termini nuovi l’urgenza dell’evangelizzazione. </w:t>
      </w:r>
    </w:p>
    <w:p>
      <w:pPr>
        <w:pStyle w:val="Normal"/>
        <w:rPr/>
      </w:pPr>
      <w:r>
        <w:rPr/>
        <w:t xml:space="preserve">Occorre, pertanto, considerare con saggio discernimento le nuove tecnologie multimediali, che influiscono in misura determinante sul modo di pensare e di agire della gente nonché sulla formazione delle nuove generazioni. Attraverso di esse hanno modo di entrare nelle case messaggi e proposte di vita talvolta lontani dal Vangelo, sconvolgendo tradizioni e consuetudini secolari. Al tempo stesso è possibile servirsene per alimentare l’intesa e la solidarietà fra gli individui ed i popoli. </w:t>
      </w:r>
    </w:p>
    <w:p>
      <w:pPr>
        <w:pStyle w:val="Normal"/>
        <w:rPr/>
      </w:pPr>
      <w:r>
        <w:rPr/>
        <w:t xml:space="preserve">A nessuno sfugge il ruolo che tali strumenti possono svolgere nella preparazione e nella celebrazione del prossimo Giubileo, il primo dell’era telematica. All’inizio del secondo millennio, la Chiesa contribuì in maniera decisiva alla diffusione del Vangelo e alla civilizzazione dei popoli, ponendo a loro servizio, soprattutto attraverso i monasteri, oltre ai tesori della spiritualità cristiana, quelli della cultura classica. Nell’attuale svolta epocale che, con l’avvento del terzo millennio, assume il volto di un’autentica rivoluzione tecnologica e telematica, la Comunità cristiana, ricca di fede ed esperta in umanità, è chiamata a prendere coscienza delle nuove sfide e ad affrontarle con coraggio, animando cristianamente questo nuovo areopago. Ponendo al servizio del Vangelo ogni più moderno strumento di comunicazione, i credenti cammineranno al passo coi tempi e non faranno mancare il loro peculiare apporto per costruire la civiltà dell’amore in un mondo più attento all’uomo perché più fedele a Dio. Possa la preparazione al Grande Giubileo del Duemila vedere congiungersi gli sforzi di tutti, perché si faccia di Cristo il cuore del mondo. </w:t>
      </w:r>
    </w:p>
    <w:p>
      <w:pPr>
        <w:pStyle w:val="Normal"/>
        <w:rPr/>
      </w:pPr>
      <w:r>
        <w:rPr/>
        <w:t xml:space="preserve">8. Venerati Fratelli nell’episcopato, carissimi Fratelli e Sorelle! Riferendo l’episodio della Sinagoga di Nazaret, san Luca nota che, dopo la lettura del testo di Isaia, "gli occhi di tutti erano fissi su di Lui" (Lc 4,20). Auspico che la celebrazione giubilare susciti nell’uomo d’oggi lo stesso atteggiamento, orientando a Cristo le attese e le speranze dell’intera umanità. </w:t>
      </w:r>
    </w:p>
    <w:p>
      <w:pPr>
        <w:pStyle w:val="Normal"/>
        <w:rPr/>
      </w:pPr>
      <w:r>
        <w:rPr/>
        <w:t xml:space="preserve">Affido alla Madre del Redentore, modello e sostegno della Chiesa, le vostre persone ed il prezioso lavoro che state svolgendo in preparazione al Grande Giubileo del Duemila. Da parte mia vi assicuro un costante e grato ricordo nella preghiera, mentre imparto di cuore la Benedizione Apostolica a voi, alle vostre Comunità ed a quanti in ogni angolo della terra operano con generosa dedizione per preparare questo storico appuntamento della fede cristiana.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UATEMALA,  NICARAGUA, EL SALVADOR E VENEZUELA</w:t>
      </w:r>
    </w:p>
    <w:p>
      <w:pPr>
        <w:pStyle w:val="Normal"/>
        <w:rPr/>
      </w:pPr>
      <w:r>
        <w:rPr/>
        <w:t xml:space="preserve">CERIMONIA DI CONGEDO DAL VENEZUELA </w:t>
      </w:r>
    </w:p>
    <w:p>
      <w:pPr>
        <w:pStyle w:val="Normal"/>
        <w:rPr/>
      </w:pPr>
      <w:r>
        <w:rPr/>
        <w:t>DISCORSO DI SUA SANTITÀ GIOVANNI PAOLO II</w:t>
      </w:r>
    </w:p>
    <w:p>
      <w:pPr>
        <w:pStyle w:val="Normal"/>
        <w:rPr/>
      </w:pPr>
      <w:r>
        <w:rPr/>
        <w:t>Aeroporto Internazionale «Simón Bolívar» di Maiquetia Domenica, 11 febbraio 1996</w:t>
      </w:r>
    </w:p>
    <w:p>
      <w:pPr>
        <w:pStyle w:val="Normal"/>
        <w:rPr/>
      </w:pPr>
      <w:r>
        <w:rPr/>
        <w:t xml:space="preserve"> </w:t>
      </w:r>
    </w:p>
    <w:p>
      <w:pPr>
        <w:pStyle w:val="Normal"/>
        <w:rPr/>
      </w:pPr>
      <w:r>
        <w:rPr/>
        <w:t xml:space="preserve">Signor Presidente,  Cari Fratelli nell’Episcopato,  Eccellentissime Autorità,  Amati fratelli e sorelle del Venezuela: </w:t>
      </w:r>
    </w:p>
    <w:p>
      <w:pPr>
        <w:pStyle w:val="Normal"/>
        <w:rPr/>
      </w:pPr>
      <w:r>
        <w:rPr/>
        <w:t xml:space="preserve">1. È giunto il momento di dirci addio, dopo aver trascorso due giorni in mezzo a voi come pellegrino di speranza. Sono stati momenti di gioia spirituale e di incontro, pieni di affetto reciproco, che mi hanno colmato di gioia e di fiducia nel futuro della Chiesa del Venezuela e della vita di questa comunità nazionale. </w:t>
      </w:r>
    </w:p>
    <w:p>
      <w:pPr>
        <w:pStyle w:val="Normal"/>
        <w:rPr/>
      </w:pPr>
      <w:r>
        <w:rPr/>
        <w:t xml:space="preserve">Per questo desidero innanzitutto esprimere la mia gratitudine al Signor Presidente della Repubblica per i gesti tanto deferenti verso la mia persona. Estendo questa gratitudine anche alle varie Autorità che hanno curato con tanta diligenza gli aspetti che hanno reso possibile la realizzazione dei diversi eventi. In particolare sono molto riconoscente ai miei Fratelli Vescovi: al Cardinale José Alí Lebrún, all’Arcivescovo di Caracas, al Presidente e ai membri della Conferenza Episcopale, che hanno preparato in modo ineccepibile la mia Visita Apostolica. Esprimo altresì il mio sincero ringraziamento ai sacerdoti, alle persone consacrate e ai laici, per l’accoglienza che mi hanno riservato, e in modo particolare a quanti con gioia e impegno hanno dedicato numerosi sforzi per realizzare questa Visita. </w:t>
      </w:r>
    </w:p>
    <w:p>
      <w:pPr>
        <w:pStyle w:val="Normal"/>
        <w:rPr/>
      </w:pPr>
      <w:r>
        <w:rPr/>
        <w:t xml:space="preserve">2. Sebbene in questa occasione la mia visita si sia limitata a Guanare e a Caracas, ho ricordato tutti i figli di questa Nazione. Dal mio primo incontro con i reclusi nel carcere Retén de Cátia fino a quello che ho avuto poco fa con i giovani nello Stadio Olimpico della Città Universitaria, ho percepito la vostra sincera accoglienza, sperimentando che portate il Papa nel cuore, così come io vi porto tutti nel mio. A Guanare ho constatato la profonda devozione mariana, espressa nell’amore per la Vergine di Coromoto e così radicata nella vita del popolo venezuelano. A Caracas vi ho visti impegnati in modo serio e determinato nell’evangelizzazione, che sempre necessaria, lo è ancor di più dinnanzi alle attuali e urgenti sfide. In occasione degli incontri con i responsabili dei diversi settori della vita nazionale e con i giovani, ho potuto constatare l’immenso potenziale umano della Nazione. </w:t>
      </w:r>
    </w:p>
    <w:p>
      <w:pPr>
        <w:pStyle w:val="Normal"/>
        <w:rPr/>
      </w:pPr>
      <w:r>
        <w:rPr/>
        <w:t xml:space="preserve">Per tutto ciò, parto con la speranza che il Venezuela, con l’aiuto di Dio e con lo sforzo instancabile dei suoi figli, abbia davanti un futuro migliore. Tra qualche anno si celebrerà il V Centenario dell’avvento della fede la cui commemorazione la Chiesa sta preparando con diversi programmi pastorali che, realizzati con gioia ed efficacia, rappresenteranno un importante e valido contributo alla vita del Paese. Per questo vi invito a parteciparvi, favorendo così l’edificazione di una società sempre più giusta, solidale e fraterna. Vi esorto ad un rinnovato impegno nella vita e nella testimonianza della vostra fede, facendo dei valori cristiani ed etici, che hanno configurato il vostro essere come Nazione, un fattore di coesione sociale, di progresso e di pace. </w:t>
      </w:r>
    </w:p>
    <w:p>
      <w:pPr>
        <w:pStyle w:val="Normal"/>
        <w:rPr/>
      </w:pPr>
      <w:r>
        <w:rPr/>
        <w:t xml:space="preserve">Che Dio benedica il Venezuela! Che Dio benedica tutti i figli e le figlie di questo nobile Popolo! </w:t>
      </w:r>
    </w:p>
    <w:p>
      <w:pPr>
        <w:pStyle w:val="Normal"/>
        <w:rPr/>
      </w:pPr>
      <w:r>
        <w:rPr/>
        <w:t xml:space="preserve">Sia lodato Gesù Cristo!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UATEMALA,  NICARAGUA, EL SALVADOR E VENEZUELA</w:t>
      </w:r>
    </w:p>
    <w:p>
      <w:pPr>
        <w:pStyle w:val="Normal"/>
        <w:rPr/>
      </w:pPr>
      <w:r>
        <w:rPr/>
        <w:t xml:space="preserve">INCONTRO CON I GIOVANI </w:t>
      </w:r>
    </w:p>
    <w:p>
      <w:pPr>
        <w:pStyle w:val="Normal"/>
        <w:rPr/>
      </w:pPr>
      <w:r>
        <w:rPr/>
        <w:t>DISCORSO DI SUA SANTITÀ GIOVANNI PAOLO II</w:t>
      </w:r>
    </w:p>
    <w:p>
      <w:pPr>
        <w:pStyle w:val="Normal"/>
        <w:rPr/>
      </w:pPr>
      <w:r>
        <w:rPr/>
        <w:t>“</w:t>
      </w:r>
      <w:r>
        <w:rPr/>
        <w:t>Avenida Los Proceres” di Caracas Domenica, 11 febbraio 1996</w:t>
      </w:r>
    </w:p>
    <w:p>
      <w:pPr>
        <w:pStyle w:val="Normal"/>
        <w:rPr/>
      </w:pPr>
      <w:r>
        <w:rPr/>
        <w:t xml:space="preserve"> </w:t>
      </w:r>
    </w:p>
    <w:p>
      <w:pPr>
        <w:pStyle w:val="Normal"/>
        <w:rPr/>
      </w:pPr>
      <w:r>
        <w:rPr/>
        <w:t xml:space="preserve">Cari giovani, </w:t>
      </w:r>
    </w:p>
    <w:p>
      <w:pPr>
        <w:pStyle w:val="Normal"/>
        <w:rPr/>
      </w:pPr>
      <w:r>
        <w:rPr/>
        <w:t xml:space="preserve">1. Sono profondamente commosso per la vostra calorosa e cordiale accoglienza. Vi confesso che questo è un momento molto atteso della mia visita in Venezuela, poiché mi consente di avere un contatto diretto con la gioventù, tanto numerosa in questo Paese. Voi, giovani, date in un certo modo il nome a questa terra: America, continente della speranza! </w:t>
      </w:r>
    </w:p>
    <w:p>
      <w:pPr>
        <w:pStyle w:val="Normal"/>
        <w:rPr/>
      </w:pPr>
      <w:r>
        <w:rPr/>
        <w:t xml:space="preserve">Vi ringrazio per le parole che mi avete rivolto e saluto tutti con affetto. Mi rivolgo ai seminaristi, ai novizi e agli aspiranti alla vita religiosa: voi siete una speranza molto grande per la Chiesa nel vostro bel Paese e vi esorto a coltivare la vostra generosa risposta alla chiamata del Signore. Invito voi, universitari, a formarvi solidamente per costruire un nuovo Venezuela. Esorto voi giovani che prestate servizio nelle Forze Armate, a difendere i valori della patria, operando per la pace, la giustizia e il bene comune, principi insegnati da Cristo, Principe della Pace. Desidero abbracciare simbolicamente tutti voi con le mie parole e la mia stima: i giovani lavoratori e i disoccupati, gli indigeni, gli afroamericani, i contadini e quanti soffrono nel corpo e nello spirito. Rappresentate tutti allo stesso modo la speranza della società venezuelana. </w:t>
      </w:r>
    </w:p>
    <w:p>
      <w:pPr>
        <w:pStyle w:val="Normal"/>
        <w:rPr/>
      </w:pPr>
      <w:r>
        <w:rPr/>
        <w:t xml:space="preserve">Questo gioioso e fraterno incontro, che coincide con la Giornata della Gioventù in Venezuela, mi fa ricordare tanti momenti di profonda e vibrante comunione con i giovani in varie parti del mondo. Il Papa crede in voi, perché ha sperimentato la vostra insaziabile sete di verità, di pace, di libertà, perché è stato testimone della vostra generosa capacità di servizio, della vostra voglia di vivere e di lottare, aprendo nuovi orizzonti alla Chiesa e alla società. </w:t>
      </w:r>
    </w:p>
    <w:p>
      <w:pPr>
        <w:pStyle w:val="Normal"/>
        <w:rPr/>
      </w:pPr>
      <w:r>
        <w:rPr/>
        <w:t xml:space="preserve">2. Dinanzi a un mondo di apparenze, di ingiustizie e di materialismo che ci circonda, vi esorto tutti, ragazzi e ragazze del Venezuela, a operare, con responsabilità e gioia, una scelta fondamentale per Cristo nella vostra vita: Giovani, aprite le porte del vostro cuore a Cristo! Egli non delude mai. Egli è la Via della pace, la Verità che ci rende liberi e la Vita che ci riempie di gioia (cf. Preghiera eucaristica Vb). </w:t>
      </w:r>
    </w:p>
    <w:p>
      <w:pPr>
        <w:pStyle w:val="Normal"/>
        <w:rPr/>
      </w:pPr>
      <w:r>
        <w:rPr/>
        <w:t xml:space="preserve">Dinanzi alla paura del futuro, dell’impegno, della sconfitta... Egli è la roccia spirituale (cf. 1Cor 10,4). Di fronte a dottrine fallaci e distruttive dell’essere umano, Egli è la luce che viene dall’alto (cf. Lc 1,78). Dinanzi alla tentazione degli idoli del potere, del denaro e del piacere, Egli ci ha liberati (Gal 5,1). Gesù è l’unico Salvatore e non vi è altro nome sotto il cielo nel quale possiamo essere salvati! (cf. At 4,12). </w:t>
      </w:r>
    </w:p>
    <w:p>
      <w:pPr>
        <w:pStyle w:val="Normal"/>
        <w:rPr/>
      </w:pPr>
      <w:r>
        <w:rPr/>
        <w:t xml:space="preserve">3. Cari Fratelli, Cristo è il Verbo della Vita (cf. 1Gv 1,1-2). Per questo, aprire le porte a Cristo vuol dire annunciare, celebrare e preservare il dono della vita. In quest’epoca, minacciata dalla cultura della morte, voi giovani cristiani dovete essere testimoni coraggiosi della dignità della persona, difensori della vita umana in tutte le sue forme e instancabili promotori dei suoi diritti. Di fronte alla cultura della morte e ad alienazioni quali il narcotraffico, la violenza, la negligenza verso i bisogni dei bambini abbandonati, dei malati degli anziani e in particolare dinanzi a gesti distruttivi quali l’aborto e l’eutanasia, vi esorto a essere "profeti della vita", operando per la cultura della vita con la creatività e la generosità che vi caratterizzano. </w:t>
      </w:r>
    </w:p>
    <w:p>
      <w:pPr>
        <w:pStyle w:val="Normal"/>
        <w:rPr/>
      </w:pPr>
      <w:r>
        <w:rPr/>
        <w:t xml:space="preserve">Desidero, in questo momento, rivolgere un appello ai vostri genitori e ai vostri professori e a tutti i responsabili dell’educazione in Venezuela. "È necessario educare al valore della vita cominciando dalle sue stesse radici. È un’illusione pensare di poter costruire una vera cultura della vita umana, se non si aiutano i giovani a cogliere e a vivere la sessualità, l’amore e l’intera esistenza secondo il loro vero significato e nella loro intima correlazione" (Evangelium vitae , n. 97). Da questo dipenderà in gran parte la capacità dei giovani di diffondere intorno ad essi veri ideali di vita e di crescere nel rispetto e nel servizio verso ogni persona, nella famiglia e nella società. </w:t>
      </w:r>
    </w:p>
    <w:p>
      <w:pPr>
        <w:pStyle w:val="Normal"/>
        <w:rPr/>
      </w:pPr>
      <w:r>
        <w:rPr/>
        <w:t xml:space="preserve">4. Cristo, Redentore dell’uomo, lo è anche della famiglia. Per questo, aprire le porte a Cristo vuol dire rafforzare la vita familiare. Il Figlio eterno di Dio, incarnandosi nella Sacra Famiglia di Maria e Giuseppe, manifesta e consacra la famiglia quale santuario della vita, cellula primaria della società. La santifica con il sacramento del matrimonio e la costituisce quale "centro e cuore della civiltà dell’amore" (Lettera alle famiglie , n. 13). </w:t>
      </w:r>
    </w:p>
    <w:p>
      <w:pPr>
        <w:pStyle w:val="Normal"/>
        <w:rPr/>
      </w:pPr>
      <w:r>
        <w:rPr/>
        <w:t xml:space="preserve">Giovani venezuelani, è necessario che vi prepariate bene per formare solidamente la vostra famiglia. Imparate a valorizzare e a preservare l’autentico amore umano! Promuovete tutto quanto favorisce la santità, l’unità e la stabilità della famiglia, fondata sul sacramento indissolubile del matrimonio e aperta con generosità al dono della vita. È una necessità e un dovere di tutti, consolidare e difendere il valore sacro del proprio focolare dinanzi a comportamenti e ad abitudini che infrangono l’unità e l’affetto familiare. </w:t>
      </w:r>
    </w:p>
    <w:p>
      <w:pPr>
        <w:pStyle w:val="Normal"/>
        <w:rPr/>
      </w:pPr>
      <w:r>
        <w:rPr/>
        <w:t xml:space="preserve">5. Cristo è il Signore della storia. Per questo, aprire le porte a Cristo vuol dire anche far si che la forza del Vangelo penetri in tutti gli ambienti della società attuale, per trasformarla dall’interno. La vostra sensibilità di giovani deve aiutarvi ad aderire ai valori cristiani della non violenza, della giustizia, del lavoro e dell’onestà. I vostri cuori sono aperti all’amicizia e alla fraternità, alla pace, al dialogo e alla tutela della natura. Pertanto, promuovendo questi valori, siate protagonisti della vostra storia e artefici di rinnovamento sociale. Con lo studio e il lavoro, con la partecipazione attiva alla vita politica, economica, sociale e culturale, siete chiamati a essere l’aurora di un nuovo Venezuela, in cui, superata ogni forma di ingiustizia, sia riconosciuto il lavoro e lo sforzo e promosso "il bene comune, come bene di tutti gli uomini e di tutto l’uomo" (Christifideles laici , 42). </w:t>
      </w:r>
    </w:p>
    <w:p>
      <w:pPr>
        <w:pStyle w:val="Normal"/>
        <w:rPr/>
      </w:pPr>
      <w:r>
        <w:rPr/>
        <w:t xml:space="preserve">6. Miei cari giovani, aprire le porte a Cristo significa sentirsi membra vive della Chiesa, di questa Chiesa giovane, vigorosa e fedele alla sua missione, che in Venezuela prosegue da ormai quasi cinque secoli, anche in mezzo a non poche difficoltà, lungo le vie del Vangelo. Con profonda gioia posso constatare, in questo secondo Viaggio, nuovi segni di speranza, quali l’aumento delle vocazioni sacerdotali e religiose, il crescente numero di gruppi giovanili impegnati nella catechesi e nella formazione, tanti ragazzi e ragazze dediti al servizio solidale agli altri, in particolare agli sfollati e agli emarginati. Sono lieto di osservare che i giovani venezuelani hanno accolto la sfida di essere evangelizzatori degli stessi giovani. Per questo, dovete lasciarvi prima evangelizzare profondamente da Gesù Cristo attraverso un processo permanente di formazione spirituale e catechetica. </w:t>
      </w:r>
    </w:p>
    <w:p>
      <w:pPr>
        <w:pStyle w:val="Normal"/>
        <w:rPr/>
      </w:pPr>
      <w:r>
        <w:rPr/>
        <w:t xml:space="preserve">Rivolgo a tutti voi in particolare un appello a procedere con fiducia verso la nuova primavera della vita cristiana, preparandovi al Giubileo dell’Anno 2000, che ci introdurrà nel Terzo Millennio. "Il futuro del mondo e della Chiesa appartiene alle giovani generazioni che, nate in questo secolo, saranno mature nel prossimo, il primo del nuovo millennio". (Tertio millennio adveniente , n. 58). Se siete in grado di seguire Cristo lungo il cammino delle beatitudini evangeliche, avrete la gioia di contribuire al rinnovamento spirituale e morale del Venezuela con la forza trasformatrice dell’amore cristiano. </w:t>
      </w:r>
    </w:p>
    <w:p>
      <w:pPr>
        <w:pStyle w:val="Normal"/>
        <w:rPr/>
      </w:pPr>
      <w:r>
        <w:rPr/>
        <w:t xml:space="preserve">7. Possa Maria, Madre dei giovani, Stella della prima e della nuova Evangelizzazione, guidare con la sua protezione i vostri passi verso il Signore, facendo quanto Egli vi dice (cf. Gv 2,5). Possa, dal suo Santuario di Coromoto, accompagnare la gioiosa celebrazione del V Centenario dell’avvento della fede in Venezuela e benedire con il suo amore materno i desideri, i progetti e le speranze di questo grande popolo. </w:t>
      </w:r>
    </w:p>
    <w:p>
      <w:pPr>
        <w:pStyle w:val="Normal"/>
        <w:rPr/>
      </w:pPr>
      <w:r>
        <w:rPr/>
        <w:t xml:space="preserve">Giovani venezuelani, diffondete, come Maria, la gioia di Cristo al vostro passaggio! Vale la pena credere nella forza del bene e dell’amore. Il Papa vi benedice pieno di gioia ed emozione. Sarete beati se aprirete le porte del vostro cuore a Cristo Salvatore! </w:t>
      </w:r>
    </w:p>
    <w:p>
      <w:pPr>
        <w:pStyle w:val="Normal"/>
        <w:rPr/>
      </w:pPr>
      <w:r>
        <w:rPr/>
        <w:t>Ai bambini che mi accompagnano qui, uno speciale ringraziamento. Vi bacio. Molte grazie.</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UATEMALA,  NICARAGUA, EL SALVADOR E VENEZUELA</w:t>
      </w:r>
    </w:p>
    <w:p>
      <w:pPr>
        <w:pStyle w:val="Normal"/>
        <w:rPr/>
      </w:pPr>
      <w:r>
        <w:rPr/>
        <w:t xml:space="preserve">INCONTRO NEL TEATRO « TERESA CARREÑO » CON I RAPPRESENTANTI E RESPONSABILI DELLA VITA SOCIALE, CULTURALE, POLITICA ED ECONOMICA DEL PAESE  </w:t>
      </w:r>
    </w:p>
    <w:p>
      <w:pPr>
        <w:pStyle w:val="Normal"/>
        <w:rPr/>
      </w:pPr>
      <w:r>
        <w:rPr/>
        <w:t>DISCORSO DI SUA SANTITÀ GIOVANNI PAOLO II</w:t>
      </w:r>
    </w:p>
    <w:p>
      <w:pPr>
        <w:pStyle w:val="Normal"/>
        <w:rPr/>
      </w:pPr>
      <w:r>
        <w:rPr/>
        <w:t>Sabato, 10 febbraio 1996</w:t>
      </w:r>
    </w:p>
    <w:p>
      <w:pPr>
        <w:pStyle w:val="Normal"/>
        <w:rPr/>
      </w:pPr>
      <w:r>
        <w:rPr/>
        <w:t xml:space="preserve"> </w:t>
      </w:r>
    </w:p>
    <w:p>
      <w:pPr>
        <w:pStyle w:val="Normal"/>
        <w:rPr/>
      </w:pPr>
      <w:r>
        <w:rPr/>
        <w:t xml:space="preserve">Illustri Signore e Signori, </w:t>
      </w:r>
    </w:p>
    <w:p>
      <w:pPr>
        <w:pStyle w:val="Normal"/>
        <w:rPr/>
      </w:pPr>
      <w:r>
        <w:rPr/>
        <w:t xml:space="preserve">1. Sono lieto di incontrare voi, rappresentanti e responsabili della vita sociale, culturale, politica ed economica del Paese. Siete giunti da ogni angolo del Paese per incontrarvi con il Papa. Vi ringrazio per la vostra presenza a questo avvenimento e vi porgo il mio più cordiale saluto. </w:t>
      </w:r>
    </w:p>
    <w:p>
      <w:pPr>
        <w:pStyle w:val="Normal"/>
        <w:rPr/>
      </w:pPr>
      <w:r>
        <w:rPr/>
        <w:t xml:space="preserve">Saluto il Presidente della Repubblica e le autorità che lo accompagnano. Sono riconoscente a Mons. Ramón Ovidio Pérez Morales, Arcivescovo di Maracaibo nonché Presidente della Conferenza Episcopale, per le parole che mi ha rivolto nel darmi il benvenuto a questa cerimonia. Ringrazio anche per la loro testimonianza di vita familiare Francisco e América Gonzales. </w:t>
      </w:r>
    </w:p>
    <w:p>
      <w:pPr>
        <w:pStyle w:val="Normal"/>
        <w:rPr/>
      </w:pPr>
      <w:r>
        <w:rPr/>
        <w:t xml:space="preserve">Tramite voi, desidero far giungere la mia parola a tutti i componenti dei diversi ambiti e delle diverse istituzioni in cui svolgete le vostre attività. Da voi dipende, in larga misura, il compito della costruzione di un Venezuela sempre migliore che, prendendo ciò che di più prezioso vi è nel passato, si avvii verso il progresso e il benessere integrale di tutti e di ognuno dei membri della comunità nazionale. </w:t>
      </w:r>
    </w:p>
    <w:p>
      <w:pPr>
        <w:pStyle w:val="Normal"/>
        <w:rPr/>
      </w:pPr>
      <w:r>
        <w:rPr/>
        <w:t xml:space="preserve">2. La vostra Nazione è stata benedetta da Dio con abbondanti risorse naturali. Può contare su una popolazione in maggioranza giovane e dinamica, possiede gente esperta in settori molto diversi, il suo popolo ha una religiosità molto radicata. Il Venezuela ha vissuto in questi ultimi decenni un progresso economico reale e significativo unito allo sviluppo di un regime democratico e di libertà inseriti in uno Stato di diritto. Tuttavia, attualmente esso deve far fronte a serie difficoltà nei diversi ambiti della vita nazionale, in quanto una grave crisi economica, che da tempo incombeva inesorabilmente, sta colpendo duramente la classe media e bassa, aumentando in misura drammatica la povertà fino a farla in molti casi sfociare in autentica miseria. </w:t>
      </w:r>
    </w:p>
    <w:p>
      <w:pPr>
        <w:pStyle w:val="Normal"/>
        <w:rPr/>
      </w:pPr>
      <w:r>
        <w:rPr/>
        <w:t xml:space="preserve">Non bisogna dimenticare che il processo di impoverimento materiale porta molte volte a un impoverimento morale e spirituale delle persone e dei gruppi sociali, in particolare dei giovani e degli adolescenti. Ciò provoca una grave crisi per l’assenza di valori nel campo dell’etica, della giustizia, della convivenza sociale e del rispetto per la vita e per la dignità della persona. Queste cose, certamente preoccupanti, portano al disorientamento, provocano scoraggiamento e disperazione, oltre a una certa sfiducia nelle istituzioni. </w:t>
      </w:r>
    </w:p>
    <w:p>
      <w:pPr>
        <w:pStyle w:val="Normal"/>
        <w:rPr/>
      </w:pPr>
      <w:r>
        <w:rPr/>
        <w:t xml:space="preserve">Il superamento di questa situazione è sempre più anelato da quanti chiedono il rispetto e la promozione della loro inviolabile dignità di persone in tutti gli ambiti della società. </w:t>
      </w:r>
    </w:p>
    <w:p>
      <w:pPr>
        <w:pStyle w:val="Normal"/>
        <w:rPr/>
      </w:pPr>
      <w:r>
        <w:rPr/>
        <w:t xml:space="preserve">3. In questo momento desidero incoraggiare tutti i venezuelani - e in particolare voi che costituite questo gruppo tanto significativo della vita nazionale - e infondere speranza nella costruzione di una società nuova, basata sulla cultura della vita e della solidarietà, in cui consiste, come ho detto in molte occasioni, la civiltà dell’amore. A questo riguardo, il Concilio Vaticano Secondo insegna che "La Chiesa, certo, perseguendo il suo proprio fine di salvezza, non solo comunica all’uomo la vita divina, ma anche diffonde la sua luce con ripercussione, in qualche modo, su tutto il mondo, soprattutto per il fatto che risana ed eleva la dignità della persona umana, consolida la compagine della umana società, e immette nel lavoro quotidiano degli uomini un più profondo senso e significato. Così la Chiesa, con i singoli suoi membri e con tutta intera la sua comunità, crede di poter contribuire molto a rendere più umana la famiglia degli uomini e la sua storia" (Gaudium et spes , n. 40). </w:t>
      </w:r>
    </w:p>
    <w:p>
      <w:pPr>
        <w:pStyle w:val="Normal"/>
        <w:rPr/>
      </w:pPr>
      <w:r>
        <w:rPr/>
        <w:t xml:space="preserve">4. Voi avete responsabilità in tanti settori della vita nazionale. Oggi si sono indeboliti alcuni aspetti fondamentali e la gerarchia di valori quali la promozione della verità, la pratica della solidarietà, la responsabilità nella ricerca e nell’affermazione del bene comune e la solidità dell’istituzione familiare. Di fronte a ciò, è necessaria una giusta comprensione di questi fenomeni, perché la presa di coscienza dei propri limiti è passo indispensabile per una ripresa. Le esperienze che appaiono negative devono servire a non ripetere gli errori e ad assumere un impegno corresponsabile verso il Paese, rafforzando la speranza che ha il suo fondamento in Dio e nelle potenzialità dell’intelligenza e della libertà umane. </w:t>
      </w:r>
    </w:p>
    <w:p>
      <w:pPr>
        <w:pStyle w:val="Normal"/>
        <w:rPr/>
      </w:pPr>
      <w:r>
        <w:rPr/>
        <w:t xml:space="preserve">In effetti, si tratta di superare le difficoltà e di procedere verso un ordine sociale che "è da sviluppare sempre più, è da fondarsi sulla verità, realizzarsi nella giustizia, deve essere vitalizzato dall’amore, deve trovare un equilibrio sempre più umano nella libertà. Per raggiungere tale scopo sono da introdurre un rinnovamento della mentalità e profondi mutamenti della società" (Gaudium et spes , n. 26). </w:t>
      </w:r>
    </w:p>
    <w:p>
      <w:pPr>
        <w:pStyle w:val="Normal"/>
        <w:rPr/>
      </w:pPr>
      <w:r>
        <w:rPr/>
        <w:t xml:space="preserve">5. La Chiesa - fedele alla sua missione e aperta a tutti i credenti, come agli uomini di buona volontà - ha una parola da dire riguardo a queste situazioni. Nel momento attuale, alle soglie del Terzo Millennio dell’era cristiana, essa ha assunto l’appassionante compito della Nuova evangelizzazione, che ha lo scopo di rinnovare la vita alla luce del messaggio di Gesù Cristo e di fare dei valori evangelici la linfa e il fermento di una nuova società, promuovendo nei fedeli cristiani la coerenza tra la fede e la vita, così come il superamento ovunque delle ingiustizie e dei fallimenti sociali, la promozione della dignità umana e di una retta condotta familiare, lavorativa, politica ed economica. </w:t>
      </w:r>
    </w:p>
    <w:p>
      <w:pPr>
        <w:pStyle w:val="Normal"/>
        <w:rPr/>
      </w:pPr>
      <w:r>
        <w:rPr/>
        <w:t xml:space="preserve">L’annuncio e l’accoglienza del Vangelo che la Chiesa offre aiuta i cristiani a essere uomini nuovi (cf. Col 3,10), che possano contribuire alla costruzione di una società nuova, fondata sulla giustizia, sul dialogo e sul servizio e in grado di affrontare le sfide del futuro. In questo compito è necessario iniziare dalla promozione incessante della dignità dell’uomo, che rispetti la verità su se stesso, immagine di Dio (cf. Gen 1,27) e cammino della Chiesa (cf. Redemptor hominis , n. 14). In tal modo si contribuisce a elevare la società, poiché "Dall’indole sociale dell’uomo appare evidente come il perfezionamento della persona umana e lo sviluppo della stessa società siano tra loro interdipendenti" (Gaudium et spes , n. 25). Così facendo si pianifica l’autentica promozione umana, che tende all’integrale liberazione della persona (cf. Evangelii nuntiandi , nn. 29-39). </w:t>
      </w:r>
    </w:p>
    <w:p>
      <w:pPr>
        <w:pStyle w:val="Normal"/>
        <w:rPr/>
      </w:pPr>
      <w:r>
        <w:rPr/>
        <w:t xml:space="preserve">Il necessario cambiamento, che dev’essere "di mentalità, di comportamento e di strutture" (Centesimus annus , n. 60), promuoverà una cultura della solidarietà che possa prevalere sulla volontà di dominio o di una vita egoistica, così come un’economia di partecipazione, invece di un sistema di accumulazione di beni, che genera un grande divario non solo tra i diversi Stati, ma anche tra i cittadini di uno stesso Paese. </w:t>
      </w:r>
    </w:p>
    <w:p>
      <w:pPr>
        <w:pStyle w:val="Normal"/>
        <w:rPr/>
      </w:pPr>
      <w:r>
        <w:rPr/>
        <w:t xml:space="preserve">6. Fra i temi che richiedono particolare attenzione per la costruzione di una società realmente nuova e dinamica bisogna segnalare certamente quello della famiglia e quello della vita. Infatti, il futuro della società passa per la famiglia (cf. Familiaris consortio , n. 51), e "La salvezza della persona e della società umana e cristiana è strettamente connessa con una felice situazione della comunità coniugale e familiare. Perciò i cristiani, assieme a quanti hanno alta stima di questa stessa comunità, si rallegrano sinceramente dei vari sussidi grazie ai quali gli uomini oggi progrediscono nel favorire questa comunità di amore" (Gaudium et spes , n. 47). È urgente anche occuparsi di quei bambini che, essendo nati al di fuori dell’istituzione familiare o vivendo in stato di abbandono, crescono senza la tutela e l’aiuto di un padre o di una madre, e difficilmente riescono a integrarsi nella società, essendo segnati da gravi carenze affettive e materiali. Essi sono soggetti a tanti pericoli, conseguenze della mancanza di educazione e di istruzione, quali, ad esempio, la delinquenza giovanile, la violenza, la droga o la prostituzione infantile. </w:t>
      </w:r>
    </w:p>
    <w:p>
      <w:pPr>
        <w:pStyle w:val="Normal"/>
        <w:rPr/>
      </w:pPr>
      <w:r>
        <w:rPr/>
        <w:t xml:space="preserve">È necessario, allo stesso tempo, creare una cultura della vita. A ragione i Vescovi venezuelani hanno dichiarato lo scorso anno, il 1995, "Anno per la vita", invitando tutti a far sì che le "riflessioni, gli impegni e le azioni" fossero "orientati tanto alla presa di coscienza, quanto a mostrare un atteggiamento di difesa e proclamazione del dono prezioso della vita in ogni sua manifestazione" (Esortazione Compromiso por la vida, n. 8). Essi hanno agito così, esaminando attentamente, con spirito pastorale la situazione del Paese e definendola "grave", in contrasto con la verità cristiana sulla "grandezza della vita umana". </w:t>
      </w:r>
    </w:p>
    <w:p>
      <w:pPr>
        <w:pStyle w:val="Normal"/>
        <w:rPr/>
      </w:pPr>
      <w:r>
        <w:rPr/>
        <w:t xml:space="preserve">7. Non si può neanche dimenticare il ruolo predominante svolto dall’economia, promuovendo una gestione più giusta e coordinata delle risorse; in questo modo, si onorerà l’uomo, "l’autore, il centro e il fine di tutta la vita economico-sociale" (Gaudium et spes , n. 63). </w:t>
      </w:r>
    </w:p>
    <w:p>
      <w:pPr>
        <w:pStyle w:val="Normal"/>
        <w:rPr/>
      </w:pPr>
      <w:r>
        <w:rPr/>
        <w:t xml:space="preserve">Anche la cultura dev’essere oggetto di particolare attenzione nella costruzione della società. Con il termine "cultura" si vogliono indicare "tutti quei mezzi con i quali l’uomo affina ed esplica le molteplici sue doti di anima e di corpo" (Gaudium et spes , n. 53). Tutto ciò deve mirare alla formazione integrale della persona umana e al bene stesso della società. </w:t>
      </w:r>
    </w:p>
    <w:p>
      <w:pPr>
        <w:pStyle w:val="Normal"/>
        <w:rPr/>
      </w:pPr>
      <w:r>
        <w:rPr/>
        <w:t xml:space="preserve">8. Illustri signore e signori, dirigenti e costruttori della società venezuelana, vi incoraggio a operare con decisione nel campo della giustizia, della verità e della pace, guardando verso il futuro con ottimismo, mostrandovi solidali con la sorte del vostro popolo e con i suoi valori, incentrati, soprattutto, sul comandamento fondamentale dell’amore. </w:t>
      </w:r>
    </w:p>
    <w:p>
      <w:pPr>
        <w:pStyle w:val="Normal"/>
        <w:rPr/>
      </w:pPr>
      <w:r>
        <w:rPr/>
        <w:t xml:space="preserve">Ricordando con commozione tanti illustri figli del Venezuela, lancio il mio appello ai politici, affinché, superando le differenze di partito e gli interessi particolari, uniscano le loro volontà nella ricerca responsabile e disinteressata del bene comune, guardando in maniera particolare alle classi più bisognose. In quest’ora difficile, ma decisiva per la vita della Nazione, esorto i politici e quanti occupano incarichi direttivi, a operare instancabilmente per il vero bene del Paese, sostenendo efficacemente le iniziative che lo favoriscano e dando chiara testimonianza di onestà nella vita privata e professionale. </w:t>
      </w:r>
    </w:p>
    <w:p>
      <w:pPr>
        <w:pStyle w:val="Normal"/>
        <w:rPr/>
      </w:pPr>
      <w:r>
        <w:rPr/>
        <w:t xml:space="preserve">Il corpo militare, erede di Bolívar e Sucre, è chiamato a vivere la propria vocazione marziale operando per la creazione di condizioni di sicurezza, di stabilità e di fraternità in un mondo in cui la guerra sia bandita e la pace sia un bene reale. Per questo desidero incoraggiare tutti i suoi componenti a garantire sempre la pace nella libertà, sovranità e dignità. </w:t>
      </w:r>
    </w:p>
    <w:p>
      <w:pPr>
        <w:pStyle w:val="Normal"/>
        <w:rPr/>
      </w:pPr>
      <w:r>
        <w:rPr/>
        <w:t xml:space="preserve">Invito gli intellettuali, gli artisti e gli educatori, seguendo l’esempio di Andrés Bello, Cecilio Acosta e Caracciolo Parra e alimentandosi alle sorgenti del bene e della bellezza autentica, a portare a termine il loro compito nella società, orientandola verso la suprema verità che è Dio. </w:t>
      </w:r>
    </w:p>
    <w:p>
      <w:pPr>
        <w:pStyle w:val="Normal"/>
        <w:rPr/>
      </w:pPr>
      <w:r>
        <w:rPr/>
        <w:t xml:space="preserve">La Chiesa incoraggia gli uomini impegnati nella scienza e nella tecnica a continuare, come il Dottor José Gregorio Hernández, a promuovere il progresso integrale che consenta all’essere umano di conoscersi meglio e a impegnarsi nei diversi campi della vita sociale. </w:t>
      </w:r>
    </w:p>
    <w:p>
      <w:pPr>
        <w:pStyle w:val="Normal"/>
        <w:rPr/>
      </w:pPr>
      <w:r>
        <w:rPr/>
        <w:t xml:space="preserve">Ricordo ai lavoratori e agli imprenditori la responsabilità che hanno di assicurare una produzione che soddisfi in maniera adeguata i bisogni fondamentali, mantenendo rapporti di lavoro che uniscano i propri interessi con lo spirito di solidarietà e le esigenze ecologiche delle generazioni presenti e future, rendendo in questo modo possibile il mantenimento di un livello accettabile di qualità di vita. </w:t>
      </w:r>
    </w:p>
    <w:p>
      <w:pPr>
        <w:pStyle w:val="Normal"/>
        <w:rPr/>
      </w:pPr>
      <w:r>
        <w:rPr/>
        <w:t xml:space="preserve">Mi rivolgo, inoltre, ai professionisti della comunicazione sociale, che hanno illustri esponenti nelle figure di Mons. Jesús María Pellín, Juan González e Núñez Ponte. L’opera di scrittori e di editori, tanto apprezzata dalla Chiesa, deve anch’essa affrontare la sfida di difendere e promuovere tutte le cose spirituali che conferiscono dignità alle persone, le comunità e i popoli, elevando il livello etico della popolazione, sviluppando il senso della libertà nella verità ed evitando quanto avvilisce e degrada. </w:t>
      </w:r>
    </w:p>
    <w:p>
      <w:pPr>
        <w:pStyle w:val="Normal"/>
        <w:rPr/>
      </w:pPr>
      <w:r>
        <w:rPr/>
        <w:t xml:space="preserve">Desidero, infine, sottolineare il ruolo della donna venezuelana, protagonista nell’ambito sociale, in quanto trasmette la vita ed educa alla pace. Ella deve continuare a partecipare con gioia alla costruzione della società e al progetto rinnovatore del Paese, apportando quel "genio" femminile che assicuri in ogni circostanza la sensibilità verso quanto è essenzialmente umano (cf. Mulieris dignitatem , n. 30). </w:t>
      </w:r>
    </w:p>
    <w:p>
      <w:pPr>
        <w:pStyle w:val="Normal"/>
        <w:rPr/>
      </w:pPr>
      <w:r>
        <w:rPr/>
        <w:t xml:space="preserve">9. Venezuelani, nonostante le difficoltà siano serie e le sfide immense, il vostro impegno deve essere grande. Dinanzi a un presente di incertezze e a un futuro di interrogativi, fate valere le vostre capacità con immaginazione e soprattutto con generosità, avendo fiducia in Dio: Dio ama l’uomo. </w:t>
      </w:r>
    </w:p>
    <w:p>
      <w:pPr>
        <w:pStyle w:val="Normal"/>
        <w:rPr/>
      </w:pPr>
      <w:r>
        <w:rPr/>
        <w:t xml:space="preserve">Il Venezuela occupa un posto di rilievo in un grande continente pieno di speranza. Affrontando senza paura le sfide della vostra storia, alzando gli occhi verso l’Alto e con cuore solidale, camminate con passo fermo verso il Terzo Millennio, mettendo generosamente i vostri talenti a disposizione della costruzione di un nuovo ordine più giusto perché più umano. </w:t>
      </w:r>
    </w:p>
    <w:p>
      <w:pPr>
        <w:pStyle w:val="Normal"/>
        <w:rPr/>
      </w:pPr>
      <w:r>
        <w:rPr/>
        <w:t xml:space="preserve">Possa Gesù Cristo, "Salvatore ed Evangelizzatore" (Tertio Millennio adveniente , n. 40), guidarvi e benedirvi in questo cammino!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UATEMALA,  NICARAGUA, EL SALVADOR E VENEZUELA</w:t>
      </w:r>
    </w:p>
    <w:p>
      <w:pPr>
        <w:pStyle w:val="Normal"/>
        <w:rPr/>
      </w:pPr>
      <w:r>
        <w:rPr/>
        <w:t xml:space="preserve">SALUTO E BENEDIZIONE AI RECLUSI DELL'ISTITUTO « RETÉN DE CATIA » </w:t>
      </w:r>
    </w:p>
    <w:p>
      <w:pPr>
        <w:pStyle w:val="Normal"/>
        <w:rPr/>
      </w:pPr>
      <w:r>
        <w:rPr/>
        <w:t>DISCORSO DI SUA SANTITÀ GIOVANNI PAOLO II</w:t>
      </w:r>
    </w:p>
    <w:p>
      <w:pPr>
        <w:pStyle w:val="Normal"/>
        <w:rPr/>
      </w:pPr>
      <w:r>
        <w:rPr/>
        <w:t>Venerdì, 9 febbraio 1996</w:t>
      </w:r>
    </w:p>
    <w:p>
      <w:pPr>
        <w:pStyle w:val="Normal"/>
        <w:rPr/>
      </w:pPr>
      <w:r>
        <w:rPr/>
        <w:t xml:space="preserve"> </w:t>
      </w:r>
    </w:p>
    <w:p>
      <w:pPr>
        <w:pStyle w:val="Normal"/>
        <w:rPr/>
      </w:pPr>
      <w:r>
        <w:rPr/>
        <w:t xml:space="preserve">Cari fratelli, </w:t>
      </w:r>
    </w:p>
    <w:p>
      <w:pPr>
        <w:pStyle w:val="Normal"/>
        <w:rPr/>
      </w:pPr>
      <w:r>
        <w:rPr/>
        <w:t xml:space="preserve">In questi primi momenti della mia Visita Pastorale in Venezuela, sono lieto di rivolgere un cordiale saluto a voi che vi trovate in questo Istituto Penitenziario di Los Flores de Catia. Con le mie parole vi esprimo il mio affetto e vi esorto a sperare nel futuro. </w:t>
      </w:r>
    </w:p>
    <w:p>
      <w:pPr>
        <w:pStyle w:val="Normal"/>
        <w:rPr/>
      </w:pPr>
      <w:r>
        <w:rPr/>
        <w:t xml:space="preserve">Vorrei potermi trattenere e parlare con ciascuno di voi delle vicissitudini che vi hanno portato in questo luogo. Non essendo ciò possibile, mi rivolgo a tutti voi e anche a quanti si trovano nelle altre prigioni venezuelane, così come alle famiglie che soffrono per questa separazione e attendono l’anelato ricongiungimento. </w:t>
      </w:r>
    </w:p>
    <w:p>
      <w:pPr>
        <w:pStyle w:val="Normal"/>
        <w:rPr/>
      </w:pPr>
      <w:r>
        <w:rPr/>
        <w:t xml:space="preserve">Sono a conoscenza delle difficoltà che sopportate. Ma anche in mezzo a esse deve riecheggiare nelle vostre menti la Parola del Signore che ci rammenta costantemente che "Dio è amore" (1Gv 4,8) e che ognuno di noi è sempre amato da Dio. Vi incoraggio ad accogliere l’invito al cambiamento di vita che il Vangelo, la Buona Novella, propone a ogni persona, e a non lasciarvi vincere dal pessimismo o dallo sconforto. </w:t>
      </w:r>
    </w:p>
    <w:p>
      <w:pPr>
        <w:pStyle w:val="Normal"/>
        <w:rPr/>
      </w:pPr>
      <w:r>
        <w:rPr/>
        <w:t xml:space="preserve">In questi giorni, alcuni sacerdoti e laici sono venuti qui per annunciarvi il disegno di salvezza e rendervi presente la fede e la carità della Chiesa, che non vi abbandona. In futuro essi continueranno questa bellissima missione, ispirata alle parole del Signore, "ero... carcerato e siete venuti a trovarmi" (Mt 25,36), e con la quale lo stesso Cristo si avvicina a voi. Apritegli il vostro cuore, accettate la sfida della conversione! Credendo nell’amore di Gesù, sforzatevi di contraccambiare quell’amore, fino a essere "uomini nuovi" (cf. Col 3,10): che ciò si manifesti in un nuovo comportamento verso le persone e le cose! </w:t>
      </w:r>
    </w:p>
    <w:p>
      <w:pPr>
        <w:pStyle w:val="Normal"/>
        <w:rPr/>
      </w:pPr>
      <w:r>
        <w:rPr/>
        <w:t xml:space="preserve">La Chiesa, quale interprete del Messaggio di Cristo, apprezza e incoraggia quanti vi aiutano affinché gli anni di reclusione vi servano a correggere il vostro personale comportamento e venga così favorito il vostro reinserimento nella società con l’impegno di una vita coerente e onesta. Rivolgo un pressante appello all’Amministrazione della Giustizia affinché il sistema carcerario sia sempre rispettoso della condizione umana, ossia, affinché vengano promosse, in questo e negli altri centri penitenziali, condizioni di vita più consone alla dignità umana; perché si favorisca la rieducazione e la formazione dei detenuti e non si ammettano mai vessazioni o trattamenti disumani. </w:t>
      </w:r>
    </w:p>
    <w:p>
      <w:pPr>
        <w:pStyle w:val="Normal"/>
        <w:rPr/>
      </w:pPr>
      <w:r>
        <w:rPr/>
        <w:t xml:space="preserve">Nell’affidarvi alla materna protezione della Vergine Maria, vi lascio queste riflessioni, che vi trasmetto insieme alla mia stima e alla mia Benedizione Apostolica quale pegno per un futuro migliore. </w:t>
      </w:r>
    </w:p>
    <w:p>
      <w:pPr>
        <w:pStyle w:val="Normal"/>
        <w:rPr/>
      </w:pPr>
      <w:r>
        <w:rPr/>
        <w:t xml:space="preserve">Anche a tutti coloro qui presenti, in questa circostanza, sono rivolte le mie parole molto cordiali. Questa è la prima tappa della mia visita in Venezuela. Mi auguro che questa visita, nella circostanza attuale, sotto la protezione di Nostra Signora di Coromoto, possa risultare benefica per tutti i venezuelani. Che il Signore benedica tutti i presenti. Molte grazi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UATEMALA,  NICARAGUA, EL SALVADOR E VENEZUELA</w:t>
      </w:r>
    </w:p>
    <w:p>
      <w:pPr>
        <w:pStyle w:val="Normal"/>
        <w:rPr/>
      </w:pPr>
      <w:r>
        <w:rPr/>
        <w:t xml:space="preserve">CERIMONIA DI BENVENUTO IN VENEZUELA </w:t>
      </w:r>
    </w:p>
    <w:p>
      <w:pPr>
        <w:pStyle w:val="Normal"/>
        <w:rPr/>
      </w:pPr>
      <w:r>
        <w:rPr/>
        <w:t>DISCORSO DI SUA SANTITÀ GIOVANNI PAOLO II</w:t>
      </w:r>
    </w:p>
    <w:p>
      <w:pPr>
        <w:pStyle w:val="Normal"/>
        <w:rPr/>
      </w:pPr>
      <w:r>
        <w:rPr/>
        <w:t>Aeroporto Internazionale «Simón Bolívar» di Maiquetia Venerdì, 9 febbraio 1996</w:t>
      </w:r>
    </w:p>
    <w:p>
      <w:pPr>
        <w:pStyle w:val="Normal"/>
        <w:rPr/>
      </w:pPr>
      <w:r>
        <w:rPr/>
        <w:t xml:space="preserve"> </w:t>
      </w:r>
    </w:p>
    <w:p>
      <w:pPr>
        <w:pStyle w:val="Normal"/>
        <w:rPr/>
      </w:pPr>
      <w:r>
        <w:rPr/>
        <w:t xml:space="preserve">Signor Presidente,  Cari Fratelli nell’Episcopato,  Eccellentissime Autorità,  Amatissimi fratelli e sorelle, </w:t>
      </w:r>
    </w:p>
    <w:p>
      <w:pPr>
        <w:pStyle w:val="Normal"/>
        <w:rPr/>
      </w:pPr>
      <w:r>
        <w:rPr/>
        <w:t xml:space="preserve">1. Con grande gioia torno in Venezuela, la "terra di grazia", come la chiamò Cristoforo Colombo che unì il vecchio mondo con le terre americane. Come pellegrino dell’Evangelizzazione, vengo nel vostro Paese per incoraggiare tutta la Comunità ecclesiale e gli uomini e le donne di buona volontà nel loro impegno a contribuire alla crescita del Regno di Dio in questa amata e bella Nazione. Vengo fiducioso di trovare una Chiesa impegnata a portare a compimento la Nuova Evangelizzazione. Tenendo conto delle realtà del momento attuale, vengo come Pastore che vuole rafforzare la fede, l’amore e la speranza degli uomini e delle donne del Venezuela. </w:t>
      </w:r>
    </w:p>
    <w:p>
      <w:pPr>
        <w:pStyle w:val="Normal"/>
        <w:rPr/>
      </w:pPr>
      <w:r>
        <w:rPr/>
        <w:t xml:space="preserve">Vi saluto con tutto il mio affetto nel Signore. Con voi proclamo le benedizioni con cui Dio ha colmato questo Paese: tante bellezze naturali, abbondanti risorse della terra, un luogo molte volte privilegiato nel concerto delle nazioni, ma soprattutto uomini e donne che hanno costruito una storia che oggi prosegue nei venezuelani e nelle venezuelane che hanno l’appassionante compito di crescere e far crescere la Patria ereditata. Così arricchirete le generazioni future trasmettendo l’impegno a superare le difficoltà del presente e collaborando solidalmente, con l’aiuto di Dio, all’edificazione di un mondo migliore. </w:t>
      </w:r>
    </w:p>
    <w:p>
      <w:pPr>
        <w:pStyle w:val="Normal"/>
        <w:rPr/>
      </w:pPr>
      <w:r>
        <w:rPr/>
        <w:t xml:space="preserve">2. Ringrazio molto cordialmente il Signor Presidente della Repubblica per le parole con cui mi ha dato il benvenuto a nome di tutti i venezuelani e per la sua amabile accoglienza al mio arrivo in questo amato Paese. Come pure saluto con affetto il Cardinale Rosalio Castillo Lara, l’Arcivescovo di Caracas e gli altri fratelli Vescovi di questa Conferenza Episcopale, i sacerdoti, i religiosi e le religiose, e tutto il popolo dei fedeli che su questa terra vive la sua fede cristiana, del cui avvento vi preparate a celebrare il V Centenario. </w:t>
      </w:r>
    </w:p>
    <w:p>
      <w:pPr>
        <w:pStyle w:val="Normal"/>
        <w:rPr/>
      </w:pPr>
      <w:r>
        <w:rPr/>
        <w:t xml:space="preserve">3. Mi presento a voi nel nome del Signore. Come Vicario di Gesù Cristo e Successore dell’Apostolo Pietro vengo a confermarvi nella fede e ad implorare l’assistenza dello Spirito Santo nell’opera comune della Chiesa. Ho saputo che nei mesi scorsi avete preparato la mia visita con grande impegno e gioia. Il 1995, che ha colmato di giubilo questa Chiesa con la beatificazione di Madre Maria de San José, prima venezuelana elevata agli onori degli altari, lo avete dedicato ad approfondire la verità sull’uomo e sulla sua irrinunciabile dignità. Quest’anno siete impegnati nella riflessione sul mistero della Chiesa e sull’impegno di tutti volto alla sua edificazione. Con la mia visita desidero confermare la vostra decisa volontà di difendere la vita e assicurare la validità attuale della missione del Popolo di Dio, popolo della vita e per la vita. </w:t>
      </w:r>
    </w:p>
    <w:p>
      <w:pPr>
        <w:pStyle w:val="Normal"/>
        <w:rPr/>
      </w:pPr>
      <w:r>
        <w:rPr/>
        <w:t xml:space="preserve">4. Questa nuova Visita Pastorale mi permetterà di condividere con tutti alcune giornate piene di fede. A Guanare canterò con voi le glorie della Madre del Signore che voi venerate con il nome di Nostra Signora di Coromoto. Lì, inaugurerò il nuovo Santuario nazionale, destinato ad essere un centro di lode a Dio e di diffusione del Vangelo in Venezuela. Altre celebrazioni mi offriranno l’opportunità di incontrare i figli di questo amato Paese per incoraggiarli nell’irrinunciabile compito della Nuova Evangelizzazione, che qui ha anche la speciale missione di contribuire al rinnovamento morale e spirituale della Nazione. </w:t>
      </w:r>
    </w:p>
    <w:p>
      <w:pPr>
        <w:pStyle w:val="Normal"/>
        <w:rPr/>
      </w:pPr>
      <w:r>
        <w:rPr/>
        <w:t xml:space="preserve">5. Rendo grazie a Dio per i frutti ottenuti dopo la mia prima visita alla patria di Bolivar. Vi invito ora a proseguire nei compiti intrapresi, soprattutto in vista della celebrazione del V Centenario dell’avvento della fede in Venezuela e del Giubileo dell’anno 2000. Questi avvenimenti costituiscono una lieta occasione affinché tutta la Chiesa, i Pastori e i fedeli contribuiscano al superamento delle difficoltà e della crisi che il Paese sta attraversando negli ultimi tempi. </w:t>
      </w:r>
    </w:p>
    <w:p>
      <w:pPr>
        <w:pStyle w:val="Normal"/>
        <w:rPr/>
      </w:pPr>
      <w:r>
        <w:rPr/>
        <w:t xml:space="preserve">6. Nelle mani della Vergine Santissima, Nostra Madre di Coromoto, pongo questo Viaggio Apostolico e allo stesso tempo le affido tutti i venezuelani, quelli delle campagne e quelli delle città, quelli dell’interno e quelli della costa e delle isole e in maniera particolare coloro che soffrono e gli infermi. Benedico tutti con l’affetto del mio cuore. </w:t>
      </w:r>
    </w:p>
    <w:p>
      <w:pPr>
        <w:pStyle w:val="Normal"/>
        <w:rPr/>
      </w:pPr>
      <w:r>
        <w:rPr/>
        <w:t xml:space="preserve">Sia lodato Gesù Cristo! </w:t>
      </w:r>
    </w:p>
    <w:p>
      <w:pPr>
        <w:pStyle w:val="Normal"/>
        <w:rPr/>
      </w:pPr>
      <w:r>
        <w:rPr/>
        <w:t xml:space="preserve">Ancora una parola per i bambini che hanno incontrato il Papa in occasione della sua visita, in questo grande concerto. Siete in tanti. Complimenti e inoltre una buona continuazione come artisti, come cristiani, come cittadini a tutti voi.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UATEMALA,  NICARAGUA, EL SALVADOR E VENEZUELA</w:t>
      </w:r>
    </w:p>
    <w:p>
      <w:pPr>
        <w:pStyle w:val="Normal"/>
        <w:rPr/>
      </w:pPr>
      <w:r>
        <w:rPr/>
        <w:t>CERIMONIA DI CONGEDO DAL GUATEMALA</w:t>
      </w:r>
    </w:p>
    <w:p>
      <w:pPr>
        <w:pStyle w:val="Normal"/>
        <w:rPr/>
      </w:pPr>
      <w:r>
        <w:rPr/>
        <w:t>DISCORSO DI SUA SANTITÀ GIOVANNI PAOLO II</w:t>
      </w:r>
    </w:p>
    <w:p>
      <w:pPr>
        <w:pStyle w:val="Normal"/>
        <w:rPr/>
      </w:pPr>
      <w:r>
        <w:rPr/>
        <w:t>Aeroporto Internazionale «La Aurora» di Città del Guatemala Venerdì, 9 febbraio 1996</w:t>
      </w:r>
    </w:p>
    <w:p>
      <w:pPr>
        <w:pStyle w:val="Normal"/>
        <w:rPr/>
      </w:pPr>
      <w:r>
        <w:rPr/>
        <w:t xml:space="preserve"> </w:t>
      </w:r>
    </w:p>
    <w:p>
      <w:pPr>
        <w:pStyle w:val="Normal"/>
        <w:rPr/>
      </w:pPr>
      <w:r>
        <w:rPr/>
        <w:t xml:space="preserve">Signor Presidente,  Cari Fratelli nell’Episcopato,  Eccellentissime Autorità,  Carissimi fratelli e sorelle del Guatemala, </w:t>
      </w:r>
    </w:p>
    <w:p>
      <w:pPr>
        <w:pStyle w:val="Normal"/>
        <w:rPr/>
      </w:pPr>
      <w:r>
        <w:rPr/>
        <w:t xml:space="preserve">1. Dopo la profonda gioia spirituale che questa nuova Visita Pastorale nel vostro amato Paese mi ha dispensato, è giunto il momento di congedarmi da voi per proseguire il mio viaggio verso Paesi dove altri fratelli mi attendono. </w:t>
      </w:r>
    </w:p>
    <w:p>
      <w:pPr>
        <w:pStyle w:val="Normal"/>
        <w:rPr/>
      </w:pPr>
      <w:r>
        <w:rPr/>
        <w:t xml:space="preserve">In questo momento mi tornano alla memoria tutte le persone che ho potuto incontrare nelle vostre strade e nelle vostre piazze e con le quali ho condiviso intense e indimenticabili esperienze di fede qui a Nueva Guatemala e nella celebrazione solenne dell’Eucaristia con il Santo Cristo de Esquipulas. </w:t>
      </w:r>
    </w:p>
    <w:p>
      <w:pPr>
        <w:pStyle w:val="Normal"/>
        <w:rPr/>
      </w:pPr>
      <w:r>
        <w:rPr/>
        <w:t xml:space="preserve">2. Quale pellegrino della pace, sono venuto a prostrarmi ai piedi del Cristo Nero e a implorare da Lui la pace definitiva e duratura che sgorga dal fianco aperto del Redentore. Nel lasciarvi il mio messaggio, mi rivolgo a tutti, e in particolare a quanti ricoprono incarichi di maggior responsabilità, esortandovi a promuovere un clima di pacifica convivenza, di solidarietà e di giustizia per tutti i guatemaltechi. Possa il ricordo dei momenti vissuti nella condivisione di una medesima fede contribuire a far germogliare i frutti di autentica vita cristiana e di serio impegno sociale! Parto con la profonda speranza che sarà così. </w:t>
      </w:r>
    </w:p>
    <w:p>
      <w:pPr>
        <w:pStyle w:val="Normal"/>
        <w:rPr/>
      </w:pPr>
      <w:r>
        <w:rPr/>
        <w:t xml:space="preserve">3. In questi giorni, incontrando diversi gruppi ho potuto constatare, ancora una volta, la ricchezza multietnica e plurilinguistica che il Guatemala racchiude e che lo rende depositario di una cultura varia e ricca, che la Chiesa sta evangelizzando da quasi cinque secoli. È questo un bene degno di essere conservato, lavorando con dedizione affinché ognuno veda rispettati i propri diritti fondamentali inalienabili che ogni uomo possiede in quanto creato a immagine e somiglianza di Dio. </w:t>
      </w:r>
    </w:p>
    <w:p>
      <w:pPr>
        <w:pStyle w:val="Normal"/>
        <w:rPr/>
      </w:pPr>
      <w:r>
        <w:rPr/>
        <w:t xml:space="preserve">A tutti i figli di questo Paese, abitanti delle città e dei villaggi, agli indigeni, ai contadini e ai ladinos; ai bambini, ai giovani e agli anziani, a tutti dico addio, fiducioso che continuerete a conservare e a promuovere i valori più autentici dell’animo guatemalteco che, pur in mezzo alle difficoltà, sa dimostrare fiducia in Dio e la volontà di mantenersi fedele all’eredità degli avi: alla loro fede cristiana e alla Chiesa, alla cultura e alle tradizioni patrie, alla vocazione per la giustizia e per la libertà. </w:t>
      </w:r>
    </w:p>
    <w:p>
      <w:pPr>
        <w:pStyle w:val="Normal"/>
        <w:rPr/>
      </w:pPr>
      <w:r>
        <w:rPr/>
        <w:t xml:space="preserve">A tutti voi esprimo il mio più profondo ringraziamento per l’accoglienza che mi avete riservato, e per la collaborazione offerta affinché questa visita fosse un’esperienza indimenticabile. La mia gratitudine si rivolge in primo luogo al Signor Presidente della Repubblica e anche alle altre autorità e ai miei fratelli Vescovi del Guatemala e inoltre a quanti hanno contribuito efficacemente alla preparazione e alla realizzazione dei diversi eventi. </w:t>
      </w:r>
    </w:p>
    <w:p>
      <w:pPr>
        <w:pStyle w:val="Normal"/>
        <w:rPr/>
      </w:pPr>
      <w:r>
        <w:rPr/>
        <w:t xml:space="preserve">Con il mio affetto, vi lascio anche la certezza del mio ricordo nella preghiera. Che Dio benedica il Guatemala e tutti i suoi figli e figlie! </w:t>
      </w:r>
    </w:p>
    <w:p>
      <w:pPr>
        <w:pStyle w:val="Normal"/>
        <w:rPr/>
      </w:pPr>
      <w:r>
        <w:rPr/>
        <w:t xml:space="preserve">Molte grazie!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UATEMALA,  NICARAGUA, EL SALVADOR E VENEZUELA</w:t>
      </w:r>
    </w:p>
    <w:p>
      <w:pPr>
        <w:pStyle w:val="Normal"/>
        <w:rPr/>
      </w:pPr>
      <w:r>
        <w:rPr/>
        <w:t>CERIMONIA DI CONGEDO IN EL SALVADOR</w:t>
      </w:r>
    </w:p>
    <w:p>
      <w:pPr>
        <w:pStyle w:val="Normal"/>
        <w:rPr/>
      </w:pPr>
      <w:r>
        <w:rPr/>
        <w:t>DISCORSO DI SUA SANTITÀ GIOVANNI PAOLO II</w:t>
      </w:r>
    </w:p>
    <w:p>
      <w:pPr>
        <w:pStyle w:val="Normal"/>
        <w:rPr/>
      </w:pPr>
      <w:r>
        <w:rPr/>
        <w:t>Aeroporto Internazionale « Ilopango » di San Salvador Giovedì, 8 febbraio 1996</w:t>
      </w:r>
    </w:p>
    <w:p>
      <w:pPr>
        <w:pStyle w:val="Normal"/>
        <w:rPr/>
      </w:pPr>
      <w:r>
        <w:rPr/>
        <w:t xml:space="preserve"> </w:t>
      </w:r>
    </w:p>
    <w:p>
      <w:pPr>
        <w:pStyle w:val="Normal"/>
        <w:rPr/>
      </w:pPr>
      <w:r>
        <w:rPr/>
        <w:t xml:space="preserve">Signor Presidente della Repubblica,  Amati Fratelli nell’Episcopato,  Illustri Autorità e Membri del Corpo Diplomatico,  Cari figli e figlie di El Salvador: </w:t>
      </w:r>
    </w:p>
    <w:p>
      <w:pPr>
        <w:pStyle w:val="Normal"/>
        <w:rPr/>
      </w:pPr>
      <w:r>
        <w:rPr/>
        <w:t xml:space="preserve">1. Ho trascorso un’intensa giornata con il Popolo di Dio che peregrina nelle belle terre di El Salvador, che ha lasciato in me un segno profondo. Porto con me il ricordo dei volti di tante persone, pieni di fede e di speranza, che ho potuto contemplare durante questo giorno nei luoghi che l’intenso programma mi ha consentito di visitare. Mi avete offerto una cordiale ospitalità, espressione autentica dell’anima salvadoregna, però desidero in particolare sottolineare che ho potuto condividere con voi intensi momenti di preghiera e di riflessione durante la Santa Messa e l’incontro con i giovani e in occasione della visita alla Cattedrale Metropolitana. </w:t>
      </w:r>
    </w:p>
    <w:p>
      <w:pPr>
        <w:pStyle w:val="Normal"/>
        <w:rPr/>
      </w:pPr>
      <w:r>
        <w:rPr/>
        <w:t xml:space="preserve">2. Chiedo a Dio di benedire e di ricompensare tutti coloro che hanno collaborato alla realizzazione di questa nuova Visita. La ringrazio, Signor Presidente, per la sua presenza qui, cosí come per la sua amabile accoglienza. Sono molto riconoscente ai miei Fratelli Vescovi di El Salvador, per la sollecitudine pastorale con cui hanno preparato la visita e per la loro calorosa accoglienza. Il mio ringraziamento si rivolge anche a tutte le Autorità della Nazione, che hanno reso possibile e cooperato allo svolgimento dei diversi eventi, consentendo così a numerose persone di prendervi parte o di seguirli. Sono grato anche per la presenza del Corpo Diplomatico che, con il suo lavoro volto alla la promozione del bene comune dell’umanitá e alla cooperazione tra i popoli, pone in rilievo l’unità della grande famiglia umana. </w:t>
      </w:r>
    </w:p>
    <w:p>
      <w:pPr>
        <w:pStyle w:val="Normal"/>
        <w:rPr/>
      </w:pPr>
      <w:r>
        <w:rPr/>
        <w:t xml:space="preserve">3. Come Successore dell’apostolo Pietro e seguendo il mandato del Signore, sono venuto a confermarvi nella fede, a dare impulso alla nuova evangelizzazione e a lasciarvi un messaggio di pace e di riconciliazione in Cristo. Ho provato una grande gioia nel constatare che si é passati dalla guerra al dialogo. Per questo vi incoraggio a continuare a lavorare uniti affinché il noto dinamismo salvadoregno produca abbondanti frutti di benessere e prosperità spirituale e materiale. Il consolidamento delle istituzioni, lo sviluppo dell’attività economica e dei sistemi educativo e sanitario necessitano della collaborazione di tutti. </w:t>
      </w:r>
    </w:p>
    <w:p>
      <w:pPr>
        <w:pStyle w:val="Normal"/>
        <w:rPr/>
      </w:pPr>
      <w:r>
        <w:rPr/>
        <w:t xml:space="preserve">4. Prima di lasciare questa Capitale desidero volgere il mio sguardo a tutta la regione centroamericana, chiamata a realizzare i suoi nobili ideali procedendo lungo il cammino già intrapreso dell’integrazione. San Salvador è la sede del Sistema di Integrazione Centroamericano (SICA); esprimo pertanto i miei ferventi voti affinché in un futuro prossimo le Nazioni dell’Istmo, che condividono lo stesso patrimonio cristiano e la stessa lingua, possano usufruire dei benefici dell’unità e della concordia. Invito quindi tutti a unire i propri sforzi e a superare gli ostacoli affinché gli amati popoli centroamericani entrino in un nuovo ordine di collaborazione generosa a favore del bene comune, in modo che si superi l’angoscia causata dalla povertà, dalle ingiuste disuguaglianze, dal disprezzo per i diritti umani inalienabili e dai limiti posti alle libertà fondamentali. </w:t>
      </w:r>
    </w:p>
    <w:p>
      <w:pPr>
        <w:pStyle w:val="Normal"/>
        <w:rPr/>
      </w:pPr>
      <w:r>
        <w:rPr/>
        <w:t xml:space="preserve">5. Cari salvadoregni: mi congedo con una grande fiducia nel futuro di questa amata terra; vivete alla luce della fede, con il vigore della speranza e la generosità dell’amore fraterno, sapendo che, oggi e sempre, Dio vi ama. Che Egli vi benedica e vi ricompensi abbondantemente!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UATEMALA,  NICARAGUA, EL SALVADOR E VENEZUELA</w:t>
      </w:r>
    </w:p>
    <w:p>
      <w:pPr>
        <w:pStyle w:val="Normal"/>
        <w:rPr/>
      </w:pPr>
      <w:r>
        <w:rPr/>
        <w:t>SALUTO DI SUA SANTITÀ GIOVANNI PAOLO II AGLI AGENTI DELLA PASTORALE E AI GIOVANI</w:t>
      </w:r>
    </w:p>
    <w:p>
      <w:pPr>
        <w:pStyle w:val="Normal"/>
        <w:rPr/>
      </w:pPr>
      <w:r>
        <w:rPr/>
        <w:t>Piazza "Gerardo Barrios" - Cattedrale di San Salvador Giovedì, 8 febbraio 1996</w:t>
      </w:r>
    </w:p>
    <w:p>
      <w:pPr>
        <w:pStyle w:val="Normal"/>
        <w:rPr/>
      </w:pPr>
      <w:r>
        <w:rPr/>
        <w:t xml:space="preserve"> </w:t>
      </w:r>
    </w:p>
    <w:p>
      <w:pPr>
        <w:pStyle w:val="Normal"/>
        <w:rPr/>
      </w:pPr>
      <w:r>
        <w:rPr/>
        <w:t xml:space="preserve">Cari Fratelli nell’Episcopato,  Cari sacerdoti, religiosi e religiose,  Stimati seminaristi, catechisti e fedeli, </w:t>
      </w:r>
    </w:p>
    <w:p>
      <w:pPr>
        <w:pStyle w:val="Normal"/>
        <w:rPr/>
      </w:pPr>
      <w:r>
        <w:rPr/>
        <w:t xml:space="preserve">1. Gioisco nel Signore nel trovarmi con tutti voi dinanzi a questa Cattedrale, così strettamente legata alle gioie e alle speranze del popolo salvadoregno. In essa riposano, aspettando la risurrezione, i già menzionati Mons. Luis Chávez, prelato modello di virtù, Mons. Oscar Arnulfo Romero, brutalmente assassinato mentre offriva il sacrificio della Messa e dinanzi alla cui tomba ho pregato nel corso della mia precedente Visita Pastorale, e ora pregherò di nuovo contento che il ricordo continua vivo tra di voi, Mons. Arturo Rivera Damas, che entrò nell’eternità dopo aver visto spuntare all’orizzonte la pace per la quale, accanto agli altri Vescovi del Salvador, aveva lavorato instancabilmente. Sono certo che essi intercedono per la Chiesa che amarono e servirono fino alla fine dei loro giorni e alla quale hanno lasciato un messaggio particolarmente eloquente. </w:t>
      </w:r>
    </w:p>
    <w:p>
      <w:pPr>
        <w:pStyle w:val="Normal"/>
        <w:rPr/>
      </w:pPr>
      <w:r>
        <w:rPr/>
        <w:t xml:space="preserve">Ringrazio l’Arcivescovo, Mons. Fernando Sáenz Lacalle, per le sue cortesi parole e sono grato per la presenza degli altri Vescovi, sacerdoti, religiosi e religiose, seminaristi e fedeli laici, provenienti da molte parrocchie e da vari movimenti apostolici. </w:t>
      </w:r>
    </w:p>
    <w:p>
      <w:pPr>
        <w:pStyle w:val="Normal"/>
        <w:rPr/>
      </w:pPr>
      <w:r>
        <w:rPr/>
        <w:t xml:space="preserve">2. Abbiamo ascoltato il Discorso della Montagna, che è un pressante invito a seguire Gesù Cristo in maniera radicale per giungere alla santità, cui tutti siamo chiamati. Ogni beatitudine nella sua prima parte indica il gruppo di persone che Cristo chiama beati, e nella seconda parte ne offre la motivazione. Lo abbiamo appena sentito: sono i poveri di spirito, quanti piangono, gli afflitti, coloro che hanno fame e sete di giustizia, i misericordiosi, i puri di cuore, gli operatori di pace e coloro che vengono perseguitati per causa della giustizia. </w:t>
      </w:r>
    </w:p>
    <w:p>
      <w:pPr>
        <w:pStyle w:val="Normal"/>
        <w:rPr/>
      </w:pPr>
      <w:r>
        <w:rPr/>
        <w:t xml:space="preserve">Nella prima beatitudine Cristo dice: "Beati i poveri in spirito, perché di essi è il regno dei cieli" (Mt 5,3). E quel "perché" si ripete fino a otto volte, mostrandoci le ragioni per cui sono beati e che in certo modo sono contenute nella prima. Nel dire che coloro che piangono saranno consolati, Cristo indica in particolare la consolazione definitiva oltre la morte. Lo mostra anche la terza beatitudine, "perché erediteranno la terra" (Mt 5,5), riferendosi alla proprietà in senso escatologico. Saranno ugualmente saziati quelli che hanno fame e sete di giustizia, perché nel Regno dei cieli sarà quella la loro eredità. I misericordiosi troveranno misericordia. I puri di cuore "vedranno Dio", il che, secondo gli insegnamenti del Nuovo Testamento, è l’essenza della felicità propria del Regno di Dio. Alla stessa cosa fa riferimento la beatitudine degli operatori di pace, nel chiamarli figli di Dio. Ma quando Gesù enuncia l’ultimo gruppo di beati, considerando i perseguitati per causa della giustizia, si ripete quanto detto per i primi: "Perché di essi è il regno dei cieli" (Mt 5,10). Cristo riassume le beatitudini rivolgendosi a quanti in qualche modo sono perseguitati e falsamente accusati esortandoli alla gioia: "Rallegratevi ed esultate, perché grande è la vostra ricompensa nei cieli" (Mt 5,12). </w:t>
      </w:r>
    </w:p>
    <w:p>
      <w:pPr>
        <w:pStyle w:val="Normal"/>
        <w:rPr/>
      </w:pPr>
      <w:r>
        <w:rPr/>
        <w:t xml:space="preserve">3. Le beatitudini costituiscono la chiave per comprendere la morale evangelica. Esse ci aprono un orizzonte nuovo in rapporto alla vita e alla condotta umana. Sono beati, quindi, quanti si lasciano guidare dallo spirito delle beatitudini e certamente "erediteranno la terra", anche se saranno finiti i giorni della loro vita terrena. La loro vittoria e la loro felicità è soprattutto morale, in quanto partecipano della vittoria di Cristo sul peccato e la morte. </w:t>
      </w:r>
    </w:p>
    <w:p>
      <w:pPr>
        <w:pStyle w:val="Normal"/>
        <w:rPr/>
      </w:pPr>
      <w:r>
        <w:rPr/>
        <w:t xml:space="preserve">4. Molte cose sono cambiate dalla mia prima visita. È cambiato il volto del Paese e anche le espressioni dell’azione pastorale della Chiesa che, appena è migliorata la situazione, ha visto rafforzarsi la vita nelle parrocchie e nelle diverse associazioni e nei movimenti ecclesiali. In questo momento storico, diviene di nuovo attuale il messaggio delle beatitudini che, in quanto apostoli, dovete rendere presente. </w:t>
      </w:r>
    </w:p>
    <w:p>
      <w:pPr>
        <w:pStyle w:val="Normal"/>
        <w:rPr/>
      </w:pPr>
      <w:r>
        <w:rPr/>
        <w:t xml:space="preserve">Apostoli lo siete tutti. In primo luogo i Vescovi, sulle cui spalle grava la missione di guidare i figli e le figlie di questa Nazione verso la comunione con Dio. Lo siete voi sacerdoti che, in unione con i vostri Vescovi, animate le comunità a voi affidate. Lo siete voi, cari religiosi e religiose, in virtù dalla vostra fedeltà ai carismi della vita consacrata, seguendo le orme di Gesù e collaborando a modo vostro alla missione della Chiesa. Il Signore conta, per portare a termine la Sua opera, anche sul "sì" di quanti si preparano al sacerdozio o alla vita religiosa e sulla generosa dedizione dei laici, di tutti i laici, dei secolari che vivono e diffondono il proprio impegno battesimale tra le vicissitudini del mondo. </w:t>
      </w:r>
    </w:p>
    <w:p>
      <w:pPr>
        <w:pStyle w:val="Normal"/>
        <w:rPr/>
      </w:pPr>
      <w:r>
        <w:rPr/>
        <w:t xml:space="preserve">5. Anche voi giovani siete apostoli. Siete giunti dalle otto Diocesi di El Salvador. Rappresentate la pastorale giovanile delle parrocchie e delle scuole. La vostra presenza questa sera è come un inno alla vita e alla speranza per la patria salvadoregna, impegnata nella ricerca di nuove vie di fraternità e di pace nella giustizia e nella solidarietà cristiana. Saprete perseverare in questo impegno? Certamente, se restate uniti a Cristo in stretta amicizia, se continuate a coltivare la vita comunitaria della fede, se cercate costantemente l’alimento della Parola divina e del Pane di vita eucaristico. </w:t>
      </w:r>
    </w:p>
    <w:p>
      <w:pPr>
        <w:pStyle w:val="Normal"/>
        <w:rPr/>
      </w:pPr>
      <w:r>
        <w:rPr/>
        <w:t xml:space="preserve">Impegnatevi tutti nella partecipazione alla vita della Chiesa e nella costruzione di una Patria riconciliata nella giustizia e nell’amore! Per questo, invocando la protezione della Madre del Salvatore e Regina della Pace, vi benedico di tutto cuore. </w:t>
      </w:r>
    </w:p>
    <w:p>
      <w:pPr>
        <w:pStyle w:val="Normal"/>
        <w:rPr/>
      </w:pPr>
      <w:r>
        <w:rPr/>
        <w:t xml:space="preserve">Molte grazie per la vostra presenza e per la vostra accoglienza, per questa risposta e per questi doni. Che il Salvatore protegga sempre il vostro Paese! Che il Salvatore protegga El Salvador!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UATEMALA,  NICARAGUA, EL SALVADOR E VENEZUELA</w:t>
      </w:r>
    </w:p>
    <w:p>
      <w:pPr>
        <w:pStyle w:val="Normal"/>
        <w:rPr/>
      </w:pPr>
      <w:r>
        <w:rPr/>
        <w:t xml:space="preserve">CERIMONIA DI BENVENUTO IN EL SALVADOR </w:t>
      </w:r>
    </w:p>
    <w:p>
      <w:pPr>
        <w:pStyle w:val="Normal"/>
        <w:rPr/>
      </w:pPr>
      <w:r>
        <w:rPr/>
        <w:t>DISCORSO DI SUA SANTITÀ GIOVANNI PAOLO II</w:t>
      </w:r>
    </w:p>
    <w:p>
      <w:pPr>
        <w:pStyle w:val="Normal"/>
        <w:rPr/>
      </w:pPr>
      <w:r>
        <w:rPr/>
        <w:t>Aeroporto Internazionale «Ilopango» di San Salvador Giovedì, 8 febbraio 1996</w:t>
      </w:r>
    </w:p>
    <w:p>
      <w:pPr>
        <w:pStyle w:val="Normal"/>
        <w:rPr/>
      </w:pPr>
      <w:r>
        <w:rPr/>
        <w:t xml:space="preserve"> </w:t>
      </w:r>
    </w:p>
    <w:p>
      <w:pPr>
        <w:pStyle w:val="Normal"/>
        <w:rPr/>
      </w:pPr>
      <w:r>
        <w:rPr/>
        <w:t xml:space="preserve">Signor Presidente,  Fratelli nell’Episcopato,  Insigni Autorità,  Amatissimi fratelli e sorelle, </w:t>
      </w:r>
    </w:p>
    <w:p>
      <w:pPr>
        <w:pStyle w:val="Normal"/>
        <w:rPr/>
      </w:pPr>
      <w:r>
        <w:rPr/>
        <w:t xml:space="preserve">1. Mi riempie di gioia il potermi trovare nuovamente in questa bella terra che porta il nome del Divino Salvatore. Rendo grazie a Dio per avermi concesso la felice opportunità di tornare, a distanza di 13 anni, in questa amata Nazione dell’istmo centroamericano. Vengo come Successore dell’Apostolo Pietro per confermarvi nella fede, rafforzarvi nella speranza e animarvi nella carità. Come Vicario di Cristo, vi ribadisco il suo messaggio che costituisce un appello costante alla pace e alla riconciliazione, all’amore e alla concordia, alla solidarietà e alla giustizia. </w:t>
      </w:r>
    </w:p>
    <w:p>
      <w:pPr>
        <w:pStyle w:val="Normal"/>
        <w:rPr/>
      </w:pPr>
      <w:r>
        <w:rPr/>
        <w:t xml:space="preserve">2. La ringrazio, Signor Presidente della Repubblica, per le sue amabili parole di benvenuto piene di affetto, che riflettono i sentimenti che il nobile popolo salvadoregno prova nei confronti della persona del Papa. Saluto l’Arcivescovo di San Salvador, il Presidente della Conferenza Episcopale e gli altri Fratelli nell’Episcopato che presiedono le varie Chiese particolari. Ringrazio anche per la loro presenza i membri del Governo e le altre Autorità. Mi rivolgo con grande affetto a tutti i salvadoregni: a coloro che sono presenti in questa cerimonia in occasione del mio arrivo, a coloro che incontrerò nelle diverse celebrazioni delle prossime ore, a quanti non potranno partecipare per diversi motivi e, in particolare, a coloro che hanno collaborato alla preparazione e alla realizzazione di questa nuova visita pastorale. </w:t>
      </w:r>
    </w:p>
    <w:p>
      <w:pPr>
        <w:pStyle w:val="Normal"/>
        <w:rPr/>
      </w:pPr>
      <w:r>
        <w:rPr/>
        <w:t xml:space="preserve">3. In occasione della mia prima visita fui testimone della sofferenza di un popolo straziato dal dolore di una guerra fratricida che seminava morte, violenza, divisioni, rancori e lasciava dietro di sé vedove e orfani. Per questo, rivolsi un invito a percorrere il cammino del dialogo sincero e costruttivo. In questi anni ho seguito con interesse il corso dei negoziati, che sono culminati negli storici Accordi di Chapultepec, in Messico, il 16 gennaio 1992, concludendo in tal modo un processo avviato proprio nella Nunziatura Apostolica di San Salvador e condotto prima dalla Conferenza Episcopale e poi dalle Nazioni Unite. </w:t>
      </w:r>
    </w:p>
    <w:p>
      <w:pPr>
        <w:pStyle w:val="Normal"/>
        <w:rPr/>
      </w:pPr>
      <w:r>
        <w:rPr/>
        <w:t xml:space="preserve">4. Provo, inoltre, una grande gioia nel constatare che le armi delle parti in conflitto tacciono definitivamente e che tutti sono interessati ad applicare gli Accordi raggiunti. Per questo sono ritornato tra voi, per proclamare ancora una volta Gesù Cristo che, essendo l’unico cammino della pace, esorta tutti ad una sincera conversione; sono tornato per confermare l’opera dei miei Fratelli, i Vescovi di El Salvador, nella promozione della riconciliazione nazionale e per fare in modo che il saluto del Signore Risorto "la pace sia con voi" giunga a ogni città, villaggio, regione e borgo di El Salvador. </w:t>
      </w:r>
    </w:p>
    <w:p>
      <w:pPr>
        <w:pStyle w:val="Normal"/>
        <w:rPr/>
      </w:pPr>
      <w:r>
        <w:rPr/>
        <w:t xml:space="preserve">Voglia Dio che la cara famiglia salvadoregna, provata da tante forme di violenza nel passato, ritrovi il clima sereno per procedere sulle vie del progresso e del benessere, e che i bambini e i giovani, che sono cresciuti negli ultimi anni in un clima di paura e trepidazione, possano beneficiare di un futuro di autentica pace. </w:t>
      </w:r>
    </w:p>
    <w:p>
      <w:pPr>
        <w:pStyle w:val="Normal"/>
        <w:rPr/>
      </w:pPr>
      <w:r>
        <w:rPr/>
        <w:t xml:space="preserve">Riponendo la fiducia in Dio e con la protezione della sua Santissima Madre, che qui è venerata come Regina della Pace, inizio la mia seconda Visita Pastorale in El Salvador benedicendovi di tutto cuor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UATEMALA,  NICARAGUA, EL SALVADOR E VENEZUELA</w:t>
      </w:r>
    </w:p>
    <w:p>
      <w:pPr>
        <w:pStyle w:val="Normal"/>
        <w:rPr/>
      </w:pPr>
      <w:r>
        <w:rPr/>
        <w:t>CERIMONIA DI CONGEDO IN NICARAGUA</w:t>
      </w:r>
    </w:p>
    <w:p>
      <w:pPr>
        <w:pStyle w:val="Normal"/>
        <w:rPr/>
      </w:pPr>
      <w:r>
        <w:rPr/>
        <w:t>DISCORSO DI SUA SANTITÀ GIOVANNI PAOLO II</w:t>
      </w:r>
    </w:p>
    <w:p>
      <w:pPr>
        <w:pStyle w:val="Normal"/>
        <w:rPr/>
      </w:pPr>
      <w:r>
        <w:rPr/>
        <w:t>Aeroporto Internazionale di Managua Mercoledì, 7 febbraio 1996</w:t>
      </w:r>
    </w:p>
    <w:p>
      <w:pPr>
        <w:pStyle w:val="Normal"/>
        <w:rPr/>
      </w:pPr>
      <w:r>
        <w:rPr/>
        <w:t xml:space="preserve"> </w:t>
      </w:r>
    </w:p>
    <w:p>
      <w:pPr>
        <w:pStyle w:val="Normal"/>
        <w:rPr/>
      </w:pPr>
      <w:r>
        <w:rPr/>
        <w:t xml:space="preserve">Presidente,  Fratelli nell’Episcopato,  Insigni Autorità,  Membri del Corpo Diplomatico,  Amatissimi fratelli e sorelle: </w:t>
      </w:r>
    </w:p>
    <w:p>
      <w:pPr>
        <w:pStyle w:val="Normal"/>
        <w:rPr/>
      </w:pPr>
      <w:r>
        <w:rPr/>
        <w:t xml:space="preserve">1. Nel congedarmi da voi desidero rinnovare il mio rendimento di grazie a Dio per le intense esperienze vissute durante queste indimenticabili ore in cui ho soggiornato in terra nicaraguense. In occasione delle celebrazioni che ho presieduto ho potuto apprezzare l’incrollabile amore di questo popolo per Gesú Cristo, presente nel sacramento dell’Eucaristia, per sua Madre Immacolata e per il Papa. Per questo non voglio partire senza lasciare, ancora una volta, il mio messaggio di speranza che illumini i figli e le figlie di questa nobile Nazione, per proseguire lungo le vie della pace e della riconciliazione, della libertà e della giustizia, costruendo cosí la società a cui tutti anelano. </w:t>
      </w:r>
    </w:p>
    <w:p>
      <w:pPr>
        <w:pStyle w:val="Normal"/>
        <w:rPr/>
      </w:pPr>
      <w:r>
        <w:rPr/>
        <w:t xml:space="preserve">Desidero che questa visita del Papa non resti solamente un ricordo, un buon ricordo. Ho voluto giungere al cuore di ognuno di voi per parlarvi in nome di Gesú Cristo e ricordarvi il cammino che, portando a Lui, conduce alla felicità individuale e collettiva. </w:t>
      </w:r>
    </w:p>
    <w:p>
      <w:pPr>
        <w:pStyle w:val="Normal"/>
        <w:rPr/>
      </w:pPr>
      <w:r>
        <w:rPr/>
        <w:t xml:space="preserve">2. Questa seconda Visita Pastorale mi ha permesso di constatare i nuovi e positivi cambiamenti operati nel Paese. Tuttavia ancora persistono alcuni mali e pericoli che interessano ampie fasce della popolazione. Superata la guerra civile e la tentazione di forme totalitarie, restano da sconfiggere le terribili piaghe della povertá e dell’ignoranza, che si manifestano nell’elevato numero di persone senza lavoro, nelle famiglie che vivono in condizioni di estremo bisogno, nei bambini e nei giovani che non ricevono ancora un’adeguata istruzione. </w:t>
      </w:r>
    </w:p>
    <w:p>
      <w:pPr>
        <w:pStyle w:val="Normal"/>
        <w:rPr/>
      </w:pPr>
      <w:r>
        <w:rPr/>
        <w:t xml:space="preserve">È responsabilità dei governi far fronte a queste situazioni, ma non è minore la responsabilitá di tutti i settori della società e di ogni cittadino. È necessario lo sforzo congiunto e coordinato di tutti, superando interessi privati e di parte, per procedere verso un progresso morale e spirituale, umano e sociale, fondato sull’educazione ai valori autentici, capaci di fare del Nicaragua una nazione che emerga tra tutte quelle del Continente. </w:t>
      </w:r>
    </w:p>
    <w:p>
      <w:pPr>
        <w:pStyle w:val="Normal"/>
        <w:rPr/>
      </w:pPr>
      <w:r>
        <w:rPr/>
        <w:t xml:space="preserve">3. Anche la Comunità internazionale, qui rappresentata dai Membri del Corpo Diplomatico accreditato presso questa Repubblica, deve contribuire offrendo, come in passato, la sua collaborazione. È sentita da tutti la necessità di promuovere programmi efficaci di aiuto e interscambio volti a migliorare la produttività, a creare nuovi posti di lavoro e a evitare che i riassetti economici si ripercuotano negativamente sui numerosi settori della società meno favoriti. La Chiesa non ha risposte tecniche a questi problemi, ma sicuramente desidera, in nome del Vangelo, pronunciarsi affinché siano promosse la solidarietà internazionale e la coscienza sempre piú viva della responsabilità volta a rendere piú favorevoli per tutti le condizioni di vita (cf. Gaudium et spes , n. 57). </w:t>
      </w:r>
    </w:p>
    <w:p>
      <w:pPr>
        <w:pStyle w:val="Normal"/>
        <w:rPr/>
      </w:pPr>
      <w:r>
        <w:rPr/>
        <w:t xml:space="preserve">4. Nell’apprestarmi a proseguire il mio viaggio, desidero esprimere la mia sincera gratitudine e la mia riconoscenza a quanti hanno reso possibile questa confortante Visita Pastorale, al Presidente e al suo Governo, per lo sforzo compiuto per assicurarne la buona riuscita, al Cardinale e ai membri della Conferenza Episcopale che, insieme ai sacerdoti, ai religiosi e ai fedeli, si sono prodigati non solo nell’organizzazione, ma anche nella sua preparazione e animazione spirituale; a quanti in definitiva hanno prestato un servizio per la realizzazione di questa visita. A tutti grazie. </w:t>
      </w:r>
    </w:p>
    <w:p>
      <w:pPr>
        <w:pStyle w:val="Normal"/>
        <w:rPr/>
      </w:pPr>
      <w:r>
        <w:rPr/>
        <w:t xml:space="preserve">Nicaragua! Nicaragua di Maria! Che la Purissima ti protegga! Che Dio ti benedica! </w:t>
      </w:r>
    </w:p>
    <w:p>
      <w:pPr>
        <w:pStyle w:val="Normal"/>
        <w:rPr/>
      </w:pPr>
      <w:r>
        <w:rPr/>
        <w:t xml:space="preserve">Molte grazie, alla prossima volta.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UATEMALA,  NICARAGUA, EL SALVADOR E VENEZUELA</w:t>
      </w:r>
    </w:p>
    <w:p>
      <w:pPr>
        <w:pStyle w:val="Normal"/>
        <w:rPr/>
      </w:pPr>
      <w:r>
        <w:rPr/>
        <w:t>VISITA ALLA CATTEDRALE DELL'IMMACOLATA CONCEZIONE</w:t>
      </w:r>
    </w:p>
    <w:p>
      <w:pPr>
        <w:pStyle w:val="Normal"/>
        <w:rPr/>
      </w:pPr>
      <w:r>
        <w:rPr/>
        <w:t>DISCORSO DI SUA SANTITÀ GIOVANNI PAOLO II</w:t>
      </w:r>
    </w:p>
    <w:p>
      <w:pPr>
        <w:pStyle w:val="Normal"/>
        <w:rPr/>
      </w:pPr>
      <w:r>
        <w:rPr/>
        <w:t>Cappella del "Sangue de Cristo", Managua Mercoledì, 7 febbraio 1996</w:t>
      </w:r>
    </w:p>
    <w:p>
      <w:pPr>
        <w:pStyle w:val="Normal"/>
        <w:rPr/>
      </w:pPr>
      <w:r>
        <w:rPr/>
        <w:t xml:space="preserve"> </w:t>
      </w:r>
    </w:p>
    <w:p>
      <w:pPr>
        <w:pStyle w:val="Normal"/>
        <w:rPr/>
      </w:pPr>
      <w:r>
        <w:rPr/>
        <w:t xml:space="preserve">1. Ringrazio di cuore il Cardinale Miguel Obando Bravo per le cortesi parole di benvenuto che mi ha rivolto, e tutti voi, Fratelli Vescovi, sacerdoti, religiosi e religiose, seminaristi e fedeli laici impegnati nei compiti dell’evangelizzazione, per il cordiale benvenuto che mi avete riservato. </w:t>
      </w:r>
    </w:p>
    <w:p>
      <w:pPr>
        <w:pStyle w:val="Normal"/>
        <w:rPr/>
      </w:pPr>
      <w:r>
        <w:rPr/>
        <w:t xml:space="preserve">Ho la gioia e la fortuna di visitare con voi la nuova Cattedrale dell’Arcidiocesi. Sin dal 1992 avevo accolto l’invito per l’inaugurazione di questo primo tempio metropolitano; tuttavia, il Signore grazie a cui "tutto concorre al bene di coloro che amano Dio" (Rm 8,28), ha voluto che fosse oggi il giorno in cui potessi visitarlo. </w:t>
      </w:r>
    </w:p>
    <w:p>
      <w:pPr>
        <w:pStyle w:val="Normal"/>
        <w:rPr/>
      </w:pPr>
      <w:r>
        <w:rPr/>
        <w:t xml:space="preserve">2. Desidero incoraggiarvi nella vostra missione pastorale, esortandovi a essere, con gioia, fedeli al vostro impegno ecclesiale. Per questo, vi ricordo le parole che vi ho rivolto nel corso della mia precedente visita, durante la celebrazione della Santa Messa, e che avete accolto tra i canoni del vostro II Concilio Provinciale: "L’unità della Chiesa è garantita soltanto quando ognuno è capace di rinunciare a idee, progetti e impegni propri, anche se buoni - tanto più quando sono privi del necessario riferimento ecclesiale - per il bene superiore della comunione con il Vescovo, con il Papa, con tutta la Chiesa" (c. 475). </w:t>
      </w:r>
    </w:p>
    <w:p>
      <w:pPr>
        <w:pStyle w:val="Normal"/>
        <w:rPr/>
      </w:pPr>
      <w:r>
        <w:rPr/>
        <w:t xml:space="preserve">Vi ringrazio per la vostra dedizione alla causa del Vangelo e vi esorto a continuare a lavorare in comunione affettiva ed effettiva con i Vescovi, per progredire nella costruzione dell’unità della Chiesa, in maniera che, come Sposa di Cristo si mostri al mondo con tutto lo splendore della sua bellezza (cf. Ap 21,2). </w:t>
      </w:r>
    </w:p>
    <w:p>
      <w:pPr>
        <w:pStyle w:val="Normal"/>
        <w:rPr/>
      </w:pPr>
      <w:r>
        <w:rPr/>
        <w:t xml:space="preserve">3. Ogni Cattedrale è il principale luogo d’incontro e di accoglienza di una Chiesa particolare, essendo la sede del suo Pastore. Essa è l’immagine visibile e tangibile della comunità ecclesiale che l’ha edificata, che la perpetua e che la riflette. È segno del Regno di Dio e della sua presenza tra gli uomini. Questa nuova Cattedrale è anche simbolo della nuova Città sorta dalle rovine del terremoto del 1972; il suo stile architettonico rende manifesta con il linguaggio plastico del nostro tempo la solida fede cattolica del popolo nicaraguense. </w:t>
      </w:r>
    </w:p>
    <w:p>
      <w:pPr>
        <w:pStyle w:val="Normal"/>
        <w:rPr/>
      </w:pPr>
      <w:r>
        <w:rPr/>
        <w:t xml:space="preserve">Voi avete voluto che questo tempio, cuore dell’Arcidiocesi di Managua, in cui venerate con devozione l’antica immagine del "Sangue di Cristo", giunta dalla Spagna più di tre secoli fa e che rappresenta Gesù che sulla croce offre al Padre tutto il suo sangue e tutta la sua umanità, fosse dominato dal Signore Risorto con l’insegna della sua vittoria sul peccato e sulla morte. Non dimenticate questo mistero della morte e risurrezione quando la stanchezza, la solitudine o l’incomprensione altrui potrebbero far diminuire il vostro entusiasmo o far vacillare il vostro spirito. Non dubitate del fatto che siete amati dal Signore e il suo amore vi precede e accompagna sempre: la sua vittoria è garanzia della nostra! </w:t>
      </w:r>
    </w:p>
    <w:p>
      <w:pPr>
        <w:pStyle w:val="Normal"/>
        <w:rPr/>
      </w:pPr>
      <w:r>
        <w:rPr/>
        <w:t xml:space="preserve">4. Vi esorto anche, cari fratelli, a essere fedeli alla vostra vocazione, alla risposta che ogni giorno dovete dare alla chiamata di Cristo. Diffondete con gioia, condividete con generosità e difendete con fermezza la fede ricevuta. Vorrei che questo pomeriggio ognuno di voi rinnovasse con me la sua consacrazione a Cristo, ricordando che non siamo noi che lo abbiamo scelto: è Lui che ci ha scelti e ci ha costituiti perché diamo frutto e il nostro frutto rimanga (cf. Gv 15,16). </w:t>
      </w:r>
    </w:p>
    <w:p>
      <w:pPr>
        <w:pStyle w:val="Normal"/>
        <w:rPr/>
      </w:pPr>
      <w:r>
        <w:rPr/>
        <w:t xml:space="preserve">Avete dedicato questa Cattedrale all’Immacolata Concezione di Maria, perfetta immagine della Chiesa. Possa la vostra comunità cristiana trovare in Maria un modello da imitare e possiate voi seguire sempre il suo esempio nella vita personale e nel servizio ai fratelli. Che per sua intercessione, Dio vi benedica sempre! </w:t>
      </w:r>
    </w:p>
    <w:p>
      <w:pPr>
        <w:pStyle w:val="Normal"/>
        <w:rPr/>
      </w:pPr>
      <w:r>
        <w:rPr/>
        <w:t xml:space="preserve">A voi fratelli sacerdoti, a voi sorelle religiose e fratelli religiosi, a voi laici impegnati per la causa del Vangelo in Nicaragua, molte grazie.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r>
    </w:p>
    <w:p>
      <w:pPr>
        <w:pStyle w:val="Normal"/>
        <w:rPr/>
      </w:pPr>
      <w:r>
        <w:rPr/>
      </w:r>
    </w:p>
    <w:p>
      <w:pPr>
        <w:pStyle w:val="Normal"/>
        <w:rPr/>
      </w:pPr>
      <w:r>
        <w:rPr/>
        <w:t>VISITA PASTORALE IN GUATEMALA,  NICARAGUA, EL SALVADOR E VENEZUELA</w:t>
      </w:r>
    </w:p>
    <w:p>
      <w:pPr>
        <w:pStyle w:val="Normal"/>
        <w:rPr/>
      </w:pPr>
      <w:r>
        <w:rPr/>
        <w:t>CERIMONIA DI BENVENUTO IN NICARAGUA</w:t>
      </w:r>
    </w:p>
    <w:p>
      <w:pPr>
        <w:pStyle w:val="Normal"/>
        <w:rPr/>
      </w:pPr>
      <w:r>
        <w:rPr/>
        <w:t>DISCORSO DI SUA SANTITÀ GIOVANNI PAOLO II</w:t>
      </w:r>
    </w:p>
    <w:p>
      <w:pPr>
        <w:pStyle w:val="Normal"/>
        <w:rPr/>
      </w:pPr>
      <w:r>
        <w:rPr/>
        <w:t>Aeroporto Internazionale di Managua Mercoledì, 7 febbraio 1996</w:t>
      </w:r>
    </w:p>
    <w:p>
      <w:pPr>
        <w:pStyle w:val="Normal"/>
        <w:rPr/>
      </w:pPr>
      <w:r>
        <w:rPr/>
        <w:t xml:space="preserve"> </w:t>
      </w:r>
    </w:p>
    <w:p>
      <w:pPr>
        <w:pStyle w:val="Normal"/>
        <w:rPr/>
      </w:pPr>
      <w:r>
        <w:rPr/>
        <w:t xml:space="preserve">Presidente,  Eminenza e Fratelli nell’Episcopato,  Insigni Autorità,  Amati figli e figlie del Nicaragua: </w:t>
      </w:r>
    </w:p>
    <w:p>
      <w:pPr>
        <w:pStyle w:val="Normal"/>
        <w:rPr/>
      </w:pPr>
      <w:r>
        <w:rPr/>
        <w:t xml:space="preserve">1. Rendo grazie alla divina Provvidenza per avermi permesso di tornare in questo amato Paese. Sono trascorsi tredici anni dal mio primo Viaggio Apostolico in Nicaragua. In questo periodo sono state scritte nuove ed importanti pagine della storia nazionale e sono cambiate molte situazioni. Tuttavia il messaggio che vi porto è lo stesso perché vengo nel nome di Cristo, che "è lo stesso ieri, oggi e sempre" (Eb 13,8). È un messaggio di pace e di riconciliazione, di invito alla solidarietà e alla fraternità affinché ci aiuti ad essere autentici protagonisti della civiltà dell’amore. È un messaggio di incoraggiamento a proseguire lungo il sentiero della fede della Chiesa, che avete ricevuto dai vostri predecessori. Un messaggio che, proveniente da Gesù Cristo, vi illumini per avanzare lungo le vie che Egli propone all’umanità e ad ogni persona in particolare. </w:t>
      </w:r>
    </w:p>
    <w:p>
      <w:pPr>
        <w:pStyle w:val="Normal"/>
        <w:rPr/>
      </w:pPr>
      <w:r>
        <w:rPr/>
        <w:t xml:space="preserve">2. Sono lieto di rivolgere adesso un saluto deferente a lei, Presidente, e allo stesso tempo le porgo il mio sincero ringraziamento, sia per il suo reiterato invito a tornare in Nicaragua, che per le sue cordiali parole di benvenuto. La mia gratitudine va anche al Cardinale Miguel Obando Bravo e agli altri Vescovi della Nazione, per avermi invitato e per aver promosso ed incoraggiato un’intensa preparazione spirituale a questa Visita del Successore di Pietro ai fedeli del Nicaragua. </w:t>
      </w:r>
    </w:p>
    <w:p>
      <w:pPr>
        <w:pStyle w:val="Normal"/>
        <w:rPr/>
      </w:pPr>
      <w:r>
        <w:rPr/>
        <w:t xml:space="preserve">Ringrazio gli onorevoli membri del Governo e le altre Autorità della Repubblica, per la loro presenza qui e per la collaborazione che hanno prestato nei preparativi dei diversi eventi previsti. </w:t>
      </w:r>
    </w:p>
    <w:p>
      <w:pPr>
        <w:pStyle w:val="Normal"/>
        <w:rPr/>
      </w:pPr>
      <w:r>
        <w:rPr/>
        <w:t xml:space="preserve">Grazie a tutti voi, amati figli del Nicaragua: a voi che siete qui presenti e a quelli che incontrerò nel corso di questa giornata, così come a coloro che non potrò vedere, ma che in qualche modo porto nel mio cuore. Grazie per la vostra accoglienza, per le vostre preghiere, per il vostro incrollabile amore verso il Papa. </w:t>
      </w:r>
    </w:p>
    <w:p>
      <w:pPr>
        <w:pStyle w:val="Normal"/>
        <w:rPr/>
      </w:pPr>
      <w:r>
        <w:rPr/>
        <w:t xml:space="preserve">3. Il nostro tempo è caratterizzato da una crescente valorizzazione della dignità umana, dall’aspirazione ad una distribuzione più equa dei beni materiali e all’instaurazione di un ordine politico, sociale ed economico che sia sempre più al servizio dell’uomo (cf. Gaudium et spes , n. 9). Tuttavia queste aspirazioni non possono essere soddisfatte pienamente al di fuori della Legge di Dio e dei principi etici fondamentali. </w:t>
      </w:r>
    </w:p>
    <w:p>
      <w:pPr>
        <w:pStyle w:val="Normal"/>
        <w:rPr/>
      </w:pPr>
      <w:r>
        <w:rPr/>
        <w:t xml:space="preserve">Per questo, il processo di democratizzazione che avete intrapreso e la fase pre-elettorale in cui vi trovate devono essere accompagnati da un’autentica rivitalizzazione dei tradizionali valori morali del popolo nicaraguense, così come da un impegno etico da parte di coloro che aspirano alle alte cariche dello Stato. In questo senso la storia e l’esperienza dimostrano che non basta progredire solo a livello materiale: senza un vero progresso morale non esiste progresso umano integrale. </w:t>
      </w:r>
    </w:p>
    <w:p>
      <w:pPr>
        <w:pStyle w:val="Normal"/>
        <w:rPr/>
      </w:pPr>
      <w:r>
        <w:rPr/>
        <w:t xml:space="preserve">4. In mezzo alle vicissitudini di ogni giorno, come credenti sapete che Dio è con voi e che la Vergine Maria, che venerate specialmente nel suo mistero della Immacolata Concezione, intercede per voi. Fedeli all’eredità ricevuta dai primi missionari che, dagli albori della evangelizzazione, "promossero i tre grandi amori che hanno caratterizzato la fede cattolica dei vostri popoli: amore per l’Eucaristia, amore per la Madre del Salvatore e amore per la Chiesa nella persona del Successore di Pietro" (Messaggio in occasione del V Centenario della prima Messa celebrata nel Nuovo Mondo, 12.XII.1993, n. 3), avete celebrato il II Congresso Eucaristico-Mariano, che i Vescovi mi hanno invitato a chiudere. Questo Congresso, dal tema "Con il Papa e per Maria a Gesù Eucaristia", è chiamato a dare abbondanti frutti che io stesso voglio incoraggiare con la mia presenza. </w:t>
      </w:r>
    </w:p>
    <w:p>
      <w:pPr>
        <w:pStyle w:val="Normal"/>
        <w:rPr/>
      </w:pPr>
      <w:r>
        <w:rPr/>
        <w:t xml:space="preserve">Confidando nell’intercessione materna dell’Immacolata Concezione, della Purissima comincio la mia seconda e tanto desiderata Visita Pastorale in Nicaragua, chiedendo al Signore di benedirvi tutti e di colmarvi delle sue grazie. </w:t>
      </w:r>
    </w:p>
    <w:p>
      <w:pPr>
        <w:pStyle w:val="Normal"/>
        <w:rPr/>
      </w:pPr>
      <w:r>
        <w:rPr/>
        <w:t xml:space="preserve">Sia lodato Gesù Cristo!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UATEMALA,  NICARAGUA, EL SALVADOR E VENEZUELA</w:t>
      </w:r>
    </w:p>
    <w:p>
      <w:pPr>
        <w:pStyle w:val="Normal"/>
        <w:rPr/>
      </w:pPr>
      <w:r>
        <w:rPr/>
        <w:t>CELEBRAZIONE DELLA PAROLA</w:t>
      </w:r>
    </w:p>
    <w:p>
      <w:pPr>
        <w:pStyle w:val="Normal"/>
        <w:rPr/>
      </w:pPr>
      <w:r>
        <w:rPr/>
        <w:t>DISCORSO DI SUA SANTITÀ GIOVANNI PAOLO II AI RELIGIOSI, RELIGIOSE, CATECHISTI E FEDELI RIUNITI NEL PARCO « CAMPO DI MARTE »</w:t>
      </w:r>
    </w:p>
    <w:p>
      <w:pPr>
        <w:pStyle w:val="Normal"/>
        <w:rPr/>
      </w:pPr>
      <w:r>
        <w:rPr/>
        <w:t xml:space="preserve">Città del Guatemala Martedì, 6 febbraio 1996 </w:t>
      </w:r>
    </w:p>
    <w:p>
      <w:pPr>
        <w:pStyle w:val="Normal"/>
        <w:rPr/>
      </w:pPr>
      <w:r>
        <w:rPr/>
        <w:t xml:space="preserve"> </w:t>
      </w:r>
    </w:p>
    <w:p>
      <w:pPr>
        <w:pStyle w:val="Normal"/>
        <w:rPr/>
      </w:pPr>
      <w:r>
        <w:rPr/>
        <w:t xml:space="preserve">Venerati Fratelli nell’Episcopato,  cari sacerdoti, religiosi, religiose e catechisti,  cari fedeli del Guatemala: </w:t>
      </w:r>
    </w:p>
    <w:p>
      <w:pPr>
        <w:pStyle w:val="Normal"/>
        <w:rPr/>
      </w:pPr>
      <w:r>
        <w:rPr/>
        <w:t xml:space="preserve">1. "Una donna... con... una corona di dodici stelle" (Ap 12,1). </w:t>
      </w:r>
    </w:p>
    <w:p>
      <w:pPr>
        <w:pStyle w:val="Normal"/>
        <w:rPr/>
      </w:pPr>
      <w:r>
        <w:rPr/>
        <w:t xml:space="preserve">Questa Celebrazione della Parola ci riunisce nello stesso luogo in cui ho presieduto l’Eucaristia durante la mia prima Visita Pastorale nel vostro Paese. Di quell’indimenticabile momento, che serbo nel mio cuore, ricordo spesso i volti di tanti guatemaltechi, soprattutto di catechisti e altri agenti di pastorale dediti all’annuncio del Vangelo. </w:t>
      </w:r>
    </w:p>
    <w:p>
      <w:pPr>
        <w:pStyle w:val="Normal"/>
        <w:rPr/>
      </w:pPr>
      <w:r>
        <w:rPr/>
        <w:t xml:space="preserve">Ringrazio l’Arcivescovo Mons. Próspero Penados del Barrio, per le amabili parole che mi ha rivolto. Desidero salutare cordialmente il Presidente e i membri della Conferenza Episcopale del Guatemala, così come tutti i sacerdoti, i religiosi, le religiose e tutti coloro che hanno collaborato ampiamente nell’azione pastorale della Chiesa. Li saluto tutti con molto affetto. Nonostante il freddo avete riempito questo luogo. Vi ringrazio molto. </w:t>
      </w:r>
    </w:p>
    <w:p>
      <w:pPr>
        <w:pStyle w:val="Normal"/>
        <w:rPr/>
      </w:pPr>
      <w:r>
        <w:rPr/>
        <w:t xml:space="preserve">Oggi teniamo questo incontro di preghiera illuminati dalla Parola di Dio che abbiamo appena ascoltato. La lettura del Libro dell’Apocalisse ci aiuta a considerare la vita della Madre di Cristo da una prospettiva particolare, San Giovanni contempla "Nel cielo... un segno grandioso: una donna vestita di sole, con la luna sotto i suoi piedi e sul suo capo una corona di dodici stelle" (Ap 12,1). Lo stesso Libro presenta questa donna incinta, davanti alla quale c’è un enorme drago, che vuole divorare il bambino appena nato. Questa immagine ci riporta al Libro della Genesi nel quale compare il serpente del paradiso terrestre ossia lo stesso Drago, vinto dalla stirpe della Donna (cf. Gen 3,15). </w:t>
      </w:r>
    </w:p>
    <w:p>
      <w:pPr>
        <w:pStyle w:val="Normal"/>
        <w:rPr/>
      </w:pPr>
      <w:r>
        <w:rPr/>
        <w:t xml:space="preserve">Questi elementi indicano la maternità divina di Maria e anche la sua maternità spirituale. Nel dare alla luce il Figlio di Dio fatto carne, Maria è chiamata, in un certo modo, ad un’altra maternità, ossia a generare i figli degli uomini come figli adottivi di Dio. </w:t>
      </w:r>
    </w:p>
    <w:p>
      <w:pPr>
        <w:pStyle w:val="Normal"/>
        <w:rPr/>
      </w:pPr>
      <w:r>
        <w:rPr/>
        <w:t xml:space="preserve">L’autore dell’Apocalisse ode dal cielo una voce potente: "Ora si è compiuta la salvezza, la forza e il regno del nostro Dio e la potenza del suo Cristo" (Ap 12,10). Maria è unita intimamente a Cristo in questa vittoria su Satana. Essa è l’Arca dell’Alleanza divina che san Giovanni vede nel tempio di Dio nei cieli. </w:t>
      </w:r>
    </w:p>
    <w:p>
      <w:pPr>
        <w:pStyle w:val="Normal"/>
        <w:rPr/>
      </w:pPr>
      <w:r>
        <w:rPr/>
        <w:t xml:space="preserve">2. Voi la invocate con il nome di Nostra Signora dell’Assunzione e la venerate come Patrona di Città del Guatemala. E ora, ricordando queste stesse parole dell’Apocalisse mi accingo a porre una corona d’oro sul capo di questa immagine della Madre di Dio, in questa liturgia dell’incoronazione, così legata al quinto mistero glorioso del santo rosario. </w:t>
      </w:r>
    </w:p>
    <w:p>
      <w:pPr>
        <w:pStyle w:val="Normal"/>
        <w:rPr/>
      </w:pPr>
      <w:r>
        <w:rPr/>
        <w:t xml:space="preserve">In questa città, chiamata tradizionalmente "La Nueva Guatemala de la Asunción", ci siamo riuniti oggi per glorificare e benedire Dio che ha glorificato e assunto in cielo con il suo corpo e con la sua anima Maria, Madre sua e nostra. Ci rallegriamo perché "l’immacolata Vergine, preservata immune da ogni macchia di colpa originale, finito il corso della sua vita terrena, fu assunta alla celeste gloria col suo corpo e con la sua anima, e dal Signore esaltata come la regina dell’universo, perché fosse più pienamente conformata al Figlio suo, il Signore dei dominanti (cf. Ap 19,16) il vincitore del peccato e della morte" (Lumen gentium , 59). </w:t>
      </w:r>
    </w:p>
    <w:p>
      <w:pPr>
        <w:pStyle w:val="Normal"/>
        <w:rPr/>
      </w:pPr>
      <w:r>
        <w:rPr/>
        <w:t xml:space="preserve">L’incoronazione della Vergine Santissima ci allieta e ci interroga anche in quanto comunità ecclesiale che vuole essere, sull’esempio di Maria, trasparente e portatrice del Vangelo, disposta ad affrontare questa lotta contro le forze del male che si vincono solo con l’amore, il perdono, la riconciliazione e la Croce. </w:t>
      </w:r>
    </w:p>
    <w:p>
      <w:pPr>
        <w:pStyle w:val="Normal"/>
        <w:rPr/>
      </w:pPr>
      <w:r>
        <w:rPr/>
        <w:t xml:space="preserve">3. Alle soglie del Terzo Millennio, è urgente annunciare a tutti gli uomini che Gesù è il Redentore che ha reso possibile la trasformazione del mondo offrendoci il perdono infinito di Dio. In questo modo incomincia una nuova epoca nella quale l’inimicizia deve essere vinta dalla fraternità e le rivalità, i rancori, le guerre devono lasciare il passo alla solidarietà cristiana, al perdono personale e alla luce della pace. </w:t>
      </w:r>
    </w:p>
    <w:p>
      <w:pPr>
        <w:pStyle w:val="Normal"/>
        <w:rPr/>
      </w:pPr>
      <w:r>
        <w:rPr/>
        <w:t xml:space="preserve">I Vescovi, in occasione del Quarto Centenario del Cristo di Esquipulas, hanno indirizzato alle comunità ecclesiali guatemalteche la lettera pastorale: "Urge la vera pace!". Vi esorto a seguire questo cammino di evangelizzazione, che annuncia "il Regno di Dio" (cf. Evangelii nuntiandi , n. 8), prendendo in considerazione il rispetto della dignità umana e lo sviluppo integrale delle persone, la solidarietà e la comunione, il perdono e la riconciliazione. La Chiesa, che è "il popolo della vita e per la vita" (cf. Evangelium vitae , n. 79), assume così il compito di "far giungere il Vangelo della vita al cuore di ogni uomo e donna e immetterlo nelle pieghe più recondite dell’intera società" (Evangelium vitae , 80). </w:t>
      </w:r>
    </w:p>
    <w:p>
      <w:pPr>
        <w:pStyle w:val="Normal"/>
        <w:rPr/>
      </w:pPr>
      <w:r>
        <w:rPr/>
        <w:t xml:space="preserve">4. Desidero rivolgermi ora in modo particolare ai catechisti qui presenti e a quanti mi seguono attraverso la radio e la televisione. Il vostro compito, cari catechisti del Guatemala, è grandioso. Non dimenticate che "lo scopo definitivo della catechesi è mettere qualcuno non solo in contatto, ma in comunione, in intimità con Gesù Cristo" (Catechesi tradendae , n. 5). </w:t>
      </w:r>
    </w:p>
    <w:p>
      <w:pPr>
        <w:pStyle w:val="Normal"/>
        <w:rPr/>
      </w:pPr>
      <w:r>
        <w:rPr/>
        <w:t xml:space="preserve">Uniti ai vostri Vescovi e ai vostri sacerdoti, dedicatevi, in modo sistematico e approfondito, all’insegnamento della dottrina del Vangelo, preparando la vostra comunità ecclesiale affinché celebri correttamente l’Eucaristia e tragga da essa la forza per vivere il comandamento nuovo dell’amore. </w:t>
      </w:r>
    </w:p>
    <w:p>
      <w:pPr>
        <w:pStyle w:val="Normal"/>
        <w:rPr/>
      </w:pPr>
      <w:r>
        <w:rPr/>
        <w:t xml:space="preserve">Desidero rendere adesso un affettuoso e meritato omaggio alle centinaia di catechisti che, assieme ad alcuni sacerdoti, hanno rischiato la propria vita e l’hanno anche offerta per il Vangelo. Con il loro sangue hanno fecondato per sempre la terra benedetta del Guatemala. Tale fecondità deve tradursi in famiglie unite e profondamente cristiane, in parrocchie e comunità evangelizzatrici, in numerose vocazioni sacerdotali, religiose e missionarie. Questi catechisti, imitando il coraggio e la fermezza di Maria, "hanno vinto per mezzo del sangue dell’Agnello e grazie alla testimonianza del loro martirio poiché hanno disprezzato la vita fino a morire" (Ap 12,11). </w:t>
      </w:r>
    </w:p>
    <w:p>
      <w:pPr>
        <w:pStyle w:val="Normal"/>
        <w:rPr/>
      </w:pPr>
      <w:r>
        <w:rPr/>
        <w:t xml:space="preserve">5. L’eredità che tutti i guatemaltechi hanno ricevuto da questi eroi della fede è bella e allo stesso tempo impegnativa, poiché comporta l’urgente compito di proseguire l’evangelizzazione: è necessario che il Vangelo giunga in ogni luogo e a ogni persona! Vi invito, pertanto, a "colmare con il Vangelo di Cristo" (cf. Rm 15,19) le diverse regioni del Guatemala e tutte le sue famiglie: dai boschi del Petén fino all’ampia valle del Motagua, dalle cime dei Cuchumatanes fino alle pianure della costa del Pacifico, dalle Tierras Frías dell’Occidente fino alle torride campagne dell’Oriente, soprattutto laddove gli indigeni e i contadini hanno bisogno della vostra cura pastorale. Questi ultimi sono, a volte, i più colpiti dalla proliferazione delle sette e di nuovi gruppi religiosi che generano confusione e incertezza fra i cattolici. È necessario rafforzare la vostra azione evangelizzatrice, seguendo le direttive dei Vescovi. </w:t>
      </w:r>
    </w:p>
    <w:p>
      <w:pPr>
        <w:pStyle w:val="Normal"/>
        <w:rPr/>
      </w:pPr>
      <w:r>
        <w:rPr/>
        <w:t xml:space="preserve">Sta nascendo per il Guatemala una nuova era in cui tutti i suoi popoli devono aprirsi ad una "nuova evangelizzazione", che deve essere portata a termine non solo con "nuovi metodi e nuove espressioni" ma soprattutto per mezzo del "nuovo fervore dei suoi agenti" che siano segni credibili del Vangelo. La fedeltà a Dio e a Gesù Cristo deve esprimersi anche come fedeltà alla Chiesa fondata dallo stesso Signore ed edificata sulla pietra di Pietro e dei suoi successori. </w:t>
      </w:r>
    </w:p>
    <w:p>
      <w:pPr>
        <w:pStyle w:val="Normal"/>
        <w:rPr/>
      </w:pPr>
      <w:r>
        <w:rPr/>
        <w:t xml:space="preserve">Il ricordo di quanti hanno versato il proprio sangue per il Vangelo promuova la generosità, il servizio e l’umiltà! Che la rivalità, l’invidia, l’ambizione non costituiscano fra di voi un ostacolo all’annuncio della Parola, alla celebrazione dell’Eucaristia e all’edificazione della Chiesa! Il Papa vi ringrazia commosso per la vostra dedizione al compito dell’evangelizzazione. Viva il Guatemala! </w:t>
      </w:r>
    </w:p>
    <w:p>
      <w:pPr>
        <w:pStyle w:val="Normal"/>
        <w:rPr/>
      </w:pPr>
      <w:r>
        <w:rPr/>
        <w:t xml:space="preserve">Raccomando vivamente a tutti voi di aiutare quelli che hanno abbandonato la fede cattolica o corrono il rischio di abbandonarla, affinché possano tornare ben presto alla comunità cristiana nella quale sono stati generati e educati come cristiani. Accoglieteli con tenerezza, comprensione, umiltà e sacrificio. Non dimenticate che quanti un tempo hanno pregato la Vergine Santissima, anche se si sono allontanati dalla Chiesa cattolica, conservano sempre nel proprio cuore una scintilla di fede che può comunque essere ravvivata. Di certo la Vergine Santissima li attende come una madre a braccia aperte. </w:t>
      </w:r>
    </w:p>
    <w:p>
      <w:pPr>
        <w:pStyle w:val="Normal"/>
        <w:rPr/>
      </w:pPr>
      <w:r>
        <w:rPr/>
        <w:t xml:space="preserve">6. In questo atto liturgico dell’incoronazione è contenuta la nostra comune fede nel regno di Cristo, frutto della sua morte e della sua risurrezione. Questo è il significato della corona che verrà posta sull’immagine di Nostra Signora dell’Assunzione. Questa incoronazione comunque invita ciascuno di noi ad essere sua corona, come esortava San Paolo scrivendo ai primi cristiani: "fratelli miei carissimi e tanto desiderati, mia gioia e mia corona, rimanete saldi nel Signore" (Fil 4,1). </w:t>
      </w:r>
    </w:p>
    <w:p>
      <w:pPr>
        <w:pStyle w:val="Normal"/>
        <w:rPr/>
      </w:pPr>
      <w:r>
        <w:rPr/>
        <w:t xml:space="preserve">Nel Vangelo di Luca abbiamo ascoltato che Maria, nel far visita alla cugina Elisabetta, canta l’inno di lode: "L’anima mia magnifica il Signore e il mio spirito esulta in Dio, mio salvatore, perché... grandi cose ha fatto in me l’Onnipotente" (Lc 1,46-47,49). E l’Evangelista aggiunge: "Maria rimase con lei circa tre mesi, poi tornò a casa sua" (Lc 1,56). Vi auguro, cari fratelli e sorelle, che Maria rimanga sempre con voi, che la sua immagine incoronata oggi sia segno della sua particolare presenza materna. </w:t>
      </w:r>
    </w:p>
    <w:p>
      <w:pPr>
        <w:pStyle w:val="Normal"/>
        <w:rPr/>
      </w:pPr>
      <w:r>
        <w:rPr/>
        <w:t xml:space="preserve">La Vergine che serbava e meditava nel suo cuore ciò che si diceva di Gesù (cf. Lc 2,19-51) e lo metteva in pratica nella sua vita, sia modello e sostegno affinché voi meditiate nel vostro cuore sul Vangelo del Regno. La testimonianza della vostra vita cristiana contribuisca in maniera efficace alla costruzione di un nuovo Guatemala, fondato sulla fede cattolica dei vostri padri e aperto a comunicare questa stessa fede agli altri popoli. Possa dirsi di tutti ciò che Elisabetta disse di Maria: "Beata colei che ha creduto nell’adempimento delle parole del Signore" (Lc 1,45). </w:t>
      </w:r>
    </w:p>
    <w:p>
      <w:pPr>
        <w:pStyle w:val="Normal"/>
        <w:rPr/>
      </w:pPr>
      <w:r>
        <w:rPr/>
        <w:t xml:space="preserve">Possa, la gioia con cui Maria cantó il "Magnificat", pervadere tutti i cuori, tutte le famiglie e tutti popoli del Guatemala!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UATEMALA,  NICARAGUA, EL SALVADOR E VENEZUELA</w:t>
      </w:r>
    </w:p>
    <w:p>
      <w:pPr>
        <w:pStyle w:val="Normal"/>
        <w:rPr/>
      </w:pPr>
      <w:r>
        <w:rPr/>
        <w:t>MOMENTO DI PREGHIERA  DAVANTI ALL'IMMAGINE DEL SANTO CRISTO DI ESQUIPÚLAS</w:t>
      </w:r>
    </w:p>
    <w:p>
      <w:pPr>
        <w:pStyle w:val="Normal"/>
        <w:rPr/>
      </w:pPr>
      <w:r>
        <w:rPr/>
        <w:t>DISCORSO DI SUA SANTITÀ GIOVANNI PAOLO II</w:t>
      </w:r>
    </w:p>
    <w:p>
      <w:pPr>
        <w:pStyle w:val="Normal"/>
        <w:rPr/>
      </w:pPr>
      <w:r>
        <w:rPr/>
        <w:t>Basilica del "Cristo Negro", Guatemala Martedì, 6 febbraio 1996</w:t>
      </w:r>
    </w:p>
    <w:p>
      <w:pPr>
        <w:pStyle w:val="Normal"/>
        <w:rPr/>
      </w:pPr>
      <w:r>
        <w:rPr/>
        <w:t xml:space="preserve"> </w:t>
      </w:r>
    </w:p>
    <w:p>
      <w:pPr>
        <w:pStyle w:val="Normal"/>
        <w:rPr/>
      </w:pPr>
      <w:r>
        <w:rPr/>
        <w:t xml:space="preserve">Amatissimi fratelli e sorelle, </w:t>
      </w:r>
    </w:p>
    <w:p>
      <w:pPr>
        <w:pStyle w:val="Normal"/>
        <w:rPr/>
      </w:pPr>
      <w:r>
        <w:rPr/>
        <w:t xml:space="preserve">Sono venuto a pregare dinnanzi all’immagine del Santo Cristo di Esquipúlas. Da quattro secoli gli uomini e le donne credenti di queste amate terre si sono prostrati, colmi di amore e di fiducia dinnanzi al Cristo, che il trascorrere del tempo e le espressioni di devozione hanno annerito. Questa immagine, tanto venerata dai guatemaltechi e dagli abitanti dei Paesi vicini, è come una luce che ci rivela il cammino verso Dio. </w:t>
      </w:r>
    </w:p>
    <w:p>
      <w:pPr>
        <w:pStyle w:val="Normal"/>
        <w:rPr/>
      </w:pPr>
      <w:r>
        <w:rPr/>
        <w:t xml:space="preserve">La Croce di Gesú ha un valore e un significato sempre vivi e attuali, poiché da questo tronco nascono incessantemente per tutti i frutti della Redenzione. In essa risiedono le radici della vita nuova che nello stesso tempo ci offre continue speranze e prospettive (cf. Ut unum sint , 1). Per questo dobbiamo alimentare la nostra fede con una continua meditazione sul mistero redentore che si realizzò una volta per tutte sul Golgota. </w:t>
      </w:r>
    </w:p>
    <w:p>
      <w:pPr>
        <w:pStyle w:val="Normal"/>
        <w:rPr/>
      </w:pPr>
      <w:r>
        <w:rPr/>
        <w:t xml:space="preserve">Accanto a questa commovente immagine vi sono la Vergine Maria, l’apostolo Giovanni e Maria Maddalena. Essi sono testimoni di quel sublime momento e ci invitano a restare in atteggiamento di fede e di devozione vicino alla Croce da cui ci viene la salvezza. </w:t>
      </w:r>
    </w:p>
    <w:p>
      <w:pPr>
        <w:pStyle w:val="Normal"/>
        <w:rPr/>
      </w:pPr>
      <w:r>
        <w:rPr/>
        <w:t xml:space="preserve">Chiedo a Dio - per intercessione della Vergine, che ci fu data come Madre nel Calvario, e per quella di coloro che hanno portato a termine il loro itinerario spirituale nella contemplazione del mistero della Croce -, che anche noi attraverso la costante meditazione sull’opera della nostra salvezza possiamo ottenere i suoi frutti in abbondanza. Con questi auspici benedico di cuore tutti voi affinché proclamiate dinnanzi al mondo la forza della Croce.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UATEMALA,  NICARAGUA, EL SALVADOR E VENEZUELA</w:t>
      </w:r>
    </w:p>
    <w:p>
      <w:pPr>
        <w:pStyle w:val="Normal"/>
        <w:rPr/>
      </w:pPr>
      <w:r>
        <w:rPr/>
        <w:t xml:space="preserve">SALUTO DI SUA SANTITÀ GIOVANNI PAOLO II AI FEDELI DI CITTÀ DEL GUATEMALA </w:t>
      </w:r>
    </w:p>
    <w:p>
      <w:pPr>
        <w:pStyle w:val="Normal"/>
        <w:rPr/>
      </w:pPr>
      <w:r>
        <w:rPr/>
        <w:t>Piazzale antistante la Cattedrale Metropolitana Lunedì, 5 febbraio 1996</w:t>
      </w:r>
    </w:p>
    <w:p>
      <w:pPr>
        <w:pStyle w:val="Normal"/>
        <w:rPr/>
      </w:pPr>
      <w:r>
        <w:rPr/>
        <w:t xml:space="preserve"> </w:t>
      </w:r>
    </w:p>
    <w:p>
      <w:pPr>
        <w:pStyle w:val="Normal"/>
        <w:rPr/>
      </w:pPr>
      <w:r>
        <w:rPr/>
        <w:t xml:space="preserve">Amatissimi fratelli e sorelle, </w:t>
      </w:r>
    </w:p>
    <w:p>
      <w:pPr>
        <w:pStyle w:val="Normal"/>
        <w:rPr/>
      </w:pPr>
      <w:r>
        <w:rPr/>
        <w:t xml:space="preserve">In queste prime ore della mia permanenza nel vostro Paese, sono lieto di salutare tutti voi, fedeli delle parrocchie della Arcidiocesi di Città del Guatemala e membri dei diversi movimenti laici, che avete voluto accogliere il Papa in questa piazza dinnanzi alla meravigliosa Cattedrale Metropolitana. </w:t>
      </w:r>
    </w:p>
    <w:p>
      <w:pPr>
        <w:pStyle w:val="Normal"/>
        <w:rPr/>
      </w:pPr>
      <w:r>
        <w:rPr/>
        <w:t xml:space="preserve">Intorno al primo tempio arcidiocesano formate l’immagine di una Chiesa viva, in cui tutti, secondo la espressione biblica, siete "come pietre vive per la costruzione di un edificio spirituale per un sacerdozio santo" (1Pt 2,5). Come tali, dovete continuare a crescere come comunità fondata su Cristo, orientando la vostra vita personale, familiare e sociale secondo il disegno di Dio. </w:t>
      </w:r>
    </w:p>
    <w:p>
      <w:pPr>
        <w:pStyle w:val="Normal"/>
        <w:rPr/>
      </w:pPr>
      <w:r>
        <w:rPr/>
        <w:t xml:space="preserve">Molti dei presenti sono giovani. Sono lieto di incontrarvi. Siete tutti chiamati a sentirvi parte della Chiesa, poiché il battesimo vi ha costituito membri del Popolo di Dio. Lavorate pertanto per l’espansione del Regno di Dio affinché imperino la verità, il rispetto e la dignità di ogni persona, la responsabilità di fronte alle sfide del futuro, il servizio reciproco, la riconciliazione degli uomini con Dio e tra di loro. </w:t>
      </w:r>
    </w:p>
    <w:p>
      <w:pPr>
        <w:pStyle w:val="Normal"/>
        <w:rPr/>
      </w:pPr>
      <w:r>
        <w:rPr/>
        <w:t xml:space="preserve">Che Cristo, nostra Pasqua e nostra speranza, vi accompagni tutti! Che la Vergine Maria, che concepì nel suo grembo il Salvatore, ve lo renda sempre presente. Con questi auguri benedico di cuore tutti voi.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GUATEMALA,  NICARAGUA, EL SALVADOR E VENEZUELA</w:t>
      </w:r>
    </w:p>
    <w:p>
      <w:pPr>
        <w:pStyle w:val="Normal"/>
        <w:rPr/>
      </w:pPr>
      <w:r>
        <w:rPr/>
        <w:t>CERIMONIA DI BENVENUTO IN GUATEMALA</w:t>
      </w:r>
    </w:p>
    <w:p>
      <w:pPr>
        <w:pStyle w:val="Normal"/>
        <w:rPr/>
      </w:pPr>
      <w:r>
        <w:rPr/>
        <w:t>DISCORSO DI SUA SANTITÀ GIOVANNI PAOLO II</w:t>
      </w:r>
    </w:p>
    <w:p>
      <w:pPr>
        <w:pStyle w:val="Normal"/>
        <w:rPr/>
      </w:pPr>
      <w:r>
        <w:rPr/>
        <w:t>Aeroporto Internazionale «La Aurora» di Città del Guatemala Lunedì, 5 febbraio 1996</w:t>
      </w:r>
    </w:p>
    <w:p>
      <w:pPr>
        <w:pStyle w:val="Normal"/>
        <w:rPr/>
      </w:pPr>
      <w:r>
        <w:rPr/>
        <w:t xml:space="preserve"> </w:t>
      </w:r>
    </w:p>
    <w:p>
      <w:pPr>
        <w:pStyle w:val="Normal"/>
        <w:rPr/>
      </w:pPr>
      <w:r>
        <w:rPr/>
        <w:t xml:space="preserve">Signor Presidente,  Cari Fratelli nell’Episcopato,  Eccellentissime Autorità,  Membri del Corpo Diplomatico,  Amatissimi fratelli e sorelle del Guatemala, </w:t>
      </w:r>
    </w:p>
    <w:p>
      <w:pPr>
        <w:pStyle w:val="Normal"/>
        <w:rPr/>
      </w:pPr>
      <w:r>
        <w:rPr/>
        <w:t xml:space="preserve">1. Nel giungere nuovamente in questa terra benedetta, torna spontaneamente alla mia memoria il ricordo della mia prima visita nel marzo del 1983, quando ebbi la gioia di condividere alcune indimenticabili giornate di fede e di speranza con i figli e le figlie del Guatemala, il "Paese dell’eterna primavera". </w:t>
      </w:r>
    </w:p>
    <w:p>
      <w:pPr>
        <w:pStyle w:val="Normal"/>
        <w:rPr/>
      </w:pPr>
      <w:r>
        <w:rPr/>
        <w:t xml:space="preserve">Dio, Signore della storia e dei nostri destini, ha voluto che il IV Centenario della Devozione al Santo Cristo di Esquipulas mi offrisse l’opportunità di incontrare nuovamente l’amato popolo guatemalteco e tante persone dei Paesi fratelli dell’America Centrale. Mi colma di gioia visitare di nuovo questa terra, in cui sono sorte importanti culture e i cui popoli si distinguono per la nobiltà di spirito e per tante dimostrazioni di profonda fede e d’amore verso Dio, di venerazione filiale alla Santissima Vergine e di fedeltà alla Chiesa. </w:t>
      </w:r>
    </w:p>
    <w:p>
      <w:pPr>
        <w:pStyle w:val="Normal"/>
        <w:rPr/>
      </w:pPr>
      <w:r>
        <w:rPr/>
        <w:t xml:space="preserve">2. Sono lieto di salutare, in primo luogo, il Presidente della Repubblica, Eccellentissimo Signor Alvaro Arzú Irigoyen, che ha compiuto il deferente gesto di venire a ricevermi e al quale desidero esprimere la mia più viva gratitudine per le amabili parole che mi ha rivolto nel darmi il suo cordiale benvenuto. Esprimo la mia riconoscenza anche al Dottor Ramiro de León Carpio, che durante il suo mandato presidenziale mi invitò a visitare il Paese. Il mio ringraziamento va inoltre al Governo della Nazione e alle altre Autorità, per la loro gradita presenza in questo momento e per la loro preziosa collaborazione ai preparativi della mia Visita Pastorale. </w:t>
      </w:r>
    </w:p>
    <w:p>
      <w:pPr>
        <w:pStyle w:val="Normal"/>
        <w:rPr/>
      </w:pPr>
      <w:r>
        <w:rPr/>
        <w:t xml:space="preserve">Saluto affettuosamente i miei Fratelli nell’Episcopato; in particolare l’Arcivescovo di Guatemala, il Presidente e i membri della Conferenza Episcopale Guatemalteca, così come gli Arcivescovi e i Vescovi qui presenti. Nel rivolgere questo saluto, il mio cuore si apre anche con particolare stima agli amati sacerdoti, ai diaconi, ai religiosi, alle religiose, ai catechisti e fedeli, ai quali mi dono nel Signore come Pastore della Chiesa Universale. Saluto cordialmente tutti i guatemaltechi, rivolgendomi con affetto alle popolazioni indigene, uomini, donne e bambini. </w:t>
      </w:r>
    </w:p>
    <w:p>
      <w:pPr>
        <w:pStyle w:val="Normal"/>
        <w:rPr/>
      </w:pPr>
      <w:r>
        <w:rPr/>
        <w:t xml:space="preserve">3. Con questo viaggio apostolico vengo innanzitutto a lodare Gesù Cristo, Redentore degli uomini. Vengo come suo araldo, nel compimento della missione affidata all’Apostolo Pietro e ai suoi Successori di confermare i fratelli nella fede (cf. Lc 22,32). </w:t>
      </w:r>
    </w:p>
    <w:p>
      <w:pPr>
        <w:pStyle w:val="Normal"/>
        <w:rPr/>
      </w:pPr>
      <w:r>
        <w:rPr/>
        <w:t xml:space="preserve">Vengo per condividere la vostra religiosità, i vostri affanni, le vostre gioie e le vostre sofferenze, e a celebrare insieme il mistero dell’Amore misericordioso, per inserirlo più profondamente nella vita e nella storia di questo nobile popolo, assetato di Dio e di valori spirituali, desideroso di pace, di solidarietà e di giustizia. Vengo come pellegrino di amore e di speranza, con il desiderio di dare un nuovo impulso all’opera evangelizzatrice della Chiesa. </w:t>
      </w:r>
    </w:p>
    <w:p>
      <w:pPr>
        <w:pStyle w:val="Normal"/>
        <w:rPr/>
      </w:pPr>
      <w:r>
        <w:rPr/>
        <w:t xml:space="preserve">4. In ogni occasione in cui mi è stato possibile, non ho mancato di chiedere che si facciano tutti gli sforzi necessari per fermare il fragore della guerra e che si conducano i cuori verso cammini di maggiore giustizia. Sebbene il cammino verso la pace sia stato arduo e non privo di difficoltà, oggi si scorge all’orizzonte il momento gioioso della firma degli Accordi che porranno fine alla recente storia di guerra e di violenza degli ultimi trentacinque anni. Ciò, insieme alle calamità naturali - ricordo che 20 anni fa, proprio in questi giorni, si verificò un grande terremoto che provocò più di 20.000 vittime - ha ostacolato l’anelato progresso e il benessere che i figli del Guatemala si aspettano dalla terra fertile e feconda che la Provvidenza ha dato loro. Per questo, facendo mio il reiterato appello dei Vescovi, desidero levare ancora una volta la mia voce dicendo che "Urge la vera pace". Una pace che è dono di Dio e frutto del dialogo, dello spirito di riconciliazione, dell’impegno serio per uno sviluppo integrale e solidale di tutti i settori della popolazione e, in particolar modo, del rispetto per la dignità di ogni persona. </w:t>
      </w:r>
    </w:p>
    <w:p>
      <w:pPr>
        <w:pStyle w:val="Normal"/>
        <w:rPr/>
      </w:pPr>
      <w:r>
        <w:rPr/>
        <w:t xml:space="preserve">5. Questo è un momento di grazia per i guatemaltechi. Vi sono segni di speranza, poiché il clamore di tutti coloro che perseguono una mobilitazione delle coscienze e lo sforzo etico comune potranno portare all’attuazione di una grande strategia a favore della vita (cf. Evangelium vitae , n. 95), il che si manifesterà in un maggiore progresso spirituale e morale, economico, sociale e culturale per tutti, in modo che ognuno possa vivere in un clima di libertà, di fiducia reciproca, di giustizia sociale e di pace duratura. </w:t>
      </w:r>
    </w:p>
    <w:p>
      <w:pPr>
        <w:pStyle w:val="Normal"/>
        <w:rPr/>
      </w:pPr>
      <w:r>
        <w:rPr/>
        <w:t xml:space="preserve">6. Riponendo la speranza nel Signore e sentendomi particolarmente unito agli amati figli di tutto il Guatemala, inizio questa Visita pastorale, che affido alla materna protezione della Santissima Vergine, mentre di cuore vi benedico tutti, ma in modo particolare i poveri, i malati, gli emarginati e quanti soffrono nel corpo e nello spirito. </w:t>
      </w:r>
    </w:p>
    <w:p>
      <w:pPr>
        <w:pStyle w:val="Normal"/>
        <w:rPr/>
      </w:pPr>
      <w:r>
        <w:rPr/>
        <w:t xml:space="preserve">Sia lodato Gesù Cristo!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 GIULIO I PAPA</w:t>
      </w:r>
    </w:p>
    <w:p>
      <w:pPr>
        <w:pStyle w:val="Normal"/>
        <w:rPr/>
      </w:pPr>
      <w:r>
        <w:rPr/>
        <w:t>DISCORSO DI SUA SANTITÀ GIOVANNI PAOLO II AI GIOVANI DELLA PARROCCHIA</w:t>
      </w:r>
    </w:p>
    <w:p>
      <w:pPr>
        <w:pStyle w:val="Normal"/>
        <w:rPr/>
      </w:pPr>
      <w:r>
        <w:rPr/>
        <w:t>Domenica, 4 febbraio 1996</w:t>
      </w:r>
    </w:p>
    <w:p>
      <w:pPr>
        <w:pStyle w:val="Normal"/>
        <w:rPr/>
      </w:pPr>
      <w:r>
        <w:rPr/>
        <w:t xml:space="preserve"> </w:t>
      </w:r>
    </w:p>
    <w:p>
      <w:pPr>
        <w:pStyle w:val="Normal"/>
        <w:rPr/>
      </w:pPr>
      <w:r>
        <w:rPr/>
        <w:t xml:space="preserve">Grazie per questo discorso completo, direi programmatico. Ci si trova tutto quello che bisognerebbe dire ed aspettarsi da parte dei giovani. Si vede che siete consapevoli del vostro posto nella Chiesa, nella comunità, quale è l'impegno per il futuro che vi aspetta e di come è importante la presenza del Signore che vi accompagna, perché il Signore è sempre dove dice al giovane o alla giovane: « Seguimi ». Si deve ascoltare e capire bene questo invito. Si deve riflettere su come bisogna seguirlo. Non si può non seguirlo. Non si può lasciare solo il Signore, bisogna accompagnarlo. </w:t>
      </w:r>
    </w:p>
    <w:p>
      <w:pPr>
        <w:pStyle w:val="Normal"/>
        <w:rPr/>
      </w:pPr>
      <w:r>
        <w:rPr/>
        <w:t>Domani devo andare nei paesi dell'America Centrale: Guatemala, Nicaragua, El Salvador e Venezuela. Incontrerò i giovani e da parte vostra comunicherò il programma esposto dal vostro amico. È già un augurio per i vostri coetanei. Camminiamo insieme con i giovani. Si è visto con i grandi incontri mondiali che si sono svolti. L'ultimo è stato un anno fa a Manila e si sta già preparando l'incontro di Parigi. Io penso che la consapevolezza di cosa voglia dire essere giovani nella Chiesa sta crescendo. Non avrò difficoltà a dire ai giovani dell'America Centrale cosa pensano i giovani di Roma.</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 GIULIO I PAPA</w:t>
      </w:r>
    </w:p>
    <w:p>
      <w:pPr>
        <w:pStyle w:val="Normal"/>
        <w:rPr/>
      </w:pPr>
      <w:r>
        <w:rPr/>
        <w:t>DISCORSO DI SUA SANTITÀ GIOVANNI PAOLO II AL CONSIGLIO PASTORALE</w:t>
      </w:r>
    </w:p>
    <w:p>
      <w:pPr>
        <w:pStyle w:val="Normal"/>
        <w:rPr/>
      </w:pPr>
      <w:r>
        <w:rPr/>
        <w:t>Domenica, 4 febbraio 1996</w:t>
      </w:r>
    </w:p>
    <w:p>
      <w:pPr>
        <w:pStyle w:val="Normal"/>
        <w:rPr/>
      </w:pPr>
      <w:r>
        <w:rPr/>
        <w:t xml:space="preserve"> </w:t>
      </w:r>
    </w:p>
    <w:p>
      <w:pPr>
        <w:pStyle w:val="Normal"/>
        <w:rPr/>
      </w:pPr>
      <w:r>
        <w:rPr/>
        <w:t xml:space="preserve">Grazie per questo incontro. Il Consiglio Pastorale, che aiuta il parroco e rappresenta la comunità parrocchiale è sempre una famiglia molto importante. In questa vostra parrocchia di San Giulio, mi vengono un po' in mente le catacombe, perché si deve scendere per entrare nella chiesa. La tradizione catacombale è quella che poi ha dato una grande energia alla Chiesa. Dopo le catacombe sono sorte le grandi basiliche, i grandi templi. Tutta la terra è piena di questi segni della presenza di Dio, ma si è dovuto cominciare con la Chiesa sotterranea, catacombale. Questa è la ricchezza di Roma, e voi cercate di seguire questa ricchezza anche nei nostri tempi. </w:t>
      </w:r>
    </w:p>
    <w:p>
      <w:pPr>
        <w:pStyle w:val="Normal"/>
        <w:rPr/>
      </w:pPr>
      <w:r>
        <w:rPr/>
        <w:t xml:space="preserve">Vi sono molto grato per questa offerta per il Nicaragua. Devo partire domani per i Paesi Centroamericani, tra cui il Nicaragua. In Nicaragua, una decina di anni fa ho avuto un'esperienza piuttosto difficile. Speriamo che la prossima sia un'esperienza molto più gioiosa. Sono più liberi i nicaraguensi, potranno anche arrivare al Papa, incontrarlo e non essere tenuti a distanza. E quando dirò loro che porto un'offerta della parrocchia di San Giulio di Roma saranno al terzo cielo. </w:t>
      </w:r>
    </w:p>
    <w:p>
      <w:pPr>
        <w:pStyle w:val="Normal"/>
        <w:rPr/>
      </w:pPr>
      <w:r>
        <w:rPr/>
        <w:t>Grazie per questo incontro.</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 GIULIO I PAPA</w:t>
      </w:r>
    </w:p>
    <w:p>
      <w:pPr>
        <w:pStyle w:val="Normal"/>
        <w:rPr/>
      </w:pPr>
      <w:r>
        <w:rPr/>
        <w:t>DISCORSO DI SUA SANTITÀ GIOVANNI PAOLO II AI BAMBINI DELLA PARROCCHIA</w:t>
      </w:r>
    </w:p>
    <w:p>
      <w:pPr>
        <w:pStyle w:val="Normal"/>
        <w:rPr/>
      </w:pPr>
      <w:r>
        <w:rPr/>
        <w:t>Domenica, 4 febbraio 1996</w:t>
      </w:r>
    </w:p>
    <w:p>
      <w:pPr>
        <w:pStyle w:val="Normal"/>
        <w:rPr/>
      </w:pPr>
      <w:r>
        <w:rPr/>
        <w:t xml:space="preserve"> </w:t>
      </w:r>
    </w:p>
    <w:p>
      <w:pPr>
        <w:pStyle w:val="Normal"/>
        <w:rPr/>
      </w:pPr>
      <w:r>
        <w:rPr/>
        <w:t xml:space="preserve">Vorrei dirvi che io amo sempre osservare il sole quando sorge. In questo periodo sorge abbastanza tardi, verso le 7.30, 7.40. In estate sorge prima, verso le cinque. È molto interessante vedere come, quando sorge il sole, il mondo diventa più brillante, le case, gli appartamenti, ed anche la nostra vita. Tutto diventa più caldo. A me piace osservare il sole nascente. E quando vedo voi penso la stessa cosa per analogia, perché voi siete un sole nascente. Ogni uomo, ogni bambino, è un sole che nasce, che cerca di portare un po' di luce intorno a sé. È vero che portate un po' di luce intorno a voi. Per capirlo basta incontrarvi, basta sentirvi, avvicinarvi. Ed anche le mamme molte volte dicono a voi: « Tu sei la mia luce, il mio sole ». </w:t>
      </w:r>
    </w:p>
    <w:p>
      <w:pPr>
        <w:pStyle w:val="Normal"/>
        <w:rPr/>
      </w:pPr>
      <w:r>
        <w:rPr/>
        <w:t xml:space="preserve">Io vi saluto e voglio che questa luce che sta in voi, che portate nei vostri cuori, possa anche essere ravvivata dalla luce di Cristo. Per questo è importante che facciate catechesi, che partecipiate alla Eucaristia, che veniate nella parrocchia. È importante per voi e per la parrocchia, per voi e la famiglia, per tutti noi. </w:t>
      </w:r>
    </w:p>
    <w:p>
      <w:pPr>
        <w:pStyle w:val="Normal"/>
        <w:rPr/>
      </w:pPr>
      <w:r>
        <w:rPr/>
        <w:t>Voi mi avete augurato un buon viaggio. È vero che il sole nasce in Oriente e tramonta in Occidente. Io devo andare in Occidente dove tramonta il sole. Vorrei chiedervi una preghiera perché con questa mia visita i Paesi dell'America Centrale possano anche essere illuminati dal sole di Cristo, perché il Papa va ad evangelizzare, come sempre hanno fatto gli Apostoli e come sempre fa la Chiesa. Questi paesi lontani, questo Continente possa essere illuminato dal sole che è Cristo. Auguro buon anno a tutti, a tutti i parrocchiani, a tutti i cittadini di questo quartiere, a tutte le famiglie.</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MEMBRI DELLA GIUNTA E DEL CONSIGLIO DELLA PROVINCIA DI ROMA</w:t>
      </w:r>
    </w:p>
    <w:p>
      <w:pPr>
        <w:pStyle w:val="Normal"/>
        <w:rPr/>
      </w:pPr>
      <w:r>
        <w:rPr/>
        <w:t xml:space="preserve">Venerdì, 2 febbraio 1996 </w:t>
      </w:r>
    </w:p>
    <w:p>
      <w:pPr>
        <w:pStyle w:val="Normal"/>
        <w:rPr/>
      </w:pPr>
      <w:r>
        <w:rPr/>
        <w:t xml:space="preserve"> </w:t>
      </w:r>
    </w:p>
    <w:p>
      <w:pPr>
        <w:pStyle w:val="Normal"/>
        <w:rPr/>
      </w:pPr>
      <w:r>
        <w:rPr/>
        <w:t xml:space="preserve">Signor Presidente,  Illustri Membri della Giunta e del Consiglio Provinciale di Roma,  Gentili Signore e Signori! </w:t>
      </w:r>
    </w:p>
    <w:p>
      <w:pPr>
        <w:pStyle w:val="Normal"/>
        <w:rPr/>
      </w:pPr>
      <w:r>
        <w:rPr/>
        <w:t xml:space="preserve">1. L’inizio del nuovo anno ci offre ancora una volta la gradita opportunità di incontrarci per il tradizionale scambio di auguri. Desidero manifestare anzitutto a Lei, signor Presidente, viva gratitudine per i voti così gentilmente espressi nelle parole che Ella mi ha indirizzate. Con lei ringrazio i Membri della Giunta e del Consiglio Provinciale qui convenuti. </w:t>
      </w:r>
    </w:p>
    <w:p>
      <w:pPr>
        <w:pStyle w:val="Normal"/>
        <w:rPr/>
      </w:pPr>
      <w:r>
        <w:rPr/>
        <w:t xml:space="preserve">A ciascuno di voi, illustri Signori e Signore, porgo i miei voti augurali che, per vostro tramite, intendo far pervenire anche ai vostri Collaboratori ed all’intera popolazione della Provincia di Roma, auspicando per tutti un nuovo anno ricco di prosperità e di pace. </w:t>
      </w:r>
    </w:p>
    <w:p>
      <w:pPr>
        <w:pStyle w:val="Normal"/>
        <w:rPr/>
      </w:pPr>
      <w:r>
        <w:rPr/>
        <w:t xml:space="preserve">2. Nel suo saluto, Signor Presidente, Ella ha voluto poc’anzi far cenno alle attese ed agli impegni del vostro servizio come amministratori della Provincia di Roma in un momento di grandi mutamenti sociali. So bene quanto gravi e impegnativi siano i problemi ai quali voi cercate di dare soluzione. Tra le priorità, si situano certamente le attività produttive e le problematiche della scuola e della viabilità. Al vostro quotidiano impegno la Chiesa intende collaborare attivamente, prestando il suo specifico contributo perché si possano garantire quelle condizioni favorevoli per realizzare l’autentico bene comune. </w:t>
      </w:r>
    </w:p>
    <w:p>
      <w:pPr>
        <w:pStyle w:val="Normal"/>
        <w:rPr/>
      </w:pPr>
      <w:r>
        <w:rPr/>
        <w:t xml:space="preserve">Desidero, in particolare, soffermarmi su un tema che mi sta particolarmente a cuore: quello del lavoro. Nell’analogo incontro dello scorso anno, sottolineavo quanto il fenomeno della disoccupazione fosse preoccupante. La situazione oggi, come anch’Ella Signor Presidente ricordava, non sembra di molto mutata e coinvolge un numero sempre crescente di famiglie. Rinnovo, pertanto, l’auspicio che si faccia tutto il possibile per dare risposta a così urgente domanda, pensando, in special modo, alle nuove generazioni. A ben vedere, non sono poche le potenzialità di sviluppo e, quindi, di lavoro, che esistono nei Comuni della Provincia; purtroppo, però, tali potenzialità rimangono talora come inutilizzate o non opportunamente valorizzate. Eppure nessuno ignora che gli antichi canali occupazionali, concentrati soprattutto sul pubblico impiego, sull’edilizia e sull’artigianato, sono ormai insufficienti e lo saranno sempre più nel futuro. È necessario allora rivolgersi verso il fronte delle moderne tecnologie e dei settori più innovativi. Un tale progresso è auspicato da molti ed è, tra l’altro, legato ad una più agevole mobilità della popolazione. Questo richiede la creazione o il potenziamento delle indispensabili infrastrutture, che ne facilitino l’attuazione. </w:t>
      </w:r>
    </w:p>
    <w:p>
      <w:pPr>
        <w:pStyle w:val="Normal"/>
        <w:rPr/>
      </w:pPr>
      <w:r>
        <w:rPr/>
        <w:t xml:space="preserve">3. Roma e Provincia rivestono una naturale vocazione all’accoglienza. Se, specialmente nella prospettiva del Grande Giubileo del Duemila, questa verrà adeguatamente sviluppata secondo una logica di rispetto e di attenzione verso quanti qui giungono per ragioni spirituali, culturali o lavorative, ne scaturirà un’ulteriore e significativa fonte di lavoro e di crescita per la popolazione. A tal fine vanno sostenuti, anche sul piano delle normative e dei finanziamenti, coloro che, specialmente tra i giovani, hanno il coraggio di intraprendere e creare, per sé e per gli altri, occasioni di impiego e di sviluppo. È necessario, più radicalmente, far crescere una nuova mentalità e una nuova cultura, caratterizzate dal gusto dell’impegno e dell’accettazione del rischio, in una prospettiva di libertà e, insieme, di solidarietà. Si tratta naturalmente di un compito assai ampio, che coinvolge, a diversi livelli, i responsabili della vita amministrativa, sociale, culturale e produttiva dell’intera Provincia. </w:t>
      </w:r>
    </w:p>
    <w:p>
      <w:pPr>
        <w:pStyle w:val="Normal"/>
        <w:rPr/>
      </w:pPr>
      <w:r>
        <w:rPr/>
        <w:t xml:space="preserve">4. Ho accennato poc’anzi al tema della solidarietà e della libertà, nella convinzione anzitutto che "i problemi socio-economici non possono essere risolti che mediante il concorso di tutte le forme di solidarietà" (Catechismo della Chiesa Cattolica, n. 1941 ). Il lavoro ha come protagonista la persona, ma gli uomini lavorano con gli altri e per gli altri; la dimensione sociale del lavoro ricorda che si è collaboratori, e non operatori isolati. Il lavoro è dunque frutto di solidarietà, che si manifesta nella condivisione e nella cooperazione ad ogni livello. </w:t>
      </w:r>
    </w:p>
    <w:p>
      <w:pPr>
        <w:pStyle w:val="Normal"/>
        <w:rPr/>
      </w:pPr>
      <w:r>
        <w:rPr/>
        <w:t xml:space="preserve">Diventa sempre più necessario far nascere e crescere una vera cultura della solidarietà; di essa gli amministratori pubblici debbono essere promotori convinti. Senza solidarietà la società non sarà mai a reale misura d’uomo. Ed è ad ogni forza sociale che è chiesto di creare le condizioni per un autentico sviluppo a beneficio di tutti i cittadini, in particolare di chi è più svantaggiato. Il soggettivismo della cultura dominante ha talora talmente esaltato la pur legittima libertà individuale da minacciare le stesse esigenze della solidarietà. Invece solidarietà e libertà vanno difese e promosse insieme, senza mai trascurare né l’una né l’altra. </w:t>
      </w:r>
    </w:p>
    <w:p>
      <w:pPr>
        <w:pStyle w:val="Normal"/>
        <w:rPr/>
      </w:pPr>
      <w:r>
        <w:rPr/>
        <w:t xml:space="preserve">5. Strettamente collegato con il tema della solidarietà è quello degli immigrati e dei nomadi. In non pochi Comuni della Provincia di Roma risiedono numerosi stranieri, in gran parte provenienti da Paesi molto poveri. Nell’esprimere compiacimento per l’impegno con cui codesta Amministrazione, insieme con gli Enti locali, cerca di venire incontro a tali non facili situazioni, vorrei ricordare che esse vanno sempre affrontate "nel pieno rispetto dei diritti dell’uomo" (Angelus, in "L’Osservatore Romano", 8-9 gennaio 1996, p. 5). È senza dubbio compito dei pubblici amministratori promuovere lo spirito di accoglienza verso queste persone, soprattutto verso chi è povero e indifeso, a qualsiasi categoria o gruppo etnico appartenga. Questo comporta che si attuino normative rispettose della legalità, ma al tempo stesso si pensi a realizzare le strutture necessarie per assicurare a tutti un modo di vivere degno e decoroso. Fra i servizi da provvedere vorrei ricordare l’istruzione, l’assistenza sanitaria, il lavoro e l’abitazione. </w:t>
      </w:r>
    </w:p>
    <w:p>
      <w:pPr>
        <w:pStyle w:val="Normal"/>
        <w:rPr/>
      </w:pPr>
      <w:r>
        <w:rPr/>
        <w:t xml:space="preserve">I giovani soprattutto vanno educati alla cultura della solidarietà e dell’accoglienza. È un’opera che, partendo dal riferimento a un comune patrimonio di valori, chiede di superare una concezione privatistica dei propri beni e della vita stessa. A ciò devono educare la famiglia e la scuola ed è proprio in questo impegno che la Chiesa non farà mancare la sua specifica collaborazione. </w:t>
      </w:r>
    </w:p>
    <w:p>
      <w:pPr>
        <w:pStyle w:val="Normal"/>
        <w:rPr/>
      </w:pPr>
      <w:r>
        <w:rPr/>
        <w:t xml:space="preserve">6. Signor Presidente, illustri Membri della Giunta e del Consiglio Provinciale di Roma, l’anno che abbiamo da poco iniziato rappresenta un ulteriore passo verso il Grande Giubileo del Duemila, la cui preparazione costituisce un campo di concorde intesa tra la Chiesa e i responsabili della Cosa Pubblica, ciascuno per la sua parte. Ringrazio anche voi per quanto state già compiendo e continuerete a fare per offrire una degna accoglienza ai pellegrini che verranno a visitare i luoghi sacri della fede cristiana. Possano essi conservare grata memoria di questa terra ospitale e premurosa! </w:t>
      </w:r>
    </w:p>
    <w:p>
      <w:pPr>
        <w:pStyle w:val="Normal"/>
        <w:rPr/>
      </w:pPr>
      <w:r>
        <w:rPr/>
        <w:t xml:space="preserve">Con tali sentimenti, mentre vi rinnovo i più fervidi voti, mi è caro porgere a tutti un sentito augurio di buon lavoro, unitamente all’assicurazione di una costante preghiera per ciascuno di voi e per le vostre famiglie. Vorrei ricordare particolarmente gli ammalati e i sofferenti, gli anziani e i bisognosi di cure, i bambini ed i giovani in cerca di impiego. Su tutti invoco il costante aiuto divino per intercessione della celeste Madre di Dio, venerata in molti santuari disseminati nel territorio della Provincia romana. </w:t>
      </w:r>
    </w:p>
    <w:p>
      <w:pPr>
        <w:pStyle w:val="Normal"/>
        <w:rPr/>
      </w:pPr>
      <w:r>
        <w:rPr/>
        <w:t xml:space="preserve">Il Signore vi accompagni sempre e renda fruttuoso ogni vostro impegno per il bene della comunità provinciale di Roma.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DI SUA SANTITÀ GIOVANNI PAOLO II  ALL'ARCIDIOCESI DI SIENA-COLLE DI VAL D'ELSA-MONTALCINO </w:t>
      </w:r>
    </w:p>
    <w:p>
      <w:pPr>
        <w:pStyle w:val="Normal"/>
        <w:rPr/>
      </w:pPr>
      <w:r>
        <w:rPr/>
        <w:t>DISCORSO DI GIOVANNI PAOLO II AI RAPPRESENTANTI DEL MONDO DEL LAVORO</w:t>
      </w:r>
    </w:p>
    <w:p>
      <w:pPr>
        <w:pStyle w:val="Normal"/>
        <w:rPr/>
      </w:pPr>
      <w:r>
        <w:rPr/>
        <w:t>Colle di Val d'Elsa Sabato, 30 marzo 1996</w:t>
      </w:r>
    </w:p>
    <w:p>
      <w:pPr>
        <w:pStyle w:val="Normal"/>
        <w:rPr/>
      </w:pPr>
      <w:r>
        <w:rPr/>
        <w:t xml:space="preserve"> </w:t>
      </w:r>
    </w:p>
    <w:p>
      <w:pPr>
        <w:pStyle w:val="Normal"/>
        <w:rPr/>
      </w:pPr>
      <w:r>
        <w:rPr/>
        <w:t xml:space="preserve">Carissimi Fratelli e Sorelle! </w:t>
      </w:r>
    </w:p>
    <w:p>
      <w:pPr>
        <w:pStyle w:val="Normal"/>
        <w:rPr/>
      </w:pPr>
      <w:r>
        <w:rPr/>
        <w:t xml:space="preserve">1. Sono lieto di trovarmi finalmente tra voi, per questo incontro dedicato al mondo del lavoro. Era fissato per il 19 marzo, festa di san Giuseppe lavoratore, ma possiamo realizzarlo soltanto oggi. L’attesa lo ha reso anche più desiderato. Rendo perciò grazie al Signore che mi ha concesso finalmente la gioia di venire tra voi. </w:t>
      </w:r>
    </w:p>
    <w:p>
      <w:pPr>
        <w:pStyle w:val="Normal"/>
        <w:rPr/>
      </w:pPr>
      <w:r>
        <w:rPr/>
        <w:t xml:space="preserve">A tutti porgo il mio saluto più cordiale. Un particolare pensiero rivolgo ai Vescovi qui convenuti e in special modo al Pastore della vostra Arcidiocesi, Mons. Gaetano Bonicelli, che ringrazio per i sentimenti espressi a nome di tutti. Ringrazio anche il Signor Franco Lucherini, Presidente del Consiglio di Amministrazione della Cristalleria Artistica La Piana per avermi accompagnato nel visitare gli impianti dell’Azienda come pure per le parole che mi ha poc’anzi indirizzato. Uguali sentimenti esprimo ai rappresentanti degli operai che hanno voluto manifestare le loro speranze e le loro attese. Saluto e ringrazio anche le Autorità civili e militari, che si sono unite a noi per questo incontro. </w:t>
      </w:r>
    </w:p>
    <w:p>
      <w:pPr>
        <w:pStyle w:val="Normal"/>
        <w:rPr/>
      </w:pPr>
      <w:r>
        <w:rPr/>
        <w:t xml:space="preserve">Carissimi Fratelli e Sorelle che lavorate in questa fabbrica e in altre industrie della Regione, voi rappresentate il mondo del lavoro di questa Città e della Toscana. Sono davvero lieto di incontrarvi e di rendere omaggio alle vostre capacità imprenditoriali ed operaie che hanno reso illustre il nome di questa terra ben oltre i confini d’Italia. Attraverso la lavorazione dei pregiati cristalli, noti nel mondo intero, gli artigiani di Colle di Val d’Elsa continuano a far vivere le loro secolari tradizioni artistiche, che ebbero nell’arte di Arnolfo di Cambio una insuperata espressione. </w:t>
      </w:r>
    </w:p>
    <w:p>
      <w:pPr>
        <w:pStyle w:val="Normal"/>
        <w:rPr/>
      </w:pPr>
      <w:r>
        <w:rPr/>
        <w:t xml:space="preserve">A questa nobile storia di cultura e d’arte si unisce l’eredità di un forte impegno sociale che, nel corso di questo secolo, ha trovato nel Vescovo Alessandro Toti, pioniere della diffusione della dottrina della Rerum Novarum  in Toscana, e nel Sacerdote salesiano don Nino Raineri, significativi punti di riferimento. </w:t>
      </w:r>
    </w:p>
    <w:p>
      <w:pPr>
        <w:pStyle w:val="Normal"/>
        <w:rPr/>
      </w:pPr>
      <w:r>
        <w:rPr/>
        <w:t xml:space="preserve">2. Il ricordo di san Giuseppe, patrono dei lavoratori, ci offre l’opportunità di riflettere insieme sulla realtà del lavoro e sulle esigenze di giustizia e di solidarietà che ne promanano in ordine all’affermazione del primato della persona. </w:t>
      </w:r>
    </w:p>
    <w:p>
      <w:pPr>
        <w:pStyle w:val="Normal"/>
        <w:rPr/>
      </w:pPr>
      <w:r>
        <w:rPr/>
        <w:t xml:space="preserve">Tali esigenze, oggetto costante del Magistero della Chiesa, diventano più pressanti ed urgenti di fronte all’attuale sviluppo dell’economia e ai problemi ad essa legati. La Chiesa non può non sentirsi interpellata da questa nuova fase della "questione sociale", che ha ovvi risvolti etici e chiama in causa la sottostante concezione dell’uomo. </w:t>
      </w:r>
    </w:p>
    <w:p>
      <w:pPr>
        <w:pStyle w:val="Normal"/>
        <w:rPr/>
      </w:pPr>
      <w:r>
        <w:rPr/>
        <w:t xml:space="preserve">Uno speciale stimolo di riflessione è offerto dall’approssimarsi del Grande Giubileo dell’anno Duemila, che la Chiesa proclama per la remissione dei peccati, per la riconciliazione tra le persone, per la conversione e la penitenza. Cosa domanda al mondo del lavoro questo "anno di grazia"? </w:t>
      </w:r>
    </w:p>
    <w:p>
      <w:pPr>
        <w:pStyle w:val="Normal"/>
        <w:rPr/>
      </w:pPr>
      <w:r>
        <w:rPr/>
        <w:t xml:space="preserve">Nella tradizione biblica, il giubileo "doveva restituire l’uguaglianza tra tutti i figli d’Israele, schiudendo nuove possibilità alle famiglie che avevano perso la loro proprietà e perfino la libertà personale..." (Tertio Millennio adveniente , n. 13). Alla base di tale prassi v’era la profonda consapevolezza che i beni della terra sono creati da Dio e a Lui appartengono. "Chi possedeva questi beni come sua proprietà ne era in verità soltanto un amministratore, cioè un ministro tenuto ad operare in nome di Dio, unico proprietario in senso pieno, essendo volontà di Dio che i beni creati servissero a tutti in modo giusto. L’anno giubilare doveva servire proprio al ripristino anche di questa giustizia sociale" (Tertio Millennio adveniente , n. 13). </w:t>
      </w:r>
    </w:p>
    <w:p>
      <w:pPr>
        <w:pStyle w:val="Normal"/>
        <w:rPr/>
      </w:pPr>
      <w:r>
        <w:rPr/>
        <w:t xml:space="preserve">Partendo da tali premesse, la Chiesa ha riaffermato costantemente il primato dell’uomo di fronte ai beni della terra, come criterio per la soluzione dei conflitti sociali ed economici e per la costruzione di una convivenza più giusta ed equa. Come ricordavo nella Laborem exercens : "Bisogna sottolineare e mettere in risalto il primato dell’uomo nel processo di produzione, il primato dell’uomo di fronte alle cose... L’uomo come soggetto del lavoro, ed indipendentemente dal lavoro che compie, l’uomo, egli solo, è una persona" (n. 12). </w:t>
      </w:r>
    </w:p>
    <w:p>
      <w:pPr>
        <w:pStyle w:val="Normal"/>
        <w:rPr/>
      </w:pPr>
      <w:r>
        <w:rPr/>
        <w:t xml:space="preserve">Agli imprenditori, ai politici, alle forze sindacali, ai lavoratori e alle lavoratrici viene offerta con il Giubileo una nuova opportunità d’interrogarsi sulle proprie responsabilità di fronte ad un millennio che inizia, per eliminare le ingiustizie e stringere, anche nel settore del lavoro, rapporti nuovi, caratterizzati da fraternità, giustizia e solidarietà. </w:t>
      </w:r>
    </w:p>
    <w:p>
      <w:pPr>
        <w:pStyle w:val="Normal"/>
        <w:rPr/>
      </w:pPr>
      <w:r>
        <w:rPr/>
        <w:t xml:space="preserve">Mi è particolarmente gradito indicare tali traguardi ai protagonisti del mondo del lavoro di questa Città, teatro in passato di dure lotte sindacali e talora anche di incomprensioni tra la Chiesa e il mondo operaio, ma oggi caratterizzata da un clima di dialogo e di impegno. </w:t>
      </w:r>
    </w:p>
    <w:p>
      <w:pPr>
        <w:pStyle w:val="Normal"/>
        <w:rPr/>
      </w:pPr>
      <w:r>
        <w:rPr/>
        <w:t xml:space="preserve">3. Le profonde trasformazioni tecnologiche, economiche e socio-culturali del tempo presente coinvolgono profondamente il mondo del lavoro che, pur manifestando alcuni aspetti positivi, presenta purtroppo nuovi e gravi problemi. Emerge su tutti il doloroso fenomeno della disoccupazione, sempre più diffuso e non solo fra i giovani in cerca di prima occupazione. </w:t>
      </w:r>
    </w:p>
    <w:p>
      <w:pPr>
        <w:pStyle w:val="Normal"/>
        <w:rPr/>
      </w:pPr>
      <w:r>
        <w:rPr/>
        <w:t xml:space="preserve">Non meno serio è il problema della sottoccupazione, o del cosiddetto "lavoro nero", che colpisce soprattutto le fasce sociali deboli e meno protette: i giovani in cerca di primo impiego, le donne, gli immigrati e, talora, persino i bambini. Questa realtà di sfruttamento del lavoro umano non può lasciarci indifferenti. </w:t>
      </w:r>
    </w:p>
    <w:p>
      <w:pPr>
        <w:pStyle w:val="Normal"/>
        <w:rPr/>
      </w:pPr>
      <w:r>
        <w:rPr/>
        <w:t xml:space="preserve">Un altro dato preoccupante è costituito dai problemi della sicurezza sul lavoro, che la razionalizzazione tecnologica, spesso dominata dalla ricerca del puro profitto, non ha saputo ancora eliminare: tante, troppe sono le vittime di incidenti sul lavoro! Il sangue che viene versato nei cantieri e nelle fabbriche deve impegnare tutti a trovare gli opportuni rimedi, perché tali luttuosi eventi non si ripetano più. </w:t>
      </w:r>
    </w:p>
    <w:p>
      <w:pPr>
        <w:pStyle w:val="Normal"/>
        <w:rPr/>
      </w:pPr>
      <w:r>
        <w:rPr/>
        <w:t xml:space="preserve">4. Questo scenario, che diventa immensamente più drammatico su scala planetaria guardando ai Paesi in via di sviluppo e ai milioni di uomini, donne e bambini costretti ad una vita grama e condannati persino a morire di fame, ci obbliga a una riflessione coraggiosa e corale per individuare e rimuovere le cause di simili situazioni. </w:t>
      </w:r>
    </w:p>
    <w:p>
      <w:pPr>
        <w:pStyle w:val="Normal"/>
        <w:rPr/>
      </w:pPr>
      <w:r>
        <w:rPr/>
        <w:t xml:space="preserve">E la prima causa è senza dubbio l’offuscarsi della coscienza morale, frutto anche dell’esclusione di Dio dall’orizzonte del cuore umano e della società. Se si smarrisce il senso del dovere e della responsabilità, se ci si ispira a una visione puramente materialistica ed edonistica della vita, è ben difficile che alla logica degli interessi particolari subentri quella del bene comune e si avverta l’esigenza di rispettare, servire e promuovere tutto l’uomo in ogni uomo, specialmente in quello più debole e indifeso. </w:t>
      </w:r>
    </w:p>
    <w:p>
      <w:pPr>
        <w:pStyle w:val="Normal"/>
        <w:rPr/>
      </w:pPr>
      <w:r>
        <w:rPr/>
        <w:t xml:space="preserve">5. Estremamente attuale risulta pertanto l’ammonimento di san Paolo: "Vi supplichiamo in nome di Cristo: lasciatevi riconciliare con Dio!" (2Cor 5,20). Con queste accorate parole l’Apostolo invita ciascuno a convertirsi alla logica liberante del Vangelo. Quanto più l’uomo si lascia rinnovare dalla grazia, tanto più diventa possibile conciliare le ragioni della persona con quelle della comunità, la politica con il bene comune, l’economia con l’etica, il capitale col lavoro, il processo produttivo con l’ecologia, il benessere materiale con quello spirituale, i diritti di ciascuno con i bisogni di tutti. </w:t>
      </w:r>
    </w:p>
    <w:p>
      <w:pPr>
        <w:pStyle w:val="Normal"/>
        <w:rPr/>
      </w:pPr>
      <w:r>
        <w:rPr/>
        <w:t xml:space="preserve">In questo contesto emerge nella sua vera identità il lavoro umano, che non può essere visto solo come il mezzo per procurarsi il necessario per vivere. "Il lavoro è un bene dell’uomo - un bene della sua umanità - perché con esso l’uomo non solo trasforma la natura adattandola alle proprie necessità, ma anche realizza se stesso come uomo, ed anzi, in un certo senso, "diventa più uomo"" (Laborem exercens  n. 9). Partecipazione all’opera creatrice di Dio e fattore di crescita personale, il lavoro è, altresì, servizio al bene comune, attenzione alle necessità degli altri, strumento di cultura e di civiltà. </w:t>
      </w:r>
    </w:p>
    <w:p>
      <w:pPr>
        <w:pStyle w:val="Normal"/>
        <w:rPr/>
      </w:pPr>
      <w:r>
        <w:rPr/>
        <w:t xml:space="preserve">La storia di tante città della vostra Regione è la dimostrazione evidente di quale grande valore sia per l’uomo il lavoro. In esse, infatti, la dedizione alla propria attività, coniugata con una visione della vita largamente ispirata al cristianesimo, ha realizzato non solo una solida economia cittadina, ma ha prodotto, al tempo stesso, cultura, solidarietà, arte, educando i cittadini alla consapevolezza e all’esercizio dei diritti democratici. </w:t>
      </w:r>
    </w:p>
    <w:p>
      <w:pPr>
        <w:pStyle w:val="Normal"/>
        <w:rPr/>
      </w:pPr>
      <w:r>
        <w:rPr/>
        <w:t xml:space="preserve">6. La concezione del lavoro, incentrata sul primato della persona e ancorata all’etica della solidarietà, esige il superamento dell’antagonismo tra le ragioni del capitale e quelle del lavoro che tanti conflitti ha prodotto nel corso del ventesimo secolo (cf. Laborem exercens  n. 13). </w:t>
      </w:r>
    </w:p>
    <w:p>
      <w:pPr>
        <w:pStyle w:val="Normal"/>
        <w:rPr/>
      </w:pPr>
      <w:r>
        <w:rPr/>
        <w:t xml:space="preserve">In tale contesto occorre ripensare l’impresa, considerandola non come luogo di interessi conflittuali, ma come comunità di lavoro, mirante al conseguimento del bene comune per tutti i suoi membri. In essa l’avanzante mondializzazione dell’economia deve trovare il giusto contrappeso di un ambiente di vita, dove i rapporti umani non siano soffocati dall’anonimato e dal decisionismo autoritario, ma sia fatto spazio, in qualche modo, alla possibilità di offrire un contributo creativo da parte della persona umana ai diversi livelli di responsabilità. </w:t>
      </w:r>
    </w:p>
    <w:p>
      <w:pPr>
        <w:pStyle w:val="Normal"/>
        <w:rPr/>
      </w:pPr>
      <w:r>
        <w:rPr/>
        <w:t xml:space="preserve">Accanto a questo primo obiettivo, non meno importante è la riconciliazione tra lavoro e ambiente. Ciò comporta l’armonizzazione delle esigenze produttive con la salvaguardia del territorio, bene prezioso da consegnare integro alle nuove generazioni. Occorre, inoltre, fare del principio di solidarietà il criterio costante e qualificante delle scelte di politica economica. Purtroppo ancora oggi non manca chi crede che la più ampia libertà di mercato, favorendo l’iniziativa e la crescita economica, si traduca automaticamente in ricchezza per tutti. Ma la storia e la realtà sotto i nostri occhi mostrano a sufficienza che non è così. Assistiamo anzi a momenti di espansione produttiva che, anche a motivo dell’innovazione tecnologica, si accompagnano ad aumento di disoccupazione e relativo disagio sociale. Bisogna dunque trovare un conveniente punto di equilibrio tra le esigenze della libertà economica, che non può essere ingiustamente penalizzata, e quella "cultura delle regole" che da una parte garantisce i benefici della leale competizione e dall’altra si pone a tutela dei diritti del lavoro e, primo fra essi, del diritto al lavoro per tutti. La ricerca di tale equilibrio non è facile, ma è una sfida a cui ciascuna componente sociale non si può sottrarre. </w:t>
      </w:r>
    </w:p>
    <w:p>
      <w:pPr>
        <w:pStyle w:val="Normal"/>
        <w:rPr/>
      </w:pPr>
      <w:r>
        <w:rPr/>
        <w:t xml:space="preserve">7. È dunque l’ora di una nuova politica di solidarietà sociale, che non ha nulla a che vedere con l’assistenzialismo di comodo, dannoso alla lunga per gli stessi assistiti, ma che si basa piuttosto su interventi miranti a stimolare, nella prospettiva del principio di sussidiarietà, il senso di responsabilità e operosità delle categorie più deboli, assicurando loro al tempo stesso la possibilità concreta di esprimere le proprie capacità. </w:t>
      </w:r>
    </w:p>
    <w:p>
      <w:pPr>
        <w:pStyle w:val="Normal"/>
        <w:rPr/>
      </w:pPr>
      <w:r>
        <w:rPr/>
        <w:t xml:space="preserve">Ciò esige la valorizzazione delle potenzialità locali, nonché la convergenza delle iniziative dei diversi soggetti istituzionali - dagli enti pubblici, a quelli economici, sociali e culturali - creando le condizioni di un’intesa per lo sviluppo, che consenta di utilizzare al meglio le risorse disponibili nel territorio. </w:t>
      </w:r>
    </w:p>
    <w:p>
      <w:pPr>
        <w:pStyle w:val="Normal"/>
        <w:rPr/>
      </w:pPr>
      <w:r>
        <w:rPr/>
        <w:t xml:space="preserve">Sono a tal proposito di attualità e valide per tutti le parole che Santa Caterina rivolgeva ai governanti: "Voi avete il desiderio di riformare la vostra città; ma io vi dico che questo desiderio non si adempirà mai se non vi sforzate di abbattere l’odio e il rancore che regna tra voi a causa dell’amor proprio, ossia se non vi sforzate di attendere al bene universale di tutta la città e non solamente al vostro bene privato. Colui che ha autorità... non è costituito in autorità per attendere al bene proprio, ma al bene universale di tutta la città" (Dal "Dialogo della Divina Provvidenza"). </w:t>
      </w:r>
    </w:p>
    <w:p>
      <w:pPr>
        <w:pStyle w:val="Normal"/>
        <w:rPr/>
      </w:pPr>
      <w:r>
        <w:rPr/>
        <w:t xml:space="preserve">8. Carissimi Fratelli e Sorelle! San Giuseppe, "uomo giusto", che la Provvidenza divina ha posto accanto a Gesù ed a Maria perché provvedesse alla Santa Famiglia con la sua quotidiana fatica, ci ricorda che le vie della salvezza passano anche attraverso il lavoro umano e invita tutti a cogliere le potenzialità in esso racchiuse. </w:t>
      </w:r>
    </w:p>
    <w:p>
      <w:pPr>
        <w:pStyle w:val="Normal"/>
        <w:rPr/>
      </w:pPr>
      <w:r>
        <w:rPr/>
        <w:t xml:space="preserve">Nello svolgimento del suo compito, san Giuseppe si presenta come l’uomo capace di fare sintesi tra la fede e la vita, tra le esigenze di Dio e quelle dell’uomo, tra i bisogni personali e il bene di tutti. </w:t>
      </w:r>
    </w:p>
    <w:p>
      <w:pPr>
        <w:pStyle w:val="Normal"/>
        <w:rPr/>
      </w:pPr>
      <w:r>
        <w:rPr/>
        <w:t xml:space="preserve">Auspico che, sull’esempio di così grande Santo, ciascun protagonista del mondo del lavoro si senta impegnato ad essere promotore di armonico sviluppo e di giustizia solidale. </w:t>
      </w:r>
    </w:p>
    <w:p>
      <w:pPr>
        <w:pStyle w:val="Normal"/>
        <w:rPr/>
      </w:pPr>
      <w:r>
        <w:rPr/>
        <w:t xml:space="preserve">Nell’affidare alla Vergine Maria, sposa del santo Carpentiere di Nazaret e madre di Gesù, divino Lavoratore, le vostre persone e le vostre famiglie, insieme a quelle dei lavoratori di tutto il mondo, imparto di cuore a ciascuno la mia Benedizione. </w:t>
      </w:r>
    </w:p>
    <w:p>
      <w:pPr>
        <w:pStyle w:val="Normal"/>
        <w:rPr/>
      </w:pPr>
      <w:r>
        <w:rPr/>
        <w:t xml:space="preserve">Al termine dell’incontro con il mondo del lavoro, Giovanni Paolo II, rivolgendosi ai presenti, ha aggiunto le seguenti parole: </w:t>
      </w:r>
    </w:p>
    <w:p>
      <w:pPr>
        <w:pStyle w:val="Normal"/>
        <w:rPr/>
      </w:pPr>
      <w:r>
        <w:rPr/>
        <w:t xml:space="preserve">"Grazie per questi doni stupendi. Ho imparato un po’ come si producono i cristalli, ma naturalmente è stata una scuola troppo breve. Nella mia vita ho fatto anche l’esperienza del lavoratore, ma non in una cristalleria. Dovrei ricominciare. Per il momento auguro a tutti una Buona Pasqua perché è molto vicina. Abbiamo spostato questo incontro da San Giuseppe ad oggi e quindi siamo quasi alla Settimana Santa. Auguro Buona Pasqua a tutti: alla vostra stupenda azienda, alla città di Siena, a tutta la Toscana e a tutta l’Italia. </w:t>
      </w:r>
    </w:p>
    <w:p>
      <w:pPr>
        <w:pStyle w:val="Normal"/>
        <w:rPr/>
      </w:pPr>
      <w:r>
        <w:rPr/>
        <w:t xml:space="preserve">Poco dopo, il Santo Padre ha aggiunto: </w:t>
      </w:r>
    </w:p>
    <w:p>
      <w:pPr>
        <w:pStyle w:val="Normal"/>
        <w:rPr/>
      </w:pPr>
      <w:r>
        <w:rPr/>
        <w:t xml:space="preserve">Ho cercato di stringere tutte le mani possibili. Se ne manca qualcuna cercherò di stringerla. Grazie anche al coro. Buona continuazione a tutti.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GIOVANI DELLA DIOCESI DI ROMA IN PREPARAZIONE ALLA XI GIORNATA MONDIALE DELLA GIOVENTÙ</w:t>
      </w:r>
    </w:p>
    <w:p>
      <w:pPr>
        <w:pStyle w:val="Normal"/>
        <w:rPr/>
      </w:pPr>
      <w:r>
        <w:rPr/>
        <w:t>Giovedì, 28 marzo 1996</w:t>
      </w:r>
    </w:p>
    <w:p>
      <w:pPr>
        <w:pStyle w:val="Normal"/>
        <w:rPr/>
      </w:pPr>
      <w:r>
        <w:rPr/>
        <w:t xml:space="preserve"> </w:t>
      </w:r>
    </w:p>
    <w:p>
      <w:pPr>
        <w:pStyle w:val="Normal"/>
        <w:rPr/>
      </w:pPr>
      <w:r>
        <w:rPr/>
        <w:t xml:space="preserve"> </w:t>
      </w:r>
    </w:p>
    <w:p>
      <w:pPr>
        <w:pStyle w:val="Normal"/>
        <w:rPr/>
      </w:pPr>
      <w:r>
        <w:rPr/>
        <w:t xml:space="preserve">"Signore, da chi andremo? Tu hai parole di vita eterna" (Gv 6,68). </w:t>
      </w:r>
    </w:p>
    <w:p>
      <w:pPr>
        <w:pStyle w:val="Normal"/>
        <w:rPr/>
      </w:pPr>
      <w:r>
        <w:rPr/>
        <w:t xml:space="preserve">Carissimi giovani e ragazze di Roma, </w:t>
      </w:r>
    </w:p>
    <w:p>
      <w:pPr>
        <w:pStyle w:val="Normal"/>
        <w:rPr/>
      </w:pPr>
      <w:r>
        <w:rPr/>
        <w:t xml:space="preserve">1. Ho scelto questa espressione evangelica come tema dell’undicesima Giornata Mondiale della Gioventù. Sono le parole dette dall’Apostolo Pietro dopo che il Signore Gesù aveva pronunciato un discorso difficile da capire, che scandalizzava. Aveva detto: "Chi mangia la mia carne e beve il mio sangue ha la vita eterna e io lo risusciterò nell’ultimo giorno" (Gv 6,54). Gesù, cioè, si presenta al mondo come il vero cibo che solo può saziare la fame dell’uomo. Egli è il Verbo fatto carne che si offre come cibo nel sacramento dell’Eucaristia e come vittima sulla croce, perché il mondo si salvi per mezzo di Lui e riceva la pienezza della vita. </w:t>
      </w:r>
    </w:p>
    <w:p>
      <w:pPr>
        <w:pStyle w:val="Normal"/>
        <w:rPr/>
      </w:pPr>
      <w:r>
        <w:rPr/>
        <w:t xml:space="preserve">Se donarsi come carne da mangiare è il destino di Gesù, i discepoli intuiscono che questo sarà anche il loro ed hanno paura. Seguire Gesù significa affrontare una prospettiva di sofferenza e di morte. I discepoli si scandalizzano al pensiero che il Maestro deve farsi "mangiare". Gesù, allora, visto che molti per questo motivo se ne stanno andando, chiede ai Dodici: "Forse anche voi volete andarvene?" (Gv 6,67). </w:t>
      </w:r>
    </w:p>
    <w:p>
      <w:pPr>
        <w:pStyle w:val="Normal"/>
        <w:rPr/>
      </w:pPr>
      <w:r>
        <w:rPr/>
        <w:t xml:space="preserve">Ma Pietro, per tutti, risponde: "Signore, da chi andremo? Tu hai parole di vita eterna" (Gv 6,68). Queste parole di Pietro riassumono un cammino. Il suo cammino di ricerca. Non si possono pronunciare se non si crede e non si è camminato a lungo per cercare, trovare e conoscere il Signore. </w:t>
      </w:r>
    </w:p>
    <w:p>
      <w:pPr>
        <w:pStyle w:val="Normal"/>
        <w:rPr/>
      </w:pPr>
      <w:r>
        <w:rPr/>
        <w:t xml:space="preserve">2. Oggi, in questo incontro di festa, voi avete ricostruito con canti, danze, testimonianze, le tappe fondamentali di ogni cammino di ricerca di Dio. Avete ascoltato dalle parole di testimoni come l’uomo sia in continua ricerca di Dio. E come Dio sia presente nella storia di ogni uomo e di ogni donna, gli vada incontro, lo cerchi per primo e risponda in maniera piena e definitiva al suo desiderio più profondo che è quello di essere amato. </w:t>
      </w:r>
    </w:p>
    <w:p>
      <w:pPr>
        <w:pStyle w:val="Normal"/>
        <w:rPr/>
      </w:pPr>
      <w:r>
        <w:rPr/>
        <w:t xml:space="preserve">Cari giovani, in base alla mia esperienza di sacerdote so bene che voi essenzialmente cercate l’amore. Tutti cercano l’amore, e un amore bello. Anche quando nell’amore umano si cede alla debolezza, tuttavia si continua a cercare un amore bello e puro. In definitiva, voi sapete bene che tale amore non può concedervelo nessuno all’infuori di Dio. Per questa ragione siete disposti a seguire Cristo senza badare a sacrifici. </w:t>
      </w:r>
    </w:p>
    <w:p>
      <w:pPr>
        <w:pStyle w:val="Normal"/>
        <w:rPr/>
      </w:pPr>
      <w:r>
        <w:rPr/>
        <w:t xml:space="preserve">Voi cercate Cristo perché Egli sa "quello che c’è in ogni uomo" (Gv 2,25), specialmente in un giovane, e sa dare risposte vere alle vostre domande. Cari giovani, è Cristo il "cercato", il "desiderato che si fa trovare", Colui che può darvi l’autentica gioia. Una gioia che non viene mai meno, perché destinata a continuare nella pienezza della vita, oltre la morte. </w:t>
      </w:r>
    </w:p>
    <w:p>
      <w:pPr>
        <w:pStyle w:val="Normal"/>
        <w:rPr/>
      </w:pPr>
      <w:r>
        <w:rPr/>
        <w:t xml:space="preserve">L’uomo, quindi, è un cercatore di Dio, a sua volta cercato da Dio. Nel Vangelo abbiamo ascoltato dalla bocca di Gesù questa verità: "Nessuno può venire a me, se non gli è concesso dal Padre mio" (Gv 6,65). Tuttavia, nel suo cercare l’uomo, Dio non costringe mai. Ha un grande rispetto per noi, fatti a sua immagine. Ci lascia liberi di accogliere le sue proposte. Anche a noi chiede: "Forse anche voi volete andarvene?" (Gv 6,67). </w:t>
      </w:r>
    </w:p>
    <w:p>
      <w:pPr>
        <w:pStyle w:val="Normal"/>
        <w:rPr/>
      </w:pPr>
      <w:r>
        <w:rPr/>
        <w:t xml:space="preserve">3. Ma da chi può andare l’uomo? Da chi potete andare voi, giovani in cerca della felicità, della gioia, della bellezza, dell’onestà, della purezza, in una parola sola: in cerca dell’amore? Lo sappiamo bene: molti giovani cercano tutto questo seguendo falsi maestri di vita. Come sono vere anche oggi le parole della seconda Lettera a Timoteo: "... per il prurito di udire qualcosa, gli uomini si circonderanno di maestri secondo le proprie voglie, rifiutando di dare ascolto alla verità per volgersi alle favole" (2Tm 4,3-4). </w:t>
      </w:r>
    </w:p>
    <w:p>
      <w:pPr>
        <w:pStyle w:val="Normal"/>
        <w:rPr/>
      </w:pPr>
      <w:r>
        <w:rPr/>
        <w:t xml:space="preserve">Penso al denaro, al successo, alla carriera, al sesso sfrenato e ad ogni costo, alla droga, al credere che tutto nella vita si gioca qui e adesso e che la vita va spesa per un appagamento immediato di ciò che si desidera oggi, senza tener conto che esiste un futuro eterno. Penso ancora al cercare la sicurezza, una falsa realizzazione di sé e la felicità nelle sette, nella magia o in altri sentieri religiosi che conducono l’uomo a ripiegarsi su se stesso anziché ad aprirsi a Dio. </w:t>
      </w:r>
    </w:p>
    <w:p>
      <w:pPr>
        <w:pStyle w:val="Normal"/>
        <w:rPr/>
      </w:pPr>
      <w:r>
        <w:rPr/>
        <w:t xml:space="preserve">In realtà, in tali condizioni si resta degli insoddisfatti, incapaci di gioire, perché se non si trova Dio, manca la risposta ai desideri più veri e profondi del cuore umano e la vita si fa piena di compromessi e di tensioni interiori. </w:t>
      </w:r>
    </w:p>
    <w:p>
      <w:pPr>
        <w:pStyle w:val="Normal"/>
        <w:rPr/>
      </w:pPr>
      <w:r>
        <w:rPr/>
        <w:t xml:space="preserve">4. "Signore, da chi andremo? Tu hai parole di vita eterna" (Gv 6,68). Questa è la risposta. La risposta di Pietro, il primo degli Apostoli, colui al quale Cristo ha affidato la sua Chiesa. È la risposta della Chiesa e perciò anche di tutti voi, giovani romani che attraverso il battesimo siete membri della Chiesa. </w:t>
      </w:r>
    </w:p>
    <w:p>
      <w:pPr>
        <w:pStyle w:val="Normal"/>
        <w:rPr/>
      </w:pPr>
      <w:r>
        <w:rPr/>
        <w:t xml:space="preserve">È risposta che deve diventare sempre più consapevole in ciascuno di voi, fino a rendervi di essa araldi con i vostri coetanei che, pur lontani dalla fede, cercano la vita e quindi cercano Dio forse senza saperlo. Proprio perché è risposta di vita, non possiamo accontentarci di pronunciarla da soli: dobbiamo cercare di farne partecipi anche gli altri, pronti sempre a rendere ragione della speranza che è in noi (cf. 1Pt 3,15). </w:t>
      </w:r>
    </w:p>
    <w:p>
      <w:pPr>
        <w:pStyle w:val="Normal"/>
        <w:rPr/>
      </w:pPr>
      <w:r>
        <w:rPr/>
        <w:t xml:space="preserve">5. Annunciare a tutti Gesù, unica risposta pienamente appagante per le attese dell’uomo: ecco l’impegno a cui ci stimola l’avvicinarsi dell’anno Duemila, un anno di grazia tutto particolare. Dobbiamo arrivare preparati all’appuntamento del Duemila. Il Giubileo rinnova la gioia per l’evento strabiliante compiutosi duemila anni or sono, quando Dio si è fatto uomo, è divenuto il Dio-con-noi, nostro amico e compagno di viaggio. Gesù risorto continua ad essere con noi; viene incontro al nostro desiderio di salvezza e di redenzione. </w:t>
      </w:r>
    </w:p>
    <w:p>
      <w:pPr>
        <w:pStyle w:val="Normal"/>
        <w:rPr/>
      </w:pPr>
      <w:r>
        <w:rPr/>
        <w:t xml:space="preserve">Voi, giovani delle parrocchie, associazioni, movimenti, gruppi cristiani, impegnatevi ad approfondire il mistero della sua persona. Domandatevi chi è Gesù per voi, cosa vuole da voi, cosa voi cercate e trovate in Lui. E, mentre continuamente vi convertite a Lui, proponetelo a quegli amici ai quali nessuno, forse, Lo ha mai annunciato, oppure che Lo hanno conosciuto e poi Lo hanno abbandonato. </w:t>
      </w:r>
    </w:p>
    <w:p>
      <w:pPr>
        <w:pStyle w:val="Normal"/>
        <w:rPr/>
      </w:pPr>
      <w:r>
        <w:rPr/>
        <w:t>6. Ma, come fare? Il vostro primo impegno riguarda la vostra formazione di cristiani: raggiungere una conoscenza viva di Gesù, fare nella fede un’esperienza di Lui attraverso la preghiera, l’ascolto della sua Parola, la catechesi sui fondamenti del Credo, il servizio ai fratelli bisognosi.</w:t>
      </w:r>
    </w:p>
    <w:p>
      <w:pPr>
        <w:pStyle w:val="Normal"/>
        <w:rPr/>
      </w:pPr>
      <w:r>
        <w:rPr/>
        <w:t xml:space="preserve">Aprite con tutti un dialogo sincero, condividendo le ansie, i problemi e le gioie che tutti i giovani hanno in comune. Mostrate loro - con la vita più che con le parole - la grandezza del dono di Dio che avete ricevuto e che ha trasformato la vostra esistenza. </w:t>
      </w:r>
    </w:p>
    <w:p>
      <w:pPr>
        <w:pStyle w:val="Normal"/>
        <w:rPr/>
      </w:pPr>
      <w:r>
        <w:rPr/>
        <w:t xml:space="preserve">Con loro, poi, imparate a disegnare progetti di vita ispirati al Vangelo. Gesù, infatti, entra in ogni aspetto dell’esistenza e nella vocazione di ciascuno; chiede comportamenti conseguenti nell’esperienza dell’amore umano, nella scuola, nell’università, nel lavoro, nel volontariato, nello sport e in ogni altro ambito della vita quotidiana. Dà senso alla gioia e al dolore, alla salute e alla malattia, alla povertà e alla ricchezza, al vivere e al morire. </w:t>
      </w:r>
    </w:p>
    <w:p>
      <w:pPr>
        <w:pStyle w:val="Normal"/>
        <w:rPr/>
      </w:pPr>
      <w:r>
        <w:rPr/>
        <w:t xml:space="preserve">Per questo fatevi compagni di strada di ogni giovane che vive a Roma, conservando sempre la consapevolezza che solo la verità di Cristo può rispondere ai desideri dell’uomo, salvarlo, comunicargli la vita eterna. </w:t>
      </w:r>
    </w:p>
    <w:p>
      <w:pPr>
        <w:pStyle w:val="Normal"/>
        <w:rPr/>
      </w:pPr>
      <w:r>
        <w:rPr/>
        <w:t xml:space="preserve">7. Cari giovani e ragazze di Roma, siate gli apostoli della "Roma giovane". Che ogni giovane, dopo avervi frequentato, sia indotto a domandare: "Signore, da chi andremo? Tu hai parole di vita eterna" (Gv 6,68). Questa città ha radici cristiane. Non lasciate che la vostra Roma, la Roma del Duemila, sia meno cristiana di quella dei secoli che hanno preceduto l’inizio del terzo millennio. Annunciate ai vostri coetanei il Vangelo di Gesù, Parola sempre nuova e giovane che continuamente rinnova e ringiovanisce l’umanità. Usate per questo ogni mezzo e occasione. Testimoniate la fede là dove ci sono giovani come voi. Sappiate essere critici, quando occorre, nei confronti della cultura nella quale crescete e che non sempre è attenta ai valori evangelici ed al rispetto dell’uomo. </w:t>
      </w:r>
    </w:p>
    <w:p>
      <w:pPr>
        <w:pStyle w:val="Normal"/>
        <w:rPr/>
      </w:pPr>
      <w:r>
        <w:rPr/>
        <w:t xml:space="preserve">Se la vostra vita sarà orientata da Cristo, la cultura e la società saranno più cristiane perché voi stessi le avrete almeno in parte cambiate. Infatti le scelte di vita, i comportamenti, le azioni di ciascuno contribuiscono a costruire una società e una cultura. Impegnatevi perché la cultura cristiana diventi sempre più la cultura dei giovani. Animate la cultura con la vostra creatività. </w:t>
      </w:r>
    </w:p>
    <w:p>
      <w:pPr>
        <w:pStyle w:val="Normal"/>
        <w:rPr/>
      </w:pPr>
      <w:r>
        <w:rPr/>
        <w:t xml:space="preserve">8. A questo incontro hanno partecipato un regista, uno sportivo, ballerini, cantanti, rappresentanti di tanti mondi in cui è necessario essere presenti come cristiani, per essere segni visibili e non mimetizzati di Gesù. Alla vostra creatività, cari giovani romani, affido il compito di pensare e realizzare le forme più adatte per annunciare il Vangelo nella nostra città. </w:t>
      </w:r>
    </w:p>
    <w:p>
      <w:pPr>
        <w:pStyle w:val="Normal"/>
        <w:rPr/>
      </w:pPr>
      <w:r>
        <w:rPr/>
        <w:t xml:space="preserve">È questo l’impegno che ho chiamato "missione cittadina", alla quale tutta la Chiesa di Roma va preparandosi. Insieme, giovani e meno giovani, annunceremo il Vangelo di Cristo alla nostra città. Per questo atto di amore verso Roma conto su di voi, sulle vostre energie, la vostra creatività e la vostra capacità di lavorare insieme per una missione comune. </w:t>
      </w:r>
    </w:p>
    <w:p>
      <w:pPr>
        <w:pStyle w:val="Normal"/>
        <w:rPr/>
      </w:pPr>
      <w:r>
        <w:rPr/>
        <w:t xml:space="preserve">"Insieme per evangelizzare", sia questo lo slogan dei vostri programmi. "Insieme" come Chiesa di Roma che, pur ricca di doni diversi, deve proclamare il Vangelo nella comunione e con coraggio, senza vergognarsi della testimonianza da rendere al Signore (cf. 1Tm 1,8). Da questo annuncio dipende il futuro di questa città, il vostro futuro. </w:t>
      </w:r>
    </w:p>
    <w:p>
      <w:pPr>
        <w:pStyle w:val="Normal"/>
        <w:rPr/>
      </w:pPr>
      <w:r>
        <w:rPr/>
        <w:t xml:space="preserve">Dopo aver annunciato il Vangelo, che si comunica da cuore a cuore, da persona a persona, accompagnate, seguite ed accogliete, in comunità aperte e disponibili, chi si accosterà alla fede. Create dei centri, dei luoghi di accoglienza per cammini di fede personali, dove possano trovare risposta le domande che un giovane si pone prima di dire sì al Signore nella Chiesa. A tal fine voglio ricordare che nel 1983, Anno Santo della Redenzione, affidai ai giovani un luogo vicino a San Pietro anche per questo scopo: il Centro San Lorenzo. Oggi lo consegno a voi. Fatelo diventare, in vista dell’anno Duemila, un luogo di accoglienza dei giovani che cercano il Signore in questa città, per poi indirizzarli nei gruppi già esistenti presso le parrocchie, le associazioni e i movimenti. Create inoltre altri centri simili in tutta la città. Sarà un valido servizio alla causa dell’evangelizzazione. </w:t>
      </w:r>
    </w:p>
    <w:p>
      <w:pPr>
        <w:pStyle w:val="Normal"/>
        <w:rPr/>
      </w:pPr>
      <w:r>
        <w:rPr/>
        <w:t xml:space="preserve">9. Cari giovani e ragazze di Roma, grazie per questo incontro, grazie per quanto avete detto e cantato, grazie al Cardinale Vicario, al Cardinale Pironio che presiede il Pontificio Consiglio per i Laici, al Cardinale Canestri e ai Vescovi Ausiliari di Roma e a tutti i qui presenti. </w:t>
      </w:r>
    </w:p>
    <w:p>
      <w:pPr>
        <w:pStyle w:val="Normal"/>
        <w:rPr/>
      </w:pPr>
      <w:r>
        <w:rPr/>
        <w:t xml:space="preserve">Grazie soprattutto a voi di essere qui per non restare qui, ma per andare nelle vie di Roma a portare la gioia che viene dal Cristo. Non rimanete chiusi nei vostri gruppi. Uscite da essi per ritrovarvi come cristiani. Siate missionari per assaporare la bellezza del Vangelo che anche oggi è capace di convertire i cuori e cambiare il mondo, di dare a tutti ragioni di vita e di speranza. L’impegno che vi affido è grande, perseverate, non perdetevi d’animo di fronte alle difficoltà. </w:t>
      </w:r>
    </w:p>
    <w:p>
      <w:pPr>
        <w:pStyle w:val="Normal"/>
        <w:rPr/>
      </w:pPr>
      <w:r>
        <w:rPr/>
        <w:t xml:space="preserve">Vi accompagni il Signore Gesù e vi protegga la celeste Madre di Dio, da Roma invocata come Salvezza del Popolo Romano. Io vi assicuro un costante ricordo nella preghiera, mentre ora di cuore tutti vi benedico.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D UN GRUPPO DI POLITICI E SINDACI  DELLA BOSNIA ED ERZEGOVINA</w:t>
      </w:r>
    </w:p>
    <w:p>
      <w:pPr>
        <w:pStyle w:val="Normal"/>
        <w:rPr/>
      </w:pPr>
      <w:r>
        <w:rPr/>
        <w:t xml:space="preserve">Giovedì, 28 marzo 1996 </w:t>
      </w:r>
    </w:p>
    <w:p>
      <w:pPr>
        <w:pStyle w:val="Normal"/>
        <w:rPr/>
      </w:pPr>
      <w:r>
        <w:rPr/>
        <w:t xml:space="preserve"> </w:t>
      </w:r>
    </w:p>
    <w:p>
      <w:pPr>
        <w:pStyle w:val="Normal"/>
        <w:rPr/>
      </w:pPr>
      <w:r>
        <w:rPr/>
        <w:t xml:space="preserve">Illustri Signori, </w:t>
      </w:r>
    </w:p>
    <w:p>
      <w:pPr>
        <w:pStyle w:val="Normal"/>
        <w:rPr/>
      </w:pPr>
      <w:r>
        <w:rPr/>
        <w:t xml:space="preserve">Vi saluto tutti cordialmente. L’incontro con voi è per me non solo l’occasione per ricordare un passato drammatico, bensì il motivo di speranza per un futuro migliore. </w:t>
      </w:r>
    </w:p>
    <w:p>
      <w:pPr>
        <w:pStyle w:val="Normal"/>
        <w:rPr/>
      </w:pPr>
      <w:r>
        <w:rPr/>
        <w:t xml:space="preserve">La crudele e interminabile guerra nella Bosnia ed Erzegovina, ha causato grande distruzione, materiale e spirituale. Troppo sangue è stato versato. Tuttora permane il dolore a causa di tanti morti; i feriti portano nella propria carne i segni dell’efferata violenza; le case, gli edifici e persino i luoghi di culto distrutti, costituiscono testimonianze dell’odio che devasta l’uomo e la natura. </w:t>
      </w:r>
    </w:p>
    <w:p>
      <w:pPr>
        <w:pStyle w:val="Normal"/>
        <w:rPr/>
      </w:pPr>
      <w:r>
        <w:rPr/>
        <w:t xml:space="preserve">Allo stesso tempo, la vostra presenza è segno della speranza che nasce, anche se con fatica, dopo la guerra. È il tempo della ricostruzione! Ovviamente, la ricostruzione non è solamente materiale, ma anche spirituale. Anzi, senza rinnovamento degli spiriti, non vi sarà vera ricostruzione né di edifici materiali né del tessuto sociale. Solamente da un cuore nuovo, riconciliato con Dio, con se stesso e con il prossimo, nascerà una nuova società all’interno della quale ogni persona e ogni popolo potrà vivere in pace, mantenendo la propria identità culturale e religiosa. </w:t>
      </w:r>
    </w:p>
    <w:p>
      <w:pPr>
        <w:pStyle w:val="Normal"/>
        <w:rPr/>
      </w:pPr>
      <w:r>
        <w:rPr/>
        <w:t xml:space="preserve">Per ottenere la rinascita spirituale è indispensabile dare e chiedere perdono. Tale messaggio è stato ben percepito dai Vescovi della Conferenza Episcopale della Bosnia ed Erzegovina ed espresso nella Lettera pastorale del 25 gennaio scorso con il titolo: "Beati gli operatori di pace, perché saranno chiamati figli di Dio". Il perdono che libera il cuore dell’uomo da sentimenti di vendetta e di rivincita, è quasi un atto di fiducia nella conversione del prossimo, anche se macchiato di gravi delitti. Il perdono oltrepassa le norme della giustizia umana, pur non impedendone il corso regolare, in particolare per quanto riguarda il giudizio sui crimini commessi. </w:t>
      </w:r>
    </w:p>
    <w:p>
      <w:pPr>
        <w:pStyle w:val="Normal"/>
        <w:rPr/>
      </w:pPr>
      <w:r>
        <w:rPr/>
        <w:t xml:space="preserve">Durante gli anni della guerra la Santa Sede è sempre stata al vostro fianco. Essa non mancherà di continuare, con i mezzi che le sono propri, a promuovere il progetto di una Bosnia ed Erzegovina plurietnica e plurinazionale, in cui ogni persona e ogni popolo possano vivere nel rispetto nelle proprie diversità, le quali dovrebbero diventare non motivi di tensione e di divisione, bensì di mutuo arricchimento. </w:t>
      </w:r>
    </w:p>
    <w:p>
      <w:pPr>
        <w:pStyle w:val="Normal"/>
        <w:rPr/>
      </w:pPr>
      <w:r>
        <w:rPr/>
        <w:t xml:space="preserve">Se il Signore vorrà, spero quanto prima di portare questo messaggio di pace e di riconciliazione anche a Sarajevo. </w:t>
      </w:r>
    </w:p>
    <w:p>
      <w:pPr>
        <w:pStyle w:val="Normal"/>
        <w:rPr/>
      </w:pPr>
      <w:r>
        <w:rPr/>
        <w:t xml:space="preserve">Il Signore vi benedica e vi dia la forza di realizzare i vostri buoni propositi in favore di tutti gli abitanti della cara Bosnia ed Erzegovina!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r>
    </w:p>
    <w:p>
      <w:pPr>
        <w:pStyle w:val="Normal"/>
        <w:rPr/>
      </w:pPr>
      <w:r>
        <w:rPr/>
      </w:r>
    </w:p>
    <w:p>
      <w:pPr>
        <w:pStyle w:val="Normal"/>
        <w:rPr/>
      </w:pPr>
      <w:r>
        <w:rPr/>
        <w:t>DISCORSO DI SUA SANTITÀ GIOVANNI PAOLO II AI VESCOVI DELLA CONFERENZA EPISCOPALE DELLA COREA IN VISITA « AD LIMINA APOSTOLORUM »</w:t>
      </w:r>
    </w:p>
    <w:p>
      <w:pPr>
        <w:pStyle w:val="Normal"/>
        <w:rPr/>
      </w:pPr>
      <w:r>
        <w:rPr/>
        <w:t>Martedì, 26 marzo 1996</w:t>
      </w:r>
    </w:p>
    <w:p>
      <w:pPr>
        <w:pStyle w:val="Normal"/>
        <w:rPr/>
      </w:pPr>
      <w:r>
        <w:rPr/>
        <w:t xml:space="preserve"> </w:t>
      </w:r>
    </w:p>
    <w:p>
      <w:pPr>
        <w:pStyle w:val="Normal"/>
        <w:rPr/>
      </w:pPr>
      <w:r>
        <w:rPr/>
        <w:t xml:space="preserve">Eminenza,  Cari Fratelli Vescovi, </w:t>
      </w:r>
    </w:p>
    <w:p>
      <w:pPr>
        <w:pStyle w:val="Normal"/>
        <w:rPr/>
      </w:pPr>
      <w:r>
        <w:rPr/>
        <w:t xml:space="preserve">1. "Ringrazio il mio Dio ogni volta ch’io mi ricordo di voi, pregando sempre con gioia" (Fil 1,3). Con queste parole di San Paolo e con quello stesso spirito di rendimento di grazie e di gioia, vi do il benvenuto, Vescovi della Corea in occasione della vostra visita ad Limina Apostolorum. Siete giunti a Roma, presso le tombe degli Apostoli Pietro e Paolo, per esprimere la vostra comunione e quella di tutti i "familiari di Dio"" (Ef 2,19) in Corea con il Successore di Pietro che "presiede la comunione universale di carità" (cf. Sant’Ignazio di Antiochia, Ad romanos, prefazione). </w:t>
      </w:r>
    </w:p>
    <w:p>
      <w:pPr>
        <w:pStyle w:val="Normal"/>
        <w:rPr/>
      </w:pPr>
      <w:r>
        <w:rPr/>
        <w:t xml:space="preserve">La vostra visita ad Limina si svolge al termine del Tempo di Quaresima. Dopo i nostri incontri ritornerete alle vostre Diocesi per guidare i fedeli nelle celebrazioni che commemoreranno gli eventi più sacri della nostra salvezza: la Passione, la Morte e la Risurrezione di nostro Signore. Questi santissimi misteri non possono non ispirarci nel momento in cui tentiamo di compiere con fedeltà e diligenza i nostri doveri di Pastori del Popolo di Dio e non possono non permeare la mia riflessione di oggi. "E infatti Cristo, nostra Pasqua, è stato immolato! Celebriamo dunque la festa non con il lievito vecchio, né con il lievito di malizia e di perversità, ma con azzimi di sincerità e di verità" (1Cor 5,7-8). </w:t>
      </w:r>
    </w:p>
    <w:p>
      <w:pPr>
        <w:pStyle w:val="Normal"/>
        <w:rPr/>
      </w:pPr>
      <w:r>
        <w:rPr/>
        <w:t xml:space="preserve">2. Nel contesto del Mistero Pasquale comprendiamo più chiaramente che "i Vescovi in mezzo ai loro fedeli" dovrebbero comportarsi "come coloro che prestano servizio" (Christus Dominus , n. 16); (cf. Mt 20,28). perché Cristo stesso non è venuto a fare la propria volontà, ma quella di Colui che lo ha mandato (cf. Gv 6,38). Un Vescovo deve essere un buon Pastore che conosce le sue pecore e da esse è conosciuto a tal punto che questo vincolo lo porta ad essere disposto a sacrificare la propria vita per loro (cf. Gv 10,14-15). Egli deve essere un autentico padre che dimostra amore e sollecitudine per tutti cosicché l’intera famiglia dei credenti possa riunirsi e crescere "nella grazia e nella conoscenza del Signore nostro e salvatore Gesù Cristo" (2Pt 3,18). Questa è dunque la chiamata che il Signore rinnova per noi ogni giorno. La nostra risposta non potrà mai essere quella dei "servi che vogliono essere pagati", ma sarà sempre la risposta totalmente devota degli Apostoli (cf. Mc 1,20), chiamati ad essere l’autentico fondamento dell’intero edificio della Chiesa (cf. Ef 2,20). </w:t>
      </w:r>
    </w:p>
    <w:p>
      <w:pPr>
        <w:pStyle w:val="Normal"/>
        <w:rPr/>
      </w:pPr>
      <w:r>
        <w:rPr/>
        <w:t xml:space="preserve">In quanto Vescovi e Pastori di anime, questa nostra risposta diviene una testimonianza vivente che conduce a una comunione più intima con il Signore coloro che sono già nel gregge e che porta a Cristo e alla sua Chiesa coloro che ancora non conoscono la piena verità del Vangelo, "potenza di Dio per la salvezza di chiunque crede" (Rm 1,16). Nel vostro Paese questa potenza salvifica di Dio si sta manifestando chiaramente: il numero dei cattolici continua ad aumentare, i programmi di formazione per catecumeni e neofiti vengono assiduamente frequentati e le vocazioni al sacerdozio e alla vita consacrata sono numerose. In accordo con i segni dei tempi, i fedeli laici si stanno impegnando sempre più attivamente nella vita ecclesiale e nell’apostolato, nelle parrocchie e nelle associazioni, nell’evangelizzazione, nella catechesi e nello studio e nell’applicazione della dottrina sociale della Chiesa. </w:t>
      </w:r>
    </w:p>
    <w:p>
      <w:pPr>
        <w:pStyle w:val="Normal"/>
        <w:rPr/>
      </w:pPr>
      <w:r>
        <w:rPr/>
        <w:t xml:space="preserve">Soprattutto attraverso la loro testimonianza di vita cristiana in sintonia con il Vangelo e mediante il loro impegno responsabile nella vita sociale, culturale, politica ed economica della nazione, i laici stanno svolgendo il loro ruolo specifico nella trasformazione dell’ordine temporale in vista del Regno di Dio, promuovendo la dignità umana, creando solidarietà e servendo il bene comune. Non ci sono dubbi circa i numerosi doni spirituali con i quali il Signore sta benedicendo le vostre Chiese. Avete il compito di custodire questi doni, alimentandoli, rifinendoli e orientandoli in modo che tutta la realtà umana possa essere sempre più pienamente permeata della presenza e dell’amore salvifici di Cristo. In tal modo la Chiesa servirà veramente "come il fermento e quasi l’anima della società umana" (Gaudium et spes , n. 40). </w:t>
      </w:r>
    </w:p>
    <w:p>
      <w:pPr>
        <w:pStyle w:val="Normal"/>
        <w:rPr/>
      </w:pPr>
      <w:r>
        <w:rPr/>
        <w:t xml:space="preserve">3. E non è forse molto opportuno che la Chiesa in Corea assuma questo ruolo con sempre maggiore vigore e zelo? Come voi stessi avete sottolineato lo sviluppo economico della vostra società è accompagnato da una certa visione materialistica della realtà, che si sta evidenziando e che sembra anche dominare il pensiero delle persone, in particolare dei giovani. Non solo in Corea, ma in tutta l’Asia, stanno guadagnando terreno influenze culturali che contrastano con alcuni dei più autentici valori umani sui quali la vostra società finora si è basata. In quanto Pastori della Chiesa, siete consapevoli del fatto che a proposito di questo fenomeno è necessario un grande sforzo di discernimento. Dovete offrire un contributo specifico attraverso i vostri sforzi vigorosi volti a perfezionare le iniziative e i programmi pastorali che affrontano in maniera adeguata questa crisi di valori ampiamente diffusa. </w:t>
      </w:r>
    </w:p>
    <w:p>
      <w:pPr>
        <w:pStyle w:val="Normal"/>
        <w:rPr/>
      </w:pPr>
      <w:r>
        <w:rPr/>
        <w:t xml:space="preserve">A questo proposito, fra i compiti specifici del vostro ministero vi incoraggio a non stancarvi mai di proclamare, insegnare e difendere la santità inviolabile della vita umana dal concepimento fino alla morte naturale. Siate portavoce della cultura della vita, cercando un’effettiva cooperazione con tutti coloro che condividono la vostra profonda preoccupazione per "l’impressionante moltiplicarsi... delle minacce alla vita delle persone e dei popoli, soprattutto quando essa è debole e indifesa" (Evangelium vitae, n. 3). </w:t>
      </w:r>
    </w:p>
    <w:p>
      <w:pPr>
        <w:pStyle w:val="Normal"/>
        <w:rPr/>
      </w:pPr>
      <w:r>
        <w:rPr/>
        <w:t xml:space="preserve">4. Dobbiamo tutti essere convinti del fatto che il prossimo Giubileo che segna il bimillenario della nascita del nostro Salvatore costituisce un’opportunità provvidenziale per tutta la Chiesa per riflettere su ciò che è stato compiuto finora e su ciò che è necessario fare per una sequela del Signore più profonda e generosa. Nelle vostre Chiese particolari avete già iniziato un programma pastorale di preparazione per quell’anno di grazia. Sarà molto importante aiutare tutti, sacerdoti, religiosi e laici, a comprendere il significato autentico di tale evento. La sua giustificazione, il suo contenuto e il suo scopo sono espressi nelle parole della Costituzione Pastorale del Concilio sulla Chiesa nel Mondo Contemporaneo: "Ecco, la Chiesa crede che Cristo, per tutti morto e risorto, dà all’uomo, mediante il suo Spirito, luce e forza perché l’uomo possa rispondere alla suprema sua vocazione; ...crede ugualmente di trovare nel suo Signore e Maestro la chiave, il centro e la fine di tutta la storia umana" (Gaudium et spes , n. 10). Tutto questo periodo deve essere un tempo di conversione, grazia e rinnovamento, incentrati sulla presenza viva del Redentore. </w:t>
      </w:r>
    </w:p>
    <w:p>
      <w:pPr>
        <w:pStyle w:val="Normal"/>
        <w:rPr/>
      </w:pPr>
      <w:r>
        <w:rPr/>
        <w:t xml:space="preserve">Fra coloro che hanno bisogno in maniera particolare della vostra sollecitudine pastorale e della vostra carità vi sono quei cattolici che per un motivo o per l’altro si sono allontanati dalla pratica della fede. Allo stesso modo, compirete sforzi particolari per coinvolgere i giovani cattolici nella preparazione e nella celebrazione del Giubileo. Ciò è essenziale in quanto saranno proprio i giovani a condurre la Chiesa nel prossimo secolo e nel prossimo millennio: Cristo si aspetta molto dai giovani (cf. Tertio Millennio adveniente , n. 58). </w:t>
      </w:r>
    </w:p>
    <w:p>
      <w:pPr>
        <w:pStyle w:val="Normal"/>
        <w:rPr/>
      </w:pPr>
      <w:r>
        <w:rPr/>
        <w:t xml:space="preserve">5. In un simile contesto, vi incoraggio anche a continuare la vostra attività missionaria nel vostro Paese e altrove. Essa rimane, dopo tutto, una caratteristica essenziale della vita della Chiesa in tutte le generazioni e in tutte le parti del mondo. Essa è dunque una parte fondamentale del nostro ruolo di Successori degli Apostoli che hanno predicato la Buona Novella a tutti, senza distinzioni. La Chiesa in Corea ha il ruolo unico di annunziare nel vostro Paese "le imperscrutabili ricchezze di Cristo" (Ef 3,8). A questo proposito, vi sono grato per la vostra generosità nell’inviare religiosi in zone dell’Asia nelle quali le circostanze rendono ciò particolarmente necessario e per la vostra disponibilità ad accogliere nei vostri seminari candidati provenienti da ogni parte del mondo, cosa che è segno tangibile del vostro impegno alla cooperazione missionaria (cf. Redemptoris missio , n. 85). </w:t>
      </w:r>
    </w:p>
    <w:p>
      <w:pPr>
        <w:pStyle w:val="Normal"/>
        <w:rPr/>
      </w:pPr>
      <w:r>
        <w:rPr/>
        <w:t xml:space="preserve">Inoltre, desidero elogiare gli sforzi compiuti dalla Chiesa in Corea per manifestare solidarietà ai fratelli e alle sorelle del Nord, in particolare in seguito alle recenti inondazioni che hanno devastato diverse provincie. </w:t>
      </w:r>
    </w:p>
    <w:p>
      <w:pPr>
        <w:pStyle w:val="Normal"/>
        <w:rPr/>
      </w:pPr>
      <w:r>
        <w:rPr/>
        <w:t xml:space="preserve">6. Nello svolgimento di tutti i vostri vari compiti pastorali siete assistiti dai vostri fratelli sacerdoti che sono i vostri "necessari collaboratori e consiglieri" nel ministero sacro (Presbyterorum ordinis, n. 7). Sono lieto del fatto che le vostre Diocesi sono benedette da numerosi sacerdoti devoti e che le vocazioni sacerdotali continuano ad aumentare. </w:t>
      </w:r>
    </w:p>
    <w:p>
      <w:pPr>
        <w:pStyle w:val="Normal"/>
        <w:rPr/>
      </w:pPr>
      <w:r>
        <w:rPr/>
        <w:t xml:space="preserve">Poiché "primo rappresentante di Cristo nella formazione sacerdotale è il Vescovo" (Pastores dabo vobis , n. 65), dovete adoperarvi per garantire che i candidati possiedano sane motivazioni, pietà autentica e capacità sufficienti e che intendano seriamente divenire uomini di moralità irreprensibile. "Un elemento di massima importanza nell’educazione sacerdotale" (Pastores dabo vobis, n. 45) è costituito dalla formazione spirituale, necessario fondamento di tutto il resto. Tuttavia, questa formazione non termina con l’ordinazione sacerdotale, in quanto, come ogni sacerdote sa, la fedeltà al ministero sacerdotale implica "un processo di continua conversione" (Pastores dabo vobis, n. 70). Occupandovi del sostegno spirituale e della formazione permanente dei vostri sacerdoti li aiuterete a riconoscere in ogni momento la loro autentica dignità e a esprimere nella propria vita la loro identità sacerdotale come "uomini di Dio", "servi della Chiesa", "alter Christus" (cf. Pastores dabo vobis , n. 5). </w:t>
      </w:r>
    </w:p>
    <w:p>
      <w:pPr>
        <w:pStyle w:val="Normal"/>
        <w:rPr/>
      </w:pPr>
      <w:r>
        <w:rPr/>
        <w:t xml:space="preserve">L’annuale "Giornata per la Santificazione e il Rinnovamento del Clero" che avete istituito, è un invito ai fedeli affinché preghino per la santità, la dedizione e la fedeltà dei loro ministri ordinati. Per questo, i membri del clero e i laici eleveranno una preghiera comune al Signore della messe affinché nelle vostre Chiese locali mantenga la sua promessa: "Vi darò pastori secondo il mio cuore, i quali vi guideranno con scienza e intelligenza" (Ger 3,15). </w:t>
      </w:r>
    </w:p>
    <w:p>
      <w:pPr>
        <w:pStyle w:val="Normal"/>
        <w:rPr/>
      </w:pPr>
      <w:r>
        <w:rPr/>
        <w:t xml:space="preserve">7. La mia riflessione non sarebbe esauriente se non menzionassi con affetto le donne e gli uomini consacrati, religiosi e membri degli Istituti secolari, la cui peculiare consacrazione al Signore permette loro di offrire una testimonianza particolarmente efficace dell’amore di Dio per il suo Popolo. In ogni Chiesa locale essi sono le prove viventi della verità che "il Regno di Dio è vicino" (Mc 1,15). Sapete quanto la Chiesa nel vostro Paese dipenda dal loro generoso servizio. Vi esorto a star loro vicini e ad amare i loro carismi come doni straordinari del Signore. Fra pochi giorni pubblicherò l’Esortazione Apostolica Post-Sinodale che presenterà i risultati del Sinodo dei Vescovi del 1994 sul ruolo e sulla missione della vita consacrata nella Chiesa e nel mondo. Affido questo documento a voi e alle donne e agli uomini consacrati delle vostre Diocesi come pegno dell’amore, della fiducia e della speranza con i quali tutto il Popolo di Dio si rivolge a voi in questo particolare momento della storia della salvezza. </w:t>
      </w:r>
    </w:p>
    <w:p>
      <w:pPr>
        <w:pStyle w:val="Normal"/>
        <w:rPr/>
      </w:pPr>
      <w:r>
        <w:rPr/>
        <w:t xml:space="preserve">8. Cari fratelli Vescovi, queste sono alcune delle riflessioni che la vostra visita ispira. Vi ringrazio ancora una volta per la generosità e l’impegno con i quali svolgete i vostri compiti pastorali. All’approssimarsi del tempo di Passione, continuiamo a rivolgerci a Colui che ha liberamente offerto la sua vita perché poi potesse riprenderla di nuovo (cf. Gv 10,17). Prego costantemente per voi affinché possiate svolgere in fedeltà il vostro compito apostolico di annunziare la parola, convincere, ammonire, esortare con ogni magnanimità e dottrina (cf. 2Tm 4,2). Vi chiedo di pregare allo stesso modo affinché il Signore possa rafforzarmi nel mio ministero di primo custode del deposito della fede per il bene della Chiesa nel mondo. </w:t>
      </w:r>
    </w:p>
    <w:p>
      <w:pPr>
        <w:pStyle w:val="Normal"/>
        <w:rPr/>
      </w:pPr>
      <w:r>
        <w:rPr/>
        <w:t xml:space="preserve">Affido tutti voi a Maria, nostra Madre addolorata ai piedi della Croce, e le affido le necessità e le speranze della Chiesa in Corea così come i dolori e le gioie del vostro ministero. Su ognuno di voi e su tutti i sacerdoti, i religiosi e i laici delle vostre Diocesi imparto di cuore la mia Benedizione Apostolica.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LLE PARTECIPANTI AL CAPITOLO GENERALE DELLE FIGLIE DELLA CARITÀ CANOSSIANE</w:t>
      </w:r>
    </w:p>
    <w:p>
      <w:pPr>
        <w:pStyle w:val="Normal"/>
        <w:rPr/>
      </w:pPr>
      <w:r>
        <w:rPr/>
        <w:t>Lunedì, 25 marzo 1996</w:t>
      </w:r>
    </w:p>
    <w:p>
      <w:pPr>
        <w:pStyle w:val="Normal"/>
        <w:rPr/>
      </w:pPr>
      <w:r>
        <w:rPr/>
        <w:t xml:space="preserve"> </w:t>
      </w:r>
    </w:p>
    <w:p>
      <w:pPr>
        <w:pStyle w:val="Normal"/>
        <w:rPr/>
      </w:pPr>
      <w:r>
        <w:rPr/>
        <w:t xml:space="preserve">Carissime Sorelle! </w:t>
      </w:r>
    </w:p>
    <w:p>
      <w:pPr>
        <w:pStyle w:val="Normal"/>
        <w:rPr/>
      </w:pPr>
      <w:r>
        <w:rPr/>
        <w:t xml:space="preserve">1. Sono lieto di accogliervi e porgo a ciascuna di voi il mio cordiale benvenuto. Saluto in particolare la nuova Superiora Generale, Madre Ilva Fornaro, e le Consigliere Generali, invocando copiose grazie celesti sul servizio alla Congregazione che esse sono chiamate a compiere. Rivolgo un particolare pensiero anche a Madre Testa, che per tanti anni ha guidato la vostra Congregazione. Voi siete al termine del Capitolo Generale che vi ha portato a riflettere sulla missione delle Religiose Canossiane nella Chiesa e nel mondo in questo nostro tempo, segnato da rapidi e profondi rivolgimenti sociali. Importante è il ruolo che i Religiosi e le Religiose sono chiamati a svolgere all’interno della Comunità ecclesiale e nella società. Esso è stato ben sottolineato anche dal recente Sinodo dei Vescovi, dedicato proprio alla vita consacrata ed alla sua missione nella Chiesa e nel mondo. La vita religiosa, essendo piena partecipazione all’obbedienza di Gesù al Padre nello Spirito Santo, mediante i voti di castità, povertà e obbedienza, offre agli uomini un annuncio profetico del Regno di Dio. </w:t>
      </w:r>
    </w:p>
    <w:p>
      <w:pPr>
        <w:pStyle w:val="Normal"/>
        <w:rPr/>
      </w:pPr>
      <w:r>
        <w:rPr/>
        <w:t xml:space="preserve">2. A tale annuncio vuole contribuire validamente anche il vostro benemerito Istituto delle Figlie della Carità, solido numericamente e spiritualmente, in espansione vocazionale ed apostolica, soprattutto in diversi Paesi del Terzo Mondo, dove una provvidenziale fioritura di vocazioni riesce quasi a supplire alla diminuzione di membri che, purtroppo, si registra in altre Nazioni. </w:t>
      </w:r>
    </w:p>
    <w:p>
      <w:pPr>
        <w:pStyle w:val="Normal"/>
        <w:rPr/>
      </w:pPr>
      <w:r>
        <w:rPr/>
        <w:t xml:space="preserve">La vostra presenza, diffusa in tutti i Continenti, vi permette di svolgere un’intensa attività missionaria, in piena fedeltà al carisma delle vostre origini. Il propagarsi della Congregazione in territori diversi tra loro per situazioni sociali, culturali e religiose non impedisce anzi favorisce l’impegno di mantenere ferma la vostra tipica dimensione carismatica di amore, obbedienza, fedeltà alla Chiesa, nel solco tracciato dalla Fondatrice, Santa Maddalena di Canossa. La sua canonizzazione, avvenuta il 2 ottobre 1988, ha portato con sé un risveglio di fede, di pietà, di sacrificio, di zelo umile e generoso, i cui frutti si avvertono in maniera sensibile. Sono certo che questo clima di spirituale fervore vi permetterà di approfondire i valori connessi alla vita comunitaria, alla formazione, alle scelte apostoliche consone con le esigenze dell’epoca attuale. E crescendo in ciascuna canossiana il senso di gioiosa appartenenza all’Istituto, sarà più facile creare rapporti di dialogo, di partecipazione e di condivisione all’interno della comunità. Vorrei a tal fine esortarvi ad essere attente nel discernere i segni dei tempi, facendo in modo che nelle vostre case crescano sempre più il mutuo sostegno e la collaborazione reciproca in vista di una più efficace azione apostolica e missionaria. </w:t>
      </w:r>
    </w:p>
    <w:p>
      <w:pPr>
        <w:pStyle w:val="Normal"/>
        <w:rPr/>
      </w:pPr>
      <w:r>
        <w:rPr/>
        <w:t xml:space="preserve">3. Nel corso dei lavori capitolari non avete mancato di riflettere pure sulla pastorale giovanile e vocazionale, concepita anzitutto come impegno di preghiera, testimonianza, rinnovamento spirituale ed apostolico, sì da favorire anzitutto nelle comunità un clima di fede e di carità in grado di offrire ai giovani possibilità e percorsi di autentica educazione cristiana. Vostra preoccupazione è, inoltre, garantire un itinerario formativo completo alle aspiranti del vostro Istituto. A tale scopo, avete pensato di formulare orientamenti unitari per le varie tappe della formazione, dal momento del discernimento vocazionale fino alla professione perpetua. La ratio formationis, che intendete elaborare alla luce del documento ecclesiale "Direttive sulla formazione negli istituti religiosi", vi consentirà certamente di meglio raggiungere gli obiettivi che vi stanno a cuore nel delicato campo della formazione iniziale e permanente. </w:t>
      </w:r>
    </w:p>
    <w:p>
      <w:pPr>
        <w:pStyle w:val="Normal"/>
        <w:rPr/>
      </w:pPr>
      <w:r>
        <w:rPr/>
        <w:t xml:space="preserve">4. Come non ricordare, poi, che in questi ultimi anni il vostro Istituto ha impresso notevole impulso a due tipiche dimensioni della spiritualità apostolico-canossiana: la missionarietà e la promozione del laicato? L’approfondimento dello spirito missionario e l’apertura a nuovi spazi di evangelizzazione, in special modo con l’attuazione del "progetto Africa", ha trovato pronta adesione da parte di numerose vostre Sorelle, resesi disponibili per essere inviate in terre di missione. La loro generosità è sostenuta dalla preghiera delle altre Religiose, oltre che di molti collaboratori e collaboratrici dell’Istituto. Si assiste, così, con rinnovata speranza, ad un rilancio dello spirito missionario che ha segnato le origini dell’Istituto, mentre, per rendere più consona ai tempi la vostra azione apostolica, voi ristrutturate case ed opere allargando la presenza canossiana anche grazie all’apporto di forze giovanili religiose e laicali. Coinvolgere i laici nelle vostre attività costituisce una priorità del vostro lavoro, fedeli, anche in questo, all’intuizione della Fondatrice. </w:t>
      </w:r>
    </w:p>
    <w:p>
      <w:pPr>
        <w:pStyle w:val="Normal"/>
        <w:rPr/>
      </w:pPr>
      <w:r>
        <w:rPr/>
        <w:t xml:space="preserve">5. Carissime Sorelle, esprimo vivo apprezzamento per quanto state compiendo al servizio del Vangelo. Le inevitabili difficoltà, che s’incontrano sul cammino, non rallentino l’entusiasmo della vostra azione apostolica. Anzi, sull’esempio di Santa Maddalena di Canossa, siate pronte a contribuire ancor più entusiasticamente alla nuova evangelizzazione con le vostre attività nell’ambito dell’educazione e della scuola, della catechesi e della pastorale dei sofferenti, della formazione dei laici all’apostolato e della promozione degli Esercizi spirituali. Tutto sia orientato a far conoscere ed amare il Signore, che "entrò nella storia del mondo come l’uomo perfetto" (Gaudium et spes , 38). Seguire Cristo, Redentore dell’uomo e di tutto l’uomo: sia questo il vostro ideale cammino di piena e autentica realizzazione umana e spirituale. </w:t>
      </w:r>
    </w:p>
    <w:p>
      <w:pPr>
        <w:pStyle w:val="Normal"/>
        <w:rPr/>
      </w:pPr>
      <w:r>
        <w:rPr/>
        <w:t xml:space="preserve">Vi protegga e vi accompagni ogni giorno Maria Santissima Addolorata, che la vostra Famiglia religiosa venera con singolare devozione; vi assistano la santa Fondatrice Maddalena di Canossa e la Beata Giuseppina Bakhita. Vi sia di sostegno anche la Benedizione Apostolica, che volentieri imparto a voi qui presenti e a tutte le vostre Consorelle.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GLI STUDENTI DEL COLLEGIO SAN CARLO DI MILANO</w:t>
      </w:r>
    </w:p>
    <w:p>
      <w:pPr>
        <w:pStyle w:val="Normal"/>
        <w:rPr/>
      </w:pPr>
      <w:r>
        <w:rPr/>
        <w:t>Sabato, 23 marzo 1996</w:t>
      </w:r>
    </w:p>
    <w:p>
      <w:pPr>
        <w:pStyle w:val="Normal"/>
        <w:rPr/>
      </w:pPr>
      <w:r>
        <w:rPr/>
        <w:t xml:space="preserve"> </w:t>
      </w:r>
    </w:p>
    <w:p>
      <w:pPr>
        <w:pStyle w:val="Normal"/>
        <w:rPr/>
      </w:pPr>
      <w:r>
        <w:rPr/>
        <w:t xml:space="preserve">Sono lieto di accogliere anche gli alunni di Terza Media del Collegio san Carlo di Milano, venuti in occasione del centoventicinquesimo anniversario di fondazione dell’Istituto, che vanta tra i suoi ex-alunni Achille Ratti di Desio, chiamato poi dalla Provvidenza a diventare Papa col nome di Pio XI. </w:t>
      </w:r>
    </w:p>
    <w:p>
      <w:pPr>
        <w:pStyle w:val="Normal"/>
        <w:rPr/>
      </w:pPr>
      <w:r>
        <w:rPr/>
        <w:t xml:space="preserve">Cari ragazzi, voi state per concludere un ciclo scolastico e per iniziare una nuova fase della vostra crescita umana e cristiana. Auguro a voi e a tutti gli amici del "San Carlo" di vivere la vostra età come un’apertura alla vita, ricordando sempre quello che disse un giorno Gesù ai suoi discepoli: "Io sono la Vita". Sì, carissimi, seguite Gesù e la vostra vita sarà piena di bontà e di gioia! Vi benedico di cuore, insieme con i vostri educatori.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ELLEGRINI DELL'OPERA FEDERATIVA  TRASPORTO AMMALATI LOURDES</w:t>
      </w:r>
    </w:p>
    <w:p>
      <w:pPr>
        <w:pStyle w:val="Normal"/>
        <w:rPr/>
      </w:pPr>
      <w:r>
        <w:rPr/>
        <w:t>Sabato, 23 marzo 1996</w:t>
      </w:r>
    </w:p>
    <w:p>
      <w:pPr>
        <w:pStyle w:val="Normal"/>
        <w:rPr/>
      </w:pPr>
      <w:r>
        <w:rPr/>
        <w:t xml:space="preserve"> </w:t>
      </w:r>
    </w:p>
    <w:p>
      <w:pPr>
        <w:pStyle w:val="Normal"/>
        <w:rPr/>
      </w:pPr>
      <w:r>
        <w:rPr/>
        <w:t xml:space="preserve">1. Vi accolgo con gioia, carissimi Fratelli e Sorelle dell’Opera Federativa Trasporto Ammalati a Lourdes! Un caloroso benvenuto rivolgo soprattutto a voi, cari malati, che avete affrontato i disagi del viaggio per venire a Roma, vicino alla tomba dell’apostolo Pietro. </w:t>
      </w:r>
    </w:p>
    <w:p>
      <w:pPr>
        <w:pStyle w:val="Normal"/>
        <w:rPr/>
      </w:pPr>
      <w:r>
        <w:rPr/>
        <w:t xml:space="preserve">Saluto i responsabili dell’Associazione ed esprimo il mio apprezzamento per questa e per le altre iniziative che permettono a tante persone di vivere la forte esperienza di fede che è il pellegrinaggio. So che quello di confermare la vostra fede è il motivo principale che vi ha spinti a venire. Perciò voglio anzitutto richiamare alla vostra mente le parole dell’apostolo Pietro: "Siete ricolmi di gioia, anche se ora dovete essere per un po’ di tempo afflitti da varie prove, perché il valore della vostra fede, molto più preziosa dell’oro, che, pur destinato a perire, tuttavia si prova col fuoco, torni a vostra lode, gloria e onore nella manifestazione di Gesù Cristo" (1Pt 1,6-7). </w:t>
      </w:r>
    </w:p>
    <w:p>
      <w:pPr>
        <w:pStyle w:val="Normal"/>
        <w:rPr/>
      </w:pPr>
      <w:r>
        <w:rPr/>
        <w:t xml:space="preserve">2. Il secondo motivo che vi ha condotti qui è la volontà di offrire la vostra preghiera e la vostra sofferenza: è un’offerta, si direbbe un obolo spirituale accumulato nella concretezza del quotidiano, specialmente quando esso diventa pesante e richiede maggiore pazienza. </w:t>
      </w:r>
    </w:p>
    <w:p>
      <w:pPr>
        <w:pStyle w:val="Normal"/>
        <w:rPr/>
      </w:pPr>
      <w:r>
        <w:rPr/>
        <w:t xml:space="preserve">Carissimi, io vi ringrazio per lo spirito di generosa oblazione e di devota solidarietà col Papa che vi animano in questo pellegrinaggio e, più ancora, nell’ordinaria offerta delle vostre preghiere e sofferenze. Vi ringrazio e vi ripeto quanto ho scritto nel Messaggio per l’ultima Giornata Mondiale del Malato : "Soffrire ed essere accanto a chi soffre: chi vive nella fede queste due situazioni entra in particolare contatto con le sofferenze di Cristo ed è ammesso a condividere "una specialissima particella dell’infinito tesoro della redenzione del mondo"" (n. 5). </w:t>
      </w:r>
    </w:p>
    <w:p>
      <w:pPr>
        <w:pStyle w:val="Normal"/>
        <w:rPr/>
      </w:pPr>
      <w:r>
        <w:rPr/>
        <w:t xml:space="preserve">3. Il terzo motivo del vostro pellegrinaggio è il proposito di inserirvi attivamente, valorizzando proprio la condizione in cui vi trovate, nell’itinerario di preparazione al Grande Giubileo dell’Anno 2000. A questo riguardo, ribadisco la mia esortazione a sentirvi a pieno titolo protagonisti del cammino di rinnovamento evangelico che la Chiesa intera è chiamata a percorrere in questi anni che ci conducono al Giubileo (n. 5). Voi, carissimi, "siete chiamati ad una peculiare missione nell’ambito della nuova evangelizzazione, ispirandovi a Maria Madre dell’amore e del dolore umano. Vi sostengono in tale non facile testimonianza gli operatori sanitari, i familiari, i volontari che vi accompagnano lungo il quotidiano cammino della prova" (n. 2). Vi sostiene anzitutto l’Immacolata, che amate e venerate come meta principale dei vostri pellegrinaggi terreni e del grande pellegrinaggio della vita. Vi accompagni anche la mia Apostolica Benedizione, che ora imparto con grande affetto a voi, qui presenti, ed estendo volentieri a quanti non hanno potuto venire come pure ai vostri familiari. </w:t>
      </w:r>
    </w:p>
    <w:p>
      <w:pPr>
        <w:pStyle w:val="Normal"/>
        <w:rPr/>
      </w:pPr>
      <w:r>
        <w:rPr/>
        <w:t xml:space="preserve">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ARTECIPANTI ALLA II SESSIONE PLENARIA DELLA PONTIFICIA ACCADEMIA DELLE SCIENZE SOCIALI</w:t>
      </w:r>
    </w:p>
    <w:p>
      <w:pPr>
        <w:pStyle w:val="Normal"/>
        <w:rPr/>
      </w:pPr>
      <w:r>
        <w:rPr/>
        <w:t>Venerdì, 22 marzo 1996</w:t>
      </w:r>
    </w:p>
    <w:p>
      <w:pPr>
        <w:pStyle w:val="Normal"/>
        <w:rPr/>
      </w:pPr>
      <w:r>
        <w:rPr/>
        <w:t xml:space="preserve"> </w:t>
      </w:r>
    </w:p>
    <w:p>
      <w:pPr>
        <w:pStyle w:val="Normal"/>
        <w:rPr/>
      </w:pPr>
      <w:r>
        <w:rPr/>
        <w:t xml:space="preserve">Signor Presidente,  Signore e Signori Accademici, </w:t>
      </w:r>
    </w:p>
    <w:p>
      <w:pPr>
        <w:pStyle w:val="Normal"/>
        <w:rPr/>
      </w:pPr>
      <w:r>
        <w:rPr/>
        <w:t xml:space="preserve">1. La seconda sessione plenaria della Pontifica Accademia delle Scienze Sociali, con la quale inaugurate il lavoro normale della vostra istituzione dopo un primo periodo di organizzazione, mi dà l’opportunità di esprimervi tutta la mia gratitudine. Ringrazio innanzitutto lei, Signor Presidente, per le cordiali parole che mi ha rivolto. Desidero esprimerle la mia stima per l’impegno da lei posto nell’applicazione di un metodo di lavoro rigoroso e di una collaborazione intensa fra i membri dell’Accademia, per promuovere una ricerca feconda. Rivolgo i miei cordiali saluti a tutti i membri della vostra nuova istituzione; li ringrazio per avere accettato di esaminare, con competenza e con una grande disponibilità intellettuale, le realtà sociali moderne al fine di aiutare la Chiesa a svolgere la sua missione presso i nostri contemporanei. </w:t>
      </w:r>
    </w:p>
    <w:p>
      <w:pPr>
        <w:pStyle w:val="Normal"/>
        <w:rPr/>
      </w:pPr>
      <w:r>
        <w:rPr/>
        <w:t xml:space="preserve">2. Constatando il rapido aumento delle disuguaglianze sociali, fra il Nord e il Sud, fra i Paesi industrializzati e quelli in via di sviluppo, ma anche in seno alle nazioni normalmente considerate ricche, voi avete scelto come primo tema di riflessione quello dell’impiego. Scelta molto opportuna nella società contemporanea in cui i profondi cambiamenti politici, economici e sociali esigono una nuova distribuzione del lavoro. Apprezzo la vostra scelta che risponde a una preoccupazione costante della Chiesa; come ho ricordato nell’Enciclica Laborem exercens , mediante il lavoro "l’uomo non solo trasforma la natura adattandola alle proprie necessità, ma anche realizza se stesso come uomo ed anzi, in un certo senso "diventa più uomo"" (n. 9). Questa preoccupazione è stata uno dei temi principali dell’Enciclica Rerum novarum , in cui Papa Leone XIII affermava con forza che, nella vita economica, è fondamentale rispettare la dignità dell’uomo (cf. n. 32). </w:t>
      </w:r>
    </w:p>
    <w:p>
      <w:pPr>
        <w:pStyle w:val="Normal"/>
        <w:rPr/>
      </w:pPr>
      <w:r>
        <w:rPr/>
        <w:t xml:space="preserve">Nella vostra attività vi preoccupate di collegare la dottrina sociale della Chiesa agli aspetti scientifici e tecnici. Manifestate così l’autentico statuto della dottrina sociale che non ha proposte concrete da presentare e che non si confonde "con atteggiamenti tattici né col servizio di un sistema politico" (Paolo VI, Evangelii nuntiandi , n. 38). La Chiesa non intende sostituirsi alle autorità politiche o ai responsabili economici per intraprendere azioni concrete che corrispondono alle loro competenze e alla loro responsabilità nella gestione del bene pubblico. Il Magistero vuole ricordare le possibili condizioni, sul piano antropologico ed etico, di un cammino sociale che deve incentrarsi sull’uomo e sulla collettività, affinché ogni persona si realizzi pienamente. Esso offre "’principi di riflessione", "criteri di giudizio" e "direttrici di azione"" mostrando che la Parola di Dio si applica "alla vita degli uomini e della società così come alle realtà terrene, che ad esse si connettono" (Sollecitudo rei socialis , n. 8). </w:t>
      </w:r>
    </w:p>
    <w:p>
      <w:pPr>
        <w:pStyle w:val="Normal"/>
        <w:rPr/>
      </w:pPr>
      <w:r>
        <w:rPr/>
        <w:t xml:space="preserve">3. Si tratta quindi, in primo luogo, di un’antropologia che appartiene alla lunga tradizione cristiana che gli scienziati e i responsabili della società devono poter accogliere, in quanto "ogni azione sociale implica una dottrina (Paolo VI, Populorum progressio , n. 39). Ciò non esclude la legittima pluralità delle soluzioni concrete, purché i valori fondamentali e la dignità dell’uomo siano rispettati. L’uomo di scienza o colui che ha una responsabilità nella vita pubblica non può fondare la sua azione unicamente su principi presi dalle scienze positive. Questi infatti prescindono dalla persona umana e considerano le strutture e i meccanismi sociali. Essi non possono spiegare l’essere spirituale dell’uomo, il suo desiderio profondo di felicità e il suo divenire soprannaturale, trascendendo gli aspetti biologici e sociali dell’esistenza. Limitarsi a questo atteggiamento, legittimo come istanza epistemologica, significherebbe trattare l’uomo "come uno strumento di produzione" (PioXI, Quadragesimo anno ). Tutto ciò che si riferisce al Bene, ai valori e alla coscienza trascende l’attività scientifica e riguarda la vita spirituale e la responsabilità delle persone che, per loro natura, sono portate a ricercare il bene. </w:t>
      </w:r>
    </w:p>
    <w:p>
      <w:pPr>
        <w:pStyle w:val="Normal"/>
        <w:rPr/>
      </w:pPr>
      <w:r>
        <w:rPr/>
        <w:t xml:space="preserve">Pertanto la prosperità e la crescita sociale non possono realizzarsi a detrimento delle persone e dei popoli. Se il liberalismo o qualsiasi altro sistema economico privilegia solo quanti possiedono capitali e fa del lavoro un mero strumento di produzione diviene fonte di gravi ingiustizie. La concorrenza legittima che stimola la vita economica, non deve andare contro il diritto fondamentale di qualsiasi uomo ad avere un lavoro che gli consenta di vivere con la sua famiglia. Come può infatti una società considerarsi ricca se, al suo interno, molte persone non hanno il necessario per vivere? Finché un essere umano sarà ferito e sfigurato dalla povertà, sarà la stessa società, in un certo senso, ad essere ferita. </w:t>
      </w:r>
    </w:p>
    <w:p>
      <w:pPr>
        <w:pStyle w:val="Normal"/>
        <w:rPr/>
      </w:pPr>
      <w:r>
        <w:rPr/>
        <w:t xml:space="preserve">4. Per quanto riguarda il lavoro, tutti i sistemi economici devono avere come principio primo il rispetto dell’uomo e della sua dignità. "Lo scopo del lavoro... rimane sempre l’uomo stesso" (Laborem exercens, n. 6). A coloro che, per un qualsiasi motivo, offrono impiego, è opportuno ricordare i tre grandi valori del lavoro. Innanzitutto il lavoro è il mezzo principale per esercitare un’attività specificatamente umana. È una "dimensione dell’umano esistere con la quale la vita dell’uomo è costruita ogni giorno, dalla quale essa attinge la propria specifica dignità" (Laborem exercens, n. I,1). È dunque per ogni persona il mezzo normale per soddisfare i suoi bisogni materiali e quelli dei suoi fratelli posti sotto la sua responsabilità. Il lavoro ha inoltre una funzione sociale. Esso è una testimonianza della solidarietà fra tutti gli uomini: ognuno è chiamato ad apportare il suo contributo alla vita comune e nessun membro della società dovrebbe essere escluso dal mondo del lavoro o emarginato. In effetti l’esclusione dai sistemi di produzione comporta quasi ineluttabilmente un’esclusione più ampia accompagnata in particolare da fenomeni di violenza e da disgregazioni familiari. </w:t>
      </w:r>
    </w:p>
    <w:p>
      <w:pPr>
        <w:pStyle w:val="Normal"/>
        <w:rPr/>
      </w:pPr>
      <w:r>
        <w:rPr/>
        <w:t xml:space="preserve">Nella società contemporanea, in cui l’individualismo è sempre più forte, è importante che gli uomini prendano coscienza del fatto che la loro azione personale, anche la più umile e discreta, soprattutto nel mondo del lavoro, è un servizio ai propri fratelli in umanità e un contributo al benessere della comunità intera. Questa responsabilità deriva dal dovere di giustizia. In effetti, ogni persona riceve molto dalla società e deve essere in grado di dare a sua volta in funzione delle proprie capacità. </w:t>
      </w:r>
    </w:p>
    <w:p>
      <w:pPr>
        <w:pStyle w:val="Normal"/>
        <w:rPr/>
      </w:pPr>
      <w:r>
        <w:rPr/>
        <w:t xml:space="preserve">5. L’assenza di lavoro, la disoccupazione e la sottoccupazione portano molti dei nostri contemporanei sia nelle società industriali sia in quelle basate su un’economia tradizionale, a dubitare del senso della loro esistenza e a perdere la speranza nel futuro. È opportuno riconoscere che, affinché il progresso sia veramente al servizio dell’uomo, è necessario che tutti gli uomini siano organicamente inseriti nei processi di produzione o di servizio al corpo sociale, per esserne gli artefici e condividerne i frutti. Ciò è particolarmente importante per i giovani che desiderano giustamente guadagnarsi da vivere, inserirsi nel tessuto sociale e fondare una famiglia. Come possono essi acquistare fiducia in se stessi e venire riconosciuti dagli altri se non vengono dati loro i mezzi per inserirsi nei circuiti professionali? Nei periodi in cui la piena occupazione non è possibile, lo Stato e le imprese hanno il dovere di effettuare una migliore ripartizione dei compiti fra tutti i lavoratori. Le istituzioni professionali e gli stessi lavoratori devono saper accettare per il bene di tutti questa ripartizione e forse una relativa perdita dei vantaggi acquisiti. È un principio di giustizia umana e di morale sociale e al contempo di carità cristiana. Nessuno può ragionare in un’ottica puramente individualistica e con uno spirito troppo corporativistico; ognuno è invitato a tener presente l’insieme dei suoi fratelli. Bisogna dunque educare i nostri contemporanei affinché possano prendere coscienza del carattere limitato della crescita economica per non favorire la prospettiva erronea e illusoria che il mito del progresso permanente sembra offrire. </w:t>
      </w:r>
    </w:p>
    <w:p>
      <w:pPr>
        <w:pStyle w:val="Normal"/>
        <w:rPr/>
      </w:pPr>
      <w:r>
        <w:rPr/>
        <w:t xml:space="preserve">6. Voi avete voluto estendere la vostra ricerca alle sue implicazioni politiche e demografiche. I vostri giudizi sulla situazione internazionale contribuiranno notevolmente a individuare i numerosi fattori legati allo sviluppo economico. Di fronte alla universalizzazione dei problemi, apprezzo il vostro sforzo per proporre un cammino che tenga in grande conto la ripartizione demografica del lavoro e la situazione dei Paesi in via di sviluppo che non possono essere ignorati nella scelta di strategie internazionali. Dinnanzi alle difficoltà che essi incontrano nelle loro lente transizioni politiche ed economiche non si può cessare di essere solidali. </w:t>
      </w:r>
    </w:p>
    <w:p>
      <w:pPr>
        <w:pStyle w:val="Normal"/>
        <w:rPr/>
      </w:pPr>
      <w:r>
        <w:rPr/>
        <w:t xml:space="preserve">7. Signore e Signori accademici, in occasione della vostra seconda sessione plenaria desidero rinnovarvi la mia fiducia e la mia stima. La Chiesa conta su di voi per essere illuminata su settori in cui si fanno sempre più sentire l’urgenza e il bisogno di decisioni che inaugureranno un futuro più solidale e più fraterno in seno alle nazioni e fra tutti i popoli della terra. Nel farvi i miei più fervidi auguri per il vostro lavoro, invoco su di voi l’assistenza dello Spirito di verità e le benedizioni del Signore.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EL BEATO JOSEMARÍA ESCRIVÁ</w:t>
      </w:r>
    </w:p>
    <w:p>
      <w:pPr>
        <w:pStyle w:val="Normal"/>
        <w:rPr/>
      </w:pPr>
      <w:r>
        <w:rPr/>
        <w:t xml:space="preserve">DISCORSO DI SUA SANTITÀ GIOVANNI PAOLO II AL CONSIGLIO PASTORALE </w:t>
      </w:r>
    </w:p>
    <w:p>
      <w:pPr>
        <w:pStyle w:val="Normal"/>
        <w:rPr/>
      </w:pPr>
      <w:r>
        <w:rPr/>
        <w:t xml:space="preserve">Domenica, 10 marzo 1996 </w:t>
      </w:r>
    </w:p>
    <w:p>
      <w:pPr>
        <w:pStyle w:val="Normal"/>
        <w:rPr/>
      </w:pPr>
      <w:r>
        <w:rPr/>
        <w:t xml:space="preserve"> </w:t>
      </w:r>
    </w:p>
    <w:p>
      <w:pPr>
        <w:pStyle w:val="Normal"/>
        <w:rPr/>
      </w:pPr>
      <w:r>
        <w:rPr/>
        <w:t>Mi congratulo con la parrocchia di Josemaría, per questa bella giornata di fede, per questa bella chiesa. E mi congratulo con il Consiglio Pastorale. Vi auguro di continuare a costruire ora la Chiesa delle pietre vive.</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EL BEATO JOSEMARÍA ESCRIVÁ</w:t>
      </w:r>
    </w:p>
    <w:p>
      <w:pPr>
        <w:pStyle w:val="Normal"/>
        <w:rPr/>
      </w:pPr>
      <w:r>
        <w:rPr/>
        <w:t xml:space="preserve">DISCORSO DI SUA SANTITÀ GIOVANNI PAOLO II AI GIOVANI DELLA PARROCCHIA </w:t>
      </w:r>
    </w:p>
    <w:p>
      <w:pPr>
        <w:pStyle w:val="Normal"/>
        <w:rPr/>
      </w:pPr>
      <w:r>
        <w:rPr/>
        <w:t xml:space="preserve">Domenica, 10 marzo 1996 </w:t>
      </w:r>
    </w:p>
    <w:p>
      <w:pPr>
        <w:pStyle w:val="Normal"/>
        <w:rPr/>
      </w:pPr>
      <w:r>
        <w:rPr/>
        <w:t xml:space="preserve"> </w:t>
      </w:r>
    </w:p>
    <w:p>
      <w:pPr>
        <w:pStyle w:val="Normal"/>
        <w:rPr/>
      </w:pPr>
      <w:r>
        <w:rPr/>
        <w:t xml:space="preserve">Ecco ho letto il discorso che mi hanno consegnato. Mi auguro che sia vero quello che mi hanno scritto e che nel futuro della vostra parrocchia ci sia la vostra presenza, il vostro coraggio, il vostro entusiasmo giovanile. La Chiesa non si costruisce con i mattoni, sì certamente anche con i mattoni, ma soprattutto si costruisce con le pietre vive che siamo noi cristiani. Vi chiedo di essere queste pietre vive. </w:t>
      </w:r>
    </w:p>
    <w:p>
      <w:pPr>
        <w:pStyle w:val="Normal"/>
        <w:rPr/>
      </w:pPr>
      <w:r>
        <w:rPr/>
        <w:t>Oggi la Chiesa di Roma ha acquistato un'altra chiesa, quella dedicata al fondatore dell' «Opus Dei», il Beato Josemaría Escrivá. Auguro a questa parrocchia di trovarsi bene con la Chiesa di Roma, con questo patrono e con questa comunità. Quando io incontro le persone dell'« Opus Dei » mi dicono sempre « Prego per te ». Bene allora vi dico: « Pregate per me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EL BEATO JOSEMARÍA ESCRIVÁ</w:t>
      </w:r>
    </w:p>
    <w:p>
      <w:pPr>
        <w:pStyle w:val="Normal"/>
        <w:rPr/>
      </w:pPr>
      <w:r>
        <w:rPr/>
        <w:t xml:space="preserve">DISCORSO DI SUA SANTITÀ GIOVANNI PAOLO II AI BAMBINI DELLA PARROCCHIA </w:t>
      </w:r>
    </w:p>
    <w:p>
      <w:pPr>
        <w:pStyle w:val="Normal"/>
        <w:rPr/>
      </w:pPr>
      <w:r>
        <w:rPr/>
        <w:t>Domenica, 10 marzo 1996</w:t>
      </w:r>
    </w:p>
    <w:p>
      <w:pPr>
        <w:pStyle w:val="Normal"/>
        <w:rPr/>
      </w:pPr>
      <w:r>
        <w:rPr/>
        <w:t xml:space="preserve"> </w:t>
      </w:r>
    </w:p>
    <w:p>
      <w:pPr>
        <w:pStyle w:val="Normal"/>
        <w:rPr/>
      </w:pPr>
      <w:r>
        <w:rPr/>
        <w:t>Ti chiami Carlo? Anche io mi chiamo Carlo di nome, allora siamo della stessa famiglia, di quella cui appartengono tutti quelli che si chiamano Carlo. Ma voi avete lavorato per costruire questa chiesa? Sì? Vi siete sforzati immagino. Ma io vi dico che anche voi costruite ancora questa chiesa. Perché la chiesa non è costruita soltanto con i mattoni; ma è costruita anche e soprattutto con le pietre vive. Le pietre vive sono tutti i battezzati. Voi siete battezzati e dunque siete anche voi pietre vive. Con queste pietre vive si costruisce una Chiesa viva, la Chiesa abitata dallo Spirito Santo, la Chiesa di Cristo. Io spero che voi bambini con la catechesi, con il vostro comportamento cristiano costruirete sempre di più la Chiesa. Voi siete il futuro, voi siete l'avvenire della patria, della Chiesa, di questa parrocchia della quale oggi edifichiamo la chiesa. Vi ringrazio.</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MEMBRI DELLA PONTIFICIA OPERA DI SAN PIETRO APOSTOLO</w:t>
      </w:r>
    </w:p>
    <w:p>
      <w:pPr>
        <w:pStyle w:val="Normal"/>
        <w:rPr/>
      </w:pPr>
      <w:r>
        <w:rPr/>
        <w:t>Sabato, 9 marzo 1996</w:t>
      </w:r>
    </w:p>
    <w:p>
      <w:pPr>
        <w:pStyle w:val="Normal"/>
        <w:rPr/>
      </w:pPr>
      <w:r>
        <w:rPr/>
        <w:t xml:space="preserve"> </w:t>
      </w:r>
    </w:p>
    <w:p>
      <w:pPr>
        <w:pStyle w:val="Normal"/>
        <w:rPr/>
      </w:pPr>
      <w:r>
        <w:rPr/>
        <w:t xml:space="preserve">Carissimi Fratelli e Sorelle! </w:t>
      </w:r>
    </w:p>
    <w:p>
      <w:pPr>
        <w:pStyle w:val="Normal"/>
        <w:rPr/>
      </w:pPr>
      <w:r>
        <w:rPr/>
        <w:t xml:space="preserve">1. Sono lieto di accogliervi e porgere il mio cordiale benvenuto a tutti voi, convenuti così numerosi da molte diocesi italiane, in occasione del primo pellegrinaggio nazionale degli "amici" della Pontificia Opera di San Pietro Apostolo. </w:t>
      </w:r>
    </w:p>
    <w:p>
      <w:pPr>
        <w:pStyle w:val="Normal"/>
        <w:rPr/>
      </w:pPr>
      <w:r>
        <w:rPr/>
        <w:t xml:space="preserve">Rivolgo il mio deferente saluto al Signor Cardinale Jozef Tomko, ai venerati Fratelli nell’episcopato, al Direttore Nazionale delle Pontificie Opere Missionarie, Mons. Enzo Serenelli, al Segretario Nazionale dell’Opera di San Pietro Apostolo e ai loro collaboratori, che si dedicano con generoso zelo all’animazione missionaria in Italia. </w:t>
      </w:r>
    </w:p>
    <w:p>
      <w:pPr>
        <w:pStyle w:val="Normal"/>
        <w:rPr/>
      </w:pPr>
      <w:r>
        <w:rPr/>
        <w:t xml:space="preserve">2. Le Comunità diocesane italiane si distinguono nel sostegno alla promozione ed alla formazione del Clero nelle terre di missione. È un’opera preziosa, per la quale esprimo tutto il mio apprezzamento: "Senza sacerdoti la Chiesa non potrebbe vivere quella fondamentale obbedienza che è al cuore stesso della sua esistenza e della sua missione nella storia:... annunciare il Vangelo e rinnovare ogni giorno il sacrificio del suo corpo dato e del suo sangue versato per la vita del mondo" (Pastores dabo vobis , 1). Insieme con voi desidero rendere grazie al Signore "per il dono inestimabile della vocazione sacerdotale, che Dio ha concesso a tanti giovani in mezzo a popoli convertiti di recente al Cristo" (Ad gentes , 16). </w:t>
      </w:r>
    </w:p>
    <w:p>
      <w:pPr>
        <w:pStyle w:val="Normal"/>
        <w:rPr/>
      </w:pPr>
      <w:r>
        <w:rPr/>
        <w:t xml:space="preserve">La Chiesa, il mondo, hanno bisogno di sacerdoti santi e ben preparati, missionari inviati ad annunciare il Vangelo alla propria gente, dalla quale sono presi e scelti per servire i fratelli. </w:t>
      </w:r>
    </w:p>
    <w:p>
      <w:pPr>
        <w:pStyle w:val="Normal"/>
        <w:rPr/>
      </w:pPr>
      <w:r>
        <w:rPr/>
        <w:t xml:space="preserve">3. La Chiesa e, in essa, ogni singolo battezzato, è missionaria per natura e per "mandato" del Signore. "Anche se non tutti sono personalmente chiamati ad andare in terra di missione, ognuno nella Chiesa e con la Chiesa ha il compito di propagare la luce del Vangelo" (Catechesi, N. 2, in "L’Osservatore Romano", 20 aprile 1995, p. 4). </w:t>
      </w:r>
    </w:p>
    <w:p>
      <w:pPr>
        <w:pStyle w:val="Normal"/>
        <w:rPr/>
      </w:pPr>
      <w:r>
        <w:rPr/>
        <w:t xml:space="preserve">Voi siete la grande famiglia della Pontificia Opera di San Pietro Apostolo, presente in moltissimi Paesi del mondo, che costituisce come una straordinaria rete di solidarietà missionaria. Cooperate così alla missione universale della Chiesa, contribuendo con la preghiera, i sacrifici e l’aiuto materiale all’erezione di numerosi seminari e alla formazione di candidati e candidate alla vita religiosa. </w:t>
      </w:r>
    </w:p>
    <w:p>
      <w:pPr>
        <w:pStyle w:val="Normal"/>
        <w:rPr/>
      </w:pPr>
      <w:r>
        <w:rPr/>
        <w:t xml:space="preserve">Con il vostro apostolato "missionario", a servizio dell’intero popolo di Dio, rendete testimonianza alla cattolicità che abbraccia il mondo intero, in comunione con la Sede Apostolica ed il Successore di Pietro che, grazie anche al vostro contributo, può adempiere al suo peculiare ministero. </w:t>
      </w:r>
    </w:p>
    <w:p>
      <w:pPr>
        <w:pStyle w:val="Normal"/>
        <w:rPr/>
      </w:pPr>
      <w:r>
        <w:rPr/>
        <w:t xml:space="preserve">4. Voi siete "padrini e madrine", cioè padri e madri nella fede, di sacerdoti e seminaristi da voi "adottati". Nei miei viaggi apostolici ho avuto la gioia di incontrare numerosi vescovi, sacerdoti, seminaristi, religiosi e religiose che sono il frutto più bello della vostra cooperazione spirituale e materiale. </w:t>
      </w:r>
    </w:p>
    <w:p>
      <w:pPr>
        <w:pStyle w:val="Normal"/>
        <w:rPr/>
      </w:pPr>
      <w:r>
        <w:rPr/>
        <w:t xml:space="preserve">Vi esprimo, carissimi Fratelli e Sorelle, il mio ringraziamento per quanto fate e ripeto a voi quanto già, alla fine del secolo scorso, il Vescovo missionario Giulio Alfonso Cousin, ispiratore dell’Opera di San Pietro Apostolo, scriveva ai suoi primi benefattori: "Grazie amici, grazie amici del buon Dio", cooperatori di Cristo e del suo Vangelo. </w:t>
      </w:r>
    </w:p>
    <w:p>
      <w:pPr>
        <w:pStyle w:val="Normal"/>
        <w:rPr/>
      </w:pPr>
      <w:r>
        <w:rPr/>
        <w:t xml:space="preserve">Possa l’Opera di San Pietro Apostolo per il Clero Indigeno essere maggiormente conosciuta, specialmente dai giovani, affinché aprano il cuore all’ideale missionario e si dedichino a sostenere i loro coetanei che hanno scelto il sacerdozio e le diverse forme di vita consacrata. </w:t>
      </w:r>
    </w:p>
    <w:p>
      <w:pPr>
        <w:pStyle w:val="Normal"/>
        <w:rPr/>
      </w:pPr>
      <w:r>
        <w:rPr/>
        <w:t xml:space="preserve">5. Incontrando voi, carissimi, il pensiero va naturalmente a Giovanna e Stefania Bigard, espressioni significative del "genio femminile" missionario: due donne, due laiche; madre e figlia dal cuore veramente "cattolico", "universale". Con il loro intuito spirituale diedero origine all’Opera di San Pietro Apostolo, che i miei venerati Predecessori hanno fatto propria, ponendola al servizio del ministero universale di Pietro. </w:t>
      </w:r>
    </w:p>
    <w:p>
      <w:pPr>
        <w:pStyle w:val="Normal"/>
        <w:rPr/>
      </w:pPr>
      <w:r>
        <w:rPr/>
        <w:t xml:space="preserve">Veramente profetica fu l’intuizione di queste due donne. Esse indirizzarono il loro impegno alle persone chiamate alla Missione, seminaristi e sacerdoti indigeni, consacrando se stesse ed offrendo quanto possedevano alla loro formazione spirituale e culturale. </w:t>
      </w:r>
    </w:p>
    <w:p>
      <w:pPr>
        <w:pStyle w:val="Normal"/>
        <w:rPr/>
      </w:pPr>
      <w:r>
        <w:rPr/>
        <w:t xml:space="preserve">Questa scelta "profetica" la sentiamo, oggi, sempre più attuale e urgente. L’Opera di San Pietro Apostolo, dunque, è ben lontana dall’aver esaurito la sua missione nel momento in cui le giovani Chiese vedono felicemente aumentare il numero delle vocazioni sacerdotali e religiose sorte dal loro seno (cf. Lett. Ap. En ce temps, N. 5, in Insegnamenti XII/2 [1989], pp. 721-722). </w:t>
      </w:r>
    </w:p>
    <w:p>
      <w:pPr>
        <w:pStyle w:val="Normal"/>
        <w:rPr/>
      </w:pPr>
      <w:r>
        <w:rPr/>
        <w:t xml:space="preserve">6. Carissimi Fratelli e Sorelle, vi invito a proseguire con entusiasmo e generosità in questo vostro apostolato. Coinvolgete sempre nuove persone, perché condividano con voi l’anelito missionario della Chiesa. </w:t>
      </w:r>
    </w:p>
    <w:p>
      <w:pPr>
        <w:pStyle w:val="Normal"/>
        <w:rPr/>
      </w:pPr>
      <w:r>
        <w:rPr/>
        <w:t xml:space="preserve">Vi assista Maria Santissima, Stella della nuova evangelizzazione; vi protegga santa Teresa di Gesù Bambino, patrona delle Missioni e, in particolare, dell’Opera di San Pietro Apostolo. In tale compito vi accompagno con la mia Benedizione, che volentieri imparto a voi, alle vostre famiglie ed a quanti sostenete col vostro aiuto.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VESCOVI DEL MALI IN VISITA "AD LIMINA APOSTOLORUM"</w:t>
      </w:r>
    </w:p>
    <w:p>
      <w:pPr>
        <w:pStyle w:val="Normal"/>
        <w:rPr/>
      </w:pPr>
      <w:r>
        <w:rPr/>
        <w:t xml:space="preserve">Venerdì, 8 marzo 1996 </w:t>
      </w:r>
    </w:p>
    <w:p>
      <w:pPr>
        <w:pStyle w:val="Normal"/>
        <w:rPr/>
      </w:pPr>
      <w:r>
        <w:rPr/>
        <w:t xml:space="preserve"> </w:t>
      </w:r>
    </w:p>
    <w:p>
      <w:pPr>
        <w:pStyle w:val="Normal"/>
        <w:rPr/>
      </w:pPr>
      <w:r>
        <w:rPr/>
        <w:t xml:space="preserve">Cari Fratelli nell’Episcopato, </w:t>
      </w:r>
    </w:p>
    <w:p>
      <w:pPr>
        <w:pStyle w:val="Normal"/>
        <w:rPr/>
      </w:pPr>
      <w:r>
        <w:rPr/>
        <w:t xml:space="preserve">1. È con grande gioia che vi ricevo in questa dimora in occasione della vostra visita ad limina. Attraverso di voi, Pastori della Chiesa nel Mali, desidero salutare tutto il vostro popolo, serbando ancora il ricordo della calorosa accoglienza che mi fu riservata durante la mia visita a Bamako. Rivolgo un saluto particolare ai sacerdoti, ai religiosi e alle religiose, ai catechisti e a tutti i laici delle vostre diocesi che, esigua minoranza fervente, testimoniano con generosità il Vangelo di Cristo in mezzo a tutti i loro fratelli e le loro sorelle maliani. Le cordiali parole che Monsignor Julien-Marie Sidibe, Vescovo di Ségou, mi ha rivolto a vostro nome testimoniano l’attaccamento delle vostre comunità al Successore di Pietro. Ve ne rendo vivamente grazie. </w:t>
      </w:r>
    </w:p>
    <w:p>
      <w:pPr>
        <w:pStyle w:val="Normal"/>
        <w:rPr/>
      </w:pPr>
      <w:r>
        <w:rPr/>
        <w:t xml:space="preserve">2. Il pellegrinaggio presso le tombe degli Apostoli è un’occasione per i Pastori della Chiesa, in comunione con il Vescovo di Roma, per ravvivare il loro impegno missionario affinché il Vangelo di Cristo sia annunciato fino ai confini della terra. Quest’anno, il nostro incontro ha luogo all’indomani della vostra solenne celebrazione del centenario della diocesi di Ségou. Sono lieto di unirmi alla gioia e alla speranza del suo Vescovo e di tutti i suoi diocesani. La vostra visita costituisce anche il proseguo di quel grande avvenimento della Chiesa universale che è stata l’Assemblea speciale per l’Africa del Sinodo dei Vescovi, che avete preparato e vissuto con molto zelo, associandovi le vostre comunità. Auspico che l’Esortazione Apostolica Ecclesia in Africa , che ho promulgato l’anno scorso durante il mio viaggio nel vostro continente nel corso della fase celebrativa di questo Sinodo, sia, per ognuna delle vostre diocesi, una fonte di rinnovamento nell’attaccamento a Cristo e nell’impegno missionario di tutti i cristiani e, per la vostra nazione, un appello fraterno a guardare al futuro con fiducia. </w:t>
      </w:r>
    </w:p>
    <w:p>
      <w:pPr>
        <w:pStyle w:val="Normal"/>
        <w:rPr/>
      </w:pPr>
      <w:r>
        <w:rPr/>
        <w:t xml:space="preserve">3. La vitalità della Chiesa nel vostro Paese si esprime in particolare attraverso lo sviluppo di Comunità ecclesiali di base che adempiono ogni giorno all’impegno espresso nella vostra Lettera Pastorale del 1990 intitolata Une Eglise communion fraternelle; successivamente avete opportunamente tracciato il cammino con diversi altri documenti pastorali. </w:t>
      </w:r>
    </w:p>
    <w:p>
      <w:pPr>
        <w:pStyle w:val="Normal"/>
        <w:rPr/>
      </w:pPr>
      <w:r>
        <w:rPr/>
        <w:t xml:space="preserve">Mentre la Chiesa nel Mali entra nel suo secondo secolo di esistenza, esortate i vostri fedeli a farsi carico del presente e del futuro del Vangelo nella vostra terra. Ciò comporta un’autentica conversione del cuore e profondi cambiamenti di mentalità. Gli ostacoli all’accoglienza della fede sono spesso considerevoli a causa dell’influenza di alcune pratiche tradizionali, delle difficoltà socio-economiche, o anche delle distanze tra i luoghi dove vivono le comunità cristiane o i cristiani isolati. </w:t>
      </w:r>
    </w:p>
    <w:p>
      <w:pPr>
        <w:pStyle w:val="Normal"/>
        <w:rPr/>
      </w:pPr>
      <w:r>
        <w:rPr/>
        <w:t xml:space="preserve">Cari Fratelli, vi incoraggio a edificare comunità ecclesiali che siano vive, radiose e aperte agli altri. Che in esse si manifesti l’amore universale di Cristo che trascende le barriere delle solidarietà naturali (cf. Ecclesia in Africa , n. 89)! Che ovunque si trovino i discepoli di Cristo siano visibili i segni dell’amore di Dio per gli uomini di oggi! L’impegno dei cristiani nella società, per una vita più fraterna, in collaborazione con tutti i loro concittadini, è un’espressione particolarmente significativa di ciò. </w:t>
      </w:r>
    </w:p>
    <w:p>
      <w:pPr>
        <w:pStyle w:val="Normal"/>
        <w:rPr/>
      </w:pPr>
      <w:r>
        <w:rPr/>
        <w:t xml:space="preserve">Nell’attuale fase di cambiamento della società, la gioventù, malgrado la tentazione di scoraggiarsi o di rifugiarsi in una vita facile, cerca di costruire un mondo più umano e più giusto, più conforme alle sue aspirazioni. Siate per i giovani un sostegno fraterno, consentendo loro di scoprire il valore del dono di sé per il bene di tutti, e aiutateli a occupare il loro posto nella vita della Chiesa e della nazione. </w:t>
      </w:r>
    </w:p>
    <w:p>
      <w:pPr>
        <w:pStyle w:val="Normal"/>
        <w:rPr/>
      </w:pPr>
      <w:r>
        <w:rPr/>
        <w:t xml:space="preserve">4. Come ho ricordato nell’Esortazione Post-sinodale, "il Sinodo considera l’inculturazione come una priorità e un’urgenza nella vita delle Chiese particolari per un reale radicamento del Vangelo in Africa, "un’esigenza dell’evangelizzazione", "un cammino verso una piena evangelizzazione", una delle maggiori sfide per la Chiesa nel continente all’approssimarsi del terzo millennio" (Ecclesia in Africa , n. 59). Il radicamento del Vangelo nella vostra cultura è un compito difficile che esige la fedeltà al messaggio evangelico in tutta la sua forza, rispettando al contempo i valori africani autentici. </w:t>
      </w:r>
    </w:p>
    <w:p>
      <w:pPr>
        <w:pStyle w:val="Normal"/>
        <w:rPr/>
      </w:pPr>
      <w:r>
        <w:rPr/>
        <w:t xml:space="preserve">In questa prospettiva, la famiglia è uno dei luoghi più importanti in cui si può svolgere questa inculturazione. L’attenzione che voi rivolgete da diversi anni al matrimonio per permettere alle realtà della vostra società di venire profondamente permeate dai valori cristiani, è un felice contributo all’evangelizzazione della vita familiare. Nelle vostre diocesi, in collaborazione con i sacerdoti e le religiose, si sta compiendo uno sforzo apprezzabile per preparare le future coppie agli impegni che assumeranno per tutta la loro vita. Invito i giovani cristiani a seguire con generosità questo orientamento. È il loro futuro che vi viene delineato. Vorrei sottolineare qui la missione particolare affidata alle famiglie dei catechisti, soprattutto in rapporto ai giovani, di mostrare la grandezza del matrimonio cristiano come via di santità in risposta alla vocazione battesimale. L’esempio quotidiano dei coniugi uniti suscita spesso il desiderio di imitarli. Che essi siano in ogni occasione autentici difensori della vita! Che essi siano dei modelli per il loro rispetto della dignità della donna e rendano testimonianza del senso di responsabilità dei genitori nell’educazione umana e cristiana dei figli! </w:t>
      </w:r>
    </w:p>
    <w:p>
      <w:pPr>
        <w:pStyle w:val="Normal"/>
        <w:rPr/>
      </w:pPr>
      <w:r>
        <w:rPr/>
        <w:t xml:space="preserve">5. Cari Fratelli, "un’altra sfida evidenziata dai Padri sinodali riguarda le diverse forme di divisione che occorre comporre grazie ad una sincera pratica del dialogo. È stato a ragione rilevato che, all’interno delle frontiere ereditate dalle potenze coloniali, la coesistenza di gruppi etnici, di tradizioni, di lingue e anche di religioni diverse incontra spesso ostacoli dovuti a gravi ostilità reciproche... Ecco perché la Chiesa in Africa si sente interpellata dal preciso compito di ridurre tali fratture" (Ecclesia in Africa , n. 49). A tale proposito, come Pastori di tutto il gregge che vi è stato affidato, voi siete attenti a tutte le forme di divisione che nel vostro Paese possono costituire degli ostacoli alla pace e sapete ricordare i doveri di giustizia verso coloro che non possono ancora ritornare in patria e conducono la difficile vita dei rifugiati. </w:t>
      </w:r>
    </w:p>
    <w:p>
      <w:pPr>
        <w:pStyle w:val="Normal"/>
        <w:rPr/>
      </w:pPr>
      <w:r>
        <w:rPr/>
        <w:t xml:space="preserve">Fortunatamente, i rapporti tra la comunità cristiana e i credenti dell’Islam sono fatti, quasi sempre, di pacifica convivenza e di stima reciproca. Il cammino dell’autentico incontro con l’altro è indubbiamente difficile. Gli ostacoli che possono sorgere dovrebbero invitare i credenti a conferire ai loro rapporti reciproci una maggiore intensità capace di superare le cause della discordia. Come voi avete spesso sottolineato, il dialogo di vita che i cristiani intrattengono con i musulmani va molto al di là della semplice coabitazione, convinti come siete della comunanza del vostro destino radicata nella vostra tradizione. Negli impegni che assumete in comune per sviluppare la solidarietà nella società, il significativo superamento di una tolleranza confusa, intesa come mera accettazione dell’altro, porta poco a poco alla creazione di una comunità di fratelli che si stimano e si amano. </w:t>
      </w:r>
    </w:p>
    <w:p>
      <w:pPr>
        <w:pStyle w:val="Normal"/>
        <w:rPr/>
      </w:pPr>
      <w:r>
        <w:rPr/>
        <w:t xml:space="preserve">I credenti testimoniano infatti Dio "... nel rispetto dei valori e delle tradizioni religiose proprie di ognuno, lavorando insieme per la promozione umana e lo sviluppo a tutti i livelli. Lungi dal desiderare di essere colui in nome del quale si uccidono altri uomini, Egli impegna i credenti a mettersi insieme al servizio della vita nella giustizia e nella pace" (Ecclesia in Africa , n. 66). La testimonianza della Chiesa deve pertanto manifestare la gratuità dell’amore di Dio offerto a tutti senza distinzione, in particolare attraverso i rapporti di amicizia e di collaborazione instaurati nel corso del tempo e degli avvenimenti della vita. </w:t>
      </w:r>
    </w:p>
    <w:p>
      <w:pPr>
        <w:pStyle w:val="Normal"/>
        <w:rPr/>
      </w:pPr>
      <w:r>
        <w:rPr/>
        <w:t xml:space="preserve">6. Perché le comunità siano sempre più forti nella fede e più generose nella carità, voi date giustamente grande spazio alla formazione. Nelle vostre diocesi, avete grande cura delle vocazioni sacerdotali e religiose, in particolare nella pastorale della gioventù e grazie alla preghiera assidua di tutti i fedeli. La formazione permanente dei vostri collaboratori nella pastorale è una necessità crescente in tutti gli ambiti che riguardano la vita del popolo di Dio, la sua evangelizzazione e la sua testimonianza. Siate vicini ai vostri sacerdoti, affinché trovino in voi dei Pastori pronti ad ascoltarli, in un rapporto di fiducia e di amicizia (cf. Christus Dominus , n. 16). La formazione dei laici animatori deve essere una delle preoccupazioni principali delle vostre comunità. Lasciate che mi congratuli con voi per le numerose strutture e iniziative che avete messo in atto a diversi livelli: la formazione primaria dei bambini e dei catecumeni, la formazione dei catechisti e dei responsabili di comunità, senza dimenticare l’avvio al dialogo tra cristiani e musulmani. Una buona conoscenza delle lingue e delle culture locali permette anche un autentico incontro con il messaggio evangelico, poiché ogni cristiano, in definitiva, deve ricevere ciò di cui ha bisogno, a seconda della sua vocazione particolare in seno alla comunità, per conoscere la sua fede e viverla pienamente. "La Chiesa in Africa, per essere evangelizzatrice, deve "cominciare con l’evangelizzare se stessa... Essa ha bisogno di ascoltare di continuo ciò che deve credere, le ragioni della sua speranza, il comandamento nuovo dell’amore. Popolo di Dio immerso nel mondo, e spesso tentato dagli idoli, essa ha sempre bisogno di sentir proclamare le grandi opere di Dio" (Paolo VI, Evangelii nuntiandi , n. 15)" (Ecclesia in Africa , n. 76). </w:t>
      </w:r>
    </w:p>
    <w:p>
      <w:pPr>
        <w:pStyle w:val="Normal"/>
        <w:rPr/>
      </w:pPr>
      <w:r>
        <w:rPr/>
        <w:t xml:space="preserve">7. Mentre si profila la celebrazione del grande Giubileo dell’anno 2000, vorrei invitarvi a guardare al nuovo millennio impegnandovi risolutamente a rinnovare la vostra adesione a Cristo, l’unico Redentore dell’uomo. In lui trovano compimento le attese e le speranze di tutta l’umanità. Che la preparazione di questo anniversario sia un’occasione per la Chiesa nel Mali per rafforzare la sua fede e la sua testimonianza in Cristo! Sono questi i voti che affido alla materna sollecitudine della Vergine Maria, Nostra Signora del Mali, tanto venerata nel vostro Paese. Le chiedo in particolare di essere la vostra guida nel ministero episcopale che esercitate con abnegazione al servizio del popolo che vi è stato affidato. Di tutto cuore imparto la mia Benedizione Apostolica a voi, ai vostri sacerdoti, ai religiosi e alle religiose, ai catechisti e a tutti i fedeli del Mali.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ARTECIPANTI ALL'INCONTRO SUL TEMA: "FAMIGLIA ED ECONOMIA NEL FUTURO DELLA SOCIETÀ"</w:t>
      </w:r>
    </w:p>
    <w:p>
      <w:pPr>
        <w:pStyle w:val="Normal"/>
        <w:rPr/>
      </w:pPr>
      <w:r>
        <w:rPr/>
        <w:t xml:space="preserve">Sala del Concistoro Venerdì, 8 marzo 1996 </w:t>
      </w:r>
    </w:p>
    <w:p>
      <w:pPr>
        <w:pStyle w:val="Normal"/>
        <w:rPr/>
      </w:pPr>
      <w:r>
        <w:rPr/>
        <w:t xml:space="preserve"> </w:t>
      </w:r>
    </w:p>
    <w:p>
      <w:pPr>
        <w:pStyle w:val="Normal"/>
        <w:rPr/>
      </w:pPr>
      <w:r>
        <w:rPr/>
        <w:t xml:space="preserve">Eminenza,  Signore e Signori, </w:t>
      </w:r>
    </w:p>
    <w:p>
      <w:pPr>
        <w:pStyle w:val="Normal"/>
        <w:rPr/>
      </w:pPr>
      <w:r>
        <w:rPr/>
        <w:t xml:space="preserve">1. È una gioia per me dare il benvenuto ai partecipanti a questo Incontro internazionale sul rapporto fra famiglia ed economia organizzato dal Pontifico Consiglio per la Famiglia. Poiché la famiglia è la cellula fondamentale della società, la sua vita, la sua armonia e la sua stabilità hanno delle conseguenze su tutti gli aspetti del benessere e del progresso umani e non da ultimo sullo sviluppo delle economie locali e nazionali, così come sulla stessa economia mondiale. È questo l’oggetto delle vostre riflessioni di questi giorni. </w:t>
      </w:r>
    </w:p>
    <w:p>
      <w:pPr>
        <w:pStyle w:val="Normal"/>
        <w:rPr/>
      </w:pPr>
      <w:r>
        <w:rPr/>
        <w:t xml:space="preserve">2. Molti aspetti dell’economia condizionano fortemente la vita e l’armonia delle famiglie. Il fenomeno della povertà e del sottosviluppo colpisce duramente l’istituzione della famiglia. Varie limitazioni e privazioni rendono molto difficile la missione che Dio ha voluto per i genitori e per i figli. Esistono problemi riguardanti l’alimentazione, le abitazioni, l’igiene e l’istruzione. Essi sono aggravati dalla disoccupazione e dalla mancanza di una remunerazione adeguata che permetta alle famiglie di vivere con dignità. In molti Paesi i sistemi fiscali penalizzano le famiglie o peggiorano le loro condizioni economiche. </w:t>
      </w:r>
    </w:p>
    <w:p>
      <w:pPr>
        <w:pStyle w:val="Normal"/>
        <w:rPr/>
      </w:pPr>
      <w:r>
        <w:rPr/>
        <w:t xml:space="preserve">Nelle società occidentali in particolare, i giovani, di fronte alle gravi incertezze economiche, sono frequentemente tentati di rimandare il momento del matrimonio e della formazione di una propria famiglia. Non potete trascurare nelle vostre riflessioni gli effetti negativi che la disgregazione della famiglia sortisce sul tessuto sociale, con gli ingenti costi che ciò provoca. È paradossale che in questa situazione spesso le autorità politiche sembrano incapaci di adottare delle misure, inclusi gli investimenti economici, che rafforzino l’istituzione familiare e rendano le famiglie ancora una volta le principali protagoniste delle politiche familiari. </w:t>
      </w:r>
    </w:p>
    <w:p>
      <w:pPr>
        <w:pStyle w:val="Normal"/>
        <w:rPr/>
      </w:pPr>
      <w:r>
        <w:rPr/>
        <w:t xml:space="preserve">3. Trattando del rapporto fra la famiglia e l’economia, non potete non affrontare il problema del lavoro delle donne al di fuori del focolare domestico. Oggi, in generale il problema non consiste nel diritto delle donne a far parte della forza lavoro o a fare carriera. Il problema urgente consiste nel dare la possibilità alle mogli e alle madri che lavorano di prestare il loro insostituibile servizio all’interno della famiglia in quanto comunità di amore e santuario di vita. </w:t>
      </w:r>
    </w:p>
    <w:p>
      <w:pPr>
        <w:pStyle w:val="Normal"/>
        <w:rPr/>
      </w:pPr>
      <w:r>
        <w:rPr/>
        <w:t xml:space="preserve">4. Un altro motivo di interesse per voi deve essere quello dell’istruzione che rappresenta un elemento di grande importanza per la vita economica della famiglia e della società. Pur implicando una serie di condizioni e un investimento di beni e di energie che hanno un grande peso sull’economia, l’istruzione non può essere subordinata a esigenze meramente economiche, poiché essa riguarda lo sviluppo integrale e il benessere degli individui e della società. In questa prospettiva dovrebbe essere presa in considerazione l’importanza dei valori morali e religiosi per la vitalità economica delle famiglie e delle comunità. È sufficiente menzionare i valori morali e religiosi che sono alla base dell’unità e della pace nelle famiglie, dell’integrità morale, dell’amore per il lavoro e per il risparmio, del progresso culturale e della solidarietà sociale, così come della forza spirituale e morale necessaria per evitare uno sperpero edonistico ed egoistico delle risorse economiche e delle energie umane. </w:t>
      </w:r>
    </w:p>
    <w:p>
      <w:pPr>
        <w:pStyle w:val="Normal"/>
        <w:rPr/>
      </w:pPr>
      <w:r>
        <w:rPr/>
        <w:t xml:space="preserve">5. Sono certo che capirete che il problema fondamentale su cui la Chiesa intende ascoltare la vostra opinione di esperti è il seguente: in che modo la società può organizzare l’economia cosicché i coniugi possano avere il tempo e la tranquillità necessari per stare insieme, per avere e per allevare i figli, per tutte quelle cose che rendono la casa e la vita familiare il luogo della realizzazione umana? Vi ringrazio perché ponete la vostra saggezza e la vostra esperienza al servizio della soluzione di questo grave problema. </w:t>
      </w:r>
    </w:p>
    <w:p>
      <w:pPr>
        <w:pStyle w:val="Normal"/>
        <w:rPr/>
      </w:pPr>
      <w:r>
        <w:rPr/>
        <w:t xml:space="preserve">Che il Signore benedica voi e i vostri sforzi. Che effonda su di voi e sulle vostre famiglie la sua grazia e la sua pace.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ARTECIPANTI ALL'ASSEMBLEA PLENARIA DEL PONTIFICIO CONSIGLIO PER LE COMUNICAZIONI SOCIALI</w:t>
      </w:r>
    </w:p>
    <w:p>
      <w:pPr>
        <w:pStyle w:val="Normal"/>
        <w:rPr/>
      </w:pPr>
      <w:r>
        <w:rPr/>
        <w:t>Giovedì, 7 marzo 1996</w:t>
      </w:r>
    </w:p>
    <w:p>
      <w:pPr>
        <w:pStyle w:val="Normal"/>
        <w:rPr/>
      </w:pPr>
      <w:r>
        <w:rPr/>
        <w:t xml:space="preserve"> </w:t>
      </w:r>
    </w:p>
    <w:p>
      <w:pPr>
        <w:pStyle w:val="Normal"/>
        <w:rPr/>
      </w:pPr>
      <w:r>
        <w:rPr/>
        <w:t xml:space="preserve">Eminenze,  Eccellenze,  Cari amici in Cristo, </w:t>
      </w:r>
    </w:p>
    <w:p>
      <w:pPr>
        <w:pStyle w:val="Normal"/>
        <w:rPr/>
      </w:pPr>
      <w:r>
        <w:rPr/>
        <w:t xml:space="preserve">1. Ancora una volta ho la lieta opportunità di salutare voi, membri del Pontificio Consiglio per le Comunicazioni Sociali in occasione della vostra Assemblea Plenaria. Come sempre, sono particolarmente lieto di vedere lei, Presidente Emerito, Cardinale Deskur. Ringrazio il vostro Presidente, l’Arcivescovo Foley, per le sue parole di presentazione e esprimo a voi tutti e ai funzionari del Consiglio il mio apprezzamento per gli sforzi compiuti per garantire la presenza sempre più responsabile e attiva della Chiesa nel mondo delle comunicazioni sociali. </w:t>
      </w:r>
    </w:p>
    <w:p>
      <w:pPr>
        <w:pStyle w:val="Normal"/>
        <w:rPr/>
      </w:pPr>
      <w:r>
        <w:rPr/>
        <w:t xml:space="preserve">2. Venticinque anni fa, in risposta a un mandato del Concilio Vaticano II, l’allora Pontificia Commissione per le Comunicazioni Sociali pubblicò l’Istruzione Pastorale Communio et Progressio, volta a orientare i cristiani nei loro atteggiamenti verso i mezzi di comunicazione sociale e a renderli sempre più desiderosi di impegnarsi in questo importante settore (cf. n. 2). Quel documento venne accolto con grande soddisfazione e ha costituito la base di una feconda riflessione e di un utile scambio di opinioni nella Chiesa che hanno portato a una comprensione più profonda dei mezzi di comunicazione sociale considerati come provvidenziale dono divino per l’annuncio del Vangelo e per il progresso dell’umanità. Vent’anni dopo, in vista dei rapidi sviluppi della tecnologia delle comunicazioni e delle politiche pubbliche ad essa connesse, il Pontificio Consiglio per le Comunicazioni Sociali ha pubblicato l’Istruzione Pastorale Aetatis novae, che offre una riflessione profonda e matura sui problemi e sulle opportunità nel campo delle comunicazioni all’alba di una nuova era: la fine del primo millennio cristiano e l’inizio di un altro (cf. Discorso all’Assemblea Plenaria del Pontificio Consiglio per le Comunicazioni Sociali, 20 marzo 1992). </w:t>
      </w:r>
    </w:p>
    <w:p>
      <w:pPr>
        <w:pStyle w:val="Normal"/>
        <w:rPr/>
      </w:pPr>
      <w:r>
        <w:rPr/>
        <w:t xml:space="preserve">Queste due Istruzioni Pastorali contengono i principi e gli orientamenti che continuano a governare l’atteggiamento della Chiesa verso i mezzi di comunicazione sociale al servizio della Buona Novella della salvezza in nostro Signore e Salvatore Gesù Cristo e al servizio dell’unità e del progresso, communio et progressio, di tutta la famiglia umana. Tuttavia, in un settore dell’attività umana che sta mutando e si sta sviluppando molto in fretta, questi principi e questi orientamenti hanno costantemente bisogno di studi e adattamenti ulteriori. La vostra Assemblea Plenaria fa proprio questo; e in ciò consiste il contributo specifico che offrite al ministero pastorale universale del Successore di Pietro, un contributo per il quale vi sono profondamente grato. </w:t>
      </w:r>
    </w:p>
    <w:p>
      <w:pPr>
        <w:pStyle w:val="Normal"/>
        <w:rPr/>
      </w:pPr>
      <w:r>
        <w:rPr/>
        <w:t xml:space="preserve">3. Noto che il tema del vostro incontro di quest’anno è "Evangelizzare attraverso i mezzi di comunicazione sociale". Dopo aver esaminato ciò che sta accadendo in questo settore, sapete che l’evangelizzazione nei mezzi di comunicazione sociale non si ottiene soltanto mediante una presentazione veritiera e convincente del messaggio di Gesù Cristo, ma viene promossa anche fornendo informazioni circa ciò che la Chiesa sta facendo nel nome di Gesù in tutte le sue molteplici attività in ogni angolo del mondo: nelle scuole, negli ospedali, nei programmi per l’assistenza ai rifugiati, nella sollecitudine per i più poveri e per gli emarginati della società. L’Evangelizzazione viene rafforzata da una buona stampa e da buone trasmissioni cattoliche che spieghino e difendano l’insegnamento della Chiesa di Cristo e che contribuiscano a rendere più profondo l’impegno dei fedeli proseguendo l’opera di educazione cristiana per gli adulti. Un aiuto è offerto da film e programmi radiofonici e televisivi che elevino l’animo umano e, in tal modo, contribuiscano ad aprire le porte al Redentore. </w:t>
      </w:r>
    </w:p>
    <w:p>
      <w:pPr>
        <w:pStyle w:val="Normal"/>
        <w:rPr/>
      </w:pPr>
      <w:r>
        <w:rPr/>
        <w:t xml:space="preserve">Fra i numerosi messaggi che viaggiano sulle ali di questi strumenti straordinariamente potenti, qual è più importante per la famiglia umana nella sua interezza di quello costituito dalla verità sull’esistenza: la verità circa la nostra provenienza, la nostra meta e il modo di raggiungerla, la nostra origine di creature di Dio, il nostro destino nei cieli con Dio e la nostra accettazione e sequela di Gesù Cristo, la Via, la verità e la Vita? </w:t>
      </w:r>
    </w:p>
    <w:p>
      <w:pPr>
        <w:pStyle w:val="Normal"/>
        <w:rPr/>
      </w:pPr>
      <w:r>
        <w:rPr/>
        <w:t xml:space="preserve">4. Quest’anno, la vostra Assemblea ha prestato particolare attenzione a un problema che ha enormi implicazioni concrete per gli individui e per le famiglie, così come per la società nella sua interezza: il problema dell’etica nella pubblicità. Per comprendere la complessità delle questioni morali poste da questo importante aspetto del mondo della trasmissione, della stampa e della comunicazione, è sufficiente ricordare l’imperativo del rispetto per la verità in tutti i rapporti umani o l’importanza per la società di evitare le trappole di un consumismo artificiale e manipolatore. </w:t>
      </w:r>
    </w:p>
    <w:p>
      <w:pPr>
        <w:pStyle w:val="Normal"/>
        <w:rPr/>
      </w:pPr>
      <w:r>
        <w:rPr/>
        <w:t xml:space="preserve">In quanto Pastori e membri del laicato cattolico impegnati nella scienza e nell’arte delle comunicazioni sociali, incoraggerete tutti gli sforzi autenticamente volti a conferire ai mezzi di comunicazione sociale un rinnovato senso di pubblico servizio e livelli più elevati di decoro. Non è raro che famiglie, uomini e donne di buona volontà in tutto il mondo, si lamentino del fatto che film, programmi televisivi e messaggi pubblicitari includano spesso scene violente e sessualmente esplicite che minano i valori morali e culturali, e ciò anche nei programmi per bambini. Spesso proprio i giovani spettatori ammettono di venire profondamente turbati da tali tendenze. Sempre più frequentemente, le persone esprimono il desiderio di una maggiore affidabilità da parte dei mezzi di comunicazione sociale nella costruzione di una società più decorosa e più giusta, una società rispettosa dei valori morali e religiosi e vigile nel tutelare la libertà religiosa. </w:t>
      </w:r>
    </w:p>
    <w:p>
      <w:pPr>
        <w:pStyle w:val="Normal"/>
        <w:rPr/>
      </w:pPr>
      <w:r>
        <w:rPr/>
        <w:t xml:space="preserve">6. L’approssimarsi del terzo millennio cristiano sta portando molte persone a sperare in un mondo nel quale esistano pace, giustizia e solidarietà autentiche. I mezzi cattolici di comunicazione sociale, e i cattolici che operano in essi, devono proclamare, con impegno e dedizione rinnovati il nome di Gesù, la sua verità e il suo amore, in quanto questa è la chiave non solo di una società più giusta, ma anche di una gloriosa eternità. </w:t>
      </w:r>
    </w:p>
    <w:p>
      <w:pPr>
        <w:pStyle w:val="Normal"/>
        <w:rPr/>
      </w:pPr>
      <w:r>
        <w:rPr/>
        <w:t xml:space="preserve">Mentre continuate le vostre riflessioni, vi assicuro delle mie preghiere e imparto di cuore su di voi e sui vostri cari la mia Benedizione Apostolica.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ROMOTORI DELLA CAMPAGNA DI SOLIDARIETÀ  « AIUTARE UN BAMBINO FA GRANDE UN ADULTO » ORGANIZZATA DAI CONCESSIONARI DELLA MERCEDS-BENZ ITALIA</w:t>
      </w:r>
    </w:p>
    <w:p>
      <w:pPr>
        <w:pStyle w:val="Normal"/>
        <w:rPr/>
      </w:pPr>
      <w:r>
        <w:rPr/>
        <w:t>Lunedì, 4 marzo 1996</w:t>
      </w:r>
    </w:p>
    <w:p>
      <w:pPr>
        <w:pStyle w:val="Normal"/>
        <w:rPr/>
      </w:pPr>
      <w:r>
        <w:rPr/>
        <w:t xml:space="preserve"> </w:t>
      </w:r>
    </w:p>
    <w:p>
      <w:pPr>
        <w:pStyle w:val="Normal"/>
        <w:rPr/>
      </w:pPr>
      <w:r>
        <w:rPr/>
        <w:t xml:space="preserve">Gentili Signore e Signori! </w:t>
      </w:r>
    </w:p>
    <w:p>
      <w:pPr>
        <w:pStyle w:val="Normal"/>
        <w:rPr/>
      </w:pPr>
      <w:r>
        <w:rPr/>
        <w:t xml:space="preserve">1. Sono lieto di accogliervi e di porgere a ciascuno di voi il mio cordiale benvenuto. L’odierno incontro si colloca nel contesto della campagna di solidarietà dal titolo "Aiutare un bambino fa grande un adulto", a favore dei bambini colpiti dall’AIDS. L’incontro è promosso dalla Mercedes-Benz Italia con la collaborazione del suoi Concessionari, i quali a favore di tale progetto hanno devoluto parte del ricavato delle loro vendite nell’arco del 1995. I fondi così raccolti sono stati destinati alla ristrutturazione della Divisione di Malattie Infettive dell’Ospedale Pediatrico "Bambino Gesù" di Roma, dove vengono assistiti pure i bambini sieropositivi. </w:t>
      </w:r>
    </w:p>
    <w:p>
      <w:pPr>
        <w:pStyle w:val="Normal"/>
        <w:rPr/>
      </w:pPr>
      <w:r>
        <w:rPr/>
        <w:t xml:space="preserve">Cari amici, vi esprimo il mio vivo apprezzamento per la dedizione e la generosità con cui avete concepito ed attuato questa iniziativa, manifestando grande attenzione e sensibilità verso chi soffre, soprattutto se piccolo ed inerme. </w:t>
      </w:r>
    </w:p>
    <w:p>
      <w:pPr>
        <w:pStyle w:val="Normal"/>
        <w:rPr/>
      </w:pPr>
      <w:r>
        <w:rPr/>
        <w:t xml:space="preserve">2. Il Signore ve ne renda merito. Lui che, venuto per guarire l’uomo, è il Medico divino di cui ogni essere umano in realtà ha bisogno (cf. Mc 2,17). Nel corso della sua esistenza terrena, Gesù ha avuto compassione in special modo dei sofferenti ed ha assunto su di sé, con il Sacrificio della Croce, ogni umano dolore. Nelle persone malate brilla, perciò, in maniera singolare, il volto di Cristo. E come il Salvatore si è commosso davanti agli ammalati che incontrava, così è giusto che anche noi ci sentiamo coinvolti dal dolore dei nostri fratelli e sorelle, soprattutto quando si tratta di fanciulli. E questo vale specialmente per le vittime innocenti di molte situazioni di emergenza e di sofferenza. I bambini sono il cuore dell’umanità, la speranza e il futuro del mondo. </w:t>
      </w:r>
    </w:p>
    <w:p>
      <w:pPr>
        <w:pStyle w:val="Normal"/>
        <w:rPr/>
      </w:pPr>
      <w:r>
        <w:rPr/>
        <w:t xml:space="preserve">È proprio a loro che ho dedicato il Messaggio per la Giornata Mondiale della Pace , dello scorso 1 gennaio. In esso scrivevo: "Come non ricordare gli sforzi che tante persone ed organismi fanno per assicurare ai bambini in difficoltà uno sviluppo armonico e gioioso?" (n. 7). In queste parole voi potete vedere segnalata anche la vostra iniziativa. Voi infatti vi sforzate di offrire ai piccoli e alle loro famiglie un’assistenza il più possibile completa ed efficace, soprattutto per quanto concerne la prevenzione e la cura dell’AIDS. Questa malattia suscita attenzione e desta preoccupazione, non solo per la sua diffusione, ma anche per il dramma della solitudine e dell’emarginazione, che spesso affligge chi ne è colpito ed i suoi familiari. Alleviare le sofferenze dei bambini coinvolti in tali difficili situazioni significa aiutarli a crescere in un clima di serenità e di solidarietà. </w:t>
      </w:r>
    </w:p>
    <w:p>
      <w:pPr>
        <w:pStyle w:val="Normal"/>
        <w:rPr/>
      </w:pPr>
      <w:r>
        <w:rPr/>
        <w:t xml:space="preserve">3. Quanto bisogno di serenità hanno i bambini! Nel Messaggio  sopra citato volgevo il mio pensiero "ai bambini e alle loro legittime attese di amore e di serenità", ricordando in particolare "quelli segnati dalla sofferenza" (cf. Mc 2,1). Il bambino è fragile, piccolo, necessita dell’aiuto dei grandi, dipende da loro nella sua crescita umana e sociale. Per diventare adulto ha bisogno degli adulti. </w:t>
      </w:r>
    </w:p>
    <w:p>
      <w:pPr>
        <w:pStyle w:val="Normal"/>
        <w:rPr/>
      </w:pPr>
      <w:r>
        <w:rPr/>
        <w:t xml:space="preserve">Ma anche gli adulti hanno bisogno dei piccoli per guardare con fiducia verso il futuro. Nel Vangelo i bambini sono assunti a simbolo di quanti accolgono con fede il messaggio di Gesù. Il regno di Dio è per loro e per chi è come loro: soltanto a questi è dato di crescere e diventare grandi nel regno dei cieli. "Gli adulti devono imparare dai bambini le vie di Dio: dalla loro capacità di fiducia e di abbandono essi possono apprendere ad invocare con la giusta confidenza "Abbà, Padre!"" (cf. Mc 2,10). </w:t>
      </w:r>
    </w:p>
    <w:p>
      <w:pPr>
        <w:pStyle w:val="Normal"/>
        <w:rPr/>
      </w:pPr>
      <w:r>
        <w:rPr/>
        <w:t xml:space="preserve">4. Gentili Signore e Signori, mentre rinnovo il mio apprezzamento per l’iniziativa di cui, con generosa sensibilità, vi siete fatti carico, vi auguro di porvi sempre, nella vostra vita, al servizio del bene. Con gesti solidali come quello da voi compiuto si contribuisce efficacemente alla costruzione dell’autentica civiltà dell’amore. È in questo modo che si pongono le basi per il vero progresso degli uomini, e si prepara per le nuove generazioni un futuro migliore. </w:t>
      </w:r>
    </w:p>
    <w:p>
      <w:pPr>
        <w:pStyle w:val="Normal"/>
        <w:rPr/>
      </w:pPr>
      <w:r>
        <w:rPr/>
        <w:t xml:space="preserve">Con tali sentimenti invoco su di voi e sulle vostre famiglie l’abbondanza dei doni celesti e volentieri imparto a ciascuno la Benedizione Apostolica.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TA BIBIANA</w:t>
      </w:r>
    </w:p>
    <w:p>
      <w:pPr>
        <w:pStyle w:val="Normal"/>
        <w:rPr/>
      </w:pPr>
      <w:r>
        <w:rPr/>
        <w:t xml:space="preserve">DISCORSO DI SUA SANTITÀ GIOVANNI PAOLO II AL CONSIGLIO PASTORALE </w:t>
      </w:r>
    </w:p>
    <w:p>
      <w:pPr>
        <w:pStyle w:val="Normal"/>
        <w:rPr/>
      </w:pPr>
      <w:r>
        <w:rPr/>
        <w:t xml:space="preserve">Domenica, 3 marzo 1996 </w:t>
      </w:r>
    </w:p>
    <w:p>
      <w:pPr>
        <w:pStyle w:val="Normal"/>
        <w:rPr/>
      </w:pPr>
      <w:r>
        <w:rPr/>
        <w:t xml:space="preserve"> </w:t>
      </w:r>
    </w:p>
    <w:p>
      <w:pPr>
        <w:pStyle w:val="Normal"/>
        <w:rPr/>
      </w:pPr>
      <w:r>
        <w:rPr/>
        <w:t xml:space="preserve">Visitare le parrocchie per il Vescovo è un dovere. Lo hanno fatto gli Apostoli. Lo ha fatto San Paolo, lo ha fatto Pietro, anche se non lo sappiamo bene perché non ha scritto tante Lettere. Ma di Paolo sappiamo che ha visitato molte Chiese fondate da lui stesso. Questo è per il Papa, per il Vescovo di Roma, un dovere ed un piacere. Ringrazio il Signore che mi dà ancora la possibilità di farlo. Il Cardinale Vicario dice che il conto qui a Roma è positivo. In percentuale ho visitato più parrocchie qui a Roma che a Cracovia. </w:t>
      </w:r>
    </w:p>
    <w:p>
      <w:pPr>
        <w:pStyle w:val="Normal"/>
        <w:rPr/>
      </w:pPr>
      <w:r>
        <w:rPr/>
        <w:t>Voi siete il Consiglio Pastorale della parrocchia di Santa Bibiana affidata ai Figli della Sacra Famiglia. La famiglia è un « consiglio » importantissimo. Se le famiglie si parlano, si danno e prendono consigli e se cercano consigli tutto va bene. Vi ringrazio per il vostro impegno ad essere Consiglio Pastorale della parrocchia.</w:t>
      </w:r>
    </w:p>
    <w:p>
      <w:pPr>
        <w:pStyle w:val="Normal"/>
        <w:rPr/>
      </w:pPr>
      <w:r>
        <w:rPr/>
        <w:t>Ai catechisti dico che la famiglia è alla base, perché la prima catechesi si fa sempre nella famiglia. Voi siete così in sintonia con i vostri sacerdoti che appartengono alla congregazione dei Figli della Sacra Famiglia. Auguro alla vostra parrocchia di divenire sempre più famiglia attraverso la catechesi ed il Consiglio Pastorale, attraverso tutto l'apostolato dei laici. Grazie a Dio nella parrocchia vi sono molti anziani, vuol dire che non sono soli. Auguro a tutti i parrocchiani di proseguire in questa missione cittadina verso l'anno 2000, verso il tertio millennio adveniente.</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TA BIBIANA</w:t>
      </w:r>
    </w:p>
    <w:p>
      <w:pPr>
        <w:pStyle w:val="Normal"/>
        <w:rPr/>
      </w:pPr>
      <w:r>
        <w:rPr/>
        <w:t xml:space="preserve">DISCORSO DI SUA SANTITÀ GIOVANNI PAOLO II AI GIOVANI DELLA PARROCCHIA </w:t>
      </w:r>
    </w:p>
    <w:p>
      <w:pPr>
        <w:pStyle w:val="Normal"/>
        <w:rPr/>
      </w:pPr>
      <w:r>
        <w:rPr/>
        <w:t xml:space="preserve">Domenica, 3 marzo 1996 </w:t>
      </w:r>
    </w:p>
    <w:p>
      <w:pPr>
        <w:pStyle w:val="Normal"/>
        <w:rPr/>
      </w:pPr>
      <w:r>
        <w:rPr/>
        <w:t xml:space="preserve"> </w:t>
      </w:r>
    </w:p>
    <w:p>
      <w:pPr>
        <w:pStyle w:val="Normal"/>
        <w:rPr/>
      </w:pPr>
      <w:r>
        <w:rPr/>
        <w:t xml:space="preserve">Сerco di camminare con i giovani sin dalle prime ore del mio ministero petrino qui a Roma. Ma l'ho fatto anche prima a Cracovia. Mi ricordo il 22 ottobre 1978, data in cui molti di voi non erano ancora nati, quando ho detto, dopo la celebrazione in Piazza San Pietro: « Voi siete la mia speranza ». Ed è vero. Questa speranza con i giovani mi accompagna e, grazie a Dio, mi accompagnano i giovani. Mi accompagnano in diversi posti - nelle parrocchie di Roma l'incontro con i giovani è indispensabile - ma anche negli incontri in tutta Italia, come a Loreto, e nelle Giornate Mondiali della Gioventù  che sono stupende. A Manila c'erano quattro milioni di persone. La prossima si avvicina, sarà a Parigi. Vorrei invitarvi ad andarci insieme. La gioventù passa, si diventa adulti e poi anziani. Ma sempre rimane qualcosa della giovinezza, rimane la giovinezza interiore. Io mi sento giovane nonostante gli anni che porto. Mi ricordo quando ero chierichetto. La Messa era diversa. Cominciava con le parole: « Introibo ad altare Dei » e il chierichetto rispondeva: « Ad Deum qui laetificat iuventutem meam ». Questo è vero. La gioia viene dal Signore. </w:t>
      </w:r>
    </w:p>
    <w:p>
      <w:pPr>
        <w:pStyle w:val="Normal"/>
        <w:rPr/>
      </w:pPr>
      <w:r>
        <w:rPr/>
        <w:t>Vi auguro di avere sempre questa gioia che viene da Dio. Nella vita ci possono essere momenti difficili e dolorosi, ma se abbiamo questa fonte della gioia che viene da Dio possiamo perseverare.</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TA BIBIANA</w:t>
      </w:r>
    </w:p>
    <w:p>
      <w:pPr>
        <w:pStyle w:val="Normal"/>
        <w:rPr/>
      </w:pPr>
      <w:r>
        <w:rPr/>
        <w:t xml:space="preserve">DISCORSO DI SUA SANTITÀ GIOVANNI PAOLO II AI BAMBINI DELLA PARROCCHIA </w:t>
      </w:r>
    </w:p>
    <w:p>
      <w:pPr>
        <w:pStyle w:val="Normal"/>
        <w:rPr/>
      </w:pPr>
      <w:r>
        <w:rPr/>
        <w:t>Domenica, 3 marzo 1996</w:t>
      </w:r>
    </w:p>
    <w:p>
      <w:pPr>
        <w:pStyle w:val="Normal"/>
        <w:rPr/>
      </w:pPr>
      <w:r>
        <w:rPr/>
        <w:t xml:space="preserve"> </w:t>
      </w:r>
    </w:p>
    <w:p>
      <w:pPr>
        <w:pStyle w:val="Normal"/>
        <w:rPr/>
      </w:pPr>
      <w:r>
        <w:rPr/>
        <w:t xml:space="preserve">Sulle pareti avete scritto: « Aprite le porte a Cristo », e penso che vi sia scritto anche nei vostri cuori. Siamo entrati nel periodo quaresimale e la Quaresima è il tempo forte per aprire le porte a Cristo che apparirà alla fine di questo periodo nella sua Passione e nella sua Pasqua di Risurrezione. A questo si devono aprire le nostre porte interne della fede, della coscienza, della speranza e del nostro amore. Vi auguro che questa apertura a Cristo sia partecipata da tutti i parrocchiani. Si inizia sempre la visita con i più giovani, con i bambini. Ringrazio i due che mi hanno dato il benvenuto a nome di tutti voi. Vi auguro che in questa parrocchia, dove non ci sono tanti bambini, voi più giovani siate più vicini e più aperti a Cristo e al suo Mistero, alla sua venuta, alla sua Passione e alla sua Risurrezione. Questa è una grande eredità di tutti i romani, collegata anche al nome di Santa Bibiana, una martire romana. Vi auguro che questa vostra Santa Patrona sia anche una guida per tutti. </w:t>
      </w:r>
    </w:p>
    <w:p>
      <w:pPr>
        <w:pStyle w:val="Normal"/>
        <w:rPr/>
      </w:pPr>
      <w:r>
        <w:rPr/>
        <w:t>Sono molto contento di essere qui in questa seconda Domenica di Quaresima per celebrare l'Eucaristia con voi.</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RECITA DEL SANTO ROSARIO </w:t>
      </w:r>
    </w:p>
    <w:p>
      <w:pPr>
        <w:pStyle w:val="Normal"/>
        <w:rPr/>
      </w:pPr>
      <w:r>
        <w:rPr/>
        <w:t>PAROLE DI GIOVANNI PAOLO II</w:t>
      </w:r>
    </w:p>
    <w:p>
      <w:pPr>
        <w:pStyle w:val="Normal"/>
        <w:rPr/>
      </w:pPr>
      <w:r>
        <w:rPr/>
        <w:t>Aula Paolo VI Sabato, 2 marzo 1996</w:t>
      </w:r>
    </w:p>
    <w:p>
      <w:pPr>
        <w:pStyle w:val="Normal"/>
        <w:rPr/>
      </w:pPr>
      <w:r>
        <w:rPr/>
        <w:t xml:space="preserve"> </w:t>
      </w:r>
    </w:p>
    <w:p>
      <w:pPr>
        <w:pStyle w:val="Normal"/>
        <w:rPr/>
      </w:pPr>
      <w:r>
        <w:rPr/>
        <w:t xml:space="preserve">Carissimi Fratelli e Sorelle, </w:t>
      </w:r>
    </w:p>
    <w:p>
      <w:pPr>
        <w:pStyle w:val="Normal"/>
        <w:rPr/>
      </w:pPr>
      <w:r>
        <w:rPr/>
        <w:t xml:space="preserve">rivolgo un saluto cordiale a tutti voi che, in questo primo sabato del mese di marzo, avete partecipato alla recita del santo Rosario, come pure a quanti si sono uniti a noi mediante la radio e la televisione. </w:t>
      </w:r>
    </w:p>
    <w:p>
      <w:pPr>
        <w:pStyle w:val="Normal"/>
        <w:rPr/>
      </w:pPr>
      <w:r>
        <w:rPr/>
        <w:t xml:space="preserve">Saluto anzitutto il Regolatore e i Membri del Capitolo Generale dei Salesiani. San Giovanni Bosco volle che il Rosario fosse recitato dai giovani dell’Oratorio tutti i giorni. Aveva ben compreso, infatti, ciò che la Chiesa insegna da sempre, e cioè che questa preghiera mariana costituisce un’autentica scuola di orazione, atta a favorire la dimensione contemplativa della vita. Cari Fratelli, la Vergine Ausiliatrice, che con fiducia abbiamo invocato, accompagni i lavori della vostra importante assemblea. </w:t>
      </w:r>
    </w:p>
    <w:p>
      <w:pPr>
        <w:pStyle w:val="Normal"/>
        <w:rPr/>
      </w:pPr>
      <w:r>
        <w:rPr/>
        <w:t xml:space="preserve">Sono lieto di accogliere i giovani, questa sera molto numerosi: penso, in particolare, al folto gruppo di studenti delle Università di Roma ed ai seminaristi del Seminario Romano Maggiore, venuti con i familiari in occasione della Giornata dei Genitori. Carissimi, abbiamo meditato con Maria i misteri di Cristo: vi invito a prolungare questo atteggiamento spirituale lungo tutto il tempo di Quaresima. Solo nel silenzio e nella preghiera, infatti, possiamo comprendere in profondità il disegno di Dio sulla nostra vita e rispondergli "sì", come Maria, con tutto il cuore e con tutte le forze. </w:t>
      </w:r>
    </w:p>
    <w:p>
      <w:pPr>
        <w:pStyle w:val="Normal"/>
        <w:rPr/>
      </w:pPr>
      <w:r>
        <w:rPr/>
        <w:t xml:space="preserve">Saluto poi gli altri gruppi presenti: i fedeli di Tutti i Santi in Rovetta (Bergamo), di santa Maria in Aquiro e di san Gaspare del Bufalo in Roma, di san Michele Arcangelo di Foggia; il Centro Aiuto alla Vita di Cervia; l’UNITALSI di Firenze e la Società sportiva "Romulea" di Roma. A tutti auguro una Quaresima ricca di frutti, in pegno dei quali rinnovo di cuore la mia Benedizione. </w:t>
      </w:r>
    </w:p>
    <w:p>
      <w:pPr>
        <w:pStyle w:val="Normal"/>
        <w:rPr/>
      </w:pPr>
      <w:r>
        <w:rPr/>
        <w:t xml:space="preserve">I extend cordial greetings to all the English-speaking pilgrims at this recitation of the Rosary. I offer a special welcome to the students from Rider University in New Jersey. With the Blessed Virgin's prayers, may this Lenten journey of conversion renew you in faith, hope and love.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 CONCLUSIONE DEGLI ESERCIZI SPIRITUALI </w:t>
      </w:r>
    </w:p>
    <w:p>
      <w:pPr>
        <w:pStyle w:val="Normal"/>
        <w:rPr/>
      </w:pPr>
      <w:r>
        <w:rPr/>
        <w:t>Cappella "Redemptoris Mater" Sabato, 2 marzo 1996</w:t>
      </w:r>
    </w:p>
    <w:p>
      <w:pPr>
        <w:pStyle w:val="Normal"/>
        <w:rPr/>
      </w:pPr>
      <w:r>
        <w:rPr/>
        <w:t xml:space="preserve"> </w:t>
      </w:r>
    </w:p>
    <w:p>
      <w:pPr>
        <w:pStyle w:val="Normal"/>
        <w:rPr/>
      </w:pPr>
      <w:r>
        <w:rPr/>
        <w:t xml:space="preserve">Carissimi Fratelli, </w:t>
      </w:r>
    </w:p>
    <w:p>
      <w:pPr>
        <w:pStyle w:val="Normal"/>
        <w:rPr/>
      </w:pPr>
      <w:r>
        <w:rPr/>
        <w:t xml:space="preserve">Vogliamo ringraziare il Signore per le giornate degli Esercizi Spirituali in Vaticano. Vogliamo ringraziare recitando il "Magnificat anima mea Dominum et exultavit spiritus meus in Deo salutari meo". </w:t>
      </w:r>
    </w:p>
    <w:p>
      <w:pPr>
        <w:pStyle w:val="Normal"/>
        <w:rPr/>
      </w:pPr>
      <w:r>
        <w:rPr/>
        <w:t xml:space="preserve">Vogliamo ringraziare il nostro Predicatore l’Arcivescovo Schönborn che, all’inizio degli Esercizi, ci ha posto la domanda: "Domine ubi abitas?". </w:t>
      </w:r>
    </w:p>
    <w:p>
      <w:pPr>
        <w:pStyle w:val="Normal"/>
        <w:rPr/>
      </w:pPr>
      <w:r>
        <w:rPr/>
        <w:t xml:space="preserve">Così hanno chiesto a Gesù i suoi primi discepoli. Il Predicatore degli Esercizi Spirituali ci ha dato, durante questa Settimana, una larga risposta. </w:t>
      </w:r>
    </w:p>
    <w:p>
      <w:pPr>
        <w:pStyle w:val="Normal"/>
        <w:rPr/>
      </w:pPr>
      <w:r>
        <w:rPr/>
        <w:t xml:space="preserve">Ci ha detto che noi abitiamo nella Chiesa. Cosa è la Chiesa? "Ecclesia iam ab origine mundi praefigurata"; "Ecclesia in foedere antiquo mirabiliter praeparata"; "Ecclesia in novissimis temporibus constituta"; "Ecclesia effuso spiritu manifestata"; "Ecclesia in fine saeculorum gloriose consumabitur". Tutto questo è la nostra dimora. Noi abitiamo nella Chiesa; siamo i suoi cittadini, siamo i suoi figli, siamo i suoi servitori. </w:t>
      </w:r>
    </w:p>
    <w:p>
      <w:pPr>
        <w:pStyle w:val="Normal"/>
        <w:rPr/>
      </w:pPr>
      <w:r>
        <w:rPr/>
        <w:t xml:space="preserve">Per questa larga visione che ci ha offerto durante questi Esercizi, ringraziamo cordialmente l’Arcivescovo di Vienna che ha messo nella sua esposizione tanta competenza, come teologo, come Pastore e come cristiano. Con queste parole, con queste meditazioni, con questa Settimana di preghiera, ci siamo certamente arricchiti. </w:t>
      </w:r>
    </w:p>
    <w:p>
      <w:pPr>
        <w:pStyle w:val="Normal"/>
        <w:rPr/>
      </w:pPr>
      <w:r>
        <w:rPr/>
        <w:t xml:space="preserve">Per questo vogliamo cantare il "Magnificat" a Nostro Signore. </w:t>
      </w:r>
    </w:p>
    <w:p>
      <w:pPr>
        <w:pStyle w:val="Normal"/>
        <w:rPr/>
      </w:pPr>
      <w:r>
        <w:rPr/>
        <w:t>Amen!</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SUA SANTITÀ GIOVANNI PAOLO II AI VESCOVI DELLA COLOMBIA  IN VISITA « AD LIMINA APOSTOLORUM » </w:t>
      </w:r>
    </w:p>
    <w:p>
      <w:pPr>
        <w:pStyle w:val="Normal"/>
        <w:rPr/>
      </w:pPr>
      <w:r>
        <w:rPr/>
        <w:t>Martedì, 30 aprile 1996</w:t>
      </w:r>
    </w:p>
    <w:p>
      <w:pPr>
        <w:pStyle w:val="Normal"/>
        <w:rPr/>
      </w:pPr>
      <w:r>
        <w:rPr/>
        <w:t xml:space="preserve"> </w:t>
      </w:r>
    </w:p>
    <w:p>
      <w:pPr>
        <w:pStyle w:val="Normal"/>
        <w:rPr/>
      </w:pPr>
      <w:r>
        <w:rPr/>
        <w:t xml:space="preserve">Cari Fratelli nell’Episcopato, </w:t>
      </w:r>
    </w:p>
    <w:p>
      <w:pPr>
        <w:pStyle w:val="Normal"/>
        <w:rPr/>
      </w:pPr>
      <w:r>
        <w:rPr/>
        <w:t xml:space="preserve">1. Benedico e rendo grazie di tutto cuore al Signore che mi permette di riunirmi con voi, Vescovi delle Province ecclesiastiche di Bogotá, Tunja e Ibagué, giunti qui per la visita ad Limina. Vi accolgo con grande gioia e attraverso di voi ricordo con profondo affetto i fedeli delle vostre Diocesi e, in generale, tutti gli amati colombiani. </w:t>
      </w:r>
    </w:p>
    <w:p>
      <w:pPr>
        <w:pStyle w:val="Normal"/>
        <w:rPr/>
      </w:pPr>
      <w:r>
        <w:rPr/>
        <w:t xml:space="preserve">Ringrazio Monsignor Pedro Rubiano Sáenz, Arcivescovo di Bogotá e Presidente della Conferenza Episcopale, per le parole che mi ha rivolto interpretando i sentimenti di ognuno di voi. In esse ha fatto riferimento alla speranza che vi anima nell’affrontare, con carità pastorale e impegno deciso, le sfide che il momento attuale presenta all’azione della Chiesa. </w:t>
      </w:r>
    </w:p>
    <w:p>
      <w:pPr>
        <w:pStyle w:val="Normal"/>
        <w:rPr/>
      </w:pPr>
      <w:r>
        <w:rPr/>
        <w:t xml:space="preserve">2. Le celebrazioni del V Centenario dell’avvento della fede nell’amato continente americano hanno dato impulso alla "Nuova Evangelizzazione", che non è una strategia isolata in un determinato momento della Chiesa, ma un processo mai concluso. Questo processo, da un lato cerca di accrescere la maturità nella fede dei fedeli cattolici e, dall’altro di permeare la cultura stessa dei popoli della luce e del vigore del Vangelo. </w:t>
      </w:r>
    </w:p>
    <w:p>
      <w:pPr>
        <w:pStyle w:val="Normal"/>
        <w:rPr/>
      </w:pPr>
      <w:r>
        <w:rPr/>
        <w:t xml:space="preserve">Per questo dobbiamo operare con rinnovato sforzo per avere credenti e comunità che siano testimoni autentici della verità trascendente che comporta la vita nuova in Cristo. La maturità cristiana implica l’accoglienza personale del dono della grazia, il dare ragione della nostra speranza (cf. 1Pt 3,15), la celebrazione della Liturgia e degli altri atti sacri, il superamento di ogni rottura fra fede e vita, la disponibilità alla carità e l’attività a favore della giustizia, l’impegno responsabile nel consolidamento delle proprie comunità ecclesiali, l’ardore apostolico che porta a comunicare la propria esperienza di fede attraverso la missione. In poche parole, la maturità cristiana s’inquadra nella realizzazione totale dell’esistenza personale e comunitaria nella sequela di Gesù. </w:t>
      </w:r>
    </w:p>
    <w:p>
      <w:pPr>
        <w:pStyle w:val="Normal"/>
        <w:rPr/>
      </w:pPr>
      <w:r>
        <w:rPr/>
        <w:t xml:space="preserve">Coscienti del grave dovere di portare i fedeli, attraverso un processo organico e graduale di evangelizzazione, alla maturità nella fede, e constatando la reale situazione della Chiesa nella vostra Patria, così come la crescente diffusione di una cultura sempre più secolarizzata, vi reitero l’invito ad avvalervi del prossimo anno per una "riscoperta del Battesimo come fondamento dell’esistenza cristiana" (Tertio Millennio adveniente , n. 41), in modo che i fedeli, riflettendo su questo sacramento, possano accogliere con rinnovato vigore Cristo il Signore, la sola luce che può illuminare il cammino degli uomini. </w:t>
      </w:r>
    </w:p>
    <w:p>
      <w:pPr>
        <w:pStyle w:val="Normal"/>
        <w:rPr/>
      </w:pPr>
      <w:r>
        <w:rPr/>
        <w:t xml:space="preserve">3. Dato che l’Evangelizzazione deve illuminare i valori fondamentali, le linee di pensiero e i criteri di giudizio e insieme promuovere un cambiamento negli stili di vita che sono in contrasto con i principi cristiani, vi invito, cari Fratelli, a proporre, con chiaro discernimento e alla luce della Parola di Dio, risposte adeguate e iniziative valide che permettano alla Chiesa di compiere la sua missione nella società colombiana, che presenta tanti cambiamenti in questa fase della sua storia. In Colombia la nuova Costituzione Nazionale sta cercando di riorganizzare le strutture civiche e giuridiche; i fenomeni sociali e politici attuali stanno rivelando nuove visioni del mondo e gerarchie di valori; i processi educativi stanno generando una nuova mentalità nei giovani. Dinnanzi a queste sfide la Chiesa deve rispondere con l’audacia di un’azione evangelizzatrice, nuova anche nel suo atteggiamento, nel suo sforzo e nella sua programmazione. </w:t>
      </w:r>
    </w:p>
    <w:p>
      <w:pPr>
        <w:pStyle w:val="Normal"/>
        <w:rPr/>
      </w:pPr>
      <w:r>
        <w:rPr/>
        <w:t xml:space="preserve">La Chiesa deve essere presente in un periodo in cui decadono e muoiono vecchie forme in base alle quali l’uomo aveva fatto le sue scelte e organizzato il suo stile di vita, e deve ispirare le correnti culturali che stanno per nascere in questo cammino verso il Terzo Millennio. Non possiamo procrastinare l’annuncio liberatore di Gesù Cristo a una società che si dibatte, in un momento drammatico e appassionante, tra profondi bisogni ed enormi speranze. Si tratta di una congiuntura socio-culturale che si presenta come occasione privilegiata per continuare a incarnare i valori cristiani nella vita di un popolo e per permeare tutti gli ambienti dell’annuncio di una salvezza integrale. Nessun aspetto, situazione e realtà umana può rimanere al di fuori della missione evangelizzatrice. </w:t>
      </w:r>
    </w:p>
    <w:p>
      <w:pPr>
        <w:pStyle w:val="Normal"/>
        <w:rPr/>
      </w:pPr>
      <w:r>
        <w:rPr/>
        <w:t xml:space="preserve">Di fronte alla recente e preoccupante diagnosi, da voi stessi fatta, del vostro Paese come "moralmente malato" (Messaggio della CEC, 16.03.1996, n. 2), vi esorto affinché la vostra azione evangelizzatrice compia al più presto un rinnovato sforzo di orientamento morale. Di fronte al pericolo di un relativismo che coinvolge sia la verità che i costumi, dinnanzi alla corrente secolarista imperante, di fronte alla diffusione di casi di corruzione, d’ingiustizia e di violenza, che scuotono le fondamenta stesse della convivenza umana, la questione morale diventa particolarmente urgente. </w:t>
      </w:r>
    </w:p>
    <w:p>
      <w:pPr>
        <w:pStyle w:val="Normal"/>
        <w:rPr/>
      </w:pPr>
      <w:r>
        <w:rPr/>
        <w:t xml:space="preserve">La Chiesa, che si è autodefinita "esperta in umanità" (Populorum progressio , n. 13), compie la sua missione al servizio della causa dell’uomo quando constata la triste perplessità della persona umana che spesso non sa più chi è, da dove viene né dove va, giungendo a situazioni di progressiva autodistruzione, quando denuncia di fronte a tutti il disprezzo della persona, la violazione dei diritti umani fondamentali e l’iniqua distribuzione dei beni necessari per un’esistenza degna e quando, cosa ancora più grave, avverte che l’uomo dubita che la salvezza si possa trovare solo in Cristo. </w:t>
      </w:r>
    </w:p>
    <w:p>
      <w:pPr>
        <w:pStyle w:val="Normal"/>
        <w:rPr/>
      </w:pPr>
      <w:r>
        <w:rPr/>
        <w:t xml:space="preserve">La Chiesa, nella sua risposta all’interrogativo sulla verità circa l’uomo, non può sottrarsi all’obbligo di insegnare alla società a procedere verso il vero bene. Deve pertanto proclamare senza esitazioni le norme morali che garantiscono il cammino dell’autentica libertà agli uomini, proteggendo la loro inviolabile dignità, contribuendo alla conservazione stessa del tessuto sociale e al suo sviluppo retto e fecondo. In tal senso, le regole morali fondamentali della vita sociale comportano esigenze che devono soddisfare sia i poteri pubblici sia i cittadini. In modo particolare in questo momento della storia della Colombia, urge ricordare l’osservanza dei principi morali, fondamento stesso della convivenza politica e senza i quali tutta la vita sociale si vede progressivamente compromessa, minacciata e destinata alla dissoluzione (cf. Veritatis splendor , n. 101). </w:t>
      </w:r>
    </w:p>
    <w:p>
      <w:pPr>
        <w:pStyle w:val="Normal"/>
        <w:rPr/>
      </w:pPr>
      <w:r>
        <w:rPr/>
        <w:t xml:space="preserve">4. Tuttavia, perché la verità illumini l’intelligenza e modelli la libertà degli uomini e dei popoli, è necessario innanzitutto che lo "splendore della Verità" si manifesti nella vita della Chiesa. Come è stato affermato nella III Conferenza Generale dell’Episcopato Latinoamericano, "senza la testimonianza di una Chiesa convertita sarebbero vane le nostre parole di Pastori" (Puebla, n. 1221). È dunque necessaria una profonda e permanente conversione per potere, in nome e con l’autorità di Gesù Cristo, esortare, insegnare, correggere e confortare un popolo che si dibatte nell’incertezza sull’obiettività morale. </w:t>
      </w:r>
    </w:p>
    <w:p>
      <w:pPr>
        <w:pStyle w:val="Normal"/>
        <w:rPr/>
      </w:pPr>
      <w:r>
        <w:rPr/>
        <w:t xml:space="preserve">La Chiesa è la prima ad essere chiamata, di fronte alla dissociazione fra fede e vita che esiste nella società, a mostrare nella testimonianza quotidiana dei suoi Vescovi, dei presbiteri, dei religiosi e dei laici, come "la fede possiede anche un contenuto morale: origina ed esige un impegno corretto di vita, comporta e perfeziona l’accoglienza e l’osservanza dei comandamenti divini" (Veritatis splendor , n. 89). Vi esorto quindi a tradurre in realtà ciò che avete scritto nel vostro Plan Global de Pastoral 1993-1999, dove proponete di affrontare il nuovo millennio operando affinché brilli sul volto della Chiesa la sua vocazione alla santità. </w:t>
      </w:r>
    </w:p>
    <w:p>
      <w:pPr>
        <w:pStyle w:val="Normal"/>
        <w:rPr/>
      </w:pPr>
      <w:r>
        <w:rPr/>
        <w:t xml:space="preserve">Tutto ciò esige cambiamenti nel modo di vita, nelle opzioni e nei metodi pastorali, nelle forme di presenza nella società, nei fini e nelle attività di tante istituzioni ecclesiali. Cambiamenti che è necessario promuovere poiché solo vivendo nella Verità si acquisiscono l’autorità e la libertà per annunciare la nuova vita in Cristo, la capacità di denunciare la menzogna che in tanti modi vuole imporsi in seno a voi e il coraggio necessario a non rendere "vana la Croce di Cristo" (1Cor 1,17). </w:t>
      </w:r>
    </w:p>
    <w:p>
      <w:pPr>
        <w:pStyle w:val="Normal"/>
        <w:rPr/>
      </w:pPr>
      <w:r>
        <w:rPr/>
        <w:t xml:space="preserve">5. Un’altra sfida pastorale, che esige tutta la nostra sollecitudine, è quella della famiglia. Ho già avuto l’opportunità di scrivere, in occasione dell’Anno della Famiglia, che "tra queste numerose strade, la famiglia è la prima e la più importante: una via comune, pur rimanendo particolare, unica e irripetibile, come irripetibile è ogni uomo: una via dalla quale l’essere umano non può distaccarsi" (Lettera alle famiglie , n. 2). </w:t>
      </w:r>
    </w:p>
    <w:p>
      <w:pPr>
        <w:pStyle w:val="Normal"/>
        <w:rPr/>
      </w:pPr>
      <w:r>
        <w:rPr/>
        <w:t xml:space="preserve">Conoscete bene la gravità delle molteplici minacce rivolte alla famiglia da ogni parte, minacce che avete constatato in particolare nelle vostre stesse comunità diocesane. La diffusione del divorzio, visto come un mezzo legittimo persino da un certo numero di cattolici, e la ricorrente proposta della legge sulla legalizzazione dell’aborto che pretende falsamente di dare diritto a una crescente e agghiacciante perpetrazione di questo abominevole delitto (cf. Gaudium et spes , n. 51), sono mali ai quali si sommano, fra gli altri, la dolorosa problematica dell’accelerata disintegrazione familiare osservata in Colombia negli ultimi due decenni, l’allarmante proliferazione della prostituzione, la violenza che in diversi modi colpisce tanti focolari domestici, la mancanza di preparazione e d’impegno dei genitori per dare una vera formazione cristiana ai propri figli, la situazione culturale, sociale ed economica, realmente disumana, in cui vivono tante famiglie. Tuttavia, "nonostante i problemi che ai nostri giorni insidiano il matrimonio e l’istituzione familiare, quest’ultima, in quanto "cellula prima e vitale della società" può generare grandi energie che sono necessarie per il bene dell’umanità. Per questo, occorre annunciare con gioia e convinzione la "buona novella" sulla famiglia" (Discorso a Santo Domingo, 17.10.1992, n. 18). </w:t>
      </w:r>
    </w:p>
    <w:p>
      <w:pPr>
        <w:pStyle w:val="Normal"/>
        <w:rPr/>
      </w:pPr>
      <w:r>
        <w:rPr/>
        <w:t xml:space="preserve">È una verità fondamentale che il matrimonio e la famiglia non sono una realtà effimera e transitoria come le mode e gli usi mutevoli di una società, ma provengono da Dio. È in questa luce che deve essere vista la relazione essenziale della famiglia con la sua origine divina, nella quale, mediante il sacramento del matrimonio, l’amore umano vuole riflettere fedelmente l’amore di Dio e prolungare il suo potere creatore, salvaguardando l’unità, l’indissolubilità e la fedeltà dei coniugi. </w:t>
      </w:r>
    </w:p>
    <w:p>
      <w:pPr>
        <w:pStyle w:val="Normal"/>
        <w:rPr/>
      </w:pPr>
      <w:r>
        <w:rPr/>
        <w:t xml:space="preserve">6. So che in diverse occasioni voi, come Vescovi, avete compiuto importanti interventi in difesa e a favore dell’istituzione familiare. Tuttavia, dato che questa problematica si sta acuendo sempre più, s’impone una valutazione obiettiva delle sue cause affinché l’evangelizzazione promuova una maggiore formazione dei fedeli e, allo stesso tempo, faccia udire la voce della Chiesa negli ambienti sociali, culturali e giuridici chiamati a preservare l’istituzione familiare. Urge intensificare una riflessione serena e profonda che contribuisca, nelle circostanze presenti, a promuovere e a creare un modello di famiglia che renda possibile un nucleo autenticamente umano, che incarni i valori del Vangelo e poi li irradi come base di una nuova società. Poiché nella famiglia si forgia il futuro dell’umanità, non si devono risparmiare sforzi nel favorire una pastorale più organica e audace per preparare i giovani al matrimonio; una pastorale creativa per sostenere e aiutare le "famiglie incomplete", purtroppo sempre più numerose nel vostro Paese; una pastorale di accompagnamento costante dei coniugi cattolici che lottano, fra gli attacchi di una società permissiva e materialista, per costruire il proprio focolare secondo il disegno di Dio; una pastorale di animazione spirituale che tenga presente la situazione particolare dei divorziati, dei separati e di quanti vivono in unione libera; una pastorale coordinata che riesca a riunire forze e a utilizzare bene il potenziale di tante iniziative e movimenti apostolici affinché diano risposte effettive a tutti i problemi che affliggono le famiglie colombiane. La drammatica situazione che attraversa la famiglia è in un certo senso una causa, ma anche una conseguenza, della crisi culturale che viviamo. Ciò induce a pensare che occorre situare la pastorale familiare nel quadro più ampio della Nuova Evangelizzazione. </w:t>
      </w:r>
    </w:p>
    <w:p>
      <w:pPr>
        <w:pStyle w:val="Normal"/>
        <w:rPr/>
      </w:pPr>
      <w:r>
        <w:rPr/>
        <w:t xml:space="preserve">7. Vorrei che questo incontro costituisse un vero stimolo per ravvivare in ognuno di voi l’impegno a donarsi sempre più al proprio gregge e che allo stesso tempo condivideste con me la "preoccupazione per tutte le Chiese" (2Cor 11,28), nello sforzo di difesa comune del patrimonio dei valori umani e cristiani. </w:t>
      </w:r>
    </w:p>
    <w:p>
      <w:pPr>
        <w:pStyle w:val="Normal"/>
        <w:rPr/>
      </w:pPr>
      <w:r>
        <w:rPr/>
        <w:t xml:space="preserve">Certo le vostre forze possono apparire sproporzionate di fronte all’immensa missione che grava sulle vostre spalle, ma la nostra forza si fonda sempre su quella di Cristo che, soprattutto in questo gioioso tempo pasquale, contempliamo glorioso e vincitore del male, che ci invia e ci promette di rivestirci "di potenza dall’alto" (Lc 24,49). Per questo la mia ultima parola è di salda fiducia nella promessa del Sommo Pastore: "con la vostra perseveranza salverete le vostre anime" (Lc 21,19). Con questi sentimenti e con queste speranze, invocando la protezione della Santissima Vergine di Chiquinquirá, che il vostro popolo colombiano ama e venera tanto, imparto di cuore su voi e su tutti i membri delle vostre comunità ecclesiali la Benedizione Apostolica.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ARTECIPANTI AL CONGRESSO NAZIONALE DELLA FEDERAZIONE UNIVERSITARIA CATTOLICA ITALIANA (FUCI)</w:t>
      </w:r>
    </w:p>
    <w:p>
      <w:pPr>
        <w:pStyle w:val="Normal"/>
        <w:rPr/>
      </w:pPr>
      <w:r>
        <w:rPr/>
        <w:t>Lunedì, 29 aprile 1996</w:t>
      </w:r>
    </w:p>
    <w:p>
      <w:pPr>
        <w:pStyle w:val="Normal"/>
        <w:rPr/>
      </w:pPr>
      <w:r>
        <w:rPr/>
        <w:t xml:space="preserve">Carissimi giovani della FUCI! </w:t>
      </w:r>
    </w:p>
    <w:p>
      <w:pPr>
        <w:pStyle w:val="Normal"/>
        <w:rPr/>
      </w:pPr>
      <w:r>
        <w:rPr/>
        <w:t xml:space="preserve">1. Vi accolgo con gioia, al termine del vostro Congresso Nazionale, celebrato in occasione del Centenario di fondazione della Federazione. Rivolgo a ciascuno il mio saluto cordiale, incominciando dai Presidenti nazionali e dall’Assistente, Mons. Mario Russotto, ringraziandoli per le parole che mi hanno rivolto nel presentarmi questa importante ricorrenza e lo spirito con cui i Fucini di oggi e di ieri intendono celebrarla. </w:t>
      </w:r>
    </w:p>
    <w:p>
      <w:pPr>
        <w:pStyle w:val="Normal"/>
        <w:rPr/>
      </w:pPr>
      <w:r>
        <w:rPr/>
        <w:t xml:space="preserve">Saluto Mons. Salvatore De Giorgi, chiamato ora a reggere l’antica ed illustre Arcidiocesi di Palermo. Durante questi anni, come Assistente Generale dell’Azione Cattolica Italiana, egli è stato sempre vicino alla vostra Federazione. Questa vicinanza intende oggi confermare con la sua presenza al nostro incontro. </w:t>
      </w:r>
    </w:p>
    <w:p>
      <w:pPr>
        <w:pStyle w:val="Normal"/>
        <w:rPr/>
      </w:pPr>
      <w:r>
        <w:rPr/>
        <w:t xml:space="preserve">Saluto infine gli Assistenti diocesani qui convenuti e i rappresentanti delle passate generazioni fucine, impegnati nei diversi ambiti professionali: dal mondo accademico e della cultura a quello della politica, della magistratura e di altre professioni. </w:t>
      </w:r>
    </w:p>
    <w:p>
      <w:pPr>
        <w:pStyle w:val="Normal"/>
        <w:rPr/>
      </w:pPr>
      <w:r>
        <w:rPr/>
        <w:t xml:space="preserve">2. Nei giorni scorsi vi siete dati appuntamento a Firenze e a Fiesole, luogo in cui nacque ufficialmente la Federazione Universitaria Cattolica Italiana, ed avete riflettuto sul tema: "Memoria e ricerca: cantieri e progetti nei paradossi della speranza". Durante il Congresso, avete studiato ed elaborato - guidati da illustri esperti - nuove modalità di presenza e di impegno apostolico nell’ambito dell’università, della società e della Chiesa. </w:t>
      </w:r>
    </w:p>
    <w:p>
      <w:pPr>
        <w:pStyle w:val="Normal"/>
        <w:rPr/>
      </w:pPr>
      <w:r>
        <w:rPr/>
        <w:t xml:space="preserve">Avete voluto che nell’odierna giornata "romana", la quale prevede diverse manifestazioni, non mancasse l’incontro con il Successore di Pietro. Vi ringrazio per tale cortesia e sono lieto di rinnovarvi in questo incontro l’apprezzamento della Chiesa per il lavoro che da ormai cento anni la vostra Associazione svolge nel mondo universitario al servizio del Vangelo. Mi piace qui sottolineare la dimensione spiccatamente "cattolica" della vostra Federazione, che raccoglie laici profondamente consapevoli degli impegni derivanti dai sacramenti del battesimo e della cresima e dalla conseguente appartenenza alla Chiesa, mistico Corpo di Cristo vivente e operante nella storia. Mossi da questa convinzione, i Fucini si uniscono perché si sentono chiamati a cooperare con la Gerarchia per lo stesso fine apostolico dell’intero Popolo di Dio, cioè l’evangelizzazione. </w:t>
      </w:r>
    </w:p>
    <w:p>
      <w:pPr>
        <w:pStyle w:val="Normal"/>
        <w:rPr/>
      </w:pPr>
      <w:r>
        <w:rPr/>
        <w:t xml:space="preserve">3. La storia di questi cent’anni sta proprio a confermare che la vicenda della FUCI costituisce un significativo capitolo della vita della Chiesa in Italia, in particolare di quel vasto e multiforme movimento laicale che ha avuto nell’Azione Cattolica il suo asse portante. </w:t>
      </w:r>
    </w:p>
    <w:p>
      <w:pPr>
        <w:pStyle w:val="Normal"/>
        <w:rPr/>
      </w:pPr>
      <w:r>
        <w:rPr/>
        <w:t xml:space="preserve">La Federazione Universitaria Cattolica Italiana, la cui nascita il mio venerato predecessore Leone XIII auspicò nel 1895, ha contribuito alla formazione di giovani cristiani esemplari, come Piergiorgio Frassati; di grandi uomini di Chiesa, come Giovanni Battista Montini, Emilio Guano, Franco Costa; di uomini e donne di cultura che hanno edificato l’Italia con forte impegno sociale e profonda testimonianza cristiana, come Alcide De Gasperi, Aldo Moro, Vittorio Bachelet, che versò il suo sangue tra le aule dell’università. La "scuola", per così dire, della FUCI ha avuto un ruolo determinante nella storia del movimento cattolico in Italia e nella stesura della stessa Carta costituzionale della Repubblica. </w:t>
      </w:r>
    </w:p>
    <w:p>
      <w:pPr>
        <w:pStyle w:val="Normal"/>
        <w:rPr/>
      </w:pPr>
      <w:r>
        <w:rPr/>
        <w:t xml:space="preserve">Il progetto formativo della FUCI per molti versi ha anticipato alcuni aspetti qualificanti dell’insegnamento del Concilio Vaticano II: la concezione della Chiesa come popolo di Dio e comunione, il ruolo dei laici, il dialogo Chiesa-mondo. La presente generazione di Fucini intende camminare generosamente, sulle vie della nuova evangelizzazione, verso il terzo millennio cristiano ed io auspico cordialmente che si impegni sempre più, sotto la guida del magistero, a tradurre nella vita l’insegnamento conciliare. </w:t>
      </w:r>
    </w:p>
    <w:p>
      <w:pPr>
        <w:pStyle w:val="Normal"/>
        <w:rPr/>
      </w:pPr>
      <w:r>
        <w:rPr/>
        <w:t xml:space="preserve">4. A tal proposito, vorrei incoraggiarvi, carissimi giovani, ad offrire il contributo che voi e solo voi potete dare, vivendo tra gli studenti universitari ed essendo in mezzo ad essi come lievito: operate per coniugare Vangelo e cultura, in un vivo contatto con i vostri colleghi di studio e con i docenti. Il mio venerato predecessore Pio XII così esortava i Fucini, in occasione del 50° della Federazione: "Siano perseveranti, sopra tutto, a rendere ognora più ricca e rigorosa la loro cultura, ravvivandola con la fede e con la preghiera; e ne facciano strumento continuo e forte di un coraggioso apostolato fra coloro che studiano" (Lettera al Presidente della FUCI, 28 agosto 1946). In una società complessa che va smarrendo il senso del sacro, agli universitari cattolici spetta il compito di testimoniare, come seppe fare Piergiorgio Frassati, la verità di Dio rivelata in Gesù Cristo, la gioia di credere in Lui e di seguirlo sulla via del Vangelo. In una lettera ad un amico il Beato Piergiorgio scriveva: "Ogni giorno più comprendo qual grazia sia essere Cattolici... Vivere senza una fede, senza un patrimonio da difendere, senza sostenere in una lotta continua la Verità non è vivere ma vivacchiare" (a Isidoro Bonini, 27 febbraio 1925). </w:t>
      </w:r>
    </w:p>
    <w:p>
      <w:pPr>
        <w:pStyle w:val="Normal"/>
        <w:rPr/>
      </w:pPr>
      <w:r>
        <w:rPr/>
        <w:t xml:space="preserve">A voi, giovani Fucini di oggi, è affidato l’impegno di riflettere su tutto ciò, di coniugarlo secondo il linguaggio e le aspettative della cultura contemporanea. Vi è chiesto, per così dire, di far "reagire" nei "laboratori" dei vostri gruppi gli elementi evangelici con gli elementi della cultura contemporanea, per sperimentare nuove vie di evangelizzazione, fedeli a Cristo, che è sempre "lo stesso ieri, oggi e sempre" (Eb 13,8), e fedeli all’uomo, che vive la propria precarietà nel divenire della storia. </w:t>
      </w:r>
    </w:p>
    <w:p>
      <w:pPr>
        <w:pStyle w:val="Normal"/>
        <w:rPr/>
      </w:pPr>
      <w:r>
        <w:rPr/>
        <w:t xml:space="preserve">In questo campo il ruolo di voi giovani, e in particolare di voi studenti universitari, è insostituibile. Senza il vostro contributo non si può attuare un’efficace pastorale universitaria. Siate pertanto apostoli fra i giovani che vivono "fuori" o "alle frontiere" della Chiesa. </w:t>
      </w:r>
    </w:p>
    <w:p>
      <w:pPr>
        <w:pStyle w:val="Normal"/>
        <w:rPr/>
      </w:pPr>
      <w:r>
        <w:rPr/>
        <w:t xml:space="preserve">5. Carissimi giovani della FUCI, quello che state vivendo è un momento favorevole per un rinnovato slancio apostolico della vostra Associazione, un momento che potrebbe segnare una nuova "primavera" per i vostri gruppi. Dopo un ventennio carico di tensioni ideologiche, che si sono in qualche modo ripercosse anche nella comunità ecclesiale, il clima è oggi più sereno. Siatene grati al Signore ed anche a quanti - laici e sacerdoti - hanno sopportato il peso delle contraddizioni ed hanno perseverato. </w:t>
      </w:r>
    </w:p>
    <w:p>
      <w:pPr>
        <w:pStyle w:val="Normal"/>
        <w:rPr/>
      </w:pPr>
      <w:r>
        <w:rPr/>
        <w:t xml:space="preserve">Sappiate approfittare di questa stagione propizia per intensificare sia l’impegno formativo che quello missionario. Potete contare sul sostegno di validi e infaticabili Assistenti, e anche, non dimentichiamolo, sulle preghiere di quanti vi hanno preceduto nelle generazioni passate, molti dei quali sono già nella casa del Padre. Tra questi, vi affido in particolare all’intercessione del Beato Piergiorgio Frassati e del Servo di Dio Paolo VI. </w:t>
      </w:r>
    </w:p>
    <w:p>
      <w:pPr>
        <w:pStyle w:val="Normal"/>
        <w:rPr/>
      </w:pPr>
      <w:r>
        <w:rPr/>
        <w:t xml:space="preserve">Maria Santissima, Sede della Sapienza, vi ottenga di diventare autentici cooperatori dell’incontro delle coscienze con l’unico Mediatore tra Dio e gli uomini, l’uomo Cristo Gesù, nel quale soltanto può trovare salvezza il mondo (cf. At 4,12). Vi accompagni anche la mia Benedizione, che con grande affetto imparto a voi, qui presenti, e a tutti i Fucini di ieri e di oggi.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MEMBRI DEL CONSIGLIO DI AMMINISTRAZIONE  DELLA SOCIETÀ « CATTOLICA » DI ASSICURAZIONE</w:t>
      </w:r>
    </w:p>
    <w:p>
      <w:pPr>
        <w:pStyle w:val="Normal"/>
        <w:rPr/>
      </w:pPr>
      <w:r>
        <w:rPr/>
        <w:t>Venerdì, 26 aprile 1996</w:t>
      </w:r>
    </w:p>
    <w:p>
      <w:pPr>
        <w:pStyle w:val="Normal"/>
        <w:rPr/>
      </w:pPr>
      <w:r>
        <w:rPr/>
        <w:t xml:space="preserve"> </w:t>
      </w:r>
    </w:p>
    <w:p>
      <w:pPr>
        <w:pStyle w:val="Normal"/>
        <w:rPr/>
      </w:pPr>
      <w:r>
        <w:rPr/>
        <w:t xml:space="preserve">Egregi Amministratori della Società "Cattolica" di Assicurazione, </w:t>
      </w:r>
    </w:p>
    <w:p>
      <w:pPr>
        <w:pStyle w:val="Normal"/>
        <w:rPr/>
      </w:pPr>
      <w:r>
        <w:rPr/>
        <w:t xml:space="preserve">Sono lieto di accogliervi e, nel ringraziarvi per l’odierna vostra visita, rivolgo a ciascuno di voi il mio cordiale saluto. </w:t>
      </w:r>
    </w:p>
    <w:p>
      <w:pPr>
        <w:pStyle w:val="Normal"/>
        <w:rPr/>
      </w:pPr>
      <w:r>
        <w:rPr/>
        <w:t xml:space="preserve">Quest’incontro si svolge nella felice ricorrenza del centenario della vostra benemerita Istituzione, sorta grazie all’iniziativa di un gruppo di Cattolici desiderosi di realizzare interventi nel sociale secondo le direttive del Magistero della Chiesa. Essa fu, infatti, costituita a Verona il 27 febbraio 1896 da cattolici aderenti all’Opera dei Congressi ed è andata poi progressivamente estendendosi in ogni regione d’Italia, nell’intento anche di favorire direttamente o indirettamente iniziative religiose e sociali, con particolare attenzione alle opere cattoliche. Oltre a conservare la struttura di cooperativa, essa ha continuato ad attenersi, secondo lo spirito dei fondatori, alla norma statutaria che prevede l’iscrizione "di chi professa la religione cattolica e mantiene sentimenti di adesione alle opere cattoliche". </w:t>
      </w:r>
    </w:p>
    <w:p>
      <w:pPr>
        <w:pStyle w:val="Normal"/>
        <w:rPr/>
      </w:pPr>
      <w:r>
        <w:rPr/>
        <w:t xml:space="preserve">Nel manifestarvi il mio compiacimento per quanto state operando, vi incoraggio a proseguire in questa vostra attività, prodigandovi in azioni di carità, e sostenendo in particolare le istituzioni dedite alla buona informazione, all’istruzione ed all’educazione dei giovani, favorendo sempre, con il progresso sociale, anche la crescita dei valori cristiani. Mi piace, in proposito, ricordare qui le parole che nel 1897 il mio venerato predecessore san Pio X, allora Patriarca di Venezia, ebbe a pronunciare a proposito della vostra opera appena sorta: "Mi parve di veder messa in atto un’idea sociale cristiana in perfetta corrispondenza ai bisogni economici e morali del tempo nostro". Auspico di cuore che anche oggi continui nella vostra Società questo cammino di coerenza e di fedeltà al Vangelo ed agli ideali cristiani. </w:t>
      </w:r>
    </w:p>
    <w:p>
      <w:pPr>
        <w:pStyle w:val="Normal"/>
        <w:rPr/>
      </w:pPr>
      <w:r>
        <w:rPr/>
        <w:t xml:space="preserve">Vi assicuro per questo un ricordo nella preghiera, mentre imparto a tutti voi una particolare Benedizione Apostolica, che volentieri estendo alle vostre famiglie ed ai vostri progetti di bene.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SUA SANTITÀ GIOVANNI PAOLO II A S.E. IL SIGNOR DOJ•ILO MASLOVARI•  AMBASCIATORE DELLA REPUBBLICA FEDERALE DI JUGOSLAVIA  PRESSO LA SANTA SEDE  </w:t>
      </w:r>
    </w:p>
    <w:p>
      <w:pPr>
        <w:pStyle w:val="Normal"/>
        <w:rPr/>
      </w:pPr>
      <w:r>
        <w:rPr/>
        <w:t>Giovedì, 25 aprile 1996</w:t>
      </w:r>
    </w:p>
    <w:p>
      <w:pPr>
        <w:pStyle w:val="Normal"/>
        <w:rPr/>
      </w:pPr>
      <w:r>
        <w:rPr/>
        <w:t xml:space="preserve"> </w:t>
      </w:r>
    </w:p>
    <w:p>
      <w:pPr>
        <w:pStyle w:val="Normal"/>
        <w:rPr/>
      </w:pPr>
      <w:r>
        <w:rPr/>
        <w:t xml:space="preserve">Signor Ambasciatore! </w:t>
      </w:r>
    </w:p>
    <w:p>
      <w:pPr>
        <w:pStyle w:val="Normal"/>
        <w:rPr/>
      </w:pPr>
      <w:r>
        <w:rPr/>
        <w:t xml:space="preserve">1. Sono lieto di rivolgerLe il mio cordiale benvenuto in occasione della presentazione delle Lettere Credenziali, con le quali Ella viene accreditato presso la Santa Sede quale Ambasciatore Straordinario e Plenipotenziario della Repubblica Federale di Jugoslavia. </w:t>
      </w:r>
    </w:p>
    <w:p>
      <w:pPr>
        <w:pStyle w:val="Normal"/>
        <w:rPr/>
      </w:pPr>
      <w:r>
        <w:rPr/>
        <w:t xml:space="preserve">La ringrazio per le cortesi parole che ha voluto rivolgermi e, in particolare, per il saluto trasmessomi a nome del Signor Presidente Zoran Lilic, del Governo e dell’intera popolazione del Suo Paese. La prego di far pervenire al Signor Presidente della Repubblica ed ai suoi Collaboratori l’espressione della mia stima, che accompagno con una speciale preghiera al Signore perché conceda a tutti prosperità e pace. </w:t>
      </w:r>
    </w:p>
    <w:p>
      <w:pPr>
        <w:pStyle w:val="Normal"/>
        <w:rPr/>
      </w:pPr>
      <w:r>
        <w:rPr/>
        <w:t xml:space="preserve">In questa solenne circostanza, nella quale Ella, Signor Ambasciatore, inizia la sua alta missione, Le esprimo fervidi voti augurali di proficuo lavoro, con la gioia di vedere approfondito il rapporto bilaterale tra questa Sede Apostolica e la Repubblica Federale di Jugoslavia. n Paese che ‘Ella qui rappresenta, infatti, esercita un chiaro influsso nell’area balcanica e può perciò contribuire con particolare efficacia alla costruzione della pace nella zona, favorendo il reciproco rispetto e la fattiva collaborazione tra i popoli ivi residenti. </w:t>
      </w:r>
    </w:p>
    <w:p>
      <w:pPr>
        <w:pStyle w:val="Normal"/>
        <w:rPr/>
      </w:pPr>
      <w:r>
        <w:rPr/>
        <w:t xml:space="preserve">2. Nel grave momento storico che attraversano i popoli balcanici, ed a cui Ella ha fatto riferimento all’inizio del suo discorso, sembrano finalmente affacciarsi concrete speranze di pace. È perciò quanto mai necessario che tutti gli Slavi del Sud prestino la propria attiva collaborazione, ciascuno secondo le proprie specifiche responsabilità, al consolidamento dell’avviato processo di pacificazione e riconciliazione. Come ho sottolineato nell’omelia da me tenuta ad Assisi nell’"Incontro di preghiera per la pace in Europa e in particolare nei Balcani", il 10 gennaio 1993, "i popoli, le nazioni di quella terra, coinvolta nell’orrendo conflitto..., costituiscono comunità unite fra loro da tanti legami, inscritti non soltanto nelle memorie del passato, ma anche nella comune speranza di un futuro migliore fondato sui valori della giustizia e della pace" (Insegnamenti, vol. VI/1, 1993, p. 509). </w:t>
      </w:r>
    </w:p>
    <w:p>
      <w:pPr>
        <w:pStyle w:val="Normal"/>
        <w:rPr/>
      </w:pPr>
      <w:r>
        <w:rPr/>
        <w:t xml:space="preserve">La Chiesa Cattolica non ha mai cessato di operare per il raggiungimento di una pace giusta e stabile in quella martoriata zona, che si trova anche geograficamente nel cuore dell’Europa. L’odierno solenne incontro mi offre l’opportunità di riaffermare ancora una volta la decisa volontà della Santa Sede di proseguire in questo impegno, favorendo con ogni mezzo il dialogo e la riconciliazione, affinché possano essere rimarginate le dolorose ferite procurate dal recente conflitto e si apra per tutti una nuova epoca di prosperità. nel reciproco rispetto e nella collaborazione. </w:t>
      </w:r>
    </w:p>
    <w:p>
      <w:pPr>
        <w:pStyle w:val="Normal"/>
        <w:rPr/>
      </w:pPr>
      <w:r>
        <w:rPr/>
        <w:t xml:space="preserve">3. La vocazione cristiana sia del popolo serbo che di quello montenegrino offre un ricco patrimonio di valori umani e spirituali a cui fare ricorso nell’attuale significativa fase della crisi balcanica mentre si sta faticosamente avviando, anche con il sostegno della comunità internazionale, il processo di ricostituzione della vita sociale ed economica. </w:t>
      </w:r>
    </w:p>
    <w:p>
      <w:pPr>
        <w:pStyle w:val="Normal"/>
        <w:rPr/>
      </w:pPr>
      <w:r>
        <w:rPr/>
        <w:t xml:space="preserve">Al riguardo, desidero assicurare che i cittadini cattolici non mancheranno di offrire il loro apporto; alla serena vita della Federazione. La presenza cattolica nell’area ha radici molto antiche, che risalgono alla fine del primo millennio. Animati da spirito di collaborazione, i cattolici intendono anche oggi proseguire su tale strada, cercando un’intesa con tutte le istituzioni sociali e religiose del Paese, per favorire ogni iniziativa orientata al bene comune ed alla riconciliazione. </w:t>
      </w:r>
    </w:p>
    <w:p>
      <w:pPr>
        <w:pStyle w:val="Normal"/>
        <w:rPr/>
      </w:pPr>
      <w:r>
        <w:rPr/>
        <w:t xml:space="preserve">La Federazione serbo-montenegrina è chiamata a testimoniare come due Repubbliche possano cooperare con mutuo beneficio, grazie ad un quadro giuridico rispettoso delle legittime aspettative di ciascuno. Popoli diversi sono così posti in grado di superare la tentazione di chiudersi in forme di autosufficienza nazionalistica, foriere di miseria sociale e di distruzione, come documentano recenti, dolorose esperienze. La cooperazione tra tutti i cittadini richiede, per riuscire, non solo sapienza e lungimiranza, ma anche sacrificio ed autentico rispetto della multiforme varietà delle componenti sociali, secondo quanto viene proposto in numerose Dichiarazioni di Organizzazioni internazionali. </w:t>
      </w:r>
    </w:p>
    <w:p>
      <w:pPr>
        <w:pStyle w:val="Normal"/>
        <w:rPr/>
      </w:pPr>
      <w:r>
        <w:rPr/>
        <w:t xml:space="preserve">Tale testimonianza di collaborazione sarà inoltre rafforzata dal clima di rispetto dei diritti delle minoranze etniche. Si tratta di un punto di vitale importanza, sia per una corretta gestione delle istituzioni statali, sia perché possa crearsi in tutta la regione un clima di maggiore dialogo e di reciproca fiducia tra le diverse nazionalità presenti. </w:t>
      </w:r>
    </w:p>
    <w:p>
      <w:pPr>
        <w:pStyle w:val="Normal"/>
        <w:rPr/>
      </w:pPr>
      <w:r>
        <w:rPr/>
        <w:t xml:space="preserve">4. Dopo i difficili anni, nei quali le popolazioni della Repubblica Federale Jugoslava hanno dovuto affrontare, a causa della guerra, terribili sofferenze, anche a ragione delle conseguenze dell’embargo internazionale, gli animi cominciano ora ad aprirsi nuovamente alla speranza. È urgente che ciascuno si impegni a rimarginare le ferite del passato non semplicemente affievolendo il ricordo delle sofferenze subite, ma soprattutto rendendosi disponibile alla riconciliazione e al mutuo perdono. A tate proposito, ho ascoltato con apprezzamento le parole con le quali Ella ha sottolineato la necessità di giungere ad una riconciliazione che passi oltre i torti e le rivendicazioni, facendo leva su ciò che unisce piuttosto che su ciò che divide. </w:t>
      </w:r>
    </w:p>
    <w:p>
      <w:pPr>
        <w:pStyle w:val="Normal"/>
        <w:rPr/>
      </w:pPr>
      <w:r>
        <w:rPr/>
        <w:t xml:space="preserve">L’impegno per vincere l’ingiustizia e la violenza mediante il perdono e la collaborazione costituisce la strada maestra che potrà condurre ad una nuova stagione di progresso e di pace per tutto il sud-est europeo. Auspico che tale convinzione possa essere sempre., più condivisa da quanti, in qualsiasi modo, sono rimasti coinvolti nella crisi balcanica, così che siano validamente sostenuti gli sforzi che da varie parti si stanno attuando per ristabilire nella regione le condizioni minime per una convivenza pacifica e fruttuosa. </w:t>
      </w:r>
    </w:p>
    <w:p>
      <w:pPr>
        <w:pStyle w:val="Normal"/>
        <w:rPr/>
      </w:pPr>
      <w:r>
        <w:rPr/>
        <w:t xml:space="preserve">5. Nel ringraziarLa ancora una volta per l’odierno incontro, auguro alla Federazione, che Ella qui rappresenta, di saper affrontare con coraggio e generosità le gravi sfide che l’attendono. A questo scopo elevo la mia preghiera al Signore, affinché sostenga tutti nel cammino intrapreso verso una pace giusta e stabile. </w:t>
      </w:r>
    </w:p>
    <w:p>
      <w:pPr>
        <w:pStyle w:val="Normal"/>
        <w:rPr/>
      </w:pPr>
      <w:r>
        <w:rPr/>
        <w:t xml:space="preserve">A Lei, Signor Ambasciatore, auguro di poter svolgere con soddisfazione e profitto l’importante missione a cui dà oggi inizio. Auspico che, anche grazie al suo qualificato lavoro, le relazioni tra la Santa Sede e la Repubblica Federale di Jugoslavia vengano sempre più rafforzate. </w:t>
      </w:r>
    </w:p>
    <w:p>
      <w:pPr>
        <w:pStyle w:val="Normal"/>
        <w:rPr/>
      </w:pPr>
      <w:r>
        <w:rPr/>
        <w:t xml:space="preserve">Con questi voti imploro su di Lei, sui suoi Collaboratori e su tutti i cittadini della Repubblica Federativa di Jugoslavia la benedizione di Dio onnipotente.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TA MADDALENA DI CANOSSA</w:t>
      </w:r>
    </w:p>
    <w:p>
      <w:pPr>
        <w:pStyle w:val="Normal"/>
        <w:rPr/>
      </w:pPr>
      <w:r>
        <w:rPr/>
        <w:t>DISCORSO DI SUA SANTITÀ GIOVANNI PAOLO II AI GIOVANI DELLA PARROCCHIA</w:t>
      </w:r>
    </w:p>
    <w:p>
      <w:pPr>
        <w:pStyle w:val="Normal"/>
        <w:rPr/>
      </w:pPr>
      <w:r>
        <w:rPr/>
        <w:t>II Domenica di Pasqua, 21 aprile 1996</w:t>
      </w:r>
    </w:p>
    <w:p>
      <w:pPr>
        <w:pStyle w:val="Normal"/>
        <w:rPr/>
      </w:pPr>
      <w:r>
        <w:rPr/>
        <w:t xml:space="preserve"> </w:t>
      </w:r>
    </w:p>
    <w:p>
      <w:pPr>
        <w:pStyle w:val="Normal"/>
        <w:rPr/>
      </w:pPr>
      <w:r>
        <w:rPr/>
        <w:t>VORREI CHIEDERVI se avete letto il Vangelo di san Giovanni, perché sarebbe interessante sapere che cosa Nicodemo ha detto a Gesù. Nicodemo ha chiesto a Gesù se è possibile per un uomo vecchio nascere di nuovo. E Gesù ha detto che è importante, necessario nascere di nuovo. Questo nascere di nuovo non è un fatto fisico, ma è un nascere da Dio. Questa nascita spirituale, soprannaturale, diventa nostra nel Battesimo. Questo Sacramento è profondamente legato alla Celebrazione della Pasqua. È interessante che dovunque, già dai primi anni del cristianesimo, si faceva una preparazione catecumenale al Battesimo durante il periodo quaresimale. Successivamente, nella notte di Pasqua, venivano battezzati i catecumeni. Anch'io quest'anno, la notte di Pasqua, ho battezzato dieci catecumeni, soprattutto di origine asiatica, tra cui coreani, cinesi, giapponesi.</w:t>
      </w:r>
    </w:p>
    <w:p>
      <w:pPr>
        <w:pStyle w:val="Normal"/>
        <w:rPr/>
      </w:pPr>
      <w:r>
        <w:rPr/>
        <w:t>Allora c'è un legame profondissimo tra la Risurrezione di Cristo e tra questo rinascere dell'uomo. L'uomo nato dalla donna, rinasce da Dio, rinasce dalla forza della Risurrezione di Cristo.</w:t>
      </w:r>
    </w:p>
    <w:p>
      <w:pPr>
        <w:pStyle w:val="Normal"/>
        <w:rPr/>
      </w:pPr>
      <w:r>
        <w:rPr/>
        <w:t xml:space="preserve">Tutto ciò l'ho già detto ai bambini e l'ho voluto ripetere anche a voi. Vi auguro di vivere questa rinascita spirituale, soprannaturale, in tutta la vostra vita. Ora siete grandi, consapevoli, maturi, e potete riflettere più profondamente sul mistero del Battesimo. </w:t>
      </w:r>
    </w:p>
    <w:p>
      <w:pPr>
        <w:pStyle w:val="Normal"/>
        <w:rPr/>
      </w:pPr>
      <w:r>
        <w:rPr/>
        <w:t xml:space="preserve">Ci sono anche molti neocatecumenali. Vuol dire che ritornano alla pratica del catecumenato per vivere più profondamente il loro Battesimo. </w:t>
      </w:r>
    </w:p>
    <w:p>
      <w:pPr>
        <w:pStyle w:val="Normal"/>
        <w:rPr/>
      </w:pPr>
      <w:r>
        <w:rPr/>
        <w:t>Tornando a casa, prendete il Vangelo e cercate il capitolo dove c'è la conversazione tra Cristo e Nicodemo, e rifletteteci.</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TA MADDALENA DI CANOSSA</w:t>
      </w:r>
    </w:p>
    <w:p>
      <w:pPr>
        <w:pStyle w:val="Normal"/>
        <w:rPr/>
      </w:pPr>
      <w:r>
        <w:rPr/>
        <w:t>DISCORSO DI SUA SANTITÀ GIOVANNI PAOLO II ALLE RELIGIOSE DELLA PARROCCHIA</w:t>
      </w:r>
    </w:p>
    <w:p>
      <w:pPr>
        <w:pStyle w:val="Normal"/>
        <w:rPr/>
      </w:pPr>
      <w:r>
        <w:rPr/>
        <w:t>II Domenica di Pasqua, 21 aprile 1996</w:t>
      </w:r>
    </w:p>
    <w:p>
      <w:pPr>
        <w:pStyle w:val="Normal"/>
        <w:rPr/>
      </w:pPr>
      <w:r>
        <w:rPr/>
        <w:t xml:space="preserve"> </w:t>
      </w:r>
    </w:p>
    <w:p>
      <w:pPr>
        <w:pStyle w:val="Normal"/>
        <w:rPr/>
      </w:pPr>
      <w:r>
        <w:rPr/>
        <w:t xml:space="preserve">MI CONGRATULO con le Canossiane per la Canonizzazione della loro Madre fondatrice, e per la Beatificazione della consorella nera, Giuseppina Bakita, figura stupenda. Nella sua storia personale si rispecchia la storia della sua gente. </w:t>
      </w:r>
    </w:p>
    <w:p>
      <w:pPr>
        <w:pStyle w:val="Normal"/>
        <w:rPr/>
      </w:pPr>
      <w:r>
        <w:rPr/>
        <w:t>Allora vi auguro di camminare avanti, con queste due protettrici, una santa ed una beata, e vi auguro di farvi santi tutti: non solo le Canossiane, ma anche le Ancelle dell'Incarnazione e le Missionarie del Sacro Costato. Si deve ricordare che Giuseppina Bakita è stata beatificata insieme con il Fondatore dell'Opus Dei.</w:t>
      </w:r>
    </w:p>
    <w:p>
      <w:pPr>
        <w:pStyle w:val="Normal"/>
        <w:rPr/>
      </w:pPr>
      <w:r>
        <w:rPr/>
        <w:t>Sia lodato Gesù Cristo!</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TA MADDALENA DI CANOSSA</w:t>
      </w:r>
    </w:p>
    <w:p>
      <w:pPr>
        <w:pStyle w:val="Normal"/>
        <w:rPr/>
      </w:pPr>
      <w:r>
        <w:rPr/>
        <w:t>DISCORSO DI SUA SANTITÀ GIOVANNI PAOLO II AL CONSIGLIO PASTORALE DELLA PARROCCHIA</w:t>
      </w:r>
    </w:p>
    <w:p>
      <w:pPr>
        <w:pStyle w:val="Normal"/>
        <w:rPr/>
      </w:pPr>
      <w:r>
        <w:rPr/>
        <w:t>II Domenica di Pasqua, 21 aprile 1996</w:t>
      </w:r>
    </w:p>
    <w:p>
      <w:pPr>
        <w:pStyle w:val="Normal"/>
        <w:rPr/>
      </w:pPr>
      <w:r>
        <w:rPr/>
        <w:t xml:space="preserve"> </w:t>
      </w:r>
    </w:p>
    <w:p>
      <w:pPr>
        <w:pStyle w:val="Normal"/>
        <w:rPr/>
      </w:pPr>
      <w:r>
        <w:rPr/>
        <w:t xml:space="preserve">RINGRAZIAMO IL SIGNORE per questo incontro, per questa visita pastorale. Già nell'omelia, durante la Santa Messa, ho ringraziato le Suore Canossiane. Qui voglio ringraziare il Consiglio Pastorale e tutti i parrocchiani presenti, soprattutto il gruppo dell'Addolorata. Siete una bella comunità. Tutto dice la parola « Addolorata ». Ma adesso con voi l'Addolorata è consolata. </w:t>
      </w:r>
    </w:p>
    <w:p>
      <w:pPr>
        <w:pStyle w:val="Normal"/>
        <w:rPr/>
      </w:pPr>
      <w:r>
        <w:rPr/>
        <w:t>Saluto anche i catechisti che sono qui. Catechizzare vuol dire costruire la Chiesa. La costruzione, infatti, non è solo quella materiale, visibile, non è solo cemento. La catechesi utilizza un altro tipo di cemento, il cemento spirituale. Ed è vero che è cemento, perché san Pietro dice a tutti i cristiani che essi sono pietre vive.</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ALLA PARROCCHIA ROMANA DI SANTA MADDALENA DI CANOSSA</w:t>
      </w:r>
    </w:p>
    <w:p>
      <w:pPr>
        <w:pStyle w:val="Normal"/>
        <w:rPr/>
      </w:pPr>
      <w:r>
        <w:rPr/>
        <w:t>DISCORSO DI SUA SANTITÀ GIOVANNI PAOLO II AI BAMBINI DELLA PARROCCHIA</w:t>
      </w:r>
    </w:p>
    <w:p>
      <w:pPr>
        <w:pStyle w:val="Normal"/>
        <w:rPr/>
      </w:pPr>
      <w:r>
        <w:rPr/>
        <w:t>II Domenica di Pasqua, 21 aprile 1996</w:t>
      </w:r>
    </w:p>
    <w:p>
      <w:pPr>
        <w:pStyle w:val="Normal"/>
        <w:rPr/>
      </w:pPr>
      <w:r>
        <w:rPr/>
        <w:t xml:space="preserve"> </w:t>
      </w:r>
    </w:p>
    <w:p>
      <w:pPr>
        <w:pStyle w:val="Normal"/>
        <w:rPr/>
      </w:pPr>
      <w:r>
        <w:rPr/>
        <w:t xml:space="preserve">Sia lodato Gesù Cristo! А che ora vi siete alzati? Vi siete alzati presto. Questa mattina prima c'era la nebbia, poi è comparso il sole. Il sole è uscito per questa parrocchia, per questa comunità e per questi bambini. </w:t>
      </w:r>
    </w:p>
    <w:p>
      <w:pPr>
        <w:pStyle w:val="Normal"/>
        <w:rPr/>
      </w:pPr>
      <w:r>
        <w:rPr/>
        <w:t xml:space="preserve">Ai bambini voglio parlare della Risurrezione. Si parla della Risurrezione come di una nuova natività. Cristo è Risorto, e questa sua Risurrezione ha portato a noi una rinascenza. Lui è Risorto e noi siamo rinati. Allora sorge la domanda: quando siete rinati voi? Con il Battesimo. Attraverso il mistero del Battesimo, noi rinasciamo alla vita nuova. Noi abbiamo una vita umana grazie ai nostri genitori; e grazie alla Risurrezione di Cristo riceviamo una vita nuova. Siamo rinati. Si celebra allora la Pasqua come festa della rinascita. In tutto il mondo, la notte di Pasqua, si amministrano tanti Battesimi. Era così dall'inizio del cristianesimo, ed è così anche oggi. </w:t>
      </w:r>
    </w:p>
    <w:p>
      <w:pPr>
        <w:pStyle w:val="Normal"/>
        <w:rPr/>
      </w:pPr>
      <w:r>
        <w:rPr/>
        <w:t xml:space="preserve">Anche quest'anno, la notte di Pasqua, il Papa ha battezzato dieci adulti. Voi siete stati battezzati appena nati, perché i vostri genitori vogliono che dopo la vostra nascita naturale riceviate subito questa nuova vita, che viene da Cristo risorto. È la vita divina, la vita soprannaturale. </w:t>
      </w:r>
    </w:p>
    <w:p>
      <w:pPr>
        <w:pStyle w:val="Normal"/>
        <w:rPr/>
      </w:pPr>
      <w:r>
        <w:rPr/>
        <w:t xml:space="preserve">I vostri catechisti non sono solo sacerdoti, ma anche laici. A loro rivolgo di cuore un ringraziamento. Saluto tutta la comunità qui radunata, dai più piccoli ai più grandi. Adesso vi invito a venire in chiesa per partecipare alla Celebrazione dell'Eucaristia. </w:t>
      </w:r>
    </w:p>
    <w:p>
      <w:pPr>
        <w:pStyle w:val="Normal"/>
        <w:rPr/>
      </w:pPr>
      <w:r>
        <w:rPr/>
        <w:t>Buona domenica pasquale!</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ELLEGRINI DELL'ARCIDIOCESI DI TRENTO</w:t>
      </w:r>
    </w:p>
    <w:p>
      <w:pPr>
        <w:pStyle w:val="Normal"/>
        <w:rPr/>
      </w:pPr>
      <w:r>
        <w:rPr/>
        <w:t xml:space="preserve">Aula Paolo VI Sabato, 20 aprile 1996 </w:t>
      </w:r>
    </w:p>
    <w:p>
      <w:pPr>
        <w:pStyle w:val="Normal"/>
        <w:rPr/>
      </w:pPr>
      <w:r>
        <w:rPr/>
        <w:t xml:space="preserve"> </w:t>
      </w:r>
    </w:p>
    <w:p>
      <w:pPr>
        <w:pStyle w:val="Normal"/>
        <w:rPr/>
      </w:pPr>
      <w:r>
        <w:rPr/>
        <w:t xml:space="preserve">Venerato Fratello nell’Episcopato,  Carissimi Sacerdoti,  Fratelli e Sorelle! </w:t>
      </w:r>
    </w:p>
    <w:p>
      <w:pPr>
        <w:pStyle w:val="Normal"/>
        <w:rPr/>
      </w:pPr>
      <w:r>
        <w:rPr/>
        <w:t xml:space="preserve">1. A tutti porgo il mio cordiale saluto. Sono particolarmente lieto di accogliervi in occasione del vostro pellegrinaggio alla tomba di Pietro. Con l’odierna visita voi intendete ricambiare quella da me compiuta alla vostra antica e gloriosa diocesi il 29 e 30 aprile dello scorso anno. Ve ne sono molto grato. </w:t>
      </w:r>
    </w:p>
    <w:p>
      <w:pPr>
        <w:pStyle w:val="Normal"/>
        <w:rPr/>
      </w:pPr>
      <w:r>
        <w:rPr/>
        <w:t xml:space="preserve">Desidero salutare in modo speciale il vostro Arcivescovo, il caro Mons. Giovanni Maria Sartori, tanto gentile e premuroso durante la mia visita. Lo ringrazio per le parole che poc’anzi mi ha rivolto a nome di tutti voi, ravvivando nel mio animo impressioni ed emozioni mai sopite. Esprimo poi il mio benvenuto alle Autorità civili qui presenti, come pure ai sacerdoti, ai religiosi, alle religiose e ai fedeli laici, con un pensiero affettuoso per tutti coloro che, pur desiderandolo, non hanno potuto compiere l’odierno pellegrinaggio. </w:t>
      </w:r>
    </w:p>
    <w:p>
      <w:pPr>
        <w:pStyle w:val="Normal"/>
        <w:rPr/>
      </w:pPr>
      <w:r>
        <w:rPr/>
        <w:t xml:space="preserve">2. Sì, carissimi, la vostra gradita visita rinnova in me il ricordo delle giornate vissute a Trento, nella cornice dei monti che fanno corona alla vostra antica e nobile Città: sono immagini che conservo sempre vive nella mia mente e nel mio cuore. </w:t>
      </w:r>
    </w:p>
    <w:p>
      <w:pPr>
        <w:pStyle w:val="Normal"/>
        <w:rPr/>
      </w:pPr>
      <w:r>
        <w:rPr/>
        <w:t xml:space="preserve">Non posso dimenticare l’accoglienza che mi avete riservato all’arrivo, nella suggestiva piazza del Duomo; e poi la sosta nella Cattedrale, a 850 anni dalla sua consacrazione, con la successiva benedizione del Museo diocesano. All’indomani, domenica, ho trascorso con voi momenti di intensa spiritualità; anzitutto la Santa Messa con il rito di Beatificazione di Mons. Giovanni Nepomuceno de Tschiderer, che per 25 anni, dal 1835 al 1860, ha amato e servito la vostra città. Nell’omelia ho ricordato che "sul suo atto di morte fu scritto: "Amò Trento e fu l’amore dei Trentini"" ("L’Osservatore Romano", 2-3 maggio 1995, p. 9). </w:t>
      </w:r>
    </w:p>
    <w:p>
      <w:pPr>
        <w:pStyle w:val="Normal"/>
        <w:rPr/>
      </w:pPr>
      <w:r>
        <w:rPr/>
        <w:t xml:space="preserve">Trento è "la Città del Concilio": nel pomeriggio della domenica ho commemorato con voi nel Duomo, i 450 anni dell’inizio di quel grande evento, pietra miliare nella storia della Chiesa. Ed a conclusione della visita ho avuto la gioia di incontrarmi con i giovani, ai quali, in un clima festoso, ho affidato la consegna di approfondire le ricchezze della fede cristiana per testimoniarla coraggiosamente nei quotidiani contatti con i coetanei e con l’ambiente. </w:t>
      </w:r>
    </w:p>
    <w:p>
      <w:pPr>
        <w:pStyle w:val="Normal"/>
        <w:rPr/>
      </w:pPr>
      <w:r>
        <w:rPr/>
        <w:t xml:space="preserve">3. Il vostro Arcivescovo ha sottolineato come la mia visita pastorale sia stata motivo di rinnovato impegno da parte di tutte le componenti della vostra Chiesa. Mi compiaccio con voi per lo zelo che vi anima e vi esorto a continuare con coraggio nel generoso proposito. </w:t>
      </w:r>
    </w:p>
    <w:p>
      <w:pPr>
        <w:pStyle w:val="Normal"/>
        <w:rPr/>
      </w:pPr>
      <w:r>
        <w:rPr/>
        <w:t xml:space="preserve">Vi invito, anzitutto, ad imitare il vostro nuovo Beato, il Vescovo Giovanni Nepomuceno de Tschiderer. L’esempio dei santi, infatti, è sprone ad una fede più forte, sostegno all’umana debolezza e incitamento alla virtù. La loro vita richiama ai battezzati il comune impegno della santità. Il Beato Giovanni Nepomuceno progredì in tale itinerario attraverso un profondo ed intenso rapporto con Gesù, vissuto nel raccoglimento, nell’ascolto e nella preghiera. Sappiatelo seguire anche voi in tale programma di vita. Non abbiate paura della santità, perché in essa consiste la piena realizzazione di ogni più autentica aspirazione del cuore umano. </w:t>
      </w:r>
    </w:p>
    <w:p>
      <w:pPr>
        <w:pStyle w:val="Normal"/>
        <w:rPr/>
      </w:pPr>
      <w:r>
        <w:rPr/>
        <w:t xml:space="preserve">Inoltre Trento, "Città del Concilio", ci riporta col pensiero a quello storico avvenimento che ha profondamente segnato la vita ecclesiale, rafforzando e consolidando il cammino di fede del Popolo di Dio. Come ho ricordato nel mio discorso durante l’incontro commemorativo, il Concilio è stato "una inestimabile occasione di grazia e di religioso rinnovamento... La Chiesa a Trento seppe trovare il coraggio della fedeltà alla Tradizione apostolica, lo slancio di un rinnovato impegno di santità, la forza per un autentico rilancio pastorale" ("L’Osservatore Romano", 2-3 maggio 1995, p. 11). </w:t>
      </w:r>
    </w:p>
    <w:p>
      <w:pPr>
        <w:pStyle w:val="Normal"/>
        <w:rPr/>
      </w:pPr>
      <w:r>
        <w:rPr/>
        <w:t xml:space="preserve">4. Carissimi Fratelli e Sorelle, possa la memoria del Concilio tridentino, costantemente richiamata dal grande Crocifisso custodito nella vostra Cattedrale, ravvivare le radici della vostra fede, mantenere salda la tradizione cristiana della vostra terra, rinnovare la vostra adesione a Gesù Cristo. Sono questi i presupposti di una nuova, coraggiosa evangelizzazione. </w:t>
      </w:r>
    </w:p>
    <w:p>
      <w:pPr>
        <w:pStyle w:val="Normal"/>
        <w:rPr/>
      </w:pPr>
      <w:r>
        <w:rPr/>
        <w:t xml:space="preserve">"Voi siete la luce del mondo" (Mt 5,14): queste parole del Maestro divino sono oggi indirizzate anche a voi. Luce per il mondo è la vostra stessa vita, se in essa è viva ed operante la fede nel Signore risorto. La luce, che è Cristo, viene partecipata a chi crede; e il credente diventa a sua volta luce del mondo. </w:t>
      </w:r>
    </w:p>
    <w:p>
      <w:pPr>
        <w:pStyle w:val="Normal"/>
        <w:rPr/>
      </w:pPr>
      <w:r>
        <w:rPr/>
        <w:t xml:space="preserve">Sappiate, perciò, accettare con interiore docilità e profonda attenzione Gesù e la sua parola, affinché Egli sia sempre il principio ispiratore di ogni vostra scelta. Il Vangelo permei la vostra mentalità, il vostro modo di sentire, di giudicare e di agire e divenga così la ragione della vostra esistenza. </w:t>
      </w:r>
    </w:p>
    <w:p>
      <w:pPr>
        <w:pStyle w:val="Normal"/>
        <w:rPr/>
      </w:pPr>
      <w:r>
        <w:rPr/>
        <w:t xml:space="preserve">5. Guardiamo insieme, carissimi Fratelli e Sorelle, al cammino che ci attende: esso ci conduce verso il Grande Giubileo del Duemila, e ci invita a contemplare Gesù, "che è sempre lo stesso: ieri, oggi e nei secoli" (cf. Gaudium et spes , 10). È annuncio sempre nuovo che risuona nel mondo, proclamando che è Cristo il nostro Salvatore. L’Anno Santo vuole ricordarlo a tutta l’umanità, perché gli uomini del nostro tempo aprano il cuore a Gesù di Nazaret ed al suo Vangelo di salvezza. </w:t>
      </w:r>
    </w:p>
    <w:p>
      <w:pPr>
        <w:pStyle w:val="Normal"/>
        <w:rPr/>
      </w:pPr>
      <w:r>
        <w:rPr/>
        <w:t xml:space="preserve">Come non esortarvi, perciò, ad essere docili all’azione dello Spirito e a disporvi, negli anni che verranno, a celebrare questo tempo di grazia con fede salda ed interiore partecipazione? Cercate Dio al di sopra di ogni cosa ed impegnatevi nel servizio dei fratelli. Ecco ciò che la Chiesa vi domanda perché il cammino di preparazione a tale evento sia fruttuoso e si traduca in un continuo ed efficace progresso spirituale. </w:t>
      </w:r>
    </w:p>
    <w:p>
      <w:pPr>
        <w:pStyle w:val="Normal"/>
        <w:rPr/>
      </w:pPr>
      <w:r>
        <w:rPr/>
        <w:t xml:space="preserve">Invoco sulla vostra Chiesa, che si appresta a celebrare nel prossimo triennio il sedicesimo centenario della sua prima evangelizzazione, la protezione dei Santi martiri Sisinio, Martirio e Alessandro, del Vescovo Vigilio e del Beato Giovanni Nepomuceno de Tschiderer. Vi siano accanto con la loro intercessione e vi aiutino a mantenere, difendere, aumentare la fede e a testimoniarla in una coerente condotta di vita. Vi affido soprattutto a Maria, Madre dell’unità e dell’amore. </w:t>
      </w:r>
    </w:p>
    <w:p>
      <w:pPr>
        <w:pStyle w:val="Normal"/>
        <w:rPr/>
      </w:pPr>
      <w:r>
        <w:rPr/>
        <w:t xml:space="preserve">Con questi sentimenti imparto di cuore a voi qui presenti, quale pegno della grazia divina, la Benedizione Apostolica, che volentieri estendo ai sacerdoti, ai religiosi e alle religiose, ai giovani, agli ammalati, alle famiglie ed a tutti coloro che compongono la vostra comunità diocesana.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D UN CONVEGNO DI VESCOVI, SACERDOTI E LAICI DELLE CHIESE DEL MEDIO ORIENTE</w:t>
      </w:r>
    </w:p>
    <w:p>
      <w:pPr>
        <w:pStyle w:val="Normal"/>
        <w:rPr/>
      </w:pPr>
      <w:r>
        <w:rPr/>
        <w:t xml:space="preserve">Sala Clementina Sabato, 20 aprile 1996 </w:t>
      </w:r>
    </w:p>
    <w:p>
      <w:pPr>
        <w:pStyle w:val="Normal"/>
        <w:rPr/>
      </w:pPr>
      <w:r>
        <w:rPr/>
        <w:t xml:space="preserve"> </w:t>
      </w:r>
    </w:p>
    <w:p>
      <w:pPr>
        <w:pStyle w:val="Normal"/>
        <w:rPr/>
      </w:pPr>
      <w:r>
        <w:rPr/>
        <w:t xml:space="preserve">Beatitudine,  venerati Fratelli nell’episcopato e nel sacerdozio,  carissimi Fratelli e Sorelle! </w:t>
      </w:r>
    </w:p>
    <w:p>
      <w:pPr>
        <w:pStyle w:val="Normal"/>
        <w:rPr/>
      </w:pPr>
      <w:r>
        <w:rPr/>
        <w:t xml:space="preserve">1. Con gioia vi accolgo nella casa del Successore di Pietro, in occasione dello speciale incontro a cui partecipate. Porgo il mio benvenuto a ciascuno di voi, Pastori e fedeli provenienti dalle Chiese cattoliche del Medio Oriente: la pace del Signore risorto sia con voi e con le vostre Comunità ecclesiali! </w:t>
      </w:r>
    </w:p>
    <w:p>
      <w:pPr>
        <w:pStyle w:val="Normal"/>
        <w:rPr/>
      </w:pPr>
      <w:r>
        <w:rPr/>
        <w:t xml:space="preserve">In questo tempo la sacra liturgia, dopo la celebrazione della Passione e della Risurrezione del Signore, ci fa rileggere gli Atti degli Apostoli, che presentano la nascita ed il primo sviluppo della Chiesa, a partire dalla iniziale comunità, riunita in preghiera con Maria (At 1,13-14). Per l’opera dello Spirito Santo, "il Signore ogni giorno aggiungeva alla comunità quelli che erano salvati" (At 2,47). Illustrando la vita dei discepoli, il libro degli Atti insiste sulla loro assiduità "nell’ascoltare l’insegnamento degli Apostoli e nell’unione fraterna, nella frazione del pane e nella preghiera" (At 2,42), ed aggiunge che essi godevano la stima di tutto il popolo (cf. At 2,47; 4,33). </w:t>
      </w:r>
    </w:p>
    <w:p>
      <w:pPr>
        <w:pStyle w:val="Normal"/>
        <w:rPr/>
      </w:pPr>
      <w:r>
        <w:rPr/>
        <w:t xml:space="preserve">Anche oggi la Chiesa è chiamata a vivere questo ideale dei primi cristiani, per formare insieme un’autentica comunità di fratelli, alla sequela di Cristo. È importante che brilli l’unità del popolo cristiano; unità che si realizza attorno ai pastori delle diocesi e in fraterno dialogo fra tutti i credenti. L’unità della fede nella condivisione dei reciproci doni arricchisce spiritualmente la Chiesa e la spinge ad una sempre più vasta solidarietà anche materiale. </w:t>
      </w:r>
    </w:p>
    <w:p>
      <w:pPr>
        <w:pStyle w:val="Normal"/>
        <w:rPr/>
      </w:pPr>
      <w:r>
        <w:rPr/>
        <w:t xml:space="preserve">Nel mondo attuale, nel quale molte persone e molti popoli sono colpiti da difficoltà economiche e soffrono povertà e malnutrizione, la Chiesa può così contribuire ad una migliore ripartizione delle ricchezze naturali e dei beni di consumo. La testimonianza di fede passa attraverso le quotidiane espressioni dell’amore che sono la condivisione e la solidarietà tra gli uomini, particolarmente "con i poveri, che sono i preferiti di Dio,... nostro Padre comune. E noi tutti siamo fratelli di un’unica famiglia" (Gregorio di Nissa, L’amore dei poveri). </w:t>
      </w:r>
    </w:p>
    <w:p>
      <w:pPr>
        <w:pStyle w:val="Normal"/>
        <w:rPr/>
      </w:pPr>
      <w:r>
        <w:rPr/>
        <w:t xml:space="preserve">2. La testimonianza dell’unità e della carità è indispensabile alla Chiesa per la nuova evangelizzazione. Di fronte alle sfide della secolarizzazione, alle chiusure verso la vita da parte di non pochi settori dell’opinione pubblica, è quanto mai urgente che i cristiani offrano una testimonianza credibile della loro fede, incarnando il Vangelo nella loro esistenza. Credenti maturi e formati possono così offrire a quanti sono alla ricerca della verità risposte adeguate ai loro interrogativi. Questo comporta che ogni Comunità ecclesiale sia aperta all’accoglienza e al dialogo, rispettando le diversità culturali ed annunciando a tutti l’unico Vangelo della salvezza. </w:t>
      </w:r>
    </w:p>
    <w:p>
      <w:pPr>
        <w:pStyle w:val="Normal"/>
        <w:rPr/>
      </w:pPr>
      <w:r>
        <w:rPr/>
        <w:t xml:space="preserve">Possa, carissimi Fratelli e Sorelle, una sempre più profonda adesione al Cristo risorto aiutarvi a saper discernere i segni dei tempi ed a camminare uniti secondo quello spirito sinodale che caratterizza la struttura delle vostre Comunità ecclesiali. La missione dei cristiani in Medio Oriente è grande, ma al tempo stesso complessa e delicata. Occorre per questo coltivare un mutuo rispetto e nutrire costante attenzione specialmente per quanto concerne il campo ecumenico ed il dialogo con le grandi religioni monoteiste. </w:t>
      </w:r>
    </w:p>
    <w:p>
      <w:pPr>
        <w:pStyle w:val="Normal"/>
        <w:rPr/>
      </w:pPr>
      <w:r>
        <w:rPr/>
        <w:t xml:space="preserve">3. Mi piace, in proposito, evocare il recente viaggio in Tunisia, dove ho visitato la comunità cattolica che vive in quel Paese, confermando i figli della Chiesa nella loro adesione al Vangelo. Li ho pure esortati a difendere e a far progredire i valori spirituali, morali e socio-culturali mediante il dialogo e la collaborazione con quanti seguono altre religioni, così da sviluppare la vita fraterna e la solidarietà tra gli abitanti di una stessa nazione e tra tutti i popoli (cf. Nostra aetate , 2). Ciò non potrà che intensificare i rapporti già esistenti di amicizia e di reciproca stima. In questo spirito vi incoraggio a proseguire la vostra missione, avendo cura di favorire l’edificazione di una società aperta all’intesa ed alla solidarietà fra tutte le sue componenti. </w:t>
      </w:r>
    </w:p>
    <w:p>
      <w:pPr>
        <w:pStyle w:val="Normal"/>
        <w:rPr/>
      </w:pPr>
      <w:r>
        <w:rPr/>
        <w:t xml:space="preserve">Mentre invoco sulle vostre Comunità la materna protezione di Maria santissima e dei santi Patroni, con grande affetto imparto la Benedizione Apostolica a voi ed a quanti vi aiutano nel vostro servizio ecclesiale.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ARTECIPANTI AL PELLEGRINAGGIO PROMOSSO DALLA SEZIONE POLACCA DI « RADIO MARIA »</w:t>
      </w:r>
    </w:p>
    <w:p>
      <w:pPr>
        <w:pStyle w:val="Normal"/>
        <w:rPr/>
      </w:pPr>
      <w:r>
        <w:rPr/>
        <w:t>Giovedì, 18 aprile 1996</w:t>
      </w:r>
    </w:p>
    <w:p>
      <w:pPr>
        <w:pStyle w:val="Normal"/>
        <w:rPr/>
      </w:pPr>
      <w:r>
        <w:rPr/>
        <w:t xml:space="preserve"> </w:t>
      </w:r>
    </w:p>
    <w:p>
      <w:pPr>
        <w:pStyle w:val="Normal"/>
        <w:rPr/>
      </w:pPr>
      <w:r>
        <w:rPr/>
        <w:t xml:space="preserve">1. Ormai è la terza volta che gli ascoltatori di Radio Maria vengono in pellegrinaggio a Roma, alla Città Eterna, alle soglie apostoliche, per incontrare il Papa. Vi saluto cordialmente. Do il benvenuto all’Arcivescovo Marian Przykucki, qui presente a nome della Conferenza Episcopale Polacca a Monsignor Zbigniew Kraszewski e al Vescovo castrense Géód, Pastore delle Forze armate polacche. Saluto anche il Padre Direttore e i suoi Collaboratori. Vi ringrazio per questo incontro, che è divenuto ormai una tradizione, e per la vostra partecipazione così numerosa. In modo particolare vi ringrazio per l’incessante unione spirituale espressa mediante le vostre preghiere, con le quali aiutate efficacemente il Papa nel suo servizio alla Chiesa universale. Dio ve ne renda merito! Non tutti gli ascoltatori di Radio Maria possono essere presenti all’odierna udienza; a loro portate dunque il mio ringraziamento e il mio saluto; portatelo anche ai vostri cari, alle vostre famiglie, specialmente ai malati, ai sofferenti ed agli anziani. </w:t>
      </w:r>
    </w:p>
    <w:p>
      <w:pPr>
        <w:pStyle w:val="Normal"/>
        <w:rPr/>
      </w:pPr>
      <w:r>
        <w:rPr/>
        <w:t xml:space="preserve">2. Il 29 marzo dello scorso anno, durante l’incontro svoltosi qui, in Piazza San Pietro, - faceva molto più freddo di oggi - dissi che il compito di Radio Maria è l’evangelizzazione. Radio Maria lo realizza con grande impegno sin dall’inizio stesso della sua attività. Ciò si esprime attraverso la catechesi, le conversazioni religiose, e specialmente mediante la preghiera condotta con gli ascoltatori. In questo modo il messaggio del Vangelo che rende liberi raggiunge molti cuori umani, rincuorando e confortando. Anche quest’anno voglio fare oggetto della nostra riflessione il tema dell’evangelizzazione. Nella Lettera apostolica Tertio Millennio adveniente  (Mentre ormai si avvicina il terzo millennio) scrissi tra l’altro che "Esiste (...) l’urgente bisogno che, in occasione del Grande Giubileo, si illustri e approfondisca la verità su Cristo come unico Mediatore tra Dio e gli uomini e unico Redentore del mondo (...). Nel 2000 dovrà risuonare con forza rinnovata la proclamazione della verità: "Ecce natus est nobis Salvator mundi" (n. 38) - il messaggio natalizio. Si tratta qui di annunziare la Persona di Gesù Cristo, poiché egli è la fonte e il fondamento e il centro di tutto il messaggio evangelico. Con grande forza l’ha espresso S. Paolo, affermando di non voler "sapere altro (...) se non Gesù Cristo, e questi crocifisso" (1Cor 2,2). Anche noi dobbiamo annunziare e testimoniare questo Cristo in tutta la pienezza, questo Cristo sempre vivo, sempre presente, Cristo che è la via, la verità e la vita. È Lui che dobbiamo testimoniare e su di Lui dobbiamo edificare il futuro delle nostre famiglie e di tutta la nazione. </w:t>
      </w:r>
    </w:p>
    <w:p>
      <w:pPr>
        <w:pStyle w:val="Normal"/>
        <w:rPr/>
      </w:pPr>
      <w:r>
        <w:rPr/>
        <w:t xml:space="preserve">3. Miei Cari, quest’anno si è compiuto il primo anniversario della pubblicazione da parte mia dell’Enciclica Evangelium vitae . Oggi vorrei ricordarvi questo. Proprio "Il Vangelo della Vita sta al cuore del messaggio di Gesù. Accolto dalla Chiesa ogni giorno con amore, esso va annunciato con coraggiosa fedeltà come buona novella agli uomini di ogni epoca e cultura" (n. 1). La vita umana possiede un carattere sacro ed intoccabile, perciò il compito di ogni uomo, e specialmente di ogni cristiano è la difesa della vita, di ogni vita, e in modo particolare del nascituro nel grembo materno. Ogni attacco contro questa vita dovrebbe dunque incontrare una ferma e chiara opposizione da parte di tutti, e specialmente da parte dei credenti, figli e figlie della Chiesa. Non si può costruire il bene comune senza riconoscere e tutelare il diritto alla vita; tale diritto è il pilastro su cui si regge ogni società civile (cf. n. 101). Perciò con grande considerazione voglio sottolineare gli sforzi di tutti gli uomini di buona volontà nel nostro paese, che dicono un fermo sì alla vita. Ho qui in mente le singole persone, le comunità, le istituzioni ecclesiastiche, laiche o le organizzazioni, che servono la vita e proclamano la sua sacralità ed intangibilità. </w:t>
      </w:r>
    </w:p>
    <w:p>
      <w:pPr>
        <w:pStyle w:val="Normal"/>
        <w:rPr/>
      </w:pPr>
      <w:r>
        <w:rPr/>
        <w:t xml:space="preserve">Nell’Enciclica già menzionata scrissi che il Vangelo della vita costituisce "parte integrante del Vangelo che è Gesù Cristo. Noi siamo al servizio di questo Vangelo, sostenuti dalla consapevolezza di averlo ricevuto in dono e di essere inviati a proclamarlo a tutta l’umanità "fino agli estremi confini della terra" (At 1,8). Nutriamo perciò umile e grata coscienza di essere popolo della vita e per la vita e in tal modo ci presentiamo davanti a tutti" (n. 78). Siamo popolo della vita e dobbiamo comportarci in conformità con questa vocazione. Dovremmo essere solidali con la vita, solidali con le madri in attesa del figlio, solidali con le famiglie bisognose di aiuto morale, di consiglio, oppure di sostegno materiale. Trattiamo la difesa della vita umana come la parte essenziale della nostra missione. "L’impegno a servizio della vita grava su tutti e su ciascuno" (n. 79). </w:t>
      </w:r>
    </w:p>
    <w:p>
      <w:pPr>
        <w:pStyle w:val="Normal"/>
        <w:rPr/>
      </w:pPr>
      <w:r>
        <w:rPr/>
        <w:t xml:space="preserve">Per questo servizio al Vangelo della vita abbiamo bisogno di forza. Dovremo attingerla da colui che è venuto "perché abbiano la vita e l’abbiano in abbondanza" (Gv 10,10). Sviluppiamo in noi la vita divina della fede, della speranza e della carità, che è la vita di Cristo in noi. È il più prezioso dono elargitoci da Gesù - perché avessimo la vita non soltanto a misura dell’uomo, ma a misura del Figlio di Dio, in cui il Padre si è compiaciuto eternamente. Amiamo questa vita di Dio in noi e custodiamola, poiché da essa nasce l’amore per ogni vita umana. </w:t>
      </w:r>
    </w:p>
    <w:p>
      <w:pPr>
        <w:pStyle w:val="Normal"/>
        <w:rPr/>
      </w:pPr>
      <w:r>
        <w:rPr/>
        <w:t xml:space="preserve">4. Miei Cari pellegrini di varie parti della Polonia, vi affido queste riflessioni durante il tempo di Pasqua, che ci ricorda in modo particolare la vita, la sua vittoria sulla morte. Approfondite in comune queste verità e condividetele nelle vostre famiglie e negli ambienti in cui vivete e lavorate. </w:t>
      </w:r>
    </w:p>
    <w:p>
      <w:pPr>
        <w:pStyle w:val="Normal"/>
        <w:rPr/>
      </w:pPr>
      <w:r>
        <w:rPr/>
        <w:t xml:space="preserve">Auguro a Radio Maria, di annunciare coraggiosamente il Vangelo con la parola e con l’opera, affinché si espanda sulle onde dell’etere il messaggio di Cristo, il suo messaggio della vita che è sempre il messaggio della verità, dell’amore e della solidarietà. Al tempo stesso ringrazio per il molteplice e generoso impegno nell’apostolato della parola, che oggi è così importante e di cui c’è tanto bisogno nel nostro paese. Che questo lavoro di evangelizzazione così grande e responsabile venga sempre attuato in spirito di comunione ecclesiale, in unione con i Vescovi. Solamente l’unione dell’azione arricchisce e porta frutti, e il compito proposto viene opportunamente realizzato. La Madre del Figlio di Dio e Madre nostra, Regina di Polonia e Signora di Jasna Gora vi accompagni con la sua protezione in questo cammino. </w:t>
      </w:r>
    </w:p>
    <w:p>
      <w:pPr>
        <w:pStyle w:val="Normal"/>
        <w:rPr/>
      </w:pPr>
      <w:r>
        <w:rPr/>
        <w:t xml:space="preserve">La Madre di Dio non ha mai pensato che un giorno avrebbe parlato per mezzo della radio. </w:t>
      </w:r>
    </w:p>
    <w:p>
      <w:pPr>
        <w:pStyle w:val="Normal"/>
        <w:rPr/>
      </w:pPr>
      <w:r>
        <w:rPr/>
        <w:t xml:space="preserve">Dio ve ne renda merito. Sono contento di vedere tanti striscioni - essi dicono che venite da tutte le parti della Polonia. Saluto tutta la Polonia, tutti i compatrioti che vivono tra i Carpazi e il Mar Baltico, tra l’Oriente e l’Occidente. Sono contento che questo saluto raggiungerà loro tramite "Radio Maria". Sia lodato Gesù Cristo! </w:t>
      </w:r>
    </w:p>
    <w:p>
      <w:pPr>
        <w:pStyle w:val="Normal"/>
        <w:rPr/>
      </w:pPr>
      <w:r>
        <w:rPr/>
        <w:t xml:space="preserve">Vi auguro di fare un felice ritorno in Polonia. Se Dio vorrà ci vedremo fra un anno.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VESCOVI DELLA CONFERENZA EPISCOPALE DEL LESOTHO  IN VISITA « AD LIMINA APOSTOLORUM »</w:t>
      </w:r>
    </w:p>
    <w:p>
      <w:pPr>
        <w:pStyle w:val="Normal"/>
        <w:rPr/>
      </w:pPr>
      <w:r>
        <w:rPr/>
        <w:t>Martedì, 16 aprile 1996</w:t>
      </w:r>
    </w:p>
    <w:p>
      <w:pPr>
        <w:pStyle w:val="Normal"/>
        <w:rPr/>
      </w:pPr>
      <w:r>
        <w:rPr/>
        <w:t xml:space="preserve"> </w:t>
      </w:r>
    </w:p>
    <w:p>
      <w:pPr>
        <w:pStyle w:val="Normal"/>
        <w:rPr/>
      </w:pPr>
      <w:r>
        <w:rPr/>
        <w:t xml:space="preserve">Cari Fratelli nell’Episcopato, </w:t>
      </w:r>
    </w:p>
    <w:p>
      <w:pPr>
        <w:pStyle w:val="Normal"/>
        <w:rPr/>
      </w:pPr>
      <w:r>
        <w:rPr/>
        <w:t xml:space="preserve">1. È con grande gioia che saluto voi, membri della Conferenza Episcopale del Lesotho che, come l’Apostolo Paolo nei primi tempi della Chiesa, siete venuti a visitare Pietro (cf. Gal 1,18). La vostra visita ad Limina Apostolorum è la concreta espressione dei vincoli che uniscono l’intera Chiesa di Dio in comunione e discepolato, rendendoci tutti "uno in Cristo" (cf. Gal 1,18). Nel salutarvi, includo il clero, le donne e gli uomini religiosi e i laici delle vostre Diocesi. Nella gioia piena del tempo pasquale dobbiamo elevare le nostri voci nella preghiera e nel rendimento di grazie a Dio, perché "nella sua grande misericordia egli ci ha generati, mediante la risurrezione di Gesù Cristo dai morti, per una speranza viva" (1Pt 1,3). </w:t>
      </w:r>
    </w:p>
    <w:p>
      <w:pPr>
        <w:pStyle w:val="Normal"/>
        <w:rPr/>
      </w:pPr>
      <w:r>
        <w:rPr/>
        <w:t xml:space="preserve">Questa speranza viva, questa fede, ci incoraggia a proclamare che "in nessun altro c’è salvezza; non vi è infatti altro nome dato agli uomini sotto il cielo nel quale sia stabilito che possiamo essere salvati" (At 4,12). Ciò deve essere sempre alla base della nostra predicazione e del nostro insegnamento mentre ci occupiamo del gregge di Cristo e cerchiamo di portare a Lui nuovi discepoli. Il mio Predecessore, Paolo VI, espresse questo concetto molto bene: "Non c’è vera evangelizzazione se il nome, l’insegnamento, la vita, le promesse, il regno, il mistero di Gesù di Nazaret, Figlio di Dio, non siano proclamati!" (Evangelii nuntiandi, n. 22). La potenza dello Spirito Santo ci sostiene mentre compiamo i nostri doveri. L’opera di evangelizzazione, una volta iniziata, non deve venire interrotta. Le persone desiderano ovunque la dimensione trascendente che la Buona Novella porta nella loro vita; le nuove generazioni attendono l’annuncio del Vangelo. </w:t>
      </w:r>
    </w:p>
    <w:p>
      <w:pPr>
        <w:pStyle w:val="Normal"/>
        <w:rPr/>
      </w:pPr>
      <w:r>
        <w:rPr/>
        <w:t xml:space="preserve">2. La Chiesa ha il dovere di presentare il Vangelo in modo che esso possa essere compreso e capito da tutte le persone indipendentemente dalla loro formazione culturale. Per questo, ogni Chiesa particolare deve imparare "ad esprimere il messaggio di Cristo ricorrendo ai concetti e alle lingue dei diversi popoli" e allo stesso tempo promuovere uno "scambio vitale tra la Chiesa e le diverse culture dei popoli" (Gaudium et spes, n. 44). Questa è l’inculturazione necessaria "per un reale radicamento del Vangelo in Africa" (Ecclesia in Africa, n. 59). Si tratta di un duplice processo che implica "l’intima trasformazione degli autentici valori culturali mediante l’integrazione nel cristianesimo e il radicamento del cristianesimo nelle varie culture" (Redemptoris missio, n. 52). Il vostro compito di Vescovi consiste nel vegliare su questo sforzo e nel garantire la sua autenticità. In Africa, come ho avuto il privilegio di osservare personalmente in numerose occasioni, fra le quali la mia ultima visita effettuata lo scorso anno, esistono molti elementi nella vita dei popoli del continente che possono fungere da canali per diffondere e far comprendere meglio il messaggio del Vangelo. Questi stessi elementi, una volta permeati dello spirito del Vangelo, condurranno al mutamento di situazioni e di circostanze che devono essere sanate. Tale contatto con l’abbondante grazia di Cristo (cf. Rm 5,17-20) è ciò che le persone del Lesotho desiderano e voi siete chiamati a far sì che possano conseguirlo. </w:t>
      </w:r>
    </w:p>
    <w:p>
      <w:pPr>
        <w:pStyle w:val="Normal"/>
        <w:rPr/>
      </w:pPr>
      <w:r>
        <w:rPr/>
        <w:t xml:space="preserve">Sì, cari Fratelli nell’Episcopato! "Dalla sua pienezza noi tutti abbiamo ricevuto e grazia su grazia" (Gv 1,16). Questo deve essere l’oggetto e la sostanza del vostro annuncio mentre ricordate costantemente al vostro popolo che la nostra speranza è Gesù Cristo (cf. 1Tm 1,3; 4,10). "Infatti non abbiamo un sommo sacerdote che non sappia compatire le nostre infermità" (Eb 4,15). La compassione, il conforto e la pace di Cristo devono costituire il vostro fedele e concreto messaggio agli abitanti del Lesotho, in particolare a coloro che affrontano alcune delle situazioni più difficili alle quali avete fatto riferimento nelle vostre relazioni ad Limina: i lavoratori migranti che sono costretti dalle condizioni economiche a guadagnarsi da vivere lontano da casa, spesso per lunghi periodi di tempo; le donne che devono allevare i propri figli da sole; i coniugi che devono affrontare la solitudine causata dalla lunga assenza dell’altro; i figli rimasti senza le cure amorevoli di uno dei genitori; gli operai e i lavoratori in genere che tornano a casa solo per trovarvi più disoccupazione e maggiori difficoltà. </w:t>
      </w:r>
    </w:p>
    <w:p>
      <w:pPr>
        <w:pStyle w:val="Normal"/>
        <w:rPr/>
      </w:pPr>
      <w:r>
        <w:rPr/>
        <w:t xml:space="preserve">3. Sono consapevole del fatto che nell’affrontare queste e altre situazioni operate a stretto contatto e in cooperazione con altre comunità ecclesiali presenti nel vostro Paese, in particolare nell’ambito del Consiglio Cristiano del Lesotho. Senza perdere di vista la meta ultima del dialogo ecumenico che consiste nella ricerca della completa unità dei discepoli di Cristo, c’è già molto spazio per un’azione congiunta volta a difendere la dignità e la libertà umane, a servire il bene comune e a portare aiuto e conforto a chi ne ha bisogno. </w:t>
      </w:r>
    </w:p>
    <w:p>
      <w:pPr>
        <w:pStyle w:val="Normal"/>
        <w:rPr/>
      </w:pPr>
      <w:r>
        <w:rPr/>
        <w:t xml:space="preserve">4. Nell’adempimento dei vostri doveri siete assistiti da sacerdoti, consacrati "al fine di edificare il corpo di Cristo" (Ef 4,12), che Dio vi ha dato come collaboratori. Come "veri padri che eccellono per il loro spirito di carità e di zelo verso tutti" (Christus Dominus, n. 16), i Vescovi dovrebbero incoraggiare e sostenere i loro sacerdoti. Nulla può sostituire il ruolo personale che svolgete nell’aiutarli a "ravvivare il dono di Dio che è in te per l’imposizione delle mie mani" (2Tm 1,6). Sosteneteli mentre lottano per una costante conversione e cercate di approfondire la loro identificazione con Cristo, il Sommo Sacerdote. </w:t>
      </w:r>
    </w:p>
    <w:p>
      <w:pPr>
        <w:pStyle w:val="Normal"/>
        <w:rPr/>
      </w:pPr>
      <w:r>
        <w:rPr/>
        <w:t xml:space="preserve">Ho fiducia nel fatto che, nonostante tutte le vostre necessità, continuerete a dare priorità alla formazione dei candidati al sacerdozio, in particolare per quanto riguarda quella fede profonda e quella virtù cristiana che permetteranno loro di essere testimoni credibili, nelle parole e nei fatti, della Buona Novella della Salvezza in Gesù Cristo. Il Seminario Maggiore di Sant’Agostino è un elemento prezioso della Chiesa nel Lesotho. Sono certo che il rettore, i direttori, gli insegnanti e gli studenti, che formano "una famiglia tale" (Optatam totius , n. 5), faranno ogni sforzo per essere un’autentica comunità di fede in "unità di spirito e di azione" (Optatam totius , n. 5). Non esitate a inviare i vostri migliori sacerdoti a servire nel Seminario (Optatam totius , n. 5); in ogni aspetto della vita del seminario, i candidati hanno bisogno di vedere la vera identità del sacerdote, configurato a Cristo, il Buon Pastore, e chiamato a rendere l’amore del Signore presente per tutti (cf. Pastores dabo vobis, nn. 21-23). </w:t>
      </w:r>
    </w:p>
    <w:p>
      <w:pPr>
        <w:pStyle w:val="Normal"/>
        <w:rPr/>
      </w:pPr>
      <w:r>
        <w:rPr/>
        <w:t xml:space="preserve">5. Anche le donne e gli uomini consacrati hanno particolarmente bisogno della vostra sollecitudine pastorale. Incoraggiateli nel loro modo di vivere e nel loro sacrificio amorevole affinché possano continuare ad essere araldi eccezionali del Vangelo. È in particolare attraverso l’opera dei religiosi nel campo dell’istruzione e della sanità nel Regno del Lesotho che la Chiesa è in grado di offrire un contributo significativo al miglioramento della società. Raccomando a voi e vi chiedo di raccomandare ai vostri religiosi, l’Esortazione Apostolica post-sinodale di recente pubblicazione Vita consecrata come strumento di riflessione sulla vocazione specifica nella Chiesa: "dono prezioso e necessario anche per il presente e per il futuro del Popolo di Dio, perché appartiene intimamente alla sua vita, alla sua santità, alla sua missione" (n. 3). </w:t>
      </w:r>
    </w:p>
    <w:p>
      <w:pPr>
        <w:pStyle w:val="Normal"/>
        <w:rPr/>
      </w:pPr>
      <w:r>
        <w:rPr/>
        <w:t xml:space="preserve">Quando penso alla mia visita pastorale alla Chiesa nel Lesotho, mi ricordo vivamente dei catechisti e dei responsabili laici che svolgono un ruolo così determinante nel radicamento e nella diffusione della Chiesa in Africa (cf. Ecclesia in Africa, n. 91). Vorrei esprimere loro la mia stima e la mia gratitudine. Che possano sempre trovare in voi l’aiuto necessario per conseguire una formazione corretta e per giungere a una chiara consapevolezza del loro ruolo particolare nella Chiesa e nella società. </w:t>
      </w:r>
    </w:p>
    <w:p>
      <w:pPr>
        <w:pStyle w:val="Normal"/>
        <w:rPr/>
      </w:pPr>
      <w:r>
        <w:rPr/>
        <w:t xml:space="preserve">Per quanto riguarda i laici, essi dovrebbero venir rafforzati nella loro identità cattolica, affinché possano essere testimoni convincenti di Cristo e della sua verità, nella famiglia, sul posto di lavoro e nella società in generale. Ciò è vero soprattutto per quanto concerne la famiglia cristiana, la "chiesa domestica". Non si dovrebbe risparmiare alcuno sforzo nel sostenere e tutelare questa cellula primaria e vitale della società. Le coppie dei matrimoni misti hanno bisogno di un’attenzione pastorale particolare affinché la fede non si indebolisca. Nel compito di assicurare una rivitalizzazione della fede, le piccole comunità cristiane possono essere particolarmente efficaci nel promuovere la conoscenza della Parola di Dio e nel coinvolgere attivamente le persone nella vita parrocchiale e nel servizio alla comunità. Esse sono utili nell’aiutare la Chiesa a soddisfare le necessità pastorali dei giovani che devono sentire il sostegno della famiglia ecclesiale per affrontare le sfide lanciate da nuovi modelli culturali. Se i giovani e le giovani verranno incoraggiati a svolgere un ruolo più attivo nella vita della Chiesa, un numero maggiore di essi sarà portato a rispondere alla grazia e alla chiamata di Cristo a seguirlo attraverso la vocazione al sacerdozio e alla vita religiosa. </w:t>
      </w:r>
    </w:p>
    <w:p>
      <w:pPr>
        <w:pStyle w:val="Normal"/>
        <w:rPr/>
      </w:pPr>
      <w:r>
        <w:rPr/>
        <w:t xml:space="preserve">6. Lo scopo di tutti i vostri sforzi pastorali è quel serio "approfondimento della fede" che è particolarmente necessario oggi, dati i moderni fenomeni di "sradicamento familiare, di urbanizzazione, di disoccupazione, come pure" le "molteplici seduzioni materialistiche" (Ecclesia in Africa , n. 76). A questo proposito, l’insieme delle scuole cattoliche del Lesotho costituisce uno dei vostri più grandi meriti e una delle vostre principali preoccupazioni. Incoraggio i vostri sforzi per una migliore comprensione con il governo per superare le difficoltà attuali del sistema scolastico del Lesotho. L’efficacia delle vostre scuole nel soddisfare le necessità dei bambini della nazione dipende molto dalla loro capacità di conservare una specifica identità cattolica. La presenza della Chiesa nell’ambito dell’istruzione, così come in quello dei servizi sociali e della sanità, è l’espressione concreta dell’amore cristiano, un amore che deve diffondersi per affrontare sempre nuove sfide. L’attuale situazione socio-economica del vostro Paese sta creando difficoltà a quasi tutti i settori della popolazione, rendendo quindi la carità e la solidarietà più necessarie che mai. Un’autentica testimonianza di servizio spirituale e materiale è sempre la prova della credibilità dei seguaci di Cristo. </w:t>
      </w:r>
    </w:p>
    <w:p>
      <w:pPr>
        <w:pStyle w:val="Normal"/>
        <w:rPr/>
      </w:pPr>
      <w:r>
        <w:rPr/>
        <w:t xml:space="preserve">7. All’approssimarsi del Grande Giubileo dell’Anno 2000, l’intera Chiesa è chiamata a prepararsi per le grazie speciali che tale commemorazione sicuramente porterà (cf. Tertio Millennio adveniente, n. 15). Per questo, vi incoraggio a considerare in quale misura potete guidare il vostro popolo verso una più intensa esperienza della Chiesa come fraternità cristiana, come unità vivente nella quale tutti i membri condividono i loro doni spirituali e rendono visibilmente presente l’unica vita divina del Padre, del Figlio e dello Spirito Santo. Vi chiedo di portare nelle vostre Diocesi i miei cordiali saluti e di assicurarle delle mie preghiere e della mia sollecitudine. Affido i cattolici del Lesotho all’amorevole intercessione di Maria e del vostro Beato Joseph Gérard e vi imparto di cuore la mia Benedizione Apostolica come pegno di forza e di pace nel nostro Salvatore Risorto.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L RABBINO CAPO DI ROMA, PROFESSOR ELIO TOAFF,  A DIECI ANNI DALLA STORICA VISITA ALLA SINAGOGA</w:t>
      </w:r>
    </w:p>
    <w:p>
      <w:pPr>
        <w:pStyle w:val="Normal"/>
        <w:rPr/>
      </w:pPr>
      <w:r>
        <w:rPr/>
        <w:t>Lunedì, 15 aprile 1996</w:t>
      </w:r>
    </w:p>
    <w:p>
      <w:pPr>
        <w:pStyle w:val="Normal"/>
        <w:rPr/>
      </w:pPr>
      <w:r>
        <w:rPr/>
        <w:t xml:space="preserve"> </w:t>
      </w:r>
    </w:p>
    <w:p>
      <w:pPr>
        <w:pStyle w:val="Normal"/>
        <w:rPr/>
      </w:pPr>
      <w:r>
        <w:rPr/>
        <w:t xml:space="preserve">1. Mi è gradito rivolgere a Lei, Signor Rabbino Capo di Roma, agli illustri rappresentanti della Comunità ebraica che L’accompagnano e a voi tutti, cari amici, il mio cordiale saluto. Vi sono grato per questa visita, che suscita in me sentimenti di commozione. Rendiamo insieme grazie e lode all’Onnipotente, che ci concede di vivere questo momento benedetto. </w:t>
      </w:r>
    </w:p>
    <w:p>
      <w:pPr>
        <w:pStyle w:val="Normal"/>
        <w:rPr/>
      </w:pPr>
      <w:r>
        <w:rPr/>
        <w:t xml:space="preserve">Quando ebbi la gioia di recarmi a visitare, dieci anni orsono, la Comunità ebraica di questa amata Città, stretta intorno a Lei, Prof. Elio Toaff, nel Tempio Maggiore, sono stato oggetto di un’accoglienza e di una ospitalità contraddistinte da quella sollecitudine verso l’altro che può nascere soltanto dalla predisposizione del cuore. Oggi, con la vostra venuta, mi permettete di rivivere la stessa esperienza, consentendomi di accogliervi nella mia casa, come voi avete accolto me nella vostra; mi è dato così di aprirvi il cuore e di estendere questi miei sentimenti di gioia a tutta la Comunità ebraica di Roma, e alla Comunità ebraica nel mondo. </w:t>
      </w:r>
    </w:p>
    <w:p>
      <w:pPr>
        <w:pStyle w:val="Normal"/>
        <w:rPr/>
      </w:pPr>
      <w:r>
        <w:rPr/>
        <w:t xml:space="preserve">2. L’iniziativa di ricordare concretamente la mia visita del 13 aprile 1986  alla Sinagoga è quanto mai opportuna. Se è vero, infatti, che il ricordo è fulcro che nutre ogni anniversario, è altrettanto vero che, nell’ambito delle relazioni ebraico-cristiane, esso ha una sua importanza particolare. Come ho avuto modo di affermare, non vi è futuro senza ricordo del passato (Angelus di Domenica 11 giugno 1995 ). Il nostro incontro di oggi, a ricordo dell’altro altrettanto significativo, scaturisce dal desiderio di dare forma insieme ad un futuro con caratteristiche nuove rispetto al passato. Il clima di sincera amicizia che si è instaurato tra noi, i sentimenti di sollecitudine fraterna degli uni per gli altri che ci muovono, sono i presupposti essenziali di quel processo di reciproca accoglienza che prepara un futuro più sereno per tutti. Questo nostro incontrarci costituisce un segno di speranza per un mondo che cerca con affanno autentici valori di umana fratellanza. Noi intendiamo darne l’esempio: e la nostra fratellanza è tanto più reale in quanto radicata in un comune retaggio spirituale, straordinariamente ricco e profondo. </w:t>
      </w:r>
    </w:p>
    <w:p>
      <w:pPr>
        <w:pStyle w:val="Normal"/>
        <w:rPr/>
      </w:pPr>
      <w:r>
        <w:rPr/>
        <w:t xml:space="preserve">Il nuovo spirito di amicizia e di sollecitudine reciproca, che caratterizza le relazioni cattoliche-ebraiche, può costituire il simbolo più importante che ebrei e cattolici hanno da offrire ad un mondo inquieto, che non sa risolversi a riconoscere il primato dell’amore sull’odio. </w:t>
      </w:r>
    </w:p>
    <w:p>
      <w:pPr>
        <w:pStyle w:val="Normal"/>
        <w:rPr/>
      </w:pPr>
      <w:r>
        <w:rPr/>
        <w:t xml:space="preserve">Le domande dell’Altissimo nel Libro della Genesi: "Dove sei?", "Dov’è tuo fratello?" (Gen 3,9; 4,9), continuano a risuonare anche nel nostro mondo sollecitando gli uomini di oggi ad incontrarsi, a conoscersi tra loro, ad imparare gli uni dagli altri. Esse impongono loro di rispondere insieme alle comuni sfide della storia, per elaborare soluzioni soddisfacenti ai problemi incombenti. </w:t>
      </w:r>
    </w:p>
    <w:p>
      <w:pPr>
        <w:pStyle w:val="Normal"/>
        <w:rPr/>
      </w:pPr>
      <w:r>
        <w:rPr/>
        <w:t xml:space="preserve">3. Cari amici, nell’accogliervi ho detto che la vostra visita di oggi è una benedizione. È mio auspicio che essa possa propiziare la benedizione dell’Altissimo non soltanto su di noi e sulle nostre Comunità, ma anche sull’intera umanità. </w:t>
      </w:r>
    </w:p>
    <w:p>
      <w:pPr>
        <w:pStyle w:val="Normal"/>
        <w:rPr/>
      </w:pPr>
      <w:r>
        <w:rPr/>
        <w:t xml:space="preserve">Vi ringrazio ancora con l’espressione che vi è cara: Todâ rabbâ, espressione che faccio mia per dimostrare quanto mi senta vicino a voi.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TUNISIA</w:t>
      </w:r>
    </w:p>
    <w:p>
      <w:pPr>
        <w:pStyle w:val="Normal"/>
        <w:rPr/>
      </w:pPr>
      <w:r>
        <w:rPr/>
        <w:t>DISCORSO DI SUA SANTITÀ GIOVANNI PAOLO II DURANTE LA CERIMONIA DI CONGEDO</w:t>
      </w:r>
    </w:p>
    <w:p>
      <w:pPr>
        <w:pStyle w:val="Normal"/>
        <w:rPr/>
      </w:pPr>
      <w:r>
        <w:rPr/>
        <w:t>Aeroporto internazionale di Tunisi Domenica, 14 aprile 1996</w:t>
      </w:r>
    </w:p>
    <w:p>
      <w:pPr>
        <w:pStyle w:val="Normal"/>
        <w:rPr/>
      </w:pPr>
      <w:r>
        <w:rPr/>
        <w:t xml:space="preserve"> </w:t>
      </w:r>
    </w:p>
    <w:p>
      <w:pPr>
        <w:pStyle w:val="Normal"/>
        <w:rPr/>
      </w:pPr>
      <w:r>
        <w:rPr/>
        <w:t xml:space="preserve">Signor Presidente della Repubblica, Signore e Signori Rappresentanti  delle Autorità dello Stato,  Cari amici, </w:t>
      </w:r>
    </w:p>
    <w:p>
      <w:pPr>
        <w:pStyle w:val="Normal"/>
        <w:rPr/>
      </w:pPr>
      <w:r>
        <w:rPr/>
        <w:t xml:space="preserve">1. Al termine della memorabile giornata che mi è stato dato di trascorrere nel vostro Paese, vi ringrazio di essere venuti ad accomiatarvi. Sia certo, Signor Presidente, di tutta la mia gratitudine per la sua accoglienza e per il modo cortese con cui ha preso tutte le misure utili al mio soggiorno. Voglia trasmettere l’espressione della mia riconoscenza ai suoi collaboratori e a tutte le persone che hanno partecipato ai diversi servizi e che hanno organizzato nel migliore dei modi i miei spostamenti e i miei incontri di oggi. Grazie alla cortese attenzione di tutti, conserverò un prezioso ricordo di questa visita in Tunisia. </w:t>
      </w:r>
    </w:p>
    <w:p>
      <w:pPr>
        <w:pStyle w:val="Normal"/>
        <w:rPr/>
      </w:pPr>
      <w:r>
        <w:rPr/>
        <w:t xml:space="preserve">2. Permettetemi di esprimere anche ai rappresentanti della stampa tunisina e straniera i miei cordiali ringraziamenti per la loro presenza attiva, che ha permesso a un gran numero di persone di associarsi a questa visita del Successore di Pietro in una terra resa illustre da san Cipriano e da sant’Agostino, così come da molte altre importanti figure nel corso della storia della Tunisia. </w:t>
      </w:r>
    </w:p>
    <w:p>
      <w:pPr>
        <w:pStyle w:val="Normal"/>
        <w:rPr/>
      </w:pPr>
      <w:r>
        <w:rPr/>
        <w:t xml:space="preserve">3. Prima di partire, vorrei rinnovare a tutta la comunità cattolica i miei sentimenti affettuosi e riconoscenti per l’accoglienza che mi ha riservato. Incoraggio vivamente i miei fratelli cattolici a perseverare in una vita fraterna e in una fedeltà sempre più profonda al comandamento dell’amore verso Dio e verso il prossimo, poiché è questo il mandato supremo che abbiamo ricevuto da Gesù Cristo. </w:t>
      </w:r>
    </w:p>
    <w:p>
      <w:pPr>
        <w:pStyle w:val="Normal"/>
        <w:rPr/>
      </w:pPr>
      <w:r>
        <w:rPr/>
        <w:t xml:space="preserve">4. Signor Presidente, i vincoli della Tunisia con la Sede Apostolica sono stati felicemente rafforzati dai contatti diretti stabiliti durante questo viaggio. Nel rinnovarle l’espressione della mia gratitudine, formulo i miei migliori auguri per la sua persona e per i dirigenti della Nazione, affinché vi sia dato di continuare la vostra opera al servizio della prosperità e del benessere di tutto il popolo. Saluto cordialmente tutti gli abitanti di questo Paese, con un affetto particolare per le persone più provate e bisognose. Che tutti siano colmati delle benedizioni di Dio, l’Onnipotente!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TUNISIA</w:t>
      </w:r>
    </w:p>
    <w:p>
      <w:pPr>
        <w:pStyle w:val="Normal"/>
        <w:rPr/>
      </w:pPr>
      <w:r>
        <w:rPr/>
        <w:t>INCONTRO CON I RAPPRESENTANTI  DEL MONDO POLITICO, CULTURALE E RELIGIOSO</w:t>
      </w:r>
    </w:p>
    <w:p>
      <w:pPr>
        <w:pStyle w:val="Normal"/>
        <w:rPr/>
      </w:pPr>
      <w:r>
        <w:rPr/>
        <w:t>DISCORSO DI SUA SANTITÀ GIOVANNI PAOLO II</w:t>
      </w:r>
    </w:p>
    <w:p>
      <w:pPr>
        <w:pStyle w:val="Normal"/>
        <w:rPr/>
      </w:pPr>
      <w:r>
        <w:rPr/>
        <w:t>Palazzo Presidenziale di Cartagine Domenica, 14 aprile 1996</w:t>
      </w:r>
    </w:p>
    <w:p>
      <w:pPr>
        <w:pStyle w:val="Normal"/>
        <w:rPr/>
      </w:pPr>
      <w:r>
        <w:rPr/>
        <w:t xml:space="preserve"> </w:t>
      </w:r>
    </w:p>
    <w:p>
      <w:pPr>
        <w:pStyle w:val="Normal"/>
        <w:rPr/>
      </w:pPr>
      <w:r>
        <w:rPr/>
        <w:t xml:space="preserve">Signor Presidente della Repubblica,  Signore e Signori, </w:t>
      </w:r>
    </w:p>
    <w:p>
      <w:pPr>
        <w:pStyle w:val="Normal"/>
        <w:rPr/>
      </w:pPr>
      <w:r>
        <w:rPr/>
        <w:t xml:space="preserve">1. È una gioia per me trovarmi in Tunisia, in questa terra di accoglienza e di amicizia. La ringrazio molto calorosamente, Signor Presidente, per le amabili parole che mi ha appena rivolto, che testimoniano la stima in cui è tenuta la Chiesa nel suo Paese. Ringrazio anche le personalità che hanno voluto partecipare a questa riunione. Attraverso di voi, rappresentanti del mondo politico, culturale e religioso, sono lieto di avere ancora l’opportunità di incontrare, anche se per poco, il popolo tunisino, cui fanno onore la cortesia, l’apertura e la tolleranza. </w:t>
      </w:r>
    </w:p>
    <w:p>
      <w:pPr>
        <w:pStyle w:val="Normal"/>
        <w:rPr/>
      </w:pPr>
      <w:r>
        <w:rPr/>
        <w:t xml:space="preserve">Queste qualità del carattere tunisino sono senza dubbio in parte il risultato della posizione geografica di questo Paese così come della sua storia. La Tunisia appartiene al mondo arabo, più precisamente al Maghreb e, allo stesso tempo, al mondo mediterraneo. Nel corso della storia, con il susseguirsi delle splendenti civiltà che qui si sono incontrate, si è creata una rete di rapporti che hanno lasciato il loro segno nel Paese. Ancora oggi la Tunisia, che in questi ultimi decenni si è distinta per le sue realizzazioni nei campi dell’educazione e della sanità, svolge un ruolo importante nella cooperazione e negli scambi che si sviluppano nella regione. </w:t>
      </w:r>
    </w:p>
    <w:p>
      <w:pPr>
        <w:pStyle w:val="Normal"/>
        <w:rPr/>
      </w:pPr>
      <w:r>
        <w:rPr/>
        <w:t xml:space="preserve">2. In questi ultimi tempi, infatti, assistiamo ad un grande movimento per favorire l’intesa e la collaborazione fra i Paesi affacciati sul Mediterraneo. La Santa Sede segue con grande interesse questi sforzi. Di certo, non si può che rallegrarsi della creazione, attraverso gli investimenti e gli scambi tecnologici e culturali, di possibilità per una maggiore prosperità delle popolazioni delle due sponde del Mediterraneo. È essenziale che tutti i settori della popolazione di questi Paesi possano beneficiare dei vantaggi della prevista crescita economica. È anche un dovere di giustizia e di stima reciproca che, nei rapporti con gli altri, ogni nazione possa conservare la propria libertà e ogni popolo possa mantenere la propria identità. </w:t>
      </w:r>
    </w:p>
    <w:p>
      <w:pPr>
        <w:pStyle w:val="Normal"/>
        <w:rPr/>
      </w:pPr>
      <w:r>
        <w:rPr/>
        <w:t xml:space="preserve">In questo contesto, non si può non sostenere tutti coloro che collaborano con coraggio all’edificazione di una pace giusta e duratura in Medio Oriente. Senza una soluzione equa dei problemi di questa regione, chi potrebbe ragionevolmente parlare di sviluppo e di prosperità? </w:t>
      </w:r>
    </w:p>
    <w:p>
      <w:pPr>
        <w:pStyle w:val="Normal"/>
        <w:rPr/>
      </w:pPr>
      <w:r>
        <w:rPr/>
        <w:t xml:space="preserve">3. La cooperazione internazionale dovrebbe quindi portare a progressi nello sviluppo integrale dell’uomo e della società, ovvero uno sviluppo che non riguarda solo l’aspetto economico, ma interessa tutte le dimensioni dell’esistenza umana. Così facendo, questa cooperazione favorirà la stabilità e la pace. Quando le aspirazioni profonde di un popolo non sono soddisfatte, le conseguenze possono essere devastanti, e condurre a soluzioni semplicistiche che costituiscono una minaccia per la libertà delle persone e delle società e che talvolta si cerca di imporre con la violenza. Se, invece, ai cittadini si aprono delle prospettive per il futuro fondate su una vera solidarietà fra tutti, essi saranno maggiormente portati a proseguire lungo il cammino di un autentico progresso dell’uomo nella giustizia e nella concordia. </w:t>
      </w:r>
    </w:p>
    <w:p>
      <w:pPr>
        <w:pStyle w:val="Normal"/>
        <w:rPr/>
      </w:pPr>
      <w:r>
        <w:rPr/>
        <w:t xml:space="preserve">4. È evidente che non spetta ai responsabili religiosi apportare soluzioni tecniche ai problemi dell’economia moderna e della cooperazione internazionale. Essi hanno, comunque, una grande responsabilità nella vita sociale. Devono essere, in qualche modo, la coscienza della società, ricordando i principi etici di cui bisogna tener conto nelle scelte concrete, invitando al rispetto degli autentici valori umani quali la tutela della vita, la dignità della persona e l’onestà. Hanno anche il dovere di parlare a nome dei più deboli e dei più bisognosi, la cui voce non può farsi sentire. </w:t>
      </w:r>
    </w:p>
    <w:p>
      <w:pPr>
        <w:pStyle w:val="Normal"/>
        <w:rPr/>
      </w:pPr>
      <w:r>
        <w:rPr/>
        <w:t xml:space="preserve">5. La preoccupazione per le persone più svantaggiate della popolazione non è solo responsabilità delle autorità pubbliche, ma deve essere il pensiero di tutti. La Chiesa in Tunisia spera anch’essa, nell’ambito che le è proprio, di contribuire a soddisfare ai bisogni che emergono. Le sue istituzioni nel campo sociale, a favore dello sviluppo, nell’educazione e nella sanità, vogliono essere al servizio di tutti i Tunisini. Sono questi i settori di una feconda cooperazione fra musulmani e cristiani, per contribuire insieme al bene comune. </w:t>
      </w:r>
    </w:p>
    <w:p>
      <w:pPr>
        <w:pStyle w:val="Normal"/>
        <w:rPr/>
      </w:pPr>
      <w:r>
        <w:rPr/>
        <w:t xml:space="preserve">6. Non è senza emozione, devo confessarlo, che vengo in questo Paese che evoca pagine gloriose della storia del cristianesimo. Chi potrebbe dimenticare i nomi di Cipriano, di Tertulliano, di Agostino? Li ho ricordati questa mattina, pregando con la comunità cristiana. Ma come non menzionare anche, con ammirazione, il contributo della civiltà araba e il ruolo dei suoi pensatori, in particolare nel trasmettere le scienze, o ancora gli scritti del grande filosofo tunisino Ibn Khaldun, un precursore nel campo della riflessione storica e sociologica? </w:t>
      </w:r>
    </w:p>
    <w:p>
      <w:pPr>
        <w:pStyle w:val="Normal"/>
        <w:rPr/>
      </w:pPr>
      <w:r>
        <w:rPr/>
        <w:t xml:space="preserve">Le opere prodotte dagli spiriti illustri di questo Paese, cristiani e musulmani, costituiscono un ricco patrimonio che merita di essere conosciuto più profondamente. Vorrei ricordare in modo particolare in questo ambito l’importanza degli scambi culturali fra popolazioni fortemente segnate sia dal cristianesimo sia dall’islamismo. Questi scambi devono essere favoriti e sostenuti poiché, come ho detto lo scorso anno in occasione della mia visita all’Organizzazione delle Nazioni Unite, la cultura "è un modo di dare espressione alla dimensione trascendente della vita umana. Il cuore di ogni cultura è costituito dal suo approccio al più grande dei misteri: il mistero di Dio" (n. 9). Tuttavia, è anche un fatto paradossale del mondo contemporaneo che proprio quando la comunicazione diventa più facile e rapida, la conoscenza reciproca rischia di rimanere ad un livello superficiale. </w:t>
      </w:r>
    </w:p>
    <w:p>
      <w:pPr>
        <w:pStyle w:val="Normal"/>
        <w:rPr/>
      </w:pPr>
      <w:r>
        <w:rPr/>
        <w:t xml:space="preserve">7. In quest’epoca si è avuto uno sviluppo importante nel dialogo fra musulmani e cristiani. Per i cattolici, il Concilio Vaticano II ha costituito un passo decisivo, incoraggiandoli ad aprirsi a questo dialogo e alla collaborazione con i musulmani. Il Concilio esortava cristiani e musulmani, nei termini ben noti della Dichiarazione Nostra aetate , "a esercitare sinceramente la mutua comprensione, nonché a difendere e promuovere insieme, per tutti gli uomini, la giustizia sociale, i valori morali, la pace e la libertà" (n. 3). </w:t>
      </w:r>
    </w:p>
    <w:p>
      <w:pPr>
        <w:pStyle w:val="Normal"/>
        <w:rPr/>
      </w:pPr>
      <w:r>
        <w:rPr/>
        <w:t xml:space="preserve">Bisogna rendere omaggio alla Tunisia per le sue iniziative in questo campo, come, ad esempio, i colloqui fra musulmani e cristiani organizzati dal Centro di Studi e di Ricerche Economiche e Sociali, il contributo di musulmani tunisini e di cristiani che vivono in Tunisia a diversi gruppi di ricerca e di riflessione di cui vengono apprezzati i lavori. Ho appreso con piacere che si stanno promuovendo scambi accademici fra la prestigiosa università della Zaytouna e alcune università Pontificie di Roma. </w:t>
      </w:r>
    </w:p>
    <w:p>
      <w:pPr>
        <w:pStyle w:val="Normal"/>
        <w:rPr/>
      </w:pPr>
      <w:r>
        <w:rPr/>
        <w:t xml:space="preserve">8. Permettetemi di riflettere ancora un momento con voi sulle condizioni necessarie affinché questo dialogo sia fecondo. È indispensabile innanzitutto che sia animato da un autentico desiderio di conoscere l’altro. Non si tratta di una semplice curiosità umana. L’apertura all’altro è, in qualche modo, una risposta a Dio che ammette le nostre differenze e che vuole che ci conosciamo più profondamente. Per questo, porsi nella verità gli uni di fronte agli altri è un’esigenza fondamentale. </w:t>
      </w:r>
    </w:p>
    <w:p>
      <w:pPr>
        <w:pStyle w:val="Normal"/>
        <w:rPr/>
      </w:pPr>
      <w:r>
        <w:rPr/>
        <w:t xml:space="preserve">I protagonisti del dialogo saranno sicuri e sereni nella misura in cui saranno veramente radicati nelle rispettive religioni. Questo radicamento consentirà l’accettazione delle differenze e farà evitare due ostacoli opposti: il sincretismo e l’indifferentismo. Consentirà anche di trarre profitto dallo sguardo critico dell’altro sul modo di formulare e di vivere la propria fede. </w:t>
      </w:r>
    </w:p>
    <w:p>
      <w:pPr>
        <w:pStyle w:val="Normal"/>
        <w:rPr/>
      </w:pPr>
      <w:r>
        <w:rPr/>
        <w:t xml:space="preserve">La fede sarà anche alla base di quella forma di dialogo che è la collaborazione al servizio dell’uomo di cui ho già parlato. Credendo in Dio creatore, riconosciamo la dignità di ogni persona umana creata da Lui. In Dio abbiamo la nostra origine e in Lui il nostro destino comune. Fra questi due poli vi è il cammino della storia lungo il quale dobbiamo procedere fraternamente in uno spirito di aiuto reciproco, per raggiungere la fine trascendente che Dio ha stabilito per noi. </w:t>
      </w:r>
    </w:p>
    <w:p>
      <w:pPr>
        <w:pStyle w:val="Normal"/>
        <w:rPr/>
      </w:pPr>
      <w:r>
        <w:rPr/>
        <w:t xml:space="preserve">Vorrei qui ribadire l’appello che ho lanciato durante il mio viaggio in Senegal: "Compiamo insieme uno sforzo sincero per giungere ad una comprensione mutua più profonda. Che la nostra collaborazione in favore dell’umanità, iniziata nel nome della nostra fede in Dio, sia una benedizione e favorisca tutto il popolo" (Dakar, 22 febbraio 1992, n. 7). </w:t>
      </w:r>
    </w:p>
    <w:p>
      <w:pPr>
        <w:pStyle w:val="Normal"/>
        <w:rPr/>
      </w:pPr>
      <w:r>
        <w:rPr/>
        <w:t xml:space="preserve">9. Queste sono alcune riflessioni in occasione di questa visita, una visita breve, è vero, ma molto ricca di significato. Serberò nel mio cuore il ricordo del popolo tunisino. Vi assicuro della mia preghiera affinché Dio Onnipotente e Misericordioso conceda le sue abbondanti benedizioni a questo Paese e a tutti i suoi abitanti.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TUNISIA</w:t>
      </w:r>
    </w:p>
    <w:p>
      <w:pPr>
        <w:pStyle w:val="Normal"/>
        <w:rPr/>
      </w:pPr>
      <w:r>
        <w:rPr/>
        <w:t xml:space="preserve">DISCORSO DI SUA SANTITÀ GIOVANNI PAOLO II AI VESCOVI DELLA CONFERENZA EPISCOPALE  REGIONALE DELL'AFRICA DEL NORD (CERNA)  </w:t>
      </w:r>
    </w:p>
    <w:p>
      <w:pPr>
        <w:pStyle w:val="Normal"/>
        <w:rPr/>
      </w:pPr>
      <w:r>
        <w:rPr/>
        <w:t>Vescovado di Tunisi Domenica, 14 aprile 1996</w:t>
      </w:r>
    </w:p>
    <w:p>
      <w:pPr>
        <w:pStyle w:val="Normal"/>
        <w:rPr/>
      </w:pPr>
      <w:r>
        <w:rPr/>
        <w:t xml:space="preserve">Cari Fratelli nell’Episcopato, </w:t>
      </w:r>
    </w:p>
    <w:p>
      <w:pPr>
        <w:pStyle w:val="Normal"/>
        <w:rPr/>
      </w:pPr>
      <w:r>
        <w:rPr/>
        <w:t xml:space="preserve">1. È con gioia che incontro per la prima volta voi, Vescovi della Conferenza Episcopale dell’Africa del Nord, in questa regione in cui esercitate il vostro ministero pastorale. </w:t>
      </w:r>
    </w:p>
    <w:p>
      <w:pPr>
        <w:pStyle w:val="Normal"/>
        <w:rPr/>
      </w:pPr>
      <w:r>
        <w:rPr/>
        <w:t xml:space="preserve">Ringrazio Monsignor Fouad Twal, Pastore della Chiesa in Tunisia, per la cortese accoglienza riservatami con tutta la comunità cristiana che in questa terra tunisina rende testimonianza dell’amore universale di Cristo con molta vitalità. </w:t>
      </w:r>
    </w:p>
    <w:p>
      <w:pPr>
        <w:pStyle w:val="Normal"/>
        <w:rPr/>
      </w:pPr>
      <w:r>
        <w:rPr/>
        <w:t xml:space="preserve">Dieci anni fa ebbi la gioia di compiere la mia prima visita nel Maghreb, a Casablanca. Conservo il ricordo della calorosa accoglienza che mi fu riservata dalle Autorità e dal popolo marocchini. In quell’occasione potei apprezzare il dinamismo delle comunità diocesane del Marocco riunite intorno ai loro Vescovi. </w:t>
      </w:r>
    </w:p>
    <w:p>
      <w:pPr>
        <w:pStyle w:val="Normal"/>
        <w:rPr/>
      </w:pPr>
      <w:r>
        <w:rPr/>
        <w:t xml:space="preserve">Il mio pensiero si volge naturalmente a voi, cari Fratelli nell’Episcopato, Pastori della Chiesa in Algeria. Con voi, permettetemi di menzionare anche il venerato Cardinale Duval, una grande figura della Chiesa e del vostro Paese. A ognuno di voi e a ognuno dei membri delle vostre comunità rinnovo la mia affettuosa vicinanza in questi momenti così difficili per la Chiesa e per il popolo algerino al quale siete accanto, con grande generosità, talvolta fino al sacrificio della vita. Prego con voi il Signore perché sulla terra d’Algeria giunga rapidamente il tempo della riconciliazione e della pace, nel giusto rispetto delle differenze. </w:t>
      </w:r>
    </w:p>
    <w:p>
      <w:pPr>
        <w:pStyle w:val="Normal"/>
        <w:rPr/>
      </w:pPr>
      <w:r>
        <w:rPr/>
        <w:t xml:space="preserve">Il mio pensiero si volge anche alla comunità cristiana della Libia e al suo Vescovo, una comunità formata da persone di origine molto diversa, che rende testimonianza del Vangelo con fervore e dedizione, in una società che la accoglie con considerazione. Anch’essa condivide le privazioni imposte al popolo libico da un embargo che colpisce gravemente la vita quotidiana delle popolazioni. </w:t>
      </w:r>
    </w:p>
    <w:p>
      <w:pPr>
        <w:pStyle w:val="Normal"/>
        <w:rPr/>
      </w:pPr>
      <w:r>
        <w:rPr/>
        <w:t xml:space="preserve">In nome di Cristo desidero inoltre salutare, da Tunisi e attraverso di voi, tutte le comunità cristiane del Maghreb. </w:t>
      </w:r>
    </w:p>
    <w:p>
      <w:pPr>
        <w:pStyle w:val="Normal"/>
        <w:rPr/>
      </w:pPr>
      <w:r>
        <w:rPr/>
        <w:t xml:space="preserve">2. In occasione di questa mia visita in Tunisia, vorrei incoraggiarvi nel vostro servizio al Vangelo in questa terra dell’Africa del Nord. È dalla Chiesa in questa regione che provengono Cipriano, Perpetua e Felicita, Agostino, i Papi Vittore, Milziade e Gelasio e tante altre figure del cristianesimo dei primi secoli. In questa terra furono molto presto inviati anche i discepoli di san Francesco d’Assisi, di san Domenico o di san Vincenzo de’ Paoli. Più recentemente, dall’esperienza della Chiesa nel Maghreb sono nate le intuizioni missionarie del Cardinale Lavigerie e la spiritualità di Nazaret di Frate Charles de Foucauld. Fin dalle sue origini, la Chiesa in Africa del Nord è stata fonte di una grande ricchezza spirituale per l’intera Chiesa. Oggi voi scrivete una nuova pagina della storia di questa Chiesa, in un contesto molto diverso da quello che hanno conosciuto i vostri Padri nella fede: la pagina del dialogo e della collaborazione fra credenti di religioni diverse. Questa particolare vocazione ecclesiale è anche una ricchezza per la Chiesa universale. Vi incoraggio a condividere con essa ciò che voi scoprite qui dell’opera di Dio. </w:t>
      </w:r>
    </w:p>
    <w:p>
      <w:pPr>
        <w:pStyle w:val="Normal"/>
        <w:rPr/>
      </w:pPr>
      <w:r>
        <w:rPr/>
        <w:t xml:space="preserve">3. Nella vostra testimonianza, il rapporto con i credenti dell’Islam occupa un posto particolare. Voi fate spesso l’esperienza della vulnerabilità del piccolo gregge e a volte sopportate prove che possono giungere fino all’eroismo. Tuttavia fate anche l’esperienza della gratuità del dono di Dio, che a vostra volta desiderate vivere con tutti. Ciò che voi testimoniate così nella fede vi fortificherà per un rapporto fraterno con i Musulmani sempre più profondo e più spirituale, che vi porterà a scoprire con essi i benefici di Dio, ad accoglierli e a condividerli. </w:t>
      </w:r>
    </w:p>
    <w:p>
      <w:pPr>
        <w:pStyle w:val="Normal"/>
        <w:rPr/>
      </w:pPr>
      <w:r>
        <w:rPr/>
        <w:t xml:space="preserve">Laddove infieriscono la violenza e la discordia, siate messaggeri della pace che viene da Dio e della riconciliazione, cammino che conduce a Lui. Nessuno può uccidere in nome di Dio, nessuno può accettare di dare la morte a un suo fratello. Con gli uomini e con le donne di buona volontà, costruite vincoli di fratellanza che annuncino il Regno di Dio che viene. Rendete visibile la vostra convinzione che Dio è il Dio della vita, che ricerca la vita dell’uomo e non la sua morte. Malgrado le difficoltà e le incomprensioni, andate incontro ai vostri fratelli e alle vostre sorelle, senza distinzione d’origine o di religione. È il Signore che vi manda presso di loro. "Sapendo che non pochi missionari e comunità cristiane trovano nella via difficile e spesso incompresa del dialogo l’unica maniera di rendere sincera testimonianza a Cristo e generoso servizio all’uomo, desidero incoraggiarli a perseverare con fede e carità, anche là dove i loro sforzi non trovano accoglienza e risposta. Il dialogo è una via verso il Regno e darà sicuramente i suoi frutti, anche se tempi e momenti sono riservati al Padre (cf. At 1, 7)" (Redemptoris missio , n. 57). </w:t>
      </w:r>
    </w:p>
    <w:p>
      <w:pPr>
        <w:pStyle w:val="Normal"/>
        <w:rPr/>
      </w:pPr>
      <w:r>
        <w:rPr/>
        <w:t xml:space="preserve">4. L’incontro con i Musulmani deve andare al di là di una semplice condivisione di vita. Esso deve permettere un’autentica collaborazione. "Egli vuole che gli rendiamo testimonianza nel rispetto dei valori e delle tradizioni religiose proprie di ognuno, lavorando insieme per la promozione umana e lo sviluppo a tutti i livelli" (Ecclesia in Africa , n. 66). </w:t>
      </w:r>
    </w:p>
    <w:p>
      <w:pPr>
        <w:pStyle w:val="Normal"/>
        <w:rPr/>
      </w:pPr>
      <w:r>
        <w:rPr/>
        <w:t xml:space="preserve">Sono a conoscenza dei numerosi impegni delle vostre comunità in opere comuni al servizio dell’uomo. Permettetemi tuttavia di sottolineare qui l’importante ruolo svolto dalle religiose a favore della donna, della sua dignità e del suo posto nella società (cf. Vita consacrata , nn. 57-58). Vorrei ribadire qui la mia riconoscenza verso tutte le persone consacrate, i religiosi, le religiose e i laici che nei vostri Paesi si adoperano con tanta generosità per i poveri, per i malati, per le donne, per l’educazione dei giovani, con una fedeltà che a volte li conduce fino al martirio. Attraverso la promozione delle persone e delle comunità umane, essi mettono in pratica la tenerezza di Dio verso tutti gli uomini. </w:t>
      </w:r>
    </w:p>
    <w:p>
      <w:pPr>
        <w:pStyle w:val="Normal"/>
        <w:rPr/>
      </w:pPr>
      <w:r>
        <w:rPr/>
        <w:t xml:space="preserve">Come ho scritto ancora nell’Enciclica Redemptoris missio , "la Chiesa educa le coscienze rivelando ai popoli quel Dio che cercano, ma non conoscono, la grandezza dell’uomo creato ad immagine di Dio e da lui amato, l’uguaglianza di tutti gli uomini come figli di Dio, il dominio sulla natura creata e posta a servizio dell’uomo, il dovere di impegnarsi per lo sviluppo di tutto l’uomo e di tutti gli uomini" (n. 58). </w:t>
      </w:r>
    </w:p>
    <w:p>
      <w:pPr>
        <w:pStyle w:val="Normal"/>
        <w:rPr/>
      </w:pPr>
      <w:r>
        <w:rPr/>
        <w:t xml:space="preserve">5. Nella vostra missione, l’incontro fra le culture occupa un posto importante. La Chiesa guarda con rispetto alle culture di tutti i popoli. Mediante il vostro impegno al servizio dell’educazione, della formazione e degli scambi intellettuali, voi manifestate il rispetto della Chiesa per queste culture che plasmano gli uomini e le donne dei vostri Paesi. L’anno scorso, dinanzi all’Organizzazione delle Nazioni Unite ho affermato che: "il nostro rispetto per la cultura degli altri è radicato nel nostro rispetto per il tentativo che ogni comunità compie per dare risposta al problema della vita umana" (n. 10). </w:t>
      </w:r>
    </w:p>
    <w:p>
      <w:pPr>
        <w:pStyle w:val="Normal"/>
        <w:rPr/>
      </w:pPr>
      <w:r>
        <w:rPr/>
        <w:t xml:space="preserve">6. Per vivere l’incontro e la collaborazione con gli altri, i cristiani devono avere una fede salda. Sono lieto di constatare la vitalità spirituale delle vostre diocesi nel Maghreb. Per incontrare il prossimo nella verità è necessaria una reale conversione del cuore. Cari fratelli, vi incoraggio a formare comunità che manifestino Cristo perché esse stesse l’hanno incontrato sulla loro strada. Questo tempo di Pasqua ci invita a ricordare che dobbiamo essere prima di tutto testimoni del Risorto, del Cristo vivente di cui facciamo l’esperienza concreta nella nostra esistenza. L’Eucaristia è il bene prezioso che vi viene offerto per costruire comunità autentiche. Siate comunità eucaristiche pronte a vivere ogni giorno la vostra offerta "in memoria del Signore". Che i cristiani trovino il tempo per adorare il Signore, l’Altissimo, che si è fatto uno di noi perché tutti abbiano la vita! Allora voi potrete essere assemblee fraterne che riveleranno agli occhi degli uomini cosa sono "il mondo nuovo, la terra nuova" che noi attendiamo, il cui germe e il cui inizio sono nel Mistero pasquale di Cristo. </w:t>
      </w:r>
    </w:p>
    <w:p>
      <w:pPr>
        <w:pStyle w:val="Normal"/>
        <w:rPr/>
      </w:pPr>
      <w:r>
        <w:rPr/>
        <w:t xml:space="preserve">Non abbiate paura di essere una Chiesa che si irradia, nel rispetto delle altre tradizioni umane e spirituali, pur rivelando chiaramente e senza timore cosa è. Esprimere ciò che è diventato mediante il battesimo è per il cristiano un arduo compito. </w:t>
      </w:r>
    </w:p>
    <w:p>
      <w:pPr>
        <w:pStyle w:val="Normal"/>
        <w:rPr/>
      </w:pPr>
      <w:r>
        <w:rPr/>
        <w:t xml:space="preserve">7. Chiesa di Cristo nel Maghreb, voi fate anche parte della Chiesa che è in Africa. A tale titolo avete partecipato all’Assemblea speciale per l’Africa del Sinodo dei Vescovi. È stata per voi l’occasione di una condivisione con i Pastori delle altre Chiese locali di questo continente. Con essi voi assumete una stessa responsabilità, quella di annunciare la Buona Novella agli uomini e alle donne di questo continente. Voi dovete affrontare questioni comuni, in particolare l’incontro con i credenti dell’Islam. Giovani africani si stanno formando nelle università dei vostri Paesi, altri sono di passaggio per ragioni di lavoro o di viaggio. Vi esorto a sviluppare gli scambi fra le Chiese del continente, in particolare prospettando una solidarietà più grande per una condivisione del personale apostolico. L’Esortazione Apostolica post-sinodale Ecclesia in Africa  è ormai per voi la Carta della vostra missione comune al servizio del Vangelo. </w:t>
      </w:r>
    </w:p>
    <w:p>
      <w:pPr>
        <w:pStyle w:val="Normal"/>
        <w:rPr/>
      </w:pPr>
      <w:r>
        <w:rPr/>
        <w:t xml:space="preserve">Voi desiderate concretizzare questa solidarietà con le altre comunità cristiane, anche con le Chiese del Medio Oriente che, come voi, sono presenti in società a maggioranza musulmana e con le quali avete affinità culturali. Vi incoraggio a sviluppare questi vincoli fraterni, a promuovere scambi d’esperienze e a favorire gli incontri e le collaborazioni fra le persone impegnate al servizio del Vangelo in questa regione. </w:t>
      </w:r>
    </w:p>
    <w:p>
      <w:pPr>
        <w:pStyle w:val="Normal"/>
        <w:rPr/>
      </w:pPr>
      <w:r>
        <w:rPr/>
        <w:t xml:space="preserve">8. Per concludere, vi invito a guardare al futuro con fiducia. Pur restando un piccolo gregge fragile, voi siete la Chiesa di Cristo su questa terra dell’Africa del Nord. È solo in Lui che dovete riporre la vostra speranza. Lasciatevi guidare dallo Spirito Santo lungo le difficili vie del Vangelo. Che Dio vi dia l’audacia dei testimoni della Buona Novella, che vi aiuti a scrutare le misteriose vie dello Spirito, per lasciarvi guidare da Lui alla verità tutta intera (cf. Gv 16,13); (Redemptoris missio , n. 87)! </w:t>
      </w:r>
    </w:p>
    <w:p>
      <w:pPr>
        <w:pStyle w:val="Normal"/>
        <w:rPr/>
      </w:pPr>
      <w:r>
        <w:rPr/>
        <w:t xml:space="preserve">Alla sollecitudine materna della Vergine Maria, Nostra Signora di Cartagine, Nostra Signora d’Africa, affido il vostro ministero, che esercitate con abnegazione e con coraggio al servizio del popolo di cui siete responsabili. Le affido anche tutte le vostre comunità che vivono generosamente la loro testimonianza in mezzo ai popoli di questa regione. Le chiedo in particolare di essere il vostro sostegno nelle difficoltà e di guidarvi verso suo Figlio. Di tutto cuore imparto la mia Benedizione Apostolica su voi, sui sacerdoti, sui religiosi, sulle religiose e su tutti i fedeli delle vostre Diocesi.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TUNISIA</w:t>
      </w:r>
    </w:p>
    <w:p>
      <w:pPr>
        <w:pStyle w:val="Normal"/>
        <w:rPr/>
      </w:pPr>
      <w:r>
        <w:rPr/>
        <w:t>DISCORSO DI SUA SANTITÀ GIOVANNI PAOLO II DURANTE LA CERIMONIA DI BENVENUTO</w:t>
      </w:r>
    </w:p>
    <w:p>
      <w:pPr>
        <w:pStyle w:val="Normal"/>
        <w:rPr/>
      </w:pPr>
      <w:r>
        <w:rPr/>
        <w:t>Aeroporto internazionale di Tunisi Domenica, 14 aprile 1996</w:t>
      </w:r>
    </w:p>
    <w:p>
      <w:pPr>
        <w:pStyle w:val="Normal"/>
        <w:rPr/>
      </w:pPr>
      <w:r>
        <w:rPr/>
        <w:t xml:space="preserve"> </w:t>
      </w:r>
    </w:p>
    <w:p>
      <w:pPr>
        <w:pStyle w:val="Normal"/>
        <w:rPr/>
      </w:pPr>
      <w:r>
        <w:rPr/>
        <w:t xml:space="preserve">Signor Presidente della Repubblica,  Signore e Signori Rappresentanti delle Autorità dello Stato,  Signore e Signori  Membri del Corpo diplomatico,  Cari amici, </w:t>
      </w:r>
    </w:p>
    <w:p>
      <w:pPr>
        <w:pStyle w:val="Normal"/>
        <w:rPr/>
      </w:pPr>
      <w:r>
        <w:rPr/>
        <w:t xml:space="preserve">1. È con autentica gioia che vengo nel vostro bel Paese di Tunisia, non lontano da Roma e affacciato su quel mare comune che è il Mediterraneo. Sono commosso per l’accoglienza riservatami dal Signor Presidente della Repubblica e dalle personalità che hanno tenuto a riunirsi qui questa mattina; li ringrazio vivamente per avermi offerto l’opportunità di incontrare la comunità cattolica che vive nel Paese e anche di salutare cordialmente tutto il popolo tunisino. </w:t>
      </w:r>
    </w:p>
    <w:p>
      <w:pPr>
        <w:pStyle w:val="Normal"/>
        <w:rPr/>
      </w:pPr>
      <w:r>
        <w:rPr/>
        <w:t xml:space="preserve">2. Vorrei esprimere innanzitutto la mia stima a tutti i tunisini, eredi di una lunga storia il cui prestigio supera di gran lunga le frontiere del Paese. Saluto in essi un popolo dalla illustre tradizione spirituale, con un grande rispetto per il suo credo in un Dio unico, l’Altissimo, il Misericordioso. </w:t>
      </w:r>
    </w:p>
    <w:p>
      <w:pPr>
        <w:pStyle w:val="Normal"/>
        <w:rPr/>
      </w:pPr>
      <w:r>
        <w:rPr/>
        <w:t xml:space="preserve">Nel corso degli ultimi decenni, avete compiuto considerevoli progressi negli ambiti economico e sociale, sanitario ed educativo, per menzionarne solo alcuni; tutto ciò manifesta bene le doti di generosità e d’intelligenza che avete saputo sviluppare. </w:t>
      </w:r>
    </w:p>
    <w:p>
      <w:pPr>
        <w:pStyle w:val="Normal"/>
        <w:rPr/>
      </w:pPr>
      <w:r>
        <w:rPr/>
        <w:t xml:space="preserve">3. Nel mondo attuale, in cui osserviamo troppo spesso che i progressi tecnici e le diverse forme di cooperazione internazionale sono rallentati od ostacolati da scontri distruttivi, è sommamente importante che i Paesi che si affacciano sul Mediterraneo riescano a intensificare scambi vantaggiosi per tutti i loro abitanti. Un destino in un certo senso comune li invita a ricercare un dialogo responsabile, franco ed aperto, con la convinzione che un’intesa duratura fra le nazioni non può fondarsi su una logica commerciale, ma deve tenere conto di tutti gli aspetti della vita dei popoli. Nel rispetto dell’originalità di ognuno, la solidarietà sarà tanto più forte quanto più saranno riconosciute le tradizioni sociali, gli apporti intellettuali e artistici, così come la dimensione spirituale, tutti elementi che sono parte integrante della cultura dei popoli nel senso più nobile del termine. Nei rapporti internazionali, una coscienza morale illuminata dalla fede nel Dio Unico invita ad allontanare qualsiasi rischio di ledere la dignità delle persone e dei popoli. </w:t>
      </w:r>
    </w:p>
    <w:p>
      <w:pPr>
        <w:pStyle w:val="Normal"/>
        <w:rPr/>
      </w:pPr>
      <w:r>
        <w:rPr/>
        <w:t xml:space="preserve">In questo bacino del Mediterraneo, tutti auspicano che il dialogo e la cooperazione fra i Paesi del Nord e quelli del Sud non cessino di svilupparsi, tanto più che la storia li ha accomunati nel corso dei secoli in molteplici maniere. La prima esigenza che ci sta a cuore è chiaramente quella della pace, della rinuncia a qualsiasi violenza, all’interno di ogni società e fra le nazioni. Da parte sua la Chiesa cattolica si sforza di contribuirvi, poiché la pace, che va di pari passo con la giustizia e la fratellanza, è un dono essenziale che tutti gli uomini di buona volontà devono cercare di servire e di promuovere. La Tunisia si è forgiata una forte tradizione di azione a favore della pace, specialmente in Medio Oriente; auspico che continui a volgere i suoi sforzi in tale direzione, in un dialogo costruttivo con tutti i suoi vicini. </w:t>
      </w:r>
    </w:p>
    <w:p>
      <w:pPr>
        <w:pStyle w:val="Normal"/>
        <w:rPr/>
      </w:pPr>
      <w:r>
        <w:rPr/>
        <w:t xml:space="preserve">4. Lo scopo principale della mia visita, come sapete, è d’incontrare i fedeli della Chiesa cattolica che vivono in Tunisia. Fin da ora saluto con affetto Monsignor Fouad Twal, Vescovo di questa comunità, in attesa di raggiungere l’assemblea riunita nella cattedrale per una liturgia solenne. I cattolici che vivono in questo Paese, provenendo da numerose nazioni, presentano una grande diversità di origini, di lingue e di culture. Tuttavia so che, fedeli al Vangelo, essi desiderano essere concittadini leali dei loro fratelli e delle loro sorelle musulmani. Felici di essere accettati amichevolmente così come sono, con la loro fede e con la loro pratica religiosa, essi desiderano contribuire, a seconda dell’entità dei loro mezzi, alla vita sociale; in particolare apprezzo la loro sollecitudine a partecipare allo sviluppo, a essere concittadini attivi e disponibili nella vita culturale e, soprattutto nei compiti educativi o sanitari presso i loro fratelli più bisognosi. </w:t>
      </w:r>
    </w:p>
    <w:p>
      <w:pPr>
        <w:pStyle w:val="Normal"/>
        <w:rPr/>
      </w:pPr>
      <w:r>
        <w:rPr/>
        <w:t xml:space="preserve">5. Signor Presidente, desidero ringraziarla per avermi invitato nel suo Paese e per aver preso tutte le misure necessarie a favorire lo svolgimento di questa giornata. Le porgo i miei auguri sinceri, nello svolgimento dell’alta missione che lei esercita al servizio dei suoi concittadini. Estendo questi auguri ai dirigenti e a tutto il popolo tunisino, sul quale invoco l’abbondanza dei benefici dell’Altissimo. </w:t>
      </w:r>
    </w:p>
    <w:p>
      <w:pPr>
        <w:pStyle w:val="Normal"/>
        <w:rPr/>
      </w:pPr>
      <w:r>
        <w:rPr/>
        <w:t xml:space="preserve">Parole pronunciate in lingua araba: </w:t>
      </w:r>
    </w:p>
    <w:p>
      <w:pPr>
        <w:pStyle w:val="Normal"/>
        <w:rPr/>
      </w:pPr>
      <w:r>
        <w:rPr/>
        <w:t xml:space="preserve">Grazie a Dio e grazie a voi!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LLA COMUNITÀ DI SANT'EGIDIO</w:t>
      </w:r>
    </w:p>
    <w:p>
      <w:pPr>
        <w:pStyle w:val="Normal"/>
        <w:rPr/>
      </w:pPr>
      <w:r>
        <w:rPr/>
        <w:t>Sabato Santo, 6 aprile 1996</w:t>
      </w:r>
    </w:p>
    <w:p>
      <w:pPr>
        <w:pStyle w:val="Normal"/>
        <w:rPr/>
      </w:pPr>
      <w:r>
        <w:rPr/>
        <w:t xml:space="preserve"> </w:t>
      </w:r>
    </w:p>
    <w:p>
      <w:pPr>
        <w:pStyle w:val="Normal"/>
        <w:rPr/>
      </w:pPr>
      <w:r>
        <w:rPr/>
        <w:t xml:space="preserve">Carissimi Fratelli e Sorelle della Comunità di Sant'Egidio! </w:t>
      </w:r>
    </w:p>
    <w:p>
      <w:pPr>
        <w:pStyle w:val="Normal"/>
        <w:rPr/>
      </w:pPr>
      <w:r>
        <w:rPr/>
        <w:t>1. Sono particolarmente lieto di potervi incontrare durante il vostro tradizionale raduno in occasione della Pasqua. Siete venuti da vari paesi del mondo qui a Roma, dove la Comunità di Sant'Egidio è nata e continua a svolgere un prezioso servizio pastorale. So che a San Salvador si stanno riunendo le comunità centro-americane e a Yaoundé quelle africane: anche a loro mando un saluto cordiale.</w:t>
      </w:r>
    </w:p>
    <w:p>
      <w:pPr>
        <w:pStyle w:val="Normal"/>
        <w:rPr/>
      </w:pPr>
      <w:r>
        <w:rPr/>
        <w:t xml:space="preserve">Questo vostro incontro durante la Pasqua, nella quale riviviamo i misteri centrali della nostra fede, è una felice occasione per sperimentare insieme la gioia di sentirvi salvati da Cristo, vincitore del peccato e della morte. </w:t>
      </w:r>
    </w:p>
    <w:p>
      <w:pPr>
        <w:pStyle w:val="Normal"/>
        <w:rPr/>
      </w:pPr>
      <w:r>
        <w:rPr/>
        <w:t xml:space="preserve">2. Qualche anno fa, nell'incontro per il vostro 20° anniversario, vi dissi che la vostra Comunità non si era posto alcun confine nel suo impegno, se non quello della carità. Sono contento che continuiate su questa strada. </w:t>
      </w:r>
    </w:p>
    <w:p>
      <w:pPr>
        <w:pStyle w:val="Normal"/>
        <w:rPr/>
      </w:pPr>
      <w:r>
        <w:rPr/>
        <w:t xml:space="preserve">Oggi vorrei però indicarvi un altro « confine » verso il quale orientare il vostro impegno: quello della pace. È confine strettamente collegato con la carità, ed è anch'esso così vasto da abbracciare il mondo intero. È giusto che caratterizzi la vita della vostra Comunità, come del resto di ogni realtà ecclesiale. </w:t>
      </w:r>
    </w:p>
    <w:p>
      <w:pPr>
        <w:pStyle w:val="Normal"/>
        <w:rPr/>
      </w:pPr>
      <w:r>
        <w:rPr/>
        <w:t xml:space="preserve">« Pace a voi » (Luc. 24, 36), dice Gesù agli Apostoli rinchiusi nel Cenacolo, il giorno stesso della sua risurrezione. « Pace » è la prima parola del Risorto agli Undici, secondo il Vangelo di Luca. Essa è perciò iscritta nel cuore stesso della Chiesa e della sua missione tra gli uomini. </w:t>
      </w:r>
    </w:p>
    <w:p>
      <w:pPr>
        <w:pStyle w:val="Normal"/>
        <w:rPr/>
      </w:pPr>
      <w:r>
        <w:rPr/>
        <w:t xml:space="preserve">Ma questa stessa parola, « Pace », anche se spesso non percepita in tutta quella ricchezza che solo la fede può rivelare, è nel desiderio e nell'attesa di tanti popoli della terra, ancora oppressi dalla guerra e dalla violenza, dall'ingiustizia e dall'indifferenza. </w:t>
      </w:r>
    </w:p>
    <w:p>
      <w:pPr>
        <w:pStyle w:val="Normal"/>
        <w:rPr/>
      </w:pPr>
      <w:r>
        <w:rPr/>
        <w:t xml:space="preserve">3. Voi ricordate bene quello che dissi ad Assisi, nell'ottobre del 1986 , a proposito della pace e del bisogno che essa ha di operatori illuminati e generosi. Vi sono grato per esservi sforzati di raccogliere il messaggio di quell'incontro, di cui ricorre quest'anno il 10° anniversario, e di aver cercato di riproporne lo « spirito » con le iniziative promosse dalla vostra Comunità. </w:t>
      </w:r>
    </w:p>
    <w:p>
      <w:pPr>
        <w:pStyle w:val="Normal"/>
        <w:rPr/>
      </w:pPr>
      <w:r>
        <w:rPr/>
        <w:t xml:space="preserve">Il vostro lavoro per la pace si configura con modalità diverse, a seconda degli ambiti nei quali si sviluppa. Decisivo è che esso nasca sempre dalla fedeltà al Vangelo ed ai poveri, nei quali Cristo s'è identificato. </w:t>
      </w:r>
    </w:p>
    <w:p>
      <w:pPr>
        <w:pStyle w:val="Normal"/>
        <w:rPr/>
      </w:pPr>
      <w:r>
        <w:rPr/>
        <w:t>4. C'è un legame profondo tra l'evento della Pasqua, che in questi giorni riviviamo, e l'impegno per la pace: un legame che vincola chiunque faccia, nella fede, un'autentica esperienza del Cristo risorto.</w:t>
      </w:r>
    </w:p>
    <w:p>
      <w:pPr>
        <w:pStyle w:val="Normal"/>
        <w:rPr/>
      </w:pPr>
      <w:r>
        <w:rPr/>
        <w:t xml:space="preserve">Possa la vostra Comunità divenirne sempre più consapevole e formare ogni suo componente ad essere un vero artefice di pace! È questo l'augurio che rivolgo, in questa vigilia di Pasqua, a tutti voi qui presenti ed alle vostre comunità sparse nel mondo. </w:t>
      </w:r>
    </w:p>
    <w:p>
      <w:pPr>
        <w:pStyle w:val="Normal"/>
        <w:rPr/>
      </w:pPr>
      <w:r>
        <w:rPr/>
        <w:t>Con una speciale, affettuosa Benedizione.</w:t>
      </w:r>
    </w:p>
    <w:p>
      <w:pPr>
        <w:pStyle w:val="Normal"/>
        <w:rPr/>
      </w:pPr>
      <w:r>
        <w:rPr/>
        <w:t xml:space="preserve">Dopo aver salutato singolarmente tutti i partecipanti all'Incontro, Giovanni Paolo II risponde al saluto del Professor Andrea Riccardi, con queste parole. </w:t>
      </w:r>
    </w:p>
    <w:p>
      <w:pPr>
        <w:pStyle w:val="Normal"/>
        <w:rPr/>
      </w:pPr>
      <w:r>
        <w:rPr/>
        <w:t xml:space="preserve">Vi ringrazio per questo incontro diventato già tradizionale, per questa visita dei membri della Comunità di Sant'Egidio che provengono da diversi Paesi europei. </w:t>
      </w:r>
    </w:p>
    <w:p>
      <w:pPr>
        <w:pStyle w:val="Normal"/>
        <w:rPr/>
      </w:pPr>
      <w:r>
        <w:rPr/>
        <w:t xml:space="preserve">Ho scritto per voi un augurio più lungo e lascio a voi leggerlo. </w:t>
      </w:r>
    </w:p>
    <w:p>
      <w:pPr>
        <w:pStyle w:val="Normal"/>
        <w:rPr/>
      </w:pPr>
      <w:r>
        <w:rPr/>
        <w:t xml:space="preserve">Vi auguro di individuare bene la profonda comunione che esiste fra voi, fra noi tutti cristiani del XX secolo e della fine del Secondo Millennio, e coloro che per primi hanno incontrato Gesù Risorto e sono diventati i primi testimoni. </w:t>
      </w:r>
    </w:p>
    <w:p>
      <w:pPr>
        <w:pStyle w:val="Normal"/>
        <w:rPr/>
      </w:pPr>
      <w:r>
        <w:rPr/>
        <w:t xml:space="preserve">« Mi sarete testimoni in ogni angolo del mondo », diceva Gesù. E voi tutti siete chiamati ad essere testimoni. Dopo venti secoli è un miracolo che riproduce la stessa realtà: Cristo Risorto e i nuovi testimoni. </w:t>
      </w:r>
    </w:p>
    <w:p>
      <w:pPr>
        <w:pStyle w:val="Normal"/>
        <w:rPr/>
      </w:pPr>
      <w:r>
        <w:rPr/>
        <w:t xml:space="preserve">La vostra Comunità di Sant'Egidio è basata su questa realtà fondamentale. </w:t>
      </w:r>
    </w:p>
    <w:p>
      <w:pPr>
        <w:pStyle w:val="Normal"/>
        <w:rPr/>
      </w:pPr>
      <w:r>
        <w:rPr/>
        <w:t xml:space="preserve">Vi auguro, dopo le solennità pasquali, di ritornare rafforzati nei vostri Paesi, con l'esperienza di Roma. Tutto quanto è accaduto a Pasqua è accaduto a Gerusalemme. Poi, grazie agli Apostoli Pietro e Paolo, è stato portato a Roma. Così Roma è diventata il Centro apostolico, il Centro della Chiesa. </w:t>
      </w:r>
    </w:p>
    <w:p>
      <w:pPr>
        <w:pStyle w:val="Normal"/>
        <w:rPr/>
      </w:pPr>
      <w:r>
        <w:rPr/>
        <w:t xml:space="preserve">Vi auguro che sia per voi molto fruttuosa l'esperienza di Roma, dappertutto e in tutti i Paesi dell'Europa e del mondo. </w:t>
      </w:r>
    </w:p>
    <w:p>
      <w:pPr>
        <w:pStyle w:val="Normal"/>
        <w:rPr/>
      </w:pPr>
      <w:r>
        <w:rPr/>
        <w:t>Imparto a voi e alle vostre famiglie una particolare Benedizione.</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A CRUCIS AL COLOSSEO </w:t>
      </w:r>
    </w:p>
    <w:p>
      <w:pPr>
        <w:pStyle w:val="Normal"/>
        <w:rPr/>
      </w:pPr>
      <w:r>
        <w:rPr/>
        <w:t xml:space="preserve">PAROLE DEL SANTO PADRE GIOVANNI PAOLO II </w:t>
      </w:r>
    </w:p>
    <w:p>
      <w:pPr>
        <w:pStyle w:val="Normal"/>
        <w:rPr/>
      </w:pPr>
      <w:r>
        <w:rPr/>
        <w:t xml:space="preserve">Venerdì Santo, 5 aprile 1996 </w:t>
      </w:r>
    </w:p>
    <w:p>
      <w:pPr>
        <w:pStyle w:val="Normal"/>
        <w:rPr/>
      </w:pPr>
      <w:r>
        <w:rPr/>
        <w:t xml:space="preserve"> </w:t>
      </w:r>
    </w:p>
    <w:p>
      <w:pPr>
        <w:pStyle w:val="Normal"/>
        <w:rPr/>
      </w:pPr>
      <w:r>
        <w:rPr/>
        <w:t xml:space="preserve">1. Ecce lignum Crucis... Ecco il legno della Croce, al quale fu appeso il Cristo, Salvatore del mondo. Venite adoremus! </w:t>
      </w:r>
    </w:p>
    <w:p>
      <w:pPr>
        <w:pStyle w:val="Normal"/>
        <w:rPr/>
      </w:pPr>
      <w:r>
        <w:rPr/>
        <w:t xml:space="preserve">È davanti a noi il legno dell’ignominia, diventato, grazie al sacrificio di Cristo, segno di salvezza per il genere umano. Il Venerdì Santo è giorno che cambia il destino dell’umanità. </w:t>
      </w:r>
    </w:p>
    <w:p>
      <w:pPr>
        <w:pStyle w:val="Normal"/>
        <w:rPr/>
      </w:pPr>
      <w:r>
        <w:rPr/>
        <w:t xml:space="preserve">Immersa in un abisso di dolore e di amore, oggi la Chiesa non celebra l’Eucaristia, ma dopo aver ascoltato il racconto della Passione secondo Giovanni, resta in adorazione della Croce. </w:t>
      </w:r>
    </w:p>
    <w:p>
      <w:pPr>
        <w:pStyle w:val="Normal"/>
        <w:rPr/>
      </w:pPr>
      <w:r>
        <w:rPr/>
        <w:t xml:space="preserve">E questa sera, fedeli di Roma e pellegrini d’ogni continente si radunano accanto a questo luogo, il Colosseo, nel ricordo del sacrificio di tanti martiri dei primi secoli. Qui meditano sulla passione del Signore e sulla sofferenza di uomini e donne di tutte le epoche. Una lunga scia di dolore e di sangue percorre la storia. </w:t>
      </w:r>
    </w:p>
    <w:p>
      <w:pPr>
        <w:pStyle w:val="Normal"/>
        <w:rPr/>
      </w:pPr>
      <w:r>
        <w:rPr/>
        <w:t xml:space="preserve">Sangue e sofferenza segnano anche oggi le vicende del nostro tempo. Come non preoccuparsi, ad esempio, dinanzi all’impressionante "congiura contro la vita", con il moltiplicarsi e l’acutizzarsi delle minacce alle persone e ai popoli, soprattutto quando la vita è debole e indifesa? "Alle antiche dolorose piaghe della miseria, della fame, delle malattie endemiche, della violenza e delle guerre se ne aggiungono altre, dalle modalità inedite e dalle dimensioni inquietanti" (Evangelium vitae , n. 3). </w:t>
      </w:r>
    </w:p>
    <w:p>
      <w:pPr>
        <w:pStyle w:val="Normal"/>
        <w:rPr/>
      </w:pPr>
      <w:r>
        <w:rPr/>
        <w:t xml:space="preserve">Ecce lignum Crucis. Venite adoremus! </w:t>
      </w:r>
    </w:p>
    <w:p>
      <w:pPr>
        <w:pStyle w:val="Normal"/>
        <w:rPr/>
      </w:pPr>
      <w:r>
        <w:rPr/>
        <w:t xml:space="preserve">2. Contempliamo in silenzio la Croce, che l’odierna liturgia invoca insistentemente: </w:t>
      </w:r>
    </w:p>
    <w:p>
      <w:pPr>
        <w:pStyle w:val="Normal"/>
        <w:rPr/>
      </w:pPr>
      <w:r>
        <w:rPr/>
        <w:t xml:space="preserve">"Croce della nostra salvezza, albero tanto glorioso,  un altro non v’è nella selva, di rami e di fronde a te uguale.  Per noi dolce legno, che porti appeso il Signore del mondo". </w:t>
      </w:r>
    </w:p>
    <w:p>
      <w:pPr>
        <w:pStyle w:val="Normal"/>
        <w:rPr/>
      </w:pPr>
      <w:r>
        <w:rPr/>
        <w:t xml:space="preserve">Il testo di questo antico inno ricorda che frutto dell’albero della Croce è la redenzione del mondo. Quanto eloquente è il messaggio silenzioso della Croce! "Dio ha tanto amato il mondo da dare il suo Figlio unigenito, perché chiunque crede in lui non muoia, ma abbia la vita eterna" (Gv 3,16). </w:t>
      </w:r>
    </w:p>
    <w:p>
      <w:pPr>
        <w:pStyle w:val="Normal"/>
        <w:rPr/>
      </w:pPr>
      <w:r>
        <w:rPr/>
        <w:t xml:space="preserve">Ecce lignum Crucis. Venite adoremus! </w:t>
      </w:r>
    </w:p>
    <w:p>
      <w:pPr>
        <w:pStyle w:val="Normal"/>
        <w:rPr/>
      </w:pPr>
      <w:r>
        <w:rPr/>
        <w:t xml:space="preserve">3. Il canto, rivolgendosi all’albero della Croce con accenti toccanti, prosegue: </w:t>
      </w:r>
    </w:p>
    <w:p>
      <w:pPr>
        <w:pStyle w:val="Normal"/>
        <w:rPr/>
      </w:pPr>
      <w:r>
        <w:rPr/>
        <w:t xml:space="preserve">"Or piega i tuoi rami frondosi, distendi le rigide fibre,  s’allenti quel rigido legno che porti con te per natura;  accogli su un morbido tronco le membra del Cristo Signore". </w:t>
      </w:r>
    </w:p>
    <w:p>
      <w:pPr>
        <w:pStyle w:val="Normal"/>
        <w:rPr/>
      </w:pPr>
      <w:r>
        <w:rPr/>
        <w:t xml:space="preserve">Espressioni di pietà, che sembrano dar voce ai sentimenti della Madre Addolorata e ci raccolgono idealmente attorno a Gesù deposto dalla croce, come viene rappresentato dalla tredicesima Stazione della Via Crucis. L’inno cerca di interpretare i pensieri della Vergine che, stringendo tra le braccia il corpo morto del Figlio, rivive nel ricordo le emozioni ben diverse di Betlemme: </w:t>
      </w:r>
    </w:p>
    <w:p>
      <w:pPr>
        <w:pStyle w:val="Normal"/>
        <w:rPr/>
      </w:pPr>
      <w:r>
        <w:rPr/>
        <w:t xml:space="preserve">"Vagisce il Bambino adagiato in umile, misera stalla;  le piccole membra ravvolge e copre la Vergine Madre... ". </w:t>
      </w:r>
    </w:p>
    <w:p>
      <w:pPr>
        <w:pStyle w:val="Normal"/>
        <w:rPr/>
      </w:pPr>
      <w:r>
        <w:rPr/>
        <w:t xml:space="preserve">Chinata con Maria sulle sofferenze di Cristo, la Chiesa esorta l’uomo di oggi a farsi "buon Samaritano" sulle strade del mondo accanto a chi si trova nella sofferenza e nella prova. </w:t>
      </w:r>
    </w:p>
    <w:p>
      <w:pPr>
        <w:pStyle w:val="Normal"/>
        <w:rPr/>
      </w:pPr>
      <w:r>
        <w:rPr/>
        <w:t xml:space="preserve">4. Ecce lignum Crucis: ecco la risposta al dolore dell’uomo! </w:t>
      </w:r>
    </w:p>
    <w:p>
      <w:pPr>
        <w:pStyle w:val="Normal"/>
        <w:rPr/>
      </w:pPr>
      <w:r>
        <w:rPr/>
        <w:t xml:space="preserve">In questo segno di amore, piantato nel cuore della storia e del mondo, si trova la grande via della salvezza. </w:t>
      </w:r>
    </w:p>
    <w:p>
      <w:pPr>
        <w:pStyle w:val="Normal"/>
        <w:rPr/>
      </w:pPr>
      <w:r>
        <w:rPr/>
        <w:t xml:space="preserve">E il canto prosegue: </w:t>
      </w:r>
    </w:p>
    <w:p>
      <w:pPr>
        <w:pStyle w:val="Normal"/>
        <w:rPr/>
      </w:pPr>
      <w:r>
        <w:rPr/>
        <w:t xml:space="preserve">"Tu fosti l’albero degno di reggere il nostro riscatto,  un porto prepari per noi, come arca di salvezza del mondo,  del mondo cosparso di sangue versato dal Corpo di Cristo". </w:t>
      </w:r>
    </w:p>
    <w:p>
      <w:pPr>
        <w:pStyle w:val="Normal"/>
        <w:rPr/>
      </w:pPr>
      <w:r>
        <w:rPr/>
        <w:t xml:space="preserve">Veramente siamo stati redenti a caro prezzo! Il prezzo dell’amore. </w:t>
      </w:r>
    </w:p>
    <w:p>
      <w:pPr>
        <w:pStyle w:val="Normal"/>
        <w:rPr/>
      </w:pPr>
      <w:r>
        <w:rPr/>
        <w:t xml:space="preserve">"...Dopo aver amato i suoi che erano nel mondo, li amò sino alla fine", ricorda san Giovanni (Gv 13,1). </w:t>
      </w:r>
    </w:p>
    <w:p>
      <w:pPr>
        <w:pStyle w:val="Normal"/>
        <w:rPr/>
      </w:pPr>
      <w:r>
        <w:rPr/>
        <w:t xml:space="preserve">Il canto commenta: </w:t>
      </w:r>
    </w:p>
    <w:p>
      <w:pPr>
        <w:pStyle w:val="Normal"/>
        <w:rPr/>
      </w:pPr>
      <w:r>
        <w:rPr/>
        <w:t xml:space="preserve">"Compiuti trent’anni e conclusa la vita mortale, il Signore  offriva se stesso alla morte per noi, Redentore del mondo;  in croce è innalzato l’Agnello e viene immolato per noi". </w:t>
      </w:r>
    </w:p>
    <w:p>
      <w:pPr>
        <w:pStyle w:val="Normal"/>
        <w:rPr/>
      </w:pPr>
      <w:r>
        <w:rPr/>
        <w:t xml:space="preserve">5. Si conclude così il Venerdì Santo del 1996 al Colosseo di Roma. </w:t>
      </w:r>
    </w:p>
    <w:p>
      <w:pPr>
        <w:pStyle w:val="Normal"/>
        <w:rPr/>
      </w:pPr>
      <w:r>
        <w:rPr/>
        <w:t xml:space="preserve">Il corpo di Cristo è deposto nel sepolcro. Tutto ormai tace. Dinanzi alla pietra tombale sigillata, la Chiesa resta in preghiera e con fede proclama: "Non conosce la corruzione della morte il Signore della Vita". </w:t>
      </w:r>
    </w:p>
    <w:p>
      <w:pPr>
        <w:pStyle w:val="Normal"/>
        <w:rPr/>
      </w:pPr>
      <w:r>
        <w:rPr/>
        <w:t xml:space="preserve">Amen!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SUA SANTITÀ GIOVANNI PAOLO II  AI GIOVANI PARTECIPANTI AL CONGRESSO « UNIV '96 » </w:t>
      </w:r>
    </w:p>
    <w:p>
      <w:pPr>
        <w:pStyle w:val="Normal"/>
        <w:rPr/>
      </w:pPr>
      <w:r>
        <w:rPr/>
        <w:t>Martedì, 2 aprile 1996</w:t>
      </w:r>
    </w:p>
    <w:p>
      <w:pPr>
        <w:pStyle w:val="Normal"/>
        <w:rPr/>
      </w:pPr>
      <w:r>
        <w:rPr/>
        <w:t xml:space="preserve"> </w:t>
      </w:r>
    </w:p>
    <w:p>
      <w:pPr>
        <w:pStyle w:val="Normal"/>
        <w:rPr/>
      </w:pPr>
      <w:r>
        <w:rPr/>
        <w:t xml:space="preserve">Carissimi universitari! </w:t>
      </w:r>
    </w:p>
    <w:p>
      <w:pPr>
        <w:pStyle w:val="Normal"/>
        <w:rPr/>
      </w:pPr>
      <w:r>
        <w:rPr/>
        <w:t xml:space="preserve">Sono lieto di incontrarvi anche quest’anno per il vostro consueto raduno. Vi siete riuniti a Roma dalle oltre quattrocento sedi universitarie del mondo alle quali appartenete per mettere in comune e discutere le conclusioni alle quali siete giunti, dopo un intenso lavoro di preparazione, sul tema: "Comunicare: imparare a vivere". E al vostro Congresso romano avete voluto che non mancasse un incontro col Papa. Perché? Perché desiderate comunicare con lui, per dare e ricevere, ascoltare e meditare, così da fare della verità di Cristo la guida della vostra vita. </w:t>
      </w:r>
    </w:p>
    <w:p>
      <w:pPr>
        <w:pStyle w:val="Normal"/>
        <w:rPr/>
      </w:pPr>
      <w:r>
        <w:rPr/>
        <w:t xml:space="preserve">Vi ringrazio per questa vostra visita molto gradita e vi saluto uno ad uno cordialmente. Desidero anch’io, in un certo modo, prendere parte al vostro Congresso, rinnovando a ciascuno l’annuncio della verità di Cristo, che è insieme verità su Dio e sull’uomo, verità che dona la vita e, al tempo stesso, impegna la vita. Annunciare Cristo costituisce il culmine della comunicazione e, allo stesso tempo, il modello di ogni comunione. Avete avuto modo di approfondire questo tema durante i giorni del vostro incontro. </w:t>
      </w:r>
    </w:p>
    <w:p>
      <w:pPr>
        <w:pStyle w:val="Normal"/>
        <w:rPr/>
      </w:pPr>
      <w:r>
        <w:rPr/>
        <w:t>Discorso pronunciato in lingua spagnola:</w:t>
      </w:r>
    </w:p>
    <w:p>
      <w:pPr>
        <w:pStyle w:val="Normal"/>
        <w:rPr/>
      </w:pPr>
      <w:r>
        <w:rPr/>
        <w:t xml:space="preserve">2. Como hacen notar algunos estudiosos, existe una distinción entre « informar » y « comunicar »; en el primer caso se trata de la transmisión de datos objetivos y neutrales; en el segundo, se produce una propuesta de valores. Esta distinción tiene sín duda su fundamento, pero parece, en parte, abstracta. En efecto, el hombre lleva siempre consigo o dentro de sí mismo un bagaje de verdades, de ideales y de normas éticas que continuamente evalúa, profundiza y reformula en su confrontación con la realidad. </w:t>
      </w:r>
    </w:p>
    <w:p>
      <w:pPr>
        <w:pStyle w:val="Normal"/>
        <w:rPr/>
      </w:pPr>
      <w:r>
        <w:rPr/>
        <w:t xml:space="preserve">Se puede, pues, afirmar que el acercamiento a la realidad nunca es rigurosamente neutral. Desde este punto de vista la tesis según la cual quien informa debe actuar como simple espejo de la sociedad no parece realista; en cierto sentido podría incluso ser juzgada oportunista, y como un pretexto para evitar tener que asumir la propia responsabilidad moral en la relación con los demás. El cristiano, por el contrario, sabe que no puede ignorar nunca la propia conciencia en todos los actos que realiza y que lo ponen en relación con los otros hombres. Esto no excluye, por lo demás, el respeto a la objetividad. </w:t>
      </w:r>
    </w:p>
    <w:p>
      <w:pPr>
        <w:pStyle w:val="Normal"/>
        <w:rPr/>
      </w:pPr>
      <w:r>
        <w:rPr/>
        <w:t xml:space="preserve">La fe pone en la mente una especie de inclinación connatural a la verdad, que consiente ir más allá de los estratos intermedios y provisionales de lo real para llegar al nivel donde cada significado alcanza su propia plenitud. </w:t>
      </w:r>
    </w:p>
    <w:p>
      <w:pPr>
        <w:pStyle w:val="Normal"/>
        <w:rPr/>
      </w:pPr>
      <w:r>
        <w:rPr/>
        <w:t xml:space="preserve">Aquí la comunicación se desarrolla hasta llegar a ser comunión, donación de sí mismo, intercambio recíproco, participación profunda y vital en la que uno se da, y recibe del otro. Precisamente porque contrasta con este dinamismo interior, el individualismo debe ser considerado como incompatible con un auténtico cristianismo. </w:t>
      </w:r>
    </w:p>
    <w:p>
      <w:pPr>
        <w:pStyle w:val="Normal"/>
        <w:rPr/>
      </w:pPr>
      <w:r>
        <w:rPr/>
        <w:t xml:space="preserve">Comunicar, pues, es aprender a vivir según la lógica de la entrega personal, es decir, del amor. La verdad plena de la comunicación se encuentra en la comunión. Su modelo supremo es la Trinidad, comunión total del Padre con el Hijo en el Espíritu Santo, comunión que en la Redención se abre al hombre. Dios no se limita a comunicarle desde fuera algunas verdades o principios morales, sino que con la gracia se entrega a Sí mismo y hace al hombre partícipe de su propia vida. La Revelación, pues, es parte integrante de la Redención, de la cual representa como un primer paso. El hombre redimido, que acogiendo en sí la gracia de la salvación vive en Dios, está en condiciones de penetrar con la mirada de la fe en el misterio revelado. </w:t>
      </w:r>
    </w:p>
    <w:p>
      <w:pPr>
        <w:pStyle w:val="Normal"/>
        <w:rPr/>
      </w:pPr>
      <w:r>
        <w:rPr/>
        <w:t>Discorso pronunciato in lingua francese:</w:t>
      </w:r>
    </w:p>
    <w:p>
      <w:pPr>
        <w:pStyle w:val="Normal"/>
        <w:rPr/>
      </w:pPr>
      <w:r>
        <w:rPr/>
        <w:t xml:space="preserve">3. Chers amis, il importe de communiquer pour apprendre à vivre et de vivre dans la communion pour apprendre à communiquer. Transposé pour la vie spirituelle, cela signifie qu'il faut accueillir Dieu qui se donne et se donner à son tour à Dieu, en se mettant à l'école de Celui qui est l'Amour, pour vaincre tout égoïsme. </w:t>
      </w:r>
    </w:p>
    <w:p>
      <w:pPr>
        <w:pStyle w:val="Normal"/>
        <w:rPr/>
      </w:pPr>
      <w:r>
        <w:rPr/>
        <w:t xml:space="preserve">La contemplation de la Passion du Seigneur, à laquelle nous sommes invités par la liturgie des jours saints, nous aide à pénétrer dans le mystère de communion auquel Dieu nous appelle: mort sur la croix et ressuscité par la puissance de Dieu, le Christ nous plonge, par le baptême, dans sa mort, pour nous faire participer à sa résurrection. Dans le sacrement de Pénitence, par la grâce vivifiante du pardon, il vient au secours de nos faiblesses qui demeurent; dans l'Eucharistie, il se fait notre nourriture, pour nous soutenir dans notre marche sur les routes du monde et pour nous donner la force, afin que nous puissions rendre témoignage à l'Évangile. L'homme racheté est engagé dans une dynamique complexe. Dieu ne se contente pas d'une réponse partielle. </w:t>
      </w:r>
    </w:p>
    <w:p>
      <w:pPr>
        <w:pStyle w:val="Normal"/>
        <w:rPr/>
      </w:pPr>
      <w:r>
        <w:rPr/>
        <w:t>Il veut l'engagement de tout l'être. La communion à laquelle il nous invite ne se réalise pas seulement en paroles; elle ne peut pas non plus rester du domaine des sentiments; quelques gestes de générosité ne suffisent pas pour satisfaire les exigences qui surgissent pour celui qui a été régénéré ontologiquement par le Christ. Le discours de l'Apôtre Paul à ce sujet est très clair: par le baptême, nous avons été régénérés, « pour que nous menions une vie nouvelle, nous aussi, de même que le Christ, par la toute-puissance du Père, est ressuscité d'entre les morts » (Rom. 6, 4).</w:t>
      </w:r>
    </w:p>
    <w:p>
      <w:pPr>
        <w:pStyle w:val="Normal"/>
        <w:rPr/>
      </w:pPr>
      <w:r>
        <w:rPr/>
        <w:t>Discorso pronunciato in lingua inglese:</w:t>
      </w:r>
    </w:p>
    <w:p>
      <w:pPr>
        <w:pStyle w:val="Normal"/>
        <w:rPr/>
      </w:pPr>
      <w:r>
        <w:rPr/>
        <w:t xml:space="preserve">4. This is the effective expression: a new life, the supreme law of which is the new commandment of love. But in order to learn to love we need to communicate with God. </w:t>
      </w:r>
    </w:p>
    <w:p>
      <w:pPr>
        <w:pStyle w:val="Normal"/>
        <w:rPr/>
      </w:pPr>
      <w:r>
        <w:rPr/>
        <w:t xml:space="preserve">In practice, we have to meditate on his word, pray, listen to what God is asking from each of us, so that our communion may grow ever stronger through responses of real love. It is necessary to receive the Sacraments frequently, because through them Christ shares his very life with those who believe.  </w:t>
      </w:r>
    </w:p>
    <w:p>
      <w:pPr>
        <w:pStyle w:val="Normal"/>
        <w:rPr/>
      </w:pPr>
      <w:r>
        <w:rPr/>
        <w:t>Discorso pronunciato in lingua tedesca:</w:t>
      </w:r>
    </w:p>
    <w:p>
      <w:pPr>
        <w:pStyle w:val="Normal"/>
        <w:rPr/>
      </w:pPr>
      <w:r>
        <w:rPr/>
        <w:t xml:space="preserve">5. Die Gemeinschaft mit Gott führt zu einem unaufhaltsamen Dynamismus. Der Liebe kann man nicht Untätigkeit oder Stillschweigen auferlegen, wie es auch nicht möglich ist, der Lebensgemeinschaft eine Grenze zu setzen. Ihr Ziel ist ja in der Tat das Einswerden. Je näher wir Christus sind, desto mehr wächst in uns das Verlangen nach Gott und die Sehnsucht nach Heiligkeit. So wird man gewahr, daß der Herr sich unser bedienen will, um den Menschen seine Liebe mit zuteilen. </w:t>
      </w:r>
    </w:p>
    <w:p>
      <w:pPr>
        <w:pStyle w:val="Normal"/>
        <w:rPr/>
      </w:pPr>
      <w:r>
        <w:rPr/>
        <w:t xml:space="preserve">Wenn man in der Liebe Gottes lebt, wird es offensichtlich, daß Berufung und Sendung eine Einheit bilden. Der Gleichformung Christi, die durch die Sakramente in uns geschieht, muß die Zeugnisbereitschaft entsprechen, die wir mit unserem ganzen Sein leben. </w:t>
      </w:r>
    </w:p>
    <w:p>
      <w:pPr>
        <w:pStyle w:val="Normal"/>
        <w:rPr/>
      </w:pPr>
      <w:r>
        <w:rPr/>
        <w:t>Discorso pronunciato in lingua portoghese:</w:t>
      </w:r>
    </w:p>
    <w:p>
      <w:pPr>
        <w:pStyle w:val="Normal"/>
        <w:rPr/>
      </w:pPr>
      <w:r>
        <w:rPr/>
        <w:t>6. Lembrava o Beato Josemaria Escrivá que « quando se saboreia o amor de Deus, sente-se o peso das almas », e acrescentava: « Não se pode dissociar a vida interior do apostolado, como não é possível separar em Cristo o seu ser de Deus-Homem da sua função de Redentor ... Para o cristão, o apostolado é algo congênito: não tem nada de artificial, de justaposto, não é externo à sua atividade diária, à sua ocupação profissional » (B. Josemaría Escrivá de Balaguer, É Cristo que passa, n. 122).</w:t>
      </w:r>
    </w:p>
    <w:p>
      <w:pPr>
        <w:pStyle w:val="Normal"/>
        <w:rPr/>
      </w:pPr>
      <w:r>
        <w:rPr/>
        <w:t xml:space="preserve">Carissimi, sarà nei rapporti con i vostri amici, i vostri colleghi di studio e di lavoro, i vostri familiari che potrete in qualche modo, esprimere la comunione di vita con Gesù Cristo. Vi invito, pertanto, a trasformare la comunicazione umana in amicizia e ad elevarla a Dio. Solo in Lui, solo nel Cuore sacratissimo di Gesù e nel Cuore dolcissimo di Maria l’amore umano diventa comunione nel pieno senso della parola. </w:t>
      </w:r>
    </w:p>
    <w:p>
      <w:pPr>
        <w:pStyle w:val="Normal"/>
        <w:rPr/>
      </w:pPr>
      <w:r>
        <w:rPr/>
        <w:t xml:space="preserve">Vi affido alla protezione della Santissima Vergine che, in quanto Madre di Dio, rappresenta il vertice supremo a cui la creatura può giungere nella comunione con la Trinità e, in quanto Madre degli uomini, è il luogo in cui tale comunione si traduce in pienezza di condizione, di comprensione e di misericordia. "La grazia del Signore Gesù Cristo, l’amore di Dio e la comunione dello Spirito Santo siano con tutti voi" (2Cor 13,13). </w:t>
      </w:r>
    </w:p>
    <w:p>
      <w:pPr>
        <w:pStyle w:val="Normal"/>
        <w:rPr/>
      </w:pPr>
      <w:r>
        <w:rPr/>
        <w:t xml:space="preserve">A tutti imparto di cuore la mia Benedizione.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ARTECIPANTI AL CAPITOLO GENERALE  DELLA SOCIETÀ SALESIANA DI SAN GIOVANNI BOSCO</w:t>
      </w:r>
    </w:p>
    <w:p>
      <w:pPr>
        <w:pStyle w:val="Normal"/>
        <w:rPr/>
      </w:pPr>
      <w:r>
        <w:rPr/>
        <w:t>Lunedì, 1° aprile 1996</w:t>
      </w:r>
    </w:p>
    <w:p>
      <w:pPr>
        <w:pStyle w:val="Normal"/>
        <w:rPr/>
      </w:pPr>
      <w:r>
        <w:rPr/>
        <w:t xml:space="preserve"> </w:t>
      </w:r>
    </w:p>
    <w:p>
      <w:pPr>
        <w:pStyle w:val="Normal"/>
        <w:rPr/>
      </w:pPr>
      <w:r>
        <w:rPr/>
        <w:t xml:space="preserve">Carissimi Capitolari  della Società Salesiana  di San Giovanni Bosco! </w:t>
      </w:r>
    </w:p>
    <w:p>
      <w:pPr>
        <w:pStyle w:val="Normal"/>
        <w:rPr/>
      </w:pPr>
      <w:r>
        <w:rPr/>
        <w:t xml:space="preserve">1. Sono molto lieto per questo atteso incontro con voi, che rappresentate i Salesiani sparsi in tutto il mondo. Voi testimoniate, con la vostra numerosa presenza, la meravigliosa espansione dell’opera di San Giovanni Bosco, il cui carisma permane vivo e vitale nel mondo contemporaneo. </w:t>
      </w:r>
    </w:p>
    <w:p>
      <w:pPr>
        <w:pStyle w:val="Normal"/>
        <w:rPr/>
      </w:pPr>
      <w:r>
        <w:rPr/>
        <w:t xml:space="preserve">Mi congratulo anzitutto, unendomi alla vostra gioia, con il Rettore Maggiore, don Juan Edmundo Vecchi, che voi avete eletto ad assumere la responsabilità della vostra Famiglia spirituale, chiamandolo a succedere al compianto don Egidio Viganò, tanto benemerito per l’opera svolta con tanta chiarezza di pensiero e con totale dedizione al bene della Chiesa e dell’Istituto. Prego il Signore perché accompagni il nuovo Rettore Maggiore e i suoi collaboratori nel loro importante compito, così che possano introdurre la Società e la Famiglia Salesiana nel nuovo millennio con l’ardore apostolico di San Giovanni Bosco e con tutta la freschezza del suo carisma. </w:t>
      </w:r>
    </w:p>
    <w:p>
      <w:pPr>
        <w:pStyle w:val="Normal"/>
        <w:rPr/>
      </w:pPr>
      <w:r>
        <w:rPr/>
        <w:t xml:space="preserve">2. In questa prospettiva di futuro ed avendo davanti agli occhi le sfide del mondo contemporaneo, desidero innanzitutto esprimere grato apprezzamento per l’attiva e fedele partecipazione della vostra Famiglia alla missione della Chiesa. Voi vi sentite parte viva della comunità ecclesiale, pienamente inseriti in essa e al suo totale servizio, nelle diverse parti del mondo. </w:t>
      </w:r>
    </w:p>
    <w:p>
      <w:pPr>
        <w:pStyle w:val="Normal"/>
        <w:rPr/>
      </w:pPr>
      <w:r>
        <w:rPr/>
        <w:t xml:space="preserve">Sulle orme del vostro Fondatore, che vi ha trasmesso questo "sensus Ecclesiae" come sua preziosa eredità, voi svolgete la vostra missione in un settore di straordinaria importanza: l’educazione della gioventù, "questa porzione la più delicata e la più preziosa dell’umana società", come diceva Don Bosco. Nella Lettera Iuvenum Patris, che vi ho inviato in occasione del centenario della morte del Santo, vi ricordavo che "la Chiesa ama intensamente i giovani: sempre, ma soprattutto in questo periodo ormai vicino all’anno Duemila, si sente invitata dal suo Signore a guardare ad essi con speciale amore e speranza, considerando la loro educazione come una delle sue primarie responsabilità pastorali" (n. 1). Vi esorto, perciò, a perseverare in questo nobile e delicato compito, che è certamente al centro dell’attenzione del vostro Capitolo Generale, dal momento che - come dicono le vostre Costituzioni - voi "come Don Bosco, siete chiamati tutti e in ogni occasione ad essere educatori della fede" (n. 34). </w:t>
      </w:r>
    </w:p>
    <w:p>
      <w:pPr>
        <w:pStyle w:val="Normal"/>
        <w:rPr/>
      </w:pPr>
      <w:r>
        <w:rPr/>
        <w:t xml:space="preserve">3. Per il compimento di questa missione, il vostro Capitolo ha dedicato una particolare attenzione ai laici che, nella vostra Famiglia, collaborano in varie forme all’educazione della gioventù. Don Bosco stesso intuì l’importanza di avere dei collaboratori che, in modi diversi, fossero disponibili ad aiutarlo nella grande impresa educativa, condividendo con lui i principi e la prassi del suo sistema preventivo. Comprese, inoltre, l’importanza di avere delle persone che condividessero più a fondo lo spirito della Congregazione, facendosene portatori all’esterno nella Chiesa e nella società. Per questo fondò l’Associazione dei Cooperatori Salesiani, associata alla Società di san Francesco di Sales, col preciso scopo di cooperare alla sua missione di salvezza dei giovani. La riteneva "un’associazione importantissima, che è l’anima della nostra Congregazione" (Dai Verbali del 1° Capitolo Generale). Accanto ai Cooperatori, molti altri laici, legati in maniera più o meno forte alla Congregazione, si sono aggiunti nel vasto impegno dell’educazione e dell’evangelizzazione: ex-allievi, genitori, amici e benefattori, volontari, uomini e donne di buona volontà, tutti uniti nell’amore e nel servizio della gioventù. </w:t>
      </w:r>
    </w:p>
    <w:p>
      <w:pPr>
        <w:pStyle w:val="Normal"/>
        <w:rPr/>
      </w:pPr>
      <w:r>
        <w:rPr/>
        <w:t xml:space="preserve">Percorrendo la strada tracciata da san Giovanni Bosco e attenti ai segni della Chiesa del nostro tempo, in particolare alla luce del Concilio Vaticano II e della Esortazione Apostolica Christifideles laici, voi volete rilanciare il vostro impegno con i laici, crescendo insieme con loro nella comunione e condivisione dello spirito e della missione di Don Bosco. È questo certamente un tema rivolto al futuro, nell’ambito della nuova evangelizzazione, che aiuterà la Congregazione e l’intera Famiglia Salesiana ad entrare, con molte e valide forze, nel terzo millennio, ormai alle porte. </w:t>
      </w:r>
    </w:p>
    <w:p>
      <w:pPr>
        <w:pStyle w:val="Normal"/>
        <w:rPr/>
      </w:pPr>
      <w:r>
        <w:rPr/>
        <w:t xml:space="preserve">4. In questa prospettiva, nel vostro Capitolo voi vi siete proposto l’obiettivo di allargare il coinvolgimento, di promuovere la partecipazione e la corresponsabilità. Sì, è davvero questa la strada su cui camminare per unire tutte le forze del bene in una fattiva collaborazione nella quale ciascuno, secondo la propria specifica vocazione - sacerdotale, religiosa o laicale -, apporta le proprie ricchezze, in uno scambio reciproco di doni, per il compimento della missione educativa. </w:t>
      </w:r>
    </w:p>
    <w:p>
      <w:pPr>
        <w:pStyle w:val="Normal"/>
        <w:rPr/>
      </w:pPr>
      <w:r>
        <w:rPr/>
        <w:t xml:space="preserve">Da parte mia, voglio sottolineare l’impegnativo compito della formazione, che nell’Esortazione Christifideles laici  ho presentato come uno degli aspetti fondamentali della vita e missione dei fedeli laici, come "la chiamata a crescere, a maturare in continuità, a portare sempre più frutto" (n. 57). Da una parte, occorre ricordare che quello della formazione è un impegno che coinvolge tutti insieme, perché reciprocamente ricevuto e donato da tutti, - e ciò tanto più in una Famiglia spirituale, dove la partecipazione allo stesso carisma e la collaborazione in una stessa missione esigono di attivare dei processi formativi condivisi. Ma, d’altra parte, occorre anche sottolineare la precisa responsabilità che compete a coloro che, per speciale dono dello Spirito, sono chiamati ad essere formatori dei formatori. Per voi, figli di san Giovanni Bosco, è questo un compito impegnativo: aiutare i vostri laici a formarsi come educatori della gioventù, nello spirito del Sistema Preventivo di san Giovanni Bosco. </w:t>
      </w:r>
    </w:p>
    <w:p>
      <w:pPr>
        <w:pStyle w:val="Normal"/>
        <w:rPr/>
      </w:pPr>
      <w:r>
        <w:rPr/>
        <w:t xml:space="preserve">5. Come vi ricordavo nel messaggio inaugurale all’inizio del vostro Capitolo, un punto importante su cui dovete far leva, in questo impegno formativo, è la proposta spirituale che scaturisce dall’esperienza di Don Bosco a Valdocco. Essa è allo stesso tempo sorgente e meta del cammino proposto a quanti - giovani e adulti - condividono il metodo educativo del Santo. Mi permetto di insistere sul primato di questa spiritualità, che permea la vostra vita e la vostra missione, e che deve brillare anzitutto nella vostra testimonianza di consacrati apostoli, "segni e portatori dell’amore di Dio ai giovani", come dicono le vostre Costituzioni (n. 2). I laici, che condividono con voi lo spirito e la missione dell’esperienza salesiana, non possono non avvertire, per il compito di educatori che sono chiamati a svolgere, una simile esigenza. Nella necessaria gradualità, e rispettando le convinzioni di fede di ciascuno, voi siete chiamati ad aiutarli a crescere verso mete sempre più alte, nella scoperta della propria vocazione, fino a introdurli nelle vie dello Spirito del Signore. </w:t>
      </w:r>
    </w:p>
    <w:p>
      <w:pPr>
        <w:pStyle w:val="Normal"/>
        <w:rPr/>
      </w:pPr>
      <w:r>
        <w:rPr/>
        <w:t xml:space="preserve">Nella lettera Iuvenum Patris rilevavo come nella figura di Don Bosco si abbia un mirabile interscambio tra educazione e santità: "Egli realizza - scrivevo - la sua personale santità mediante l’impegno educativo, vissuto con zelo e cuore apostolico, e sa proporre, al tempo stesso, la santità quale meta concreta della sua pedagogia" (n. 5). Cari Salesiani, vi auguro di saper imitare Don Bosco in questa sua capacità di trasmettere i valori del Vangelo, coinvolgendo in essi i collaboratori nella missione educativa e gli stessi giovani ai quali essa è diretta. Potrete così giungere a fare della comunità educativa una vera esperienza di Chiesa, l’ambiente adatto per un cammino di crescita verso un’autentica maturità cristiana. </w:t>
      </w:r>
    </w:p>
    <w:p>
      <w:pPr>
        <w:pStyle w:val="Normal"/>
        <w:rPr/>
      </w:pPr>
      <w:r>
        <w:rPr/>
        <w:t xml:space="preserve">6. La Settimana Santa, appena iniziata, riporta alla memoria il messaggio che lo scorso anno, proprio in questi giorni, il caro Rettore Maggiore, don Egidio Viganò, inviava alla Famiglia Salesiana. Il 14 aprile, Venerdì Santo, scriveva: "Mi sento specialmente unito a voi in questo sacro giorno di mistero e di sacrificio. È da settimane che sono in clinica e mai avevo provato l’esperienza del Venerdì Santo come giorno straordinario del carisma di Don Bosco. Sommergersi nel mistero dell’amore di Cristo, sopraffatti dalle sofferenze della carne: non si scopre un momento più proprio per stare con i giovani, per animare confratelli e consorelle, per intensificare la Famiglia Salesiana". Con questi sentimenti don Viganò porgeva a tutti gli auguri pasquali "nel Signore Vincitore". </w:t>
      </w:r>
    </w:p>
    <w:p>
      <w:pPr>
        <w:pStyle w:val="Normal"/>
        <w:rPr/>
      </w:pPr>
      <w:r>
        <w:rPr/>
        <w:t xml:space="preserve">A tale splendida testimonianza di fede e di ottimismo cristiano vi invito a guardare, carissimi Capitolari, per trarne ispirazione e coraggio nelle decisioni che siete chiamati ad assumere. La lezione che Don Viganò vi ha lasciato è ben chiara: nell’adesione senza riserve al Cristo crocifisso e risorto sta il segreto di un’azione apostolica coraggiosa e feconda. </w:t>
      </w:r>
    </w:p>
    <w:p>
      <w:pPr>
        <w:pStyle w:val="Normal"/>
        <w:rPr/>
      </w:pPr>
      <w:r>
        <w:rPr/>
        <w:t xml:space="preserve">Invoco su tutti voi la celeste protezione di Maria Ausiliatrice: Ella sia per voi, come lo fu per Don Bosco, Maestra e Guida nella vostra missione di educatori. </w:t>
      </w:r>
    </w:p>
    <w:p>
      <w:pPr>
        <w:pStyle w:val="Normal"/>
        <w:rPr/>
      </w:pPr>
      <w:r>
        <w:rPr/>
        <w:t xml:space="preserve">A voi, ai vostri confratelli, ai laici delle vostre comunità educative e a tutti i membri della Famiglia Salesiana imparto di cuore l’Apostolica Benedizione.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CELEBRAZIONE MARIANA PER LA CONCLUSIONE  DEL MESE DI MAGGIO IN VATICANO </w:t>
      </w:r>
    </w:p>
    <w:p>
      <w:pPr>
        <w:pStyle w:val="Normal"/>
        <w:rPr/>
      </w:pPr>
      <w:r>
        <w:rPr/>
        <w:t xml:space="preserve">PAROLE DI SUA SANTITÀ GIOVANNI PAOLO II </w:t>
      </w:r>
    </w:p>
    <w:p>
      <w:pPr>
        <w:pStyle w:val="Normal"/>
        <w:rPr/>
      </w:pPr>
      <w:r>
        <w:rPr/>
        <w:t xml:space="preserve">Grotta della Madonna di Lourdes nei Giardini Vaticani  Venerdì, 31 maggio 1996 </w:t>
      </w:r>
    </w:p>
    <w:p>
      <w:pPr>
        <w:pStyle w:val="Normal"/>
        <w:rPr/>
      </w:pPr>
      <w:r>
        <w:rPr/>
        <w:t xml:space="preserve"> </w:t>
      </w:r>
    </w:p>
    <w:p>
      <w:pPr>
        <w:pStyle w:val="Normal"/>
        <w:rPr/>
      </w:pPr>
      <w:r>
        <w:rPr/>
        <w:t xml:space="preserve"> </w:t>
      </w:r>
    </w:p>
    <w:p>
      <w:pPr>
        <w:pStyle w:val="Normal"/>
        <w:rPr/>
      </w:pPr>
      <w:r>
        <w:rPr/>
        <w:t xml:space="preserve">Alla fine di questo mese di maggio vogliamo ringraziare la Vergine Madre per tutti i trentuno giorni durante i quali abbiamo potuto testimoniare la nostra quotidiana devozione mariana. </w:t>
      </w:r>
    </w:p>
    <w:p>
      <w:pPr>
        <w:pStyle w:val="Normal"/>
        <w:rPr/>
      </w:pPr>
      <w:r>
        <w:rPr/>
        <w:t xml:space="preserve">Il mese di maggio è il mese della primavera, almeno nella nostra area geografica. È il mese dedicato alla Madonna. Ogni giorno, secondo la tradizione, cantiamo le Litanie che si chiamano "Lauretane", una preghiera che porta alla Santa Casa di Loreto. A questa Santa Casa è legata una particolare devozione mariana, espressa nelle Litanie Lauretane. </w:t>
      </w:r>
    </w:p>
    <w:p>
      <w:pPr>
        <w:pStyle w:val="Normal"/>
        <w:rPr/>
      </w:pPr>
      <w:r>
        <w:rPr/>
        <w:t xml:space="preserve">Oggi, ultimo giorno di maggio, la Liturgia ci invita a celebrare il mistero gaudioso della Visitazione della Vergine alla cugina più anziana di lei, Elisabetta. Non dimentichiamo che alla Visitazione sono collegati due importanti cantici liturgici: il "Benedictus" ed il "Magnificat". Ora, per concludere la nostra celebrazione nell’ultimo giorno di maggio, festa della Visitazione, cantiamo tutti insieme il "Magnificat". </w:t>
      </w:r>
    </w:p>
    <w:p>
      <w:pPr>
        <w:pStyle w:val="Normal"/>
        <w:rPr/>
      </w:pPr>
      <w:r>
        <w:rPr/>
        <w:t xml:space="preserve">Vorrei inoltre ricordare le Litanie alla Madonna, le Litanie Lauretane, cantate in modo particolarmente bello a Ljubljana, durante la mia recente visita in quella città della Slovenia . Ed ora preghiamo affinché il Signore ci dia la sua benedizione.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DIRIGENTI E ALLE MAESTRANZE  CHE HANNO COSTRUITO LA « DOMUS SANCTAE MARTHAE»</w:t>
      </w:r>
    </w:p>
    <w:p>
      <w:pPr>
        <w:pStyle w:val="Normal"/>
        <w:rPr/>
      </w:pPr>
      <w:r>
        <w:rPr/>
        <w:t>Venerdì, 31 maggio 1996</w:t>
      </w:r>
    </w:p>
    <w:p>
      <w:pPr>
        <w:pStyle w:val="Normal"/>
        <w:rPr/>
      </w:pPr>
      <w:r>
        <w:rPr/>
        <w:t xml:space="preserve"> </w:t>
      </w:r>
    </w:p>
    <w:p>
      <w:pPr>
        <w:pStyle w:val="Normal"/>
        <w:rPr/>
      </w:pPr>
      <w:r>
        <w:rPr/>
        <w:t xml:space="preserve">"Sia pace tra le tue mura" (Sal 121,7). </w:t>
      </w:r>
    </w:p>
    <w:p>
      <w:pPr>
        <w:pStyle w:val="Normal"/>
        <w:rPr/>
      </w:pPr>
      <w:r>
        <w:rPr/>
        <w:t xml:space="preserve">Con queste parole del Salmo rivolgo il mio augurio più cordiale e l’espressione della mia viva riconoscenza a tutti coloro che si sono prodigati per la progettazione e la costruzione di questa Domus Sanctae Marthae. </w:t>
      </w:r>
    </w:p>
    <w:p>
      <w:pPr>
        <w:pStyle w:val="Normal"/>
        <w:rPr/>
      </w:pPr>
      <w:r>
        <w:rPr/>
        <w:t xml:space="preserve">Grazie a Lei, Signor Cardinale, per le cortesi parole con cui ha interpretato i sentimenti dei presenti, illustrando l’insieme dei lavori svolti, i sacrifici affrontati, i risultati raggiunti. La "Casa di Santa Marta" viene ora a collocarsi decorosamente nel contesto architettonico dei palazzi che delimitano l’omonima piazza, su cui domina maestosa la cupola di Michelangelo. </w:t>
      </w:r>
    </w:p>
    <w:p>
      <w:pPr>
        <w:pStyle w:val="Normal"/>
        <w:rPr/>
      </w:pPr>
      <w:r>
        <w:rPr/>
        <w:t xml:space="preserve">Alla finalità che ho assegnato all’edificio nella Costituzione Apostolica Universi dominici gregis  (cf. nn. 13,42), s’affianca quella dell’accoglienza, in spirito di carità e di cristiana amicizia, verso i Sacerdoti che prestano servizio in Segreteria di Stato e nei Dicasteri Romani, come pure verso i Vescovi in visita "ad limina". </w:t>
      </w:r>
    </w:p>
    <w:p>
      <w:pPr>
        <w:pStyle w:val="Normal"/>
        <w:rPr/>
      </w:pPr>
      <w:r>
        <w:rPr/>
        <w:t xml:space="preserve">Non a caso il mio predecessore Leone XIII scelse il nome di Santa Marta per designare l’Istituzione che precedette la presente. Egli volle indicare così nella evangelica casa di Betania, dove vivevano Lazzaro e le sorelle e dove Gesù con i discepoli si rifugiava spesso durante il soggiorno a Gerusalemme, un esempio di ospitalità a cui la Casa da lui eretta doveva ispirarsi. La fede e l’affetto di Maria, la generosità di Lazzaro, lo spirito di servizio di Marta costituiscono nel loro insieme un modello di dedizione verso gli ospiti veramente suggestivo. </w:t>
      </w:r>
    </w:p>
    <w:p>
      <w:pPr>
        <w:pStyle w:val="Normal"/>
        <w:rPr/>
      </w:pPr>
      <w:r>
        <w:rPr/>
        <w:t xml:space="preserve">Ospitare in nome di Cristo è esercizio di carità e segno di un’amicizia illuminata dalla fede. Come non ricordare, in proposito, le parole della terza Lettera di Giovanni? "Carissimo, tu ti comporti fedelmente in tutto ciò che fai in favore dei fratelli, benché forestieri. Essi hanno reso testimonianza della tua carità davanti alla Chiesa, e farai bene a provvederli nel viaggio, in modo degno di Dio, perché sono partiti per amore del nome di Cristo" (3Gv 5-7). </w:t>
      </w:r>
    </w:p>
    <w:p>
      <w:pPr>
        <w:pStyle w:val="Normal"/>
        <w:rPr/>
      </w:pPr>
      <w:r>
        <w:rPr/>
        <w:t xml:space="preserve">Una finalità apostolica, quindi, quella della nuova istituzione, una intenzione di fraternità e di carità, un impegno di testimonianza, a conforto delle comuni fatiche di tutti coloro che si dedicano al bene della Chiesa ed al servizio dell’evangelizzazione. </w:t>
      </w:r>
    </w:p>
    <w:p>
      <w:pPr>
        <w:pStyle w:val="Normal"/>
        <w:rPr/>
      </w:pPr>
      <w:r>
        <w:rPr/>
        <w:t xml:space="preserve">Con vivo apprezzamento esprimo, pertanto, la mia riconoscenza a quanti hanno collaborato attivamente all’esecuzione dell’opera: ai progettisti, ai direttori dei lavori ed agli impresari, alle maestranze, agli operai ed ai tecnici. A tutti la mia lode per il lavoro svolto con grande competenza e generosa dedizione. A tutti ed a ciascuno sono sinceramente grato. </w:t>
      </w:r>
    </w:p>
    <w:p>
      <w:pPr>
        <w:pStyle w:val="Normal"/>
        <w:rPr/>
      </w:pPr>
      <w:r>
        <w:rPr/>
        <w:t xml:space="preserve">Il mio pensiero si rivolge, infine, a coloro che s’apprestano a mettere le loro energie a servizio di questa istituzione, cioè alla Comunità delle Suore della Carità di san Vincenzo de Paoli, alle loro collaboratrici laiche, al personale che in vario modo contribuirà al buon andamento della Casa. Il Papa è loro grato fin d’ora per quanto faranno al fine di assicurare a coloro che qui sosteranno come suoi ospiti una buona accoglienza ed una confortevole permanenza. </w:t>
      </w:r>
    </w:p>
    <w:p>
      <w:pPr>
        <w:pStyle w:val="Normal"/>
        <w:rPr/>
      </w:pPr>
      <w:r>
        <w:rPr/>
        <w:t xml:space="preserve">Nell’invocare dal Signore copiosi doni di serenità e di pace su ciascuno di voi qui presenti e sui vostri familiari, a tutti imparto con affetto la Benedizione Apostolica.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ARTECIPANTI AD UN CORSO DELL'ISTITUTO  PER LA RICOSTRUZIONE INDUSTRIALE (IRI)</w:t>
      </w:r>
    </w:p>
    <w:p>
      <w:pPr>
        <w:pStyle w:val="Normal"/>
        <w:rPr/>
      </w:pPr>
      <w:r>
        <w:rPr/>
        <w:t>Giovedì, 30 maggio 1996</w:t>
      </w:r>
    </w:p>
    <w:p>
      <w:pPr>
        <w:pStyle w:val="Normal"/>
        <w:rPr/>
      </w:pPr>
      <w:r>
        <w:rPr/>
        <w:t xml:space="preserve"> </w:t>
      </w:r>
    </w:p>
    <w:p>
      <w:pPr>
        <w:pStyle w:val="Normal"/>
        <w:rPr/>
      </w:pPr>
      <w:r>
        <w:rPr/>
        <w:t xml:space="preserve">1. Sono lieto di accogliervi, cari partecipanti al Corso di perfezionamento alle funzioni tecniche e direttive aziendali, organizzato dall’Istituto per la Ricostruzione Industriale e giunto ormai alla sua 34.ma edizione. Rivolgo un saluto cordiale al Presidente dell’IRI, Dott. Michele Tedeschi, ringraziandolo per le espressioni con cui ha presentato l’iniziativa e si è fatto interprete dei sentimenti di tutti. Porgo inoltre il benvenuto ai docenti del Corso ed ai loro familiari. </w:t>
      </w:r>
    </w:p>
    <w:p>
      <w:pPr>
        <w:pStyle w:val="Normal"/>
        <w:rPr/>
      </w:pPr>
      <w:r>
        <w:rPr/>
        <w:t xml:space="preserve">Da molti anni ormai l’Istituto per la Ricostruzione Industriale organizza questi corsi: la loro continuità è segno di un impegno convinto in favore della cooperazione internazionale, che ha coinvolto migliaia di funzionari e dirigenti da più di 100 Paesi del mondo. Quest’anno, come il Dott. Tedeschi sottolineava, voi, cari "borsisti", provenite da 24 Paesi in via di sviluppo ed in transizione verso l’economia di mercato, specialmente dall’America Latina, ma anche dall’Europa, dall’Asia e dall’Africa. Vi state preparando ad assumere ruoli di responsabilità nel mondo della produzione, in diversi ambiti economici delle vostre rispettive Nazioni. È pertanto molto positivo il fatto che vi sia stata data la possibilità di svolgere questi "stages" in aziende italiane, nei vari settori produttivi del Gruppo IRI. </w:t>
      </w:r>
    </w:p>
    <w:p>
      <w:pPr>
        <w:pStyle w:val="Normal"/>
        <w:rPr/>
      </w:pPr>
      <w:r>
        <w:rPr/>
        <w:t xml:space="preserve">2. Nell’arco del mio Pontificato, più di una volta ho avuto modo di incontrare gruppi di partecipanti a tali Corsi e non ho mancato di riconoscere la validità e le positive implicanze umane e sociali di queste esperienze. Vorrei oggi ribadire tale valutazione, ed anzi rafforzarla, alla luce di un quadro mondiale che rende la scelta della cooperazione ancora più urgente ed anche eticamente più impegnativa, considerando che ci troviamo in una fase in cui essa può risultare meno agevole che in passato. </w:t>
      </w:r>
    </w:p>
    <w:p>
      <w:pPr>
        <w:pStyle w:val="Normal"/>
        <w:rPr/>
      </w:pPr>
      <w:r>
        <w:rPr/>
        <w:t xml:space="preserve">Questo genere di iniziative, infatti, costituisce una sorta di "investimento" improntato al duplice principio che la dottrina sociale cristiana chiama di solidarietà e di sussidiarietà. Esso ispira "una nuova politica di solidarietà sociale, che non ha nulla a che vedere con l’assistenzialismo di comodo, dannoso alla lunga per gli stessi assistiti, ma che si basa piuttosto su interventi miranti a stimolare... il senso di responsabilità e operosità delle categorie più deboli, assicurando loro al tempo stesso la possibilità concreta di esprimere le proprie capacità" (Discorso del 30 marzo 1996 a Colle Val d’Elsa , n. 7). </w:t>
      </w:r>
    </w:p>
    <w:p>
      <w:pPr>
        <w:pStyle w:val="Normal"/>
        <w:rPr/>
      </w:pPr>
      <w:r>
        <w:rPr/>
        <w:t xml:space="preserve">Il problema qui toccato è certamente complesso, soprattutto a causa dell’intersecarsi dei fattori economici con quelli politici. Tuttavia, la storia anche recente dimostra che la promozione e lo sviluppo armonico dei popoli va a beneficio di tutti, mentre viceversa il ristagnare o il regredire di alcuni Paesi poveri produce prima o poi ricadute negative anche su quelli più sviluppati. Del resto, come è stato opportunamente ricordato, l’instaurazione di un ordine internazionale più equo resta il presupposto indispensabile per una durevole pace. </w:t>
      </w:r>
    </w:p>
    <w:p>
      <w:pPr>
        <w:pStyle w:val="Normal"/>
        <w:rPr/>
      </w:pPr>
      <w:r>
        <w:rPr/>
        <w:t xml:space="preserve">3. Dal piano economico, il discorso si porta così su quello propriamente etico-sociale. Ed è su questo piano che si colloca il significato del nostro odierno incontro. La Chiesa, esperta in umanità, si preoccupa di promuovere l’effettiva solidarietà fra le Nazioni ed appoggia ogni istanza tesa a questo fine. </w:t>
      </w:r>
    </w:p>
    <w:p>
      <w:pPr>
        <w:pStyle w:val="Normal"/>
        <w:rPr/>
      </w:pPr>
      <w:r>
        <w:rPr/>
        <w:t xml:space="preserve">Auguro, pertanto, a ciascuno di voi, cari partecipanti al Corso, di essere sempre e in ogni luogo operatori di pace, di solidarietà e di autentico sviluppo sociale per tutti, a partire dai più deboli. Per questo vi affido al Signore e di cuore benedico voi e le vostre famiglie.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VESCOVI DELLA CONFERENZA EPISCOPALE DELLA COLOMBIA IN VISITA "AD LIMINA APOSTOLORUM"</w:t>
      </w:r>
    </w:p>
    <w:p>
      <w:pPr>
        <w:pStyle w:val="Normal"/>
        <w:rPr/>
      </w:pPr>
      <w:r>
        <w:rPr/>
        <w:t>Sabato, 25 maggio 1996</w:t>
      </w:r>
    </w:p>
    <w:p>
      <w:pPr>
        <w:pStyle w:val="Normal"/>
        <w:rPr/>
      </w:pPr>
      <w:r>
        <w:rPr/>
        <w:t xml:space="preserve"> </w:t>
      </w:r>
    </w:p>
    <w:p>
      <w:pPr>
        <w:pStyle w:val="Normal"/>
        <w:rPr/>
      </w:pPr>
      <w:r>
        <w:rPr/>
        <w:t xml:space="preserve">Cari Fratelli nell’Episcopato, </w:t>
      </w:r>
    </w:p>
    <w:p>
      <w:pPr>
        <w:pStyle w:val="Normal"/>
        <w:rPr/>
      </w:pPr>
      <w:r>
        <w:rPr/>
        <w:t xml:space="preserve">1. Sono lieto di ricevervi in questo incontro collettivo con cui culmina la vostra visita ad Limina e di salutarvi con affetto dopo aver condiviso con ognuno di voi le gioie e le preoccupazioni che provate nell’esercizio del vostro ministero come Pastori delle Province ecclesiastiche di Popayán, Medellín, Manizales, Cali e Santa Fe de Antioquia. </w:t>
      </w:r>
    </w:p>
    <w:p>
      <w:pPr>
        <w:pStyle w:val="Normal"/>
        <w:rPr/>
      </w:pPr>
      <w:r>
        <w:rPr/>
        <w:t xml:space="preserve">La prossimità della solennità di Pentecoste, nella quale si commemora e si realizza la venuta dello Spirito nella comunità apostolica, costituisce una provvidenziale cornice per la vostra visita e un motivo speciale per rivivere e rafforzare il ministero apostolico. In effetti - ci ricorda Sant’Ireneo - "tutti insieme, i discepoli lodavano Dio in tutte le lingue, riportando lo Spirito i popoli distanti all’unità e offrendo al Padre le primizie di tutte le nazioni" (Adv. haer., 3,17,2). </w:t>
      </w:r>
    </w:p>
    <w:p>
      <w:pPr>
        <w:pStyle w:val="Normal"/>
        <w:rPr/>
      </w:pPr>
      <w:r>
        <w:rPr/>
        <w:t xml:space="preserve">Anche voi, venendo in pellegrinaggio sulla tomba di Pietro, avete voluto ravvivare l’ardore che lo Spirito infuse negli Apostoli per predicare il Vangelo apertamente (cf. At 4,13), lieti di condividere la stessa sorte del Maestro (cf. At 5,41; Mt 10,17-20), soffrendo per compiere la missione ricevuta con incrollabile fedeltà al Vangelo. Allo stesso tempo, rafforzando i vincoli di unità con il successore di Pietro, confermati nella fede (cf. Lc 22,32), fate brillare nella Chiesa l’azione dello Spirito Santo che "la unifica nella comunione e nel servizio, la provvede di diversi doni" (Lumen gentium , n. 4). </w:t>
      </w:r>
    </w:p>
    <w:p>
      <w:pPr>
        <w:pStyle w:val="Normal"/>
        <w:rPr/>
      </w:pPr>
      <w:r>
        <w:rPr/>
        <w:t xml:space="preserve">Ringraziando Monsignor Giraldo Jaramillo per le cordiali parole che mi ha rivolto a nome di tutti e come gesto eloquente di adesione alla sede di Pietro, desidero fare riferimento ad alcuni aspetti della realtà in cui vive il popolo colombiano, oggetto costante del mio affetto e della mia preghiera. </w:t>
      </w:r>
    </w:p>
    <w:p>
      <w:pPr>
        <w:pStyle w:val="Normal"/>
        <w:rPr/>
      </w:pPr>
      <w:r>
        <w:rPr/>
        <w:t xml:space="preserve">2. Vi sono motivi che fanno di sperare in un processo di progressiva presa di coscienza di solidarietà sociale nella vostra Patria, con nuovi meccanismi di partecipazione democratica e con una maggiore copertura assistenziale, tanto necessaria per i meno fortunati, e una più sentita esigenza di probità e di giustizia nell’amministrazione pubblica, affinché questa ricerchi pienamente la promozione del bene comune. Esistono tuttavia altre realtà che preoccupano ancora la vostra coscienza di Pastori. </w:t>
      </w:r>
    </w:p>
    <w:p>
      <w:pPr>
        <w:pStyle w:val="Normal"/>
        <w:rPr/>
      </w:pPr>
      <w:r>
        <w:rPr/>
        <w:t xml:space="preserve">Vorrei fare riferimento in particolare alla situazione di violenza che purtroppo perdura da decenni e che, seminando dolore e terrore, ostacola la pace sociale e frena lo sviluppo equilibrato della Nazione. Una violenza che si manifesta in diversi modi: l’abominevole crimine dell’aborto e i cattivi rapporti all’interno delle famiglie, lo scontro tra le guerriglie e le Forze Armate Regolari, l’azione dei gruppi paramilitari, la delinquenza comune e il banditismo, così come gli omicidi in relazione al narcotraffico. </w:t>
      </w:r>
    </w:p>
    <w:p>
      <w:pPr>
        <w:pStyle w:val="Normal"/>
        <w:rPr/>
      </w:pPr>
      <w:r>
        <w:rPr/>
        <w:t xml:space="preserve">Quando il numero delle vittime della violenza raggiunge livelli altissime e il clima generale di inquietudine peggiora, quando si attenta alla vita anche degli operatori di pace, come è avvenuto per sacerdoti e per religiose, la voce di quanti proclamano il Vangelo della vita e della pace deve levarsi con rinnovata energia e si devono moltiplicare gli sforzi a favore di una convivenza serena basata sulla giustizia, sulla riconciliazione e sull’amore, da parte di coloro che hanno ricevuto il saluto del Signore Risorto e ne sono portatori: "Pace a voi!" (Lc 24,36; Gv 20,19-20). In tal senso voi vi siete impegnati in diverse iniziative, come la Commissione di Conciliazione Nazionale che desidera offrire il suo contributo per un dialogo fra le diverse parti, in attesa che si giunga presto nel vostro Paese a una pace completa e duratura. </w:t>
      </w:r>
    </w:p>
    <w:p>
      <w:pPr>
        <w:pStyle w:val="Normal"/>
        <w:rPr/>
      </w:pPr>
      <w:r>
        <w:rPr/>
        <w:t xml:space="preserve">La missione che è affidata alla Chiesa di proclamare e di contribuire a edificare la pace, dono inestimabile dello Spirito, proviene dalla sua incrollabile fede in Dio, Padre Provvidente, e dalla sua ferma adesione a Cristo, unico Riconciliatore di tutte le cose (cf. Col 1,20) e vincitore di qualsiasi potere si possa impugnare contro la dignità della persona umana e le sue possibilità di piena realizzazione. </w:t>
      </w:r>
    </w:p>
    <w:p>
      <w:pPr>
        <w:pStyle w:val="Normal"/>
        <w:rPr/>
      </w:pPr>
      <w:r>
        <w:rPr/>
        <w:t xml:space="preserve">Poiché la pace è un segno concreto della presenza del Regno di Dio nel mondo che vive situazioni mutevoli nel corso della storia, essa deve ispirare, illuminare e sostenere gli sforzi per edificare la pace politica e sociale. Non si deve pertanto confondere la pace con la passività o con il conformismo, e ancor meno con la calma che illusoriamente si spera di ottenere con il solo uso della forza. Essa esige piuttosto un impegno attivo, serio e creativo per raggiungere nuove mete di convivenza umana e di ordine sociale, di rispetto per la dignità dei popoli e per i diritti inalienabili della persona. </w:t>
      </w:r>
    </w:p>
    <w:p>
      <w:pPr>
        <w:pStyle w:val="Normal"/>
        <w:rPr/>
      </w:pPr>
      <w:r>
        <w:rPr/>
        <w:t xml:space="preserve">3. Sono perfettamente consapevole della profonda trasformazione che si sta producendo nel vostro Paese e della complessità dei suoi problemi. Voi, in quanto Pastori, spinti dall’amore di Cristo (cf. 2Cor 5,14), dovete reagire alla situazione di violenza che si vuole instaurare con una mobilitazione generale delle coscienze che, alimentate con una cultura della vita e dell’amore (cf. Evangelium vitae , n. 95), le porti ad operare a favore della pace. L’amore di Dio, espresso nel dono di suo Figlio, il quale amandoci "sino alla fine" (Gv 13,1) ci ha mostrato anche la sua vera dimensione, è il nostro segno di identità e il criterio che ci orienta. Solo l’amore può opporsi efficacemente alla violenza ed eliminarla alla radice. Solo l’amore sa trovare le vere vie della pace e ci aiuta a percorrerle. </w:t>
      </w:r>
    </w:p>
    <w:p>
      <w:pPr>
        <w:pStyle w:val="Normal"/>
        <w:rPr/>
      </w:pPr>
      <w:r>
        <w:rPr/>
        <w:t xml:space="preserve">4. La violenza mostra il suo lato più perverso nel disprezzo della vita (cf. Evangelium vitae , n. 10) che minaccia in molteplici modi. La Chiesa si oppone ad essa mettendosi al servizio della vita umana in tutte le sue fasi e annunciando la presenza del Dio della Vita nella cultura attuale, della quale tanti "segni di morte" (cf. Dominum et vivificantem , nn. 57-58) cercano di impossessarsi. I motivi che la incoraggiano in questo compito vanno al di là delle ragioni derivanti dalla scienza, dalla mera compassione o dalla semplice filantropia. Le sue radici profonde si trovano nella fede in Dio che non solo invita all’esistenza, ma che la ricrea anche con la grazia, per accoglierla alla fine nella comunione trinitaria (cf. Evangelium vitae , n. 2). Per questo la vita di ogni persona, anche quella che potrebbe apparire più inutile o emarginata, ha un valore infinito in quanto figlia di Dio e oggetto del suo immenso amore. </w:t>
      </w:r>
    </w:p>
    <w:p>
      <w:pPr>
        <w:pStyle w:val="Normal"/>
        <w:rPr/>
      </w:pPr>
      <w:r>
        <w:rPr/>
        <w:t xml:space="preserve">La profondità di tali motivi deve rendersi visibile anche nelle conseguenze che l’impegno a favore della vita comporta. Il rispetto per il diritto fondamentale alla vita deve portare pertanto alla promozione della dignità della persona, creata a immagine e a somiglianza di Dio. Alla promozione della qualità della vita, a cui tanti e tanti encomiabili sforzi sono stati dedicati in campo economico, politico, sanitario e culturale, si deve affiancare la promozione della creatività, dell’incontro con se stessi, dell’interiorità e della capacità di donarsi, per fare della persona un essere capace di accettare pienamente la sua vocazione sulla terra e aperto alla sua dimensione trascedente, in quanto l’autentica promozione umana non può prescindere dalla comunione con Dio, che è la ragione più alta della dignità di ogni persona (cf. Lumen gentium , n. 19). </w:t>
      </w:r>
    </w:p>
    <w:p>
      <w:pPr>
        <w:pStyle w:val="Normal"/>
        <w:rPr/>
      </w:pPr>
      <w:r>
        <w:rPr/>
        <w:t xml:space="preserve">Di fronte a tante ombre che nella società attuale sembrano offuscare l’amore e il rispetto della vita, è necessario offrire segni concreti di speranza e promuovere iniziative che dissipino l’abbattimento e lo sconforto, riportando l’allegria sui volti degli uomini, soprattutto dei bambini e dei giovani. Queste iniziative devono favorire la creazione di un ambiente accogliente nelle famiglie, devono propiziare le condizioni necessarie a una crescita serena e a un’educazione integrale, devono potenziare ambienti e comunità cristiane in cui si possa avere realmente la possibilità di condividere l’esistenza avendo "un cuore solo e un’anima sola" (At 4,32) e di vivere con la gioiosa certezza che il futuro e l’autentica pienezza dell’uomo sono in Dio. </w:t>
      </w:r>
    </w:p>
    <w:p>
      <w:pPr>
        <w:pStyle w:val="Normal"/>
        <w:rPr/>
      </w:pPr>
      <w:r>
        <w:rPr/>
        <w:t xml:space="preserve">5. Di fronte all’urgenza delle sfide del momento presente, la vostra sensibilità di Pastori non smetterà di ispirarvi i gesti necessari a infondere alla cultura, con ogni chiarezza e fermezza, un’impronta cristiana. L’accoglienza totale dello Spirito vi darà l’audacia dei primi Apostoli affinché, superando ogni dissidio ed egoismo, e vincendo la tentazione del fatalismo e la sensazione di impotenza, siate all’altezza della missione che oggi dovete svolgere. </w:t>
      </w:r>
    </w:p>
    <w:p>
      <w:pPr>
        <w:pStyle w:val="Normal"/>
        <w:rPr/>
      </w:pPr>
      <w:r>
        <w:rPr/>
        <w:t xml:space="preserve">In questo compito è di somma importanza tenere presente che la nostra sicurezza proviene da Dio (cf. Is 49,5). La Chiesa ha ricevuto dal suo Signore il mandato di fare ciò che Egli fece (cf. Gv 13,15); noi abbiamo il chiaro esempio di come Gesù annuncia la Buona Novella del Regno di Dio: Egli invita gli uomini alla conversione, manifesta una reale solidarietà verso i diseredati, lotta contro l’ingiustizia, l’ipocrisia, la violenza, gli abusi di potere, l’ansia smisurata di lucro e l’indifferenza dinnanzi ai poveri. </w:t>
      </w:r>
    </w:p>
    <w:p>
      <w:pPr>
        <w:pStyle w:val="Normal"/>
        <w:rPr/>
      </w:pPr>
      <w:r>
        <w:rPr/>
        <w:t xml:space="preserve">6. Con la certezza della protezione di Dio e la sicurezza che vi infonde l’esempio di Gesù, lo Spirito vi guiderà nel necessario discernimento di ciò che Dio si aspetta da voi e dalla Chiesa in Colombia (cf. Rm 12,2). In effetti, lo Spirito "fa ringiovanire la Chiesa, continuamente la rinnova" (Lumen gentium , n. 4), guidando i suoi passi come si rese evidente nei primi momenti e portandola a volte ad assumere atteggiamenti audaci di fronte a realtà considerate difficili e persino inedite per la mentalità di quei tempi (cf. At 11,18). In un contesto sociale e culturale mutevole, è necessario superare anche la remora dell’inerzia che fa sì che ci si accontenti di seguire i sentieri battuti, per affrontare con creatività, slancio e umiltà le sfide che la Parola di Dio presenta al nostro mondo attuale. Nella continua rivitalizzazione delle comunità ecclesiali affinché conducano una più intensa e consapevole vita di fede e di impegno cristiano, occorre tener conto anche di coloro che non osservano i sacramenti e non si recano regolarmente in Chiesa e portare quindi il Vangelo a tutte le persone. </w:t>
      </w:r>
    </w:p>
    <w:p>
      <w:pPr>
        <w:pStyle w:val="Normal"/>
        <w:rPr/>
      </w:pPr>
      <w:r>
        <w:rPr/>
        <w:t xml:space="preserve">7. Il discernimento esige da tutti che, al di sopra di qualsiasi interesse privato, imperi uno spirito di servizio e di comunione. Non si può in effetti avere altra motivazione di quella di servire Dio e l’uomo. Non si può vivere con altro atteggiamento che non sia quello di comunione, costruita pazientemente con un dialogo costante, onesto e vero. Le vostre comunità ecclesiali saranno motivo di speranza se saranno capaci di rendere testimonianza della dolcezza della fraternità cristiana in una società caratterizzata dalla divisione e dall’individualismo. Allo stesso tempo, in un momento in cui i problemi esigono soluzioni che vanno spesso al di là delle capacità individuali o degli interventi di una sola parte, la collaborazione di tutti consentirà di "rendere più efficace la risposta alle grandi sfide del nostro tempo, grazie all’apporto corale dei diversi doni" (Vita consecrata , n. 54). </w:t>
      </w:r>
    </w:p>
    <w:p>
      <w:pPr>
        <w:pStyle w:val="Normal"/>
        <w:rPr/>
      </w:pPr>
      <w:r>
        <w:rPr/>
        <w:t xml:space="preserve">Le circostanze attuali esigono anche un progetto organico o di insieme in cui tutta la Chiesa si veda impegnata, superando iniziative isolate e sporadiche. Un progetto in cui nessun livello ecclesiale resti isolato, nessuna persona o istituzione rimanga indifferente e al quale si ricolleghi ogni iniziativa pastorale. In tal modo la Chiesa, unendo tutte le sue forze, coglierà meglio l’occasione di contribuire allo sviluppo di una cultura forgiata dagli ideali del Vangelo. </w:t>
      </w:r>
    </w:p>
    <w:p>
      <w:pPr>
        <w:pStyle w:val="Normal"/>
        <w:rPr/>
      </w:pPr>
      <w:r>
        <w:rPr/>
        <w:t xml:space="preserve">Infine, di fronte alle condizioni disumane in cui vivono tanti figli di Dio, i programmi di pastorale sociale, a livello diocesano e nazionale, devono essere concreti, tangibili e apprezzabili. Devono essere un chiaro segno della reale sollecitudine della Chiesa verso i poveri e gli oppressi. Questi programmi saranno il modo migliore di formare la coscienza sociale in tutti, soprattutto nei responsabili delle diverse istanze sociali della comunità nazionale. </w:t>
      </w:r>
    </w:p>
    <w:p>
      <w:pPr>
        <w:pStyle w:val="Normal"/>
        <w:rPr/>
      </w:pPr>
      <w:r>
        <w:rPr/>
        <w:t xml:space="preserve">8. Vi auguro di vivere questa visita come una nuova Pentecoste nella quale si rinnova il vostro ardore apostolico a favore di "tutto il gregge, in mezzo al quale lo Spirito Santo vi ha posti come Vescovi a pascere la Chiesa di Dio" (At 20,28). Trasmettete alle Chiese che presiedete nella carità il mio cordiale saluto e condividete con esse, con i sacerdoti, con le persone consacrate e con i fedeli laici la gioiosa esperienza di fede e di comunione che avete vissuto in questi giorni, affinché tutti provino la gioia di sentirsi, nel cuore della Chiesa, pietre vive e collaboratori per la sua edificazione coerente nell’amore (cf. 1Pt 2,5). </w:t>
      </w:r>
    </w:p>
    <w:p>
      <w:pPr>
        <w:pStyle w:val="Normal"/>
        <w:rPr/>
      </w:pPr>
      <w:r>
        <w:rPr/>
        <w:t xml:space="preserve">Come segno di carità fraterna e della continua sollecitudine del Pastore della Chiesa universale, mentre invoco la materna intercessione di Nostra Signora di Chiquinquirá, come incoraggiamento per il futuro e come pegno della costante assistenza divina, vi imparto di cuore la Benedizione Apostolica.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ELLEGRINI DI LORETO  IN OCCASIONE DEL VII CENTENARIO LAURETANO</w:t>
      </w:r>
    </w:p>
    <w:p>
      <w:pPr>
        <w:pStyle w:val="Normal"/>
        <w:rPr/>
      </w:pPr>
      <w:r>
        <w:rPr/>
        <w:t>Aula Paolo VI Sabato, 25 maggio 1996</w:t>
      </w:r>
    </w:p>
    <w:p>
      <w:pPr>
        <w:pStyle w:val="Normal"/>
        <w:rPr/>
      </w:pPr>
      <w:r>
        <w:rPr/>
        <w:t xml:space="preserve"> </w:t>
      </w:r>
    </w:p>
    <w:p>
      <w:pPr>
        <w:pStyle w:val="Normal"/>
        <w:rPr/>
      </w:pPr>
      <w:r>
        <w:rPr/>
        <w:t xml:space="preserve">Carissimi Fratelli e Sorelle di Loreto! </w:t>
      </w:r>
    </w:p>
    <w:p>
      <w:pPr>
        <w:pStyle w:val="Normal"/>
        <w:rPr/>
      </w:pPr>
      <w:r>
        <w:rPr/>
        <w:t xml:space="preserve">1. Benvenuti a Roma, presso la Sede del Successore di Pietro! Per due volte, in occasione del recente settimo Centenario Lauretano, il Papa ha percorso come pellegrino il tragitto da Roma a Loreto. Ed oggi voi, per ricambiare tali visite, dai colli ameni, che dall’Appennino declinano verso l’Adriatico, siete venuti a Roma ricalcando le orme degli antichi "romei", che, dopo aver reso omaggio alla Vergine nella Santa Casa, qui si recavano per venerare le tombe degli Apostoli. </w:t>
      </w:r>
    </w:p>
    <w:p>
      <w:pPr>
        <w:pStyle w:val="Normal"/>
        <w:rPr/>
      </w:pPr>
      <w:r>
        <w:rPr/>
        <w:t xml:space="preserve">Saluto con affetto ciascuno di voi, iniziando dal caro Monsignor Pasquale Macchi, che ringrazio per i sentimenti manifestati a nome di tutti e per le parole con cui ci ha aiutato a fare memoria del tempo di grazia, vissuto durante il trascorso periodo giubilare. Saluto i Signori Cardinali Opilio Rossi e Virgilio Noè. Saluto i sacerdoti, i consacrati e le consacrate, e tutti voi, cari fedeli, che avete aderito in gran numero a questo pellegrinaggio. Rivolgo uno speciale saluto al Signor Sindaco e a tutte le Autorità presenti. Ringrazio di cuore per il riconoscimento che mi è stato conferito da parte del Comune di Loreto. E poi ringrazio naturalmente i giovani e i bambini che hanno manifestato con la danza, con i canti, la loro presenza e il loro riconoscimento per la visita del Papa. </w:t>
      </w:r>
    </w:p>
    <w:p>
      <w:pPr>
        <w:pStyle w:val="Normal"/>
        <w:rPr/>
      </w:pPr>
      <w:r>
        <w:rPr/>
        <w:t xml:space="preserve">Tra la Santa Sede e Loreto vi è un intimo legame. "Vero cuore mariano della cristianità, ha goduto sempre speciale attenzione da parte dei Romani Pontefici, che ne hanno fatto meta frequente del loro pellegrinaggio e oggetto delle loro cure apostoliche" (Lettera a S. E. Mons. P. Macchi nel settimo Centenario Lauretano, n. 1, Insegnamenti, XVI 2, 526). Chi non ricorda il viaggio in treno, che il mio venerato predecessore Giovanni XXIII volle compiervi il 4 ottobre 1962, a pochi giorni dall’apertura del Concilio Ecumenico Vaticano II? E il Servo di Dio Paolo VI, di cui Monsignor Macchi fu zelante Segretario, conservava nel cuore quel "luogo singolarmente ricco di fascino naturale e di spirituale incanto" (Insegnamenti di Paolo VI, VII, 206). </w:t>
      </w:r>
    </w:p>
    <w:p>
      <w:pPr>
        <w:pStyle w:val="Normal"/>
        <w:rPr/>
      </w:pPr>
      <w:r>
        <w:rPr/>
        <w:t xml:space="preserve">Da parte mia, la devozione alla Madonna di Loreto risale alla giovinezza: nell’intera Europa, infatti, e segnatamente nella mia Patria, sono numerose le chiese dedicate a questo titolo mariano, quasi che l’impiantarsi in Italia del santuario, legato al mistero dell’Incarnazione a Nazaret, abbia poi irradiato in tutta la cristianità una rinnovata adorazione di tale mistero e una singolare venerazione della Madre di Dio. </w:t>
      </w:r>
    </w:p>
    <w:p>
      <w:pPr>
        <w:pStyle w:val="Normal"/>
        <w:rPr/>
      </w:pPr>
      <w:r>
        <w:rPr/>
        <w:t xml:space="preserve">2. Ora, carissimi, vorrei soffermarmi con voi a considerare alcuni dei motivi di riflessione e di azione pastorale che il settimo Centenario Lauretano ha offerto alla Chiesa. </w:t>
      </w:r>
    </w:p>
    <w:p>
      <w:pPr>
        <w:pStyle w:val="Normal"/>
        <w:rPr/>
      </w:pPr>
      <w:r>
        <w:rPr/>
        <w:t xml:space="preserve">Anzitutto, su un piano generale, esso ha contribuito a mantenere nel giusto rilievo e a riproporre l’importanza della pietà mariana nella vita cristiana. In tal senso, il Centenario, in continuità con l’Anno Santo Mariano di dieci anni or sono e con l’Enciclica Redemptoris Mater , si proietta verso il Grande Giubileo del Duemila. Maria fu storicamente l’aurora che "precedette il sorgere del Sole di giustizia, Cristo nostro Dio; e tale continua ad essere, misticamente, nella vita della Chiesa, ogni volta che si attende una nuova venuta, in grazia, del Signore" (Insegnamenti, XVI 2, 526). </w:t>
      </w:r>
    </w:p>
    <w:p>
      <w:pPr>
        <w:pStyle w:val="Normal"/>
        <w:rPr/>
      </w:pPr>
      <w:r>
        <w:rPr/>
        <w:t xml:space="preserve">La Santa Casa di Nazaret contiene, poi, un suo messaggio peculiare, che si riferisce al mistero dell’Incarnazione, di cui è parte integrante il fatto che il Verbo di Dio, assumendo la nostra condizione umana, volle nascere e vivere in una famiglia: la Santa Famiglia di Nazaret. Ecco, pertanto, che il Centenario ha offerto l’occasione di riproporre la Santa Famiglia come modello di ogni nucleo familiare. Si tratta, ancora una volta, di un aspetto importante dell’insegnamento conciliare, rilanciato con forza durante il recente Anno internazionale della Famiglia. "A Loreto la realtà misteriosa del Natale e della Santa Famiglia diventa, in qualche modo, palpabile, si fa esperienza personale, commovente e trasformante" (Insegnamenti, n. 3, l. c., 528-529). Possa tutto questo realizzarsi per voi, care famiglie di Loreto qui presenti, e per tutte quelle della vostra Comunità. A voi affido l’invocazione da me inserita nelle litanie lauretane: Maria "Regina della Famiglia". </w:t>
      </w:r>
    </w:p>
    <w:p>
      <w:pPr>
        <w:pStyle w:val="Normal"/>
        <w:rPr/>
      </w:pPr>
      <w:r>
        <w:rPr/>
        <w:t xml:space="preserve">3. Carissimi Fratelli e Sorelle! L’evento entusiasmante e di maggior rilievo internazionale di tutto il periodo celebrativo del settimo centenario è stato senza dubbio il Pellegrinaggio dei giovani d’Europa, nel settembre scorso, da me convocato ed al quale ho avuto la gioia di prendere parte. In quei giorni Loreto ha assunto "il volto di capitale spirituale dei giovani dell’Europa" (Saluto d’apertura dell’incontro a Montorso," L’Osservatore Romano" 11-12 sett. 95, p. 5), tappa quanto mai significativa del grande pellegrinaggio che i giovani vanno svolgendo nel mondo, annunciando a tutti i popoli che Cristo è Via, Verità e Vita. Sono certo che in voi, cari giovani di Loreto, così numerosi anche quest’oggi, e in tanti vostri coetanei, quell’esperienza ha lasciato un segno profondo e un seme di pietà mariana. Guardate sempre alla Madre di Gesù e imparate da Lei ad essere seguaci attenti, coraggiosi di Cristo e infaticabili costruttori della civiltà dell’amore. </w:t>
      </w:r>
    </w:p>
    <w:p>
      <w:pPr>
        <w:pStyle w:val="Normal"/>
        <w:rPr/>
      </w:pPr>
      <w:r>
        <w:rPr/>
        <w:t xml:space="preserve">Un altro elemento, poi, da sottolineare, è quello della valorizzazione degli aspetti artistici e culturali del culto mariano, a Loreto e in tutta la Chiesa. Se è vero che la Santa Casa costituisce una mirabile "icona" del mistero del Verbo Incarnato (cf. Lettera cit., nn. 2-3, Insegnamenti, XVI 2, 527-529), venerarla significa prender coscienza dell’importanza dell’arte sacra per l’evangelizzazione e, soprattutto, lasciarsi come educare dallo "stile" di Loreto: uno stile fatto di semplicità e di intensità, di bellezza e di verità, di universalità e di storicità, di silenzio e di parola. Questo stile, che splende sul volto di Maria e nella Santa Famiglia, è modello per ogni progetto che intenda ispirarsi al Vangelo e fecondare con esso le arti e le culture degli uomini. Questo implica, inoltre, solerte attenzione alla cura e alla conservazione dei beni artistici e culturali del patrimonio cristiano, ma pure un suo opportuno sviluppo e aggiornamento. </w:t>
      </w:r>
    </w:p>
    <w:p>
      <w:pPr>
        <w:pStyle w:val="Normal"/>
        <w:rPr/>
      </w:pPr>
      <w:r>
        <w:rPr/>
        <w:t xml:space="preserve">4. Ecco alcuni elementi, carissimi Fratelli e Sorelle, che stanno a testimoniare come il settimo Centenario abbia contribuito validamente a riportare il Santuario di Loreto al ruolo di primo piano che gli spetta in Italia, in Europa e nel mondo. Di ciò rendo grazie al Signore, e sono grato a tutti voi, che avete offerto preghiere ed impegno affinché le celebrazioni ordinarie e straordinarie si svolgessero nel migliore dei modi. Così facendo avete reso un grande servizio all’intera Comunità cristiana, che trova nella Santa Casa un "cuore" vivo e pulsante di fede nel suo cammino verso l’Anno Santo del Duemila. </w:t>
      </w:r>
    </w:p>
    <w:p>
      <w:pPr>
        <w:pStyle w:val="Normal"/>
        <w:rPr/>
      </w:pPr>
      <w:r>
        <w:rPr/>
        <w:t xml:space="preserve">Mentre rinnovo la mia riconoscenza per la vostra visita, auguro che questo pellegrinaggio confermi in ciascuno di voi la fedeltà a Cristo ed alla Chiesa, e di cuore vi imparto la Benedizione Apostolica, estendendola ai vostri cari, ai bambini, ai malati ed all’intera Comunità Loretana.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ARTECIPANTI AL SIMPOSIO  SU "EVANGELIUM VITAE E DIRITTO" E ALL'XI COLLOQUIO INTERNAZIONALE  ROMANISTICO CANONISTICO</w:t>
      </w:r>
    </w:p>
    <w:p>
      <w:pPr>
        <w:pStyle w:val="Normal"/>
        <w:rPr/>
      </w:pPr>
      <w:r>
        <w:rPr/>
        <w:t>Venerdì, 24 maggio 1996</w:t>
      </w:r>
    </w:p>
    <w:p>
      <w:pPr>
        <w:pStyle w:val="Normal"/>
        <w:rPr/>
      </w:pPr>
      <w:r>
        <w:rPr/>
        <w:t xml:space="preserve"> </w:t>
      </w:r>
    </w:p>
    <w:p>
      <w:pPr>
        <w:pStyle w:val="Normal"/>
        <w:rPr/>
      </w:pPr>
      <w:r>
        <w:rPr/>
        <w:t xml:space="preserve">Signori Cardinali,  Venerati Fratelli nell’Episcopato,  Illustri Signori! </w:t>
      </w:r>
    </w:p>
    <w:p>
      <w:pPr>
        <w:pStyle w:val="Normal"/>
        <w:rPr/>
      </w:pPr>
      <w:r>
        <w:rPr/>
        <w:t xml:space="preserve">1. Sono lieto di porgere il mio cordiale benvenuto a ciascuno di voi. </w:t>
      </w:r>
    </w:p>
    <w:p>
      <w:pPr>
        <w:pStyle w:val="Normal"/>
        <w:rPr/>
      </w:pPr>
      <w:r>
        <w:rPr/>
        <w:t xml:space="preserve">Rivolgo il mio pensiero innanzitutto a quanti prendono parte al Simposio su Evangelium vitae e Diritto, organizzato dai Pontifici Consigli per la Famiglia e per l’Interpretazione dei Testi Legislativi, in collaborazione con la Pontificia Accademia per la Vita. </w:t>
      </w:r>
    </w:p>
    <w:p>
      <w:pPr>
        <w:pStyle w:val="Normal"/>
        <w:rPr/>
      </w:pPr>
      <w:r>
        <w:rPr/>
        <w:t xml:space="preserve">Saluto il Signor Cardinale Alfonso Lopez Trujillo e lo ringrazio per i sentimenti espressi a nome anche di quanti hanno partecipato ai lavori. Saluto, inoltre, Monsignor Julian Herranz, Monsignor Elio Sgreccia, i qualificati rappresentanti degli Atenei Pontifici dell’Urbe, nonché gli illustri Docenti e Ricercatori delle oltre duecento Università e Facoltà di Scienze giuridiche di tutto il mondo, intervenuti al Convegno. </w:t>
      </w:r>
    </w:p>
    <w:p>
      <w:pPr>
        <w:pStyle w:val="Normal"/>
        <w:rPr/>
      </w:pPr>
      <w:r>
        <w:rPr/>
        <w:t xml:space="preserve">Esprimo vivo compiacimento per l’iniziativa congiunta dei tre Organismi Pontifici, che hanno reso possibile l’incontro nel comune intento di approfondire un aspetto fondamentale dell’insegnamento proposto nella Lettera Enciclica Evangelium vitae , quello, cioè, dei rapporti tra "cultura della vita" e ambito del Diritto dal punto di vista della ricerca filosofica, dell’impegno docente e dell’operatività legislativa. È un tema complesso, sul quale mette conto di riflettere con impegno. </w:t>
      </w:r>
    </w:p>
    <w:p>
      <w:pPr>
        <w:pStyle w:val="Normal"/>
        <w:rPr/>
      </w:pPr>
      <w:r>
        <w:rPr/>
        <w:t xml:space="preserve">2. Saluto poi Monsignor Angelo Scola, Rettore della Pontificia Università Lateranense, ed i qualificati studiosi provenienti da ogni continente, che si sono dati convegno per discutere del rapporto tra Etica e Diritto nell’ambito della formazione dei moderni ordinamenti giuridici. </w:t>
      </w:r>
    </w:p>
    <w:p>
      <w:pPr>
        <w:pStyle w:val="Normal"/>
        <w:rPr/>
      </w:pPr>
      <w:r>
        <w:rPr/>
        <w:t xml:space="preserve">Questo tema costituisce una delle questioni fondamentali che, in ogni tempo, hanno messo alla prova le migliori energie del pensiero umano. Pertanto, studiare i moderni ordinamenti giuridici conduce a riformulare, con chiarezza, un adeguato e pertinente nesso tra etica e diritto, facendo costante riferimento ai principi fondamentali della persona umana, chiaramente puntualizzati nell’Enciclica Evangelium vitae . </w:t>
      </w:r>
    </w:p>
    <w:p>
      <w:pPr>
        <w:pStyle w:val="Normal"/>
        <w:rPr/>
      </w:pPr>
      <w:r>
        <w:rPr/>
        <w:t xml:space="preserve">3. L’Enciclica ha inteso infatti riaffermare la visione della vita umana che scaturisce con pienezza dalla rivelazione cristiana, ma che, nel suo nucleo essenziale, è attingibile anche dalla ragione umana. Lo ha fatto non senza tener conto degli arricchimenti che la riflessione razionale è venuta maturando nel corso dei secoli. Di fatto, riconoscere il valore della vita dell’uomo, dal concepimento alla sua fine naturale, è una conquista della civiltà del diritto che deve essere tutelata come un bene primario della persona e della società. Oggi, tuttavia, in non poche società non è raro assistere ad una sorta di regresso di civiltà, frutto di una incompleta e a volte distorta concezione della libertà umana, che spesso trova pubblica legittimazione nell’ordinamento giuridico statuale. Avviene cioè che al rispetto dovuto all’inalienabile diritto alla vita di ogni essere umano si contrappone una concezione soggettivistica della libertà, svincolata dalla legge morale. Questa concezione, fondata su gravi errori relativi alla natura stessa della persona e dei suoi diritti, è riuscita, avvalendosi delle regole maggioritarie, ad introdurre non di rado nell’ordinamento giuridico la legittimazione della soppressione del diritto alla vita di esseri umani innocenti non ancora nati. </w:t>
      </w:r>
    </w:p>
    <w:p>
      <w:pPr>
        <w:pStyle w:val="Normal"/>
        <w:rPr/>
      </w:pPr>
      <w:r>
        <w:rPr/>
        <w:t xml:space="preserve">È utile pertanto mettere in rilievo, in prospettiva sia filosofica che giuridica, l’intimo rapporto che intercorre tra le Encicliche Veritatis splendor  e Evangelium vitae : nella prima è posto in evidenza l’influsso che esercitano, nel sovvertimento dell’ordine morale e del diritto, "correnti di pensiero che finiscono per sradicare la libertà umana dal suo essenziale e costitutivo rapporto con la verità" (n. 4, AAS 85[1993], 1136). Nella Evangelium vitae , parlando della urgenza di promuovere una "nuova cultura della vita" e del "nesso inscindibile tra vita e libertà", viene ribadita la necessità di riscoprire "il legame costitutivo che unisce la libertà alla verità", perché "sradicare la libertà dalla verità oggettiva rende impossibile fondare i diritti della persona su una solida base razionale" (n. 96, AAS 87[1995], 510). </w:t>
      </w:r>
    </w:p>
    <w:p>
      <w:pPr>
        <w:pStyle w:val="Normal"/>
        <w:rPr/>
      </w:pPr>
      <w:r>
        <w:rPr/>
        <w:t xml:space="preserve">Affermare un diritto della persona alla libertà, prescindendo dalla verità oggettiva sulla stessa persona, rende di fatto impossibile la stessa costruzione di un ordinamento giuridico intrinsecamente giusto, perché è proprio la persona umana - così come essa è stata creata - il fondamento e il fine della vita sociale a cui il Diritto deve servire. </w:t>
      </w:r>
    </w:p>
    <w:p>
      <w:pPr>
        <w:pStyle w:val="Normal"/>
        <w:rPr/>
      </w:pPr>
      <w:r>
        <w:rPr/>
        <w:t xml:space="preserve">4. La centralità della persona umana nel Diritto è espressa efficacemente dall’aforisma classico: "Hominum causa omne ius constitutum est". Ciò equivale a dire che il Diritto è tale se e nella misura in cui pone a suo fondamento l’uomo nella sua verità. Chi non vede come questo principio basilare di ogni giusto ordinamento giuridico sia seriamente minacciato da concezioni riduttive dell’essenza dell’uomo e della sua dignità, quali sono quelle di ispirazione immanentistica e agnostica? Simili concezioni hanno fornito, nel secolo che sta per concludersi, legittimazione a gravi violazioni dei diritti dell’uomo, in particolare del diritto alla vita. </w:t>
      </w:r>
    </w:p>
    <w:p>
      <w:pPr>
        <w:pStyle w:val="Normal"/>
        <w:rPr/>
      </w:pPr>
      <w:r>
        <w:rPr/>
        <w:t xml:space="preserve">In occasione del "Symposium" giuridico, promosso per celebrare il 10° anniversario della promulgazione del nuovo Codice di Diritto Canonico , osservavo che "come al centro dell’ordinamento canonico c’è l’uomo redento da Cristo e divenuto con il battesimo persona nella Chiesa..., così le società civili sono invitate dall’esempio della Chiesa a porre la persona umana al centro dei loro ordinamenti, mai sottraendosi ai postulati del diritto naturale, per non cadere nell’arbitrio di false ideologie. I postulati del diritto naturale sono infatti validi in ogni luogo e per ogni popolo, oggi e sempre, perché dettati dalla recta ratio, nella quale, come spiega san Tommaso, sta l’essenza del diritto naturale: "omnis lex humanitus posita intantum habet de ratione legis, inquantum a lege naturae derivatur" (Summa Theol., I-II, q. 95, a. 2)" (AAS 86[1994], 248). Questo concetto era già stato in antecedenza ben compreso dal pensiero giuridico classico. Cicerone così lo esprimeva: "Est quidem vera lex recta ratio, naturae congruens, diffusa in omnibus, constans, sempiterna quae vocet ad officium iubendo, vetando a fraude deterreat, quae tamen neque probos frustra iubet aut vetat, nec improbos iubendo aut vetando movet" (De re pubblica, 3, 33: LACT, Inst. VI, 8, 6-9). </w:t>
      </w:r>
    </w:p>
    <w:p>
      <w:pPr>
        <w:pStyle w:val="Normal"/>
        <w:rPr/>
      </w:pPr>
      <w:r>
        <w:rPr/>
        <w:t xml:space="preserve">5. Gli elementi costitutivi della verità oggettiva sull’uomo e sulla sua dignità si radicano profondamente nella recta ratio, nell’etica e nel diritto naturale: sono valori che precedono ogni ordinamento giuridico positivo e che la legislazione, nello Stato di diritto, deve sempre tutelare, sottraendoli all’arbitrio dei singoli ed all’arroganza dei potenti. </w:t>
      </w:r>
    </w:p>
    <w:p>
      <w:pPr>
        <w:pStyle w:val="Normal"/>
        <w:rPr/>
      </w:pPr>
      <w:r>
        <w:rPr/>
        <w:t xml:space="preserve">Di fronte all’umanesimo ateo, che misconosce o addirittura nega la dimensione essenziale dell’essere umano, connessa con la sua origine divina e col suo destino eterno, è compito del cristiano, e soprattutto dei Pastori e dei teologi, annunciare il Vangelo della vita, secondo l’insegnamento del Concilio Vaticano II, che, toccando con frase lapidaria il fondo del problema, ha affermato: "In realtà, solamente nel mistero del Verbo incarnato trova vera luce il mistero dell’uomo" (Gaudium et spes , 22). </w:t>
      </w:r>
    </w:p>
    <w:p>
      <w:pPr>
        <w:pStyle w:val="Normal"/>
        <w:rPr/>
      </w:pPr>
      <w:r>
        <w:rPr/>
        <w:t xml:space="preserve">Tale urgente impegno interpella in modo singolare i giuristi cristiani, spingendoli a far emergere, nei settori di loro competenza, il carattere intrinsecamente debole di un Diritto precluso alla dimensione trascendente della persona. Il fondamento più solido di ogni legge che tutela l’inviolabilità, l’integrità, la libertà della persona risiede, infatti, nel suo essere creata ad immagine e somiglianza di Dio (cf. Gen 1,27). </w:t>
      </w:r>
    </w:p>
    <w:p>
      <w:pPr>
        <w:pStyle w:val="Normal"/>
        <w:rPr/>
      </w:pPr>
      <w:r>
        <w:rPr/>
        <w:t xml:space="preserve">6. A tale riguardo, un problema che direttamente investe il dibattito fra biologi, moralisti e giuristi è costituito dai diritti fondamentali della persona, che devono essere riconosciuti ad ogni soggetto umano in tutto l’arco della vita, e particolarmente fin dal suo sorgere. </w:t>
      </w:r>
    </w:p>
    <w:p>
      <w:pPr>
        <w:pStyle w:val="Normal"/>
        <w:rPr/>
      </w:pPr>
      <w:r>
        <w:rPr/>
        <w:t xml:space="preserve">L’essere umano - come ha richiamato l’Istruzione "Donum Vitae " e riconfermato l’Enciclica "Evangelium Vitae " - "va rispettato e trattato come persona fin dal suo concepimento e, pertanto, da quello stesso momento gli si devono riconoscere i diritti della persona, tra i quali anzitutto il diritto inviolabile di ogni essere umano innocente alla vita" (Lett. enc. "Evangelium Vitae ", n. 60: AAS 87[1995], 469; cf. Istr. Donum Vitae , 1: AAS 80[1988], 79). </w:t>
      </w:r>
    </w:p>
    <w:p>
      <w:pPr>
        <w:pStyle w:val="Normal"/>
        <w:rPr/>
      </w:pPr>
      <w:r>
        <w:rPr/>
        <w:t xml:space="preserve">Questa affermazione trova piena corrispondenza nei diritti essenziali propri dell’individuo, riconosciuti e tutelati nella Dichiarazione Universale dei Diritti dell’Uomo (art. 3). </w:t>
      </w:r>
    </w:p>
    <w:p>
      <w:pPr>
        <w:pStyle w:val="Normal"/>
        <w:rPr/>
      </w:pPr>
      <w:r>
        <w:rPr/>
        <w:t xml:space="preserve">Pur nella distinzione fra le scienze coinvolte e, riconoscendo che l’attribuzione del concetto di persona appartiene ad una competenza filosofica, non possiamo non assumere come punto di partenza lo statuto biologico dell’embrione che è un individuo umano, avente la qualità e la dignità propria della persona. </w:t>
      </w:r>
    </w:p>
    <w:p>
      <w:pPr>
        <w:pStyle w:val="Normal"/>
        <w:rPr/>
      </w:pPr>
      <w:r>
        <w:rPr/>
        <w:t xml:space="preserve">L’embrione umano ha dei diritti fondamentali, cioè è titolare di costitutivi indispensabili perché l’attività connaturale ad un essere possa svolgersi secondo un proprio principio vitale. </w:t>
      </w:r>
    </w:p>
    <w:p>
      <w:pPr>
        <w:pStyle w:val="Normal"/>
        <w:rPr/>
      </w:pPr>
      <w:r>
        <w:rPr/>
        <w:t xml:space="preserve">L’esistenza del diritto alla vita quale costitutivo intrinsecamente presente nello statuto biologico dell’individuo umano fin dalla fecondazione costituisce, pertanto, il punto fermo della natura anche per la definizione dello statuto etico e giuridico del nascituro. </w:t>
      </w:r>
    </w:p>
    <w:p>
      <w:pPr>
        <w:pStyle w:val="Normal"/>
        <w:rPr/>
      </w:pPr>
      <w:r>
        <w:rPr/>
        <w:t xml:space="preserve">La norma giuridica, in particolare, è chiamata a definire lo statuto giuridico dell’embrione quale soggetto di diritti, riconoscendo un dato di fatto biologicamente inconfutabile ed in sé evocatore di valori che non possono essere disattesi né dall’ordine morale né dall’ordine giuridico. </w:t>
      </w:r>
    </w:p>
    <w:p>
      <w:pPr>
        <w:pStyle w:val="Normal"/>
        <w:rPr/>
      </w:pPr>
      <w:r>
        <w:rPr/>
        <w:t xml:space="preserve">Per la stessa ragione, ritengo di dovermi ancora una volta fare interprete di questi diritti inviolabili dell’essere umano fin dal suo concepimento per tutti gli embrioni che non raramente sono sottoposti a tecniche di congelamento (crioconservazione), diventando in molti casi oggetto di pura sperimentazione o, peggio, destinati ad una programmata distruzione con l’avallo legislativo. </w:t>
      </w:r>
    </w:p>
    <w:p>
      <w:pPr>
        <w:pStyle w:val="Normal"/>
        <w:rPr/>
      </w:pPr>
      <w:r>
        <w:rPr/>
        <w:t xml:space="preserve">Ugualmente, confermo come gravemente illecito per la dignità dell’essere umano e del suo essere chiamato alla vita, il ricorso ai metodi di procreazione che l’Istruzione "Donum Vitae " ha definito come inaccettabili per la dottrina morale. </w:t>
      </w:r>
    </w:p>
    <w:p>
      <w:pPr>
        <w:pStyle w:val="Normal"/>
        <w:rPr/>
      </w:pPr>
      <w:r>
        <w:rPr/>
        <w:t xml:space="preserve">L’illiceità di questi interventi sull’inizio della vita e su embrioni umani è già stata affermata (cf.. Istruzione "Donum Vitae ", I, 5; II.), ma è necessario che vengano assunti anche a livello legale i principi sui quali si fonda la stessa riflessione morale. </w:t>
      </w:r>
    </w:p>
    <w:p>
      <w:pPr>
        <w:pStyle w:val="Normal"/>
        <w:rPr/>
      </w:pPr>
      <w:r>
        <w:rPr/>
        <w:t xml:space="preserve">Faccio quindi appello alla coscienza dei responsabili del mondo scientifico ed in modo particolare ai medici perché venga fermata la produzione di embrioni umani, tenendo conto che non si intravede una via d’uscita moralmente lecita per il destino umano delle migliaia e migliaia di embrioni "congelati", i quali sono e restano pur sempre titolari dei diritti essenziali e quindi da tutelare giuridicamente come persone umane. </w:t>
      </w:r>
    </w:p>
    <w:p>
      <w:pPr>
        <w:pStyle w:val="Normal"/>
        <w:rPr/>
      </w:pPr>
      <w:r>
        <w:rPr/>
        <w:t xml:space="preserve">La mia voce si rivolge anche a tutti i Giuristi perché si adoperino affinché gli Stati e le Istituzioni Internazionali riconoscano giuridicamente i diritti naturali del sorgere stesso della vita umana ed altresì si facciano tutori dei diritti inalienabili che le migliaia di embrioni "congelati" intrinsecamente hanno acquisito dal momento della fecondazione. </w:t>
      </w:r>
    </w:p>
    <w:p>
      <w:pPr>
        <w:pStyle w:val="Normal"/>
        <w:rPr/>
      </w:pPr>
      <w:r>
        <w:rPr/>
        <w:t xml:space="preserve">Gli stessi Governanti non possono sottrarsi a questo impegno, perché venga tutelato fin dalle sue origini il valore della democrazia, la quale affonda le proprie radici nei diritti inviolabili riconosciuti ad ogni individuo umano. </w:t>
      </w:r>
    </w:p>
    <w:p>
      <w:pPr>
        <w:pStyle w:val="Normal"/>
        <w:rPr/>
      </w:pPr>
      <w:r>
        <w:rPr/>
        <w:t xml:space="preserve">7. Illustri Signori, bastano questi brevi cenni per sottolineare quanto sia prezioso il vostro contributo per il progresso non solo della società civile, bensì e innanzitutto per la comunità ecclesiale, impegnata nell’opera della nuova evangelizzazione, alle soglie ormai del terzo millennio dell’era cristiana. È questa la grande sfida posta alla responsabilità dei credenti dall’impoverimento etico delle leggi civili nella tutela di certi aspetti della vita umana. </w:t>
      </w:r>
    </w:p>
    <w:p>
      <w:pPr>
        <w:pStyle w:val="Normal"/>
        <w:rPr/>
      </w:pPr>
      <w:r>
        <w:rPr/>
        <w:t xml:space="preserve">La concezione positivistica del diritto, insieme col relativismo etico, non solo tolgono alla convivenza civile un sicuro punto di riferimento, ma sviliscono la dignità della persona e minacciano le stesse strutture fondamentali della democrazia. Sono certo che con coraggio e chiarezza ciascuno saprà compiere quanto è nelle sue possibilità, affinché le leggi civili rispettino la verità della persona, la sua realtà di essere intelligente e libero, come pure la sua dimensione spirituale ed il carattere trascendente del suo destino. </w:t>
      </w:r>
    </w:p>
    <w:p>
      <w:pPr>
        <w:pStyle w:val="Normal"/>
        <w:rPr/>
      </w:pPr>
      <w:r>
        <w:rPr/>
        <w:t xml:space="preserve">Auspico di cuore che entrambi i Simposi, nei quali confluiscono i risultati delle ricerche compiute nei rispettivi Dicasteri e Istituzioni Accademiche, possano favorire la comprensione di come la dottrina della Chiesa, circa il rapporto tra Etica e Diritto, alla luce dell’Enciclica Evangelium vitae , sia esclusivamente al servizio dell’uomo e della società. </w:t>
      </w:r>
    </w:p>
    <w:p>
      <w:pPr>
        <w:pStyle w:val="Normal"/>
        <w:rPr/>
      </w:pPr>
      <w:r>
        <w:rPr/>
        <w:t xml:space="preserve">Auspico altresì, che grazie all’impegno di tutti la Chiesa possa "far giungere il Vangelo della vita al cuore di ogni uomo e donna e immetterlo nelle pieghe più recondite dell’intera società" (Evangelium vitae , 80). </w:t>
      </w:r>
    </w:p>
    <w:p>
      <w:pPr>
        <w:pStyle w:val="Normal"/>
        <w:rPr/>
      </w:pPr>
      <w:r>
        <w:rPr/>
        <w:t xml:space="preserve">Con tali voti imparto di cuore a voi, qui convenuti, ai vostri collaboratori ed a quanti vi sono cari la Benedizione Apostolica.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LLE CAPITOLARI DELLE SUORE MINIME  DELLA PASSIONE DI NOSTRO SIGNORE GESÙ CRISTO</w:t>
      </w:r>
    </w:p>
    <w:p>
      <w:pPr>
        <w:pStyle w:val="Normal"/>
        <w:rPr/>
      </w:pPr>
      <w:r>
        <w:rPr/>
        <w:t xml:space="preserve">Sala Clementina Venerdì, 24 maggio 1996 </w:t>
      </w:r>
    </w:p>
    <w:p>
      <w:pPr>
        <w:pStyle w:val="Normal"/>
        <w:rPr/>
      </w:pPr>
      <w:r>
        <w:rPr/>
        <w:t xml:space="preserve"> </w:t>
      </w:r>
    </w:p>
    <w:p>
      <w:pPr>
        <w:pStyle w:val="Normal"/>
        <w:rPr/>
      </w:pPr>
      <w:r>
        <w:rPr/>
        <w:t xml:space="preserve">Carissime Sorelle in Cristo! </w:t>
      </w:r>
    </w:p>
    <w:p>
      <w:pPr>
        <w:pStyle w:val="Normal"/>
        <w:rPr/>
      </w:pPr>
      <w:r>
        <w:rPr/>
        <w:t xml:space="preserve">1. Sono lieto di incontrarvi a conclusione delle celebrazioni per il 1° Centenario della nascita di Madre Elena Aiello, la Venerabile vostra Fondatrice, testimone della carità di Cristo, secondo il modello di san Francesco di Paola. </w:t>
      </w:r>
    </w:p>
    <w:p>
      <w:pPr>
        <w:pStyle w:val="Normal"/>
        <w:rPr/>
      </w:pPr>
      <w:r>
        <w:rPr/>
        <w:t xml:space="preserve">Saluto cordialmente la nuova Superiora Generale, Suor Genoveffa Morrone, insieme con la precedente, Suor Celina Elisabetta Bevivino; saluto le Superiore Provinciali e tutte le Consorelle che hanno partecipato al Capitolo Generale delle Suore Minime della Passione di Nostro Signore Gesù Cristo. </w:t>
      </w:r>
    </w:p>
    <w:p>
      <w:pPr>
        <w:pStyle w:val="Normal"/>
        <w:rPr/>
      </w:pPr>
      <w:r>
        <w:rPr/>
        <w:t xml:space="preserve">2. La vostra Fondatrice, quartogenita di dieci figli, è certamente il frutto dell’educazione morale ed evangelica, ricevuta in seno ad una famiglia autenticamente cristiana. I suoi genitori, insieme con l’alimento quotidiano, ebbero viva premura di procurarle quello dello spirito. Così, la piccola Elena iniziò a camminare lungo i sentieri della vita, nutrita dalla preghiera offerta a Dio, all’interno della prima ed insostituibile palestra dello spirito che è la famiglia. </w:t>
      </w:r>
    </w:p>
    <w:p>
      <w:pPr>
        <w:pStyle w:val="Normal"/>
        <w:rPr/>
      </w:pPr>
      <w:r>
        <w:rPr/>
        <w:t xml:space="preserve">L’educazione religiosa ricevuta in casa aiutò a maturare in lei sentimenti di intimità col mistero della Croce, così che, fin dalla giovinezza, imparò l’austera pratica della mortificazione e della penitenza. </w:t>
      </w:r>
    </w:p>
    <w:p>
      <w:pPr>
        <w:pStyle w:val="Normal"/>
        <w:rPr/>
      </w:pPr>
      <w:r>
        <w:rPr/>
        <w:t xml:space="preserve">Dall’intimità con Dio, Elena fu interiormente spinta a fondare un Istituto di vita consacrata, per rivelare ai più piccoli la bontà di Dio, attraverso la carità sostenuta dal sacrificio e dalla penitenza. </w:t>
      </w:r>
    </w:p>
    <w:p>
      <w:pPr>
        <w:pStyle w:val="Normal"/>
        <w:rPr/>
      </w:pPr>
      <w:r>
        <w:rPr/>
        <w:t xml:space="preserve">In questo clima spirituale prese forma, nel 1929, la nuova fondazione religiosa, quando si unirono a lei alcune giovani, disponibili al sacrificio e ad una vita devota e laboriosa. Nacque così la Pia Associazione delle Terziarie Minime, divenuta in seguito l’Istituto delle Suore Minime della Passione di Nostro Signore Gesù Cristo. </w:t>
      </w:r>
    </w:p>
    <w:p>
      <w:pPr>
        <w:pStyle w:val="Normal"/>
        <w:rPr/>
      </w:pPr>
      <w:r>
        <w:rPr/>
        <w:t xml:space="preserve">3. Carissime Sorelle, il primato della carità è l’elemento qualificante della vostra famiglia religiosa: la carità è la vostra missione, in conformità al detto paolino: "L’amore del Cristo ci spinge" (2Cor 5,14). </w:t>
      </w:r>
    </w:p>
    <w:p>
      <w:pPr>
        <w:pStyle w:val="Normal"/>
        <w:rPr/>
      </w:pPr>
      <w:r>
        <w:rPr/>
        <w:t xml:space="preserve">Mentre vi invito a seguire con fedele generosità le orme della Venerabile Madre Elena Aiello, vi incoraggio a trarre costante energia spirituale per il vostro apostolato dall’Eucaristia. Vi sia sempre presente, a tal fine, l’insegnamento che ella era solita dare alle sue Consorelle: "Se vogliamo giovare alla salvezza del mondo dobbiamo essere anime eucaristiche". C’è qui un autentico programma di santità. </w:t>
      </w:r>
    </w:p>
    <w:p>
      <w:pPr>
        <w:pStyle w:val="Normal"/>
        <w:rPr/>
      </w:pPr>
      <w:r>
        <w:rPr/>
        <w:t xml:space="preserve">Il messaggio della carità, che sgorga dalla testimonianza di Madre Elena Aiello, non tramonta. Esso risuona vivo ed attuale per tutta la Chiesa, ma in modo singolare per voi, che ne avete fatto il sentiero della vostra consacrazione a Dio. </w:t>
      </w:r>
    </w:p>
    <w:p>
      <w:pPr>
        <w:pStyle w:val="Normal"/>
        <w:rPr/>
      </w:pPr>
      <w:r>
        <w:rPr/>
        <w:t xml:space="preserve">La carità sia per voi amore indiviso per Iddio e sollecita partecipazione alle esigenze dei fratelli più sventurati, quelli che il mondo spesso dimentica o addirittura rifiuta. </w:t>
      </w:r>
    </w:p>
    <w:p>
      <w:pPr>
        <w:pStyle w:val="Normal"/>
        <w:rPr/>
      </w:pPr>
      <w:r>
        <w:rPr/>
        <w:t xml:space="preserve">Rinnovate per questo quotidianamente la dimensione oblativa della vostra vita, nell’esercizio fedele e audace delle virtù evangeliche. Alla vostra consacrazione ben si addice la considerazione che: "Sull’albero della Croce si compie il Vangelo della vita" (Evangelium vitae , n. 50: AAS 87, 456). </w:t>
      </w:r>
    </w:p>
    <w:p>
      <w:pPr>
        <w:pStyle w:val="Normal"/>
        <w:rPr/>
      </w:pPr>
      <w:r>
        <w:rPr/>
        <w:t xml:space="preserve">In tale itinerario di perfezione evangelica, vi accompagni la Vergine Santa, perfetta cooperatrice del sacrificio di Cristo. A Lei vi affido, mentre di cuore imparto a voi, all’intero Istituto ed al vostro apostolato la mia Benedizion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ELLEGRINI DELLA DIOCESI DI BIELSKO-•YWIEC</w:t>
      </w:r>
    </w:p>
    <w:p>
      <w:pPr>
        <w:pStyle w:val="Normal"/>
        <w:rPr/>
      </w:pPr>
      <w:r>
        <w:rPr/>
        <w:t>Aula Paolo VI Giovedì, 23 maggio 1996</w:t>
      </w:r>
    </w:p>
    <w:p>
      <w:pPr>
        <w:pStyle w:val="Normal"/>
        <w:rPr/>
      </w:pPr>
      <w:r>
        <w:rPr/>
        <w:t xml:space="preserve"> </w:t>
      </w:r>
    </w:p>
    <w:p>
      <w:pPr>
        <w:pStyle w:val="Normal"/>
        <w:rPr/>
      </w:pPr>
      <w:r>
        <w:rPr/>
        <w:t xml:space="preserve">1. "Te Signore lodiamo, in Te Signore confidiamo (...) Te loda l’esercito candido dei Martiri". Queste parole provenienti dall’inno di ringraziamento "Te Deum", accompagnarono il mio incontro con la Chiesa di Bielsko-•ywiec a Skoczòw. Oggi le ripeto a Roma, alla soglia degli Apostoli, come saluto a un gruppo così numeroso di pellegrini di quella diocesi. Saluto con gioia il caro S.E. Mons. Tadeusz, ordinario della diocesi di Bielsko-•ywiec, il suo collaboratore S.E. Mons. Janusz e i sacerdoti che rappresentano tutto il presbiterio della diocesi. Saluto i rappresentanti del voivodato e delle città. Do il benvenuto e saluto cordialmente tutti i pellegrini qui radunati. Tramite voi voglio salutare anche gli assenti, a noi congiunti spiritualmente. Quando mi trovavo sul colle di "Kaplicówka" abbracciavo con lo sguardo e con il cuore la terra di Bielsko, •ywiec, la Slesia di Cieszyn, Oswi•cim, K•ty e Andrychów. Oggi dal colle Vaticano il mio sguardo si dirige verso tutta la Polonia meridionale. Essa rimane sempre vicina al mio cuore per le mie radici, per la nostalgia della sua struggente bellezza, ma soprattutto per la testimonianza antica e attuale della sua fedeltà al Vangelo e alla Chiesa, della quale mi sono nutrito abbondantemente sin dagli anni della prima giovinezza. </w:t>
      </w:r>
    </w:p>
    <w:p>
      <w:pPr>
        <w:pStyle w:val="Normal"/>
        <w:rPr/>
      </w:pPr>
      <w:r>
        <w:rPr/>
        <w:t xml:space="preserve">Vi saluto con le parole del "Te Deum" perché siete venuti qui a rinsaldare, insieme con il Papa e con tutta la Chiesa, il sentimento di gratitudine per il dono del Santo martire Jan Sarkander e del Santo martire Melchior Grodziecki, figli della terra di Cieszyn. So che questo è un ringraziamento costante. Il vostro pellegrinaggio a Roma è stato preceduto da lunghi preparativi, con incontri di preghiera mensili nelle vostre parrocchie. </w:t>
      </w:r>
    </w:p>
    <w:p>
      <w:pPr>
        <w:pStyle w:val="Normal"/>
        <w:rPr/>
      </w:pPr>
      <w:r>
        <w:rPr/>
        <w:t xml:space="preserve">Nello stesso tempo desidero ringraziare calorosamente Mons. Tadeusz per la sua introduzione, così cordiale e approfondita, che facilita la nostra reciproca comprensione durante questo odierno incontro. </w:t>
      </w:r>
    </w:p>
    <w:p>
      <w:pPr>
        <w:pStyle w:val="Normal"/>
        <w:rPr/>
      </w:pPr>
      <w:r>
        <w:rPr/>
        <w:t xml:space="preserve">2. Cari fratelli e sorelle! Siete una Chiesa giovane. Nella gioventù si trova quel dinamismo grazie al quale si possono intraprendere e affrontare senza paura sfide sempre nuove. Bisogna che la Chiesa di Bielsko-•ywiec con tenacia e volontà compia lo sforzo di formare il suo presente e il suo futuro. Di fronte a una simile sfida si trovarono i discepoli di Cristo all’inizio della storia della Chiesa. Gli Atti degli Apostoli raccontano della vita quotidiana delle prime comunità cristiane. Possiamo anche oggi imparare da loro che cosa fare per poter usare questa vitalità interna di una Chiesa giovane al fine del suo sviluppo. "Essi partecipavano assiduamente alle istruzioni degli apostoli, alla vita comune, allo spezzare del pane e alle preghiere. (...) Tutti i credenti poi, stavano riuniti insieme e avevano tutto in comune: le loro proprietà e i loro beni li vendevano e ne facevano parte a tutti, secondo il bisogno di ciascuno. Ogni giorno erano assidui nel frequentare insieme il tempio, e nelle case spezzavano il pane, prendevano il cibo con gioia e semplicità di cuore, lodando Dio e godendo il favore di tutto il popolo" (At 2,42-47). </w:t>
      </w:r>
    </w:p>
    <w:p>
      <w:pPr>
        <w:pStyle w:val="Normal"/>
        <w:rPr/>
      </w:pPr>
      <w:r>
        <w:rPr/>
        <w:t xml:space="preserve">La tradizione apostolica che la Chiesa recepiva era il messaggio della salvezza, della vita, della morte e della resurrezione di Cristo. Era anche il messaggio per quell’uomo che riconosce che Cristo è morto per lui e perciò non vuole rimanere indifferente a questo amore redentore. Era anche appello alla fedeltà. Sono cambiati i tempi, sono cambiate le situazioni, si sono succeduti i regnanti, ma i discepoli di Cristo fedelmente "perduravano nell’insegnamento degli Apostoli". Ad alcuni questa fedeltà è costata cara, spesso in nome di essa donavano la propria vita. </w:t>
      </w:r>
    </w:p>
    <w:p>
      <w:pPr>
        <w:pStyle w:val="Normal"/>
        <w:rPr/>
      </w:pPr>
      <w:r>
        <w:rPr/>
        <w:t xml:space="preserve">A Skoczòw dicevo: "La testimonianza dei martiri per noi è sempre una sfida che provoca e costringe alla riflessione. Chi preferisce donare la propria vita piuttosto che mettersi contro la voce della propria coscienza può suscitare ammirazione oppure odio, ma sicuramente non indifferenza per la sua scelta. I martiri ci chiedono soprattutto il resoconto della fedeltà alla nostra coscienza". Oggi ripeto queste parole perché questa fedeltà è la prima condizione dell’esistenza e dello sviluppo della Chiesa. Se i figli della Chiesa portano nelle loro coscienze una consapevolezza viva della loro identità, la comunità ecclesiale non deve temere alcun pericolo. Oggi riscontriamo nella Polonia tentativi atti a ridicolizzare la religione e a mettere in discussione l’autorità della Chiesa attraverso manipolazioni dell’informazione o disinformazione mirata della società sul tema dei rapporti tra Chiesa e Stato. Sono pericolosi i tentativi di depravazione delle giovani generazioni attraverso la promozione di uno stile di vita privo di senso di responsabilità verso la dignità e la forma della propria vita e di quella degli altri. Il principio che regnava ai tempi di Jan Sarkander: "Cuius regio eius religio", sembra che oggi prenda una forma di vita programmata ateisticamente. </w:t>
      </w:r>
    </w:p>
    <w:p>
      <w:pPr>
        <w:pStyle w:val="Normal"/>
        <w:rPr/>
      </w:pPr>
      <w:r>
        <w:rPr/>
        <w:t xml:space="preserve">3. Di fronte a questa realtà diventa particolarmente attuale il richiamo di S. Leone Magno Papa "Conosci, cristiano, la tua dignità!". Il discepolo di Cristo dovrebbe sapere che è chiamato a portare con dignità il nome di cristiano. Questo senso della propria dignità è un obbligo. Esso richiede una retta coscienza. (Ricordo quello che dicevo a Skoczòw: Essere uomo di coscienza vuol dire "ascoltare la propria coscienza in ogni situazione senza soffocarne la voce"; "impegnarsi nel bene e moltiplicarlo in sé e alzarsi dalle proprie cadute"; "impegnarsi nella costruzione del regno di Dio, regno di verità e di vita, di giustizia e di pace"). </w:t>
      </w:r>
    </w:p>
    <w:p>
      <w:pPr>
        <w:pStyle w:val="Normal"/>
        <w:rPr/>
      </w:pPr>
      <w:r>
        <w:rPr/>
        <w:t xml:space="preserve">Oggi la Polonia ha nuovamente bisogno di gente che dia testimonianza del valore della verità. Oggi in un’epoca di cambiamenti, la Polonia ha bisogno di gente che si faccia guidare dai principi della giustizia sociale affinché non ci siano sfruttatori e sfruttati, perché la preoccupazione per i più poveri tracci le direzioni dello sviluppo economico e culturale. Oggi la Polonia nuovamente ha bisogno di gente che con competenza e con coraggio difenda la vita dal momento del concepimento fino alla morte naturale. La Polonia ha bisogno di gente di coscienza. </w:t>
      </w:r>
    </w:p>
    <w:p>
      <w:pPr>
        <w:pStyle w:val="Normal"/>
        <w:rPr/>
      </w:pPr>
      <w:r>
        <w:rPr/>
        <w:t xml:space="preserve">L’ambiente nel quale la coscienza si forma più profondamente è la famiglia. La famiglia ha costituito sempre il valore ritenuto concordemente inalienabile e fondamentale per lo sviluppo umano e per la felicità. Oggigiorno il significato della famiglia purtroppo viene messo in discussione. La Chiesa tutela la famiglia, ma anche la famiglia stessa deve difendere la propria esistenza e i diritti che le competono per la sua natura. La famiglia cristiana stessa deve dare testimonianza di quale grande importanza siano per l’uomo l’amore, la fedeltà, l’indissolubilità del matrimonio e l’amore per la vita. </w:t>
      </w:r>
    </w:p>
    <w:p>
      <w:pPr>
        <w:pStyle w:val="Normal"/>
        <w:rPr/>
      </w:pPr>
      <w:r>
        <w:rPr/>
        <w:t xml:space="preserve">4. Leggiamo negli Atti degli Apostoli che i primi cristiani "restavano in comunità". La Chiesa per potersi sviluppare adeguatamente ha bisogno di unità. Questa è l’esigenza che risulta dall’eterno amore del Padre del Figlio e dello Spirito Santo, che dovrebbe rispecchiarsi nella Chiesa. Bisogna fare tutto il possibile, affinché i disegni di Dio intrapresi da tutta la comunità della Chiesa uniscano tutti i suoi membri l’unità del Vescovo con i sacerdoti e con i fedeli, l’unità del collegio presbiterale, l’unità dei gruppi laici della vita apostolica, sono il segno dell’unione con Cristo, che lo Spirito Santo ininterrottamente realizza nella Chiesa fin dalla Pentecoste. </w:t>
      </w:r>
    </w:p>
    <w:p>
      <w:pPr>
        <w:pStyle w:val="Normal"/>
        <w:rPr/>
      </w:pPr>
      <w:r>
        <w:rPr/>
        <w:t xml:space="preserve">La Chiesa di Bielsko-•ywiec, formata da una parte delle vecchie Chiese di Kraków e Katowice, costruisce questa unità in base a uno scambio di tutti i beni spirituali prodotti da intere generazioni di fedeli in entrambe le diocesi. (Si presenta la necessità di costruire le strutture sociali della nuova diocesi. Ciò esige molte forze e mezzi soprattutto una buona preparazione dei sacerdoti e dei laici per nuovi compiti che si affacciano dai profondi cambiamenti sociali, economici e ideologici verificatisi in Polonia e nel mondo. La costruzione delle strutture deve camminare di pari passo con lo sviluppo spirituale di tutti quelli che costruiscono questa società). C’è bisogno di un nuovo dialogo con la cultura della formazione delle elites religiose e laiche perché queste devono diventare base per il rinnovo degli ambienti vecchi e per la creazione di ambienti nuovi della vita religiosa. </w:t>
      </w:r>
    </w:p>
    <w:p>
      <w:pPr>
        <w:pStyle w:val="Normal"/>
        <w:rPr/>
      </w:pPr>
      <w:r>
        <w:rPr/>
        <w:t xml:space="preserve">Spero che un ruolo importante svolgerà in questo campo l’Azione Cattolica che avete in un certo senso portato a Roma, per rafforzarla nella testimonianza apostolica dei Santi Pietro e Paolo, Altrettanto importante dimensione per il rafforzamento dell’unità della Chiesa è l’ecumenismo. Nella diocesi di ywiec nella quale la tradizione del dialogo con la Chiesa Evangelica è molto antica, avete un’occasione particolare per approfondire una comprensione reciproca. C’è bisogno della conoscenza reciproca, di un approfondimento della ricchezza della tradizione e della liturgia, di cercare ciò che unisce, perché la verità possa liberare dai pregiudizi e diventare fondamento dell’amore reciproco. </w:t>
      </w:r>
    </w:p>
    <w:p>
      <w:pPr>
        <w:pStyle w:val="Normal"/>
        <w:rPr/>
      </w:pPr>
      <w:r>
        <w:rPr/>
        <w:t xml:space="preserve">5. Uno scambio unificante di doni si svolge anche a livello materiale. Leggiamo negli Atti degli Apostoli: "avevano tutto in comune". La Chiesa di Bielsko-•ywiec è stata chiamata alla vita e si sviluppa in una situazione particolare. I cambiamenti sociali in Polonia sono collegati con una nuova situazione dell’economia e dei singolo cittadini. Si delinea sempre di più la divisione fra i ricchi e i poveri. La povertà tocca soprattutto famiglie con molti figli. Queste esigono un aiuto materiale e morale, immediato ed efficace. Questi problemi non possono essere estranei alla Chiesa. La comunità dei credenti che desidera svilupparsi in modo giusto deve circondare di cure particolari i bambini e i giovani. Tutti, religiosi e laici, siete chiamati a creare un ambiente nel quale il giovane possa trovare accoglienza e affetto e dove egli stesso possa esprimere la ricchezza della propria personalità. Soltanto allora il giovane, spesso privato delle prospettive, dei propri desideri e dei sogni, non perderà lo spirito di Dio e la speranza che deriva dalla fede. </w:t>
      </w:r>
    </w:p>
    <w:p>
      <w:pPr>
        <w:pStyle w:val="Normal"/>
        <w:rPr/>
      </w:pPr>
      <w:r>
        <w:rPr/>
        <w:t xml:space="preserve">6. Così la vita della Chiesa primitiva, descritta nelle pagine degli Atti degli Apostoli, traccia le linee direzionali dello sviluppo della giovane Chiesa della diocesi di Bielsko-•ywiec. Questo programma è impegnativo, ma a voi non manca lo Spirito che ravviva la fede e sprigiona i più profondi depositi di bene nei singoli e nella società. Diceva S. Paolo: "Rendete grazie, non spegnete lo Spirito" (1Ts 5,19). Credo che partecipando assiduamente allo spezzare del pane, come i primi discepoli di Cristo, custodirete incessantemente questo Spirito in voi stessi, Gli permetterete di guidarvi e scoprirete in Lui la pienezza della vocazione cristiana. </w:t>
      </w:r>
    </w:p>
    <w:p>
      <w:pPr>
        <w:pStyle w:val="Normal"/>
        <w:rPr/>
      </w:pPr>
      <w:r>
        <w:rPr/>
        <w:t xml:space="preserve">Che la Madre Santissima che venerate in numerosi santuari protegga la Chiesa di Bielsko-•ywiec e ottenga per essa da Dio tutte le grazie necessarie per il suo sviluppo interno ed esterno. </w:t>
      </w:r>
    </w:p>
    <w:p>
      <w:pPr>
        <w:pStyle w:val="Normal"/>
        <w:rPr/>
      </w:pPr>
      <w:r>
        <w:rPr/>
        <w:t xml:space="preserve">Con tutto il mio cuore benedico tutti i vostri sforzi nell’affrontare la nuova sfida. </w:t>
      </w:r>
    </w:p>
    <w:p>
      <w:pPr>
        <w:pStyle w:val="Normal"/>
        <w:rPr/>
      </w:pPr>
      <w:r>
        <w:rPr/>
        <w:t xml:space="preserve">Dio vi ricompensi per questa visita!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SLOVENIA</w:t>
      </w:r>
    </w:p>
    <w:p>
      <w:pPr>
        <w:pStyle w:val="Normal"/>
        <w:rPr/>
      </w:pPr>
      <w:r>
        <w:rPr/>
        <w:t>CERIMONIA DI CONGEDO</w:t>
      </w:r>
    </w:p>
    <w:p>
      <w:pPr>
        <w:pStyle w:val="Normal"/>
        <w:rPr/>
      </w:pPr>
      <w:r>
        <w:rPr/>
        <w:t>DISCORSO DI SUA SANTITÀ GIOVANNI PAOLO II</w:t>
      </w:r>
    </w:p>
    <w:p>
      <w:pPr>
        <w:pStyle w:val="Normal"/>
        <w:rPr/>
      </w:pPr>
      <w:r>
        <w:rPr/>
        <w:t>Aeroporto di Maribor Domenica, 19 maggio 1996</w:t>
      </w:r>
    </w:p>
    <w:p>
      <w:pPr>
        <w:pStyle w:val="Normal"/>
        <w:rPr/>
      </w:pPr>
      <w:r>
        <w:rPr/>
        <w:t xml:space="preserve"> </w:t>
      </w:r>
    </w:p>
    <w:p>
      <w:pPr>
        <w:pStyle w:val="Normal"/>
        <w:rPr/>
      </w:pPr>
      <w:r>
        <w:rPr/>
        <w:t xml:space="preserve">Signor Presidente!  Carissimi Cittadini della Repubblica Slovena! </w:t>
      </w:r>
    </w:p>
    <w:p>
      <w:pPr>
        <w:pStyle w:val="Normal"/>
        <w:rPr/>
      </w:pPr>
      <w:r>
        <w:rPr/>
        <w:t xml:space="preserve">1. La permanenza in mezzo a voi, in questi brevi giorni, è stata per me motivo di intima e crescente gioia. Grazie per la vostra accoglienza e per le vostre costanti premure. Ho potuto ammirare come la Slovenia sia patria di straordinarie personalità che, per fede e rettitudine di vita, per magnanimità, sapere e creatività, costituiscono il patrimonio spirituale e culturale dell’intera comunità nazionale. Ho avuto modo, soprattutto, di rendermi conto, nelle celebrazioni liturgiche e negli altri incontri, che la Slovenia ha voluto e saputo mantenersi saldamente radicata nella sua millenaria fedeltà a Cristo e alla Chiesa. </w:t>
      </w:r>
    </w:p>
    <w:p>
      <w:pPr>
        <w:pStyle w:val="Normal"/>
        <w:rPr/>
      </w:pPr>
      <w:r>
        <w:rPr/>
        <w:t xml:space="preserve">Un vostro grande poeta, cantando le bellezze di questo Paese, ha detto che esso offre l’immagine di un paradiso: s’adagia sulle coste dell’Adriatico, s’inerpica sul Carso fino ai piedi delle cime innevate, s’adorna di colli ricoperti di ubertosi vigneti, s’espande in fertili pianure; è ricco di corsi d’acqua e di estese foreste. </w:t>
      </w:r>
    </w:p>
    <w:p>
      <w:pPr>
        <w:pStyle w:val="Normal"/>
        <w:rPr/>
      </w:pPr>
      <w:r>
        <w:rPr/>
        <w:t xml:space="preserve">Mantenete intatto il volto di questa Terra stupenda che Dio vi ha affidato; non permettete che venga meno la nobile tradizione civile e spirituale che ha caratterizzato la storia del vostro popolo! Proseguite con coraggio e tenacia sulla strada del progresso, portando sempre con voi i valori del vostro ricco patrimonio culturale. </w:t>
      </w:r>
    </w:p>
    <w:p>
      <w:pPr>
        <w:pStyle w:val="Normal"/>
        <w:rPr/>
      </w:pPr>
      <w:r>
        <w:rPr/>
        <w:t xml:space="preserve">Slovenia, lo straniero che qui giunge possa godere dell’aria pura dei tuoi monti e delle tue valli, dissetarsi alle acque incontaminate dei tuoi rivi, ricrearsi nella contemplazione riposante dei tuoi meravigliosi paesaggi. Ma più ancora possa tonificarsi spiritualmente al contatto con la bontà ospitale dei tuoi abitanti, con la cristallina onestà dei costumi, col messaggio di ottimismo e di speranza che sgorga dalla fede cristiana vissuta con austera semplicità. </w:t>
      </w:r>
    </w:p>
    <w:p>
      <w:pPr>
        <w:pStyle w:val="Normal"/>
        <w:rPr/>
      </w:pPr>
      <w:r>
        <w:rPr/>
        <w:t xml:space="preserve">2. Nel corso di questo mio breve soggiorno, ho potuto notare gli sforzi che il popolo di Slovenia non risparmia per realizzare un progresso autentico a beneficio di tutti. Se è vero che non è possibile risolvere d’un tratto le difficoltà economiche ereditate dal passato, è pur certo che con la pazienza, la disponibilità al dialogo, la capacità di perdono e di riconciliazione sarà possibile per tutti guardare con fiducia verso l’avvenire. Insieme, infatti, si possono più facilmente affrontare le sfide dell’ora attuale ed elaborare proposte di soluzione soddisfacenti. </w:t>
      </w:r>
    </w:p>
    <w:p>
      <w:pPr>
        <w:pStyle w:val="Normal"/>
        <w:rPr/>
      </w:pPr>
      <w:r>
        <w:rPr/>
        <w:t xml:space="preserve">Fratelli e Sorelle della Slovenia, siate sempre un popolo unito e concorde: una famiglia di famiglie, fra le quali regnano l’amore e l’aiuto vicendevole. Le trasformazioni sociali e culturali del momento presente toccano certo anche la vita e le abitudini familiari, ma non devono creare per esse conseguenze nefaste. Perché ciò non avvenga, occorre che in ogni casa si cerchi di tutelare e trasmettere con coerenza e convinzione il patrimonio di fede e di civiltà ereditato dagli antenati. </w:t>
      </w:r>
    </w:p>
    <w:p>
      <w:pPr>
        <w:pStyle w:val="Normal"/>
        <w:rPr/>
      </w:pPr>
      <w:r>
        <w:rPr/>
        <w:t xml:space="preserve">Chi potrebbe, infatti, mettere in dubbio l’apporto determinante che alla costruzione di una famiglia prospera ed unita arreca l’accettazione convinta dei valori evangelici? Una famiglia che pone in Cristo e nella sua parola il proprio riferimento essenziale trova lì il fondamento sicuro per quell’intesa stabile ed armoniosa che tanta importanza riveste per la crescita di figli felici e buoni. </w:t>
      </w:r>
    </w:p>
    <w:p>
      <w:pPr>
        <w:pStyle w:val="Normal"/>
        <w:rPr/>
      </w:pPr>
      <w:r>
        <w:rPr/>
        <w:t xml:space="preserve">3. Signor Presidente, carissimi Fratelli e Sorelle, nel momento in cui mi accingo a lasciare quest’accogliente Terra, vorrei manifestare a tutti la mia commossa gratitudine. A questa Nazione ed ai suoi cittadini affido simbolicamente la lampada della Fede accesa 1250 anni fa: in tutti questi secoli, pur tra vicende drammatiche, la lampada non si è mai spenta, anzi ha suscitato sentimenti e iniziative che fanno onore ai vostri antenati. </w:t>
      </w:r>
    </w:p>
    <w:p>
      <w:pPr>
        <w:pStyle w:val="Normal"/>
        <w:rPr/>
      </w:pPr>
      <w:r>
        <w:rPr/>
        <w:t xml:space="preserve">Con nelle mani questa stessa lampada, cristiani di Slovenia, dirigetevi ora coraggiosamente, quali pellegrini di speranza, verso il terzo Millennio cristiano per costruire una società riconciliata che garantisca pace e concordia ai vostri figli. È questo il cordiale augurio che vi rivolgo in quest’ora tanto significativa: lo rivolgo a voi, cari bambini, che portate ancora intatto nel cuore lo stupore per il mondo e per la vita; a voi, giovani e ragazze, che guardate verso l’avvenire con trepidante attesa; a voi, donne e uomini, che costituite le colonne portanti della Nazione slovena; a voi, anziani, che, nonostante il declino delle forze, potete ancora offrire tesori di saggezza per il bene della comunità; a voi, malati, che partecipando alla croce di Cristo contribuite alla salvezza del mondo; e infine a voi, Sloveni, venuti da diverse parti del mondo per salutarmi nella vostra terra d’origine e rendere con me gloria a Dio per la libertà ritrovata. </w:t>
      </w:r>
    </w:p>
    <w:p>
      <w:pPr>
        <w:pStyle w:val="Normal"/>
        <w:rPr/>
      </w:pPr>
      <w:r>
        <w:rPr/>
        <w:t xml:space="preserve">A tutti va il mio saluto affettuoso, che estendo ai cristiani della Chiesa ortodossa, della Comunità evangelica, ai membri di altre Comunità ecclesiali, nonché ai fedeli musulmani. Saluto pure i membri delle minoranze etniche, i profughi della guerra e coloro per i quali la Slovenia è la patria o solo il luogo di una dimora temporanea. Il mio cordiale ricordo giunga agli Sloveni che si trovano oltre confine e in ogni angolo del mondo; ad essi auguro di conservare intatta la fede in Dio e la fedeltà alla Patria. </w:t>
      </w:r>
    </w:p>
    <w:p>
      <w:pPr>
        <w:pStyle w:val="Normal"/>
        <w:rPr/>
      </w:pPr>
      <w:r>
        <w:rPr/>
        <w:t xml:space="preserve">Un sincero ringraziamento per la squisita ospitalità rinnovo a Lei, Signor Presidente della Repubblica Slovena, alle Autorità civili, ai diversi organismi di vigilanza, di servizio d’ordine e di pronto soccorso, come pure a quanti hanno reso possibile questa mia Visita. </w:t>
      </w:r>
    </w:p>
    <w:p>
      <w:pPr>
        <w:pStyle w:val="Normal"/>
        <w:rPr/>
      </w:pPr>
      <w:r>
        <w:rPr/>
        <w:t xml:space="preserve">Rinnovo un fraterno saluto ai Confratelli nel ministero episcopale che, insieme al Metropolita Alojzij Šuštar, operano nella Chiesa che è in Slovenia in stretta collaborazione con i sacerdoti, i religiosi, le religiose, i laici. </w:t>
      </w:r>
    </w:p>
    <w:p>
      <w:pPr>
        <w:pStyle w:val="Normal"/>
        <w:rPr/>
      </w:pPr>
      <w:r>
        <w:rPr/>
        <w:t xml:space="preserve">A tutti di cuore, grazie! </w:t>
      </w:r>
    </w:p>
    <w:p>
      <w:pPr>
        <w:pStyle w:val="Normal"/>
        <w:rPr/>
      </w:pPr>
      <w:r>
        <w:rPr/>
        <w:t xml:space="preserve">Dio benedica la Slovenia, i suoi abitanti ed il loro impegno per la giustizia, la solidarietà, la pace!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SLOVENIA</w:t>
      </w:r>
    </w:p>
    <w:p>
      <w:pPr>
        <w:pStyle w:val="Normal"/>
        <w:rPr/>
      </w:pPr>
      <w:r>
        <w:rPr/>
        <w:t>INCONTRO CON I RAPPRESENTANTI  DEL MONDO DELLA SCIENZA E DELLA CULTURA</w:t>
      </w:r>
    </w:p>
    <w:p>
      <w:pPr>
        <w:pStyle w:val="Normal"/>
        <w:rPr/>
      </w:pPr>
      <w:r>
        <w:rPr/>
        <w:t>DISCORSO DI SUA SANTITÀ GIOVANNI PAOLO II</w:t>
      </w:r>
    </w:p>
    <w:p>
      <w:pPr>
        <w:pStyle w:val="Normal"/>
        <w:rPr/>
      </w:pPr>
      <w:r>
        <w:rPr/>
        <w:t>Cattedrale di Maribor Domenica, 19 maggio 1996</w:t>
      </w:r>
    </w:p>
    <w:p>
      <w:pPr>
        <w:pStyle w:val="Normal"/>
        <w:rPr/>
      </w:pPr>
      <w:r>
        <w:rPr/>
        <w:t xml:space="preserve"> </w:t>
      </w:r>
    </w:p>
    <w:p>
      <w:pPr>
        <w:pStyle w:val="Normal"/>
        <w:rPr/>
      </w:pPr>
      <w:r>
        <w:rPr/>
        <w:t xml:space="preserve">Signore e Signori! </w:t>
      </w:r>
    </w:p>
    <w:p>
      <w:pPr>
        <w:pStyle w:val="Normal"/>
        <w:rPr/>
      </w:pPr>
      <w:r>
        <w:rPr/>
        <w:t xml:space="preserve">1. È per me una vera gioia incontrare voi, illustri rappresentanti della cultura e della scienza in Slovenia, responsabili dello sviluppo e della diffusione delle scienze tra le giovani generazioni, benemeriti continuatori della tradizione di cultura e di arte del vostro Paese. Con deferente cordialità vi porgo il mio saluto. </w:t>
      </w:r>
    </w:p>
    <w:p>
      <w:pPr>
        <w:pStyle w:val="Normal"/>
        <w:rPr/>
      </w:pPr>
      <w:r>
        <w:rPr/>
        <w:t xml:space="preserve">La vostra è una cultura antica. Voi ne siete legittimamente orgogliosi, anche perché, proprio grazie ad essa, avete conservato la vostra identità durante i secoli in cui siete rimasti privi di uno Stato. La vostra coscienza nazionale e la vostra coesione interna hanno tratto la propria forza dalla lingua e dalla cultura, che le passate generazioni hanno promosso e sviluppato. La stessa indipendenza della Slovenia ha il suo ultimo fondamento nella vostra cultura. Il riconoscimento internazionale dell’indipendenza slovena, a cui pure la Santa Sede ha partecipato tra i primi, si traduce anche in qualche modo nel riconoscimento della peculiarità propria della cultura slovena quale elemento decisivo dell’identità nazionale. </w:t>
      </w:r>
    </w:p>
    <w:p>
      <w:pPr>
        <w:pStyle w:val="Normal"/>
        <w:rPr/>
      </w:pPr>
      <w:r>
        <w:rPr/>
        <w:t xml:space="preserve">2. La vostra cultura ha le sue remote origini nell’attività missionaria dei monaci benedettini provenienti da Aquileia e Salisburgo, a metà dell’ottavo secolo, per iniziativa del Principe Holimir. Ne sono la prima espressione e testimonianza i cosiddetti Monumenta Frisingensia, il primo testo slavo in caratteri latini. Un’altra fonte molto significativa risiede nell’attività missionaria dei santi Fratelli Cirillo e Metodio, grandi maestri di fede, che ebbero viva coscienza dell’importanza del vincolo tra fede e cultura. Il patrimonio spirituale in cui si sostanzia la vostra cultura deve molto, perciò, all’ispirazione cristiana presente nelle due grandi tradizioni culturali europee: l’orientale e l’occidentale, sebbene quest’ultima sia in Slovenia di gran lunga predominante. </w:t>
      </w:r>
    </w:p>
    <w:p>
      <w:pPr>
        <w:pStyle w:val="Normal"/>
        <w:rPr/>
      </w:pPr>
      <w:r>
        <w:rPr/>
        <w:t xml:space="preserve">Ogni autentico incontro del Vangelo con una determinata cultura avrà in essa un processo di purificazione e di sviluppo che ne rivela, col passare del tempo, le recondite potenzialità. Questo è avvenuto anche nell’incontro del cristianesimo col genio sloveno. I vostri antenati hanno riconosciuto in Gesù Cristo il loro Salvatore e, a contatto col Vangelo, hanno approfondito a poco a poco il loro senso morale. Nella contemplazione della figura divina e umana del Verbo incarnato si è affinato persino il loro senso estetico, come testimoniano chiese e cappelle, che conferiscono un fascino tutto particolare al vostro paesaggio, nonché la ricchezza dei vostri canti popolari, che hanno spesso una forte componente religiosa, e i tesori della musica sacra, da Jacobus Gallus fino ai compositori contemporanei. </w:t>
      </w:r>
    </w:p>
    <w:p>
      <w:pPr>
        <w:pStyle w:val="Normal"/>
        <w:rPr/>
      </w:pPr>
      <w:r>
        <w:rPr/>
        <w:t xml:space="preserve">L’orizzonte cristiano fa da sfondo ai vostri poeti e scrittori, da Prešeren a Balanti•, da Cankar a Pregelj, per citarne solo alcuni. Nella stessa atmosfera spirituale si muovono i vostri pittori Jakopiè, Kregar ed altri. Allo stesso mistero cristiano si ispira fortemente Ple•nik, che ha segnato in modo indelebile la vostra architettura del ventesimo secolo, arricchendo delle sue realizzazioni anche città come Praga e Vienna. La vostra partecipazione alla cultura europea si estende al campo del pensiero e della scienza. Basti ricordare qui Fran Mikloši•, rettore dell’Università di Vienna e padre della filologia slava, e il filosofo France Veber. </w:t>
      </w:r>
    </w:p>
    <w:p>
      <w:pPr>
        <w:pStyle w:val="Normal"/>
        <w:rPr/>
      </w:pPr>
      <w:r>
        <w:rPr/>
        <w:t xml:space="preserve">Il rapporto fecondo tra cultura e Vangelo è attestato nella vostra storia anche nel campo della pedagogia, dell’economia, dell’attività sociale e politica, dove incontriamo personalità eccezionali come quella del Vescovo Anton Martin Slomšek, la cui prima preoccupazione fu sempre, insieme con l’annuncio della Buona Novella e la riforma morale del popolo, la promozione della cultura nazionale. Il Popolo sloveno può, dunque, offrire numerose testimonianze dell’incidenza che il Vangelo ha in tutti i campi della vita. </w:t>
      </w:r>
    </w:p>
    <w:p>
      <w:pPr>
        <w:pStyle w:val="Normal"/>
        <w:rPr/>
      </w:pPr>
      <w:r>
        <w:rPr/>
        <w:t xml:space="preserve">3. E oggi? Anche la Slovenia risente della situazione generale in cui versa il continente europeo, dove, da una parte, emerge il vuoto, lasciato dalle ideologie e, dall’altra, si fa strada un significativo risveglio della memoria delle proprie radici e delle ricchezze d’un tempo. Questa è l’ora della verità per l’Europa. I muri sono crollati, le cortine di ferro non ci sono più, ma la sfida circa il senso della vita e il valore della libertà rimane più forte che mai nell’intimo delle intelligenze e delle coscienze. E come non vedere che l’interrogativo su Dio sta al cuore di questo problema? O l’uomo si considera creato da Dio, dal quale riceve la libertà che gli apre immense possibilità ma gli pone anche precisi doveri, oppure egli si autopromuove ad assoluto, dotato di una libertà che, essendo priva di legge, si abbandona ad ogni sorta d’impulso, rinchiudendosi nell’edonismo e nel narcisismo. </w:t>
      </w:r>
    </w:p>
    <w:p>
      <w:pPr>
        <w:pStyle w:val="Normal"/>
        <w:rPr/>
      </w:pPr>
      <w:r>
        <w:rPr/>
        <w:t xml:space="preserve">Il clima attuale di angoscia e sfiducia riguardo al senso della vita e lo smarrimento manifesto della cultura europea ci sollecitano a guardare in modo nuovo ai rapporti tra cristianesimo e cultura, tra fede e ragione. Un rinnovato dialogo tra cultura e cristianesimo gioverà sia all’una che all’altro, e a trarne vantaggio sarà soprattutto l’uomo, desideroso di un’esistenza più vera e più piena. </w:t>
      </w:r>
    </w:p>
    <w:p>
      <w:pPr>
        <w:pStyle w:val="Normal"/>
        <w:rPr/>
      </w:pPr>
      <w:r>
        <w:rPr/>
        <w:t xml:space="preserve">4. Proprio in questa direzione la Slovenia ha fatto un grande e promettente passo con la reintegrazione della Facoltà di teologia in seno all’Università. Inserita nel quadro delle altre discipline la teologia, mentre mostra di accettare pienamente la sfida della razionalità, non può non provocare la razionalità stessa ad aprirsi al Mistero che la trascende. Nell’adempimento poi del suo compito - la proposta e l’approfondimento della "verità del Vangelo" (Gal 2,5) - essa getta luce anche sul senso della vita e della storia, recando così un insostituibile contributo all’edificazione del mondo e alla promozione della convivenza fra gli uomini. La sua "efficacia" non può essere certo misurata con i criteri della "razionalità tecnologica", ma non deve per questo essere considerata meno reale né meno necessaria. </w:t>
      </w:r>
    </w:p>
    <w:p>
      <w:pPr>
        <w:pStyle w:val="Normal"/>
        <w:rPr/>
      </w:pPr>
      <w:r>
        <w:rPr/>
        <w:t xml:space="preserve">5. Nella prospettiva elaborata dalla teologia, la scienza stessa può incontrare alle sue frontiere un nuovo orizzonte e riconoscere di aver bisogno di un "compimento" al di là di esse. È un incontro, questo, che nell’attuale fase della cultura sembra particolarmente decisivo per le sorti della stessa speranza terrena. È noto, infatti, come la caduta delle grandi ideologie abbia messo a dura prova l’ottimismo di un certo umanesimo laico che ha dominato a lungo la scena culturale. Oggi la tentazione prevalente non è più quella di fondare ogni cosa sulla ragione umana, ma di rinunciare alla prospettiva stessa di una qualsiasi fondazione, per abbandonarsi ad una pericolosa deriva scettica, all’insegna della stanchezza e della frustrazione. </w:t>
      </w:r>
    </w:p>
    <w:p>
      <w:pPr>
        <w:pStyle w:val="Normal"/>
        <w:rPr/>
      </w:pPr>
      <w:r>
        <w:rPr/>
        <w:t xml:space="preserve">In questo contesto di profonda crisi culturale riemerge in molti scienziati la persuasione che scienza e fede non si possono più ignorare, e che è necessario costruire un ponte tra l’una e l’altra. Non si tratta di un avvicinamento dettato solo da ragioni contingenti. In realtà, la domanda religiosa non può essere soffocata nel cuore dell’uomo, e la stessa visione del mondo offerta dalla scienza non può non rimandare a interrogativi radicali: perché la natura è razionalmente conoscibile? Perché è ordinata e non caotica? Il dinamismo armonico del cosmo solleva la questione della causalità metafisica e della finalità ultima di tutto ciò che esiste. Conclusasi l’epoca dello scientismo, si vede con maggior chiarezza che la prospettiva della fede non si oppone a quella dell’autentico sapere scientifico. Al contrario, ci si rende conto che tra esse, pur nella distinzione dei piani e delle rispettive competenze, si può instaurare un dialogo fecondo. </w:t>
      </w:r>
    </w:p>
    <w:p>
      <w:pPr>
        <w:pStyle w:val="Normal"/>
        <w:rPr/>
      </w:pPr>
      <w:r>
        <w:rPr/>
        <w:t xml:space="preserve">6. È un dialogo che si presenta particolarmente urgente soprattutto in relazione a problemi molto concreti della vita individuale e sociale. Si tratta di problemi complessi, a volte drammatici. Molti di essi sono connessi col riconoscimento del carattere trascendente della persona umana e dei suoi diritti inalienabili, a partire dal suo concepimento fino al suo naturale tramonto. Il mondo della scienza e della cultura è chiamato ad un impegno speciale in questo ambito, soprattutto attraverso la scuola e le altre istituzioni educative. Mi rivolgo, pertanto, a voi, portatori di grandi responsabilità nella vita pubblica: non spegnete la fiamma della fede nelle giovani generazioni; alimentate in esse l’attaccamento a quei valori che possono proteggerle dallo scetticismo, dall’egoismo, dalla violenza, dalla droga. Voi, pensatori, scienziati, artisti, voi che avete dato a suo tempo un contributo decisivo alla difesa dei diritti umani nel vostro Paese, continuate a mantenere alta la guardia, perché nessuno di essi venga in qualche modo insidiato. In particolare, fatevi paladini del diritto di professare la fede in privato e nella vita pubblica. </w:t>
      </w:r>
    </w:p>
    <w:p>
      <w:pPr>
        <w:pStyle w:val="Normal"/>
        <w:rPr/>
      </w:pPr>
      <w:r>
        <w:rPr/>
        <w:t xml:space="preserve">La Chiesa, da parte sua, non ha altra ambizione che quella di annunciare all’uomo la salvezza in Gesù Cristo. Non abbiate paura di Cristo! Non abbiate paura della Chiesa! Essa è al fianco di quanti hanno a cuore la dignità dell’uomo e la sua autentica libertà. Essa è stata e continuerà ad essere fedele custode della vostra memoria storica e delle tradizioni più nobili della nazione slovena. </w:t>
      </w:r>
    </w:p>
    <w:p>
      <w:pPr>
        <w:pStyle w:val="Normal"/>
        <w:rPr/>
      </w:pPr>
      <w:r>
        <w:rPr/>
        <w:t xml:space="preserve">7. Signore e Signori! È di fondamentale importanza promuovere e sviluppare la cultura e la scienza. Lo è per la crescita integrale dei singoli uomini, lo è anche per la vita dei popoli. Solo una cultura nazionale viva e ricca vi proteggerà dal pericolo di confondervi e quasi di "sparire" in un mondo esposto al rischio del livellamento in una piatta uniformità. Al tempo stesso, essa faciliterà il vostro inserimento, su piede di perfetta parità con gli altri Paesi, nella nuova Europa, recando il vostro specifico contributo nel concerto delle Nazioni. </w:t>
      </w:r>
    </w:p>
    <w:p>
      <w:pPr>
        <w:pStyle w:val="Normal"/>
        <w:rPr/>
      </w:pPr>
      <w:r>
        <w:rPr/>
        <w:t xml:space="preserve">Guidi il vostro impegno la consapevolezza che la Slovenia, nella sua lunga e non facile storia, ha avuto nella fede cristiana una componente essenziale della propria cultura. Rispettare e conservare la fede ricevuta 1250 anni fa, riconoscere alla Chiesa il posto che le spetta nella vita pubblica, senza privarla dei mezzi necessari per lo svolgimento della sua missione, non è solo un’esigenza di giustizia in uno Stato di diritto, ma anche una delle condizioni per la salvaguardia della vostra stessa identità. </w:t>
      </w:r>
    </w:p>
    <w:p>
      <w:pPr>
        <w:pStyle w:val="Normal"/>
        <w:rPr/>
      </w:pPr>
      <w:r>
        <w:rPr/>
        <w:t xml:space="preserve">La fedeltà a questa cultura, permeata di fede cristiana, è la migliore garanzia per il vostro futuro. Ve lo auguro ricco di speranza, segnato dalla benedizione di Dio, mentre ci avviamo con trepidazione e fiducia verso il terzo Millennio ormai alle porte. </w:t>
      </w:r>
    </w:p>
    <w:p>
      <w:pPr>
        <w:pStyle w:val="Normal"/>
        <w:rPr/>
      </w:pPr>
      <w:r>
        <w:rPr/>
        <w:t xml:space="preserve">Grazie per il vostro ascolto attento e cordiale. Iddio benedica le vostre persone ed il vostro lavoro!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SLOVENIA</w:t>
      </w:r>
    </w:p>
    <w:p>
      <w:pPr>
        <w:pStyle w:val="Normal"/>
        <w:rPr/>
      </w:pPr>
      <w:r>
        <w:rPr/>
        <w:t xml:space="preserve">INCONTRO CON I GIOVANI </w:t>
      </w:r>
    </w:p>
    <w:p>
      <w:pPr>
        <w:pStyle w:val="Normal"/>
        <w:rPr/>
      </w:pPr>
      <w:r>
        <w:rPr/>
        <w:t>DISCORSO DI SUA SANTITÀ GIOVANNI PAOLO II</w:t>
      </w:r>
    </w:p>
    <w:p>
      <w:pPr>
        <w:pStyle w:val="Normal"/>
        <w:rPr/>
      </w:pPr>
      <w:r>
        <w:rPr/>
        <w:t>Aeroporto sportivo di Postojna Sabato, 18 maggio 1996</w:t>
      </w:r>
    </w:p>
    <w:p>
      <w:pPr>
        <w:pStyle w:val="Normal"/>
        <w:rPr/>
      </w:pPr>
      <w:r>
        <w:rPr/>
        <w:t xml:space="preserve"> </w:t>
      </w:r>
    </w:p>
    <w:p>
      <w:pPr>
        <w:pStyle w:val="Normal"/>
        <w:rPr/>
      </w:pPr>
      <w:r>
        <w:rPr/>
        <w:t xml:space="preserve">"Haec est dies, quam fecit Dominus...": "Questo è il giorno che ha fatto il Signore, rallegriamoci ed esultiamo in esso" (cf. Sal 117,24). </w:t>
      </w:r>
    </w:p>
    <w:p>
      <w:pPr>
        <w:pStyle w:val="Normal"/>
        <w:rPr/>
      </w:pPr>
      <w:r>
        <w:rPr/>
        <w:t xml:space="preserve">1. Carissimi giovani, vi saluto con le parole del Salmo, che la Liturgia del tempo pasquale ci ha rese familiari. Esse ci invitano a rallegrarci. È un invito che cade particolarmente opportuno in questa circostanza, in cui il Papa ha la gioia di incontrarsi con voi, giovani della Slovenia, convenuti numerosi qui a Postojna, dove s’incrociano molte strade, per le quali sono passate nei secoli persone di ogni parte d’Europa. Sono lieto di festeggiare con voi il mio settantaseiesimo compleanno. </w:t>
      </w:r>
    </w:p>
    <w:p>
      <w:pPr>
        <w:pStyle w:val="Normal"/>
        <w:rPr/>
      </w:pPr>
      <w:r>
        <w:rPr/>
        <w:t xml:space="preserve">I giorni della nascita e del battesimo richiamano alla mente il dono della vita e la giovinezza della fede, che Dio incessantemente rinnova. Perciò sono lieto di riflettere oggi con voi su ciò che più caratterizza la giovinezza, cioè il senso della vita e la vocazione. </w:t>
      </w:r>
    </w:p>
    <w:p>
      <w:pPr>
        <w:pStyle w:val="Normal"/>
        <w:rPr/>
      </w:pPr>
      <w:r>
        <w:rPr/>
        <w:t xml:space="preserve">Ringrazio il Vescovo di Koper, Mons. Metod Pirih, per le parole che mi ha poc’anzi rivolto. Ringrazio pure i vostri tre giovani rappresentanti, che si sono resi interpreti dei vostri sentimenti e mi hanno presentato, anche a nome vostro, alcune interessanti domande. Grazie a tutti per la calorosa accoglienza! </w:t>
      </w:r>
    </w:p>
    <w:p>
      <w:pPr>
        <w:pStyle w:val="Normal"/>
        <w:rPr/>
      </w:pPr>
      <w:r>
        <w:rPr/>
        <w:t xml:space="preserve">"Questo è il giorno che ha fatto il Signore... ". Il giorno fatto dal Signore è il giorno pasquale, che ricapitola in sé tutta l’opera della creazione - "Dio vide che era cosa buona" (Gen 1,19) - e rivela al tempo stesso la divina potenza della redenzione. Il Cristo risorto, vincitore della morte, proietta la luce del Vangelo su tutto il creato, Egli che disse: "Io sono la luce del mondo; chi segue me, non camminerà nelle tenebre" (Gv 8,12). </w:t>
      </w:r>
    </w:p>
    <w:p>
      <w:pPr>
        <w:pStyle w:val="Normal"/>
        <w:rPr/>
      </w:pPr>
      <w:r>
        <w:rPr/>
        <w:t xml:space="preserve">2. Seguire Cristo vuol dire credere in Lui ed accoglierne l’insegnamento. Credere che Egli è la via, la verità e la vita. Il brano del Vangelo di Giovanni, proclamato poco fa, ci ha riproposto il racconto della duplice apparizione di Cristo risorto agli Apostoli nel Cenacolo. In questo racconto assume un particolare rilievo la figura di Tommaso. Vorrei soffermarmi con voi sull’esperienza di questo Apostolo incredulo, che giunge poi ad una solenne professione di fede. È un’esperienza che continua nella storia dell’uomo: con essa ciascuno è invitato a confrontarsi. </w:t>
      </w:r>
    </w:p>
    <w:p>
      <w:pPr>
        <w:pStyle w:val="Normal"/>
        <w:rPr/>
      </w:pPr>
      <w:r>
        <w:rPr/>
        <w:t xml:space="preserve">L’evangelista Giovanni dice che Tommaso era entusiasta di Gesù ed era persino disposto a rischiare la vita per seguirlo (cf. Gv 11,16). Possiamo riconoscere in Tommaso tutti i giovani che si entusiasmano per Cristo e per gli ideali da Lui proposti. Tuttavia, quando per Gesù sopraggiunge "la sua ora" ed Egli viene arrestato, condannato a morte e crocifisso, prevale in Tommaso il dubbio. Quando Cristo risorto appare agli Apostoli nel Cenacolo, egli non si trova tra loro. Informato successivamente dagli altri, Tommaso dice: "Se non vedo... non crederò" (Gv 20,25). E Gesù ritorna, mostra le sue piaghe aperte, segno del perenne amore di Dio per noi peccatori. Tommaso vede e allora crede. Nell’incontro col Signore risorto ritrova pienamente se stesso e crede con tutto il proprio essere. "Perché mi hai veduto, hai creduto: beati quelli che pur non avendo visto crederanno!" (Gv 20,29). </w:t>
      </w:r>
    </w:p>
    <w:p>
      <w:pPr>
        <w:pStyle w:val="Normal"/>
        <w:rPr/>
      </w:pPr>
      <w:r>
        <w:rPr/>
        <w:t xml:space="preserve">Le difficoltà a credere di molti cristiani di oggi non sono forse simili a quelle di Tommaso? Tutti siamo chiamati a prendere posizione nei confronti di Gesù. L’apostolo Tommaso è un esempio di cercatore sincero: egli non si vergogna di manifestare il suo dubbio. E quando incontra Gesù risorto e può toccare con mano i segni della Passione, il dubbio si dissolve ed egli non ha più bisogno di alcuna dimostrazione. Quest’incontro lo trasforma così profondamente che egli esclama: "Mio Signore e mio Dio!" (Gv 20,28). </w:t>
      </w:r>
    </w:p>
    <w:p>
      <w:pPr>
        <w:pStyle w:val="Normal"/>
        <w:rPr/>
      </w:pPr>
      <w:r>
        <w:rPr/>
        <w:t xml:space="preserve">3. Cari giovani amici! Qual è il vostro atteggiamento nei confronti di Cristo? Egli non sta davanti a voi visibilmente, come quel giorno comparve davanti all’apostolo Tommaso. Ma anche oggi Egli vi mostra in qualche modo le ferite del suo corpo glorioso nella testimonianza sofferta di quanti, nel corso dei secoli, hanno creduto in Lui e per suo amore si sono prodigati a servizio dei fratelli a prezzo di personali sacrifici, a volte anche eroici. Ecco: stanno dinanzi ai vostri occhi tanti testimoni di Cristo! Si tratta di generazioni di donne e di uomini cristiani, anche del vostro Popolo, che hanno dato la vita per Lui. </w:t>
      </w:r>
    </w:p>
    <w:p>
      <w:pPr>
        <w:pStyle w:val="Normal"/>
        <w:rPr/>
      </w:pPr>
      <w:r>
        <w:rPr/>
        <w:t xml:space="preserve">Oggi io vorrei ripetere: Beati voi, giovani, se saprete credere senza vedere, senza toccare, attratti soltanto dalla bellezza e dalla verità del Vangelo testimoniato dai santi. </w:t>
      </w:r>
    </w:p>
    <w:p>
      <w:pPr>
        <w:pStyle w:val="Normal"/>
        <w:rPr/>
      </w:pPr>
      <w:r>
        <w:rPr/>
        <w:t xml:space="preserve">Beati voi, se la fiducia nell’amore di Dio sarà più forte dello scetticismo e dei pregiudizi; se saprete superare con essa le delusioni ed ogni tentazione di scoramento e di resa. </w:t>
      </w:r>
    </w:p>
    <w:p>
      <w:pPr>
        <w:pStyle w:val="Normal"/>
        <w:rPr/>
      </w:pPr>
      <w:r>
        <w:rPr/>
        <w:t xml:space="preserve">Beati voi, giovani, se avrete il coraggio di non sfuggire agli appuntamenti con Gesù, ma saprete incontrarlo nella fedeltà, nella misericordia, nel perdono, nel sacrificio affrontato per amore. </w:t>
      </w:r>
    </w:p>
    <w:p>
      <w:pPr>
        <w:pStyle w:val="Normal"/>
        <w:rPr/>
      </w:pPr>
      <w:r>
        <w:rPr/>
        <w:t xml:space="preserve">Beati voi, se il vostro sguardo non si fermerà alla superficie delle cose e delle persone, ma saprà andare al cuore delle vicende; se attraverso il visibile e il tangibile saprete cogliere l’essenziale, che è sempre nascosto e velato per essere donato ed accolto nella libertà. Beati voi! </w:t>
      </w:r>
    </w:p>
    <w:p>
      <w:pPr>
        <w:pStyle w:val="Normal"/>
        <w:rPr/>
      </w:pPr>
      <w:r>
        <w:rPr/>
        <w:t xml:space="preserve">4. Ed ora, carissimi, vorrei rispondere alle domande che mi avete rivolto all’inizio di quest’incontro. </w:t>
      </w:r>
    </w:p>
    <w:p>
      <w:pPr>
        <w:pStyle w:val="Normal"/>
        <w:rPr/>
      </w:pPr>
      <w:r>
        <w:rPr/>
        <w:t xml:space="preserve">La prima domanda riguarda la paura e la speranza. Se penso alla mia vita, posso dire che un’indimenticabile esperienza di pericolo e di paura è certamente quella della guerra. Avevo vent’anni quando sull’Europa e sul mondo si scatenò la tempesta della seconda guerra mondiale, seminatrice di morte e di distruzione. La mia generazione è stata segnata dalla paura dei bombardamenti, delle deportazioni, delle rappresaglie. Conosco purtroppo che cosa significhi provare paura. </w:t>
      </w:r>
    </w:p>
    <w:p>
      <w:pPr>
        <w:pStyle w:val="Normal"/>
        <w:rPr/>
      </w:pPr>
      <w:r>
        <w:rPr/>
        <w:t xml:space="preserve">E posso capire, perciò, lo stato d’animo degli apostoli che - secondo quanto abbiamo ascoltato nel brano evangelico - s’erano chiusi nel cenacolo "per paura dei Giudei" (Gv 20,19). Probabilmente pensavano che tutto fosse ormai perduto, che non ci fosse più speranza. Ma in quel momento entra Gesù "a porte chiuse" ed allora tutto improvvisamente cambia. </w:t>
      </w:r>
    </w:p>
    <w:p>
      <w:pPr>
        <w:pStyle w:val="Normal"/>
        <w:rPr/>
      </w:pPr>
      <w:r>
        <w:rPr/>
        <w:t xml:space="preserve">Carissimi, ecco la risposta alla vostra domanda: Cristo è colui che entra costantemente nel cenacolo. Entra in tanti cenacoli, dove si trovano uomini intimoriti e scoraggiati, come gli Apostoli dopo la prova del Venerdì Santo. Cristo entra e va incontro ai tanti "Tommaso" di oggi, per convincerli della sua vittoria sulla morte, del suo amore che dona la pace, della potenza salvifica della redenzione e della grazia. </w:t>
      </w:r>
    </w:p>
    <w:p>
      <w:pPr>
        <w:pStyle w:val="Normal"/>
        <w:rPr/>
      </w:pPr>
      <w:r>
        <w:rPr/>
        <w:t xml:space="preserve">Dobbiamo essere pronti ad accoglierlo, per "gustare come è buono il Signore" (cf. 1Pt 2,3). Carissimi, quando siete tentati di chiudervi in voi stessi perché la vita vi preoccupa o, talora, vi spaventa, ricordate che Gesù risorto bussa alla porta del vostro cuore e attende che voi lo lasciate entrare. Egli, se lo accogliete, dice a ciascuno: "Pace a te!". Accoglietelo! Apritegli! Non abbiate paura! </w:t>
      </w:r>
    </w:p>
    <w:p>
      <w:pPr>
        <w:pStyle w:val="Normal"/>
        <w:rPr/>
      </w:pPr>
      <w:r>
        <w:rPr/>
        <w:t xml:space="preserve">Molti giovani non vedono un avvenire e si rifugiano nell’evasione del divertimento, dell’alcol del sesso, della droga; altri subiscono crolli psichici, altri cercano scampo nell’indifferenza o si lasciano attrarre in gruppi violenti. Sono tentativi di sfuggire al vuoto interiore. Ma il timore e la disperazione rimangono in agguato. Solo la fede e l’amore possono vincere la paura e riaccendere la speranza. Vi auguro di tutto cuore di poter vincere con l’amore ogni paura e di irradiare dappertutto la speranza. Anche ai nostri giorni non mancano testimonianze stupende di persone che credono nell’amore di Cristo e da esso attingono la forza per portare pace dove c’è guerra, verità dove c’è menzogna, perdono dov’è discordia, solidarietà e condivisione dov’è emarginazione ed egoismo. </w:t>
      </w:r>
    </w:p>
    <w:p>
      <w:pPr>
        <w:pStyle w:val="Normal"/>
        <w:rPr/>
      </w:pPr>
      <w:r>
        <w:rPr/>
        <w:t xml:space="preserve">Cari giovani, guardate a Maria! È un esempio straordinario del coraggio e della speranza che sa avere chi crede alla parola di Dio e l’accoglie nella propria vita. Come Maria, fidatevi del Signore! Poggiando su di Lui non resterete delusi. </w:t>
      </w:r>
    </w:p>
    <w:p>
      <w:pPr>
        <w:pStyle w:val="Normal"/>
        <w:rPr/>
      </w:pPr>
      <w:r>
        <w:rPr/>
        <w:t xml:space="preserve">5. La vostra seconda domanda dice: Come possiamo costruire la Chiesa? Qui ci viene in aiuto il brano della prima Lettera di Pietro, che abbiamo ascoltato all’inizio. San Pietro afferma che Cristo è la "pietra viva" (2,4), è colui che dona la vita con il suo Spirito Santo, così che tutti coloro che l’accolgono diventano essi pure "pietre vive", costruttori di un "edificio spirituale" (cf. 2,5). L’Apostolo, rivolgendosi ai primi cristiani, ricorda loro questa stupenda e misteriosa vocazione: "Voi siete la stirpe eletta, il sacerdozio regale, la nazione santa, il popolo che Dio si acquistato perché proclami le opere meravigliose di lui che vi ha chiamato dalle tenebre alla sua ammirabile luce" (2,9). </w:t>
      </w:r>
    </w:p>
    <w:p>
      <w:pPr>
        <w:pStyle w:val="Normal"/>
        <w:rPr/>
      </w:pPr>
      <w:r>
        <w:rPr/>
        <w:t xml:space="preserve">Cari giovani, impegnatevi ad "essere" Chiesa. Per questo entrate sempre più in comunione con Gesù: mediante la liturgia, la catechesi, la vita fraterna nella comunità. Riscoprite il vostro Battesimo come realtà che continua ad essere attiva nel vostro presente. Rendete più profonda la vostra appartenenza a Cristo mediante i sacramenti della Riconciliazione e dell’Eucaristia. Siate fieri di fare parte della Chiesa e coinvolgetevi nella sua grande missione. Collaborate con umiltà e generosità alla vita della parrocchia, delle varie associazioni e movimenti apostolici in cui siete inseriti. Lavorate perché crescano in essi fraternità e impegno missionario e si allarghi l’adesione ad essi di altri vostri coetanei. Renderete, così, le vostre comunità cantieri di pace e di unità, nei quali si costruisce un futuro di solidarietà, a vantaggio anche della stessa vostra Nazione. </w:t>
      </w:r>
    </w:p>
    <w:p>
      <w:pPr>
        <w:pStyle w:val="Normal"/>
        <w:rPr/>
      </w:pPr>
      <w:r>
        <w:rPr/>
        <w:t xml:space="preserve">6. La terza vostra domanda riguarda l’esigenza di tenere unite la fede e la vita: un’esigenza più che mai urgente ai nostri giorni e che giustamente a voi giovani sta molto a cuore. La fede, carissimi, è per la vita, perché la vita sia piena, vera, eterna. I sacramenti, la liturgia, la catechesi, tutto tende a questo. Chi crede in Gesù e lo segue, riempie del suo Spirito la propria esistenza ed offre alla comunità ecclesiale e alla società un contributo responsabile e creativo. </w:t>
      </w:r>
    </w:p>
    <w:p>
      <w:pPr>
        <w:pStyle w:val="Normal"/>
        <w:rPr/>
      </w:pPr>
      <w:r>
        <w:rPr/>
        <w:t xml:space="preserve">Certo, anche i cristiani sono esposti all’influsso della mentalità individualista e consumista, diffusa talora dai mezzi di comunicazione di massa, con ingannevoli miraggi di felicità e falsi modelli di autorealizzazione. Ma io vorrei oggi ripetervi: conoscete voi stessi, scoprite la verità di voi stessi, perché soltanto la verità vi farà liberi. L’apostolo Tommaso è stato critico riguardo a ciò che gli raccontavano gli altri Apostoli, ma è rimasto aperto alla verità. E nell’incontro col Risorto ha scoperto pienamente che la verità è una Persona viva: Gesù Cristo. Di fronte a Lui ha compreso la propria vita come chiamata e come missione. Per Gesù ha offerto tutte le proprie energie e la stessa vita, spingendosi fin nella lontana India per portare il Vangelo. </w:t>
      </w:r>
    </w:p>
    <w:p>
      <w:pPr>
        <w:pStyle w:val="Normal"/>
        <w:rPr/>
      </w:pPr>
      <w:r>
        <w:rPr/>
        <w:t xml:space="preserve">Cari giovani amici, voi non avete bisogno di incontrare fisicamente Gesù. Per credere vi basta la testimonianza di Tommaso e degli altri Apostoli e della Chiesa. Possa Gesù diventare per voi la persona per la quale vale la pena di impegnare tutta la vita. Fatelo entrare nei vostri progetti, in ogni vostra attività. Sarete così missionari nella vita quotidiana, nei rapporti con i familiari, con i compagni di scuola e di lavoro, con gli amici del tempo libero e dello sport, nell’impegno sociale. Seguite Gesù nelle scelte importanti della vita: la scelta del matrimonio o quella della verginità per il servizio al Regno di Dio. Chi è chiamato al ministero sacerdotale accolga con umile riconoscenza questa vocazione e risponda generosamente. </w:t>
      </w:r>
    </w:p>
    <w:p>
      <w:pPr>
        <w:pStyle w:val="Normal"/>
        <w:rPr/>
      </w:pPr>
      <w:r>
        <w:rPr/>
        <w:t xml:space="preserve">Una parola per i giovani di lingua italiana. Carissimi, Cristo vi ama e cammina con voi. Non dubitatene mai! Con Lui tutto acquista senso: i momenti positivi e anche quelli negativi. </w:t>
      </w:r>
    </w:p>
    <w:p>
      <w:pPr>
        <w:pStyle w:val="Normal"/>
        <w:rPr/>
      </w:pPr>
      <w:r>
        <w:rPr/>
        <w:t xml:space="preserve">Approfondite la vostra amicizia con Gesù: cercatelo nel Vangelo, nell’Eucaristia, nei volti dei fratelli; conversate con Lui nella preghiera; poneteGli le domande importanti su voi stessi, sulla vostra vita, sulla missione che vi attende nella Chiesa e nella società. </w:t>
      </w:r>
    </w:p>
    <w:p>
      <w:pPr>
        <w:pStyle w:val="Normal"/>
        <w:rPr/>
      </w:pPr>
      <w:r>
        <w:rPr/>
        <w:t xml:space="preserve">Se le vostre giornate saranno permeate della sua presenza, non vi sarà più in voi separazione tra fede e vita; diventerete persone integre, coerenti, capaci di testimoniare con umiltà ed insieme con coraggio il suo amore. Contribuirete così alla trasformazione del mondo; lo renderete più umano e, quindi, più divino. Amate la Madonna! A Lei, Madre e modello dei discepoli, tutti vi affido. </w:t>
      </w:r>
    </w:p>
    <w:p>
      <w:pPr>
        <w:pStyle w:val="Normal"/>
        <w:rPr/>
      </w:pPr>
      <w:r>
        <w:rPr/>
        <w:t xml:space="preserve">Cari amici, grazie ancora per la vostra accoglienza. Coraggio! Camminate nella fede, nella speranza e nell’amore. Offrite la vostra persona e la vostra esistenza al soffio dello Spirito Santo, e lasciatevi sospingere da Lui verso il mare aperto del Terzo Millennio. </w:t>
      </w:r>
    </w:p>
    <w:p>
      <w:pPr>
        <w:pStyle w:val="Normal"/>
        <w:rPr/>
      </w:pPr>
      <w:r>
        <w:rPr/>
        <w:t xml:space="preserve">Il Papa vi vuole bene. </w:t>
      </w:r>
    </w:p>
    <w:p>
      <w:pPr>
        <w:pStyle w:val="Normal"/>
        <w:rPr/>
      </w:pPr>
      <w:r>
        <w:rPr/>
        <w:t xml:space="preserve">Grazie giovani, grazie Slovenia. Siano lodati Gesù e Maria.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SLOVENIA</w:t>
      </w:r>
    </w:p>
    <w:p>
      <w:pPr>
        <w:pStyle w:val="Normal"/>
        <w:rPr/>
      </w:pPr>
      <w:r>
        <w:rPr/>
        <w:t>INCONTRO DI PREGHIERA CON I SACERDOTI, I RELIGIOSI,  LE RELIGIOSE ED UN GRUPPO DI FEDELI</w:t>
      </w:r>
    </w:p>
    <w:p>
      <w:pPr>
        <w:pStyle w:val="Normal"/>
        <w:rPr/>
      </w:pPr>
      <w:r>
        <w:rPr/>
        <w:t>DISCORSO DI SUA SANTITÀ GIOVANNI PAOLO II</w:t>
      </w:r>
    </w:p>
    <w:p>
      <w:pPr>
        <w:pStyle w:val="Normal"/>
        <w:rPr/>
      </w:pPr>
      <w:r>
        <w:rPr/>
        <w:t>Cattedrale di Ljubljana Venerdì, 17 maggio 1996</w:t>
      </w:r>
    </w:p>
    <w:p>
      <w:pPr>
        <w:pStyle w:val="Normal"/>
        <w:rPr/>
      </w:pPr>
      <w:r>
        <w:rPr/>
        <w:t xml:space="preserve"> </w:t>
      </w:r>
    </w:p>
    <w:p>
      <w:pPr>
        <w:pStyle w:val="Normal"/>
        <w:rPr/>
      </w:pPr>
      <w:r>
        <w:rPr/>
        <w:t xml:space="preserve">Venerati Fratelli nell’Episcopato e nel Sacerdozio,  carissimi Religiosi e Religiose,  Fratelli e Sorelle! </w:t>
      </w:r>
    </w:p>
    <w:p>
      <w:pPr>
        <w:pStyle w:val="Normal"/>
        <w:rPr/>
      </w:pPr>
      <w:r>
        <w:rPr/>
        <w:t xml:space="preserve">1. È per me motivo di grande gioia incontrare voi che, in diverso e vario modo, servite con sollecitudine il Popolo di Dio, o vi state preparando a questa impegnativa missione. </w:t>
      </w:r>
    </w:p>
    <w:p>
      <w:pPr>
        <w:pStyle w:val="Normal"/>
        <w:rPr/>
      </w:pPr>
      <w:r>
        <w:rPr/>
        <w:t xml:space="preserve">Saluto con affetto il Pastore dell’Arcidiocesi, Mons. Alojzija Šuštarja, i suoi Ausiliari e tutti i Vescovi della Slovenia. Attraverso le loro persone giunga il mio cordiale augurio all’intero popolo sloveno. </w:t>
      </w:r>
    </w:p>
    <w:p>
      <w:pPr>
        <w:pStyle w:val="Normal"/>
        <w:rPr/>
      </w:pPr>
      <w:r>
        <w:rPr/>
        <w:t xml:space="preserve">Il nostro incontro avviene nel contesto di una solenne celebrazione vespertina, durante questo tempo pasquale, proteso verso la solennità della Pentecoste ormai imminente. Sentiamo quasi di rinnovare qui l’esperienza della comunità primitiva, quando gli Apostoli, nei giorni precedenti la discesa dello Spirito Santo, rimasero "assidui e concordi nella preghiera, insieme con alcune donne e con Maria, la madre di Gesù, e con i fratelli di lui" (At 1,14). </w:t>
      </w:r>
    </w:p>
    <w:p>
      <w:pPr>
        <w:pStyle w:val="Normal"/>
        <w:rPr/>
      </w:pPr>
      <w:r>
        <w:rPr/>
        <w:t xml:space="preserve">Anche noi, carissimi Fratelli e Sorelle, siamo radunati in preghiera insieme con la Madre celeste, per domandare al Signore di rinnovare l’effusione dello Spirito Santo. La Chiesa in Slovenia, come in tutti i Paesi del mondo, ha bisogno della forza divina dello Spirito per proseguire l’opera della nuova evangelizzazione. Impetri Maria questo grande dono per l’intera Comunità ecclesiale, in modo speciale per i Vescovi, i sacerdoti, i consacrati e le consacrate, affinché siano in grado di adempiere la loro missione al servizio del Vangelo. </w:t>
      </w:r>
    </w:p>
    <w:p>
      <w:pPr>
        <w:pStyle w:val="Normal"/>
        <w:rPr/>
      </w:pPr>
      <w:r>
        <w:rPr/>
        <w:t xml:space="preserve">Nelle prove a cui, lungo i secoli, il popolo sloveno è stato ripetutamente sottoposto, i Pastori della Chiesa non hanno mancato di farsi presenti per annunciare il Vangelo della vita e difendere la dignità e gli inalienabili diritti di ogni essere umano. Ciò si è verificato con ancor più grande coraggio in anni a noi vicini, durante il fascismo, il nazismo e il comunismo. Come non ricordare l’eroico esempio di intrepida dedizione di Vescovi, sacerdoti, religiosi e religiose, che con profonda fede nella Provvidenza divina hanno condiviso la sorte del Popolo di Dio? E come non far menzione dell’azione svolta da molti sacerdoti, consacrati e consacrate, oltre che nel campo religioso e umanitario, anche in quello della cultura, della scuola, della scienza, dell’economia? Tra i molti esempi luminosi, spicca quello di un’insigne figura di Pastore totalmente dedito al servizio del suo gregge, il venerabile Servo di Dio Anton Martin Slomšek, il cui processo canonico volge felicemente a conclusione. </w:t>
      </w:r>
    </w:p>
    <w:p>
      <w:pPr>
        <w:pStyle w:val="Normal"/>
        <w:rPr/>
      </w:pPr>
      <w:r>
        <w:rPr/>
        <w:t xml:space="preserve">2. A voi, sacerdoti, a voi, persone consacrate, a voi, missionari del Vangelo, desidero oggi esprimere il mio grato apprezzamento per quanto, seguendo le orme di questi coraggiosi testimoni, avete fatto nei difficili anni trascorsi. </w:t>
      </w:r>
    </w:p>
    <w:p>
      <w:pPr>
        <w:pStyle w:val="Normal"/>
        <w:rPr/>
      </w:pPr>
      <w:r>
        <w:rPr/>
        <w:t xml:space="preserve">Il ricordo del passato deve spingere a progettare il futuro. La Chiesa in Slovenia, per rimanere fedele alla propria tradizione e soprattutto al Vangelo, è chiamata oggi a dirigersi verso nuovi traguardi, preparandosi adeguatamente ad entrare nel terzo millennio della fede. Ciò domanda rinnovato ardore e indomita fedeltà a Cristo ed al suo messaggio di salvezza. </w:t>
      </w:r>
    </w:p>
    <w:p>
      <w:pPr>
        <w:pStyle w:val="Normal"/>
        <w:rPr/>
      </w:pPr>
      <w:r>
        <w:rPr/>
        <w:t xml:space="preserve">Cari Sacerdoti! Se l’esistenza cristiana è "vita spirituale, ossia vita animata e guidata dallo Spirito verso la santità o perfezione della carità" (Pastores dabo vobis , 19), ciò vale in misura particolare per il sacerdote. La parola slovena "duhovnik" (sacerdote) sta a significare un uomo compenetrato dallo Spirito di Cristo, una persona che porta questo Spirito nel mondo. Egli, tuttavia, non può adempiere questa missione da solo, in maniera isolata; dev’essere unito con i confratelli e, anzitutto, con il proprio Vescovo. Il sacerdote è l’"uomo per la comunità". Come ho ricordato nell’Esortazione Pastores dabo vobis : "Il ministero ordinato ha una radicale "forma comunitaria" e può essere assolto solo come "un’opera collettiva". Su questa natura comunionale del sacerdozio si è soffermato a lungo il concilio, esaminando distintamente il rapporto del presbitero con il proprio Vescovo, con gli altri presbiteri e con i fedeli laici" (n. 17). </w:t>
      </w:r>
    </w:p>
    <w:p>
      <w:pPr>
        <w:pStyle w:val="Normal"/>
        <w:rPr/>
      </w:pPr>
      <w:r>
        <w:rPr/>
        <w:t xml:space="preserve">Il compito prioritario della nuova evangelizzazione domanda pertanto presbiteri "radicalmente e integralmente compenetrati dal mistero di Cristo e capaci di realizzare un nuovo stile di vita pastorale, segnato dalla profonda comunione con il Papa, con i Vescovi e tra di loro, e da una profonda collaborazione con i fedeli laici, nel rispetto e nella promozione dei diversi ruoli, carismi e ministeri all’interno della comunità ecclesiale" (n. 18). </w:t>
      </w:r>
    </w:p>
    <w:p>
      <w:pPr>
        <w:pStyle w:val="Normal"/>
        <w:rPr/>
      </w:pPr>
      <w:r>
        <w:rPr/>
        <w:t xml:space="preserve">Nel contesto di questo servizio alla comunione si inserisce il celibato. Esso non va vissuto dal sacerdote come una sorta di "prezzo" da pagare per l’Ordinazione, bensì - come ben viene sottolineato nella tradizione della Chiesa latina - quale precipuo dono di se stesso per essere tutto per Dio e tutto per gli altri. In cambio di tale dono il divino Maestro assicura nel Vangelo il centuplo e la vita eterna (cf. Mt 19,29). </w:t>
      </w:r>
    </w:p>
    <w:p>
      <w:pPr>
        <w:pStyle w:val="Normal"/>
        <w:rPr/>
      </w:pPr>
      <w:r>
        <w:rPr/>
        <w:t xml:space="preserve">3. Mi rivolgo ora a voi, care persone consacrate, che nella Chiesa siete chiamate a vivere più radicalmente un’esistenza "trasfigurata", mediante la professione dei consigli evangelici (cf. Vita consecrata , n. 20). La vostra vocazione vi impegna alla ricerca del Regno di Dio nella santificazione personale e nel contributo generoso all’animazione cristiana dell’ambiente (cf. Vita consecrata , n. 35). Ciò otterrete nella misura in cui saprete porre l’Eucaristia al centro della vostra vita, facendo della preghiera il respiro del vostro quotidiano operare. La radicalità della vostra donazione, sostenuta da un costante colloquio con il Signore, vi aiuterà a non soccombere allo "spirito del tempo". Lo stile di vita fraterno, il "sentire cum Ecclesia", la comunione col Vescovo e con tutte le componenti della Chiesa locale vi aiuteranno a far fruttificare in abbondanza i carismi che avete ricevuto dallo Spirito per il bene dell’intero popolo cristiano (cf. Vita consecrata , nn. 42-51). </w:t>
      </w:r>
    </w:p>
    <w:p>
      <w:pPr>
        <w:pStyle w:val="Normal"/>
        <w:rPr/>
      </w:pPr>
      <w:r>
        <w:rPr/>
        <w:t xml:space="preserve">Nutrite una grande devozione alla Vergine, Madre e Regina della Slovenia, da voi invocata con il bel titolo di "Aiuto dei cristiani". Nel vostro Paese non siete forse voi, cari religiosi e religiose, ad aver cura dei maggiori santuari mariani, tra i quali quelli ben conosciuti di Brezje, Ptujska Gora e Sveta Gora? Custodi e promotori della pietà mariana, che occupa un posto importante nella spiritualità cristiana, siate esempi viventi di quelle virtù che rifulgono nella Madre del Signore. Ella vi indicherà il cammino che conduce a Cristo (cf. Vita consecrata , n. 28). </w:t>
      </w:r>
    </w:p>
    <w:p>
      <w:pPr>
        <w:pStyle w:val="Normal"/>
        <w:rPr/>
      </w:pPr>
      <w:r>
        <w:rPr/>
        <w:t xml:space="preserve">4. Carissimi sacerdoti e persone consacrate, la società attende da voi un costante sostegno spirituale. Essa ha bisogno della vostra coerente testimonianza evangelica. Andate verso tutti con cuore grande e libero, allo scopo di condurre i vostri fratelli, con bontà e fermezza, a vivere appieno la vocazione di figli dell’unico Padre celeste, il quale vuole che tutti siano salvi (cf. 1Tm 2,4). </w:t>
      </w:r>
    </w:p>
    <w:p>
      <w:pPr>
        <w:pStyle w:val="Normal"/>
        <w:rPr/>
      </w:pPr>
      <w:r>
        <w:rPr/>
        <w:t xml:space="preserve">Il vostro popolo attraversa un’epoca di radicale trasformazione: mentre cerca di liberarsi gradualmente dalle negative conseguenze di un’ideologia totalitaria che lo ha fortemente condizionato, è proteso con ogni sforzo verso la realizzazione di una società più fraterna e democratica. Occorre, tuttavia, rimanere particolarmente vigili per impedire che l’accoglienza di un’altra ideologia non meno pericolosa, quella di un liberalismo sfrenato, occupi il posto lasciato vuoto dalla precedente. Questi sono anni di transizione e la vostra parola unita all’esempio è indispensabile, come lo fu un tempo la guida di Mosè, che, confidando saldamente in Dio, riuscì a condurre il popolo eletto nel difficile passaggio dalla schiavitù alla vera libertà (cf. Gs 1,15-18). </w:t>
      </w:r>
    </w:p>
    <w:p>
      <w:pPr>
        <w:pStyle w:val="Normal"/>
        <w:rPr/>
      </w:pPr>
      <w:r>
        <w:rPr/>
        <w:t xml:space="preserve">Affido a voi questo compito nella certezza che, con l’aiuto di Dio, potrete realizzarlo fino in fondo. Darete in tal modo anche un contributo essenziale alla rinascita civile e spirituale dell’amata Nazione slovena, imprimendo fiducia ed ottimismo ai presenti sforzi per la ricostruzione materiale e morale del vostro Paese. Preoccupatevi soprattutto di formare le nuove generazioni alle responsabilità che le attendono. </w:t>
      </w:r>
    </w:p>
    <w:p>
      <w:pPr>
        <w:pStyle w:val="Normal"/>
        <w:rPr/>
      </w:pPr>
      <w:r>
        <w:rPr/>
        <w:t xml:space="preserve">5. Cura particolare dovrà essere prestata, in questa prospettiva, alle vocazioni sia al sacerdozio che alla vita consacrata. È vero: l’intera comunità cristiana è chiamata a pregare e ad agire nel concreto affinché "il Padrone della messe mandi operai per la sua messe" (Lc 10,2). Ma è domandato specialmente a voi di prestare costante attenzione ai germi di vocazione che il Signore anche oggi semina in tanti giovani cuori. Penso, in proposito, alle singolari responsabilità dei sacerdoti che operano in cura d’anime. È loro dovere incoraggiare quanti avvertono la chiamata del Signore e sostenerne passo passo il cammino; sarà pure loro preoccupazione esortare i genitori a discernere ed accettare i segni della vocazione nell’animo dei loro figli. </w:t>
      </w:r>
    </w:p>
    <w:p>
      <w:pPr>
        <w:pStyle w:val="Normal"/>
        <w:rPr/>
      </w:pPr>
      <w:r>
        <w:rPr/>
        <w:t xml:space="preserve">Con affetto mi rivolgo a voi, cari seminaristi, novizie e novizi, ed a tutti voi, studenti di teologia. Il vostro entusiasmo giovanile, l’anelito che nutrite per i valori autentici e l’amore che avete per Cristo, costituiscono un grande motivo di speranza per la Chiesa. Voi siete chiamati, nei prossimi decenni, ad essere al servizio diretto del Popolo di Dio. Preparatevi con serietà e competenza a questa missione! Lo studio e la formazione nei seminari e nei noviziati siano scanditi dal ritmo della preghiera, dall’accoglienza reciproca, dall’amore verso tutti. Collaborate docilmente con i vostri educatori. Il fervore giovanile che vi anima illumini e riscaldi gli ambienti, nei quali state completando il vostro iter formativo. </w:t>
      </w:r>
    </w:p>
    <w:p>
      <w:pPr>
        <w:pStyle w:val="Normal"/>
        <w:rPr/>
      </w:pPr>
      <w:r>
        <w:rPr/>
        <w:t xml:space="preserve">6. Cari Fratelli nell’Episcopato, cari sacerdoti, cari religiosi e religiose, cari fratelli e sorelle: il popolo sloveno ha bisogno di voi. L’Europa e il mondo hanno bisogno di voi, perché hanno bisogno di Cristo. È a Lui che vi "siete promessi". Al suo servizio vi siete posti mediante l’Ordinazione o la consacrazione religiosa. Riconfermate oggi i vostri impegni e proseguite nel vostro cammino con serenità e fiducia! </w:t>
      </w:r>
    </w:p>
    <w:p>
      <w:pPr>
        <w:pStyle w:val="Normal"/>
        <w:rPr/>
      </w:pPr>
      <w:r>
        <w:rPr/>
        <w:t xml:space="preserve">Vi affido a Maria, la prima discepola del Cristo risorto, che a ragione invochiamo "Regina degli Apostoli". Sia Lei, Stella della nuova evangelizzazione, a guidare i vostri passi e a sostenervi lungo l’arduo cammino quotidiano, perché sappiate rispondere costantemente e generosamente alla vostra vocazione. </w:t>
      </w:r>
    </w:p>
    <w:p>
      <w:pPr>
        <w:pStyle w:val="Normal"/>
        <w:rPr/>
      </w:pPr>
      <w:r>
        <w:rPr/>
        <w:t xml:space="preserve">Non dimenticate che "fedele è Dio, dal quale siete stati chiamati alla comunione del Figlio suo Gesù Cristo, Signore nostro!" (1Cor 1,9). E sappiate che vi è vicino con la sua preghiera il Papa, che ora a tutti imparte con affetto la sua Benedizione nel nome del Padre, del Figlio e dello Spirito Santo.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SLOVENIA</w:t>
      </w:r>
    </w:p>
    <w:p>
      <w:pPr>
        <w:pStyle w:val="Normal"/>
        <w:rPr/>
      </w:pPr>
      <w:r>
        <w:rPr/>
        <w:t>CERIMONIA DI BENVENUTO</w:t>
      </w:r>
    </w:p>
    <w:p>
      <w:pPr>
        <w:pStyle w:val="Normal"/>
        <w:rPr/>
      </w:pPr>
      <w:r>
        <w:rPr/>
        <w:t>DISCORSO DI SUA SANTITÀ GIOVANNI PAOLO II</w:t>
      </w:r>
    </w:p>
    <w:p>
      <w:pPr>
        <w:pStyle w:val="Normal"/>
        <w:rPr/>
      </w:pPr>
      <w:r>
        <w:rPr/>
        <w:t>Aeroporto Internazionale di Brnik, Ljubljana Venerdì, 17 maggio 1996</w:t>
      </w:r>
    </w:p>
    <w:p>
      <w:pPr>
        <w:pStyle w:val="Normal"/>
        <w:rPr/>
      </w:pPr>
      <w:r>
        <w:rPr/>
        <w:t xml:space="preserve"> </w:t>
      </w:r>
    </w:p>
    <w:p>
      <w:pPr>
        <w:pStyle w:val="Normal"/>
        <w:rPr/>
      </w:pPr>
      <w:r>
        <w:rPr/>
        <w:t xml:space="preserve">Signor Presidente!  Carissimi cittadini della Repubblica di Slovenia! </w:t>
      </w:r>
    </w:p>
    <w:p>
      <w:pPr>
        <w:pStyle w:val="Normal"/>
        <w:rPr/>
      </w:pPr>
      <w:r>
        <w:rPr/>
        <w:t xml:space="preserve">1. Sono lieto di trovarmi per la prima volta nella vostra Patria, in questa Terra costellata di innumerevoli campanili, chiese e cappelle, che testimoniano le profonde radici cristiane del vostro Popolo. </w:t>
      </w:r>
    </w:p>
    <w:p>
      <w:pPr>
        <w:pStyle w:val="Normal"/>
        <w:rPr/>
      </w:pPr>
      <w:r>
        <w:rPr/>
        <w:t xml:space="preserve">Vi sono riconoscente per l’affettuoso benvenuto, impreziosito dal suono delle campane, che ha diffuso in tutto il territorio dello Stato l’esultanza del Popolo sloveno per la visita del Successore di Pietro. </w:t>
      </w:r>
    </w:p>
    <w:p>
      <w:pPr>
        <w:pStyle w:val="Normal"/>
        <w:rPr/>
      </w:pPr>
      <w:r>
        <w:rPr/>
        <w:t xml:space="preserve">Saluto cordialmente il Presidente della Repubblica, Signor Milan Ku•an, che ringrazio per le cortesi parole di accoglienza rivoltemi a nome della Nazione. Con lui saluto il Primo Ministro, l’intero Governo e i membri del Corpo Diplomatico. </w:t>
      </w:r>
    </w:p>
    <w:p>
      <w:pPr>
        <w:pStyle w:val="Normal"/>
        <w:rPr/>
      </w:pPr>
      <w:r>
        <w:rPr/>
        <w:t xml:space="preserve">Un particolare pensiero rivolgo ai Vescovi della Slovenia per la loro fraterna presenza. Porgo, altresì, il mio riconoscente saluto ai rappresentanti della Chiesa Ortodossa, della Comunità evangelica e delle altre Comunità ecclesiali, qui convenuti. </w:t>
      </w:r>
    </w:p>
    <w:p>
      <w:pPr>
        <w:pStyle w:val="Normal"/>
        <w:rPr/>
      </w:pPr>
      <w:r>
        <w:rPr/>
        <w:t xml:space="preserve">Ad accogliere il Vescovo di Roma, pellegrino in Terra slovena, è presente anche una nutrito gruppo di Sloveni residenti all’estero, i quali con questo gesto di fede hanno desiderato accrescere la comune gioia: a loro ed a quanti essi rappresentano va il mio saluto, insieme con l’attestazione del mio sincero affetto. </w:t>
      </w:r>
    </w:p>
    <w:p>
      <w:pPr>
        <w:pStyle w:val="Normal"/>
        <w:rPr/>
      </w:pPr>
      <w:r>
        <w:rPr/>
        <w:t xml:space="preserve">Uguali sentimenti esprimo agli Italiani e agli Ungheresi, nonché ai Croati, ai Serbi, ai Bosniaci e ai membri di altre Nazioni, presenti a questo incontro. Mentre auspico che la Slovenia rimanga fedele alle sua vocazione di crocevia di Popoli e di ponte tra il mondo slavo, germanico, latino e ungherese, formulo fervidi voti perché il raggiungimento di una pace giusta e duratura nel Sud-Est europeo permetta ad ogni Popolo di vivere, libero e rispettato, nella propria terra. </w:t>
      </w:r>
    </w:p>
    <w:p>
      <w:pPr>
        <w:pStyle w:val="Normal"/>
        <w:rPr/>
      </w:pPr>
      <w:r>
        <w:rPr/>
        <w:t xml:space="preserve">2. La prima visita pastorale del Papa in Slovenia avviene dopo il raggiungimento dell’indipendenza. Questa situazione, nuova per la storia del vostro Popolo, aggiunge un ulteriore motivo di letizia alla mia presenza tra voi. La Sede Apostolica, che ha salutato con favore la costituzione del nuovo Stato, riconoscendone tra i primi l’indipendenza e ribadendo con forza il diritto dei popoli alla autodeterminazione, ha seguito con particolare attenzione le vostre vicende ed ha apprezzato il modo pacifico e democratico con cui avete raggiunto la piena sovranità. </w:t>
      </w:r>
    </w:p>
    <w:p>
      <w:pPr>
        <w:pStyle w:val="Normal"/>
        <w:rPr/>
      </w:pPr>
      <w:r>
        <w:rPr/>
        <w:t xml:space="preserve">Anche oggi la Santa Sede, condividendo gli sforzi che state sostenendo per superare le inevitabili difficoltà connesse con la nuova fase della vostra storia, vi esorta a cercare con coraggio nelle più salde virtù del vostro Popolo e nella fede cristiana la forza per costruire tutti insieme il vostro futuro. </w:t>
      </w:r>
    </w:p>
    <w:p>
      <w:pPr>
        <w:pStyle w:val="Normal"/>
        <w:rPr/>
      </w:pPr>
      <w:r>
        <w:rPr/>
        <w:t xml:space="preserve">3. L’occasione per apprezzare e recuperare la carica umanizzante, costituita dall’incontro di un Popolo con Gesù Cristo, vi è offerta dalla celebrazione dei 1250 anni dalla conversione del vostro Popolo alla fede cristiana. </w:t>
      </w:r>
    </w:p>
    <w:p>
      <w:pPr>
        <w:pStyle w:val="Normal"/>
        <w:rPr/>
      </w:pPr>
      <w:r>
        <w:rPr/>
        <w:t xml:space="preserve">Questo evento non costituisce soltanto un fatto ecclesiale; esso è anche un’importantissima tappa nella storia della Nazione. Il ricordo dell’inizio dell’evangelizzazione dei vostri antenati dev’essere perciò l’occasione per la riscoperta delle vostre antiche radici e per l’apertura di nuove prospettive alla vostra cultura. Fu proprio a partire dall’accettazione delle fede cristiana che furono redatti i primi documenti scritti della vostra lingua materna: significativamente essi riguardano formulari di preghiera e testi della Sacra Scrittura. </w:t>
      </w:r>
    </w:p>
    <w:p>
      <w:pPr>
        <w:pStyle w:val="Normal"/>
        <w:rPr/>
      </w:pPr>
      <w:r>
        <w:rPr/>
        <w:t xml:space="preserve">Nel corso dei secoli, poi, l’adesione al Vangelo è stata elemento determinante nella progressiva formazione dei caratteri della vostra Nazione, mentre l’autorità ecclesiastica, in assenza di un’autorità civile indipendente, contribuiva in modo incisivo a custodire la vostra identità nazionale, a promuovere le aspirazioni più intime e profonde della popolazione, a preservarne i valori fondamentali. </w:t>
      </w:r>
    </w:p>
    <w:p>
      <w:pPr>
        <w:pStyle w:val="Normal"/>
        <w:rPr/>
      </w:pPr>
      <w:r>
        <w:rPr/>
        <w:t xml:space="preserve">La vostra Terra, intrisa del sudore e spesso del sangue dei suoi laboriosi e generosi abitanti, ha dato i natali a figure luminose di credenti, tra cui emerge quella del venerabile Servo di Dio Anton Martin Slomšek. Guardando a questi suoi figli, la Nazione ha saputo trovare la forza per superare momenti di difficoltà, la fierezza delle proprie radici, la speranza per camminare verso il futuro. E la Chiesa ha camminato con essa. </w:t>
      </w:r>
    </w:p>
    <w:p>
      <w:pPr>
        <w:pStyle w:val="Normal"/>
        <w:rPr/>
      </w:pPr>
      <w:r>
        <w:rPr/>
        <w:t xml:space="preserve">Anche oggi, fortificata dalle prove subite nel recente passato, la Chiesa, fedele alla sua missione in Terra slovena, altro non cerca se non di servire e prodigarsi per il bene di tutti. Per questo essa si propone di annunciare con rinnovato slancio Gesù Cristo, per offrire a tutti, ed in particolare ai giovani, ragioni di vita e di speranza, tutti chiamando alla riconciliazione e alla solidarietà. </w:t>
      </w:r>
    </w:p>
    <w:p>
      <w:pPr>
        <w:pStyle w:val="Normal"/>
        <w:rPr/>
      </w:pPr>
      <w:r>
        <w:rPr/>
        <w:t xml:space="preserve">4. Carissimi Fratelli e Sorelle della Slovenia! Auspico che la Visita apostolica, che oggi inizio tra voi, contribuisca al rinnovamento morale e cristiano del vostro Popolo, impegnato a superare errori e deviazioni del passato, per costruire un futuro degno della sua storia millenaria. </w:t>
      </w:r>
    </w:p>
    <w:p>
      <w:pPr>
        <w:pStyle w:val="Normal"/>
        <w:rPr/>
      </w:pPr>
      <w:r>
        <w:rPr/>
        <w:t xml:space="preserve">Vi assista la Madre del Signore, venerata con particolare affetto in tutte le contrade della Slovenia. </w:t>
      </w:r>
    </w:p>
    <w:p>
      <w:pPr>
        <w:pStyle w:val="Normal"/>
        <w:rPr/>
      </w:pPr>
      <w:r>
        <w:rPr/>
        <w:t xml:space="preserve">Dio vi benedica!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ELLEGRINI CONVENUTI A ROMA PER LA BEATIFICAZIONE  DEL CARDINALE ALFREDO ILDEFONSO SCHUSTER</w:t>
      </w:r>
    </w:p>
    <w:p>
      <w:pPr>
        <w:pStyle w:val="Normal"/>
        <w:rPr/>
      </w:pPr>
      <w:r>
        <w:rPr/>
        <w:t>Aula Paolo VI Lunedì, 13 maggio 1996</w:t>
      </w:r>
    </w:p>
    <w:p>
      <w:pPr>
        <w:pStyle w:val="Normal"/>
        <w:rPr/>
      </w:pPr>
      <w:r>
        <w:rPr/>
        <w:t xml:space="preserve"> </w:t>
      </w:r>
    </w:p>
    <w:p>
      <w:pPr>
        <w:pStyle w:val="Normal"/>
        <w:rPr/>
      </w:pPr>
      <w:r>
        <w:rPr/>
        <w:t xml:space="preserve">Signor Cardinale,  Venerati Fratelli nell’Episcopato e nel Sacerdozio,  Fratelli e Sorelle nel Signore! </w:t>
      </w:r>
    </w:p>
    <w:p>
      <w:pPr>
        <w:pStyle w:val="Normal"/>
        <w:rPr/>
      </w:pPr>
      <w:r>
        <w:rPr/>
        <w:t xml:space="preserve">1. Sono lieto di incontrarvi in questa occasione festosa ed insieme familiare, il giorno dopo la solenne Beatificazione del Cardinale Alfredo Ildefonso Schuster. Porgo a tutti il mio cordiale benvenuto. Saluto in modo particolare il vostro Arcivescovo, il Signor Cardinale Carlo Maria Martini, i Presuli presenti e, con loro, i Sacerdoti, i Religiosi e le Religiose, il Sindaco, le Autorità civili e tutti coloro che, in vario modo, hanno collaborato alla buona riuscita del vostro pellegrinaggio. </w:t>
      </w:r>
    </w:p>
    <w:p>
      <w:pPr>
        <w:pStyle w:val="Normal"/>
        <w:rPr/>
      </w:pPr>
      <w:r>
        <w:rPr/>
        <w:t xml:space="preserve">L’odierna circostanza vi offre l’opportunità di ritornare con grata memoria alla vita di colui che per 25 anni è stato amato e venerato Pastore della vostra Chiesa, sedendo sulla Cattedra episcopale che fu del santo patrono Ambrogio, del quale vi state preparando a celebrare solennemente il 16° centenario della morte, il 4 aprile del prossimo anno. </w:t>
      </w:r>
    </w:p>
    <w:p>
      <w:pPr>
        <w:pStyle w:val="Normal"/>
        <w:rPr/>
      </w:pPr>
      <w:r>
        <w:rPr/>
        <w:t xml:space="preserve">Del Card. Schuster tracciò un profilo incisivo il successore, l’allora Arcivescovo Giovanni Battista Montini, in occasione del suo ingresso nell’Arcidiocesi ambrosiana: "Noi, - disse - avidi di conforto e di speranza, rievochiamo ora la tutelare figura di lui, gracile e forte; assorto continuamente "nei pensieri contemplativi", ma rapido e sicuro a decifrare l’essenziale d’ogni scena esteriore; proteso sempre e frettoloso all’opera sua, ma sempre dolce e indulgente per ogni ricorso al suo consiglio e alla sua autorità; austero e libero". </w:t>
      </w:r>
    </w:p>
    <w:p>
      <w:pPr>
        <w:pStyle w:val="Normal"/>
        <w:rPr/>
      </w:pPr>
      <w:r>
        <w:rPr/>
        <w:t xml:space="preserve">2. Il Beato Alfredo Ildefonso fu uomo "austero e libero" insieme, grazie alla profonda e solida spiritualità maturata alla scuola di san Benedetto, del quale assunse il programma: "Ora, labora et noli contristari". Sotto la guida del Beato Placido Riccardi, egli formò la propria vita come studente, novizio, monaco ed abate nel più genuino spirito benedettino. Col passare degli anni la preghiera divenne sempre più importante per lui, consentendogli di immergersi in quel Dio che solo poteva colmare la sua sete di amore. Quando era davanti al tabernacolo, il suo sguardo era come rapito. Da questa unione con il Signore egli traeva forza per sostenere la fatica da cui era scandita la sua giornata e dare il meglio di sé in ogni momento. Ebbe a scrivere: "Non vi è altra cosa su questa terra che attendere all’unione con Dio. Tutto il resto è nulla" (Schuster, Lettere dell’amicizia, 83). </w:t>
      </w:r>
    </w:p>
    <w:p>
      <w:pPr>
        <w:pStyle w:val="Normal"/>
        <w:rPr/>
      </w:pPr>
      <w:r>
        <w:rPr/>
        <w:t xml:space="preserve">Egli si distinse anche per un’intensa capacità di lavoro: ne è testimonianza la dedizione agli studi di storia e liturgia, che continuò a coltivare anche tra gli impegni incalzanti del ministero episcopale. Tutto avveniva in un clima di profonda serenità e gioia, atteggiamento interiore al quale egli, da vero figlio di san Benedetto, attribuiva un significato soprannaturale. </w:t>
      </w:r>
    </w:p>
    <w:p>
      <w:pPr>
        <w:pStyle w:val="Normal"/>
        <w:rPr/>
      </w:pPr>
      <w:r>
        <w:rPr/>
        <w:t xml:space="preserve">Sorge quasi naturale la domanda: come ha egli potuto conciliare attività e contemplazione e conservare un armonico equilibrio tra ansia apostolica e pace interiore? Ciò fu possibile perché egli riconobbe il primato di Cristo, al cui amore - secondo la massima della Regola - nulla si deve anteporre (cf. 4,21; 72,11). Si comprende allora l’ampio spazio da lui dato alla contemplazione e, in modo speciale, alla Liturgia e al Testo Sacro, la cui lettura assidua - la "lectio divina"! -non si stancava di raccomandare soprattutto ai sacerdoti e alle persone consacrate. </w:t>
      </w:r>
    </w:p>
    <w:p>
      <w:pPr>
        <w:pStyle w:val="Normal"/>
        <w:rPr/>
      </w:pPr>
      <w:r>
        <w:rPr/>
        <w:t xml:space="preserve">3. Il programma di san Benedetto "Ora, labora et noli contristari" può essere assunto come traccia per interpretare il suo lungo ministero episcopale a servizio del popolo ambrosiano. </w:t>
      </w:r>
    </w:p>
    <w:p>
      <w:pPr>
        <w:pStyle w:val="Normal"/>
        <w:rPr/>
      </w:pPr>
      <w:r>
        <w:rPr/>
        <w:t xml:space="preserve">"Ora", innanzitutto: la preghiera intensa, diffusa nella giornata, nutrita di respiro ecclesiale divenne il fondamento del suo instancabile ministero. Il popolo, vedendolo pregare, sentiva di trovarsi di fronte ad un santo. </w:t>
      </w:r>
    </w:p>
    <w:p>
      <w:pPr>
        <w:pStyle w:val="Normal"/>
        <w:rPr/>
      </w:pPr>
      <w:r>
        <w:rPr/>
        <w:t xml:space="preserve">L’altro punto del programma era il benedettino "labora": il Beato Alfredo Ildefonso volle che la sua vita fosse consumata dallo zelo pastorale, espresso in molteplici forme e modalità. Ricordo le cinque visite pastorali alle numerose parrocchie della vasta Arcidiocesi milanese; la partecipazione alla Santa Messa Capitolare della Cattedrale in ogni domenica e solennità; i cinque sinodi diocesani; il concilio provinciale nono; i sinodi minori, celebrati quasi ogni anno; i congressi eucaristici, mariani, catechistici, liturgici, delle Confraternite del Santissimo Sacramento e degli Oratori, vere testimonianze corali di fede; la celebrazione di particolari centenari, mezzo per appropriate catechesi; la presenza ovunque ci fosse da consolare o da portare aiuto, anche mediante concrete iniziative caritative ed assistenziali, soprattutto, ma non solo, durante il secondo conflitto mondiale, per la cui conclusione si adoperò con fiducioso coraggio e cristiana pietà; la costruzione di parecchie nuove chiese, per le necessità religiose sempre crescenti del popolo di Dio. </w:t>
      </w:r>
    </w:p>
    <w:p>
      <w:pPr>
        <w:pStyle w:val="Normal"/>
        <w:rPr/>
      </w:pPr>
      <w:r>
        <w:rPr/>
        <w:t xml:space="preserve">Sostenitore convinto del ruolo formativo degli oratori e della necessità dell’insegnamento della dottrina cristiana, volle che lo stesso zelo pastorale animasse il clero ed i laici, soprattutto coloro che appartenevano all’Azione Cattolica, da lui difesa con fermezza da ogni tentativo di ingerenza politica. Un’amorevole e vigile attenzione dedicò al Seminario diocesano, la cui sede principale di Venegono Inferiore, da lui voluta ed inaugurata, conserva con venerazione la stanza in cui concluse la sua vita terrena, stanza in cui anch’io ho avuto la grazia di sostare nel 1983. </w:t>
      </w:r>
    </w:p>
    <w:p>
      <w:pPr>
        <w:pStyle w:val="Normal"/>
        <w:rPr/>
      </w:pPr>
      <w:r>
        <w:rPr/>
        <w:t xml:space="preserve">Terzo elemento della sua spiritualità fu il "noli contristari": la gioia, la fiducia, la speranza, furono le componenti di un atteggiamento spirituale in lui così evidente da "contagiare" anche chi gli si avvicinava. Giunto al termine della sua laboriosa giornata terrena, scriveva ai giovani dell’Azione Cattolica: "Che dirvi, miei cari giovani, che già non vi ho detto? ... Dio ci benedica tutti e siate sempre ottimisti" ("Rivista Diocesana Milanese" 43 (1954), 269). </w:t>
      </w:r>
    </w:p>
    <w:p>
      <w:pPr>
        <w:pStyle w:val="Normal"/>
        <w:rPr/>
      </w:pPr>
      <w:r>
        <w:rPr/>
        <w:t xml:space="preserve">4. Tutta la sua esistenza si potrebbe riassumere nell’immagine di un cammino verso la santità. Ai seminaristi, pochi giorni prima della sua pia morte, disse: "La gente pare che non si lasci più convincere dalla nostra predicazione; ma di fronte alla santità, ancora crede, ancora si inginocchia e prega" (Scritti del Card. A. Ildefonso Schuster, Venegono Inferiore, 1959, 25). Ed i funerali, ai quali il popolo milanese prese parte in massa con commosso raccoglimento, offrirono delle sue parole un’eloquente testimonianza. </w:t>
      </w:r>
    </w:p>
    <w:p>
      <w:pPr>
        <w:pStyle w:val="Normal"/>
        <w:rPr/>
      </w:pPr>
      <w:r>
        <w:rPr/>
        <w:t xml:space="preserve">Carissimi Fratelli e Sorelle, possa la Beatificazione di questo figlio di Roma e Pastore della Chiesa Ambrosiana costituire per voi e per l’intera vostra Comunità Arcidiocesana uno straordinario evento di gioia. Sia spinta a sempre più coraggioso rinnovamento spirituale, per il quale non vi mancherà certo l’intercessione del nuovo Beato. </w:t>
      </w:r>
    </w:p>
    <w:p>
      <w:pPr>
        <w:pStyle w:val="Normal"/>
        <w:rPr/>
      </w:pPr>
      <w:r>
        <w:rPr/>
        <w:t xml:space="preserve">Ritornando alla vostra terra, al vostro bel Duomo che ne custodisce le spoglie mortali, insieme a quelle del mio e vostro patrono san Carlo Borromeo, del Beato Andrea Carlo Ferrari e di altri santi Vescovi milanesi, partecipate a tutti la gioia sperimentata in questi giorni. Soprattutto imitate la vita, lo spirito di preghiera, l’amore generoso, lo zelo apostolico del Cardinale Schuster. </w:t>
      </w:r>
    </w:p>
    <w:p>
      <w:pPr>
        <w:pStyle w:val="Normal"/>
        <w:rPr/>
      </w:pPr>
      <w:r>
        <w:rPr/>
        <w:t xml:space="preserve">Con questi auspici, imparto di cuore a voi ed alla veneranda ed attiva Arcidiocesi Ambrosiana una speciale Benedizione Apostolica. </w:t>
      </w:r>
    </w:p>
    <w:p>
      <w:pPr>
        <w:pStyle w:val="Normal"/>
        <w:rPr/>
      </w:pPr>
      <w:r>
        <w:rPr/>
        <w:t xml:space="preserve">Prima di concludere, vorrei ancora ringraziare il Cardinale Carlo Maria Martini, vostro Arcivescovo e successore del Cardinale Schuster, per aver voluto rievocare la misericordia divina manifestatasi, riguardo alla mia persona, quindici anni fa. Era il 13 maggio, come oggi.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SUA SANTITÀ GIOVANNI PAOLO II  AI PELLEGRINI DELLA DIOCESI DI LECCE  E DELLA DIOCESI DI FAENZA-MODIGLIANA </w:t>
      </w:r>
    </w:p>
    <w:p>
      <w:pPr>
        <w:pStyle w:val="Normal"/>
        <w:rPr/>
      </w:pPr>
      <w:r>
        <w:rPr/>
        <w:t>Aula Paolo VI Sabato, 11 maggio 1996</w:t>
      </w:r>
    </w:p>
    <w:p>
      <w:pPr>
        <w:pStyle w:val="Normal"/>
        <w:rPr/>
      </w:pPr>
      <w:r>
        <w:rPr/>
        <w:t xml:space="preserve"> </w:t>
      </w:r>
    </w:p>
    <w:p>
      <w:pPr>
        <w:pStyle w:val="Normal"/>
        <w:rPr/>
      </w:pPr>
      <w:r>
        <w:rPr/>
        <w:t xml:space="preserve">Signori Cardinali,  Venerati Fratelli nell’Episcopato e nel Sacerdozio,  Carissimi Fratelli e Sorelle! </w:t>
      </w:r>
    </w:p>
    <w:p>
      <w:pPr>
        <w:pStyle w:val="Normal"/>
        <w:rPr/>
      </w:pPr>
      <w:r>
        <w:rPr/>
        <w:t xml:space="preserve">1. Sono molto lieto di accogliervi in occasione dell’odierna Udienza speciale, che si svolge nell’intenso clima di gioia e di festa caratteristico del tempo pasquale. </w:t>
      </w:r>
    </w:p>
    <w:p>
      <w:pPr>
        <w:pStyle w:val="Normal"/>
        <w:rPr/>
      </w:pPr>
      <w:r>
        <w:rPr/>
        <w:t xml:space="preserve">Mi rivolgo innanzitutto a voi, carissimi Fratelli e Sorelle dell’Arcidiocesi di Lecce, che con questo pellegrinaggio intendete ricambiare la mia Visita pastorale del 17 e 18 settembre 1994 alla vostra bella ed attiva Comunità diocesana. Allo stesso tempo, siete venuti a Roma anche per partecipare al lieto evento della beatificazione di Filippo Smaldone, un Sacerdote che ha seminato tanto bene nella vostra Arcidiocesi e nel Sud dell’Italia. Saluto con affetto il vostro caro Arcivescovo, Mons. Cosmo Francesco Ruppi, che ringrazio per le significative parole pronunziate poc’anzi. Il mio pensiero va inoltre ai Sacerdoti, ai Religiosi, alle Religiose ed a quanti partecipano a quest’incontro, che mi richiama alla mente il calore della squisita ospitalità della vostra Città e della vostra Regione. </w:t>
      </w:r>
    </w:p>
    <w:p>
      <w:pPr>
        <w:pStyle w:val="Normal"/>
        <w:rPr/>
      </w:pPr>
      <w:r>
        <w:rPr/>
        <w:t xml:space="preserve">Un cordiale benvenuto giunga anche a voi, cari fedeli della Diocesi di Faenza-Modigliana e care Suore Ospedaliere della Misericordia, che esultate per la prossima beatificazione di Maria Raffaella Cimatti! Saluto in particolare il Cardinale Pio Laghi, Prefetto della Congregazione per l’Educazione Cattolica, ed il Cardinale Achille Silvestrini, Prefetto della Congregazione per le Chiese Orientali, entrambi originari della ridente terra di Romagna. Un affettuoso pensiero rivolgo inoltre al Pastore della vostra Diocesi, Mons. Francesco Tarcisio Bertozzi, che non ha potuto essere presente all’odierno incontro a causa dell’infermità che l’ha colpito. Assicuro uno speciale ricordo nella preghiera per lui e, conoscendone la sollecitudine pastorale, anche per le vostre Comunità parrocchiali e religiose, affinché l’esempio e l’intercessione di Maria Raffaella Cimatti rafforzi in tutti l’adesione a Cristo ed alla sua Chiesa. </w:t>
      </w:r>
    </w:p>
    <w:p>
      <w:pPr>
        <w:pStyle w:val="Normal"/>
        <w:rPr/>
      </w:pPr>
      <w:r>
        <w:rPr/>
        <w:t xml:space="preserve">2. Desidero ora ritornare con la mente e con la parola alla Visita che ho compiuto a Lecce oltre un anno fa, durante la quale, oltre ad incontrare l’entusiasmo degli abitanti del Salento, ebbi anche la gioia di aprire il Sinodo diocesano e di inaugurare e benedire il nuovo Seminario con annessa la Casa del Clero. </w:t>
      </w:r>
    </w:p>
    <w:p>
      <w:pPr>
        <w:pStyle w:val="Normal"/>
        <w:rPr/>
      </w:pPr>
      <w:r>
        <w:rPr/>
        <w:t xml:space="preserve">So che il cammino sinodale è entrato nella fase preparatoria e che le diverse comunità stanno studiando i Lineamenta. Esprimo il mio compiacimento per tale importante evento ecclesiale e vi esorto a proseguire con coraggio e lungimiranza nell’itinerario intrapreso. </w:t>
      </w:r>
    </w:p>
    <w:p>
      <w:pPr>
        <w:pStyle w:val="Normal"/>
        <w:rPr/>
      </w:pPr>
      <w:r>
        <w:rPr/>
        <w:t xml:space="preserve">In questa fase preparatoria non solo le parrocchie, ma tutte le comunità religiose e le associazioni laicali sono chiamate a riflettere insieme sui temi proposti dal Sinodo, a perseverare nella preghiera, nello studio e, in particolare, nell’esperienza di comunione. Nessuno deve sentirsi isolato nella Chiesa! Ogni persona, ogni comunità cristiana è chiamata a dialogare con la realtà nella quale è inserita e, soprattutto, a riscoprire continuamente la gioia di servire il Vangelo insieme con tutte le componenti del Popolo di Dio. </w:t>
      </w:r>
    </w:p>
    <w:p>
      <w:pPr>
        <w:pStyle w:val="Normal"/>
        <w:rPr/>
      </w:pPr>
      <w:r>
        <w:rPr/>
        <w:t xml:space="preserve">3. Invito gli operatori pastorali e i responsabili delle comunità, gli adulti e i giovani a proseguire generosamente in tale direzione. Fra gli incontri avuti nel corso delle mia Visita, mi resta scolpito nel ricordo quello con i giovani, ai quali indicai la via evangelica della sequela di Cristo. Mi rallegro nel sapere che è in atto un forte risveglio vocazionale e che nella pastorale giovanile e familiare, accanto alla catechesi ed alla liturgia, voi, carissimi Fratelli e Sorelle, state mettendo in primo piano il tema delle vocazioni. Il cospicuo gruppo di seminaristi che attualmente studia teologia fa ben sperare, ed è degno della vitalità pastorale dell’intera comunità leccese. </w:t>
      </w:r>
    </w:p>
    <w:p>
      <w:pPr>
        <w:pStyle w:val="Normal"/>
        <w:rPr/>
      </w:pPr>
      <w:r>
        <w:rPr/>
        <w:t xml:space="preserve">Ai sacerdoti, che gioiscono per l’imminente beatificazione di un loro illustre Confratello, canonico della Cattedrale di Lecce, rinnovo l’invito a dedicarsi con generosità e con gioia al servizio della Chiesa. Il mondo ha bisogno, oggi più che mai, di santi sacerdoti che, come Filippo Smaldone, spendano con gioia la propria vita per l’evangelizzazione e per la testimonianza della carità. </w:t>
      </w:r>
    </w:p>
    <w:p>
      <w:pPr>
        <w:pStyle w:val="Normal"/>
        <w:rPr/>
      </w:pPr>
      <w:r>
        <w:rPr/>
        <w:t xml:space="preserve">4. Il clima festoso di questo nostro incontro non deve tuttavia far dimenticare i numerosi e gravi problemi che affliggono la vostra terra ed ai quali già feci cenno nel corso della Visita alla vostra Città. Sono i problemi della disoccupazione, del degrado civile e morale e dell’immigrazione, che gravano sul Salento, come del resto su altre regioni d’Italia. </w:t>
      </w:r>
    </w:p>
    <w:p>
      <w:pPr>
        <w:pStyle w:val="Normal"/>
        <w:rPr/>
      </w:pPr>
      <w:r>
        <w:rPr/>
        <w:t xml:space="preserve">Per quanto concerne, in particolare, l’immigrazione, si rende necessaria una mobilitazione generale che, unendo gli sforzi delle popolazioni, delle Autorità ecclesiastiche e di quelle civili, trasformi le vostre città in luoghi di accoglienza e d’incontro. Per il cronico problema, poi, della mancanza di occupazione una prospettiva di speranza è offerta ora dalla più viva coscienza che mostrano di averne i responsabili della pubblica amministrazione e dal dichiarato impegno che, al riguardo, hanno assunto le Autorità politiche. Passi concreti devono essere fatti con urgenza per favorire l’aprirsi di nuovi posti di lavoro dando così, soprattutto ai giovani, la possibilità di realizzare se stessi mediante un’onesta attività lavorativa. </w:t>
      </w:r>
    </w:p>
    <w:p>
      <w:pPr>
        <w:pStyle w:val="Normal"/>
        <w:rPr/>
      </w:pPr>
      <w:r>
        <w:rPr/>
        <w:t xml:space="preserve">5. La beatificazione di Filippo Smaldone, apostolo e testimone della carità, stimoli la Chiesa di Lecce, le Suore Salesiane dei Sacri Cuori, da lui fondate, e le stesse popolazioni del Salento ad un maggiore impegno nell’amare Dio e i fratelli, specialmente quanti si trovano in difficoltà. </w:t>
      </w:r>
    </w:p>
    <w:p>
      <w:pPr>
        <w:pStyle w:val="Normal"/>
        <w:rPr/>
      </w:pPr>
      <w:r>
        <w:rPr/>
        <w:t xml:space="preserve">Insieme con la Famiglia religiosa, che gioisce per la glorificazione del Fondatore traendone nuovo slancio per il suo servizio in Italia, in Brasile e in Rwanda, invito i Religiosi e le Religiose dell’Arcidiocesi di Lecce ad approfondire la recente Esortazione apostolica post-sinodale Vita consecrata . Essa li aiuterà a vivere più in profondità la loro consacrazione secondo il carisma dei rispettivi Fondatori. </w:t>
      </w:r>
    </w:p>
    <w:p>
      <w:pPr>
        <w:pStyle w:val="Normal"/>
        <w:rPr/>
      </w:pPr>
      <w:r>
        <w:rPr/>
        <w:t xml:space="preserve">Incoraggio poi i fedeli laici a camminare generosamente sulle vie proposte dal Sinodo diocesano, portando il lievito del Vangelo in tutti gli ambiti della cultura e della società. </w:t>
      </w:r>
    </w:p>
    <w:p>
      <w:pPr>
        <w:pStyle w:val="Normal"/>
        <w:rPr/>
      </w:pPr>
      <w:r>
        <w:rPr/>
        <w:t xml:space="preserve">Un’ultima parola desidero rivolgere a voi, cari Seminaristi. Perseverate nella generosa risposta al Signore che vi chiama, ricordando che servire Lui è lo scopo più bello che possiate dare alla vostra esistenza. </w:t>
      </w:r>
    </w:p>
    <w:p>
      <w:pPr>
        <w:pStyle w:val="Normal"/>
        <w:rPr/>
      </w:pPr>
      <w:r>
        <w:rPr/>
        <w:t xml:space="preserve">Carissimi Fratelli e Sorelle, augurandovi un proficuo e fecondo cammino sinodale, vi esorto ad essere fedeli al vostro ricco patrimonio di fede, di testimonianza della carità, di fedeltà alla Cattedra di Pietro. </w:t>
      </w:r>
    </w:p>
    <w:p>
      <w:pPr>
        <w:pStyle w:val="Normal"/>
        <w:rPr/>
      </w:pPr>
      <w:r>
        <w:rPr/>
        <w:t xml:space="preserve">6. Mi rivolgo ora a voi, carissimi Fratelli e Sorelle della Diocesi di Faenza-Modigliana, che insieme con le care Suore Ospedaliere della Misericordia, siete venuti a Roma per partecipare alla beatificazione di Maria Raffaella Cimatti. La nuova Beata soleva dire che l’ospedale è il campo di battaglia della Suora ospedaliera, dove ella può esercitare tutte le virtù cristiane in grado eroico, acquistandosi la corona promessa da Dio alla fine dei nostri giorni, se abbiamo servito il fratello nelle sue necessità psicofisiche. </w:t>
      </w:r>
    </w:p>
    <w:p>
      <w:pPr>
        <w:pStyle w:val="Normal"/>
        <w:rPr/>
      </w:pPr>
      <w:r>
        <w:rPr/>
        <w:t xml:space="preserve">Impegnandosi con generosità eroica a curare le piaghe del corpo, ella cercava di alleviare anche le sofferenze dell’anima. Così poté raggiungere le vette di una vita evangelica totalmente consacrata al servizio del prossimo bisognoso non solo di cure fisiche ma di consiglio, di aiuto e di sostegno morale e spirituale. </w:t>
      </w:r>
    </w:p>
    <w:p>
      <w:pPr>
        <w:pStyle w:val="Normal"/>
        <w:rPr/>
      </w:pPr>
      <w:r>
        <w:rPr/>
        <w:t xml:space="preserve">Maria Raffaella Cimatti è uno splendido esempio dello spirito che, nell’ottica cristiana, deve animare anche oggi l’assistenza ospedaliera: all’uomo sofferente ed ammalato occorre far scoprire la tenerezza e la misericordia di Dio. La nuova Beata costituisce perciò un prezioso modello non solo per le persone consacrate, ma anche per quanti, specialmente giovani, desiderano collaborare alla pastorale dei malati. Essa è inoltre insigne testimone dell’attenzione della Chiesa nei confronti del mondo della sofferenza, per portare tra i malati una parola ed un gesto di dolcezza e di conforto. </w:t>
      </w:r>
    </w:p>
    <w:p>
      <w:pPr>
        <w:pStyle w:val="Normal"/>
        <w:rPr/>
      </w:pPr>
      <w:r>
        <w:rPr/>
        <w:t xml:space="preserve">7. Carissimi Fratelli e Sorelle! Mentre ringraziamo con gioia il Signore per il dono di questi testimoni del Vangelo, siamo invitati a far tesoro della loro esperienza spirituale e degli esempi di eroica vita evangelica da loro offerti all’intera Comunità cristiana. </w:t>
      </w:r>
    </w:p>
    <w:p>
      <w:pPr>
        <w:pStyle w:val="Normal"/>
        <w:rPr/>
      </w:pPr>
      <w:r>
        <w:rPr/>
        <w:t xml:space="preserve">Vi do appuntamento alla solenne Liturgia di Beatificazione che si svolgerà domani, e vi invito, insieme a questi Servi di Dio, ad invocare Maria, sostegno e guida della nostra vita cristiana. </w:t>
      </w:r>
    </w:p>
    <w:p>
      <w:pPr>
        <w:pStyle w:val="Normal"/>
        <w:rPr/>
      </w:pPr>
      <w:r>
        <w:rPr/>
        <w:t xml:space="preserve">Con tali sentimenti, imparto di cuore a voi ed alle vostre Comunità di provenienza, in particolare agli ammalati, ai giovani ed alle famiglie, una speciale Benedizione Apostolica.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ARTECIPANTI ALL'ASSEMBLEA GENERALE  DEL CONSIGLIO SUPERIORE  DELLE PONTIFICIE OPERE MISSIONARIE</w:t>
      </w:r>
    </w:p>
    <w:p>
      <w:pPr>
        <w:pStyle w:val="Normal"/>
        <w:rPr/>
      </w:pPr>
      <w:r>
        <w:rPr/>
        <w:t>Sala Clementina Sabato, 11 maggio 1996</w:t>
      </w:r>
    </w:p>
    <w:p>
      <w:pPr>
        <w:pStyle w:val="Normal"/>
        <w:rPr/>
      </w:pPr>
      <w:r>
        <w:rPr/>
        <w:t xml:space="preserve"> </w:t>
      </w:r>
    </w:p>
    <w:p>
      <w:pPr>
        <w:pStyle w:val="Normal"/>
        <w:rPr/>
      </w:pPr>
      <w:r>
        <w:rPr/>
        <w:t xml:space="preserve">Signor Cardinale,  Venerati Fratelli nell’Episcopato e nel Sacerdozio,  Carissimi Fratelli e Sorelle! </w:t>
      </w:r>
    </w:p>
    <w:p>
      <w:pPr>
        <w:pStyle w:val="Normal"/>
        <w:rPr/>
      </w:pPr>
      <w:r>
        <w:rPr/>
        <w:t xml:space="preserve">1. A tutti ed a ciascuno porgo il mio cordiale e caloroso saluto, cominciando dal Signor Cardinale Prefetto della Congregazione per l’Evangelizzazione dei Popoli, che ringrazio per le gentili espressioni rivoltemi a nome di tutti e per le interessanti informazioni circa le attività delle Pontificie Opere Missionarie. </w:t>
      </w:r>
    </w:p>
    <w:p>
      <w:pPr>
        <w:pStyle w:val="Normal"/>
        <w:rPr/>
      </w:pPr>
      <w:r>
        <w:rPr/>
        <w:t xml:space="preserve">Estendo il mio grato pensiero a Mons. Charles Schlecht, Segretario aggiunto di codesto Dicastero e Presidente del Consiglio Superiore delle Pontificie Opere Missionarie, ai Segretari Generali, ai Direttori Nazionali ed a quanti prestano la loro opera a servizio delle Pontificie Opere Missionarie. </w:t>
      </w:r>
    </w:p>
    <w:p>
      <w:pPr>
        <w:pStyle w:val="Normal"/>
        <w:rPr/>
      </w:pPr>
      <w:r>
        <w:rPr/>
        <w:t xml:space="preserve">L’odierno incontro si svolge nel contesto dell’Assemblea annuale del Consiglio Superiore delle Pontificie Opere Missionarie, a cui è affidato, come è stabilito negli Statuti, il compito di promuovere "lo spirito missionario universale in seno al Popolo di Dio... mediante una cooperazione spirituale e materiale all’opera di evangelizzazione. Esse creano un fondo centrale di solidarietà per sostenere un programma di assistenza universale" (Cap. I, n. 3). Venendo dai vari continenti, voi vi fate interpreti delle attese dei popoli ai quali, attraverso le Pontificie Opere Missionarie, vi sforzate di far pervenire il Vangelo "fino agli estremi confini della terra" (At 1,8). </w:t>
      </w:r>
    </w:p>
    <w:p>
      <w:pPr>
        <w:pStyle w:val="Normal"/>
        <w:rPr/>
      </w:pPr>
      <w:r>
        <w:rPr/>
        <w:t xml:space="preserve">2. L’animazione missionaria, che costituisce il vostro compito primario, è dunque importante e quanto mai urgente. Voi vi prendete cura degli evangelizzatori, sostenete l’azione coraggiosa dei missionari e non trascurate alcuna occasione per trasmettere a tutti la consapevolezza della missione. In particolare, vi dirigete ai piccoli per infondere in loro, "fin dall’infanzia, uno spirito veramente universale e missionario" (Ad gentes , 38). </w:t>
      </w:r>
    </w:p>
    <w:p>
      <w:pPr>
        <w:pStyle w:val="Normal"/>
        <w:rPr/>
      </w:pPr>
      <w:r>
        <w:rPr/>
        <w:t xml:space="preserve">Carissimi Fratelli e Sorelle, proseguite in questo sforzo apostolico valorizzando ogni apporto per l’opera dell’evangelizzazione e prestando singolare attenzione alla preghiera dei piccoli ed al contributo prezioso di quanti soffrono. Il primo servizio che possiamo rendere alla diffusione del Regno di Dio, come l’esempio della vostra patrona S. Teresa del Bambino Gesù rende ben visibile, è la preghiera. Gesù ha chiesto "di pregare il padrone della messe, perché invii operai nella sua messe" (cf. Mt 9,37). Riceviamo da lui la fede, come il dono più prezioso. È dono che va custodito gelosamente e responsabilmente approfondito; dono che si conserva e cresce nella misura in cui viene condiviso e comunicato ai fratelli. </w:t>
      </w:r>
    </w:p>
    <w:p>
      <w:pPr>
        <w:pStyle w:val="Normal"/>
        <w:rPr/>
      </w:pPr>
      <w:r>
        <w:rPr/>
        <w:t xml:space="preserve">A tal proposito, risulta indispensabile il compito dei missionari giacché, come ricorda san Paolo, "la fede dipende dalla predicazione" (Rm 10,17). Attraverso ogni mezzo a disposizione suscitate, carissimi Fratelli e Sorelle, vocazioni generose per la missione; incoraggiate e sostenete quanti il Signore chiama a consacrarsi per la propagazione del Regno di Dio. Il mondo ha fame e sete di Cristo e del suo amore misericordioso. L’organizzazione delle vostre quattro Opere contribuisce notevolmente a far prendere coscienza a tutti i cristiani che "ciascuno, in realtà, è chiamato a cooperare a tale missione" (Discorso all’Udienza generale, 19 aprile 1995). </w:t>
      </w:r>
    </w:p>
    <w:p>
      <w:pPr>
        <w:pStyle w:val="Normal"/>
        <w:rPr/>
      </w:pPr>
      <w:r>
        <w:rPr/>
        <w:t xml:space="preserve">3. Sono nate proprio per questo le Pontificie Opere Missionarie. I loro fondatori e fondatrici intesero operare per il bene delle Chiese locali di tutto il mondo; si dettero da fare perché ogni Comunità ecclesiale potesse giungere ad una fede adulta, fosse provvista di clero autoctono ed organizzata in strutture rispondenti alla cultura del luogo. Voi continuate a camminare in questo solco, con dedizione e lungimiranza. E vi preoccupate anche di assicurare i mezzi finanziari indispensabili per la realizzazione dei vostri progetti. </w:t>
      </w:r>
    </w:p>
    <w:p>
      <w:pPr>
        <w:pStyle w:val="Normal"/>
        <w:rPr/>
      </w:pPr>
      <w:r>
        <w:rPr/>
        <w:t xml:space="preserve">Nei vari stadi dell’attività missionaria che il Decreto conciliare Ad gentes  descrive (cf. n. 6), possono vedersi in qualche modo rispecchiate le finalità che le vostre diverse Opere intendono perseguire. La Pontificia Opera della Santa Infanzia si preoccupa dell’inizio o plantatio della coscienza missionaria; l’Opera della Propagazione della Fede rivolge la sua attenzione all’educazione nella vita di fede; l’Opera di San Pietro Apostolo si dedica alla formazione della comunità locale, con clero e membri di vita consacrata originari del luogo. Lo sviluppo delle vocazioni sacerdotali e religiose, come pure la creazione di strutture utili alla cooperazione missionaria mediante il lavoro di sacerdoti e di consacrati, è affidato alle fatiche dell’Unione Missionaria. </w:t>
      </w:r>
    </w:p>
    <w:p>
      <w:pPr>
        <w:pStyle w:val="Normal"/>
        <w:rPr/>
      </w:pPr>
      <w:r>
        <w:rPr/>
        <w:t xml:space="preserve">Ringrazio il Signore per quello che voi avete compiuto e vi incoraggio a intensificare le iniziative e gli sforzi missionari. Ampio è infatti il lavoro da svolgere considerando i territori in cui la Chiesa non è stata ancora fondata, o in cui il numero di cristiani è molto esiguo. Sottolineavo nell’Enciclica Redemptoris missio , che "il numero di coloro che ignorano Cristo e non fanno parte della Chiesa è in continuo aumento, anzi dalla fine del Concilio (Vaticano II) è quasi raddoppiato" (n. 3). Nella recente Esortazione post-sinodale Ecclesia in Africa , ho avuto modo di richiamare "l’esplicita raccomandazione dei Padri sinodali perché si stabiliscano le quattro Pontificie Opere Missionarie in ciascuna Chiesa particolare e in ciascun Paese, come mezzo per realizzare una solidarietà pastorale organica in favore della missione "fino agli estremi confini della terra"" (n. 135). Sì, carissimi Fratelli e Sorelle, il vostro compito non è ancora terminato: la Chiesa ha bisogno di voi! Andate avanti nella vostra attività. Essa - lo so bene - non è facile, ma ricca di speranze. </w:t>
      </w:r>
    </w:p>
    <w:p>
      <w:pPr>
        <w:pStyle w:val="Normal"/>
        <w:rPr/>
      </w:pPr>
      <w:r>
        <w:rPr/>
        <w:t xml:space="preserve">4. Grazie al vostro impegno, le Chiese di antica fondazione potranno dirigere la loro solidarietà verso i più urgenti campi dell’evangelizzazione. Nel secolo scorso, le Opere Missionarie europee sostennero le Chiese dell’allora Nuovo Mondo americano; oggi sono queste ultime ad aiutare le Comunità cristiane di recente fondazione. Così, il Popolo di Dio cresce e si sviluppa. Resta, però, l’esigenza della missione ad gentes, la quale "ha davanti a sé un compito immane che non è per nulla in via di estinzione" (Redemptoris missio , 35). Essa è addirittura ancora agli inizi (cf. Redemptoris missio , 40). È necessario, pertanto, un rinnovato fervore per rispondere adeguatamente alle sfide dell’epoca contemporanea. Al coraggio e all’audacia degli Apostoli si ispirarono i fondatori delle Opere Missionarie. Lo stesso entusiasmo sia vostro oggi, sapendo che l’attività missionaria rappresenta ancor oggi una grande sfida per la Chiesa (cf. Redemptoris missio , 40). Siate ardimentosi ed abbiate fiducia. Cristo ha assicurato: "Io sono con voi tutti i giorni, fino alla fine del mondo" (Mt 28,19). </w:t>
      </w:r>
    </w:p>
    <w:p>
      <w:pPr>
        <w:pStyle w:val="Normal"/>
        <w:rPr/>
      </w:pPr>
      <w:r>
        <w:rPr/>
        <w:t xml:space="preserve">Vi accompagni in questo cammino la Vergine Santissima, Regina delle Missioni, e sostenga ogni vostra fatica nel promuovere la coscienza e la collaborazione missionaria. </w:t>
      </w:r>
    </w:p>
    <w:p>
      <w:pPr>
        <w:pStyle w:val="Normal"/>
        <w:rPr/>
      </w:pPr>
      <w:r>
        <w:rPr/>
        <w:t xml:space="preserve">Con tali sentimenti, mentre ringrazio voi e tutti quelli che cooperano a questa nobile causa, di cuore imparto a ciascuno l’Apostolica Benedizion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L SEMINARIO FILOSOFICO  TEOLOGICO INTERNAZIONALE  « GIOVANNI PAOLO II »</w:t>
      </w:r>
    </w:p>
    <w:p>
      <w:pPr>
        <w:pStyle w:val="Normal"/>
        <w:rPr/>
      </w:pPr>
      <w:r>
        <w:rPr/>
        <w:t>Venerdì, 10 maggio 1996</w:t>
      </w:r>
    </w:p>
    <w:p>
      <w:pPr>
        <w:pStyle w:val="Normal"/>
        <w:rPr/>
      </w:pPr>
      <w:r>
        <w:rPr/>
        <w:t xml:space="preserve"> </w:t>
      </w:r>
    </w:p>
    <w:p>
      <w:pPr>
        <w:pStyle w:val="Normal"/>
        <w:rPr/>
      </w:pPr>
      <w:r>
        <w:rPr/>
        <w:t xml:space="preserve">Venerati Fratelli nell’Episcopato  e nel sacerdozio!  Carissimi Seminaristi! </w:t>
      </w:r>
    </w:p>
    <w:p>
      <w:pPr>
        <w:pStyle w:val="Normal"/>
        <w:rPr/>
      </w:pPr>
      <w:r>
        <w:rPr/>
        <w:t xml:space="preserve">1. Con grande gioia vi accolgo e porgo a ciascuno di voi un saluto cordiale. In particolare saluto il Rettore, Mons. Piero Paracchini, e Mons. Stanislao Andreotti che ringrazio per le espressioni rivoltemi poc’anzi a nome di tutti voi. </w:t>
      </w:r>
    </w:p>
    <w:p>
      <w:pPr>
        <w:pStyle w:val="Normal"/>
        <w:rPr/>
      </w:pPr>
      <w:r>
        <w:rPr/>
        <w:t xml:space="preserve">Dieci anni or sono nasceva in Roma lo Studentato "Giovanni Paolo II", eretto tre anni dopo in Seminario Filosofico Teologico Internazionale. Al termine del primo decennio di vita dell’Istituto, è molto opportuna questa sosta per rendere grazie al Signore di quanto è stato possibile realizzare, per riflettere sul cammino compiuto e per approfondire le motivazioni che stanno alla base dell’opera. </w:t>
      </w:r>
    </w:p>
    <w:p>
      <w:pPr>
        <w:pStyle w:val="Normal"/>
        <w:rPr/>
      </w:pPr>
      <w:r>
        <w:rPr/>
        <w:t xml:space="preserve">2. Sullo sfondo dell’attuale stagione ecclesiale, mentre il popolo di Dio, arricchito e come "fermentato" dagli insegnamenti del Concilio Vaticano II, si proietta ormai verso il terzo millennio cristiano, risalta con maggior evidenza la specificità del vostro Seminario. Essa si può riassumere nell’impegno di formare a Roma sacerdoti provenienti da Chiese particolari del mondo intero, talora meno provviste di mezzi, perché siano ministri della nuova evangelizzazione. </w:t>
      </w:r>
    </w:p>
    <w:p>
      <w:pPr>
        <w:pStyle w:val="Normal"/>
        <w:rPr/>
      </w:pPr>
      <w:r>
        <w:rPr/>
        <w:t xml:space="preserve">Nel Decreto conciliare Presbyterorum Ordinis , di cui l’anno scorso è stato commemorato il trentennale, si trova un’affermazione, che riveste particolare valore per il progetto educativo del vostro Seminario: "Il dono spirituale che i presbiteri hanno ricevuto - dice il Concilio - non li prepara a una missione limitata e ristretta, bensì ad una vastissima e universale missione di salvezza, "fino agli estremi confini della terra" (At 1,8), dato che qualunque ministero sacerdotale partecipa della stessa ampiezza universale della missione affidata da Cristo agli Apostoli" (n. 10). </w:t>
      </w:r>
    </w:p>
    <w:p>
      <w:pPr>
        <w:pStyle w:val="Normal"/>
        <w:rPr/>
      </w:pPr>
      <w:r>
        <w:rPr/>
        <w:t xml:space="preserve">Giustamente, pertanto, nel vostro Seminario ci si preoccupa di formare i candidati al presbiterato in uno spirito "veramente cattolico, che li abitui a guardare oltre i confini della propria diocesi, nazione o rito, e ad andare incontro alle necessità della Chiesa intera, pronti nel loro animo a predicare dovunque il Vangelo" (Decr. Optatam totius , n. 20). Il fatto di accogliere seminaristi provenienti da Paesi meno fortunati costituisce un segno di fattiva solidarietà ecclesiale ed una prima espressione di quella "fraternità sacramentale" che tutti i presbiteri sono chiamati ad esercitare nel corso del loro ministero. </w:t>
      </w:r>
    </w:p>
    <w:p>
      <w:pPr>
        <w:pStyle w:val="Normal"/>
        <w:rPr/>
      </w:pPr>
      <w:r>
        <w:rPr/>
        <w:t xml:space="preserve">3. Carissimi, vi incoraggio a proseguire in questa impostazione, restando sempre attenti alle necessità della Chiesa, docili alle sollecitazioni della Santa Sede e consapevoli che l’intero progetto formativo-apostolico di un seminario poggia sulla dimensione spirituale, cioè sul rapporto personale con Cristo nello Spirito Santo. </w:t>
      </w:r>
    </w:p>
    <w:p>
      <w:pPr>
        <w:pStyle w:val="Normal"/>
        <w:rPr/>
      </w:pPr>
      <w:r>
        <w:rPr/>
        <w:t xml:space="preserve">A tale riguardo, risulta provvidenziale che il vostro Seminario sia posto sotto il segno del mistero dell’Annunciazione di Maria. In questo mese di maggio la tradizione della Chiesa ci invita a contemplare con più frequenza e fervore l’esempio della Madre di Dio. Meditare sul suo "Sì", per assimilarne la singolare esemplarità, costituisce una sorgente inesauribile di ispirazione. L’"eccomi" della Vergine rispecchia pienamente l’"eccomi" di Cristo nell’atto di venire nel mondo. Esso è dunque un "eccomi" sacerdotale, che trova il suo pieno compimento sotto la croce. E proprio sotto la croce la maternità di Maria, donata dal Figlio crocifisso ai discepoli, diventa maternità universale. </w:t>
      </w:r>
    </w:p>
    <w:p>
      <w:pPr>
        <w:pStyle w:val="Normal"/>
        <w:rPr/>
      </w:pPr>
      <w:r>
        <w:rPr/>
        <w:t xml:space="preserve">Carissimi seminaristi, è dalla contemplazione di Maria che voi potete attingere abbondante linfa spirituale per la vostra vocazione di futuri sacerdoti al servizio della nuova evangelizzazione. E voi, sacerdoti dell’Opera Missionari di Gesù Eterno Sacerdote che assicurate la formazione in questo Seminario, lasciatevi sempre rigenerare da questa linfa soprannaturale. </w:t>
      </w:r>
    </w:p>
    <w:p>
      <w:pPr>
        <w:pStyle w:val="Normal"/>
        <w:rPr/>
      </w:pPr>
      <w:r>
        <w:rPr/>
        <w:t xml:space="preserve">Vi assicuro a tal fine un costante ricordo nella preghiera ed imparto di cuore a voi qui presenti ed ai vostri cari la mia affettuosa Benedizione.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ARTECIPANTI AL CONGRESSO ORGANIZZATO  DAL PONTIFICIO CONSIGLIO PER LA FAMIGLIA  E DAL PONTIFICIO ISTITUTO PER STUDI  SU MATRIMONIO E FAMIGLIA</w:t>
      </w:r>
    </w:p>
    <w:p>
      <w:pPr>
        <w:pStyle w:val="Normal"/>
        <w:rPr/>
      </w:pPr>
      <w:r>
        <w:rPr/>
        <w:t xml:space="preserve">Giovedì, 9 maggio 1996 </w:t>
      </w:r>
    </w:p>
    <w:p>
      <w:pPr>
        <w:pStyle w:val="Normal"/>
        <w:rPr/>
      </w:pPr>
      <w:r>
        <w:rPr/>
        <w:t xml:space="preserve"> </w:t>
      </w:r>
    </w:p>
    <w:p>
      <w:pPr>
        <w:pStyle w:val="Normal"/>
        <w:rPr/>
      </w:pPr>
      <w:r>
        <w:rPr/>
        <w:t xml:space="preserve">Signor Cardinale,  Venerati Fratelli nell’Episcopato e nel Sacerdozio,  Fratelli e Sorelle nel Signore! </w:t>
      </w:r>
    </w:p>
    <w:p>
      <w:pPr>
        <w:pStyle w:val="Normal"/>
        <w:rPr/>
      </w:pPr>
      <w:r>
        <w:rPr/>
        <w:t xml:space="preserve">1. Sono lieto di accogliervi per questa Udienza in occasione del Congresso col quale avete voluto sottolineare una ricorrenza per voi - ed anche per me - tanto significativa. </w:t>
      </w:r>
    </w:p>
    <w:p>
      <w:pPr>
        <w:pStyle w:val="Normal"/>
        <w:rPr/>
      </w:pPr>
      <w:r>
        <w:rPr/>
        <w:t xml:space="preserve">Saluto e ringrazio il Cardinale Alfonso López Trujillo che, nell’interpretare i vostri sentimenti di affetto e di devozione, ha pure illustrato la particolare ragione di questo nostro incontro. Saluto poi Mons. Angelo Scola, attuale Preside del Pontificio Istituto per Studi su Matrimonio e Famiglia, e Mons. Carlo Caffarra, che lo è stato per molti anni prima di lui. Con loro saluto sia i Docenti dell’Istituto che gli Officiali del Pontificio Consiglio per la Famiglia, intervenuti a questa Udienza. Per loro tramite il mio saluto si estende a tutti coloro che in qualche modo contribuiscono alla vita dei due Organismi, di cui oggi ricordiamo il XV anniversario di costituzione. </w:t>
      </w:r>
    </w:p>
    <w:p>
      <w:pPr>
        <w:pStyle w:val="Normal"/>
        <w:rPr/>
      </w:pPr>
      <w:r>
        <w:rPr/>
        <w:t xml:space="preserve">2. I fatti sono noti. Il mio predecessore Paolo VI scelse la famiglia come tema del Sinodo ordinario del 1980. Una scelta riconfermata successivamente da me e attuata con grande profitto per tutta la Chiesa. Tra i frutti più immediati che ne scaturirono vi fu, nel 1981, la creazione sia del Pontificio Consiglio per la Famiglia che dell’Istituto per studi su matrimonio e famiglia. Il trascorrere degli anni ha mostrato quanto opportuna sia stata tanto l’una quanto l’altra istituzione per venire incontro alle sfide rivolte nel nostro tempo alla famiglia. Si tratta di due Istituzioni sotto vari aspetti complementari tra loro, chiamate a svolgere un servizio particolarmente rilevante per la vita della Chiesa in questa fine di secolo e di millennio. </w:t>
      </w:r>
    </w:p>
    <w:p>
      <w:pPr>
        <w:pStyle w:val="Normal"/>
        <w:rPr/>
      </w:pPr>
      <w:r>
        <w:rPr/>
        <w:t xml:space="preserve">Magna Charta del Pontificio Consiglio per la Famiglia è sicuramente l’Esortazione Apostolica Familiaris consortio : essa è stata il punto di riferimento costante della sua attività di promozione pastorale della famiglia. Le riflessioni dei Padri sinodali hanno offerto una messe ricchissima di indicazioni e di prospettive pastorali, sottolineando come soggetti principali dell’apostolato familiare siano le famiglie stesse, alle quali deve quindi andare tutto l’appoggio dei Pastori. </w:t>
      </w:r>
    </w:p>
    <w:p>
      <w:pPr>
        <w:pStyle w:val="Normal"/>
        <w:rPr/>
      </w:pPr>
      <w:r>
        <w:rPr/>
        <w:t xml:space="preserve">3. Nell’attuazione di queste linee pastorali il Pontificio Consiglio per la Famiglia ha avuto, in questi anni, come interlocutori primari i Vescovi e le Conferenze Episcopali; insieme con loro ha cercato di promuovere una pastorale d’insieme centrata sulla famiglia. Diventa infatti sempre più chiaro che una pastorale settoriale non basta: la famiglia deve essere posta al centro dei piani diocesani o nazionali, perché "l’avvenire dell’umanità passa attraverso la famiglia" (FC  86). </w:t>
      </w:r>
    </w:p>
    <w:p>
      <w:pPr>
        <w:pStyle w:val="Normal"/>
        <w:rPr/>
      </w:pPr>
      <w:r>
        <w:rPr/>
        <w:t xml:space="preserve">Come non vedere indicata in questa espressione della Familiaris consortio  tutta la rilevanza storica, politica, sociale delle famiglie per l’intera umanità? Possono i popoli attendersi un domani sereno se la famiglia subisce colpi distruttivi che impediscono la sacra missione dei genitori? Occorre oggi più che mai stimolare le famiglie affinché scoprano le risorse e le energie di cui sono portatrici e si facciano protagoniste responsabili del loro destino. </w:t>
      </w:r>
    </w:p>
    <w:p>
      <w:pPr>
        <w:pStyle w:val="Normal"/>
        <w:rPr/>
      </w:pPr>
      <w:r>
        <w:rPr/>
        <w:t xml:space="preserve">La centralità della famiglia è apparsa in modo concreto in occasione dell’Anno Internazionale della Famiglia, durante il quale si è presa più acuta coscienza del fatto che, nella difesa dei valori primordiali umani e cristiani della società, la famiglia resta elemento decisivo. Recenti vicende, purtroppo, ci hanno messo di fronte al paradosso di istanze pubbliche, a cui spetterebbe il compito di difendere la famiglia come prima cellula della società, che assumono invece decisioni atte piuttosto a minacciarla e a distruggerla. </w:t>
      </w:r>
    </w:p>
    <w:p>
      <w:pPr>
        <w:pStyle w:val="Normal"/>
        <w:rPr/>
      </w:pPr>
      <w:r>
        <w:rPr/>
        <w:t xml:space="preserve">4. Gli altri interlocutori del Pontificio Consiglio per la Famiglia, oltre ai Vescovi e alle Conferenze Episcopali, sono i movimenti, i gruppi e le associazioni che hanno come finalità la difesa della famiglia e della vita. È veramente provvidenziale che oggi sorgano nella Chiesa tante iniziative con questi scopi. Non vi è forse in questo la conferma dell’intuizione, fatta propria dalla Familiaris consortio, secondo cui le famiglie stesse devono sentirsi chiamate ad essere le vere protagoniste dell’evangelizzazione delle famiglie? </w:t>
      </w:r>
    </w:p>
    <w:p>
      <w:pPr>
        <w:pStyle w:val="Normal"/>
        <w:rPr/>
      </w:pPr>
      <w:r>
        <w:rPr/>
        <w:t xml:space="preserve">Ecco la ragione per cui, spinto anche da tante esperienze fatte nel mio precedente ministero sacerdotale ed episcopale, ho voluto incoraggiare questo necessario lavoro con le famiglie, invitando a farne il centro della pastorale nelle parrocchie, nelle diocesi, nelle stesse Conferenze Episcopali. Per questo stesso motivo, col Motu proprio Familia a Deo instituta, ho trasformato il precedente Comitato in Pontificio Consiglio per la Famiglia e sono lieto di constatare come esso svolga con dinamica intraprendenza il lavoro che, come Successore di Pietro, ho voluto affidargli. </w:t>
      </w:r>
    </w:p>
    <w:p>
      <w:pPr>
        <w:pStyle w:val="Normal"/>
        <w:rPr/>
      </w:pPr>
      <w:r>
        <w:rPr/>
        <w:t xml:space="preserve">5. A questa attività pastorale occorreva pure offrire l’apporto di un impegno di approfondimento accademico impostato con rigore scientifico. Proprio per questo è stato creato l’"Istituto per studi su matrimonio e famiglia". È certamente di grave ed urgente necessità oggi la formazione sistematica dei pastori in queste materie secondo una visione corretta dell’antropologia umana, illuminata dal Vangelo. Tra queste materie i trattati su matrimonio e famiglia traducono, nella vita ordinaria degli uomini, le verità che ispirano la visione cristiana dell’uomo. Perciò occorreva dare alla pastorale familiare un sostegno filosofico-teologico che reagisse alla visione atea e materialista della vita. Occorreva un Istituto a livello superiore dove gli allievi ricevessero una preparazione specifica per poter, a loro volta - sia come professori sia come animatori della pastorale familiare nelle diverse aree geografiche - contribuire ad arricchire la vita dei fedeli facendo loro scoprire la vocazione alla santità dei coniugi e degli altri membri della famiglia. </w:t>
      </w:r>
    </w:p>
    <w:p>
      <w:pPr>
        <w:pStyle w:val="Normal"/>
        <w:rPr/>
      </w:pPr>
      <w:r>
        <w:rPr/>
        <w:t xml:space="preserve">A quindici anni dalla sua fondazione è giusto riconoscere che l’Istituto per studi su matrimonio e famiglia ha ampiamente superato la prova. In esso gli allievi, oltre ad acquistare una formazione dottrinale a livello universitario nelle diverse discipline, hanno l’opportunità di compiere una ricerca per la laurea in un tema specifico, traendone maturità scientifica quale s’addice a futuri operatori pastorali e docenti. </w:t>
      </w:r>
    </w:p>
    <w:p>
      <w:pPr>
        <w:pStyle w:val="Normal"/>
        <w:rPr/>
      </w:pPr>
      <w:r>
        <w:rPr/>
        <w:t xml:space="preserve">Non a caso la nuova istituzione universitaria è andata espandendosi, in questi anni, con la creazione di numerose filiali in diversi Paesi e continenti. È stato così facilitato l’accesso degli studenti e si è inoltre resa possibile una maggiore vicinanza ai problemi concreti delle distinte aree geografiche, pur conservando unità di intenti e di direzione grazie alla disponibilità di un corpo di professori che garantisce la solidità dottrinale dell’insegnamento e la sua fedeltà al Magistero della Chiesa. </w:t>
      </w:r>
    </w:p>
    <w:p>
      <w:pPr>
        <w:pStyle w:val="Normal"/>
        <w:rPr/>
      </w:pPr>
      <w:r>
        <w:rPr/>
        <w:t xml:space="preserve">Sono molte finora le diocesi che hanno beneficiato di sacerdoti e di studenti formati in questo Istituto, ed è auspicabile che anche altri Vescovi rafforzino la pastorale familiare delle loro diocesi inviando studenti all’Istituto così da poter domani disporre di collaboratori competenti in quest’area centrale della pastorale. È motivo di conforto vedere quante diocesi si stiano aprendo ad una pastorale più partecipata e in consonanza con le sfide attuali. </w:t>
      </w:r>
    </w:p>
    <w:p>
      <w:pPr>
        <w:pStyle w:val="Normal"/>
        <w:rPr/>
      </w:pPr>
      <w:r>
        <w:rPr/>
        <w:t xml:space="preserve">6. Vada quindi un riconoscimento cordiale a tutti voi che avete lavorato in questi anni, raccogliendo frutti così promettenti. A voi rivolgo, al tempo stesso, un caldo incoraggiamento a continuare la vostra opera in un campo tanto importante per il bene della Chiesa. </w:t>
      </w:r>
    </w:p>
    <w:p>
      <w:pPr>
        <w:pStyle w:val="Normal"/>
        <w:rPr/>
      </w:pPr>
      <w:r>
        <w:rPr/>
        <w:t xml:space="preserve">Affido a Maria Santissima, Regina della famiglia, il vostro impegno e quello di tutti i vostri collaboratori. A Lei chiedo di accompagnare con la sua protezione i vostri sforzi e di renderli fecondi per il bene delle singole famiglie, della Chiesa e della stessa società. </w:t>
      </w:r>
    </w:p>
    <w:p>
      <w:pPr>
        <w:pStyle w:val="Normal"/>
        <w:rPr/>
      </w:pPr>
      <w:r>
        <w:rPr/>
        <w:t xml:space="preserve">Con questi voti a tutti imparto, in pegno di costante affetto, una speciale Benedizione.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VESCOVI DELLA CONFERENZA EPISCOPALE ITALIANA</w:t>
      </w:r>
    </w:p>
    <w:p>
      <w:pPr>
        <w:pStyle w:val="Normal"/>
        <w:rPr/>
      </w:pPr>
      <w:r>
        <w:rPr/>
        <w:t>Aula del Sinodo Giovedì, 9 maggio 1996</w:t>
      </w:r>
    </w:p>
    <w:p>
      <w:pPr>
        <w:pStyle w:val="Normal"/>
        <w:rPr/>
      </w:pPr>
      <w:r>
        <w:rPr/>
        <w:t xml:space="preserve"> </w:t>
      </w:r>
    </w:p>
    <w:p>
      <w:pPr>
        <w:pStyle w:val="Normal"/>
        <w:rPr/>
      </w:pPr>
      <w:r>
        <w:rPr/>
        <w:t xml:space="preserve">"La sera di quello stesso giorno, il primo dopo il sabato, (...) venne Gesù, si fermò in mezzo a loro e disse: Pace a voi! Detto questo, mostrò loro le mani e il costato. E i discepoli gioirono al vedere il Signore. Gesù disse loro di nuovo: Pace a voi! Come il Padre ha mandato me, anch’io mando voi" (Gv 20,19-21). </w:t>
      </w:r>
    </w:p>
    <w:p>
      <w:pPr>
        <w:pStyle w:val="Normal"/>
        <w:rPr/>
      </w:pPr>
      <w:r>
        <w:rPr/>
        <w:t xml:space="preserve">Carissimi Fratelli nell’episcopato! </w:t>
      </w:r>
    </w:p>
    <w:p>
      <w:pPr>
        <w:pStyle w:val="Normal"/>
        <w:rPr/>
      </w:pPr>
      <w:r>
        <w:rPr/>
        <w:t xml:space="preserve">1. Con voi gioisco della venuta del Signore risorto che si rende presente in mezzo a noi. Ogni nostro riunirci in assemblea è un rivivere quell’esperienza originaria e fondante della Chiesa che rievochiamo, con intensità ed efficacia particolare, in questo periodo pasquale, mentre attendiamo fiduciosi e in preghiera il dono di una rinnovata effusione dello Spirito Santo (cf. Gv 20,22). </w:t>
      </w:r>
    </w:p>
    <w:p>
      <w:pPr>
        <w:pStyle w:val="Normal"/>
        <w:rPr/>
      </w:pPr>
      <w:r>
        <w:rPr/>
        <w:t xml:space="preserve">Ciascuna delle nostre Chiese, in comunione con tutte le altre, è immagine viva ed eloquente della comunità degli Apostoli riunita nel cenacolo. È chiamata dunque ad accogliere il Signore crocifisso e risorto e a lasciarsi plasmare dal dono del suo Spirito per diventare "un cuor solo e un’anima sola" (cf. At 4,32) e proiettarsi con rinnovato slancio nell’annuncio e nella testimonianza delle grandi cose fatte da Dio per la salvezza di tutti gli uomini. </w:t>
      </w:r>
    </w:p>
    <w:p>
      <w:pPr>
        <w:pStyle w:val="Normal"/>
        <w:rPr/>
      </w:pPr>
      <w:r>
        <w:rPr/>
        <w:t xml:space="preserve">Saluto con affetto ciascuno di voi. Saluto e ringrazio il vostro Presidente, il Signor Cardinale Camillo Ruini, da poco confermato nel suo incarico, i Vicepresidenti, il Segretario Generale Mons. Ennio Antonelli. A tutti auguro un ministero ricco di consolazioni spirituali, nella propria Diocesi e nel comune servizio della Conferenza Episcopale. </w:t>
      </w:r>
    </w:p>
    <w:p>
      <w:pPr>
        <w:pStyle w:val="Normal"/>
        <w:rPr/>
      </w:pPr>
      <w:r>
        <w:rPr/>
        <w:t xml:space="preserve">2. Nell’itinerario di fede della Comunità ecclesiale in Italia, il Convegno celebrato a Palermo lo scorso novembre ha rappresentato un passaggio di grande rilievo ed ha suscitato in tutti i credenti viva speranza. Nella presente Assemblea avete esaminato e approvato il documento che ha raccolto, vagliato e tradotto in autorevoli linee di impegno pastorale i frutti di quel Convegno. Ne risulta così approfondito e rilanciato nella prospettiva del Giubileo dell’anno 2000 il grande tema del "Vangelo della carità" che guida in questo decennio il cammino della Chiesa in Italia. </w:t>
      </w:r>
    </w:p>
    <w:p>
      <w:pPr>
        <w:pStyle w:val="Normal"/>
        <w:rPr/>
      </w:pPr>
      <w:r>
        <w:rPr/>
        <w:t xml:space="preserve">Si tratta di aprire la mente e il cuore ai doni dello Spirito Santo per vivere la propria esistenza nella sequela esigente e liberante di Cristo crocifisso e risorto, e nel servizio ai più piccoli tra i fratelli (cf. Mt 25,40), accogliendo l’invito all’universale vocazione alla santità, alla perfezione della carità, che è rivolta a tutti e, con la grazia di Dio, per tutti concretamente possibile. </w:t>
      </w:r>
    </w:p>
    <w:p>
      <w:pPr>
        <w:pStyle w:val="Normal"/>
        <w:rPr/>
      </w:pPr>
      <w:r>
        <w:rPr/>
        <w:t xml:space="preserve">3. Dalla contemplazione del mistero di Dio che si rivela a noi in Gesù Cristo si sprigiona quella visione dell’uomo, della sua vocazione terrena ed escatologica, delle sue relazioni sociali, che è il principio di una cultura e di una civiltà cristiane. È ciò che insegna il Concilio Vaticano II, quando invita a riconoscere in Gesù Cristo "la chiave, il centro e il fine dell’uomo nonché di tutta la storia" (Gaudium et spes , n. 10), per rispondere così, partendo dalla vocazione divina ed eterna dell’uomo, alla grande transizione culturale che investe l’intera famiglia umana. Il Vangelo, infatti, è forza rinnovatrice anche delle realtà terrene. </w:t>
      </w:r>
    </w:p>
    <w:p>
      <w:pPr>
        <w:pStyle w:val="Normal"/>
        <w:rPr/>
      </w:pPr>
      <w:r>
        <w:rPr/>
        <w:t xml:space="preserve">Molto opportunamente, perciò, nel Convegno di Palermo avete posto le basi di un progetto culturale orientato in senso cristiano, che ora intendete sviluppare e progressivamente attuare. È questo un punto di vitale importanza per l’evangelizzazione: alle correnti di scristianizzazione che investono anche una terra di bimillenaria tradizione di fede come l’Italia, si può rispondere efficacemente soltanto attraverso un più incisivo annuncio di Cristo. In tale opera sarà di valido sostegno la contestuale proposta di una cultura rinnovata che sappia interpretare alla luce del Vangelo le domande e le istanze dell’epoca che stiamo vivendo. </w:t>
      </w:r>
    </w:p>
    <w:p>
      <w:pPr>
        <w:pStyle w:val="Normal"/>
        <w:rPr/>
      </w:pPr>
      <w:r>
        <w:rPr/>
        <w:t xml:space="preserve">Questo è anche il principale contributo che i cristiani possono offrire alla vita sociale e politica dell’Italia. Nell’assumere le proprie responsabilità temporali i fedeli laici hanno bisogno di saldi riferimenti spirituali e culturali, che consentano loro di non smarrire la propria identità e di operare con fiducia e coraggio per un progetto di società ispirato alla dignità e vocazione trascendente della persona. </w:t>
      </w:r>
    </w:p>
    <w:p>
      <w:pPr>
        <w:pStyle w:val="Normal"/>
        <w:rPr/>
      </w:pPr>
      <w:r>
        <w:rPr/>
        <w:t xml:space="preserve">Il bene comune e il progresso sempre solidale della diletta Nazione italiana - seppur secondo modalità nuove - richiedono, oggi non meno di ieri, la testimonianza chiara dei credenti e la loro capacità di proporre e di difendere quella grande eredità di fede, di cultura e di unità che costituisce il patrimonio più prezioso di questo popolo (cf. Lettera ai Vescovi italiani del 6 gennaio 1994, n. 1). </w:t>
      </w:r>
    </w:p>
    <w:p>
      <w:pPr>
        <w:pStyle w:val="Normal"/>
        <w:rPr/>
      </w:pPr>
      <w:r>
        <w:rPr/>
        <w:t xml:space="preserve">4. Nel cammino di attuazione degli indirizzi del Convegno di Palermo e di preparazione al grande Giubileo del terzo millennio, una tappa privilegiata sarà il Congresso Eucaristico Nazionale che verrà celebrato a Bologna nel settembre del prossimo anno. Il tema scelto è quello stesso del primo anno della fase preparatoria del Giubileo: "Gesù Cristo, unico salvatore del mondo, ieri, oggi e sempre" (cf. Eb 13,8). Vissuto con cura nella Diocesi che lo ospita e dall’intero popolo cristiano, esso costituirà un invito a meditare sulla centralità di Cristo nella vita personale e comunitaria e a sviscerare le implicazioni di questo immenso dono per la vita culturale e sociale. L’Eucaristia racchiude infatti in sé tutta la straordinaria potenzialità rinnovatrice e santificatrice della risurrezione del Signore Gesù: vivere di essa significa diventare costruttori appassionati di unità, di libertà e di pace. Con questo spirito di fedele adesione a Cristo e di fraterna solidarietà la Chiesa che è in Italia si prepara ad accogliere ed ospitare i tanti pellegrini dell’Anno Santo. Ogni comunità ecclesiale deve predisporsi ad essere sempre più come la "città posta sul monte" (cf. Mt 5,14), per l’esemplarità nella fede, per la perseveranza nella reciproca carità che contraddistingue i discepoli di Cristo, per lo spirito di ospitalità e cordialità, per la generosità con cui vorrà mettere a servizio di tanti fratelli e sorelle provenienti da ogni angolo del mondo le bellezze e ricchezze di fede e di carità, di cultura e di arte, di cui lo spirito evangelico ha dotato le città e popolazioni italiane. </w:t>
      </w:r>
    </w:p>
    <w:p>
      <w:pPr>
        <w:pStyle w:val="Normal"/>
        <w:rPr/>
      </w:pPr>
      <w:r>
        <w:rPr/>
        <w:t xml:space="preserve">5. La celebrazione del Grande Giubileo del 2000 riveste una significativa prospettiva missionaria, che ha trovato ampio riscontro nei lavori della vostra Assemblea. Notevole è stato sempre lo sforzo compiuto dalla Chiesa che è in Italia al servizio della missione universale. Sono state scritte, in proposito, pagine di autentico martirologio. Anche oggi continua l’eloquente testimonianza di molti missionari alle frontiere dell’evangelizzazione. Risuonano ancora nel nostro animo gli echi della beatificazione in San Pietro di due grandi Vescovi italiani che si sono distinti nel campo della missio ad gentes: Mons. Comboni e Mons. Conforti. Mentre rendiamo grazie a Dio e onore ai tanti missionari e missionarie, sacerdoti, religiosi e religiose, laici, uomini e donne, ci sentiamo impegnati a conservare gelosamente e a sviluppare, adattandola profeticamente ai tempi nuovi, questa preziosa eredità missionaria, che è il segno della vitalità di fede del popolo di Dio che ci è affidato. </w:t>
      </w:r>
    </w:p>
    <w:p>
      <w:pPr>
        <w:pStyle w:val="Normal"/>
        <w:rPr/>
      </w:pPr>
      <w:r>
        <w:rPr/>
        <w:t xml:space="preserve">Restino le nostre Chiese sempre disponibili nei confronti delle altre Comunità cristiane che ci tendono la mano, nella certezza che Dio non si lascia vincere in generosità. Un nuovo e ardimentoso slancio missionario rappresenterà una incalcolabile occasione di evangelizzazione per le comunità ecclesiali in Italia ed in particolare per i giovani. Questo, poi, sarà anche il frutto più tangibile del Giubileo: riscoprire, rinvigorire e gustare la bellezza della propria fede, condividendola con altri, lontani e vicini, che aspettano talora con ansia, talora persino senza esserne consapevoli, questo dono immenso. </w:t>
      </w:r>
    </w:p>
    <w:p>
      <w:pPr>
        <w:pStyle w:val="Normal"/>
        <w:rPr/>
      </w:pPr>
      <w:r>
        <w:rPr/>
        <w:t xml:space="preserve">6. Venerati Fratelli nell’episcopato! Affidiamo a Maria Santissima, Madre di Cristo e Madre della Chiesa, le prospettive e i propositi emersi in questi giorni dalla comune preghiera, dalla riflessione, dal dialogo fraterno. </w:t>
      </w:r>
    </w:p>
    <w:p>
      <w:pPr>
        <w:pStyle w:val="Normal"/>
        <w:rPr/>
      </w:pPr>
      <w:r>
        <w:rPr/>
        <w:t xml:space="preserve">La memoria del mistero pasquale ce la mostra ai piedi della croce, partecipe della passione del Figlio. Ai piedi della croce il discepolo la riceve, quale inestimabile dono, dalle mani del Crocifisso (cf. Gv 19,27). Da quel momento, Ella vive nel cuore della Chiesa, custode efficace della comunione dei discepoli e stella radiosa dell’evangelizzazione. </w:t>
      </w:r>
    </w:p>
    <w:p>
      <w:pPr>
        <w:pStyle w:val="Normal"/>
        <w:rPr/>
      </w:pPr>
      <w:r>
        <w:rPr/>
        <w:t xml:space="preserve">Con lei invochiamo il dono dello Spirito di verità e di amore per noi e per tutti i credenti: sarà Lui a prepararci all’incontro con il Signore che viene! </w:t>
      </w:r>
    </w:p>
    <w:p>
      <w:pPr>
        <w:pStyle w:val="Normal"/>
        <w:rPr/>
      </w:pPr>
      <w:r>
        <w:rPr/>
        <w:t xml:space="preserve">Con questi sentimenti ed auspici benedico di cuore ciascuno di voi e il popolo affidato alla vostra sollecitudine pastoral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ELLEGRINI POLACCHI PROVENIENTI DA VARSAVIA</w:t>
      </w:r>
    </w:p>
    <w:p>
      <w:pPr>
        <w:pStyle w:val="Normal"/>
        <w:rPr/>
      </w:pPr>
      <w:r>
        <w:rPr/>
        <w:t>Martedì, 7 maggio 1996</w:t>
      </w:r>
    </w:p>
    <w:p>
      <w:pPr>
        <w:pStyle w:val="Normal"/>
        <w:rPr/>
      </w:pPr>
      <w:r>
        <w:rPr/>
        <w:t xml:space="preserve"> </w:t>
      </w:r>
    </w:p>
    <w:p>
      <w:pPr>
        <w:pStyle w:val="Normal"/>
        <w:rPr/>
      </w:pPr>
      <w:r>
        <w:rPr/>
        <w:t xml:space="preserve">Sia lodato Gesù Cristo! </w:t>
      </w:r>
    </w:p>
    <w:p>
      <w:pPr>
        <w:pStyle w:val="Normal"/>
        <w:rPr/>
      </w:pPr>
      <w:r>
        <w:rPr/>
        <w:t xml:space="preserve">1. Sono lieto di dare un cordiale benvenuto ai pellegrini di Varsavia giunti così numerosi presso le Tombe degli Apostoli. Rivolgo un saluto particolare al Cardinale Primate, al Vescovo Romaniuk, al Vescovo ausiliare Du. Saluto i rappresentanti delle autorità della città di Varsavia: il Signor Presidente, il Signor Presidente del Consiglio della Città, i Presidenti e i Sindaci degli undici Comuni della Capitale. Tale sentimento va pure ai pellegrini di "Radio Józef", presenti insieme ai loro sacerdoti. Carissimi, voi rappresentate gli abitanti della vostra Città che sta celebrando in questi giorni il giubileo dei quattrocento anni come Capitale della Polonia. </w:t>
      </w:r>
    </w:p>
    <w:p>
      <w:pPr>
        <w:pStyle w:val="Normal"/>
        <w:rPr/>
      </w:pPr>
      <w:r>
        <w:rPr/>
        <w:t xml:space="preserve">2. Vi sono molto grato per l’odierna visita. Voi siete giunti qui per consegnarmi il diploma di cittadino onorario di Varsavia. Vi ringrazio per questo gesto, che possiede un particolare significato per un Papa polacco, il quale porta nel fondo del suo cuore tutta la storia della vostra eroica Città, cara a tutta la Nazione. Con tale atto, viene sottolineato il legame di Varsavia con il Successore di Pietro, con la Sede Apostolica, con la Chiesa universale. Questo legame, fondato sulla fede, è sempre stato radicato profondamente nella millenaria tradizione della Nazione. Da esso anche Varsavia attingeva l’ispirazione per formare il proprio volto spirituale. </w:t>
      </w:r>
    </w:p>
    <w:p>
      <w:pPr>
        <w:pStyle w:val="Normal"/>
        <w:rPr/>
      </w:pPr>
      <w:r>
        <w:rPr/>
        <w:t xml:space="preserve">La vostra Città ha alle sue spalle una storia ricca, ma allo stesso tempo difficile e tragica. Devastata più volte nel corso dei secoli, si è costantemente rialzata, si è ricostituita, ed ha saputo risorgere sempre alla vita, acquistando il nome di "Città indomabile". Rovinata dal Diluvio Svedese, depredata dai passaggi degli eserciti russi e prussiani, distrutta dagli incendi, mutilata dalla schiavitù politica della Nazione, sempre ha difeso con coraggio la propria dignità e gloria. Non cedette all’aggressione bolscevica nel 1920 e agli invasori tedeschi nel 1939. Essa porta su di sé le cicatrici della più sanguinosa di tutte le insurrezioni polacche, ricordata nella storia umana come l’Insurrezione di Varsavia. La Città fu ridotta ad un cumulo di ceneri e di rovine ma non fu sconfitta. </w:t>
      </w:r>
    </w:p>
    <w:p>
      <w:pPr>
        <w:pStyle w:val="Normal"/>
        <w:rPr/>
      </w:pPr>
      <w:r>
        <w:rPr/>
        <w:t xml:space="preserve">Da dove ha attinto la forza per sopravvivere, quale fu la fonte dell’incessante speranza dei suoi abitanti? Durante il mio primo pellegrinaggio in Patria dissi in Piazza della Vittoria: "Non è possibile capire senza Cristo questa Città, come è impossibile capire senza Cristo la storia di questa Nazione dal passato così splendido ed insieme così terribilmente difficile" (cf. Omelia , 02.06.1979). Aggiungerò che è impossibile comprendere Varsavia senza ricordare il beato Ladislao di Gielniów, senza le tante figure benemerite per la Chiesa e per la Nazione, legate a questa Città, senza le numerose chiese, sulle quali troneggia la cattedrale di San Giovanni Battista. Proprio qui, a Varsavia, sono giunte dopo secoli le reliquie di Sant’Andrea Bobola, l’unico Santo del ventennio della Polonia indipendente. Desidero qui ricordare le parole del Primate Stefan Wyszy•ski: "questa cattedrale di San Giovanni, sorella minore delle regali cattedrali di Gniezno e di Wawel, arricchita dalle esperienze dell’ultima guerra, fu sempre il luogo della viva fede della Nazione, che ridava forza per la fedeltà a Dio, alla Chiesa di Cristo e alla Santa Sede" (02.06.1979). Il simbolo della Capitale rimarrà per sempre il Cristo-Redentore con la sua Croce, davanti alla Chiesa di Krakowskie Przedmiecie. Invincibile, benché anche la sua immagine sia caduta sotto le macerie della Città completamente distrutta. Essa commuove oggi i cuori dei passanti con la mano alzata verso l’alto in segno di vittoria. </w:t>
      </w:r>
    </w:p>
    <w:p>
      <w:pPr>
        <w:pStyle w:val="Normal"/>
        <w:rPr/>
      </w:pPr>
      <w:r>
        <w:rPr/>
        <w:t xml:space="preserve">3. Carissimi Signori, Carissimi Compatrioti, la storia della Capitale costringe ad una riflessione profonda e costituisce allo stesso tempo una sfida alle odierne generazioni. Questa Città vostra-nostra è sempre vissuta di fede. Devo aggiungere che le mie origini sono radicate a Cracovia e sono un cittadino di Varsavia adottivo. Quando voi parlate della topografia e della geografia di Varsavia, non riesco a seguirvi molto bene - mi oriento meglio a Cracovia. È difficile essere sia di Varsavia che di Cracovia, ma ci proverò. La città di Varsavia è sempre vissuta di fede e dalla fede ha attinto la forza per lottare per la libertà e l’indipendenza; dall’amore per Cristo è scaturito nei cuori dei suoi abitanti un profondo e generoso amore per la Patria. Per quattrocento anni Varsavia ha servito fedelmente gli autentici valori cristiani e nazionali. Li ha difesi affrontando molte volte enormi sacrifici. La storia di questa Città ci insegna che il nostro oggi e il nostro domani va edificato su Cristo. Egli, che disse di sé di essere "la via, la verità e la vita" (cf. Gv 14,6) sia e rimanga il nostro unico sostegno quando si tratta di stabilire la direzione dei nostri sforzi e delle nostre azioni; sia Lui a consolidare interiormente ciascuno di noi, le nostre famiglie e tutta la società. Senza Cristo non vi può essere il rinnovamento della vita, non vi può essere fedeltà alla verità né l’amore che tutto comprende, poiché egli è venuto "perché abbiano la vita e l’abbiano in abbondanza" (cf. Gv 10,10). </w:t>
      </w:r>
    </w:p>
    <w:p>
      <w:pPr>
        <w:pStyle w:val="Normal"/>
        <w:rPr/>
      </w:pPr>
      <w:r>
        <w:rPr/>
        <w:t xml:space="preserve">Auguro a tutti voi, qui presenti, e a tutti gli abitanti della Capitale, il coraggio di professare Cristo e di perseverare fedelmente in Lui e nel Vangelo. Che Varsavia diventi per la Polonia e per il mondo il luogo di una testimonianza particolarmente responsabile. Oggi, alla soglia del terzo millennio, c’è tanto bisogno di tale testimonianza. L’attende la nostra Patria, la Chiesa, l’attendono le nuove generazioni. </w:t>
      </w:r>
    </w:p>
    <w:p>
      <w:pPr>
        <w:pStyle w:val="Normal"/>
        <w:rPr/>
      </w:pPr>
      <w:r>
        <w:rPr/>
        <w:t xml:space="preserve">Affido il futuro della nostra Capitale alla Madre di Dio, Regina della Polonia e a San Stanislao, nella vigilia della sua Festa. </w:t>
      </w:r>
    </w:p>
    <w:p>
      <w:pPr>
        <w:pStyle w:val="Normal"/>
        <w:rPr/>
      </w:pPr>
      <w:r>
        <w:rPr/>
        <w:t xml:space="preserve">Dio vi ricompensi per questa visita.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L CORPO DELLA GUARDIA SVIZZERA PONTIFICIA</w:t>
      </w:r>
    </w:p>
    <w:p>
      <w:pPr>
        <w:pStyle w:val="Normal"/>
        <w:rPr/>
      </w:pPr>
      <w:r>
        <w:rPr/>
        <w:t>Lunedì, 6 maggio 1996</w:t>
      </w:r>
    </w:p>
    <w:p>
      <w:pPr>
        <w:pStyle w:val="Normal"/>
        <w:rPr/>
      </w:pPr>
      <w:r>
        <w:rPr/>
        <w:t xml:space="preserve"> </w:t>
      </w:r>
    </w:p>
    <w:p>
      <w:pPr>
        <w:pStyle w:val="Normal"/>
        <w:rPr/>
      </w:pPr>
      <w:r>
        <w:rPr/>
        <w:t xml:space="preserve">Colonel,  Monsieur l'Aumônier, Chers amis de la Garde Suisse,  Chers Frères et Soeurs, </w:t>
      </w:r>
    </w:p>
    <w:p>
      <w:pPr>
        <w:pStyle w:val="Normal"/>
        <w:rPr/>
      </w:pPr>
      <w:r>
        <w:rPr/>
        <w:t>1. À L'OCCASION de la prestation de serment de la nouvelle promotion de la Garde Suisse Pontificale, je suis heureux de vous accueillir dans la maison du Successeur de Pierre. Je salue de manière spéciale le Colonel Roland Buchs, qui commande avec un grand dévouement le Corps de la Garde Suisse, et, avec lui, les officiers, les sous-officiers et tous les membres de l'illustre Corps. J'adresse mes voeux cordiaux au nouveau chapelain pour son ministère, et je prie le Seigneur pour celui qui l'a précédé et qui est décédé prématurément. Je souhaite la bienvenue à tous les parents, qui s'associent à cette grande fête. Leur présence témoigne de l'attachement de beaucoup de catholiques suisses à l'Église, et plus particulièrement au Siège de Pierre.</w:t>
      </w:r>
    </w:p>
    <w:p>
      <w:pPr>
        <w:pStyle w:val="Normal"/>
        <w:rPr/>
      </w:pPr>
      <w:r>
        <w:rPr/>
        <w:t xml:space="preserve">Les lieux où nous sommes sont chargés d'une histoire glorieuse et héroïque; depuis la création de la Garde Suisse, de nombreux jeunes ont rempli la mission que le Corps continue à accomplir aujourd'hui. Par un engagement sans faille et une loyauté à toutes épreuves, certains ont été jusqu'à verser leur sang pour défendre le Pape et pour lui permettre d'assurer sa mission en toute indépendance, veillant essentiellement, comme lе dit le Règlement de service en vigueur, à la sécurité de la personne du Pape et de sa résidence. </w:t>
      </w:r>
    </w:p>
    <w:p>
      <w:pPr>
        <w:pStyle w:val="Normal"/>
        <w:rPr/>
      </w:pPr>
      <w:r>
        <w:rPr/>
        <w:t xml:space="preserve">2. È a tutti noto che le funzioni della Guardia Svizzera, pur rivestendo carattere militare, costituiscono un diretto servizio al Sommo Pontefice ed alla Sede Apostolica a beneficio dell'intero Corpo di Cristo che è la Chiesa. È pertanto motivo di vivo apprezzamento il fatto che dei giovani scelgano di consacrare alcuni anni della loro esistenza in totale disponibilità al Successore di Pietro ed alla Comunità ecclesiale. </w:t>
      </w:r>
    </w:p>
    <w:p>
      <w:pPr>
        <w:pStyle w:val="Normal"/>
        <w:rPr/>
      </w:pPr>
      <w:r>
        <w:rPr/>
        <w:t xml:space="preserve">Cari amici della Guardia Svizzera, il Signore talvolta ne chiama qualcuno tra voi a seguirlo in una via ancora esigente, quella del sacerdozio o della vita consacrata, trovando un terreno disponibile e una risposta pronta ed entusiasta. Altri invece coronano felicemente con il sacramento del Matrimonio la loro vocazione coniugale. Rendo grazie a Dio, fonte di ogni bene, per i diversi doni e le varie missioni che Egli vi affida, e prego perché anche quanti ora iniziano il loro servizio, possano rispondere pienamente alla chiamata di Cristo seguendolo con fedele generosità. </w:t>
      </w:r>
    </w:p>
    <w:p>
      <w:pPr>
        <w:pStyle w:val="Normal"/>
        <w:rPr/>
      </w:pPr>
      <w:r>
        <w:rPr/>
        <w:t>3. Allen Mitgliedern der Schweizer Garde danke ich sehr herzlich für die bereitwillige Erfüllung ihres Dienstes, in dem sie in hervorragender Weise den beruflichen und geistlichen Aspekt verbinden und jederzeit ihre Hingabe sowie ihre unverbrüchliche Treue zum Apostolischen Stuhl bekunden. Die Pilger, die nach Rom kommen, machen ihrerseits oft die Erfahrung von großer Geduld und von Bereitschaft zum Zuhören von seiten der Gardisten, die an den verschiedenen Eingängen zur Vatikanstadt ihren Dienst tun, allzeit bereit, auf die zahlreichen Fragen, die ihnen gestellt werden, eine Antwort zu geben. Dies ist für alle Gläubigen ein Zeugnis von der Aufnahme, die die Kirche zu allen Zelten und unter allen Umständen gewährt.</w:t>
      </w:r>
    </w:p>
    <w:p>
      <w:pPr>
        <w:pStyle w:val="Normal"/>
        <w:rPr/>
      </w:pPr>
      <w:r>
        <w:rPr/>
        <w:t xml:space="preserve">Am Ende dieser Audienz spreche ich den jungen Rekruten meine besten Wünsche aus und verleihe der Hoffnung Ausdruck, daß sie im Vatikan reiche spirituelle und menschliche Erfahrungen machen. Diese Erfahrungen mögen sie tiefer in das Leben der Kirche führen, um sie immer mehr zu lieben und gleichzeitig die reichhaltige Vergangenheit des Vatikans und der Stadt Rom kennenlernen zu können. </w:t>
      </w:r>
    </w:p>
    <w:p>
      <w:pPr>
        <w:pStyle w:val="Normal"/>
        <w:rPr/>
      </w:pPr>
      <w:r>
        <w:rPr/>
        <w:t xml:space="preserve">Die Angehörigen der Mitglieder der Schweizer Garde bitte ich alle diejenigen mit dem Gebet zu begleiten, die sich entschlossen haben, sich dem Nachfolger Petri zur Verfügung zu stellen. </w:t>
      </w:r>
      <w:r>
        <w:rPr>
          <w:lang w:val="es-ES"/>
        </w:rPr>
        <w:t xml:space="preserve">Denn das Gebet ist eine besonders herausragende Form des Dienstes an Gott und an seiner Kirche. </w:t>
      </w:r>
    </w:p>
    <w:p>
      <w:pPr>
        <w:pStyle w:val="Normal"/>
        <w:rPr>
          <w:lang w:val="es-ES"/>
        </w:rPr>
      </w:pPr>
      <w:r>
        <w:rPr>
          <w:lang w:val="es-ES"/>
        </w:rPr>
        <w:t>Euch allen wünsche ich einen frohen Festtag und erteile Euch von ganzem Herzen den Apostolischen Segen.</w:t>
      </w:r>
    </w:p>
    <w:p>
      <w:pPr>
        <w:pStyle w:val="Normal"/>
        <w:rPr>
          <w:lang w:val="es-ES"/>
        </w:rPr>
      </w:pPr>
      <w:r>
        <w:rPr>
          <w:lang w:val="es-ES"/>
        </w:rPr>
        <w:t xml:space="preserve"> </w:t>
      </w:r>
    </w:p>
    <w:p>
      <w:pPr>
        <w:pStyle w:val="Normal"/>
        <w:rPr/>
      </w:pPr>
      <w:r>
        <w:rPr/>
        <w:t xml:space="preserve">© Copyright 1996 - Libreria Editrice Vaticana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VISITA PASTORALE NELLA DIOCESI DI COMO (4-5 MAGGIO 1996)</w:t>
      </w:r>
    </w:p>
    <w:p>
      <w:pPr>
        <w:pStyle w:val="Normal"/>
        <w:rPr/>
      </w:pPr>
      <w:r>
        <w:rPr/>
        <w:t>DISCORSO DI SUA SANTITÀ GIOVANNI PAOLO II AI RELIGIOSI DELLA CONGREGAZIONE DEI SERVI DELLA CARITÀ ALLE FIGLIE DI SANTA MARIA DELLA DIVINA PROVVIDENZA  ED AGLI OSPITI DELL'ISTITUTO</w:t>
      </w:r>
    </w:p>
    <w:p>
      <w:pPr>
        <w:pStyle w:val="Normal"/>
        <w:rPr/>
      </w:pPr>
      <w:r>
        <w:rPr/>
        <w:t>Istituto Don Guanella, Como Domenica, 5 maggio 1996</w:t>
      </w:r>
    </w:p>
    <w:p>
      <w:pPr>
        <w:pStyle w:val="Normal"/>
        <w:rPr/>
      </w:pPr>
      <w:r>
        <w:rPr/>
        <w:t xml:space="preserve"> </w:t>
      </w:r>
    </w:p>
    <w:p>
      <w:pPr>
        <w:pStyle w:val="Normal"/>
        <w:rPr/>
      </w:pPr>
      <w:r>
        <w:rPr/>
        <w:t xml:space="preserve">Carissimi Fratelli e Sorelle! </w:t>
      </w:r>
    </w:p>
    <w:p>
      <w:pPr>
        <w:pStyle w:val="Normal"/>
        <w:rPr/>
      </w:pPr>
      <w:r>
        <w:rPr/>
        <w:t xml:space="preserve">1. Nel corso di questa mia Visita alla Diocesi di Como, ho voluto riservare una sia pur fugace visita a voi, che camminate sulle orme benefiche del Beato Don Luigi Guanella e della sua figlia spirituale, Suor Chiara Bosatta, che io stesso ho avuto la gioia di proclamare Beata il 21 aprile 1991. </w:t>
      </w:r>
    </w:p>
    <w:p>
      <w:pPr>
        <w:pStyle w:val="Normal"/>
        <w:rPr/>
      </w:pPr>
      <w:r>
        <w:rPr/>
        <w:t xml:space="preserve">Vi saluto con profondo affetto, cari Religiosi della Congregazione dei Servi della Carità e care Figlie di Santa Maria della Divina Provvidenza, rivolgendo un particolare pensiero al Superiore Generale, Don Nino Minetti, e alla Superiora Generale, Suor Elena Salarici. Saluto voi, carissimi ospiti di questa Casa Madre, cuore della Famiglia guanelliana, sgorgata dalla generosa dedizione di un vostro conterraneo, che ha fatto della carità lo scopo dell’intera sua esistenza. </w:t>
      </w:r>
    </w:p>
    <w:p>
      <w:pPr>
        <w:pStyle w:val="Normal"/>
        <w:rPr/>
      </w:pPr>
      <w:r>
        <w:rPr/>
        <w:t xml:space="preserve">La Città e la Diocesi di Como non possono essere pensate senza che il ricordo corra alla carità esercitata da un Prete comasco tanto vicino al Beato Cardinale Ferrari, e da una Suora che ha offerto la propria vita per tutelare, far crescere ed educare soprattutto l’infanzia e la gioventù in difficoltà. </w:t>
      </w:r>
    </w:p>
    <w:p>
      <w:pPr>
        <w:pStyle w:val="Normal"/>
        <w:rPr/>
      </w:pPr>
      <w:r>
        <w:rPr/>
        <w:t xml:space="preserve">2. Cari Figli e Figlie di Don Guanella! Grazie per quanto fate al servizio della Chiesa e dei poveri. Continuate a camminare fedeli allo spirito del vostro Fondatore e all’esempio luminoso di Suor Chiara Bosatta! Come il vostro Padre amava dire, date "pane e paradiso" ai vostri assistiti. </w:t>
      </w:r>
    </w:p>
    <w:p>
      <w:pPr>
        <w:pStyle w:val="Normal"/>
        <w:rPr/>
      </w:pPr>
      <w:r>
        <w:rPr/>
        <w:t xml:space="preserve">Ecco, ci assiste la pioggia! Non so chi ha causato questa pioggia... L’ha causata il cielo: "Rorate caeli desuper". Certamente questa pioggia non è pericolosa, è pioggia primaverile, molto utile alla terra, e sempre porta in sé il simbolo di un’altra pioggia, quella che viene spiritualmente da Dio e che rende fertili le nostre anime, fa vivere, fa maturare, germinare le nostre anime spiritualmente. Così noi meritiamo di essere ricevuti nella Casa del nostro Padre Celeste. Auguro a tutti, e a me stesso, questo dono ultimo e perfettissimo. E vi offro una Benedizione cordiale. </w:t>
      </w:r>
    </w:p>
    <w:p>
      <w:pPr>
        <w:pStyle w:val="Normal"/>
        <w:rPr/>
      </w:pPr>
      <w:r>
        <w:rPr/>
        <w:t xml:space="preserve">So che presso le Opere di Don Guanella lavorano molti volontari. Anche a voi, carissimi, desidero esprimere il mio vivo apprezzamento per la genuina testimonianza evangelica, che offrite col vostro servizio. La gratuità della vostra dedizione agli ultimi vi rende particolarmente sensibili alle necessità del prossimo ed aperti ai suggerimenti dello Spirito. Vi auguro di saper sempre accogliere le interiori mozioni del Signore, corrispondendovi con magnanimità anche quando la sua chiamata fosse per un impegno totale e definitivo. </w:t>
      </w:r>
    </w:p>
    <w:p>
      <w:pPr>
        <w:pStyle w:val="Normal"/>
        <w:rPr/>
      </w:pPr>
      <w:r>
        <w:rPr/>
        <w:t xml:space="preserve">3. E voi, cari malati ed anziani, siate persuasi che il vostro soffrire e il vostro pregare sono grandemente utili per la vita della Chiesa e del mondo. Supplicate il Signore ed offrite le vostre prove particolarmente a favore degli uomini e delle donne più ostili o indifferenti agli inviti della grazia. Con l’offerta generosa del vostro contributo spirituale voi potete ottenere dal Signore l’interiore conversione dei cuori, che è miracolo non meno significativo dei prodigi concernenti la salute del corpo. </w:t>
      </w:r>
    </w:p>
    <w:p>
      <w:pPr>
        <w:pStyle w:val="Normal"/>
        <w:rPr/>
      </w:pPr>
      <w:r>
        <w:rPr/>
        <w:t xml:space="preserve">A voi tutti qui presenti ed a quanti vivono ed operano all’ombra del Beato Luigi Guanella imparto di cuore la mia affettuosa Benedizion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DIOCESI DI COMO (4-5 MAGGIO 1996)</w:t>
      </w:r>
    </w:p>
    <w:p>
      <w:pPr>
        <w:pStyle w:val="Normal"/>
        <w:rPr/>
      </w:pPr>
      <w:r>
        <w:rPr/>
        <w:t xml:space="preserve">DISCORSO DI SUA SANTITÀ GIOVANNI PAOLO II AI GIOVANI DELLA DIOCESI </w:t>
      </w:r>
    </w:p>
    <w:p>
      <w:pPr>
        <w:pStyle w:val="Normal"/>
        <w:rPr/>
      </w:pPr>
      <w:r>
        <w:rPr/>
        <w:t>Stadio Comunale di Como Domenica, 5 maggio 1996</w:t>
      </w:r>
    </w:p>
    <w:p>
      <w:pPr>
        <w:pStyle w:val="Normal"/>
        <w:rPr/>
      </w:pPr>
      <w:r>
        <w:rPr/>
        <w:t xml:space="preserve"> </w:t>
      </w:r>
    </w:p>
    <w:p>
      <w:pPr>
        <w:pStyle w:val="Normal"/>
        <w:rPr/>
      </w:pPr>
      <w:r>
        <w:rPr/>
        <w:t xml:space="preserve">Carissimi giovani! </w:t>
      </w:r>
    </w:p>
    <w:p>
      <w:pPr>
        <w:pStyle w:val="Normal"/>
        <w:rPr/>
      </w:pPr>
      <w:r>
        <w:rPr/>
        <w:t xml:space="preserve">Si vede, si sente, la gioventù di Como è qui presente! </w:t>
      </w:r>
    </w:p>
    <w:p>
      <w:pPr>
        <w:pStyle w:val="Normal"/>
        <w:rPr/>
      </w:pPr>
      <w:r>
        <w:rPr/>
        <w:t xml:space="preserve">1. Grazie per la vostra calorosa accoglienza! Vi saluto tutti con affetto, insieme col vostro Vescovo, con i sacerdoti e gli educatori, che vi accompagnano nella appassionante avventura a cui è chiamato ogni vero discepolo di Cristo. Ringrazio i vostri rappresentanti che, oltre ad esprimere sentimenti di benvenuto, mi hanno posto a nome vostro alcune domande. </w:t>
      </w:r>
    </w:p>
    <w:p>
      <w:pPr>
        <w:pStyle w:val="Normal"/>
        <w:rPr/>
      </w:pPr>
      <w:r>
        <w:rPr/>
        <w:t xml:space="preserve">Sono lieto di essere con voi, di riflettere con voi su questi temi di fondamentale importanza per la vita cristiana, mettendomi accanto a voi come potrebbe fare una guida, ricca di anni e d’esperienza, su per i sentieri di queste vostre stupende montagne. Cerco di essere giovane e questo mi aiuta. Mi aiutano i giovani a non invecchiare. E lo dicono, lo riconoscono anche i critici del Papa, anche loro. Basta. </w:t>
      </w:r>
    </w:p>
    <w:p>
      <w:pPr>
        <w:pStyle w:val="Normal"/>
        <w:rPr/>
      </w:pPr>
      <w:r>
        <w:rPr/>
        <w:t xml:space="preserve">2. Allora voi giovani mi chiedete come sia possibile, oggi, vivere da cristiani in un contesto che sembra dominato da una cultura del sospetto, della disperazione e della morte, con le inevitabili conseguenze, a voi ben note, di vuoto interiore e di indifferenza che l’accompagnano. </w:t>
      </w:r>
    </w:p>
    <w:p>
      <w:pPr>
        <w:pStyle w:val="Normal"/>
        <w:rPr/>
      </w:pPr>
      <w:r>
        <w:rPr/>
        <w:t xml:space="preserve">Carissimi, il Signore Gesù ha pregato per noi, perché fossimo "nel" mondo, ma non "del" mondo. Ciò significa che la fede, resa sempre più personale, libera e solida, mette il credente nella condizione di remare anche contro corrente e di affrontare il rischio di essere talora incompreso e persino deriso. Non ci si deve impaurire per questo. Sforzatevi di amare anche coloro che vi possono sembrare nemici; siate però intransigenti quando si tratta di difendere la verità. </w:t>
      </w:r>
    </w:p>
    <w:p>
      <w:pPr>
        <w:pStyle w:val="Normal"/>
        <w:rPr/>
      </w:pPr>
      <w:r>
        <w:rPr/>
        <w:t xml:space="preserve">Siate poi convinti del valore che la fede cristiana ha per la città terrena. Aderire a Cristo non significa soffocare le virtù umane autentiche, ma piuttosto purificarle ed esaltarle. Quanto più sarete cristiani tanto maggiormente sarete autenticamente umani. </w:t>
      </w:r>
    </w:p>
    <w:p>
      <w:pPr>
        <w:pStyle w:val="Normal"/>
        <w:rPr/>
      </w:pPr>
      <w:r>
        <w:rPr/>
        <w:t xml:space="preserve">Per essere significativi in un ambiente ostile è inoltre di fondamentale importanza restare uniti. Dio non ci salva da soli ma come suo popolo. In un mondo che tende all’individualismo, occorre scoprire e gustare profondamente il senso di appartenenza alla Chiesa. Penso alla Chiesa universale; ma penso pure alla concretizzazione che di essa si ha nella Chiesa particolare (cf. Lumen gentium , 23) e, perciò, nella vostra Diocesi, Diocesi di Como, intorno al Vescovo ed ai sacerdoti. Siate fieri delle vostre comunità. In ciascuna di esse è presente Cristo. A Lui stringetevi, per diventare pietre vive della sua Chiesa (cf. 1Pt 2,5). Vi lascio tutta la libertà e gli spazi per gli applausi, come volete! </w:t>
      </w:r>
    </w:p>
    <w:p>
      <w:pPr>
        <w:pStyle w:val="Normal"/>
        <w:rPr/>
      </w:pPr>
      <w:r>
        <w:rPr/>
        <w:t xml:space="preserve">La comunità a cui appartenete vi difende e soprattutto vi prepara alla missione che siete chiamati a svolgere nel mondo. A sua volta, essa ha bisogno di voi, della vostra generosità e della vostra audacia, per essere viva ed operante nel mondo di oggi. Per essere giovani! Sii Chiesa giovane! Avete mai visto un Giovane di Duemila anni? È la Chiesa! È sempre giovane, è sempre bella, sempre viva, sempre attraente, è sempre difficile, molte volte è attaccata, ostacolata, ma è sempre se stessa questa Chiesa: quello che dico lo dice San Paolo! </w:t>
      </w:r>
    </w:p>
    <w:p>
      <w:pPr>
        <w:pStyle w:val="Normal"/>
        <w:rPr/>
      </w:pPr>
      <w:r>
        <w:rPr/>
        <w:t xml:space="preserve">3. Cari giovani, spesso vi sentite richiamare l’esigenza della formazione spirituale e apostolica; ed ecco che mi domandate quali sono le linee portanti di un’autentica crescita in Cristo mediante lo Spirito Santo. </w:t>
      </w:r>
    </w:p>
    <w:p>
      <w:pPr>
        <w:pStyle w:val="Normal"/>
        <w:rPr/>
      </w:pPr>
      <w:r>
        <w:rPr/>
        <w:t xml:space="preserve">Vi rispondo additandovi l’esempio dei santi e ricordandovi ciò che la tradizione cristiana non ha mai cessato di sottolineare. Occorre un’assidua partecipazione alla vita liturgica, soprattutto al Sacrificio del Signore morto e risorto, che si rende presente nella Santa Messa. Voi avete un’occasione propizia per approfondire questa verità. Inizia l’Anno eucaristico, anzi lo apro proprio con questa mia Visita pastorale. Preparatevi bene a questo grande evento spirituale. Trovate il tempo per partecipare alla Messa non solo alla domenica e nelle feste principali, ma anche nei giorni feriali. E riscoprite il valore dell’adorazione silenziosa di Cristo realmente presente nel tabernacolo. Gli consentirete così di coinvolgervi nel suo dinamismo di santità, di lode e di gratitudine verso il Padre. Perché Eucaristia vuol dire gratitudine. E vorrei dirvi che l’Eucaristia è una cosa stupenda, quanto più la celebro, quanto più celebrando partecipo a questo grande Mistero della fede, sempre più ammiro la sua brevità, la sua completezza: tutto è detto, tutto è detto, non si può aggiungere niente di più. E così non si può vivere senza Eucaristia, perché non c’è un altro linguaggio in cui così profondamente sia iscritta la vita umana di ciascuno di noi. E questa si chiama vita di fede. </w:t>
      </w:r>
    </w:p>
    <w:p>
      <w:pPr>
        <w:pStyle w:val="Normal"/>
        <w:rPr/>
      </w:pPr>
      <w:r>
        <w:rPr/>
        <w:t xml:space="preserve">Crescere nella vita di fede suppone, poi, un serio itinerario di catechesi, nel quale vi può essere d’aiuto lo studio diligente del Nuovo Catechismo della Chiesa Cattolica, che il vostro Vescovo ben conosce per aver contribuito a curarne la redazione. Monsignor Maggiolini ha anche i diritti d’autore, almeno con i vostri applausi vengono pagati questi diritti. La catechesi non è un adempimento noioso, è una riscoperta del senso e dell’efficacia dei sacramenti del Battesimo e della Confermazione, il ricorso al sacramento della Confessione, di questo sacramento della Confessione con cui alcuni hanno un po’ di difficoltà; eppure esso tanto ci aiuta, tanto ci guida se visto non come mero rito da compiere nelle grandi occasioni o per poter ricevere l’Eucaristia, ma come esperienza privilegiata della misericordia di Dio e poi nella nostra umana maturazione. Misericordia di Dio, amore di Dio, per chi, pur nella debolezza, sa di essere chiamato a un destino di santità, ecco la maturazione. </w:t>
      </w:r>
    </w:p>
    <w:p>
      <w:pPr>
        <w:pStyle w:val="Normal"/>
        <w:rPr/>
      </w:pPr>
      <w:r>
        <w:rPr/>
        <w:t xml:space="preserve">E poi, la preghiera! Unitevi alla Chiesa, che prega al mattino con le Lodi e alla sera con i Vespri; scoprite la bellezza del Rosario. Accanto all’orazione, la contemplazione. Imparate, anche con un certo sforzo, ad essere fedeli all’incontro personale con Cristo nella meditazione della Scrittura secondo la Tradizione vivente della Chiesa, e nella lettura di testi spirituali, soprattutto di Santi. La vita intera può diventare preghiera, se si stabilisce con precisione un programma di "tempi forti" di orazione. </w:t>
      </w:r>
    </w:p>
    <w:p>
      <w:pPr>
        <w:pStyle w:val="Normal"/>
        <w:rPr/>
      </w:pPr>
      <w:r>
        <w:rPr/>
        <w:t xml:space="preserve">Il cammino della santità non può prescindere, cari giovani, dalla educazione all’amore autentico, attraverso l’esercizio della castità come preparazione al dono libero e maturo di voi stessi nel matrimonio o nella verginità per il Regno di Dio. Seguire Gesù comporta, inoltre, uno stile di vita semplice e sobrio, che vi renda capaci di rinunciare al superfluo, di dominare i vostri istinti e di aprirvi agli altri, soprattutto ai più poveri, ai bisognosi. </w:t>
      </w:r>
    </w:p>
    <w:p>
      <w:pPr>
        <w:pStyle w:val="Normal"/>
        <w:rPr/>
      </w:pPr>
      <w:r>
        <w:rPr/>
        <w:t xml:space="preserve">Allenatevi al sacrificio, cari ragazzi e ragazze, per poter superare, al momento opportuno, le difficoltà ed essere pronti ad amare non solo a parole, ma con le opere, con i fatti. Molti fra voi dedicano una parte del loro tempo libero ad attività di volontariato. Il volontariato può essere una provvidenziale palestra di amore gratuito e di solidarietà, nella quale imparare la ricchezza di una vita donata a tempo pieno e senza rimpianti. Ecco un breve programma di come maturare. Momento privilegiato di questa maturazione è appunto la giovinezza. La maturazione del corpo, la si vede quando vi si guarda mentre cantate, mentre danzate, mentre vi muovete. Tutto questo ci dice che siete maturi, che siete pieni di forza, ma deve camminare insieme a questa maturazione fisica, sportiva, un altro genere di sport, una maturazione spirituale, perché l’uomo è fatto ad immagine e somiglianza di Dio. Questo è stupendo. </w:t>
      </w:r>
    </w:p>
    <w:p>
      <w:pPr>
        <w:pStyle w:val="Normal"/>
        <w:rPr/>
      </w:pPr>
      <w:r>
        <w:rPr/>
        <w:t xml:space="preserve">4. Cari amici, so che il vostro Vescovo tiene molto alle vocazioni sacerdotali e a quelle di particolare consacrazione. Questo tema vi viene ripresentato con insistenza. Per questo mi avete interrogato circa il motivo di tale richiamo, che va in senso contrario alla mentalità oggi diffusa nell’opinione pubblica. Mi domandate come riconoscere la chiamata di Dio per rispondere ad essa generosamente. </w:t>
      </w:r>
    </w:p>
    <w:p>
      <w:pPr>
        <w:pStyle w:val="Normal"/>
        <w:rPr/>
      </w:pPr>
      <w:r>
        <w:rPr/>
        <w:t xml:space="preserve">Vorrei anzitutto precisare che l’invito ad una scelta di radicalità evangelica nella verginità per il Regno non nasce da una diminuita stima nei confronti del matrimonio e della famiglia. Scaturisce piuttosto dalla convinzione che l’appartenenza a Cristo in modo diretto ed esclusivo costituisce un richiamo concreto ed efficace alla verità ultima dell’amore umano, che anche nel matrimonio è chiamato a trascendersi, aprendosi a Dio attraverso il coniuge. </w:t>
      </w:r>
    </w:p>
    <w:p>
      <w:pPr>
        <w:pStyle w:val="Normal"/>
        <w:rPr/>
      </w:pPr>
      <w:r>
        <w:rPr/>
        <w:t xml:space="preserve">Ciò premesso, una constatazione s’impone: una comunità ecclesiale che vive le esigenze e la gioia del Vangelo riesce ad esprimere la ricchezza delle diverse vocazioni cristiane. Esprimere la ricchezza, la diversità, delle diverse vocazioni cristiane. Ecco, allora, un invito per tutti. Sostate, cari amici, in preghiera davanti al Signore per ascoltarLo: può essere che Egli vi chieda qualcosa di più della via "usuale" della famiglia, della professione, del servizio nella società. Non pensate di avere già chiarito il vostro futuro, se ancora non vi siete posti, con disponibilità interiore, davanti al Signore per domandargli dove vi vuole e come vi vuole. E questo, direi, è una caratteristica significativa della gioventù: essere giovani vuol dire chiedersi qual è la mia vocazione, che cosa Dio vuole da me, che cosa si aspetta. Così subito si vede che la vostra umanità giovane è dinamica, è aperta, ha un futuro. </w:t>
      </w:r>
    </w:p>
    <w:p>
      <w:pPr>
        <w:pStyle w:val="Normal"/>
        <w:rPr/>
      </w:pPr>
      <w:r>
        <w:rPr/>
        <w:t xml:space="preserve">Allora davanti al Signore chiedeteGli luce per capire quale disegno Egli abbia su di voi ed implorate la forza necessaria per attuarlo. Non crediate di risolvere il problema della vostra vocazione da soli. Avete bisogno di una Guida spirituale, di un Sacerdote che vi aiuti a vedere con ampiezza e profondità la situazione che vi si apre davanti, per decifrare gli impulsi del cuore che risponde alla grazia. Il Padre spirituale non si sostituirà certo a voi nella scelta; vi darà però coraggio e vi sosterrà nei momenti difficili della prova. La pace, che vi nascerà in cuore dopo la decisione, sarà il segno più chiaro della giustezza del vostro "sì" a Cristo. E questo vi dice un uomo che ha fatto esperienza della stessa realtà, della stessa strada. E appunto a questa vostra età, in questi vostri anni. Sono gli anni di una grande riscoperta. </w:t>
      </w:r>
    </w:p>
    <w:p>
      <w:pPr>
        <w:pStyle w:val="Normal"/>
        <w:rPr/>
      </w:pPr>
      <w:r>
        <w:rPr/>
        <w:t xml:space="preserve">5. Mi chiedete, infine, come dovete prepararvi a svolgere in modo efficace il vostro compito missionario nei confronti di chi non crede ancora, o non crede più. La domanda è importante e voi la ponete in modo intelligente. Vi interrogate infatti sul come prepararvi, mostrando con ciò di essere coscienti della difficoltà di un simile compito. </w:t>
      </w:r>
    </w:p>
    <w:p>
      <w:pPr>
        <w:pStyle w:val="Normal"/>
        <w:rPr/>
      </w:pPr>
      <w:r>
        <w:rPr/>
        <w:t xml:space="preserve">Conviene intanto prendere atto che di compito si tratta. La missione non è un "optional", qualcosa di facoltativo per il cristiano. È piuttosto un’esigenza che scaturisce dal suo incontro con Cristo nella comunità ecclesiale. Se a chi è in ricerca voi vi limitaste a portare un aiuto umano senza la proposta cristiana, vi ridurreste a semplici operatori sociali. La Chiesa non è una società filantropica, bensì il sacramento di Cristo, "Luce delle genti" (cf. Lumen gentium , 1). Ecco la convinzione da cui dovete partire. </w:t>
      </w:r>
    </w:p>
    <w:p>
      <w:pPr>
        <w:pStyle w:val="Normal"/>
        <w:rPr/>
      </w:pPr>
      <w:r>
        <w:rPr/>
        <w:t xml:space="preserve">Talvolta incontrerete ostilità, più spesso indifferenza. Non perdetevi d’animo. Iniziate dai "vicini" per giungere ai "lontani". La parrocchia e, in essa, l’oratorio sono la palestra della missione cristiana. Ci sono, è chiaro, altri "ambienti", quali la scuola, il lavoro, il tempo libero, che vi attendono e che possono divenire contesti di autentica testimonianza cristiana. Tuttavia la scelta della parrocchia come momento iniziale e decisivo della missione rientra in una strategia pastorale che vi incoraggio a perseguire con tenacia. Anche io ho fatto questa stessa esperienza. </w:t>
      </w:r>
    </w:p>
    <w:p>
      <w:pPr>
        <w:pStyle w:val="Normal"/>
        <w:rPr/>
      </w:pPr>
      <w:r>
        <w:rPr/>
        <w:t xml:space="preserve">Non restringete, però, l’attenzione alle vostre comunità. Siate anche pronti ad aiutare e - perché no? - a partire per le missioni "ad gentes", missioni che la vostra Diocesi ha a Sir, in Cameroun, e a Santiago de l’Estero, in Argentina. Sentitevi cittadini del mondo, chiamati ad aprire sentieri di fraternità e di speranza al di là di ogni frontiera. </w:t>
      </w:r>
    </w:p>
    <w:p>
      <w:pPr>
        <w:pStyle w:val="Normal"/>
        <w:rPr/>
      </w:pPr>
      <w:r>
        <w:rPr/>
        <w:t xml:space="preserve">6. Cari giovani, gli uomini e le donne di oggi sembrano non di rado vivere con un vuoto enorme nell’animo: sono in attesa che qualcuno parli loro di Cristo. Tante illusioni sono crollate miseramente e tanti progetti umani sono stati travolti dall’onda della violenza collettivistica o individualistica. Rimane quasi soltanto la Chiesa a pronunciare le parole più semplici e più decisive riguardanti il destino della persona e della comunità. Sono le parole di Cristo, quelle che fecero esclamare all’apostolo Pietro: "Signore, da chi andremo? Tu hai parole di vita eterna" (Gv 6,68). </w:t>
      </w:r>
    </w:p>
    <w:p>
      <w:pPr>
        <w:pStyle w:val="Normal"/>
        <w:rPr/>
      </w:pPr>
      <w:r>
        <w:rPr/>
        <w:t xml:space="preserve">Se saprete trasmettere ai vostri amici questo messaggio di vita nuova, voi renderete loro il servizio più necessario ed urgente. Ecco perché, al termine di questo nostro incontro, vi esorto ad inserirvi nella società come fermento che trasforma silenziosamente la massa. Fate in modo che il vostro pensare e il vostro agire siano coerenti con la fede che professate e fate sorgere delle presenze comunitarie, ispirate al Vangelo nell’interpretazione autentica che ne dà la Chiesa. </w:t>
      </w:r>
    </w:p>
    <w:p>
      <w:pPr>
        <w:pStyle w:val="Normal"/>
        <w:rPr/>
      </w:pPr>
      <w:r>
        <w:rPr/>
        <w:t xml:space="preserve">Oggi i credenti - e specialmente i giovani - hanno un incarico urgente da svolgere. Il loro compito è di custodire il sorriso del mondo: di un mondo talvolta rabbioso o deluso o annoiato, che ha bisogno di incontrare persone liete, sorridenti e capaci di futuro. Vi illumini l’esempio del Beato Piergiorgio Frassati. Questo incontro di oggi si può chiamare anche "incontro del sorriso". Si cantava, si danzava, si gridava, si parlava, ma si sorrideva soprattutto. Siamo stati uniti nel sorriso e questo vuol dire apertura del cuore, il mondo intorno a noi sta sorridendo, questi monti, questo lago. E noi dobbiamo scoprire questo sorriso della creazione per sorridere nell’amore verso Dio e verso gli altri. Chiamiamo Maria Santissima causa della nostra letizia. Questa Causa della nostra letizia e giovinezza, vi è accanto. </w:t>
      </w:r>
    </w:p>
    <w:p>
      <w:pPr>
        <w:pStyle w:val="Normal"/>
        <w:rPr/>
      </w:pPr>
      <w:r>
        <w:rPr/>
        <w:t xml:space="preserve">Maria Santissima, causa della nostra letizia e giovinezza dell’umanità, vi è accanto. Vi accompagni anche la mia Benedizione, che imparto con affetto a voi, alle vostre famiglie e comunità, estendendola di cuore a tutti i giovani di questa amata Diocesi di Como.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DIOCESI DI COMO (4-5 MAGGIO 1996)</w:t>
      </w:r>
    </w:p>
    <w:p>
      <w:pPr>
        <w:pStyle w:val="Normal"/>
        <w:rPr/>
      </w:pPr>
      <w:r>
        <w:rPr/>
        <w:t xml:space="preserve">DISCORSO DI SUA SANTITÀ GIOVANNI PAOLO II AI RAPPRESENTANTI DEL MONDO DEL LAVORO </w:t>
      </w:r>
    </w:p>
    <w:p>
      <w:pPr>
        <w:pStyle w:val="Normal"/>
        <w:rPr/>
      </w:pPr>
      <w:r>
        <w:rPr/>
        <w:t>Cattedrale di Como Domenica, 5 maggio 1996</w:t>
      </w:r>
    </w:p>
    <w:p>
      <w:pPr>
        <w:pStyle w:val="Normal"/>
        <w:rPr/>
      </w:pPr>
      <w:r>
        <w:rPr/>
        <w:t xml:space="preserve"> </w:t>
      </w:r>
    </w:p>
    <w:p>
      <w:pPr>
        <w:pStyle w:val="Normal"/>
        <w:rPr/>
      </w:pPr>
      <w:r>
        <w:rPr/>
        <w:t xml:space="preserve">Carissimi Fratelli e Sorelle! </w:t>
      </w:r>
    </w:p>
    <w:p>
      <w:pPr>
        <w:pStyle w:val="Normal"/>
        <w:rPr/>
      </w:pPr>
      <w:r>
        <w:rPr/>
        <w:t xml:space="preserve">1. Sono lieto di trovarmi tra voi, rappresentanti del mondo del lavoro e in particolare, artigiani, dirigenti e imprenditori, che costituite il nerbo dell’economia di questo territorio. A tutti porgo il mio cordiale saluto. Rivolgo un affettuoso pensiero al vostro Vescovo, Mons. Sandro Maggiolini, e lo ringrazio per le parole che poc’anzi mi ha rivolto a nome di tutti voi, ma soprattutto ringrazio per le parole rivoltemi dai due rappresentanti del mondo del lavoro. </w:t>
      </w:r>
    </w:p>
    <w:p>
      <w:pPr>
        <w:pStyle w:val="Normal"/>
        <w:rPr/>
      </w:pPr>
      <w:r>
        <w:rPr/>
        <w:t xml:space="preserve">Mi è gradito incontrarvi in questa Cattedrale che testimonia in modo eloquente le tradizioni di fede e di operosità della vostra Comunità: i vostri Padri hanno voluto esprimere nelle linee architettoniche di così insigne monumento, nonché nelle immagini e nelle scritte, la loro convinzione che "la terra dona il cielo", se l’uomo si impegna a trasformare il mondo con lo sguardo rivolto alle "cose di lassù". In tal modo essi vi invitano a far fruttificare appieno le tradizionali qualità dei Comaschi, come l’attaccamento al lavoro, l’intraprendenza e la tenacia, che sono all’origine della singolare fioritura di imprese artigianali e di piccole e medie industrie, motivo del vostro attuale benessere, nonché elemento fondamentale della economia nazionale. </w:t>
      </w:r>
    </w:p>
    <w:p>
      <w:pPr>
        <w:pStyle w:val="Normal"/>
        <w:rPr/>
      </w:pPr>
      <w:r>
        <w:rPr/>
        <w:t xml:space="preserve">2. A voi, carissimi, mentre esprimo la grande stima della Chiesa, desidero offrire alcune riflessioni che scaturiscono dalla visione cristiana della vita economica. Il mondo del lavoro, in tutte le sue espressioni, sta molto a cuore alla Chiesa. A prima vista, gli ambiti dell’azienda, del profitto, dell’occupazione, potrebbero apparire estranei alla sua missione. Non ha forse la Chiesa un fine eminentemente spirituale? Ma se ben si riflette, il lavoro non può essere affatto considerato privo di risvolti spirituali. Esso infatti non esiste indipendentemente dall’uomo, è anzi parte integrante della sua vocazione e della sua missione, è elemento della sua dignità. </w:t>
      </w:r>
    </w:p>
    <w:p>
      <w:pPr>
        <w:pStyle w:val="Normal"/>
        <w:rPr/>
      </w:pPr>
      <w:r>
        <w:rPr/>
        <w:t xml:space="preserve">All’origine del lavoro c’è il mirabile disegno di Dio, che ha voluto porre l’uomo al di sopra di tutte le cose, affidandogli la tutela e la protezione del creato. Questo disegno originario è stato rivelato pienamente da Gesù, il figlio di Dio fatto uomo, che ha voluto assumere e redimere anche la realtà del lavoro, vivendo come Figlio di un artigiano e lavorando con le sue mani. Cristo ci ha dato un autentico "vangelo del lavoro". In esso è svelato il senso pieno dell’operare umano, di cui viene sottolineata la profonda dignità. Per questo la Chiesa "considera come suo dovere pronunciarsi a proposito del lavoro... in ciò ravvisando un suo compito importante nel servizio che rende all’intero messaggio evangelico" (Laborem Exercens, 24). </w:t>
      </w:r>
    </w:p>
    <w:p>
      <w:pPr>
        <w:pStyle w:val="Normal"/>
        <w:rPr/>
      </w:pPr>
      <w:r>
        <w:rPr/>
        <w:t xml:space="preserve">3. Molti problemi della vita economica derivano dal fatto che si pensa soprattutto all’aspetto oggettivo del lavoro, considerandolo prevalentemente come processo produttivo. </w:t>
      </w:r>
    </w:p>
    <w:p>
      <w:pPr>
        <w:pStyle w:val="Normal"/>
        <w:rPr/>
      </w:pPr>
      <w:r>
        <w:rPr/>
        <w:t xml:space="preserve">La Chiesa, senza sottovalutare gli aspetti oggettivi, guarda soprattutto all’uomo: nel lavoro è la persona che si attua e si promuove ed è proprio questa soggettività del lavoro che sta al centro del disegno di Dio. Infatti, "l’uomo creato a immagine di Dio, mediante il suo lavoro partecipa all’opera del Creatore, ed a misura delle proprie possibilità, in un certo senso, continua a svilupparla e la completa, avanzando sempre più nella scoperta delle risorse e dei valori racchiusi in tutto il creato" (Laborem Exercens, 25). </w:t>
      </w:r>
    </w:p>
    <w:p>
      <w:pPr>
        <w:pStyle w:val="Normal"/>
        <w:rPr/>
      </w:pPr>
      <w:r>
        <w:rPr/>
        <w:t xml:space="preserve">Perfezionando il cosmo per metterlo al servizio dell’uomo, il lavoro rende l’universo voce che celebra la potenza e la bontà di Dio. A causa della colpa originale (cf. Gen 3,17-19) che ha turbato il disegno di Dio, il compito di "completare" e di umanizzare il mondo fino al compimento della storia e del cosmo costituisce motivo di fatica e, talora, di sofferenza. Ma sia la fatica che la sofferenza, vissute in Cristo, possono diventare occasione di purificazione e di collaborazione all’opera della salvezza. </w:t>
      </w:r>
    </w:p>
    <w:p>
      <w:pPr>
        <w:pStyle w:val="Normal"/>
        <w:rPr/>
      </w:pPr>
      <w:r>
        <w:rPr/>
        <w:t xml:space="preserve">Questa dimensione in certo senso "religiosa" del lavoro implica per sua natura quella della solidarietà e della fraternità. È in questa prospettiva che trovano il loro più saldo fondamento il rispetto della giustizia e il pieno riconoscimento dei diritti del lavoratore. Egli non può mai essere asservito alle cose, non può mai essere trattato come un semplice strumento di produzione. La sua dignità di persona lo innalza al di sopra di tutte le realtà materiali. </w:t>
      </w:r>
    </w:p>
    <w:p>
      <w:pPr>
        <w:pStyle w:val="Normal"/>
        <w:rPr/>
      </w:pPr>
      <w:r>
        <w:rPr/>
        <w:t xml:space="preserve">Anche mediante il lavoro i credenti, che attendono il ritorno di Cristo, preparano in qualche modo i "cieli nuovi e la terra nuova", e invocano che la storia si concluda con l’esaudimento della preghiera: "Vieni, Signore Gesù"! (cf. GS  38). </w:t>
      </w:r>
    </w:p>
    <w:p>
      <w:pPr>
        <w:pStyle w:val="Normal"/>
        <w:rPr/>
      </w:pPr>
      <w:r>
        <w:rPr/>
        <w:t xml:space="preserve">4. Alla luce del disegno di Dio si possono intuire alcune conseguenze importanti per la retta organizzazione del lavoro. In particolare, si coglie la necessità di organizzarlo in modo da valorizzare le qualità e le competenze di ciascuno, scongiurando il pericolo della massificazione delle persone e della specializzazione ossessiva, che mortificano l’umanità del lavoratore. </w:t>
      </w:r>
    </w:p>
    <w:p>
      <w:pPr>
        <w:pStyle w:val="Normal"/>
        <w:rPr/>
      </w:pPr>
      <w:r>
        <w:rPr/>
        <w:t xml:space="preserve">Occorre, in sintesi, creare le condizioni che rendono possibile un’occupazione lavorativa nella quale, mentre si consegue una produzione efficace e razionale di beni e di servizi, si sviluppano le capacità personali e si aiuta l’operaio a sentirsi profondamente coinvolto in quello che fa e, in certo senso, a sentire sempre come qualcosa di "suo" quello che produce. </w:t>
      </w:r>
    </w:p>
    <w:p>
      <w:pPr>
        <w:pStyle w:val="Normal"/>
        <w:rPr/>
      </w:pPr>
      <w:r>
        <w:rPr/>
        <w:t xml:space="preserve">Tutto ciò è favorito dal clima di libertà di iniziativa, che i Pubblici Amministratori hanno il dovere di promuovere, pur non omettendo interventi regolatori ispirati al principio di sussidiarietà e dettati dalle esigenze del bene comune, con particolare considerazione per le classi sociali più deboli. Una libertà assoluta, senza riguardo alle ragioni della solidarietà, non sarebbe certo conforme al disegno di Dio. </w:t>
      </w:r>
    </w:p>
    <w:p>
      <w:pPr>
        <w:pStyle w:val="Normal"/>
        <w:rPr/>
      </w:pPr>
      <w:r>
        <w:rPr/>
        <w:t xml:space="preserve">5. Come valutare, in questa prospettiva, la ricerca del profitto? Essa non è certo illecita, anzi, nella misura in cui è un indice del buon funzionamento di un’azienda è persino doverosa. Il profitto però non può essere l’unico criterio in base al quale organizzare un’impresa, a spese anche della crescita globale delle persone. Il successo di un’azienda in campo economico non può essere ottenuto a prezzo della perdita del gusto di vivere e di lavorare da parte dei dipendenti. La coesistenza tra l’umanizzazione dell’ambiente di lavoro e l’efficienza è possibile, quando c’è vera partecipazione e tutti sono consapevoli delle finalità del profitto e della sua utilizzazione. </w:t>
      </w:r>
    </w:p>
    <w:p>
      <w:pPr>
        <w:pStyle w:val="Normal"/>
        <w:rPr/>
      </w:pPr>
      <w:r>
        <w:rPr/>
        <w:t xml:space="preserve">È alla luce di questi principi che la Chiesa riconosce "il ruolo fondamentale e positivo dell’impresa, del mercato, della proprietà privata e della conseguente responsabilità di produzione, della libera creatività umana nel settore dell’economia" (Centesimus annus , 42) ed approva altresì la sana concorrenza tra le imprese. Essa mette in guardia, invece, dall’antagonismo e dalla conflittualità sistematica, che, ignorando il bene comune, logorano operai e datori di lavoro, senza promuovere la qualità dell’azienda. La concorrenza, pertanto, non allontani dal dialogo e dal confronto e non faccia perdere di vista che l’azienda è un bene che interessa l’intera collettività, bene da tutelare e difendere anche nei momenti di maggiore crisi. </w:t>
      </w:r>
    </w:p>
    <w:p>
      <w:pPr>
        <w:pStyle w:val="Normal"/>
        <w:rPr/>
      </w:pPr>
      <w:r>
        <w:rPr/>
        <w:t xml:space="preserve">Una concezione integrale del lavoro e dell’impresa postula, pure, l’armonizzazione della produzione con la salvaguardia del territorio, bene prezioso da consegnare intatto alle nuove generazioni. Il rispetto del creato è un atto di culto verso il Creatore ed un atto d’amore verso se stessi ed i propri simili. Un progresso economico che distrugga o inquini il territorio si risolve in un grave impoverimento per tutti. </w:t>
      </w:r>
    </w:p>
    <w:p>
      <w:pPr>
        <w:pStyle w:val="Normal"/>
        <w:rPr/>
      </w:pPr>
      <w:r>
        <w:rPr/>
        <w:t xml:space="preserve">6. Carissimi Fratelli e Sorelle! Il vostro attaccamento all’azienda e la vostra responsabilità di datori di lavoro vi conducano ad un aggiornamento costante delle metodologie e delle tecniche, ad una professionalità ricca di qualità operative, ma anche alla pratica di valori umani, sociali, culturali ed etici tali da rendere il lavoro produttivo e, insieme, gratificante. Non abbiate paura di promuovere forme di corresponsabilità che, prevedendo una qualche partecipazione agli utili dell’azienda, favoriscano un clima più positivo, capace di motivare i dipendenti a compiere seriamente il proprio dovere e a vivere il lavoro come momento di crescita personale e comunitaria. </w:t>
      </w:r>
    </w:p>
    <w:p>
      <w:pPr>
        <w:pStyle w:val="Normal"/>
        <w:rPr/>
      </w:pPr>
      <w:r>
        <w:rPr/>
        <w:t xml:space="preserve">Un tale orientamento è tutt’altro che difficile, anzi trova già significative realizzazioni nella vostra terra, dove esistono molte ditte che vedono i figli continuare e perfezionare il lavoro dei padri e dei nonni. Il frequente legame tra azienda e famiglia ha promosso una forma di "economia familiare", fondata sui vincoli di parentela più che sulla dipendenza dal datore di lavoro: spesso, infatti, lo stesso artigiano o imprenditore gestisce direttamente l’azienda con i propri familiari. </w:t>
      </w:r>
    </w:p>
    <w:p>
      <w:pPr>
        <w:pStyle w:val="Normal"/>
        <w:rPr/>
      </w:pPr>
      <w:r>
        <w:rPr/>
        <w:t xml:space="preserve">Mi congratulo vivamente per questa particolare caratteristica delle vostre aziende, che porta a mirare alla qualità del prodotto prima che alla quantità. Sono ben noti i ragguardevoli risultati che questa impostazione ha permesso di raggiungere nella lavorazione della seta e del legno, ove spesso l’accuratezza della fattura dei prodotti si coniuga con significativi esiti artistici. </w:t>
      </w:r>
    </w:p>
    <w:p>
      <w:pPr>
        <w:pStyle w:val="Normal"/>
        <w:rPr/>
      </w:pPr>
      <w:r>
        <w:rPr/>
        <w:t xml:space="preserve">7. Bisogna porre tuttavia una particolare attenzione perché l’interesse, la passione ed il livello di umanità suscitati da simili lodevoli traguardi non siano insidiati dall’individualismo, dall’idolatria del lavoro e da gravi negligenze verso i valori più alti della stessa famiglia. </w:t>
      </w:r>
    </w:p>
    <w:p>
      <w:pPr>
        <w:pStyle w:val="Normal"/>
        <w:rPr/>
      </w:pPr>
      <w:r>
        <w:rPr/>
        <w:t xml:space="preserve">La grande lezione della tradizione cristiana, che insegna a vedere nei beni della terra un mezzo e non il fine dell’attività umana, vi aiuterà ad evitare eccessi dannosi ed a promuovere un ordinato sviluppo. Essa porterà, altresì, ad eliminare povertà vecchie e nuove, e a risolvere problemi, presenti anche nella vostra zona, quali la disoccupazione, che costituisce un dramma oggi specialmente per i giovani, e i disagi legati al frontalierato e alla riqualificazione tecnologica. </w:t>
      </w:r>
    </w:p>
    <w:p>
      <w:pPr>
        <w:pStyle w:val="Normal"/>
        <w:rPr/>
      </w:pPr>
      <w:r>
        <w:rPr/>
        <w:t xml:space="preserve">Sono scelte che esigono da parte dei responsabili delle Pubbliche Amministrazioni l’impegno ad offrire un quadro politico solido in grado di garantire le condizioni necessarie per lo sviluppo e il sostegno dei livelli raggiunti dalle vostre imprese, favorendo insieme il perseguimento di concrete prospettive di solidarietà nei confronti di quanti giungono da voi alla ricerca di lavoro e rispetto al bene comune dell’intera comunità nazionale ed internazionale. </w:t>
      </w:r>
    </w:p>
    <w:p>
      <w:pPr>
        <w:pStyle w:val="Normal"/>
        <w:rPr/>
      </w:pPr>
      <w:r>
        <w:rPr/>
        <w:t xml:space="preserve">8. Carissimi Fratelli e Sorelle, importante è il ruolo che voi imprenditori e lavoratori siete chiamati a svolgere nella moderna società, il cui futuro dipende in gran parte dal vostro spirito di iniziativa, dalla vostra dedizione all’impresa, dal vostro ordinato e reciproco rapporto. Nello svolgimento di tali responsabilità non perdete mai di vista i valori più alti dell’esistenza. Accanto ai momenti di lavoro sappiate programmare anche spazi da dedicare a Dio, a voi stessi, alla famiglia, perché non abbiate a lasciar svanire la densità e l’urgenza delle motivazioni che vi spingono alle vostre quotidiane occupazioni. Nelle vicende di ogni giorno, nei momenti di successo e nelle situazioni difficili vi sostengano la preghiera ed il costante riferimento ai valori del Vangelo. </w:t>
      </w:r>
    </w:p>
    <w:p>
      <w:pPr>
        <w:pStyle w:val="Normal"/>
        <w:rPr/>
      </w:pPr>
      <w:r>
        <w:rPr/>
        <w:t xml:space="preserve">Vi assista san Giuseppe Patrono dei lavoratori; vi protegga Maria, la Vergine di Nazaret, perché abbiate sempre la forza necessaria per vivere con serenità e portare avanti responsabilmente la vostra missione di lavoratori. </w:t>
      </w:r>
    </w:p>
    <w:p>
      <w:pPr>
        <w:pStyle w:val="Normal"/>
        <w:rPr/>
      </w:pPr>
      <w:r>
        <w:rPr/>
        <w:t xml:space="preserve">Con questo augurio imparto volentieri a voi ed alle vostre famiglie la mia Benedizione. </w:t>
      </w:r>
    </w:p>
    <w:p>
      <w:pPr>
        <w:pStyle w:val="Normal"/>
        <w:rPr/>
      </w:pPr>
      <w:r>
        <w:rPr/>
        <w:t xml:space="preserve">Al termine del discorso il Papa ha aggiunto: </w:t>
      </w:r>
    </w:p>
    <w:p>
      <w:pPr>
        <w:pStyle w:val="Normal"/>
        <w:rPr/>
      </w:pPr>
      <w:r>
        <w:rPr/>
        <w:t xml:space="preserve">Voglio ringraziare tutti i presenti per questo incontro, per questi doni offertimi alla fine. Oggi, domenica, Giornata del Signore, il mondo del lavoro si trova in chiesa. E così ogni settimana prende un grande respiro. Questo respiro che è indispensabile per essere uomo, per essere persona, per essere ad immagine di Dio. E poi per trasformare con questa immagine di Dio il mondo visibile. Che Dio sia presente in tutte le sue creature così che l’uomo da queste creature che il Signore ha messo a sua disposizione, possa formare un mondo migliore, più umano, più vicino a Dio. Questo è il mio augurio, carissimi fratelli e sorelle, a conclusione di questo nostro importantissimo incontro, qui, nella Cattedrale di Como. Sia lodato Gesù Cristo!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DIOCESI DI COMO  (4-5 MAGGIO 1996)</w:t>
      </w:r>
    </w:p>
    <w:p>
      <w:pPr>
        <w:pStyle w:val="Normal"/>
        <w:rPr/>
      </w:pPr>
      <w:r>
        <w:rPr/>
        <w:t>SALUTO DI SUA SANTITÀ GIOVANNI PAOLO II AL TERMINE DELLA RECITA DEL SANTO ROSARIO</w:t>
      </w:r>
    </w:p>
    <w:p>
      <w:pPr>
        <w:pStyle w:val="Normal"/>
        <w:rPr/>
      </w:pPr>
      <w:r>
        <w:rPr/>
        <w:t>Duomo di Como Sabato, 4 maggio 1996</w:t>
      </w:r>
    </w:p>
    <w:p>
      <w:pPr>
        <w:pStyle w:val="Normal"/>
        <w:rPr/>
      </w:pPr>
      <w:r>
        <w:rPr/>
        <w:t xml:space="preserve"> </w:t>
      </w:r>
    </w:p>
    <w:p>
      <w:pPr>
        <w:pStyle w:val="Normal"/>
        <w:rPr/>
      </w:pPr>
      <w:r>
        <w:rPr/>
        <w:t xml:space="preserve">Carissimi Fratelli e Sorelle! </w:t>
      </w:r>
    </w:p>
    <w:p>
      <w:pPr>
        <w:pStyle w:val="Normal"/>
        <w:rPr/>
      </w:pPr>
      <w:r>
        <w:rPr/>
        <w:t xml:space="preserve">1. Sono lieto di aver potuto recitare insieme con voi il Santo Rosario in questa Chiesa Cattedrale dedicata alla Beata Vergine Maria Assunta. L’ultima volta, nel mese di ottobre dell’anno scorso, ho recitato così il Santo Rosario nella Cattedrale di San Patrizio, St. Patrick Cathedral, a New York. Un buon segno! Cade quest’anno il sesto centenario degli inizi della sua costruzione. L’armonioso edificio, con le sue splendide strutture e i suggestivi affreschi, crea un’atmosfera sacra in cui è facile raccogliersi e pregare. </w:t>
      </w:r>
    </w:p>
    <w:p>
      <w:pPr>
        <w:pStyle w:val="Normal"/>
        <w:rPr/>
      </w:pPr>
      <w:r>
        <w:rPr/>
        <w:t xml:space="preserve">Dalle numerose raffigurazioni mariane presenti nel tempio ci viene l’invito ad accostarci con fiducia alla Madre di Dio e Madre nostra. Sul Calvario Gesù ci ha affidati a Lei perché ci conduca per mano, in ogni momento della vita, verso una sempre più profonda adesione ai disegni provvidenziali che Dio ha su ciascuno di noi. </w:t>
      </w:r>
    </w:p>
    <w:p>
      <w:pPr>
        <w:pStyle w:val="Normal"/>
        <w:rPr/>
      </w:pPr>
      <w:r>
        <w:rPr/>
        <w:t xml:space="preserve">Esprimo il mio affetto anzitutto a voi, cari malati, che vedo con piacere qui davanti, come pure a tutti gli infermi che non sono potuti intervenire a questo momento di preghiera. Sappiate unire costantemente, nella fede, le vostre sofferenze alla croce vittoriosa di Cristo e pregate anche per me e per il ministero che mi è affidato. </w:t>
      </w:r>
    </w:p>
    <w:p>
      <w:pPr>
        <w:pStyle w:val="Normal"/>
        <w:rPr/>
      </w:pPr>
      <w:r>
        <w:rPr/>
        <w:t xml:space="preserve">Ringrazio voi, cari Sacerdoti qui presenti, e quanti, attraverso la radio o la televisione, si sono spiritualmente uniti a noi per la recita della corona del Rosario. Esorto tutti, specialmente in questo mese di maggio che la devozione popolare dedica alla Madonna, a ricorrere con fiducia al Santo Rosario. Invitate, altresì, cari Sacerdoti, le famiglie e le comunità a voi affidate a recitare spesso la Corona, preghiera efficacissima per impetrare doni celesti. </w:t>
      </w:r>
    </w:p>
    <w:p>
      <w:pPr>
        <w:pStyle w:val="Normal"/>
        <w:rPr/>
      </w:pPr>
      <w:r>
        <w:rPr/>
        <w:t xml:space="preserve">Saluto cordialmente e ringrazio le Religiose che sono numerose e auguro per loro di crescere nelle vocazioni. Voi non sapete come siete necessarie! Saluto poi i tanti fedeli che, in vario modo, hanno preso parte a questo incontro, sia nella Cattedrale che all’esterno. A ciascuno invio il mio affettuoso pensiero. </w:t>
      </w:r>
    </w:p>
    <w:p>
      <w:pPr>
        <w:pStyle w:val="Normal"/>
        <w:rPr/>
      </w:pPr>
      <w:r>
        <w:rPr/>
        <w:t xml:space="preserve">2. In questo primo sabato del mese di maggio, carissimi Fratelli e Sorelle, mi è spontaneo indicarvi Maria Santissima come modello a cui fare riferimento nel corso della giornata, per trovare nei suoi esempi ispirazione e guida sicura. Vi esorto ad invocare Maria senza mai stancarvi: sarà per voi motivo di conforto e di speranza. Maria, infatti, sostiene i cristiani nel loro quotidiano pellegrinaggio della fede, rafforza la loro fedeltà agli impegni evangelici ed apre i cuori alla carità verso tutti, specialmente verso i meno fortunati. </w:t>
      </w:r>
    </w:p>
    <w:p>
      <w:pPr>
        <w:pStyle w:val="Normal"/>
        <w:rPr/>
      </w:pPr>
      <w:r>
        <w:rPr/>
        <w:t xml:space="preserve">Nel darvi appuntamento a domani ed invocando l’intercessione della nostra Madre celeste e dei santi Patroni di questa Diocesi, a tutti imparto di cuore la mia Benedizione. </w:t>
      </w:r>
    </w:p>
    <w:p>
      <w:pPr>
        <w:pStyle w:val="Normal"/>
        <w:rPr/>
      </w:pPr>
      <w:r>
        <w:rPr/>
        <w:t>Al termine del Santo Rosario, nel fare rientro in Episcopio, il Papa ha augurato "Buona notte" ai tanti fedeli che lo attendevano.</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DIOCESI DI COMO  (4-5 MAGGIO 1996)</w:t>
      </w:r>
    </w:p>
    <w:p>
      <w:pPr>
        <w:pStyle w:val="Normal"/>
        <w:rPr/>
      </w:pPr>
      <w:r>
        <w:rPr/>
        <w:t>DISCORSO DI SUA SANTITÀ GIOVANNI PAOLO II ALLA CITTADINANZA</w:t>
      </w:r>
    </w:p>
    <w:p>
      <w:pPr>
        <w:pStyle w:val="Normal"/>
        <w:rPr/>
      </w:pPr>
      <w:r>
        <w:rPr/>
        <w:t>Piazza Cavour (Como) Sabato, 4 maggio 1996</w:t>
      </w:r>
    </w:p>
    <w:p>
      <w:pPr>
        <w:pStyle w:val="Normal"/>
        <w:rPr/>
      </w:pPr>
      <w:r>
        <w:rPr/>
        <w:t xml:space="preserve"> </w:t>
      </w:r>
    </w:p>
    <w:p>
      <w:pPr>
        <w:pStyle w:val="Normal"/>
        <w:rPr/>
      </w:pPr>
      <w:r>
        <w:rPr/>
        <w:t xml:space="preserve">Illustri Signori!  Carissimi Fratelli e Sorelle! </w:t>
      </w:r>
    </w:p>
    <w:p>
      <w:pPr>
        <w:pStyle w:val="Normal"/>
        <w:rPr/>
      </w:pPr>
      <w:r>
        <w:rPr/>
        <w:t xml:space="preserve">1. Grazie per la vostra cordiale accoglienza. Ringrazio anzitutto il Signor Ministro e i due Sindaci che mi hanno dato il benvenuto anche a nome vostro. Nelle loro parole ho sentito evocare con efficacia i vostri problemi e le vostre speranze. </w:t>
      </w:r>
    </w:p>
    <w:p>
      <w:pPr>
        <w:pStyle w:val="Normal"/>
        <w:rPr/>
      </w:pPr>
      <w:r>
        <w:rPr/>
        <w:t xml:space="preserve">A ciascuno rivolgo il mio cordiale saluto, con un particolare pensiero per il Presidente della Regione, per le Autorità civili qui presenti e per i rappresentanti dei Comuni e delle Comunità montane che appartengono alla diocesi di Como. </w:t>
      </w:r>
    </w:p>
    <w:p>
      <w:pPr>
        <w:pStyle w:val="Normal"/>
        <w:rPr/>
      </w:pPr>
      <w:r>
        <w:rPr/>
        <w:t xml:space="preserve">Saluto il pastore di questa Chiesa, il caro Mons. Alessandro Maggiolini, insieme con i sacerdoti, i religiosi, le religiose e le Comunità parrocchiali della vostra grande Diocesi. Ringrazio con viva cordialità quanti si sono personalmente impegnati nella preparazione di questa mia Visita pastorale. Sono lieto di trovarmi con voi, in questa Terra illustre e laboriosa. </w:t>
      </w:r>
    </w:p>
    <w:p>
      <w:pPr>
        <w:pStyle w:val="Normal"/>
        <w:rPr/>
      </w:pPr>
      <w:r>
        <w:rPr/>
        <w:t xml:space="preserve">2. Voi vivete in un territorio di peculiare bellezza, entro il quale è incastonato il lago ridente su cui si affaccia la vostra Città. Qui Alessandro Manzoni ha voluto ambientare la vicenda del suo romanzo, che appartiene alla letteratura universale, iniziandolo proprio con il nome della vostra Città: "Quel ramo del lago di Como... ". Ci sono poi i monti verdeggianti e le cime innevate, che fanno lo splendore della Valchiavenna, presidiata dal Pizzo Tambò e dal Pizzo Stella, dove nascono gli affluenti di tre grandi fiumi d’Europa: il Reno, il Danubio e il Po. E come non ricordare lo splendore della Valmalenco, dove si ammira il Bernina e il Disgrazia; la meraviglia della Val di Dentro, al di là della quale è situata, a oltre 2000 metri, la parrocchia più alta d’Europa; e la Valfurva, che termina con l’Ortles, il Gran Zebrù e il Cevedale? Si tratta di località incantevoli che invitano chi le visita ad elevare il pensiero a Dio, alla sua grandezza ed alla sua bontà. </w:t>
      </w:r>
    </w:p>
    <w:p>
      <w:pPr>
        <w:pStyle w:val="Normal"/>
        <w:rPr/>
      </w:pPr>
      <w:r>
        <w:rPr/>
        <w:t xml:space="preserve">Venendo in elicottero, ho potuto apprezzare dall’alto la bellezza dei monti e delle vallate di questo vostro territorio che presenta una singolare configurazione geografica. Ho diretto, in particolare, il mio sguardo verso la Valtellina, pensando con sempre viva commozione alla zona colpita dalla disastrosa alluvione del luglio del 1987 con la drammatica frana di sant’Antonio Morignone e Tártano. Furono momenti terribili, che restano impressi nella nostra memoria. In poche ore la Valtellina fu coinvolta in una tragedia che seminò paura e sconforto, rovina e morte. </w:t>
      </w:r>
    </w:p>
    <w:p>
      <w:pPr>
        <w:pStyle w:val="Normal"/>
        <w:rPr/>
      </w:pPr>
      <w:r>
        <w:rPr/>
        <w:t xml:space="preserve">Ora, dopo quasi dieci anni, sono lieto di apprendere che, superata coraggiosamente ogni difficoltà, quella vallata è in netta ed incoraggiante ripresa. Ho pregato per le vittime di quell’improvvisa sciagura affidandole ancora una volta alla misericordia del Signore. E lo faccio ogni giorno. Ed ho pregato per gli abitanti della Valtellina perché sappiano guardare fiduciosi verso il futuro, sostenuti dalla grazia di Dio, il Quale - come scrive il Manzoni - "non turba mai la gioia de’ suoi figli, se non per prepararne una più certa e più grande" (A. Manzoni, "I Promessi Sposi", cap. VIII). Anche a voi, Valtellinesi, si volge il mio cordiale saluto. </w:t>
      </w:r>
    </w:p>
    <w:p>
      <w:pPr>
        <w:pStyle w:val="Normal"/>
        <w:rPr/>
      </w:pPr>
      <w:r>
        <w:rPr/>
        <w:t xml:space="preserve">3. La mia Visita segna, voi lo sapete, la solenne inaugurazione dell’Anno di preparazione al Congresso eucaristico diocesano, che sarà celebrato nel settembre del 1997. Vengo tra voi a ripetere la confessione di Pietro davanti a Gesù: "Tu sei il Cristo, il Figlio del Dio vivente" (Mt 16,16) e a rinnovare la domanda-implorazione: "Signore, da chi andremo? Tu hai parole di vita eterna" (Gv 6,68). </w:t>
      </w:r>
    </w:p>
    <w:p>
      <w:pPr>
        <w:pStyle w:val="Normal"/>
        <w:rPr/>
      </w:pPr>
      <w:r>
        <w:rPr/>
        <w:t xml:space="preserve">Vengo a confermare la vostra fede in Cristo, Verbo incarnato, morto e risorto: la vostra fede in Cristo, Primogenito del Padre, modello e fine di ogni uomo e del cosmo, che è presente sotto i segni del pane e del vino nell’Eucaristia; in Cristo, che vive nei suoi Ministri, nella proclamazione della sua Parola e nei sacramenti; in Cristo, che non mortifica e non opprime l’umanità dell’uomo, ma la assume, la rende consapevole e, redimendola, la porta a pienezza. </w:t>
      </w:r>
    </w:p>
    <w:p>
      <w:pPr>
        <w:pStyle w:val="Normal"/>
        <w:rPr/>
      </w:pPr>
      <w:r>
        <w:rPr/>
        <w:t xml:space="preserve">Carissimi Fratelli e Sorelle, vengo a far visita ad una Chiesa locale ricca di storia. Vengo nella diocesi dei Protomartiri Carpoforo e Compagni - dei quali, il prossimo anno, celebrerete il XVII centenario del martirio, avvenuto a metà costa del Baradello - e dei Santi Vescovi Felice e Abbondio, del Beato Innocenzo XI, del Beato Card. Ferrari e dei Beati della carità, Don Luigi Guanella e Suor Maria Chiara Bosatta. </w:t>
      </w:r>
    </w:p>
    <w:p>
      <w:pPr>
        <w:pStyle w:val="Normal"/>
        <w:rPr/>
      </w:pPr>
      <w:r>
        <w:rPr/>
        <w:t xml:space="preserve">Nel novero delle ricorrenze - che fate bene a ricordare, perché sono garanzia per un rinnovato cammino! - cade pure, quest’anno, il sesto centenario degli inizi della costruzione della vostra magnifica Cattedrale, segno di fede e di unità, che raccoglie i sentimenti più genuini del credere e del civile convivere, mentre lo scorso anno avete commemorato il nono centenario della dedicazione, ad opera del mio predecessore Urbano II, della Basilica di sant’Abbondio. </w:t>
      </w:r>
    </w:p>
    <w:p>
      <w:pPr>
        <w:pStyle w:val="Normal"/>
        <w:rPr/>
      </w:pPr>
      <w:r>
        <w:rPr/>
        <w:t xml:space="preserve">Nel 1999, poi, renderete omaggio a quel grande scienziato e profondo uomo di fede che fu Alessandro Volta, nel secondo centenario dell’invenzione della pila elettrica. Si vede che siete ricchi. Ricchi nella natura, ricchi nella storia, ricchi nel cuore. I comaschi sono ricchissimi. </w:t>
      </w:r>
    </w:p>
    <w:p>
      <w:pPr>
        <w:pStyle w:val="Normal"/>
        <w:rPr/>
      </w:pPr>
      <w:r>
        <w:rPr/>
        <w:t xml:space="preserve">4. Carissimi Fratelli e Sorelle! Mi rallegro con voi per questa vostra millenaria tradizione religiosa: una tradizione che ha formato coscienze limpide e severe. Esprimo cordiale stima anche a voi, laici di retto sentire, che perseguite con rigore i valori umani dell’onestà, della laboriosità, della fedeltà alla parola data, della capacità di rapporti profondi e duraturi. </w:t>
      </w:r>
    </w:p>
    <w:p>
      <w:pPr>
        <w:pStyle w:val="Normal"/>
        <w:rPr/>
      </w:pPr>
      <w:r>
        <w:rPr/>
        <w:t xml:space="preserve">Città di Como, cammina nel solco di una così feconda tradizione spirituale! Cammina fidando in Dio, aprendo a Lui le porte delle tue case! </w:t>
      </w:r>
    </w:p>
    <w:p>
      <w:pPr>
        <w:pStyle w:val="Normal"/>
        <w:rPr/>
      </w:pPr>
      <w:r>
        <w:rPr/>
        <w:t xml:space="preserve">A voi, cristiani di questa Chiesa, domando di essere fervidi nella professione della fede. Siate testimonianza viva di unità e di comunione con il vostro Vescovo e con i sacerdoti. Rispondendo ai bambini che mi hanno dato il benvenuto allo stadio comunale ho detto a Monsignor Maggiolini che lui è un uomo felice per il fatto di essere Vescovo di Como. Pensavo soprattutto alle bellezze naturali, ma i motivi sono anche altri. </w:t>
      </w:r>
    </w:p>
    <w:p>
      <w:pPr>
        <w:pStyle w:val="Normal"/>
        <w:rPr/>
      </w:pPr>
      <w:r>
        <w:rPr/>
        <w:t xml:space="preserve">Al processo di scristianizzazione e di disumanizzazione che minaccia di inquinare e travolgere un così ricco patrimonio religioso e umano, corrisponda sempre in voi il coraggio della perseveranza e della fermezza, la capacità di una proposta di vita radicata nel Vangelo e nell’insegnamento della Chiesa. Siate intrepidi discepoli di Cristo ed annunciatori instancabili del suo messaggio di salvezza. Guardate al traguardo storico che ci attende: il Grande Giubileo dell’Anno Duemila, tappa significativa nel cammino della storia e della nostra fede. </w:t>
      </w:r>
    </w:p>
    <w:p>
      <w:pPr>
        <w:pStyle w:val="Normal"/>
        <w:rPr/>
      </w:pPr>
      <w:r>
        <w:rPr/>
        <w:t xml:space="preserve">A tutti voi, uomini di buona volontà, domando di riconoscere e di proporre gli autentici valori morali quale sostegno insostituibile di una convivenza libera e giusta, guidata da responsabili pronti al servizio di tutti ed attenti specialmente ai più poveri e bisognosi. </w:t>
      </w:r>
    </w:p>
    <w:p>
      <w:pPr>
        <w:pStyle w:val="Normal"/>
        <w:rPr/>
      </w:pPr>
      <w:r>
        <w:rPr/>
        <w:t xml:space="preserve">A tutti gli abitanti della Città e della Diocesi, in particolare alle famiglie, ai giovani, agli anziani, ai bambini, ai malati un abbraccio affettuoso, avvalorato da una speciale Benedizione Apostolica.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ARTECIPANTI ALLA PLENARIA DELLA CONGREGAZIONE  PER IL CULTO DIVINO E LA DISCIPLINA DEI SACRAMENTI</w:t>
      </w:r>
    </w:p>
    <w:p>
      <w:pPr>
        <w:pStyle w:val="Normal"/>
        <w:rPr/>
      </w:pPr>
      <w:r>
        <w:rPr/>
        <w:t>Venerdì, 3 maggio 1996</w:t>
      </w:r>
    </w:p>
    <w:p>
      <w:pPr>
        <w:pStyle w:val="Normal"/>
        <w:rPr/>
      </w:pPr>
      <w:r>
        <w:rPr/>
        <w:t xml:space="preserve"> </w:t>
      </w:r>
    </w:p>
    <w:p>
      <w:pPr>
        <w:pStyle w:val="Normal"/>
        <w:rPr/>
      </w:pPr>
      <w:r>
        <w:rPr/>
        <w:t xml:space="preserve">Signor Cardinale Prefetto,  Venerati Fratelli nell’episcopato e nel sacerdozio,  Fratelli e Sorelle nel Signore! </w:t>
      </w:r>
    </w:p>
    <w:p>
      <w:pPr>
        <w:pStyle w:val="Normal"/>
        <w:rPr/>
      </w:pPr>
      <w:r>
        <w:rPr/>
        <w:t xml:space="preserve">1. Sono lieto di incontrarmi con voi in occasione della Plenaria del vostro Dicastero. Il mio affettuoso pensiero va innanzitutto ai Signori Cardinali qui presenti ed in modo particolare al Prefetto della Congregazione Card. Antonio Maria Javierre Ortas, che ringrazio per le cortesi parole poc’anzi rivoltemi. Saluto il Segretario Mons. Geraldo Majella Agnelo, i Membri, gli Officiali, i Consultori e quanti prestano la loro opera nelle Commissioni speciali. Desidero ringraziarvi tutti per la competenza e la generosità con cui svolgete il vostro apprezzato servizio alla Santa Sede in un settore tanto importante per la vita della Comunità ecclesiale. </w:t>
      </w:r>
    </w:p>
    <w:p>
      <w:pPr>
        <w:pStyle w:val="Normal"/>
        <w:rPr/>
      </w:pPr>
      <w:r>
        <w:rPr/>
        <w:t xml:space="preserve">In questi giorni vi siete soffermati in un attento esame dell’attività ordinaria del quinquennio trascorso, richiamando i problemi incontrati e le soluzioni adottate e cercando, al tempo stesso, di prevedere quanto resta da incrementare e promuovere per il futuro. Siamo nella fase antepreparatoria del cammino verso il Grande Giubileo del 2000. Nella Lettera apostolica Tertio millennio adveniente , rilevando che "nell’Assise conciliare la Chiesa, proprio per essere fedele al suo Maestro... ha provveduto alla riforma della liturgia "fonte e culmine" della sua vita" (n. 19: AAS 87[1995], 17), sottolineavo la necessità di esaminarsi sulla "ricezione del Concilio" in particolare per quanto concerne la liturgia (cf. n. 36: 1. c., 28). </w:t>
      </w:r>
    </w:p>
    <w:p>
      <w:pPr>
        <w:pStyle w:val="Normal"/>
        <w:rPr/>
      </w:pPr>
      <w:r>
        <w:rPr/>
        <w:t xml:space="preserve">2. Essa infatti nel suo insieme, e in special modo nella Celebrazione eucaristica, costituisce il culmine a cui tende l’intera azione della Comunità ecclesiale e insieme la fonte dalla quale promana la glorificazione di Dio, unitamente alla progressiva santificazione del credente nel concreto contesto delle circostanze in cui vive. Era dunque necessario che la liturgia venisse resa più consona a rispondere alle attese degli uomini di oggi e più assimilabile dalle diverse culture. </w:t>
      </w:r>
    </w:p>
    <w:p>
      <w:pPr>
        <w:pStyle w:val="Normal"/>
        <w:rPr/>
      </w:pPr>
      <w:r>
        <w:rPr/>
        <w:t xml:space="preserve">A questo proposito mi preme tuttavia ricordare che anche per la riforma della liturgia, in particolare del Rito Romano, vale quanto più in generale ho avuto modo di osservare nella Tertio millennio adveniente  riguardo al Concilio: "Si ritiene spesso che il Concilio Vaticano II segni un’epoca nuova nella vita della Chiesa. Ciò è vero, ma allo stesso tempo è difficile non notare che l’Assemblea conciliare ha attinto molto dalle esperienze e dalle riflessioni del periodo precedente, specialmente dal patrimonio del pensiero di Pio XII. Nella storia della Chiesa, il "vecchio" e il "nuovo" sono sempre profondamente intrecciati tra loro. Il "nuovo" cresce dal "vecchio", il "vecchio" trova nel "nuovo" una sua più piena espressione (n. 18: l. c., 16). Come non ricordare allora che la riforma liturgica è il frutto di un lungo periodo di riflessione che risale fino all’azione pastorale di san Pio X e che ha trovato un singolare impulso nell’Enciclica Mediator Dei  di Pio XII (AAS 39 [1947] 521-595), della quale il prossimo anno ricorderemo il cinquantesimo anniversario di pubblicazione? </w:t>
      </w:r>
    </w:p>
    <w:p>
      <w:pPr>
        <w:pStyle w:val="Normal"/>
        <w:rPr/>
      </w:pPr>
      <w:r>
        <w:rPr/>
        <w:t xml:space="preserve">Scopo di quanto è stato fatto per la vita liturgica, sia prima del Concilio Vaticano II che nel periodo dei lavori conciliari e poi della riforma liturgica che ne è scaturita come autorevole applicazione, era di facilitare l’assimilazione dello "spirito della liturgia" e, partendo da questo, la comprensione delle azioni liturgiche nel loro giusto ed essenziale valore. </w:t>
      </w:r>
    </w:p>
    <w:p>
      <w:pPr>
        <w:pStyle w:val="Normal"/>
        <w:rPr/>
      </w:pPr>
      <w:r>
        <w:rPr/>
        <w:t xml:space="preserve">Era evidente che lo spirito della liturgia non poteva essere ritrovato grazie ad una semplice riforma. Era necessario un vero e profondo rinnovamento liturgico. Uno "spirito", infatti, in quanto intrinsecamente legato ad "azioni" liturgiche, non può risiedere se non negli "agenti umani" della liturgia, chiamati ad "esercitare il sacerdozio di Cristo". Ciò tuttavia non significa che possano essere trascurate le forme mediante le quali il sacerdozio di Cristo si esprime e si esercita, cioè quei "segni sensibili" dai quali la liturgia non può prescindere. </w:t>
      </w:r>
    </w:p>
    <w:p>
      <w:pPr>
        <w:pStyle w:val="Normal"/>
        <w:rPr/>
      </w:pPr>
      <w:r>
        <w:rPr/>
        <w:t xml:space="preserve">3. Il Concilio Vaticano II ha risposto alle attese degli uomini del nostro tempo chiamando i credenti, come ho ricordato nella Lettera apostolica Orientale lumen , "a mostrare con parole e gesti di oggi le immense ricchezze che le nostre Chiese conservano nei forzieri delle loro tradizioni" (n. 4: AAS 87[1995], 748). Uno di questi "forzieri" è sicuramente il Missale Romanum, del quale state preparando la tertia editio typica. In esso la lex orandi ha racchiuso, per il Rito Romano, l’esperienza di fede di intere generazioni, insieme con molti tratti caratteristici di culture che sono state progressivamente trasformate in civiltà cristiane. </w:t>
      </w:r>
    </w:p>
    <w:p>
      <w:pPr>
        <w:pStyle w:val="Normal"/>
        <w:rPr/>
      </w:pPr>
      <w:r>
        <w:rPr/>
        <w:t xml:space="preserve">La riforma liturgica ha voluto che si attuasse, su più vasta scala e con modalità diverse secondo i tempi e le necessità, quanto già si era verificato altre volte nella storia della Chiesa, come ad esempio nella straordinaria impresa pastorale dei santi Cirillo e Metodio, giacché "la rivelazione si annuncia in modo adeguato e si fa pienamente comprensibile quando Cristo parla la lingua dei vari popoli, e questi possono leggere la Scrittura e cantare la liturgia nella lingua e con le espressioni che sono loro proprie" (OL 7: l. c., 751). </w:t>
      </w:r>
    </w:p>
    <w:p>
      <w:pPr>
        <w:pStyle w:val="Normal"/>
        <w:rPr/>
      </w:pPr>
      <w:r>
        <w:rPr/>
        <w:t xml:space="preserve">4. L’editio typica tertia del Messale Romano vi offre l’opportunità di riflettere su alcune caratteristiche di questo rinnovamento. Al riguardo, vale la pena richiamare quanto scrivevo nella Epistola apostolica Dominicae cenae : "Sebbene in questa tappa di rinnovamento sia stata ammessa la possibilità di una certa autonomia "creativa", tuttavia essa deve strettamente rispettare le esigenze dell’unità sostanziale. Sulla via di questo pluralismo (che scaturisce tra l’altro già dall’introduzione delle diverse lingue nella liturgia) possiamo proseguire solo fino a quel punto in cui non siano cancellate le caratteristiche essenziali della celebrazione dell’Eucaristia e siano rispettate le norme prescritte dalla recente riforma liturgica" (n. 12: AAS 72 [1980], 143). Ed aggiungevo: "Occorre compiere dappertutto lo sforzo indispensabile, affinché nel pluralismo del culto eucaristico, programmato dal Concilio Vaticano II, si manifesti l’unità di cui l’Eucaristia è segno e causa" (n. 12: AAS 72 [1980], 143). </w:t>
      </w:r>
    </w:p>
    <w:p>
      <w:pPr>
        <w:pStyle w:val="Normal"/>
        <w:rPr/>
      </w:pPr>
      <w:r>
        <w:rPr/>
        <w:t xml:space="preserve">So bene che il vostro Dicastero è impegnato a promuovere la massima fedeltà alle leggi liturgiche, richiamando alla memoria di tutti i principi che, al riguardo, ha formulato il Concilio Ecumenico Vaticano II: "Regolare la sacra liturgia compete unicamente all’autorità della Chiesa, che risiede nella Sede Apostolica e, a norma del diritto, nel Vescovo... Perciò nessun altro, anche se sacerdote, aggiunga, tolga o muti alcunché di sua iniziativa in materia liturgica" (Cost. sulla Sacra Liturgia, Sacrosanctum Concilium , 22). </w:t>
      </w:r>
    </w:p>
    <w:p>
      <w:pPr>
        <w:pStyle w:val="Normal"/>
        <w:rPr/>
      </w:pPr>
      <w:r>
        <w:rPr/>
        <w:t xml:space="preserve">5. Dev’essere, pertanto, a tutti chiaro che, se gli esperti con il loro apporto possono illuminare utilmente le scelte operabili, le decisioni in materia liturgica restano sottoposte alla diretta responsabilità dell’autorità ecclesiastica, la quale mira soltanto a favorire la partecipazione liturgica del popolo alla glorificazione di Dio e, insieme, a rendere più accessibili e fruttuose per ogni credente le possibilità di santificarsi. </w:t>
      </w:r>
    </w:p>
    <w:p>
      <w:pPr>
        <w:pStyle w:val="Normal"/>
        <w:rPr/>
      </w:pPr>
      <w:r>
        <w:rPr/>
        <w:t xml:space="preserve">Alle esigenze e finalità della vita cristiana può rispondere solo una liturgia che produca nel cuore in ascolto della Parola e proteso verso l’Eucaristia quel "silenzio carico di presenza adorata" di cui ho avuto modo di parlare nella recente Esortazione postsinodale sulla Vita consacrata  (cf. n. 38: "L’Osservatore Romano", 29 marzo 1995, p. 5). In un mondo pervaso da messaggi audiovisivi di ogni genere è necessario ricuperare zone di silenzio che permettano a Dio di far sentire la sua voce e all’anima di comprendere ed accogliere la sua Parola (cf. OL 16, l. c., 762). È quanto insegna il luminoso esempio di innumerevoli Santi e Beati, che ci hanno preceduto glorificando Dio con il raccoglimento orante della loro vita, e di Martiri, che hanno scelto per amore "il silenzio" del dono totale dell’esistenza quale risposta all’amore di Dio percepito nella Parola e nell’Eucaristia. </w:t>
      </w:r>
    </w:p>
    <w:p>
      <w:pPr>
        <w:pStyle w:val="Normal"/>
        <w:rPr/>
      </w:pPr>
      <w:r>
        <w:rPr/>
        <w:t xml:space="preserve">6. Ecco perché risulterà di grande aiuto alla vita cristiana l’insieme delle riflessioni che avete sviluppato sia circa il culto dei Beati, sia circa il Martirologio Romano, in quanto libro liturgico, che contribuisce in modo singolare all’interscambio della venerazione dei Santi tra le Chiese, come comunicazione di doni, nello spirito della comunione dei santi. So bene che si tratta di un lavoro lungo e delicato, che occupa da molti anni la riflessione e il lavoro della vostra Congregazione. È arrivato il momento di portare a termine questa importante opera, così che il Martirologio si unisca agli altri libri liturgici già rinnovati. Apparirà così chiaramente che la parsimonia con la quale il Calendario Romano generale ha fatto spazio alle memorie dei Santi, per dare la precedenza al Giorno del Signore e alla celebrazione del suo Mistero, non significa affatto minor considerazione per tutti coloro che, a cominciare da Maria Santissima, rendono testimonianza con la loro vita alle meraviglie operate dalla grazia, in modo che i fedeli non solo commemorino e meditino i misteri della Redenzione, ma anche li raggiungano personalmente, vi prendano parte e vivano di essi (cf. Pio XII, Lett. enc. Mediator Dei , AAS 39 [1947], 580). </w:t>
      </w:r>
    </w:p>
    <w:p>
      <w:pPr>
        <w:pStyle w:val="Normal"/>
        <w:rPr/>
      </w:pPr>
      <w:r>
        <w:rPr/>
        <w:t xml:space="preserve">Nell’auspicare che i lavori dell’Assemblea Plenaria contribuiscano ad una sempre più profonda vita liturgica del Popolo di Dio invoco sul vostro Dicastero la costante protezione di Maria, modello insuperabile di perfetta Orante. </w:t>
      </w:r>
    </w:p>
    <w:p>
      <w:pPr>
        <w:pStyle w:val="Normal"/>
        <w:rPr/>
      </w:pPr>
      <w:r>
        <w:rPr/>
        <w:t xml:space="preserve">Con tali voti, mentre vi ringrazio ancora una volta per la vostra generosa collaborazione, imparto con affetto a ciascuno di voi una speciale Benedizione Apostolica.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ARTECIPANTI ALL'ASSEMBLEA ANNUALE  DELLA «RIUNIONE DELLE OPERE  PER L'AIUTO ALLE CHIESE ORIENTALI» (ROACO)</w:t>
      </w:r>
    </w:p>
    <w:p>
      <w:pPr>
        <w:pStyle w:val="Normal"/>
        <w:rPr/>
      </w:pPr>
      <w:r>
        <w:rPr/>
        <w:t>Sala del Concistoro Giovedì, 27 giugno 1996</w:t>
      </w:r>
    </w:p>
    <w:p>
      <w:pPr>
        <w:pStyle w:val="Normal"/>
        <w:rPr/>
      </w:pPr>
      <w:r>
        <w:rPr/>
        <w:t xml:space="preserve"> </w:t>
      </w:r>
    </w:p>
    <w:p>
      <w:pPr>
        <w:pStyle w:val="Normal"/>
        <w:rPr/>
      </w:pPr>
      <w:r>
        <w:rPr/>
        <w:t xml:space="preserve">Signor Cardinale,  Venerati Confratelli nell’Episcopato e nel Sacerdozio,  Cari Membri ed Amici della ROACO! </w:t>
      </w:r>
    </w:p>
    <w:p>
      <w:pPr>
        <w:pStyle w:val="Normal"/>
        <w:rPr/>
      </w:pPr>
      <w:r>
        <w:rPr/>
        <w:t xml:space="preserve">1. Porgo di cuore a tutti il mio benvenuto, accogliendovi in questa speciale Udienza, che si svolge in occasione della vostra annuale assemblea. </w:t>
      </w:r>
    </w:p>
    <w:p>
      <w:pPr>
        <w:pStyle w:val="Normal"/>
        <w:rPr/>
      </w:pPr>
      <w:r>
        <w:rPr/>
        <w:t xml:space="preserve">Saluto con affetto il Signor Cardinale Achille Silvestrini, Prefetto della Congregazione per le Chiese Orientali e Presidente della Riunione delle Opere per l’Aiuto alle Chiese Orientali, e lo ringrazio per le parole che gentilmente mi ha rivolto a nome di tutti. </w:t>
      </w:r>
    </w:p>
    <w:p>
      <w:pPr>
        <w:pStyle w:val="Normal"/>
        <w:rPr/>
      </w:pPr>
      <w:r>
        <w:rPr/>
        <w:t xml:space="preserve">La vostra riunione e l’incontro odierno sono per me motivo di gioia e di consolazione, perché mi permettono di constatare direttamente il grande bene che andate svolgendo con impegno da molti anni. Il tempo non ha diminuito il vostro entusiasmo iniziale, anzi, posso rilevare che la solidarietà generosa verso tanti fratelli delle Chiese Orientali suscita in ciascuno di voi e nelle associazioni che rappresentate lo slancio di una crescente disponibilità. Il Signore vi renda merito per tutto ciò che contribuite a realizzare per il bene di questi fratelli in Cristo e per alleviarne le sofferenze, in ubbidienza al precetto evangelico dell’amore. Voi vi muovete sotto la spinta di una carità che non conosce confini, perché desidera raggiungere, ovunque si trovi, l’uomo sfigurato dall’ingiustizia e dal dolore, per riportarlo a condizioni rispondenti alla sua dignità di figlio di Dio in Cristo Gesù. </w:t>
      </w:r>
    </w:p>
    <w:p>
      <w:pPr>
        <w:pStyle w:val="Normal"/>
        <w:rPr/>
      </w:pPr>
      <w:r>
        <w:rPr/>
        <w:t xml:space="preserve">2. San Giovanni Crisostomo, con realismo di fede, nel commentare il passo del Vangelo di Matteo: "In verità vi dico: ogni volta che l’avete fatto al più piccolo dei miei fratelli lo avete fatto a me" (Mt 25,41), parla di "sacramento del fratello". Sacramento significa qui concreta esperienza di incontro con Dio e con la sua grazia e veicolo privilegiato di comunione con la sua stessa vita. Questo grande Vescovo, che difese fino al martirio la libertà di coscienza e i diritti dei più poveri, affermava con coraggio che il povero è un altro Cristo e che l’andare verso di lui significa vivere una carità fatta soprattutto di condivisione e di spartizione equa dei beni. </w:t>
      </w:r>
    </w:p>
    <w:p>
      <w:pPr>
        <w:pStyle w:val="Normal"/>
        <w:rPr/>
      </w:pPr>
      <w:r>
        <w:rPr/>
        <w:t xml:space="preserve">Il mettere i beni in comune, il saper donare generosamente, secondo il modello iniziale della Chiesa di Gerusalemme, a chi ha meno e vive nella difficoltà, rimane nella storia del cristianesimo un’immagine significativa della vittoria volontaria su ogni egoismo e sull’avidità, per fare spazio ad un’umanità rinnovata nell’amore. Voi siete un prezioso aiuto per il Papa, al quale consentite di esercitare in modo più efficace il ministero di presiedere "alla carità universale". </w:t>
      </w:r>
    </w:p>
    <w:p>
      <w:pPr>
        <w:pStyle w:val="Normal"/>
        <w:rPr/>
      </w:pPr>
      <w:r>
        <w:rPr/>
        <w:t xml:space="preserve">La vostra opera benemerita manifesta concretamente che il cuore dinamico che pulsa al centro del mistero della Chiesa è l’amore, l’amore che sa donare e sa donarsi, aprendosi all’uomo ed accorrendo laddove egli si trova in particolare difficoltà. Possa la Chiesa trovare sempre in voi, carissimi fratelli e sorelle, collaboratori attenti nell’esprimere la straordinaria efficacia della solidarietà, così che in voi il Vangelo della carità divenga storia e l’annuncio di salvezza si traduca in opere visibili, che testimonino la premurosa vicinanza del Padre, sempre sollecito del bene dei suoi figli. </w:t>
      </w:r>
    </w:p>
    <w:p>
      <w:pPr>
        <w:pStyle w:val="Normal"/>
        <w:rPr/>
      </w:pPr>
      <w:r>
        <w:rPr/>
        <w:t xml:space="preserve">3. La Sede di Pietro e il suo Vescovo, che sente come proprio il compito arduo di raccogliere tutte le richieste di aiuto che si alzano dall’orizzonte del mondo intero, continua a contare con fiducia sulla vostra generosa disponibilità. Il vostro cuore, aperto soprattutto ai bisogni dei fratelli d’Oriente, è un segno chiaro e forte dell’amore che travalica ogni confine e raggiunge con successo ogni situazione, manifestando così la dimensione universale della Chiesa, madre sollecita di tutti. </w:t>
      </w:r>
    </w:p>
    <w:p>
      <w:pPr>
        <w:pStyle w:val="Normal"/>
        <w:rPr/>
      </w:pPr>
      <w:r>
        <w:rPr/>
        <w:t xml:space="preserve">Un fervido ringraziamento vada, dunque, a ciascuno di voi e alle Organizzazioni che rappresentate: con il vostro agire consentite alle varie Chiese Orientali di conservare la ricchezza delle loro tradizioni e dei loro riti, in virtù dei quali la Chiesa è una realtà multiforme, capace di comprendere e valorizzare ogni legittima varietà. </w:t>
      </w:r>
    </w:p>
    <w:p>
      <w:pPr>
        <w:pStyle w:val="Normal"/>
        <w:rPr/>
      </w:pPr>
      <w:r>
        <w:rPr/>
        <w:t xml:space="preserve">Sono ben lieto di notare come la vostra azione corrisponda alle direttive della Lettera apostolica Tertio Millennio adveniente , nella quale ho espresso l’auspicio che le prospettive dell’ormai prossimo Giubileo valgano a far nascere in tutti, mediante la conversione del cuore, un atteggiamento di umiltà e di generosità, da cui scaturisca una rinnovata cultura di cristiana carità (cf. n. 34: AAS 87 [1995] 26-27). Si tratta di una vera e propria diaconia della Chiesa all’uomo di oggi, affinché l’umanità si presenti sempre più unita e concorde in Cristo Signore. </w:t>
      </w:r>
    </w:p>
    <w:p>
      <w:pPr>
        <w:pStyle w:val="Normal"/>
        <w:rPr/>
      </w:pPr>
      <w:r>
        <w:rPr/>
        <w:t xml:space="preserve">Voi, carissimi fratelli e sorelle, siete particolarmente impegnati in questo cammino di unità, perché il servizio di carità che vi proponete è segno di una apertura a tutti senza discriminazioni e, come tale, è un grande servizio all’incontro delle Chiese. In virtù del vostro impegno concreto, si attivano molteplici fattori di unità, "perché il mondo creda" (Gv 17,21) e credendo manifesti la buona volontà di vivere in comunione rispettosa e solidale. Le Chiese Orientali Cattoliche possono, con il vostro aiuto, arrecare un grande contributo alla causa dell’unità, sotto la spinta della grazia divina (cf. Lett. ap. La lieta ricorrenza , per i 350 anni dell’Unione di Uzhorod [18 aprile 1996], n. 3: "L’Osservatore Romano", 22-23 aprile 1996, p. 4). </w:t>
      </w:r>
    </w:p>
    <w:p>
      <w:pPr>
        <w:pStyle w:val="Normal"/>
        <w:rPr/>
      </w:pPr>
      <w:r>
        <w:rPr/>
        <w:t xml:space="preserve">In questo nobile e altissimo impegno, nel quale vi esorto a perseverare, vi assista sempre la Beata Vergine Maria, Madre di Dio, intercedendo per voi e per i vostri cari. </w:t>
      </w:r>
    </w:p>
    <w:p>
      <w:pPr>
        <w:pStyle w:val="Normal"/>
        <w:rPr/>
      </w:pPr>
      <w:r>
        <w:rPr/>
        <w:t xml:space="preserve">Con questo auspicio, di cuore imparto a voi ed alle Opere che rappresentate la Benedizione Apostolica.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SUA SANTITÀ GIOVANNI PAOLO II IN GERMANIA</w:t>
      </w:r>
    </w:p>
    <w:p>
      <w:pPr>
        <w:pStyle w:val="Normal"/>
        <w:rPr/>
      </w:pPr>
      <w:r>
        <w:rPr/>
        <w:t>CERIMONIA DI CONGEDO DALLA GERMANIA</w:t>
      </w:r>
    </w:p>
    <w:p>
      <w:pPr>
        <w:pStyle w:val="Normal"/>
        <w:rPr/>
      </w:pPr>
      <w:r>
        <w:rPr/>
        <w:t>DISCORSO DEL SANTO PADRE GIOVANNI PAOLO II</w:t>
      </w:r>
    </w:p>
    <w:p>
      <w:pPr>
        <w:pStyle w:val="Normal"/>
        <w:rPr/>
      </w:pPr>
      <w:r>
        <w:rPr/>
        <w:t xml:space="preserve">Porta di Brandeburgo, Berlino Domenica, 23 giugno 1996 </w:t>
      </w:r>
    </w:p>
    <w:p>
      <w:pPr>
        <w:pStyle w:val="Normal"/>
        <w:rPr/>
      </w:pPr>
      <w:r>
        <w:rPr/>
        <w:t xml:space="preserve"> </w:t>
      </w:r>
    </w:p>
    <w:p>
      <w:pPr>
        <w:pStyle w:val="Normal"/>
        <w:rPr/>
      </w:pPr>
      <w:r>
        <w:rPr/>
        <w:t xml:space="preserve">Cari Berlinesi,  signore e signori! </w:t>
      </w:r>
    </w:p>
    <w:p>
      <w:pPr>
        <w:pStyle w:val="Normal"/>
        <w:rPr/>
      </w:pPr>
      <w:r>
        <w:rPr/>
        <w:t xml:space="preserve">1. È giunto il momento dell’addio; è per me molto commovente, potermi incontrare questa sera con voi, presso la Porta di Brandeburgo, nel cuore di Berlino. </w:t>
      </w:r>
    </w:p>
    <w:p>
      <w:pPr>
        <w:pStyle w:val="Normal"/>
        <w:rPr/>
      </w:pPr>
      <w:r>
        <w:rPr/>
        <w:t xml:space="preserve">Consentitemi di iniziare ringraziandovi. Ringrazio il Presidente della Repubblica per il suo invito a visitare la Germania. Le parole particolarmente cordiali che mi ha rivolto venerdì al mio arrivo all’aeroporto di Paderborn/Lippstadt, e la cortesia con la quale mi ha accolto questa mattina al castello Bellevue, qui nella capitale, mi hanno fatto sentire fra voi come a casa. </w:t>
      </w:r>
    </w:p>
    <w:p>
      <w:pPr>
        <w:pStyle w:val="Normal"/>
        <w:rPr/>
      </w:pPr>
      <w:r>
        <w:rPr/>
        <w:t xml:space="preserve">Signor Cancelliere, sono molto lieto della sua presenza. Lei è il principale artefice dell’unità dal suo popolo da poco ripristinata. Lei ha colto l’opportunità storica di ridare la libertà a diciassette milioni di connazionali e di realizzare l’unità del popolo tedesco. Ha osato chiedere non piccoli sacrifici agli abitanti del suo Paese per realizzare l’unità nella libertà. Voglia Dio dare la forza a lei e alla sua patria di portare a termine quest’opera! </w:t>
      </w:r>
    </w:p>
    <w:p>
      <w:pPr>
        <w:pStyle w:val="Normal"/>
        <w:rPr/>
      </w:pPr>
      <w:r>
        <w:rPr/>
        <w:t xml:space="preserve">Il mio sincero ringraziamento va anche a lei, Sindaco di Berlino, che insieme al signor Cancelliere mi ha rivolto parole tanto preziose. Rivolgo inoltre il mio saluto alla Presidente del Bundestag Tedesco, così come ai Presidenti del Parlamento di Berlino, ai membri del Governo, del Senato berlinese come anche ai deputati del Bundestag Tedesco e del Parlamento di Berlino. </w:t>
      </w:r>
    </w:p>
    <w:p>
      <w:pPr>
        <w:pStyle w:val="Normal"/>
        <w:rPr/>
      </w:pPr>
      <w:r>
        <w:rPr/>
        <w:t xml:space="preserve">Esprimo un profondo ringraziamento all’Episcopato tedesco, a voi, miei fratelli nell’Episcopato, che avete dato un contributo essenziale a questo viaggio. Per voi questo viaggio è anche un viaggio di colui che, per incarico di Cristo, Capo della Chiesa: </w:t>
      </w:r>
    </w:p>
    <w:p>
      <w:pPr>
        <w:pStyle w:val="Normal"/>
        <w:rPr/>
      </w:pPr>
      <w:r>
        <w:rPr/>
        <w:t xml:space="preserve">- si reca dai fedeli per infondere forza e coraggio nella fede, </w:t>
      </w:r>
    </w:p>
    <w:p>
      <w:pPr>
        <w:pStyle w:val="Normal"/>
        <w:rPr/>
      </w:pPr>
      <w:r>
        <w:rPr/>
        <w:t xml:space="preserve">- si incontra con i portavoce delle sorelle e dei fratelli divisi, per approfondire la ricerca dell’unità, </w:t>
      </w:r>
    </w:p>
    <w:p>
      <w:pPr>
        <w:pStyle w:val="Normal"/>
        <w:rPr/>
      </w:pPr>
      <w:r>
        <w:rPr/>
        <w:t xml:space="preserve">- incontra i rappresentanti della comunità ebraica in questo Paese, per esprimere ancora una volta il rispetto della Chiesa cattolica, </w:t>
      </w:r>
    </w:p>
    <w:p>
      <w:pPr>
        <w:pStyle w:val="Normal"/>
        <w:rPr/>
      </w:pPr>
      <w:r>
        <w:rPr/>
        <w:t xml:space="preserve">- non desidera altro che annunciare a tutti gli uomini il messaggio liberatore del Vangelo e la conoscenza di Cristo, che supera ogni cosa (cf. Fil 3,8). </w:t>
      </w:r>
    </w:p>
    <w:p>
      <w:pPr>
        <w:pStyle w:val="Normal"/>
        <w:rPr/>
      </w:pPr>
      <w:r>
        <w:rPr/>
        <w:t xml:space="preserve">La vostra vicinanza, cari fratelli nell’Episcopato, mi riempie di fiducia. È la missione dell’unico Signore che anima voi e me ed è il medesimo amore che riempie voi e me: il messaggio dell’amore di Dio, che non ha indietreggiato neanche davanti alla croce, raggiunge il cuore di tutti gli uomini e li fa rispondere con amore disinteressato. Ringrazio in particolare i miei fratelli, il Cardinale Georg Maximilian Sterzinsky e l’Arcivescovo Johannes Joachim Degenhardt, le cui arcidiocesi ho visitato. Vorrei ringraziare inoltre il Presidente della vostra Conferenza Episcopale per le cordiali parole di commiato che mi ha rivolto. </w:t>
      </w:r>
    </w:p>
    <w:p>
      <w:pPr>
        <w:pStyle w:val="Normal"/>
        <w:rPr/>
      </w:pPr>
      <w:r>
        <w:rPr/>
        <w:t xml:space="preserve">A questo punto, ringrazio tutti coloro che hanno preparato questa visita con un lavoro duro e scrupoloso, quanti hanno garantito il suo tranquillo svolgimento e gli operatori dei mezzi di comunicazione sociale che lo hanno seguito. </w:t>
      </w:r>
    </w:p>
    <w:p>
      <w:pPr>
        <w:pStyle w:val="Normal"/>
        <w:rPr/>
      </w:pPr>
      <w:r>
        <w:rPr/>
        <w:t xml:space="preserve">I Berlinesi e i tedeschi, durante questa visita, mi hanno fatto sentire il loro affetto e la loro vicinanza. A tutti loro va il mio più sentito ringraziamento. </w:t>
      </w:r>
    </w:p>
    <w:p>
      <w:pPr>
        <w:pStyle w:val="Normal"/>
        <w:rPr/>
      </w:pPr>
      <w:r>
        <w:rPr/>
        <w:t xml:space="preserve">2. Fin dall’inizio desideravo sinceramente, durante questa visita pastorale in Germania, venire qui a Berlino. Naturalmente, in primo luogo, volevo incontrare i fedeli di questa Arcidiocesi, che, come tutti i Berlinesi, hanno dovuto sopportare la dolorosa divisione della loro città per decenni e ciononostante non si sono fatti fuorviare e, con profondo senso di solidarietà e di affetto, hanno sperimentato che la forza della violenza e della coercizione, dei muri e dei fili spinati, non ha potuto lacerare i cuori degli uomini. </w:t>
      </w:r>
    </w:p>
    <w:p>
      <w:pPr>
        <w:pStyle w:val="Normal"/>
        <w:rPr/>
      </w:pPr>
      <w:r>
        <w:rPr/>
        <w:t xml:space="preserve">In nessun altro luogo come in questo, durante la violenta divisione del vostro Paese, il desiderio di unità si è collegato così tanto a una opera di edificazione. La Porta di Brandeburgo è stata occupata da due dittature tedesche. Ai dittatori nazionalsocialisti serviva da imponente scenario per le parate e le fiaccolate ed è stata murata dai tiranni comunisti. Poiché avevano paura della libertà, gli ideologi trasformarono una porta in un muro. Proprio in questo punto di Berlino, simultaneamente punto di congiunzione d’Europa e punto di divisione innaturale tra Est e Ovest, proprio in questo punto si è manifestato a tutto il mondo il volto spietato del comunismo, al quale risultano sospetti i desideri umani di libertà e di pace. Esso teme però soprattutto la libertà dello spirito, che dittatori bruni e rossi volevano murare. </w:t>
      </w:r>
    </w:p>
    <w:p>
      <w:pPr>
        <w:pStyle w:val="Normal"/>
        <w:rPr/>
      </w:pPr>
      <w:r>
        <w:rPr/>
        <w:t xml:space="preserve">3. Gli uomini erano divisi tra loro da muri e confini micidiali. E in questa situazione la Porta di Brandeburgo, nel novembre del 1989, è stata testimone del fatto che gli uomini si sono liberati dal giogo dell’oppressione spezzandolo. La Porta chiusa di Brandeburgo era lì come simbolo della divisione; quando infine fu aperta, divenne simbolo dell’unità e segno del fatto che era stata finalmente realizzata l’aspirazione della Legge fondamentale al raggiungimento dell’unità e della libertà della Germania nella libera autodeterminazione. E così si può dire a ragione: la Porta di Brandeburgo è diventata la Porta della libertà. </w:t>
      </w:r>
    </w:p>
    <w:p>
      <w:pPr>
        <w:pStyle w:val="Normal"/>
        <w:rPr/>
      </w:pPr>
      <w:r>
        <w:rPr/>
        <w:t xml:space="preserve">In questo luogo così permeato di Storia mi sento spinto a rivolgere un urgente appello per la libertà a tutti voi qui presenti, al popolo tedesco, all’Europa, anch’essa chiamata all’unità nella libertà, a tutti gli uomini di buona volontà. Possa questo appello raggiungere anche quei popoli ai quali fino ad oggi è stato negato il diritto all’autodeterminazione, ai non pochi popoli - sono di fatto molti - ai quali non sono garantite le libertà fondamentali della persona: la libertà di fede, di coscienza e la libertà politica. </w:t>
      </w:r>
    </w:p>
    <w:p>
      <w:pPr>
        <w:pStyle w:val="Normal"/>
        <w:rPr/>
      </w:pPr>
      <w:r>
        <w:rPr/>
        <w:t xml:space="preserve">4. L’uomo è chiamato alla libertà. </w:t>
      </w:r>
    </w:p>
    <w:p>
      <w:pPr>
        <w:pStyle w:val="Normal"/>
        <w:rPr/>
      </w:pPr>
      <w:r>
        <w:rPr/>
        <w:t xml:space="preserve">Libertà non significa diritto all’arbitrio. La libertà non è un "lasciapassare"! Chi trasforma la libertà in un lasciapassare le ha già inferto un colpo mortale. L’uomo libero è tenuto alla verità, altrimenti la sua libertà non è più concreta di un bel sogno, che si dissolve al risveglio. L’uomo non deve la propria esistenza a se stesso, ma è una creatura di Dio; non è padrone della propria vita e di quella altrui; se vuole essere uomo nella verità, deve udire e ascoltare. La sua libera creatività si sviluppa in modo efficace e duraturo solo se si basa come su incrollabile fondamento sulla verità, che è stata data all’uomo. Allora l’uomo potrà realizzarsi, anzi potrà superare se stesso. Non c’è libertà senza verità. </w:t>
      </w:r>
    </w:p>
    <w:p>
      <w:pPr>
        <w:pStyle w:val="Normal"/>
        <w:rPr/>
      </w:pPr>
      <w:r>
        <w:rPr/>
        <w:t xml:space="preserve">5. L’uomo è chiamato alla libertà. </w:t>
      </w:r>
    </w:p>
    <w:p>
      <w:pPr>
        <w:pStyle w:val="Normal"/>
        <w:rPr/>
      </w:pPr>
      <w:r>
        <w:rPr/>
        <w:t xml:space="preserve">L’idea della libertà può essere trasformata in realtà di vita laddove gli uomini insieme ne sono convinti e pervasi, nella consapevolezza dell’unicità e della dignità dell’uomo e della sua responsabilità al cospetto di Dio e dell’umanità. Solo dove insieme ci si fa garanti della libertà e si combatte per essa in solidarietà, essa viene acquisita e rimane inalterata. La libertà del singolo non va separata dalla libertà degli altri, di tutti gli altri uomini. Laddove gli uomini restringono lo sguardo al proprio campo vitale e non sono più disposti a impegnarsi per gli altri anche senza vantaggi personali, lì la libertà è in pericolo. La libertà vissuta, invece, nella solidarietà produce un impegno per la giustizia nell’ambito politico e sociale e fa volgere lo sguardo verso di essa. Non c’è libertà senza solidarietà. </w:t>
      </w:r>
    </w:p>
    <w:p>
      <w:pPr>
        <w:pStyle w:val="Normal"/>
        <w:rPr/>
      </w:pPr>
      <w:r>
        <w:rPr/>
        <w:t xml:space="preserve">6. L’uomo è chiamato alla libertà. </w:t>
      </w:r>
    </w:p>
    <w:p>
      <w:pPr>
        <w:pStyle w:val="Normal"/>
        <w:rPr/>
      </w:pPr>
      <w:r>
        <w:rPr/>
        <w:t xml:space="preserve">La libertà è un bene molto prezioso, che ha un alto prezzo. Richiede nobiltà d’animo e questa implica spirito di sacrificio; richiede vigilanza e coraggio contro le forze che la minacciano, dall’interno e dall’esterno. Animati dallo spirito di sacrificio, molti uomini nella vita di tutti i giorni sono pronti con naturalezza alla rinuncia, nella famiglia o fra gli amici. Si sacrificano per la libertà coloro che per la sua difesa dalle minacce interne o esterne accettano svantaggi, che quindi vengono risparmiati agli altri, fino a rischiare la propria vita. Nessuno può esimersi dalla sua responsabilità personale verso la libertà. Non c’è libertà senza sacrificio. </w:t>
      </w:r>
    </w:p>
    <w:p>
      <w:pPr>
        <w:pStyle w:val="Normal"/>
        <w:rPr/>
      </w:pPr>
      <w:r>
        <w:rPr/>
        <w:t xml:space="preserve">7. L’uomo è chiamato alla libertà. </w:t>
      </w:r>
    </w:p>
    <w:p>
      <w:pPr>
        <w:pStyle w:val="Normal"/>
        <w:rPr/>
      </w:pPr>
      <w:r>
        <w:rPr/>
        <w:t xml:space="preserve">Berlino è una città profondamente vitale e sotto molteplici aspetti creativa. Nella sua ben visibile internazionalità si incontrano molteplici tradizioni e forme di vita. Berlino è una apprezzata città di cultura e d’arte, di cinema e di musei, un luogo di scambio e di trasmissione culturale. Ritengo molto importante la forza espressiva di queste forme della cultura umana, essendo essa la capacità di portare avanti e di concretizzare con le nostre forze la creazione divina. Esorto perciò tutti gli artisti e gli scienziati a usare i loro talenti per edificare una vasta "civiltà dell’amore", come io, sull’esempio del mio predecessore Paolo VI, l’ho chiamata talvolta, una civiltà "fondata sui valori universali della pace, della solidarietà, della giustizia e della libertà. E l’"anima" della civiltà dell’amore è la cultura della libertà: la libertà degli individui e delle nazioni, vissuta in una solidarietà e responsabilità oblative" (Discorso all’Assemblea Generale dell’ONU , n. 18, 5.10.1995). </w:t>
      </w:r>
    </w:p>
    <w:p>
      <w:pPr>
        <w:pStyle w:val="Normal"/>
        <w:rPr/>
      </w:pPr>
      <w:r>
        <w:rPr/>
        <w:t xml:space="preserve">Quando si è fatta l’esperienza dell’amore, si è fatta anche l’esperienza della libertà. Nell’amore l’uomo supera se stesso, abbandona se stesso, perché il suo interesse è per l’altro, perché vuole che la vita dell’altro si realizzi. Crollano così le barriere dell’egocentrismo e si prova la gioia dell’impegno comune volto a fini superiori. Rispettate l’inviolabile dignità di ogni singolo uomo, dal primo istante della sua esistenza terrena fino all’ultimo respiro! Ricordatevi sempre del riconoscimento che la vostra Legge fondamentale antepone a tutte le altre dichiarazioni: la dignità dell’uomo è inviolabile! Liberatevi per una libertà nella responsabilità! Aprite le porte a Dio! </w:t>
      </w:r>
    </w:p>
    <w:p>
      <w:pPr>
        <w:pStyle w:val="Normal"/>
        <w:rPr/>
      </w:pPr>
      <w:r>
        <w:rPr/>
        <w:t xml:space="preserve">La nuova casa Europa, della quale parliamo, ha bisogno di una Berlino libera e di una Germania libera. Ha soprattutto bisogno di aria per respirare, di finestre aperte, attraverso le quali lo spirito della pace e della libertà possa entrare. L’Europa ha quindi bisogno, non da ultimo, di uomini convinti che aprano le porte, di uomini che tutelino la libertà mediante la solidarietà e la responsabilità. Non solo la Germania, ma anche tutta l’Europa ha bisogno per questo del contributo indispensabile dei cristiani. </w:t>
      </w:r>
    </w:p>
    <w:p>
      <w:pPr>
        <w:pStyle w:val="Normal"/>
        <w:rPr/>
      </w:pPr>
      <w:r>
        <w:rPr/>
        <w:t xml:space="preserve">Esorto tutti i Berlinesi e tutti i tedeschi, ai quali sono grato per la pacifica rivoluzione dello spirito che ha portato all’apertura della Porta di Brandeburgo: non spegnete lo Spirito! Tenete aperta questa porta, per voi e per tutti gli uomini! Tenetela aperta con lo spirito dell’amore, della giustizia e della pace! Tenete aperta la porta con l’apertura dei vostri cuori! Non c’è libertà senza amore. </w:t>
      </w:r>
    </w:p>
    <w:p>
      <w:pPr>
        <w:pStyle w:val="Normal"/>
        <w:rPr/>
      </w:pPr>
      <w:r>
        <w:rPr/>
        <w:t xml:space="preserve">L’uomo è chiamato alla libertà. Annuncio a tutti voi che mi ascoltate: la pienezza e la compiutezza di questa libertà ha un nome: Gesù Cristo. </w:t>
      </w:r>
    </w:p>
    <w:p>
      <w:pPr>
        <w:pStyle w:val="Normal"/>
        <w:rPr/>
      </w:pPr>
      <w:r>
        <w:rPr/>
        <w:t xml:space="preserve">È colui che ha detto di sé: io sono la porta. In lui l’uomo ha accesso alla pienezza della libertà e della vita. È colui che rende l’uomo veramente libero, poiché dissipa le tenebre dal cuore degli uomini e rivela la verità. Compie il suo cammino come nostro fratello e realizza la sua solidarietà con noi donando la sua vita per noi. In tal modo ci libera dal peccato e dalla morte. Fa sì che riconosciamo nel prossimo il suo volto, il volto del vero fratello. Ci mostra il volto del Padre e diventa per tutti il vincolo dell’amore. </w:t>
      </w:r>
    </w:p>
    <w:p>
      <w:pPr>
        <w:pStyle w:val="Normal"/>
        <w:rPr/>
      </w:pPr>
      <w:r>
        <w:rPr/>
        <w:t xml:space="preserve">Cristo è il nostro Salvatore, è la nostra libertà. </w:t>
      </w:r>
    </w:p>
    <w:p>
      <w:pPr>
        <w:pStyle w:val="Normal"/>
        <w:rPr/>
      </w:pPr>
      <w:r>
        <w:rPr/>
        <w:t xml:space="preserve">8. La giornata volge al termine. Ma nei nostri cuori serbiamo la luce, della quale abbiamo potuto gioire oggi. Rimaniamo uniti nella speranza che ci anima. Prima del mio ritorno a Roma vi invito di cuore ad un nuovo incontro nella Città Eterna in occasione del grande Giubileo dell’anno 2000. </w:t>
      </w:r>
    </w:p>
    <w:p>
      <w:pPr>
        <w:pStyle w:val="Normal"/>
        <w:rPr/>
      </w:pPr>
      <w:r>
        <w:rPr/>
        <w:t xml:space="preserve">Dio benedica Berlino, Dio protegga la Germania!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SUA SANTITÀ GIOVANNI PAOLO II IN GERMANIA</w:t>
      </w:r>
    </w:p>
    <w:p>
      <w:pPr>
        <w:pStyle w:val="Normal"/>
        <w:rPr/>
      </w:pPr>
      <w:r>
        <w:rPr/>
        <w:t>VISITA ALLA TOMBA DEL BEATO LICHTENBERG</w:t>
      </w:r>
    </w:p>
    <w:p>
      <w:pPr>
        <w:pStyle w:val="Normal"/>
        <w:rPr/>
      </w:pPr>
      <w:r>
        <w:rPr/>
        <w:t>PREGHIERA DEL SANTO PADRE GIOVANNI PAOLO II</w:t>
      </w:r>
    </w:p>
    <w:p>
      <w:pPr>
        <w:pStyle w:val="Normal"/>
        <w:rPr/>
      </w:pPr>
      <w:r>
        <w:rPr/>
        <w:t xml:space="preserve">Cattedrale di Berlino Domenica, 23 giugno 1996 </w:t>
      </w:r>
    </w:p>
    <w:p>
      <w:pPr>
        <w:pStyle w:val="Normal"/>
        <w:rPr/>
      </w:pPr>
      <w:r>
        <w:rPr/>
        <w:t xml:space="preserve"> </w:t>
      </w:r>
    </w:p>
    <w:p>
      <w:pPr>
        <w:pStyle w:val="Normal"/>
        <w:rPr/>
      </w:pPr>
      <w:r>
        <w:rPr/>
        <w:t xml:space="preserve">Dio, nostro Padre,  in Gesù, tuo Figlio,  hai accolto tutti gli uomini  come tuoi figli. </w:t>
      </w:r>
    </w:p>
    <w:p>
      <w:pPr>
        <w:pStyle w:val="Normal"/>
        <w:rPr/>
      </w:pPr>
      <w:r>
        <w:rPr/>
        <w:t xml:space="preserve">Egli è diventato per tutti fratello e amico,  in particolare per i poveri  e gli emarginati. </w:t>
      </w:r>
    </w:p>
    <w:p>
      <w:pPr>
        <w:pStyle w:val="Normal"/>
        <w:rPr/>
      </w:pPr>
      <w:r>
        <w:rPr/>
        <w:t xml:space="preserve">Volgi il tuo sguardo ai molti uomini,  ovunque nel mondo,  che vengono disprezzati;  guarda ai molti,  che sono costretti a vivere  in modo indegno dell’uomo. </w:t>
      </w:r>
    </w:p>
    <w:p>
      <w:pPr>
        <w:pStyle w:val="Normal"/>
        <w:rPr/>
      </w:pPr>
      <w:r>
        <w:rPr/>
        <w:t xml:space="preserve">Il tuo servo Bernhard Lichtenberg  ha operato in questa città  come testimone della fede e dell’amore. </w:t>
      </w:r>
    </w:p>
    <w:p>
      <w:pPr>
        <w:pStyle w:val="Normal"/>
        <w:rPr/>
      </w:pPr>
      <w:r>
        <w:rPr/>
        <w:t xml:space="preserve">Ha sofferto molto,  per assistere uomini nelle loro necessità  del corpo e dello spirito. </w:t>
      </w:r>
    </w:p>
    <w:p>
      <w:pPr>
        <w:pStyle w:val="Normal"/>
        <w:rPr/>
      </w:pPr>
      <w:r>
        <w:rPr/>
        <w:t xml:space="preserve">Ha rischiato la sua libertà  e la sua vita,  difendendo i perseguitati  dal regime nazista,  in particolare gli ebrei. </w:t>
      </w:r>
    </w:p>
    <w:p>
      <w:pPr>
        <w:pStyle w:val="Normal"/>
        <w:rPr/>
      </w:pPr>
      <w:r>
        <w:rPr/>
        <w:t xml:space="preserve">Ti preghiamo, Padre di tutti gli uomini,  libera il mondo dal male dell’egoismo  e della violenza. </w:t>
      </w:r>
    </w:p>
    <w:p>
      <w:pPr>
        <w:pStyle w:val="Normal"/>
        <w:rPr/>
      </w:pPr>
      <w:r>
        <w:rPr/>
        <w:t xml:space="preserve">Aiutaci, ad amare gli uomini  secondo l’esempio  di Bernhard Lichtenberg,  come tu li ami:  incondizionatamente e senza limiti. </w:t>
      </w:r>
    </w:p>
    <w:p>
      <w:pPr>
        <w:pStyle w:val="Normal"/>
        <w:rPr/>
      </w:pPr>
      <w:r>
        <w:rPr/>
        <w:t xml:space="preserve">Esaudisci la nostra preghiera  per Gesù Cristo, tuo Figlio,  nostro Signore e Dio,  che vive e regna con te  nell’unità dello Spirito Santo  nei secoli dei secoli. </w:t>
      </w:r>
    </w:p>
    <w:p>
      <w:pPr>
        <w:pStyle w:val="Normal"/>
        <w:rPr/>
      </w:pPr>
      <w:r>
        <w:rPr/>
        <w:t xml:space="preserve">Amen.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SUA SANTITÀ GIOVANNI PAOLO II IN GERMANIA</w:t>
      </w:r>
    </w:p>
    <w:p>
      <w:pPr>
        <w:pStyle w:val="Normal"/>
        <w:rPr/>
      </w:pPr>
      <w:r>
        <w:rPr/>
        <w:t>INCONTRO CON I MEMBRI  DEL CONSIGLIO CENTRALE DEGLI EBREI</w:t>
      </w:r>
    </w:p>
    <w:p>
      <w:pPr>
        <w:pStyle w:val="Normal"/>
        <w:rPr/>
      </w:pPr>
      <w:r>
        <w:rPr/>
        <w:t>DISCORSO DEL SANTO PADRE GIOVANNI PAOLO II</w:t>
      </w:r>
    </w:p>
    <w:p>
      <w:pPr>
        <w:pStyle w:val="Normal"/>
        <w:rPr/>
      </w:pPr>
      <w:r>
        <w:rPr/>
        <w:t xml:space="preserve">Bernhard Lichtenberg Haus, Berlino Domenica, 23 giugno 1996 </w:t>
      </w:r>
    </w:p>
    <w:p>
      <w:pPr>
        <w:pStyle w:val="Normal"/>
        <w:rPr/>
      </w:pPr>
      <w:r>
        <w:rPr/>
        <w:t xml:space="preserve"> </w:t>
      </w:r>
    </w:p>
    <w:p>
      <w:pPr>
        <w:pStyle w:val="Normal"/>
        <w:rPr/>
      </w:pPr>
      <w:r>
        <w:rPr/>
        <w:t xml:space="preserve">Egregi signori, cari fratelli! </w:t>
      </w:r>
    </w:p>
    <w:p>
      <w:pPr>
        <w:pStyle w:val="Normal"/>
        <w:rPr/>
      </w:pPr>
      <w:r>
        <w:rPr/>
        <w:t xml:space="preserve">1. Colgo con gioia e gratitudine l’occasione di incontrarmi con voi anche durante questa mia terza visita in Germania. Il nostro incontro di oggi ha luogo a Berlino. In questa città, della quale le autorità nazionalsocialiste fecero il centro della loro dittatura criminale e che ha profondamente sofferto fino a poco tempo fa proprio per le conseguenze di tale dittatura, questo incontro assume un significato particolare. </w:t>
      </w:r>
    </w:p>
    <w:p>
      <w:pPr>
        <w:pStyle w:val="Normal"/>
        <w:rPr/>
      </w:pPr>
      <w:r>
        <w:rPr/>
        <w:t xml:space="preserve">Proprio la comunità ebrea di Berlino, che ha plasmato la vita culturale e scientifica di questa città, nel periodo buio del nazionalsocialismo ha dovuto pagare un alto tributo di sangue ed è divenuta piccola. Ciononostante, essa è oggi molto vitale e ciò costituisce un segno di sicura speranza. </w:t>
      </w:r>
    </w:p>
    <w:p>
      <w:pPr>
        <w:pStyle w:val="Normal"/>
        <w:rPr/>
      </w:pPr>
      <w:r>
        <w:rPr/>
        <w:t xml:space="preserve">2. Il popolo ebreo è stato scelto attraverso la sua vocazione e la sua storia per annunciare a tutto il genere umano la volontà salvifica di Dio (cf. Dei verbum , 14). La sofferenza inimmaginabile del vostro popolo ha sottolineato in modo terribile quale sventura ha luogo laddove l’uomo si allontana con arroganza e superbia arbitraria dal suo Dio e dai suoi comandamenti. Il cristianesimo condivide con il popolo ebreo la fede nel fatto che Dio è creatore del mondo e Signore della Storia e che l’uomo è stato creato a sua immagine, come afferma il primo libro della Bibbia: "Dio creò l’uomo a sua immagine; a immagine di Dio lo creò; maschio e femmina li creò." (Gen 1,27). </w:t>
      </w:r>
    </w:p>
    <w:p>
      <w:pPr>
        <w:pStyle w:val="Normal"/>
        <w:rPr/>
      </w:pPr>
      <w:r>
        <w:rPr/>
        <w:t xml:space="preserve">Questa somiglianza con Dio è il fondamento dell’inviolabile dignità dell’uomo e dei diritti che da essa gli derivano. Il rispetto per Dio e la dignità dell’uomo sono strettamente connessi l’uno all’altro. Proprio la spaventosa esperienza del regime del terrore nazionalsocialista ha dimostrato che senza il rispetto di Dio si perde anche il rispetto per la dignità dell’uomo. Di fronte a quel regime di terrore molte persone si interrogano su Dio che ha permesso questa terribile sciagura, ma ancora più bruciante è la constatazione di che cosa è capace l’uomo che ha perso il rispetto di Dio e quale volto può assumere un umanesimo senza Dio. </w:t>
      </w:r>
    </w:p>
    <w:p>
      <w:pPr>
        <w:pStyle w:val="Normal"/>
        <w:rPr/>
      </w:pPr>
      <w:r>
        <w:rPr/>
        <w:t xml:space="preserve">3. Oggi la Chiesa onora in rappresentanza di molti altri i due sacerdoti Karl Leisner e Bernhard Lichtenberg, che in virtù della loro fede si opposero alla disumana ideologia del nazionalsocialismo e sacrificarono per questo la loro vita. In particolare, il Prevosto Bernhard Lichtenberg si è fatto testimone della dignità donata da Dio a tutti gli uomini. Nella loro testimonianza percepiamo la forza di ciò che solo apparentemente è mancanza di forza, la forza di coloro che conoscono Dio e che Dio conosce. Nel vedere le sofferenze del suo popolo eletto nella schiavitù, Dio disse: "Conosco infatti le sue sofferenze" (Es 3,7). Noi scopriamo nella loro testimonianza il significato profondo dell’espressione Victor in vinculis, vincitore nelle catene, che si adatta ad entrambi e comprendiamo ciò che Karl Leisner scriveva nel suo diario: "Se posso sostenere il limpido sguardo giudicante di Dio, che cosa possono farmi gli uomini?". </w:t>
      </w:r>
    </w:p>
    <w:p>
      <w:pPr>
        <w:pStyle w:val="Normal"/>
        <w:rPr/>
      </w:pPr>
      <w:r>
        <w:rPr/>
        <w:t xml:space="preserve">Il Prevosto Bernhard Lichtenberg vide con i propri occhi ciò che gli uomini possono fare ai loro simili, quando il 9 e il 10 novembre del 1938 assistette alle terribili anticipazioni dei pogroms. Quella sera, dal pulpito della cattedrale di santa Edvige disse: "Fuori brucia il tempio; anche quella è una casa di Dio". Cominciò a pregare ogni sera pubblicamente nella cattedrale "per i cristiani non ariani perseguitati, per gli ebrei". Negli anni seguenti estese le sue preghiere anche "ai detenuti nei campi di concentramento, ai milioni di rifugiati senza nome e senza patria, ai soldati feriti, morenti e ai combattenti di entrambe le fazioni, alle città bombardate nei territori alleati e nemici" (Protocollo dell’interrogatorio del 25.10.1941). Denunciato a causa di questa preghiera, il 23 ottobre 1941 fu arrestato. Due anni più tardi morì durante il trasporto nel campo di concentramento di Dachau. </w:t>
      </w:r>
    </w:p>
    <w:p>
      <w:pPr>
        <w:pStyle w:val="Normal"/>
        <w:rPr/>
      </w:pPr>
      <w:r>
        <w:rPr/>
        <w:t xml:space="preserve">4. Fra tutti i ricordi che ci opprimono questo giorno richiama alla mente il fatto storico prezioso che Bernhard Lichtenberg non era solo nel sostenere i perseguitati dal regime nazionalsocialista; ciò dimostra l’impegno di molti cattolici che da soli o riuniti in gruppi, a costo della vita, hanno offerto aiuto attivo, spesso di nascosto. A tale impegno vanno ricondotti anche gli sforzi della gerarchia ecclesiastica volti a ostacolare mediante proteste e lettere pastorali quel sistema disumano nelle sue terribili azioni. </w:t>
      </w:r>
    </w:p>
    <w:p>
      <w:pPr>
        <w:pStyle w:val="Normal"/>
        <w:rPr/>
      </w:pPr>
      <w:r>
        <w:rPr/>
        <w:t xml:space="preserve">Come rappresentanti di quanti hanno offerto il loro aiuto e si sono opposti, ricordiamo in questa città Margarete Sommer che tentò attraverso "l’Opera di assistenza ai non ariani" di proteggere i propri consimili perseguitati dall’attacco dei nazionalsocialisti, il grande Vescovo di Berlino, Cardinale Konrad von Preysing, che fece tutto il possibile per sostenere l’opposizione al regime di Hitler, e Maria Terwiel, una giovane donna che aiutò i concittadini ebrei fornendo loro documenti personali e tessere annonarie e che venne condannata a morte per "favoreggiamento del nemico". </w:t>
      </w:r>
    </w:p>
    <w:p>
      <w:pPr>
        <w:pStyle w:val="Normal"/>
        <w:rPr/>
      </w:pPr>
      <w:r>
        <w:rPr/>
        <w:t xml:space="preserve">Anche se molti sacerdoti e molti laici, come gli storici nel frattempo hanno dimostrato, si opposero a quel regime di terrore e anche se si attivarono molte forme di opposizione nella stessa vita quotidiana, ciò fu tuttavia troppo poco. A tutti loro oggi vanno il nostro ringraziamento e la nostra stima. Il loro esempio e il loro ricordo non sono per noi soltanto un modello eterno. Essi costituiscono al tempo stesso un’esortazione ai cristiani e agli ebrei a impegnarsi insieme per la dignità di tutti gli uomini laddove essa anche oggi è ancora o di nuovo minacciata. A ciò appartiene in particolare l’impegno contro ogni forma di antisemitismo affinché non si verifichino mai più eventi come quello della "Shoah". </w:t>
      </w:r>
    </w:p>
    <w:p>
      <w:pPr>
        <w:pStyle w:val="Normal"/>
        <w:rPr/>
      </w:pPr>
      <w:r>
        <w:rPr/>
        <w:t xml:space="preserve">5. In occasione della mia visita del 13 aprile del 1986 alla Sinagoga a Roma, ho sottolineato "che la Chiesa di Cristo scopre il suo "legame" con l’Ebraismo scrutando il suo proprio mistero La religione ebraica non ci è "estrinseca", ma in un certo qual modo, è "intrinseca" alla nostra religione. Abbiamo quindi verso di essa dei rapporti che non abbiamo con nessun’altra religione". Approfondire sempre di più questi rapporti resta un importante proposito della Chiesa. Già il Concilio Vaticano II ha perciò esortato a un dialogo intenso fra le due religioni, che "promuova la reciproca conoscenza e il mutuo rispetto". Tale dialogo deve essere realizzato mediante un "dialogo di vita, per cui i credenti... testimoniano gli uni agli altri nell’esistenza quotidiana i propri valori umani e spirituali e si aiutano a viverli per edificare una società più giusta e fraterna" (Redemptoris missio , 57). La Chiesa a Berlino e in Germania si impegnerà in particolare in tale dialogo. Attraverso molteplici attività, essa ha anche già dimostrato quanto le stia a cuore questo dialogo. Con gioia essa ha potuto affermare che i suoi sforzi non solo sono stati accolti benevolmente dalle comunità ebraiche, ma sono stati anche sostenuti con amabile cortesia. </w:t>
      </w:r>
    </w:p>
    <w:p>
      <w:pPr>
        <w:pStyle w:val="Normal"/>
        <w:rPr/>
      </w:pPr>
      <w:r>
        <w:rPr/>
        <w:t xml:space="preserve">6. Da questa città viene inviato oggi un messaggio di vita teso a una convivenza fra ebrei e cristiani che possa svolgersi in un clima di pace e di comprensione reciproca senza tuttavia escludere persone di altre convinzioni. Allo stesso tempo si tratta di assumersi la responsabilità comune di dare al futuro una connotazione umana. </w:t>
      </w:r>
    </w:p>
    <w:p>
      <w:pPr>
        <w:pStyle w:val="Normal"/>
        <w:rPr/>
      </w:pPr>
      <w:r>
        <w:rPr/>
        <w:t xml:space="preserve">Oggi lodiamo e ringraziamo Dio. Ma lo preghiamo anche affinché benedica il nostro cammino comune e i nostri sforzi. Che la Germania e l’Europa possano contrastare le potenze della morte, aprirsi al messaggio della vita e progredire nel cammino verso il Terzo Millennio sotto il segno di una nuova speranza! Shalom!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SUA SANTITÀ GIOVANNI PAOLO II IN GERMANIA</w:t>
      </w:r>
    </w:p>
    <w:p>
      <w:pPr>
        <w:pStyle w:val="Normal"/>
        <w:rPr/>
      </w:pPr>
      <w:r>
        <w:rPr/>
        <w:t>INCONTRO CON I PRESULI  DELLA CONFERENZA EPISCOPALE TEDESCA</w:t>
      </w:r>
    </w:p>
    <w:p>
      <w:pPr>
        <w:pStyle w:val="Normal"/>
        <w:rPr/>
      </w:pPr>
      <w:r>
        <w:rPr/>
        <w:t>DISCORSO DEL SANTO PADRE GIOVANNI PAOLO II</w:t>
      </w:r>
    </w:p>
    <w:p>
      <w:pPr>
        <w:pStyle w:val="Normal"/>
        <w:rPr/>
      </w:pPr>
      <w:r>
        <w:rPr/>
        <w:t xml:space="preserve">« Collegium Leoninum » di Paderborn Sabato, 22 giugno 1996 </w:t>
      </w:r>
    </w:p>
    <w:p>
      <w:pPr>
        <w:pStyle w:val="Normal"/>
        <w:rPr/>
      </w:pPr>
      <w:r>
        <w:rPr/>
        <w:t xml:space="preserve"> </w:t>
      </w:r>
    </w:p>
    <w:p>
      <w:pPr>
        <w:pStyle w:val="Normal"/>
        <w:rPr/>
      </w:pPr>
      <w:r>
        <w:rPr/>
        <w:t xml:space="preserve">Carissimi Fratelli nell’Episcopato, </w:t>
      </w:r>
    </w:p>
    <w:p>
      <w:pPr>
        <w:pStyle w:val="Normal"/>
        <w:rPr/>
      </w:pPr>
      <w:r>
        <w:rPr/>
        <w:t xml:space="preserve">1. Lo scorso dicembre ricorrevano trent’anni dallo scambio epistolare tra i Vescovi polacchi e quelli tedeschi, avvenuto al termine del Concilio Vaticano II. Questo scambio di lettere rappresentava un passo significativo per la riconciliazione tra il popolo polacco e quello tedesco. Con esso, preannunciavano un futuro che unisce i due popoli nella pace e nell’amicizia, nell’armonia e nella collaborazione. È per questo che allora si tesero la mano, concessero e chiesero perdono. </w:t>
      </w:r>
    </w:p>
    <w:p>
      <w:pPr>
        <w:pStyle w:val="Normal"/>
        <w:rPr/>
      </w:pPr>
      <w:r>
        <w:rPr/>
        <w:t xml:space="preserve">Lo scorso anno, voi avete appositamente ricordato questo importante passo compiuto 30 anni fa, consapevoli e con il fermo proposito di favorire e di promuovere tutto ciò che contribuisce a rendere i rapporti di amicizia una realtà sempre viva. </w:t>
      </w:r>
    </w:p>
    <w:p>
      <w:pPr>
        <w:pStyle w:val="Normal"/>
        <w:rPr/>
      </w:pPr>
      <w:r>
        <w:rPr/>
        <w:t xml:space="preserve">Questo passo fatto dai Vescovi dei due Paesi deve essere d’esempio per tutta l’Europa e per il processo di unificazione europea. La fratellanza, la comprensione reciproca e la collaborazione, soprattutto anche a livello ecclesiale, sono un elemento essenziale per l’unificazione. A questo riguardo la Chiesa deve assumersi un ruolo di precursore, anche nella consapevolezza che tutto può riuscire solo con l’aiuto di Dio: "Perché... abbiano successo i tentativi degli uomini per realizzarla, è necessario il dono della grazia, che viene da Dio. Per mezzo di essa, in collaborazione con la libertà degli uomini, si ottiene quella misteriosa presenza di Dio nella storia che è la Provvidenza." (Centesimus annus , 59). </w:t>
      </w:r>
    </w:p>
    <w:p>
      <w:pPr>
        <w:pStyle w:val="Normal"/>
        <w:rPr/>
      </w:pPr>
      <w:r>
        <w:rPr/>
        <w:t xml:space="preserve">2. Alla fine ormai prossima del secondo millennio la Chiesa diventa sempre più consapevole della sua missione nel mondo redento da Cristo, per affrontare con impegno sempre maggiore la missione che dovrà svolgere in seno alla società, laddove questa non può essere intesa come entità collettiva che inghiotte la persona umana e il suo destino. Molti di noi hanno sperimentato personalmente il fatto che "i messianismi politici sfociano spesso nelle peggiori tirannidi. Le strutture che le società si danno non valgono mai in modo definitivo;... In particolare, non possono sostituirsi alla coscienza dell’uomo, né alla sua ricerca della verità e dell’assoluto" (Discorso al Parlamento Europeo a Strasburgo, 11.10.1988). </w:t>
      </w:r>
    </w:p>
    <w:p>
      <w:pPr>
        <w:pStyle w:val="Normal"/>
        <w:rPr/>
      </w:pPr>
      <w:r>
        <w:rPr/>
        <w:t xml:space="preserve">Come Chiesa dobbiamo percepire in modo più intenso il compito di essere la coscienza morale della società. Come cristiani dobbiamo diventare nuovamente "sale della terra" e "luce del mondo" (Mt 13-14). La vita ecclesiale, che deve fondarsi esclusivamente sulle verità della fede, deve rimanere fedele a Cristo e al messaggio del Vangelo, se vogliamo aiutare quei membri della Chiesa, che si trovano in una società che cerca di relativizzare e secolarizzare tutti gli ambiti della vita. "Infatti esiste oggi la tentazione di fondare la democrazia su un relativismo morale che giunge a rifiutare ogni certezza sul senso della vita dell’uomo e della sua dignità, sui suoi diritti e i suoi doveri fondamentali. Quando si instaura una tale mentalità, presto o tardi si produce una crisi morale delle democrazie. Il relativismo impedisce di praticare il necessario discernimento tra le diverse richieste che si esprimono alla base della società, tra il bene e il male. La vita di una società poggia su decisioni che non possono non presupporre un fermo convincimento morale." (Discorso ai partecipanti al Forum dei Democratici Cristiani tenutosi a Roma, 23.11.1991). </w:t>
      </w:r>
    </w:p>
    <w:p>
      <w:pPr>
        <w:pStyle w:val="Normal"/>
        <w:rPr/>
      </w:pPr>
      <w:r>
        <w:rPr/>
        <w:t xml:space="preserve">Il Vangelo è una forza ispiratrice e illuminante per la vita del popolo di Dio. Laddove il contenuto del Vangelo viene sminuito, le conseguenze per gli uomini, le singole persone e la società sono gravi. Solo basandosi su un solido fondamento i cristiani possono assumersi le loro responsabilità nella vita culturale, sociale, politica ed economica. Si deve evitare il diffondersi di valori capaci di attirare le moltitudini, ma che possono oscurare la vera natura del Vangelo. La verità della fede deve essere annunciata con calma e riflessione, "in ogni occasione, opportuna o non opportuna". </w:t>
      </w:r>
    </w:p>
    <w:p>
      <w:pPr>
        <w:pStyle w:val="Normal"/>
        <w:rPr/>
      </w:pPr>
      <w:r>
        <w:rPr/>
        <w:t xml:space="preserve">3. Nessun avvenimento degli ultimi decenni ha cambiato la società in Germania tanto profondamente quanto la caduta del muro, che aveva spaccato il vostro Paese, in modo definitivo e visibile, e aveva lacerato in due parti l’Europa. Come l’unità politica e statale riconquistata è un dono per la Germania, così essa rappresenta però anche una importante sfida a sviluppare, per il futuro, forme affidabili di pacifico vicinato in Europa. Non si presentano però solo compiti politici ed economici che spesso devono essere affrontati con grandi sforzi e sostenendo, con solidarietà, gli oneri ereditati dal dominio della dittatura totalitaria del comunismo. Con l’eliminazione del filo spinato e la caduta del muro, la nostra attenzione è stata attirata anche dalla situazione desolante nella quale lo Stato della RDT ha lasciato le persone per quanto riguarda il loro anelito e la loro ricerca in ambito religioso. A causa dell’oppressione e del disprezzo della pratica pubblica della religione, è subentrato un forte senso di estraneità in molte persone che prima si ponevano in modo positivo di fronte alla Chiesa e alla fede tramandata dagli antenati. Sono così venute alla vista le lacerazioni infinitamente dolorose inferte alla vita e al cuore delle persone da chi allora deteneva il potere. Molte di queste ferite non si sono tuttora rimarginate e segnano ancora la vita quotidiana di moltissime persone. L’ateismo di stato della RDT ha anche tentato di togliere alla gente la libertà di fede e di appartenenza alla Chiesa. Anche se la pressione esercitata in non pochi casi ha prodotto i suoi effetti, il regime non è riuscito a spegnere completamente il desiderio struggente, spesso nascosto o addirittura sepolto, di Dio. Sono però rimasti un grande vuoto per quanto riguarda la conoscenza della fede e il senso cristiano della vita e un grande disorientamento, che in ambito privato e anche a livello sociale e politico creano agli uomini difficoltà notevoli e tangibili. </w:t>
      </w:r>
    </w:p>
    <w:p>
      <w:pPr>
        <w:pStyle w:val="Normal"/>
        <w:rPr/>
      </w:pPr>
      <w:r>
        <w:rPr/>
        <w:t xml:space="preserve">Secondo diverse statistiche, più del settanta per cento delle persone nei nuovi Lander non appartengono ad alcuna confessione religiosa. Nella RDT la religione e la Chiesa erano, in grande misura, ideologicamente stigmatizzate e socialmente isolate. Uscire pubblicamente dalla Chiesa o mantenere una chiara distanza da essa era consigliabile a chiunque volesse svolgere un ruolo nella vita sociale. Oggi, però, nessuno è più disposto ad ammettere di avere ceduto alla propaganda anticlericale o alla pressione politica e tantomeno di avere partecipato a tale pressione. Per questo motivo ancora oggi esiste il diffuso bisogno di giustificare l’uscita dalla Chiesa come una decisione ben ponderata, personale e liberamente compiuta, e per questo definitiva. Talora la tradizione religiosa è stata addirittura interpretata come strumento di dominio dell’Occidente. </w:t>
      </w:r>
    </w:p>
    <w:p>
      <w:pPr>
        <w:pStyle w:val="Normal"/>
        <w:rPr/>
      </w:pPr>
      <w:r>
        <w:rPr/>
        <w:t xml:space="preserve">4. Nei primi anni dopo la riunificazione dovevano risolvere prima di tutto le questioni politiche e economiche e dovevano armonizzare le condizioni di vita esteriore degli abitanti dell’Est e di quelli dell’Ovest; si è trattato di un impegno che, con grandi sforzi e con un contributo solidale per sostenere gli oneri, ha sortito in misura considerevole esiti positivi e al quale si deve augurare un successo duraturo, giusto e valido dal punto di vista economico. Le persone hanno così potuto imparare a orientarsi nel nuovo ordine sociale della Repubblica Federale, aperto e libero, con le sue offerte materiali che non possono essere ignorate e con le sue molteplici sfide. Ultimamente si rivelano però sempre più chiaramente il bisogno molto personale e la pressante necessità interiore di una comunicazione di senso spirituale, etico e religioso. Non solo coloro che dopo la svolta politica si sono trasferiti nelle regioni occidentali del vostro Paese, ma anche coloro che sono rimasti nelle loro regioni di origine mostrano adesso in modo chiaramente percepibile un nuovo interesse per la religione. È dunque decisivo promuovere lo spirito missionario e ravvivarlo nelle parrocchie. È compito di tutti i membri della Chiesa condurre a Cristo le persone lontane e non battezzate, come avevo dato incarico ai giovani in occasione della Giornata mondiale della Gioventù a Denver: "In questo momento storico il messaggio di redenzione del Vangelo della vita è nelle vostre mani. E alla vostra generazione spetta il compito di annunciarlo fino ai confini del mondo. Anche voi come l’apostolo Paolo dovete sentire l’urgenza di questo compito: "guai a me se non predicassi il vangelo" (1Cor 9,16). Non abbiate dunque paura ad andare per le strade e per i vicoli come fecero i primi apostoli che annunciarono Cristo e la buona novella della salvezza nelle piazze delle città, nei centri e nei paesi. Non è questo il momento di vergognarsi del Vangelo (cf. Rm 1,16). È il tempo di gridarlo dai tetti (cf. Mt 10,27)". </w:t>
      </w:r>
    </w:p>
    <w:p>
      <w:pPr>
        <w:pStyle w:val="Normal"/>
        <w:rPr/>
      </w:pPr>
      <w:r>
        <w:rPr/>
        <w:t xml:space="preserve">Il consolidamento della Chiesa come istituzione e della sua missione nello Stato e nella società è necessario, ma il cristianesimo vive principalmente della vitalità della fede dei cristiani, della loro personale unione con Cristo e della forza della loro testimonianza. La Chiesa serve l’uomo e l’umanità quando annuncia Cristo. "La missione, infatti, rinnova la Chiesa, rinvigorisce la fede e l’identità cristiana, da nuovo entusiasmo e nuove motivazioni. La fede si rafforza donandola!" (Redemptoris missio , 2). </w:t>
      </w:r>
    </w:p>
    <w:p>
      <w:pPr>
        <w:pStyle w:val="Normal"/>
        <w:rPr/>
      </w:pPr>
      <w:r>
        <w:rPr/>
        <w:t xml:space="preserve">A questo proposito non si può non osservare che non sono solo uomini e donne delle regioni orientali della Germania a riporre la loro speranza nella Chiesa, ma anche persone che provengono da lontani territori orientali dell’ex impero sovietico e che cercano nel vostro Paese una nuova patria. Nonostante tutta l’estraneità affettiva che questi emigranti provano al loro arrivo in Germania, molte famiglie cercano prima di tutto il contatto con la Chiesa e spesso chiedono di essere battezzate per poter appartenere pienamente alle parrocchie. Spesso alla ricerca di una nuova casa e della sicurezza interiore si uniscono la gioia e la gratitudine ancora più profonda di potere finalmente vivere in libertà, dopo anni di oppressione disumana e ostile alla fede, quella fede ereditata spesso in forma molto rudimentale dai loro antenati. Laddove gli immigrati chiedono di ricevere i sacramenti della Chiesa, questo loro desiderio diventa un dono per le parrocchie stesse, se esse sanno aprirsi ad esso, e così comunicano, in modo incarnato, che Dio dona il diritto di cittadinanza nella sua Chiesa a tutti coloro che lo cercano con cuore credente. </w:t>
      </w:r>
    </w:p>
    <w:p>
      <w:pPr>
        <w:pStyle w:val="Normal"/>
        <w:rPr/>
      </w:pPr>
      <w:r>
        <w:rPr/>
        <w:t xml:space="preserve">5. In molte parrocchie finora si tratta per la maggior parte di singole persone che, spesso dopo lunghe ricerche e per i motivi più diversi, chiedono di potere entrare a far parte della Chiesa. Laddove, però, queste persone in ricerca notano nelle parrocchie la testimonianza cristiana vissuta e nasce un incontro intenso con Cristo, (cf. Evangelii nuntiandi , 21-24), grazie all’azione misericordiosa di Dio, si produce un invito e un’opportunità per sempre più comunità parrocchiali cristiane a farsi nuovamente coinvolgere e sfidare dalla conversione di singole persone. Le condizioni sociali per la vita di fede della Chiesa, che nel vostro Paese stanno mutando, e la richiesta da parte di un numero sempre maggiore di adulti di essere battezzati, ricordano i tempi della Chiesa primitiva e la vitalità delle comunità cristiane, come essa veniva spesso suscitata attraverso il catecumenato di chi chiedeva il battesimo. Per questa ragione è così importante che anche in Germania la Chiesa, nelle sue parrocchie, si apra alla richiesta di giovani e adulti, qua e là ancora considerata insolita e straordinaria, di ricevere il battesimo, e percorra insieme a loro il cammino della preparazione. Infatti, molti di coloro che sono stati battezzati da bambini sono "anche qui quasi catecumeni" (cf. Catechesi tradendae , 44). La conversione di coloro che chiedono di essere battezzati in seno alla comunità parrocchiale può condurre anche i cristiani battezzati alla loro "seconda conversione". Affidiamoci dunque, come dagli inizi della Chiesa, con fiducia alla guida dello Spirito, che anche nei tempi di difficoltà e di stanchezza dona alla Chiesa nuova forza vitale. La sua opera si manifesta anche oggi nella realizzazione della missione della Chiesa, alla quale gli apostoli sanno di essere tenuti dalla Pentecoste (cf. Redemptoris missio , 24). </w:t>
      </w:r>
    </w:p>
    <w:p>
      <w:pPr>
        <w:pStyle w:val="Normal"/>
        <w:rPr/>
      </w:pPr>
      <w:r>
        <w:rPr/>
        <w:t xml:space="preserve">6. La Chiesa può realizzare la sua missione solo presentandosi come baluardo della gioia nella fede e della fiducia nel futuro. Il compito di esaminare se stessi e di purificarsi, così come era stato chiesto dal Concilio Vaticano II, per non pochi membri della Chiesa purtroppo si è trasformato in una critica demoralizzante alle istituzioni e nella diffusione di malcontento favorito anche da un soggettivismo acceso della cultura "postmoderna". </w:t>
      </w:r>
    </w:p>
    <w:p>
      <w:pPr>
        <w:pStyle w:val="Normal"/>
        <w:rPr/>
      </w:pPr>
      <w:r>
        <w:rPr/>
        <w:t xml:space="preserve">Tuttavia non sussiste alcun motivo di paura, se noi abbiamo fede: "e questa è la vittoria che ha sconfitto il mondo: la nostra fede" (1Gv 5,4). La fede non ci allontana dal mondo. Al contrario, essa ci avvicina ai suoi problemi e alle sue speranze. La vera fede nel Redentore non ci allontana dagli uomini - al contrario: "La rivelazione cristiana dà grande aiuto alla promozione di questa comunione tra persone, e nello stesso tempo ci guida a un approfondimento delle leggi che regolano la vita sociale, scritte dal Creatore nella natura spirituale e morale dell’uomo" (Gaudium et spes , 23). </w:t>
      </w:r>
    </w:p>
    <w:p>
      <w:pPr>
        <w:pStyle w:val="Normal"/>
        <w:rPr/>
      </w:pPr>
      <w:r>
        <w:rPr/>
        <w:t xml:space="preserve">La fede si nutre alla sorgente della verità e da essa trae vita e forza. Sarà necessario attirare nuovamente l’attenzione dei fedeli su quello che è il centro della verità rivelata: Cristo e la vita in Cristo. Naturalmente non ci si può aspettare che gli uomini si entusiasmino per la Chiesa e trovino in essa la gioia della fede quando questioni che in realtà sono di natura e importanza secondaria vengono poste al centro dell’interesse pubblico; e ancor più quando tali questioni vengono sottoposte ai fedeli sotto le mentite spoglie di un’argomentazione oggettiva e concreta e con metodi di strumentalizzazione. </w:t>
      </w:r>
    </w:p>
    <w:p>
      <w:pPr>
        <w:pStyle w:val="Normal"/>
        <w:rPr/>
      </w:pPr>
      <w:r>
        <w:rPr/>
        <w:t xml:space="preserve">Spetta proprio ai Vescovi il compito di essere servitori della fede gioiosa della Chiesa. Questo è un servizio che esige vigilanza e non può dispensare dall’esercizio dell’autorità e che non può essere sospeso né in dibattiti pubblici né in colloqui pastorali. Tale servizio deve essere offerto nel dialogo e sempre con grande amore, ma anche con chiarezza e decisione. </w:t>
      </w:r>
    </w:p>
    <w:p>
      <w:pPr>
        <w:pStyle w:val="Normal"/>
        <w:rPr/>
      </w:pPr>
      <w:r>
        <w:rPr/>
        <w:t xml:space="preserve">7. Per tradizione l’annuncio e la predica nel vostro Paese hanno un ruolo importante. Anche la celebrazione dei sacramenti viene, non a torto, tenuta in grande considerazione. Rivolgete una particolare attenzione all’Eucaristia e al sacramento della Penitenza. Nel 1983 il Sinodo dei Vescovi aveva indicato come insostituibile la confessione personale. In un’epoca in cui tutti i rapporti umani vengono meccanizzati e i contatti diventano anonimi, essa appare come una delle poche possibilità di incontro individuale-personale. Cercate quindi di spiegarlo nuovamente e di farlo comprendere nelle parrocchie. Bisogna indurre i sacerdoti e i seminaristi a riceverla loro stessi; non riusciranno mai a convincere qualcuno ad accettare questo sacramento se essi stessi non cercano e sperimentano la sua grazia. Qualche sacerdote ha sperimentato, proprio come confessore, che il sacerdozio ha senso e ne ha ricavato nuova gioia nel suo servizio. </w:t>
      </w:r>
    </w:p>
    <w:p>
      <w:pPr>
        <w:pStyle w:val="Normal"/>
        <w:rPr/>
      </w:pPr>
      <w:r>
        <w:rPr/>
        <w:t xml:space="preserve">Il collegamento e il contatto tra sacerdoti e Vescovi in Germania sono resi difficili dalla grande estensione territoriale di molte Diocesi, ma proprio per questo sono particolarmente necessari. </w:t>
      </w:r>
    </w:p>
    <w:p>
      <w:pPr>
        <w:pStyle w:val="Normal"/>
        <w:rPr/>
      </w:pPr>
      <w:r>
        <w:rPr/>
        <w:t xml:space="preserve">A tale proposito bisogna apprezzare anche il notevole aiuto che i sacerdoti hanno ricevuto dai laici in attività di impiego o volontariato. Tuttavia bisogna fare attenzione che, nella pianificazione del personale, necessaria a causa della mancanza di sacerdoti, i laici impegnati non scivolino nel ruolo di "sostituto sacerdote" o "sostituto cappellano". Questo vale soprattutto nelle parrocchie che non hanno più un sacerdote in cura d’anime proprio. </w:t>
      </w:r>
    </w:p>
    <w:p>
      <w:pPr>
        <w:pStyle w:val="Normal"/>
        <w:rPr/>
      </w:pPr>
      <w:r>
        <w:rPr/>
        <w:t xml:space="preserve">La formazione spirituale dei candidati al sacerdozio nei seminari e nelle facoltà di Teologia è decisiva per lo sviluppo della personalità del sacerdote: "si tratta di una formazione spirituale che è comune a tutti i fedeli, ma che chiede di strutturarsi secondo quei significati e quelle connotazioni che derivano dall’identità del presbitero e del suo ministero" (Pastores dabo vobis , 45). </w:t>
      </w:r>
    </w:p>
    <w:p>
      <w:pPr>
        <w:pStyle w:val="Normal"/>
        <w:rPr/>
      </w:pPr>
      <w:r>
        <w:rPr/>
        <w:t xml:space="preserve">Inoltre sono assolutamente necessari contatti frequenti e regolari tra i Vescovi e i Professori delle facoltà di Teologia. "Poiché i teologi e i Vescovi sono al servizio della stessa Chiesa nel promuovere la fede, devono sviluppare e coltivare una reciproca fiducia e in questo spirito superare anche le tensioni e i conflitti" (Ivi, 67). </w:t>
      </w:r>
    </w:p>
    <w:p>
      <w:pPr>
        <w:pStyle w:val="Normal"/>
        <w:rPr/>
      </w:pPr>
      <w:r>
        <w:rPr/>
        <w:t xml:space="preserve">Gli attuali tagli sulle spese nel vostro Paese toccano anche le università e gli istituti superiori. Nel caso fosse necessario ridurre il personale, bisognerà fare in modo che non venga ulteriormente ridotto il contenuto della formazione nelle diverse materie. Certe materie non possono essere semplicemente cancellate senza essere in qualche modo sostituite. Così la dottrina sociale cattolica e il contributo dato al suo sviluppo proprio nell’area di lingua tedesca costituiscono un motivo sufficiente perché si continui ad attribuirle anche in futuro l’importanza che le spetta. </w:t>
      </w:r>
    </w:p>
    <w:p>
      <w:pPr>
        <w:pStyle w:val="Normal"/>
        <w:rPr/>
      </w:pPr>
      <w:r>
        <w:rPr/>
        <w:t xml:space="preserve">Il vostro impegno a favore della pastorale vocazionale riveste un significato decisivo per i prossimi anni. Le vocazioni esistono; il Signore non fa infatti mancare alla Chiesa i doni di cui ha bisogno. "Gli educatori, e specialmente i sacerdoti, non devono temere di proporre in modo esplicito e forte la vocazione al presbiterato come una reale possibilità per quei giovani che mostrano di avere i doni e le doti ad essa corrispondenti" (Ivi, 39). </w:t>
      </w:r>
    </w:p>
    <w:p>
      <w:pPr>
        <w:pStyle w:val="Normal"/>
        <w:rPr/>
      </w:pPr>
      <w:r>
        <w:rPr/>
        <w:t xml:space="preserve">Oltre che alla vostra responsabilità come Vescovi e a quella dei sacerdoti, un compito particolare per il sorgere delle vocazioni sacerdotali e dei religiosi spetta alla famiglia cristiana (cf. Ivi, 41). La pastorale della famiglia deve porre maggiore enfasi sulla pastorale vocazionale, attribuendo grande valore a una stretta collaborazione con gli ordini religiosi: "Occorre che il compito di promuovere le vocazioni sia svolto in modo da apparire sempre più un impegno corale di tutta la Chiesa. Esso esige, pertanto, l’attiva collaborazione di pastori, religiosi, famiglie ed educatori" (Vita consecrata , 64). </w:t>
      </w:r>
    </w:p>
    <w:p>
      <w:pPr>
        <w:pStyle w:val="Normal"/>
        <w:rPr/>
      </w:pPr>
      <w:r>
        <w:rPr/>
        <w:t xml:space="preserve">8. Il problema della promozione delle vocazioni naturalmente non può essere preso in considerazione separatamente dalla questione della trasmissione della fede. Per potere trasmettere la fede è decisivo il ruolo della famiglia: essa è la chiesa domestica. Anche da questo punto di vista la pastorale della famiglia è una pietra d’angolo decisiva per il lavoro pastorale ecclesiale, soprattutto per quanto riguarda la nostra responsabilità circa l’indissolubilità del matrimonio e la santità della famiglia. È un obbligo particolare che abbiamo nei confronti dei giovani e delle generazioni future. La situazione e il ruolo della donna nella società sono strettamente connessi con i problemi della famiglia. "Non c’è dubbio che l’eguale dignità e responsabilità dell’uomo e della donna giustifichino pienamente l’accesso della donna ai compiti pubblici. D’altra parte la vera promozione della donna esige pure che sia chiaramente riconosciuto il valore del suo compito materno e familiare nei confronti di tutti gli altri compiti pubblici e di tutte le altre professioni. Del resto, tali compiti e professioni devono tra loro integrarsi se si vuole che l’evoluzione sociale e culturale sia veramente e pienamente umana" (Familiaris consortio , 23). </w:t>
      </w:r>
    </w:p>
    <w:p>
      <w:pPr>
        <w:pStyle w:val="Normal"/>
        <w:rPr/>
      </w:pPr>
      <w:r>
        <w:rPr/>
        <w:t xml:space="preserve">All’interno della famiglia la donna ha un compito insostituibile e di primo piano nella trasmissione della vita e nell’educazione dei figli. A seguito dello sviluppo sociale oggi assistiamo a un allarmante indebolimento del rapporto madre-figlio. Fate attenzione soprattutto a che nella legislazione sociale non si proceda a spese dei più deboli, che non sono rappresentati da nessuna o soltanto da una piccola "lobby" presso gli organi costituzionali. </w:t>
      </w:r>
    </w:p>
    <w:p>
      <w:pPr>
        <w:pStyle w:val="Normal"/>
        <w:rPr/>
      </w:pPr>
      <w:r>
        <w:rPr/>
        <w:t xml:space="preserve">9. Questo problema si estende naturalmente anche alla tutela della vita. La Chiesa difende la vita umana senza compromesso di sorta, dall’inizio alla fine. "Come può esserci libertà dove la vita, ogni vita umana, non è accolta ed amata? Come può esserci vero progresso sociale quando si giustificano e si legalizzano le minacce e gli attacchi alla vita dell’uomo, dono gratuito dell’amore provvidente di Dio?... La vita va sempre difesa, accolta con amore ed accompagnata con costante rispetto" (Angelus, 3.2.1991 ). </w:t>
      </w:r>
    </w:p>
    <w:p>
      <w:pPr>
        <w:pStyle w:val="Normal"/>
        <w:rPr/>
      </w:pPr>
      <w:r>
        <w:rPr/>
        <w:t xml:space="preserve">Diventa sempre più pressante anche il bisogno di schierarsi contro ogni forma di eutanasia. "Infatti, quando prevale la tendenza ad apprezzare la vita solo nella misura in cui porta piacere e benessere, la sofferenza appare come uno scacco insopportabile, di cui occorre liberarsi ad ogni costo" (Evangelium vitae , 64). L’eutanasia è una grave violazione della legge divina poiché si tratta dell’uccisione intenzionale di una persona umana. A questo proposito vi ringrazio sinceramente per la vostra iniziativa comune "Morire circondati dalla vita", che avete preso insieme alle Chiese evangeliche in Germania. </w:t>
      </w:r>
    </w:p>
    <w:p>
      <w:pPr>
        <w:pStyle w:val="Normal"/>
        <w:rPr/>
      </w:pPr>
      <w:r>
        <w:rPr/>
        <w:t xml:space="preserve">Per quanto riguarda il problema del trapianto di organi in relazione alla determinazione del momento della morte vi rimando alle rispettive indicazioni contenute nell’Enciclica Evangelium vitae , soprattutto in vista della valutazione dei progetti di legge che il Bundestag dovrà esaminare. </w:t>
      </w:r>
    </w:p>
    <w:p>
      <w:pPr>
        <w:pStyle w:val="Normal"/>
        <w:rPr/>
      </w:pPr>
      <w:r>
        <w:rPr/>
        <w:t xml:space="preserve">In connessione con la legge sulla consulenza per conflitti riguardanti la gravidanza, sta la decisione sull’associazione dei consultori ecclesiali alla consulenza regolamentata dallo Stato. Questa decisione va preparata e presa con grande attenzione, consapevoli della nostra responsabilità davanti a Dio e agli uomini. Dalla nostra fede emerge chiaramente che le istituzioni ecclesiali non possono fare nulla che possa in qualche modo servire alla giustificazione dell’aborto. </w:t>
      </w:r>
    </w:p>
    <w:p>
      <w:pPr>
        <w:pStyle w:val="Normal"/>
        <w:rPr/>
      </w:pPr>
      <w:r>
        <w:rPr/>
        <w:t xml:space="preserve">10. Molte altre questioni meriterebbero di essere menzionate o approfondite; si tratta di questioni che hanno anche un carattere espressamente attuale. Bisogna sottolineare nuovamente il diritto all’insegnamento della religione nelle scuole statali. "Dire che spetta alla comunità religiosa e non allo Stato gestire "ciò che è di Dio" (Mt 22,21), significa porre un limite salutare al potere degli uomini e questo limite è quello della sfera della coscienza, dei fini ultimi, del senso ultimo dell’esistenza, dell’apertura verso l’assoluto" (Discorso al Parlamento Europeo di Strasburgo, 11.10.1988). </w:t>
      </w:r>
    </w:p>
    <w:p>
      <w:pPr>
        <w:pStyle w:val="Normal"/>
        <w:rPr/>
      </w:pPr>
      <w:r>
        <w:rPr/>
        <w:t xml:space="preserve">La scuola non è solo una struttura dello Stato, ma anche della società. Lo Stato svolge una funzione di servizio e di ordine nell’ambito della scuola. La volontà dei genitori è decisamente da rispettare. Quali valori, simboli e idee debbono trovare posto nella scuola ed essere insegnati, lo decidono i genitori e i responsabili della scuola. Il diritto alla libertà religiosa non è un diritto a ostacolare la religione. Colui che bandisce Dio dalla nostra vita e la Croce dalla nostra società, allontanerà dalla nostra vita e dalla nostra società anche l’amore di Dio e del prossimo, la solidarietà e la tolleranza, il rispetto per la dignità e i diritti dell’uomo. </w:t>
      </w:r>
    </w:p>
    <w:p>
      <w:pPr>
        <w:pStyle w:val="Normal"/>
        <w:rPr/>
      </w:pPr>
      <w:r>
        <w:rPr/>
        <w:t xml:space="preserve">Per quanto riguarda l’insegnamento della religione nelle scuole vi prego anche di prestare attenzione alla fede e a una formazione qualificata degli insegnanti. La missio non può essere una semplice formalità. Chi la accetta manifesta di non volere introdurre nelle lezioni le sue opinioni personali sulla fede e sulla vita di fede, bensì di volere insegnare la fede della Chiesa, divenuta per lui stesso cammino di vita. Il "sì" interiore dell’insegnante a questa fede lo aiuterà, da una parte a trasmettere le conoscenze necessarie, e dall’altra a permearle con la convinzione che a sua volta genera convinzione. Il Catechismo della Chiesa Cattolica deve essere, naturalmente tradotto in diversi modi dal punto di vista del metodo. Esso tuttavia indica all’insegnamento della religione i grandi contenuti di cui consta che non devono essere occultati da mode teologiche in rapido mutamento. Vi prego quindi di cuore di fare in modo che la catechesi in tutte le sue forme riceva dal Catechismo la sua solida base comune. Allo stesso tempo desidero ringraziare tutti gli insegnanti di religione per il loro coraggio e per la loro testimonianza. </w:t>
      </w:r>
    </w:p>
    <w:p>
      <w:pPr>
        <w:pStyle w:val="Normal"/>
        <w:rPr/>
      </w:pPr>
      <w:r>
        <w:rPr/>
        <w:t xml:space="preserve">11. Il problema della disoccupazione si pone oggi nel vostro Paese in dimensioni mai conosciute prima. Esso suscita preoccupazione soprattutto per le gravi conseguenze che comporta per i giovani, ma anche perché causa nuova povertà. "L’obbligo di guadagnare il pane con il sudore della propria fronte suppone, al tempo stesso, un diritto. Una società in cui questo diritto sia sistematicamente negato, in cui le misure di politica economica non consentano ai lavoratori di raggiungere livelli soddisfacenti di occupazione, non può conseguire né la sua legittimazione etica né la pace sociale" (Centesimus annus , 43). </w:t>
      </w:r>
    </w:p>
    <w:p>
      <w:pPr>
        <w:pStyle w:val="Normal"/>
        <w:rPr/>
      </w:pPr>
      <w:r>
        <w:rPr/>
        <w:t xml:space="preserve">La Chiesa offre la sua dottrina sociale, ma non soluzioni tecniche; tuttavia essa desidera, per solidarietà umana, soprattutto in periodi socialmente difficili, rimanere in stretto contatto con tutte le parti colpite, per dare il suo contributo al superamento dei contrasti tra le parti in causa e per trovare nuovi punti di incontro. </w:t>
      </w:r>
    </w:p>
    <w:p>
      <w:pPr>
        <w:pStyle w:val="Normal"/>
        <w:rPr/>
      </w:pPr>
      <w:r>
        <w:rPr/>
        <w:t xml:space="preserve">12. Per potere affrontare, in questo momento significativo della storia, i difficili compiti che si presentano alla Chiesa, è necessaria una grande unità dell’Episcopato: un’unità che non toglie nulla all’indispensabile libertà di scambiarsi opinioni e che in nessun caso potrebbe impedire la responsabilità "de iure divino et canonico" di ciascun Vescovo nella sua Diocesi; il coordinamento nell’attività pastorale, che avviene soprattutto nell’ambito della Conferenza Episcopale è diretto a facilitare il difficile lavoro dei Vescovi e a sostenere la loro autorità. </w:t>
      </w:r>
    </w:p>
    <w:p>
      <w:pPr>
        <w:pStyle w:val="Normal"/>
        <w:rPr/>
      </w:pPr>
      <w:r>
        <w:rPr/>
        <w:t xml:space="preserve">Invocando su di voi i doni dello Spirito Santo, vi imparto di tutto cuore la benedizione apostolica.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SUA SANTITÀ GIOVANNI PAOLO II IN GERMANIA</w:t>
      </w:r>
    </w:p>
    <w:p>
      <w:pPr>
        <w:pStyle w:val="Normal"/>
        <w:rPr/>
      </w:pPr>
      <w:r>
        <w:rPr/>
        <w:t xml:space="preserve">CELEBRAZIONE ECUMENICA DELLA PAROLA </w:t>
      </w:r>
    </w:p>
    <w:p>
      <w:pPr>
        <w:pStyle w:val="Normal"/>
        <w:rPr/>
      </w:pPr>
      <w:r>
        <w:rPr/>
        <w:t>DISCORSO DEL SANTO PADRE GIOVANNI PAOLO II</w:t>
      </w:r>
    </w:p>
    <w:p>
      <w:pPr>
        <w:pStyle w:val="Normal"/>
        <w:rPr/>
      </w:pPr>
      <w:r>
        <w:rPr/>
        <w:t xml:space="preserve">Duomo di Paderborn Sabato, 22 giugno 1996 </w:t>
      </w:r>
    </w:p>
    <w:p>
      <w:pPr>
        <w:pStyle w:val="Normal"/>
        <w:rPr/>
      </w:pPr>
      <w:r>
        <w:rPr/>
        <w:t xml:space="preserve"> </w:t>
      </w:r>
    </w:p>
    <w:p>
      <w:pPr>
        <w:pStyle w:val="Normal"/>
        <w:rPr/>
      </w:pPr>
      <w:r>
        <w:rPr/>
        <w:t xml:space="preserve">Cari Fratelli e care Sorelle nel Signore! </w:t>
      </w:r>
    </w:p>
    <w:p>
      <w:pPr>
        <w:pStyle w:val="Normal"/>
        <w:rPr/>
      </w:pPr>
      <w:r>
        <w:rPr/>
        <w:t xml:space="preserve">1. Nella città di Troade, in Asia Minore, l’apostolo Paolo durante il suo secondo viaggio ebbe una visione notturna: "gli stava davanti un Macedone e lo supplicava: "passa in Macedonia e aiutaci!"" (At 16,9). Paolo interpretò questa visione come chiamata di Dio a recarsi immediatamente in Europa, per annunciarvi la Buona Novella del Signore: "Dopo che ebbe avuto questa visione, subito cercammo di partire per la Macedonia, ritenendo che Dio ci aveva chiamati ad annunziarvi la parola del Signore" (At 16,10). Questo fatto segna un momento importante nella storia dell’Europa: lo Spirito stesso ha indicato al Vangelo la via verso l’Europa. </w:t>
      </w:r>
    </w:p>
    <w:p>
      <w:pPr>
        <w:pStyle w:val="Normal"/>
        <w:rPr/>
      </w:pPr>
      <w:r>
        <w:rPr/>
        <w:t xml:space="preserve">2. Dal corso della storia sappiamo con quale instancabile impegno l’apostolo Paolo, insieme ai suoi collaboratori, ha risposto alla chiamata di Dio. Con la fondazione delle prime comunità ha gettato quelle basi sulle quali ogni missione successiva ha potuto operare. Impegnarsi per l’evangelizzazione non era né è tuttora un’impresa facile. Già l’apostolo Paolo dovette sperimentarlo durante l’annuncio del Vangelo ad Atene, a Corinto e a Roma. In modo simile lo hanno sperimentato coloro che nei secoli successivi hanno portato il Vangelo a nuovi popoli: san Patrizio, san Bonifacio, san Chiliano, san Villibrordo, sant’Emmerano, i santi fratelli Cirillo e Metodio. E la stessa cosa hanno sperimentato nel nostro secolo quei cristiani evangelici, cattolici e ortodossi che, di fronte alle dittature totalitarie, hanno testimoniato con coraggio e senza timore la Verità del Vangelo: Edith Stein, Alfred Delp, Bernhard Lichtenberg, Karl Leisner e Bernhard Letterhaus, Dietrich Bonhoeffer e Helmut Graf Moltke. </w:t>
      </w:r>
    </w:p>
    <w:p>
      <w:pPr>
        <w:pStyle w:val="Normal"/>
        <w:rPr/>
      </w:pPr>
      <w:r>
        <w:rPr/>
        <w:t xml:space="preserve">3. "Passa di qua e aiutaci!". La chiamata a testimoniare la Verità del Vangelo è oggi rivolta a noi. Molto dipende dal fatto che il Vangelo venga annunciato e vissuto in modo credibile. Dalla mia ultima visita in Germania nel 1987 il quadro politico dell’Europa è cambiato in modo quasi inimmaginabile. Il muro è caduto; dopo 40 anni di dittatura comunista, gli uomini che si trovavano dall’altra parte della cortina di ferro hanno ricevuto il dono prezioso della libertà. Tutti insieme dobbiamo ora plasmare questa libertà. Si presentano nuove possibilità e nuovi impegni per affrontare e superare le nuove sfide sia nell’Est che nell’Ovest. </w:t>
      </w:r>
    </w:p>
    <w:p>
      <w:pPr>
        <w:pStyle w:val="Normal"/>
        <w:rPr/>
      </w:pPr>
      <w:r>
        <w:rPr/>
        <w:t xml:space="preserve">Nell’Est i regimi atei hanno lasciato nei cuori di molte persone, e soprattutto dei giovani, deserti spirituali, mentre ad Ovest si constata il pericolo di un eccessivo orientamento verso il consumismo, che minaccia di soffocare i valori spirituali della società. La nuova evangelizzazione è dunque l’imperativo del momento. Non si tratta di "restaurare" un’epoca già da tempo passata. Bisogna piuttosto osare passi nuovi. Insieme dobbiamo nuovamente annunciare alle genti d’Europa il messaggio gioioso e liberatore del Vangelo. Così allo stesso tempo dobbiamo riscoprire le radici cristiane dell’Europa, per creare una civiltà in cui i valori di vera umanità trasmessi dalla fede cristiana occupino un posto stabile. </w:t>
      </w:r>
    </w:p>
    <w:p>
      <w:pPr>
        <w:pStyle w:val="Normal"/>
        <w:rPr/>
      </w:pPr>
      <w:r>
        <w:rPr/>
        <w:t xml:space="preserve">4. Saluto di cuore tutti i partecipanti alla Giornata della Chiesa di Eisleben, alla cui preparazione hanno collaborato i cristiani cattolici ed evangelici. Essi si sono riuniti in occasione del 450 anniversario della morte di Martin Lutero. Che la loro riflessione comune contribuisca ad avvicinarci! </w:t>
      </w:r>
    </w:p>
    <w:p>
      <w:pPr>
        <w:pStyle w:val="Normal"/>
        <w:rPr/>
      </w:pPr>
      <w:r>
        <w:rPr/>
        <w:t xml:space="preserve">"Passa da qui e aiutaci!". Oggi non dobbiamo esitare ad affrontare l’impegno pressante della nuova Evangelizzazione. Il suo messaggio centrale è: "Dio infatti ha tanto amato il mondo da dare il suo Figlio unigenito, perché chiunque crede in lui non muoia, ma abbia la vita eterna" (Gv 3,16). In Gesù Cristo noi abbiamo parte alla sua vittoria sul peccato e sulla morte; in Gesù Cristo ci vengono promesse la risurrezione e la vita eterna. Questa consapevolezza circa il peccato e la morte e circa la risurrezione e la vita eterna relativizza le potenze e i potenti di questo mondo e ci dona la forza di collaborare a modellare l’Europa in un mondo che diventa sempre più una cosa sola, affinché le forze morali derivanti dalla fede possano in essa diventare nuovamente efficaci. </w:t>
      </w:r>
    </w:p>
    <w:p>
      <w:pPr>
        <w:pStyle w:val="Normal"/>
        <w:rPr/>
      </w:pPr>
      <w:r>
        <w:rPr/>
        <w:t xml:space="preserve">5. Il compito dell’evangelizzazione riguarda ugualmente tutti i cristiani; siano essi cattolici, ortodossi o protestanti. Dobbiamo portare concordemente nel mondo la testimonianza di Gesù Cristo, Figlio del Dio vivente, che è risorto dai morti e ha rivelato a tutti gli uomini il volto dell’unico Dio. Tutti i cristiani sono chiamati a svolgere questa missione a seconda della loro vocazione. Il compito dell’evangelizzazione comprende il procedere l’uno verso l’altro e il procedere insieme dei Cristiani, che deve partire dall’interno; evangelizzazione e unità, evangelizzazione ed ecumenismo sono indissolubilmente legati tra di loro. Come ho sottolineato nella mia Enciclica sull’impegno ecumenico Ut unum sint : "È evidente, comunque, che la divisione dei cristiani è in contraddizione con la Verità che essi hanno la missione di diffondere, e dunque essa ferisce gravemente la loro testimonianza" (Ut unum sint , 98). Per questa ragione, citando le parole del mio predecessore Papa Paolo VI, "la sorte dell’evangelizzazione è certamente legata alla testimonianza di unità data dalla chiesa" (Evangelii nuntiandi , 77). Poiché la questione della nuova evangelizzazione mi sta molto a cuore, come Vescovo di Roma considero il superamento della divisione della cristianità "una delle priorità pastorali". "Come, infatti, annunciare il Vangelo della riconciliazione, senza al contempo impegnarsi ad operare per la riconciliazione dei cristiani?" (Ut unum sint , 98). </w:t>
      </w:r>
    </w:p>
    <w:p>
      <w:pPr>
        <w:pStyle w:val="Normal"/>
        <w:rPr/>
      </w:pPr>
      <w:r>
        <w:rPr/>
        <w:t xml:space="preserve">6. Il nostro impegno odierno per una testimonianza comune a favore dell’unità non può rinunciare a occuparsi di Martin Lutero. Oggi, 450 anni dopo la sua morte, il tempo che è passato permette di comprendere meglio la persona e l’opera del riformatore tedesco e di essere più equi con lui. Non sono state solo le ricerche di importanti studiosi evangelici e cattolici a contribuire alla creazione di una immagine più completa e differenziata della personalità di Martin Lutero. Anche il dialogo tra luterani e cattolici ha dato un importante contributo al superamento delle antiche polemiche e all’avvicinamento a una visione comune. </w:t>
      </w:r>
    </w:p>
    <w:p>
      <w:pPr>
        <w:pStyle w:val="Normal"/>
        <w:rPr/>
      </w:pPr>
      <w:r>
        <w:rPr/>
        <w:t xml:space="preserve">Il pensiero di Lutero era caratterizzato da una notevole enfasi posta sull’individuo che indeboliva la consapevolezza delle esigenze della comunità. La richiesta di riforma della Chiesa fatta da Lutero, nel suo intento originario, era un appello alla penitenza e al rinnovamento che devono cominciare nella vita di ogni singola persona. Molti sono i motivi per i quali da quell’inizio si è poi arrivati a questa scissione. Tra questi vi sono la non corrispondenza della Chiesa cattolica, di cui già si era rattristato Papa Adriano VI con parole commoventi, il subentrare di interessi politici ed economici, e anche la stessa passione di Lutero, che lo trascinò ben oltre le sue intenzioni iniziali, fino a una critica radicale della Chiesa cattolica, della sua struttura e della sua dottrina. Tutti abbiamo delle colpe. Per questo tutti siamo sollecitati alla penitenza e tutti abbiamo bisogno di essere sempre di nuovo purificati dal Signore. </w:t>
      </w:r>
    </w:p>
    <w:p>
      <w:pPr>
        <w:pStyle w:val="Normal"/>
        <w:rPr/>
      </w:pPr>
      <w:r>
        <w:rPr/>
        <w:t xml:space="preserve">7. "Passa da qui e aiutaci!". Oggi è più importante che mai che tutti i cristiani portino nella vita spirituale dell’Europa i loro doni e carismi particolari, cosicché l’uno possa imparare dalla ricchezza dell’altro. La cristianità protestante ha arricchito tutta la cristianità con i suoi canti religiosi, la sua grande musica religiosa e le sue costanti riflessioni teologiche. La liturgia divina, il monachesimo e la devozione mistica dell’ortodossia, così come il suo pensiero tenacemente alimentato dai Padri, sono un tesoro che va a beneficio di tutti noi. La Chiesa cattolica possiede grazie all’abbondanza degli ordini religiosi che svolgono attività missionaria e sociale, alla devozione eucaristica, all’amore verso Maria, condiviso con l’ortodossia, alla forza del suo Magistero, e in particolare alla voce dei Pontefici che viene udita in tutto il mondo, propri doni senza i quali non si potrebbe pensare a una testimonianza cristiana nel mondo di oggi. </w:t>
      </w:r>
    </w:p>
    <w:p>
      <w:pPr>
        <w:pStyle w:val="Normal"/>
        <w:rPr/>
      </w:pPr>
      <w:r>
        <w:rPr/>
        <w:t xml:space="preserve">È cosa da tutti riconosciuta che i cristiani nella nuova Europa riescono a farsi ascoltare soprattutto quando testimoniano insieme la verità del Vangelo e la responsabilità di fronte al mondo. È quindi indispensabile rafforzare questa testimonianza comune. </w:t>
      </w:r>
    </w:p>
    <w:p>
      <w:pPr>
        <w:pStyle w:val="Normal"/>
        <w:rPr/>
      </w:pPr>
      <w:r>
        <w:rPr/>
        <w:t xml:space="preserve">8. In Germania esiste già una buona tradizione di intensa collaborazione in campo etico-sociale tra le diverse confessioni: a iniziare dall’impegno per affrontare le sfide e i compiti relativi alla tutela della vita umana fino all’elaborazione di prospettive comuni per la responsabilità economica e sociale. </w:t>
      </w:r>
    </w:p>
    <w:p>
      <w:pPr>
        <w:pStyle w:val="Normal"/>
        <w:rPr/>
      </w:pPr>
      <w:r>
        <w:rPr/>
        <w:t xml:space="preserve">Desideriamo ringraziare il Signore perché oggi è possibile che i protestanti, gli ortodossi e i cattolici parlino all’unisono circa molte questioni centrali. Questo non è che il frutto di un annoso impegno a riesaminare, in un dialogo ecumenico, le differenze dottrinali esistenti. Eminenti teologi tedeschi hanno offerto un notevole contributo a quest’opera, sia a livello nazionale che a livello internazionale. In seguito alla mia prima visita in Germania un gruppo di esperti si è impegnato ad affrontare storicamente e sistematicamente, in un dialogo ecumenico, le condanne dottrinali del XVI secolo. Proprio poco fa, durante il mio incontro con il Presidente del Consiglio delle Chiese Evangeliche (EKD), ho parlato in modo più approfondito dei risultati di questo Studio grazie al quale molte delle controversie allora esistenti appaiono oggi sotto una nuova luce. Sono stati colmati fossati che le generazioni precedenti ritenevano incolmabili. I risultati elaborati in Germania, per il loro significato nel processo di riavvicinamento fra cattolici e protestanti, vanno ben oltre i confini nazionali e infondono speranza alle soglie del Terzo Millennio della storia cristiana. </w:t>
      </w:r>
    </w:p>
    <w:p>
      <w:pPr>
        <w:pStyle w:val="Normal"/>
        <w:rPr/>
      </w:pPr>
      <w:r>
        <w:rPr/>
        <w:t xml:space="preserve">9. Solo pochi anni ci separano dal 2000. Questo tempo rappresenta per tutti i cristiani un’opportunità straordinaria per l’annuncio del Vangelo. Contemporaneamente "l’avvicinarsi della fine del secondo millennio sollecita tutti ad un esame di coscienza e ad opportune iniziative ecumeniche, così che al Grande Giubileo ci si possa presentare, se non del tutto uniti, almeno molto prossimi a superare le divisioni del secondo millennio" (Tertio Millennio adveniente , 34). L’imminente passaggio al nuovo millennio dovrebbe spingere tutti noi a testimoniare in maggior misura le verità centrali della nostra fede "perché il mondo creda" (Gv 17,21). </w:t>
      </w:r>
    </w:p>
    <w:p>
      <w:pPr>
        <w:pStyle w:val="Normal"/>
        <w:rPr/>
      </w:pPr>
      <w:r>
        <w:rPr/>
        <w:t xml:space="preserve">"Passa di qua e aiutaci!". È questa la supplica che in questo momento rivolgo al Signore, perché sono consapevole del fatto che l’evangelizzazione può riuscire solo se Egli ci aiuta. "Passa di qua e aiutaci!". Questa supplica esige però allo stesso tempo che noi tutti prendiamo sul serio questo appello e ci lasciamo inviare come testimoni del Signore. È in gioco il futuro del mondo. Possa la preghiera unanime di tutti i cristiani (cf. At 1,14) fare in modo che giunga al più presto possibile il giorno in cui il Signore davanti agli occhi di tutti porterà a compimento l’opera buona che ha iniziato in noi (cf. Fil 1,6). </w:t>
      </w:r>
    </w:p>
    <w:p>
      <w:pPr>
        <w:pStyle w:val="Normal"/>
        <w:rPr/>
      </w:pPr>
      <w:r>
        <w:rPr/>
        <w:t xml:space="preserve">Amen!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SUA SANTITÀ GIOVANNI PAOLO II IN GERMANIA</w:t>
      </w:r>
    </w:p>
    <w:p>
      <w:pPr>
        <w:pStyle w:val="Normal"/>
        <w:rPr/>
      </w:pPr>
      <w:r>
        <w:rPr/>
        <w:t xml:space="preserve">INCONTRO CON I RAPPRESENTANTI DELLE CHIESE EVANGELICHE E  DEL GRUPPO DI LAVORO DELLE CHIESE CRISTIANE IN GERMANIA </w:t>
      </w:r>
    </w:p>
    <w:p>
      <w:pPr>
        <w:pStyle w:val="Normal"/>
        <w:rPr/>
      </w:pPr>
      <w:r>
        <w:rPr/>
        <w:t>DISCORSO DEL SANTO PADRE GIOVANNI PAOLO II</w:t>
      </w:r>
    </w:p>
    <w:p>
      <w:pPr>
        <w:pStyle w:val="Normal"/>
        <w:rPr/>
      </w:pPr>
      <w:r>
        <w:rPr/>
        <w:t xml:space="preserve">« Collegium Leoninum » di Paderborn Sabato, 22 giugno 1996 </w:t>
      </w:r>
    </w:p>
    <w:p>
      <w:pPr>
        <w:pStyle w:val="Normal"/>
        <w:rPr/>
      </w:pPr>
      <w:r>
        <w:rPr/>
        <w:t xml:space="preserve"> </w:t>
      </w:r>
    </w:p>
    <w:p>
      <w:pPr>
        <w:pStyle w:val="Normal"/>
        <w:rPr/>
      </w:pPr>
      <w:r>
        <w:rPr/>
        <w:t xml:space="preserve">Egregio Signor Presidente del Consiglio,  stimati Membri del Consiglio  della Chiesa Evangelica in Germania,  stimati Membri del Praesidium  del Gruppo di Lavoro  delle Chiese Cristiane in Germania, </w:t>
      </w:r>
    </w:p>
    <w:p>
      <w:pPr>
        <w:pStyle w:val="Normal"/>
        <w:rPr/>
      </w:pPr>
      <w:r>
        <w:rPr/>
        <w:t xml:space="preserve">1. Sono molto lieto di potervi salutare qui a Paderborn, un luogo di continua attività per la promozione della comprensione tra le Chiese e le comunità cristiane. Qui è la sede dell’assai noto Istituto Johann Adam Möhler, e Paderborn fu la sede episcopale di uno dei maggiori promotori dell’ecumenismo, il Cardinale Lorenz Jaeger. Siamo qui riuniti nel nome del Padre, che per amore ci ha inviato suo Figlio (cf. 1Gv 4,10), nel nome del Figlio, che è morto per noi (cf. Rm 5,8) e nel nome dello Spirito Santo, che ci assiste (cf. Gv 16,7) e ci spinge al bene (cf. Gal 5,22ss.). </w:t>
      </w:r>
    </w:p>
    <w:p>
      <w:pPr>
        <w:pStyle w:val="Normal"/>
        <w:rPr/>
      </w:pPr>
      <w:r>
        <w:rPr/>
        <w:t xml:space="preserve">2. Vi ringrazio di cuore per avere accettato l’invito a prendere parte a questo incontro. Quest’anno celebriamo il 450° anniversario della morte di Martin Lutero. Dopo secoli di dolorosa estraneità e di discussione, il suo ricordo ci permette oggi di riconoscere più chiaramente l’alta importanza della sua richiesta di una teologia vicina alle Sacre Scritture e della sua volontà di un rinnovamento spirituale della Chiesa. Il suo straordinario contributo allo sviluppo della lingua tedesca e la sua eredità culturale sono fuori discussione. La sua attenzione per la Parola di Dio e la sua risolutezza a percorrere il cammino di fede riconosciuto come giusto, non fanno tuttavia certamente ignorare i suoi limiti personali e altrettanto poco il fatto che i problemi fondamentali nel rapporto fra fede, Scrittura e Tradizione e Chiesa, così come li ha visti Lutero, fino ad oggi non sono stati ancora sufficientemente chiariti. </w:t>
      </w:r>
    </w:p>
    <w:p>
      <w:pPr>
        <w:pStyle w:val="Normal"/>
        <w:rPr/>
      </w:pPr>
      <w:r>
        <w:rPr/>
        <w:t xml:space="preserve">3. Ringrazio Lei, signor Presidente del Consiglio, per le Sue parole e per quanto ha detto circa il processo di accoglimento del documento di studio Le condanne dottrinali - dividono le Chiese? nell’ambito delle Chiese appartenenti all’EKD. Ricordo volentieri il nostro primo incontro svoltosi nel dicembre del 1994 quando Lei è venuto a Roma, accompagnato dai Suoi più stretti collaboratori, per consegnarmi la Presa di posizione comune evangelica sul Documento Le condanne dottrinali - dividono le Chiese? </w:t>
      </w:r>
    </w:p>
    <w:p>
      <w:pPr>
        <w:pStyle w:val="Normal"/>
        <w:rPr/>
      </w:pPr>
      <w:r>
        <w:rPr/>
        <w:t xml:space="preserve">Molti sinodali si sono seriamente confrontati con i risultati di questo documento di studio. Sono grato per tutti i chiarimenti ottenuti grazie ai sinodi. Prendo anche atto del fatto che espressioni polemiche e sconvenienti del passato sono state ritrattate e rimesse all’oblio storico. </w:t>
      </w:r>
    </w:p>
    <w:p>
      <w:pPr>
        <w:pStyle w:val="Normal"/>
        <w:rPr/>
      </w:pPr>
      <w:r>
        <w:rPr/>
        <w:t xml:space="preserve">A questo punto non posso non ringraziare i membri della "Commissione Ecumenica Congiunta", che in seguito alla mia prima visita in Germania nell’autunno del 1980 hanno proposto di trattare, in modo storico e sistematico nel dialogo ecumenico, le condanne dottrinali del XVI secolo da parte della Chiesa cattolica e delle Dichiarazioni confessionali. Ringrazio in particolare i membri del "Gruppo di lavoro ecumenico dei teologi evangelici e cattolici", che hanno condotto questa analisi impegnandocisi personalmente. </w:t>
      </w:r>
    </w:p>
    <w:p>
      <w:pPr>
        <w:pStyle w:val="Normal"/>
        <w:rPr/>
      </w:pPr>
      <w:r>
        <w:rPr/>
        <w:t xml:space="preserve">4. Grazie a questo Studio molte controversie del XVI secolo appaiono oggi sotto una nuova luce. Sono stati colmati fossati che le generazioni precedenti consideravano incolmabili. Questo progresso è stato possibile perché si è prestata, dal lato metodologico, un’accurata attenzione alla distinzione tra il contenuto della fede e la formulazione in cui esso viene espresso (cf. Ut unum sint , n. 81; Mysterium Ecclesiae, n. 5 par. 6). Tale distinzione è, in effetti, uno degli elementi importanti per l’intesa ecumenica. Come insegna il Concilio Vaticano II, "per ristabilire o conservare la comunione e l’unità bisogna "non imporre altro peso fuorché le cose necessarie" (At 15,28)" (Unitatis redintegratio , 18). L’unità a cui aspiriamo esige un genuino accordo circa il contenuto stesso della fede. Essa non intende in alcun modo intaccare il carattere vincolante della dottrina della Chiesa; d’altra parte, tuttavia, essa neanche obbliga a "rinunciare alla ricca molteplicità della spiritualità, dell’ordine, dei riti liturgici e della raffigurazione teologica della Verità rivelata, cresciuta tra i cristiani, fintanto che tale diversità rimane fedele alla tradizione apostolica" (cf. Direttorio ecumenico, n. 20). </w:t>
      </w:r>
    </w:p>
    <w:p>
      <w:pPr>
        <w:pStyle w:val="Normal"/>
        <w:rPr/>
      </w:pPr>
      <w:r>
        <w:rPr/>
        <w:t xml:space="preserve">Di fronte all’entità e alla qualità dello Studio Le condanne dottrinali - dividono le Chiese?, era non solo giusto, ma anche indispensabile esaminare coscienziosamente e in modo approfondito la portata dei suoi risultati. Lei, signor Presidente del Consiglio, ha abbozzato poco fa l’intenso processo compiuto da parte evangelica. Nello stesso periodo si è svolto, anche da parte cattolica, un processo di valutazione al quale hanno partecipato diverse assemblee a diversi livelli. Nel 1992 il Pontificio Consiglio per la Promozione dell’Unità dei Cristiani ha preso posizione circa lo Studio del "Gruppo di lavoro ecumenico" con un’analisi accurata. Nel giugno del 1994 la Conferenza Episcopale Tedesca ha presentato la sua presa di posizione. Entrambe queste prese di posizione esprimono accordo sui risultati elaborati nello Studio, ma contemporaneamente sottolineano anche questioni e problemi che richiedono un’ulteriore discussione. Con i suoi studi, il "Gruppo di lavoro ecumenico" ha contribuito ad un’approfondita comprensione delle Dichiarazioni dottrinali del Concilio di Trento. Il Concilio di Trento mirava a tutelare l’identità della fede cattolica e, così, ha un valore permanente per lo sviluppo della dottrina all’interno della Chiesa cattolica. Da allora una rinnovata riflessione sulla Verità rivelata nell’obbedienza allo Spirito di Dio e in un atteggiamento di reciproco ascolto ci ha riavvicinati gli uni agli altri. È merito dello Studio Le condanne dottrinali - dividono le Chiese? di avere esaminato a fondo una molteplicità di aree di accordo e di convergenza circa essenziali questioni di fede. </w:t>
      </w:r>
    </w:p>
    <w:p>
      <w:pPr>
        <w:pStyle w:val="Normal"/>
        <w:rPr/>
      </w:pPr>
      <w:r>
        <w:rPr/>
        <w:t xml:space="preserve">5. Si è raggiunto un notevole avvicinamento nella dottrina della giustificazione. Esaminando nel complesso i diversi documenti di consenso circa la dottrina della giustificazione si riceve sempre più fortemente l’impressione che si giunga a un accordo di base nelle principali questioni di fondo riguardanti la comprensione del messaggio sulla giustificazione. Anche se non sono state eliminate tutte le differenze, ora ci possiamo tuttavia domandare in modo più preciso quale peso abbiano le differenze ancora esistenti. Anche se il collegamento teologico tra il concetto luterano di giustificazione e la dottrina battesimale ed ecclesiale cattolica richiede ancora ulteriori colloqui, c’è però da sperare di raggiungere l’accordo in quella questione che apparteneva ai punti centrali delle controversie teologiche del XVI secolo. Ogni intesa raggiunta deve essere sorretta da un rinnovato rivolgersi alla testimonianza biblica. Un’intesa tra luterani e cattolici in questa importante questione è, per sua natura, aperta a chiarimenti simili anche con le Chiese territoriali evangeliche di stampo non luterano. </w:t>
      </w:r>
    </w:p>
    <w:p>
      <w:pPr>
        <w:pStyle w:val="Normal"/>
        <w:rPr/>
      </w:pPr>
      <w:r>
        <w:rPr/>
        <w:t xml:space="preserve">In altri ambiti e singole questioni nei quali non è stato ancora raggiunto un pieno accordo, lo Studio ha spianato la strada a ulteriori dialoghi molto promettenti. Per quanto riguarda la dottrina dei sacramenti e la questione del ministero ordinato è stato possibile individuare elementi comuni, che però esigono un ulteriore approfondimento. Ora è necessario affrontare le questioni ancora irrisolte e desidero espressamente incoraggiarvi a procedere in tal senso. </w:t>
      </w:r>
    </w:p>
    <w:p>
      <w:pPr>
        <w:pStyle w:val="Normal"/>
        <w:rPr/>
      </w:pPr>
      <w:r>
        <w:rPr/>
        <w:t xml:space="preserve">6. Anche se l’ecumenismo dell’incontro con le Chiese riformate in Germania riveste una particolare priorità, allo stesso tempo rivolgiamo il nostro sguardo alle Chiese d’Oriente. Molti membri della Chiesa ortodossa e delle antiche Chiese d’Oriente, in effetti, vivono in parte già da decenni nel vostro Paese e conservano con sollecitudine la comunione ecclesiale con la loro patria. A tutti loro rivolgo un cordiale saluto. Per essi si sono instaurati buoni rapporti ecumenici con le Chiese in questo Paese. Collaborano attivamente alle assemblee ecumeniche, e in modo particolare alla "Comunità di Lavoro delle Chiese Cristiane in Germania" (ACK). Qualche valido stimolo per la realizzazione della comunione ecclesiale giunge così anche in Germania. Anche nella vita privata i cristiani delle Chiese Orientali hanno sperimentato la vicinanza di altri cristiani, ma anche quella di non-cristiani e di non-credenti, e si sono adeguati a tale realtà. Desidero incoraggiarli a conservare le loro tradizioni e a viverle insieme agli altri in un rapporto di buon vicinato. In tal modo cresce la comprensione reciproca e si rafforza la consapevolezza di una base comune della nostra fede cristiana nella molteplicità delle sue diverse forme, sviluppatesi nel corso della storia. </w:t>
      </w:r>
    </w:p>
    <w:p>
      <w:pPr>
        <w:pStyle w:val="Normal"/>
        <w:rPr/>
      </w:pPr>
      <w:r>
        <w:rPr/>
        <w:t xml:space="preserve">7. Insieme ai cristiani evangelici e ortodossi, desidero rivolgermi, con queste parole di saluto e di benedizione, anche ai fratelli e alle sorelle delle Chiese libere evangeliche, che partecipano ugualmente all’opera della Comunità di Lavoro delle Chiese Cristiane. La loro attenzione è rivolta in particolare alla dimensione della fede vissuta nelle comunità. Sono stati specialmente cristiani delle loro file ad avere promosso la conversione alla Parola di Dio della Sacra Scrittura. Da ciò è nata in seguito anche l’idea di un "anno con la Bibbia", realizzato in Germania con grande successo nel 1992. </w:t>
      </w:r>
    </w:p>
    <w:p>
      <w:pPr>
        <w:pStyle w:val="Normal"/>
        <w:rPr/>
      </w:pPr>
      <w:r>
        <w:rPr/>
        <w:t xml:space="preserve">8. L’unità che desideriamo raggiungere deve aumentare gradualmente. Dobbiamo sviluppare il coraggio e la fantasia per compiere oggi i passi che sono possibili, avendo ferma fiducia nella guida dello Spirito Santo, che ci istruisce e ci prepara a quei passi che sarà possibile fare domani. Sono consapevole del fatto che molte persone soffrono a causa della divisione. È quindi nostro dovere eliminare le barriere e aspirare a un maggior grado di comunione, confidando fermamente nel fatto che il Signore ci conduce verso "quel giorno benedetto in cui sarà raggiunta la piena unità nella fede e potremo celebrare nella concordia la santa Eucaristia del Signore" (Ut unum sint , 77). </w:t>
      </w:r>
    </w:p>
    <w:p>
      <w:pPr>
        <w:pStyle w:val="Normal"/>
        <w:rPr/>
      </w:pPr>
      <w:r>
        <w:rPr/>
        <w:t xml:space="preserve">Dietro il nostro ardente desiderio di unità ci sono la Volontà di Cristo e la sua preghiera nel cenacolo. Da Lui ci deriva anche il nostro dovere centrale di utilizzare pienamente, nelle ricerche e nelle analisi teologiche, nelle azioni e nelle prese di posizione nei confronti della società che si fanno a livello interconfessionale, nel dialogo fraterno e nella preghiera comune, tutto lo spazio già a disposizione per l’azione comune. Vi chiedo quindi di non desistere dal continuare il dialogo della comprensione. Un ecumenismo promettente per il futuro può esistere solo se ci poniamo di fronte alla questione della verità in modo del tutto disinteressato e se ci ascoltiamo reciprocamente con pazienza e portiamo anche i fardelli degli altri insieme ai nostri (cf. Gal 6,2). Il movimento ecumenico diventa così un processo spirituale di conversione personale alla piena verità, vale a dire confidando nel fatto che lui, "lo Spirito di verità... vi guiderà alla verità tutt’intera" (Gv 16,13). Vogliamo espressamente puntare su Cristo in un’epoca che affida purtroppo tutti gli obiettivi prefissi prevalentemente alle nostre capacità umane. Perciò, al termine di questo incontro, è giusto rivolgerci a Lui, il Signore della Chiesa, nello splendido Duomo di Paderborn, lodandolo, pregandolo e chiedendo la sua intercessione.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DI SUA SANTITÀ GIOVANNI PAOLO II IN GERMANIA</w:t>
      </w:r>
    </w:p>
    <w:p>
      <w:pPr>
        <w:pStyle w:val="Normal"/>
        <w:rPr/>
      </w:pPr>
      <w:r>
        <w:rPr/>
        <w:t>CERIMONIA DI BENVENUTO</w:t>
      </w:r>
    </w:p>
    <w:p>
      <w:pPr>
        <w:pStyle w:val="Normal"/>
        <w:rPr/>
      </w:pPr>
      <w:r>
        <w:rPr/>
        <w:t>DISCORSO DEL SANTO PADRE GIOVANNI PAOLO II</w:t>
      </w:r>
    </w:p>
    <w:p>
      <w:pPr>
        <w:pStyle w:val="Normal"/>
        <w:rPr/>
      </w:pPr>
      <w:r>
        <w:rPr/>
        <w:t xml:space="preserve">Aeroporto Internazionale di Lippstadt Venerdì, 21 giugno 1996 </w:t>
      </w:r>
    </w:p>
    <w:p>
      <w:pPr>
        <w:pStyle w:val="Normal"/>
        <w:rPr/>
      </w:pPr>
      <w:r>
        <w:rPr/>
        <w:t xml:space="preserve"> </w:t>
      </w:r>
    </w:p>
    <w:p>
      <w:pPr>
        <w:pStyle w:val="Normal"/>
        <w:rPr/>
      </w:pPr>
      <w:r>
        <w:rPr/>
        <w:t xml:space="preserve">1. Visito la Germania per la terza volta da quando sono stato investito della carica apostolica di Successore di San Pietro. È mio particolare impegno e responsabilità verso tutta la Chiesa di Cristo rafforzare le sorelle e i fratelli in tutto il mondo nella loro fede e consolidare e ravvivare il vincolo dell’unità fra la Sede di Pietro e le Chiese locali. </w:t>
      </w:r>
    </w:p>
    <w:p>
      <w:pPr>
        <w:pStyle w:val="Normal"/>
        <w:rPr/>
      </w:pPr>
      <w:r>
        <w:rPr/>
        <w:t xml:space="preserve">La ringrazio vivamente, egregio Signor Presidente, per le cordiali parole che mi ha rivolto e contraccambio di cuore l’espressione di grande apprezzamento, con cui a nome del suo popolo mi ha invitato nella Repubblica Federale di Germania. Con lei saluto anche il Ministro Rüttgers del Governo federale, il Presidente Rau del Land della Renania Settentrionale-Vestfalia così come i rappresentanti della politica e della società qui presenti e tutti i cittadini del vostro Paese. </w:t>
      </w:r>
    </w:p>
    <w:p>
      <w:pPr>
        <w:pStyle w:val="Normal"/>
        <w:rPr/>
      </w:pPr>
      <w:r>
        <w:rPr/>
        <w:t xml:space="preserve">Il mio saluto fraterno va anche ai rappresentanti della Chiesa, soprattutto allo stimato Arcivescovo di Paderborn, ai Cardinali presenti e al Vescovo Karl Lehmann, Presidente della Conferenza Episcopale Tedesca. A voi e a tutti i fedeli esprimo il mio profondo affetto e la simpatia. </w:t>
      </w:r>
    </w:p>
    <w:p>
      <w:pPr>
        <w:pStyle w:val="Normal"/>
        <w:rPr/>
      </w:pPr>
      <w:r>
        <w:rPr/>
        <w:t xml:space="preserve">2. La Chiesa, che sempre di più diviene consapevole della sua multiforme ricchezza spirituale, è chiamata a condividere le esperienze di speranza e di amore che essa fa nei suoi diversi gruppi e nelle sue varie comunità, soprattutto nelle parrocchie e nelle diocesi, e a porle a rafforzamento della sua comunione universale. La Chiesa in Germania, come ho desunto da molti incontri e come io stesso ho potuto constatare in occasione delle mie due precedenti visite, si è distinta grazie al suo grande impegno a livello mondiale e per questo gode in molte Chiese, in particolare in quelle giovani, di una grande popolarità. Anche le produzioni artistiche, intellettuali e scientifiche del vostro Paese trovano il giusto riconoscimento e meritano rispetto. Certo la Germania è anche consapevole del fatto che in un mondo sempre più complesso e reciprocamente dipendente è necessario accogliere, utilizzare e rendere fecondi i talenti e le capacità di altri nell’ambito della politica, dell’economia e del sociale; ciò vale anche per il settore della vita spirituale ed ecclesiale. Anche qui è necessario mantenere e consolidare i beni esistenti e superare ciò che ostacola la vita di fede attuale, ancora profondamente radicata nelle esperienze della Chiesa o ciò che offusca le verità eterne e attingere e imparare dalle numerose e nuove esperienze delle altre Chiese particolari. </w:t>
      </w:r>
    </w:p>
    <w:p>
      <w:pPr>
        <w:pStyle w:val="Normal"/>
        <w:rPr/>
      </w:pPr>
      <w:r>
        <w:rPr/>
        <w:t xml:space="preserve">3. Da queste riflessioni risulta che la mia visita nella Repubblica Federale di Germania è rivolta, da una parte, alla Chiesa e ai cattolici, soprattutto a coloro che vivono nella venerabile Arcidiocesi di Paderborn e della nuova Arcidiocesi di Berlino. Mi rivolgo tuttavia con non minore cordialità anche alle sorelle e ai fratelli di quelle comunità che sono scaturite dalla Riforma, alle sorelle e ai fratelli delle Chiese ortodosse e delle altre Chiese e comunità cristiane presenti in Germania. A tutti va il mio saluto sincero e cordiale. Infine mi rivolgo a tutte le donne e a tutti gli uomini di buona volontà, soprattutto a coloro che vivono nei nuovi Länder federali che non appartengono ad alcuna Chiesa. A tutti loro è rivolta la mia visita. Vorrei raggiungere tutti con le mie parole per invitare e promuovere tutte le buone forze di autentica umanità a contribuire al compimento della volontà di Dio e alla sua opera che si esplica mediante la trasmissione di una coscienza rettamente formata, per poter affrontare le sfide attuali e future dell’umanità alle soglie del terzo millennio cristiano. Nessuno conosce bene quanto voi che vivete in un Paese che per decenni è stato diviso con violenza e ha sofferto a causa del raffreddamento dei rapporti interni, quanto devono essere grandi gli sforzi per assicurare al vostro Paese nel cuore dell’Europa, a tutto il continente e a tutto il mondo un futuro pacifico e umano. Un tale futuro nella pace e nella sicurezza, nella libertà e nella giustizia, potrà esistere soltanto se gli uomini e i popoli diverranno consapevoli degli elementi di comunione che li uniscono. Questi ultimi non consistono solo e soprattutto nelle similitudini strutturali dei sistemi politici, economici e militari. Tutti i responsabili dello Stato e della società devono almeno impegnarsi in primo luogo ad appurare insieme la divina verità sull’uomo, che è presente nella coscienza attraverso la legge naturale. Solo sulla base di un tale nuovo e globale accertamento potrà esistere un futuro per l’umanità in grado di sanare definitivamente le antiche e, si spera, superate lacerazioni, e di inaugurare un’epoca che impedisca per sempre il ripresentarsi delle polarizzazioni distruttive che per decenni avete dovuto sopportare nel vostro Paese. </w:t>
      </w:r>
    </w:p>
    <w:p>
      <w:pPr>
        <w:pStyle w:val="Normal"/>
        <w:rPr/>
      </w:pPr>
      <w:r>
        <w:rPr/>
        <w:t xml:space="preserve">Tutti noi abbiamo la responsabilità di operare efficacemente in questo senso. Noi cristiani siamo determinati a offrire il nostro irrinunciabile contributo. Sono venuto presso di voi per incoraggiare e rafforzare i fedeli nelle loro comunità e per esortare tutti gli uomini di buona volontà a non lasciare che nella propria coscienza si spenga la luce divina. </w:t>
      </w:r>
    </w:p>
    <w:p>
      <w:pPr>
        <w:pStyle w:val="Normal"/>
        <w:rPr/>
      </w:pPr>
      <w:r>
        <w:rPr/>
        <w:t xml:space="preserve">4. Ringrazio ancora una volta Lei, egregio Presidente, e quanti mi onorano con la loro presenza, per l’amichevole accoglienza e per la cordiale ospitalità che con ciò mi assicurate nel vostro Paese durante questa mia terza visita pastorale che ha ora inizio. Poiché giungo per la prima volta nella Germania riunificata, provo in me la grande fiducia e la gioiosa attesa di constatare la presenza dei primi frutti della nuova crescita congiunta del continente nel vostro Paese. Guardo a ciò con gratitudine e speranza per la Germania e per tutta l’Europa. Preghiamo Dio Onnipotente affinché non voglia negarci la sua benedizione e la sua assistenza divina. Che Dio protegga la Repubblica Federale di Germania!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DEOMESSAGGIO DI SUA SANTITÀ GIOVANNI PAOLO II ALLA VIGILIA DELLA VISITA PASTORALE  NELLA REPUBBLICA FEDERALE TEDESCA</w:t>
      </w:r>
    </w:p>
    <w:p>
      <w:pPr>
        <w:pStyle w:val="Normal"/>
        <w:rPr/>
      </w:pPr>
      <w:r>
        <w:rPr/>
        <w:t xml:space="preserve">Giovedì, 20 giugno 1996 </w:t>
      </w:r>
    </w:p>
    <w:p>
      <w:pPr>
        <w:pStyle w:val="Normal"/>
        <w:rPr/>
      </w:pPr>
      <w:r>
        <w:rPr/>
        <w:t xml:space="preserve"> </w:t>
      </w:r>
    </w:p>
    <w:p>
      <w:pPr>
        <w:pStyle w:val="Normal"/>
        <w:rPr/>
      </w:pPr>
      <w:r>
        <w:rPr/>
        <w:t xml:space="preserve">Cari cittadini e care cittadine della Repubblica Federale di Germania </w:t>
      </w:r>
    </w:p>
    <w:p>
      <w:pPr>
        <w:pStyle w:val="Normal"/>
        <w:rPr/>
      </w:pPr>
      <w:r>
        <w:rPr/>
        <w:t xml:space="preserve">1. Prima che abbia inizio la mia terza visita pastorale nella Repubblica Federale di Germania che mi accingo a compiere con grande speranza e attesa, desidero salutarvi cordialmente. Il mio saluto va a tutti gli abitanti del vostro Paese alla cui cultura e alla cui lingua mi sento da sempre molto legato. Saluto i cattolici, in particolare coloro che vivono nelle Arcidiocesi di Paderborn e di Berlino, molti dei quali incontrerò personalmente. Saluto i cristiani delle comunità nate dalla Riforma e le sorelle e i fratelli di fede ebraica e di altre denominazioni religiose. Mi rivolgo parimenti a tutte le persone di buona volontà che non appartengono ad alcuna confessione cristiana e che finora non hanno sentito la presenza di Dio nella loro vita. </w:t>
      </w:r>
    </w:p>
    <w:p>
      <w:pPr>
        <w:pStyle w:val="Normal"/>
        <w:rPr/>
      </w:pPr>
      <w:r>
        <w:rPr/>
        <w:t xml:space="preserve">2. Giungo per la prima volta nel vostro Paese dopo la realizzazione dell’unità statale, dopo decenni di dolorosa separazione che ha diviso e lacerato tutta l’Europa. Innanzitutto mi recherò a Paderborn, Arcidiocesi dalla ricca eredità cristiana, centro di missione, che già nell’anno 799 è stato visitato da un Papa, Leone III. Là, in occasione dell’incontro con i rappresentanti delle altre Chiese e comunità cristiane, desidero richiamare l’inderogabile impegno di tutti i cristiani ad adempiere il mandato del Signore per l’unità della sua Chiesa. </w:t>
      </w:r>
    </w:p>
    <w:p>
      <w:pPr>
        <w:pStyle w:val="Normal"/>
        <w:rPr/>
      </w:pPr>
      <w:r>
        <w:rPr/>
        <w:t xml:space="preserve">3. A Berlino avrò la grande gioia di elevare agli onori degli altari come martiri due testimoni della fede del vostro Paese, vissuti nel periodo del nazionalsocialismo: il Prevosto berlinese Bernhard Lichtenberg e il sacerdote Karl Leisner della Diocesi di Münster. Questi eccezionali personaggi rappresentano per tutti noi un messaggio ineludibile dell’amore divino che vuole raggiungere tutti gli uomini senza escludere nessuno, della speranza della vita in Dio che perdura anche dopo la morte terrena, della fede in Gesù Cristo che va al di là di tutte le ideologie. </w:t>
      </w:r>
    </w:p>
    <w:p>
      <w:pPr>
        <w:pStyle w:val="Normal"/>
        <w:rPr/>
      </w:pPr>
      <w:r>
        <w:rPr/>
        <w:t xml:space="preserve">4. Presso la Porta di Brandeburgo voglio esprimere poi la mia comunione con i berlinesi e la simpatia che provo per essi, che per decenni hanno creduto in modo esemplare nella libertà. Inoltre, incontrerò i rappresentanti dello Stato a cui rivolgo fin da ora un saluto particolare. La Porta di Brandeburgo è stata, come nessun altro luogo di Berlino, oggi capitale, per decenni il simbolo della divisione di questa città e di tutto il continente europeo. Dopo il crollo dei sistemi totalitari nell’Europa centrale e orientale, questa Porta è diventata oggi simbolo di apertura e di unione di tutti i popoli dell’Est e dell’Ovest. Nutro la salda speranza che, come so, viene condivisa da innumerevoli persone in Germania e in Europa, che a questa unità riconquistata dell’Europa seguiranno anche passi concreti di corresponsabilità solidale, i quali, come è opinione comune, rimarranno validi per il futuro solo se verranno intrapresi nella consapevolezza di un fondamento vincolante di valori spirituali ed etici. Senza convinzioni comuni e vincolanti, basate sulla consapevolezza del fatto che la vita umana è dono e che ha la sua indisponibile origine e il suo unico fine in Dio, questa crescita congiunta non sarà possibile. </w:t>
      </w:r>
    </w:p>
    <w:p>
      <w:pPr>
        <w:pStyle w:val="Normal"/>
        <w:rPr/>
      </w:pPr>
      <w:r>
        <w:rPr/>
        <w:t xml:space="preserve">Attendo con gioia la visita nel vostro amato Paese. A tutti voi salve e arrivederci.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VESCOVI DELLA CONFERENZA EPISCOPALE DELLA COLOMBIA IN VISITA "AD LIMINA APOSTOLORUM"</w:t>
      </w:r>
    </w:p>
    <w:p>
      <w:pPr>
        <w:pStyle w:val="Normal"/>
        <w:rPr/>
      </w:pPr>
      <w:r>
        <w:rPr/>
        <w:t xml:space="preserve">Sabato, 15 giugno 1996 </w:t>
      </w:r>
    </w:p>
    <w:p>
      <w:pPr>
        <w:pStyle w:val="Normal"/>
        <w:rPr/>
      </w:pPr>
      <w:r>
        <w:rPr/>
        <w:t xml:space="preserve"> </w:t>
      </w:r>
    </w:p>
    <w:p>
      <w:pPr>
        <w:pStyle w:val="Normal"/>
        <w:rPr/>
      </w:pPr>
      <w:r>
        <w:rPr/>
        <w:t xml:space="preserve">Cari Fratelli nell’Episcopato, </w:t>
      </w:r>
    </w:p>
    <w:p>
      <w:pPr>
        <w:pStyle w:val="Normal"/>
        <w:rPr/>
      </w:pPr>
      <w:r>
        <w:rPr/>
        <w:t xml:space="preserve">1. Con grande gioia vi ricevo oggi, Pastori dell’Arcidiocesi di Cali e dei Vicariati e delle Prefetture Apostoliche della Colombia, in questo incontro conclusivo della visita "ad limina" nella quale avete rinnovato la vostra comunione e quella delle vostre comunità ecclesiali con il Successore di Pietro, rafforzando il "vincolo dell’unità, della carità e della pace" (Lumen gentium, 22). Con questo spirito ringrazio Monsignor Héctor Julio López Hurtado, Vicario Apostolico di Ariari, per le cordiali parole che mi ha rivolto a nome di tutti voi. </w:t>
      </w:r>
    </w:p>
    <w:p>
      <w:pPr>
        <w:pStyle w:val="Normal"/>
        <w:rPr/>
      </w:pPr>
      <w:r>
        <w:rPr/>
        <w:t xml:space="preserve">So bene che sono molte le difficoltà che affrontate nell’esercizio del vostro ministero pastorale nel momento presente della storia e della società colombiane. Desidero quindi esprimervi il mio apprezzamento per l’abnegata opera che svolgete, e al contempo vi incoraggio a perseverare nell’impegno di essere araldi, apostoli e maestri del Vangelo (cf. 2Tm 1,11). Il mio riconoscimento va anche ai sacerdoti, ai diaconi, alle comunità religiose e ai laici che collaborano efficacemente con voi nell’attività missionaria della Chiesa. </w:t>
      </w:r>
    </w:p>
    <w:p>
      <w:pPr>
        <w:pStyle w:val="Normal"/>
        <w:rPr/>
      </w:pPr>
      <w:r>
        <w:rPr/>
        <w:t xml:space="preserve">2. La missione che avete ricevuto e che, come espressione della vostra carità pastorale, dovete assumere con audacia e con generosità è quella di annunciare Cristo Redentore dell’uomo; annunciarlo nella concreta realtà sociale e culturale delle vostre comunità e dei vostri popoli, e anche in tutte le nazioni della terra, mostrando una particolare sollecitudine pastorale verso "quelle parti del mondo, dove la parola di Dio non è ancora stata annunziata o dove, specialmente a motivo dello scarso numero di sacerdoti, i fedeli sono in pericolo di allontanarsi dalla pratica della vita cristiana, anzi di perdere la stessa fede" (Christus Dominus , 6). </w:t>
      </w:r>
    </w:p>
    <w:p>
      <w:pPr>
        <w:pStyle w:val="Normal"/>
        <w:rPr/>
      </w:pPr>
      <w:r>
        <w:rPr/>
        <w:t xml:space="preserve">In effetti, Dio "vuole che tutti gli uomini siano salvati e arrivino alla conoscenza della verità" (1Tm 2,4), e per questo ha portato a termine in Cristo l’opera di redenzione universale. La prima beneficiaria di questa salvezza è la Chiesa, chiamata a professare dinanzi a tutti i popoli che Dio ha costituito Cristo come unico salvatore e mediatore e che essa stessa è stata costituita come sacramento universale di salvezza (cf. Lumen gentium, 48). L’attività missionaria è pertanto nella Chiesa un compito primario, essenziale e mai concluso, poiché senza di essa la Chiesa sarebbe privata del suo significato fondamentale e della sua attuazione esemplare (cf. Redemptoris missio, 33-34) </w:t>
      </w:r>
    </w:p>
    <w:p>
      <w:pPr>
        <w:pStyle w:val="Normal"/>
        <w:rPr/>
      </w:pPr>
      <w:r>
        <w:rPr/>
        <w:t xml:space="preserve">3. Sia la missione "ad gentes" sia la nuova evangelizzazione alla quale ho invitato tutta la Chiesa derivano, dalla certezza che in Cristo vi sono "imperscrutabili ricchezze" (Ef 3,8), che non annullano la cultura di nessuna epoca e alle quali gli uomini possono sempre attingere per arricchirsi spiritualmente. Fra queste ricchezze vi è, innanzitutto, lo stesso Cristo, la sua persona, poiché Egli è la nostra salvezza (cf. Discorso inaugurale della IV Conferenza dell’Episcopato Latinoamericano, Santo Domingo, 12.X.1992, 6). Egli è l’immagine vivente del Padre (cf. Col 1,15), Verità eterna, Amore infinito, sommo bene; allo stesso tempo è l’immagine vivente dell’uomo, della sua salvezza e della sua vera grandezza, nonostante i drammi che minacciano l’umanità. In Cristo l’uomo scopre pienamente la sua dignità di persona, chiamata a uno sviluppo integrale nella verità e aperta alla trascendenza. </w:t>
      </w:r>
    </w:p>
    <w:p>
      <w:pPr>
        <w:pStyle w:val="Normal"/>
        <w:rPr/>
      </w:pPr>
      <w:r>
        <w:rPr/>
        <w:t xml:space="preserve">Per questo è urgente che risuoni, con rinnovata energia in Colombia, e fino ai confini della terra, il nome di Gesù Cristo, inviato del Padre, e che si proclami la salvezza da Lui realizzata mediante il sacrificio della Croce e il trionfo della Resurrezione. È necessario che la Chiesa oggi, alle soglie del Terzo Millennio del cristianesimo, compia un grande passo avanti nella sua evangelizzazione, entrando in una nuova fase storica del suo dinamismo missionario (cf. Christifideles laici, 35). In tal senso, come ho scritto nell’Enciclica Redemptoris missio : "Oggi la Chiesa deve affrontare altre sfide, proiettandosi verso nuove frontiere sia nella prima missione ad gentes, sia nella nuova evangelizzazione di popoli che hanno già ricevuto l’annuncio di Cristo. Oggi a tutti i cristiani, alle Chiese particolari ed alla Chiesa universale sono richiesti lo stesso coraggio che mosse i missionari del passato e la stessa disponibilità ad ascoltare la voce dello Spirito" (Redemptoris Missio, 30). </w:t>
      </w:r>
    </w:p>
    <w:p>
      <w:pPr>
        <w:pStyle w:val="Normal"/>
        <w:rPr/>
      </w:pPr>
      <w:r>
        <w:rPr/>
        <w:t xml:space="preserve">4. Un segno incoraggiante di questo rinnovamento ecclesiale in Colombia è la crescente apertura delle vostre comunità alla cooperazione missionaria. In effetti, tutte le Chiese particolari devono aprirsi generosamente ai bisogni delle altre, collaborando fra di loro mediante una reciprocità reale che le prepari a dare e a ricevere, come fonte di arricchimento per tutti i settori della vita ecclesiale. Per questo vi incoraggio a continuare a infondere nel popolo cristiano un vero spirito universale, e a mostrare una sollecitudine particolare per il compito missionario, soprattutto suscitando, favorendo e sostenendo iniziative missionarie nella propria comunità ecclesiale (cf. Codice del Diritto Canonico, 782, § 2). </w:t>
      </w:r>
    </w:p>
    <w:p>
      <w:pPr>
        <w:pStyle w:val="Normal"/>
        <w:rPr/>
      </w:pPr>
      <w:r>
        <w:rPr/>
        <w:t xml:space="preserve">Da questo vostro encomiabile compito dipenderà in grande misura il fatto che i sacerdoti - sapendo che "il dono spirituale che i presbiteri hanno ricevuto nell’ordinazione non li prepara a una missione limitata e ristretta, bensì a una vastissima missione di salvezza "fino agli ultimi confini della terra"" (Presbyterorum ordinis, 10) - lavorino con autentico zelo pastorale e si offrano volontariamente per essere invitati a evangelizzare al di fuori della propria regione. Al contempo, aiuterà i religiosi e le religiose, chiamati a svolgere un’importante missione nel momento attuale della Chiesa, a scrivere nuove pagine di santità e di abnegata dedizione conformemente all’ideale di vita evangelica che hanno abbracciato; favorirà inoltre la partecipazione efficace dei laici all’opera evangelizzatrice, mediante una rinnovata pastorale attenta alla vitalità missionaria laicale. In tal modo tradurrete in realtà nella vostra amata terra colombiana la dichiarazione dei Vescovi a Puebla: "È precisamente per l’America Latina l’ora… di proiettarsi anche al di là delle proprie frontiere, verso "le genti". È vero che noi stessi abbiamo bisogno di missionari, ma dobbiamo dare nonostante la nostra povertà" (III Conferenza dell’Episcopato Latinoamericano, 368). </w:t>
      </w:r>
    </w:p>
    <w:p>
      <w:pPr>
        <w:pStyle w:val="Normal"/>
        <w:rPr/>
      </w:pPr>
      <w:r>
        <w:rPr/>
        <w:t xml:space="preserve">5. Dinanzi al diffondersi delle sette e all’azione proselitista di gruppi pseudo-religiosi, che istigano la società colombiana con false proposte di salvezza, pur non potendo garantire in tutti i casi la chiarezza dei loro fini e la legittimità dei loro metodi diventa urgente compiere un costante sforzo per rivitalizzare la formazione e la catechesi a tutti i livelli. L’opera catechetica deve essere incentrata sulla persona di Gesù Cristo, avvalendosi, come strumento molto utile del Catechismo della Chiesa Cattolica , al fine di dare una risposta integrale, pronta e agile, che rafforzi la fede cattolica nelle sue verità fondamentali e nelle sue dimensioni individuali, familiari e sociali. </w:t>
      </w:r>
    </w:p>
    <w:p>
      <w:pPr>
        <w:pStyle w:val="Normal"/>
        <w:rPr/>
      </w:pPr>
      <w:r>
        <w:rPr/>
        <w:t xml:space="preserve">A tale proposito, sono lieto di sapere che i vostri sforzi stanno dando frutti abbondanti, soprattutto nella catechesi di preparazione ai sacramenti. È necessario pertanto continuare ad adoperarsi anche per la creazione e il miglioramento delle strutture parrocchiali destinate alla catechesi degli adulti. Allo stesso modo, dovete avvalervi responsabilmente dello spazio dedicato all’insegnamento religioso nelle scuole e nei collegi della vostra Nazione. Ciò esige, fra le altre cose, un’adeguata abilitazione dei professori di religione, un aggiornamento dei programmi d’insegnamento, la creazione di strutture di aiuto e di controllo e l’offerta di un buon materiale pedagogico adatto ai suoi destinatari. Non bisogna dimenticare che il futuro della Colombia dipende in grande misura dalla formazione che oggi ricevono le generazioni più giovani. </w:t>
      </w:r>
    </w:p>
    <w:p>
      <w:pPr>
        <w:pStyle w:val="Normal"/>
        <w:rPr/>
      </w:pPr>
      <w:r>
        <w:rPr/>
        <w:t xml:space="preserve">6. Un altro tema importante in vista della nuova evangelizzazione nella quale vi siete generosamente impegnati è la creazione di piccole comunità cristiane dove i fedeli possano professare con gioia e coerenza la propria fede, riunirsi con assiduità per la preghiera e incoraggiarsi reciprocamente nella testimonianza del Vangelo. Queste comunità, che resteranno sempre unite alla grande comunità parrocchiale, si trasformano in strumenti efficaci di evangelizzazione e di primo annuncio e, evitando ogni forma di chiusura e di strumentalizzazione ideologica mediante una sincera comunione con i Pastori, danno una grande speranza alla vita della Chiesa (cf. Redemptoris missio, 51). </w:t>
      </w:r>
    </w:p>
    <w:p>
      <w:pPr>
        <w:pStyle w:val="Normal"/>
        <w:rPr/>
      </w:pPr>
      <w:r>
        <w:rPr/>
        <w:t xml:space="preserve">Il vivere la dimensione comunitaria della Chiesa, promossa a partire da questi piccoli gruppi, favorisce la formazione di autentiche famiglie cristiane e la trasmissione della fede alle nuove generazioni, creando un ambiente adeguato che permette a molti giovani di ascoltare e di seguire la chiamata del Signore alla vita sacerdotale e religiosa, a beneficio non solo del vostro Paese, ma anche di altre Nazioni del mondo. Occorre pertanto incoraggiare pastoralmente questa fiorente espressione di vita ecclesiale affinché il Vangelo penetri, con maggiore profondità ed efficacia, nei cuori di tutti gli uomini e di tutte le donne, nelle strutture sociali e politiche, negli ambienti del sapere e del lavoro, così come nei diversi gruppi etnici e fra gli indigeni. In tal modo, la Chiesa in Colombia potrà riflettere più nitidamente i quattro "volti" dei quali parlate nel vostro Piano globale di Pastorale: la santità, la ministerialità, la solidarietà e la missionarietà. </w:t>
      </w:r>
    </w:p>
    <w:p>
      <w:pPr>
        <w:pStyle w:val="Normal"/>
        <w:rPr/>
      </w:pPr>
      <w:r>
        <w:rPr/>
        <w:t xml:space="preserve">7. La storia bimillenaria della Chiesa mostra ampiamente che l’annuncio del Vangelo e la diffusione del Regno di Dio sono sempre accompagnati da difficoltà. Tuttavia, lo Spirito Santo guida e sostiene l’intera Chiesa in tutti i tempi, "vivificando come loro anima le istituzioni ecclesiastiche ed infondendo nel cuore dei fedeli quello spirito della missione, da cui era stato spinto Gesù stesso" (Ad gentes divinitus, 4). </w:t>
      </w:r>
    </w:p>
    <w:p>
      <w:pPr>
        <w:pStyle w:val="Normal"/>
        <w:rPr/>
      </w:pPr>
      <w:r>
        <w:rPr/>
        <w:t xml:space="preserve">Le mie ultime parole vogliono perciò essere di incoraggiamento e di profonda speranza per tutto il popolo di Dio che pellegrina in Colombia e soprattutto per i suoi Pastori. Chiedete con insistenza allo Spirito Paraclito la santità autentica, lo zelo ardente, la generosità costante, la prudenza previdente e la decisione intrepida di cui avete bisogno al momento presente per portare a termine un’azione pastorale efficace nelle vostre giurisdizioni ecclesiastiche, mostrandovi solidali con i bisogni di tutte le Chiese. Il Successore di Pietro vi è molto vicino con il suo pensiero e con la sua preghiera per incoraggiarvi a combattere la buona battaglia della fede (cf. 1Tm 6,12). </w:t>
      </w:r>
    </w:p>
    <w:p>
      <w:pPr>
        <w:pStyle w:val="Normal"/>
        <w:rPr/>
      </w:pPr>
      <w:r>
        <w:rPr/>
        <w:t xml:space="preserve">Nel concludere questo incontro, vi chiedo di trasmettere ai vostri fedeli, in particolare ai sacerdoti, alle persone consacrate e ai collaboratori nell’apostolato, il mio incoraggiamento paterno, il mio saluto cordiale e il mio ricordo affettuoso. Pongo tutti voi sotto la protezione di Nostra Signora di Chiquinquirà, e al contempo vi imparto la mia Benedizione Apostolica come pegno della costante assistenza divina per il futuro.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MEMBRI DELLA CONFEDERAZIONE NAZIONALE  DELLE MISERICORDIE D'ITALIA</w:t>
      </w:r>
    </w:p>
    <w:p>
      <w:pPr>
        <w:pStyle w:val="Normal"/>
        <w:rPr/>
      </w:pPr>
      <w:r>
        <w:rPr/>
        <w:t>Aula Paolo VI Sabato, 15 giugno 1996</w:t>
      </w:r>
    </w:p>
    <w:p>
      <w:pPr>
        <w:pStyle w:val="Normal"/>
        <w:rPr/>
      </w:pPr>
      <w:r>
        <w:rPr/>
        <w:t xml:space="preserve"> </w:t>
      </w:r>
    </w:p>
    <w:p>
      <w:pPr>
        <w:pStyle w:val="Normal"/>
        <w:rPr/>
      </w:pPr>
      <w:r>
        <w:rPr/>
        <w:t xml:space="preserve">1. Mi è gradito rivolgere a tutti voi un cordiale saluto, cari membri della Confederazione Nazionale Misericordie d’Italia, che, al termine del vostro Convegno su "La donna nel volontariato delle Misericordie alle soglie del terzo Millennio", avete voluto farmi visita. Saluto, in particolare, il Signor Cardinale Silvano Piovanelli, Arcivescovo di Firenze, e il Signor Francesco Giannelli, Presidente della vostra Confederazione, che ringrazio per le cortesi parole rivoltemi. Saluto inoltre i responsabili delle diverse Associazioni e le Relatrici del Convegno. Sono poi particolarmente lieto di incontrare i rappresentanti delle Misericordie di vari Paesi d’Europa, convenuti per l’assemblea costituente dell’Unione Europea delle Misericordie. </w:t>
      </w:r>
    </w:p>
    <w:p>
      <w:pPr>
        <w:pStyle w:val="Normal"/>
        <w:rPr/>
      </w:pPr>
      <w:r>
        <w:rPr/>
        <w:t xml:space="preserve">Parlandovi dieci anni or sono, nel giugno 1986, vi incoraggiai ad essere "promotori della civiltà dell’amore" e "testimoni della cultura della carità" (Insegnamenti, IX, 1 [1986] 1833). A quella eravate aperti in forza di tutta la vostra storia ed oggi sono felice di costatare che essa ha lasciato un segno profondo anche in quest’ultimo decennio del vostro cammino. Mi rallegro con voi anche per il numero elevato di iscritti alle 575 Confraternite, disseminate su tutto il territorio nazionale, come pure per il recente riconoscimento dei vostri statuti da parte della Conferenza Episcopale Italiana. </w:t>
      </w:r>
    </w:p>
    <w:p>
      <w:pPr>
        <w:pStyle w:val="Normal"/>
        <w:rPr/>
      </w:pPr>
      <w:r>
        <w:rPr/>
        <w:t xml:space="preserve">2. L’odierno incontro mi offre anzitutto l’occasione di ritornare brevemente sul ruolo delle "Misericordie" nella Chiesa e nella società. Fin dall’anno 1244, esse hanno operato con generose forme di volontariato nel campo della carità, a servizio dei più deboli e bisognosi, riunendo semplici cittadini di ogni ceto sociale ed età, decisi ad onorare Dio mediante le opere di misericordia. Questo movimento di impegno evangelico, veramente benedetto da Dio, ha conosciuto nel tempo una vasta espansione in Italia ed in molti altri Paesi del mondo. Per voi è certamente motivo di intima soddisfazione rammentare le molte e notevoli iniziative realizzate nel corso dei secoli da questa nobile Associazione, opere che, a tutt’oggi, portano il nome e le insegne delle "Misericordie". </w:t>
      </w:r>
    </w:p>
    <w:p>
      <w:pPr>
        <w:pStyle w:val="Normal"/>
        <w:rPr/>
      </w:pPr>
      <w:r>
        <w:rPr/>
        <w:t xml:space="preserve">Ma soprattutto sta a cuore a voi ed alla Chiesa che possiate continuare ad offrire alla diffusione del vangelo della carità il vostro peculiare contributo, più che mai attuale anche alla luce degli impegni assunti dalla Chiesa italiana nel recente Convegno ecclesiale di Palermo. Le "Misericordie", infatti, agiscono come fermento all’interno del tessuto sociale, ponendosi come antidoto alla crisi di significato e di valori, che non raramente dà origine a preoccupanti forme di solitudine e di egoismo e a gravi fenomeni di violenza. È ora di impegnarsi con forza a promuovere la cultura della vita e dell’autentica solidarietà. Essa è parte integrante di quell’autentico umanesimo cristiano, che trova nell’apostolato della carità la sua espressione più genuina ed eloquente. </w:t>
      </w:r>
    </w:p>
    <w:p>
      <w:pPr>
        <w:pStyle w:val="Normal"/>
        <w:rPr/>
      </w:pPr>
      <w:r>
        <w:rPr/>
        <w:t xml:space="preserve">3. Non mancano oggi in tale ambito iniziative confortanti. E come non porre tra queste il lavoro compiuto dalla Confederazione Nazionale delle Misericordie d’Italia? Io vi ringrazio per la vostra testimonianza. Voi, carissimi, non restate indifferenti davanti a chi reclama giustizia e riconoscimento della propria dignità; non rimanete insensibili di fronte alle sofferenze ed alle privazioni di un gran numero di persone. Ben consapevoli che l’urgenza della solidarietà non tollera ritardi, vi muovete generosamente e prontamente, con l’attitudine evangelica del "buon Samaritano": quella del "farsi prossimo" a chi si trova nel bisogno. </w:t>
      </w:r>
    </w:p>
    <w:p>
      <w:pPr>
        <w:pStyle w:val="Normal"/>
        <w:rPr/>
      </w:pPr>
      <w:r>
        <w:rPr/>
        <w:t xml:space="preserve">Tutto ciò voi compite mediante una capillare realtà di volontariato, che opera in modo silenzioso ma concreto nei piccoli e grandi centri. Questo infatti è lo stile del volontariato cristiano: discreto, generoso, rispettoso delle persone, ben formato nelle motivazioni, nei principi etici, nei metodi, costantemente alimentato da profonde radici spirituali. Così impostato il volontariato non si riduce a svolgere opera di supplenza a carenze strutturali, non si limita a questo, bensì diventa una forza di rinnovamento sociale e politico, che affronta le emergenze stimolando al tempo stesso le autorità responsabili a rimuoverne le cause. </w:t>
      </w:r>
    </w:p>
    <w:p>
      <w:pPr>
        <w:pStyle w:val="Normal"/>
        <w:rPr/>
      </w:pPr>
      <w:r>
        <w:rPr/>
        <w:t xml:space="preserve">4. L’apostolato della carità, carissimi Fratelli e Sorelle, esige anche che siano valorizzate appieno le potenzialità di ciascuno, in comunione d’intenti e fattiva collaborazione. In tale prospettiva, il tema del vostro incontro mette in evidenza il peculiare ruolo delle donne nelle "Misericordie", quale elemento essenziale dell’intera attività del Movimento, nei diversi ambiti della sua azione. </w:t>
      </w:r>
    </w:p>
    <w:p>
      <w:pPr>
        <w:pStyle w:val="Normal"/>
        <w:rPr/>
      </w:pPr>
      <w:r>
        <w:rPr/>
        <w:t xml:space="preserve">La storia della Chiesa mostra di quanti frutti di carità sia capace il "genio" femminile. Oggi più che mai, la donna è chiamata a svolgere il suo ruolo insostituibile nella vita familiare e sociale, nonché nei vari campi dell’apostolato, esercitando in pienezza la propria responsabilità. Essa realizza la sua missione offrendo un contributo complementare a quello dell’uomo, mostrando la sua tipica capacità di premurosa concretezza, specialmente nelle situazioni umane più drammatiche. </w:t>
      </w:r>
    </w:p>
    <w:p>
      <w:pPr>
        <w:pStyle w:val="Normal"/>
        <w:rPr/>
      </w:pPr>
      <w:r>
        <w:rPr/>
        <w:t xml:space="preserve">Esprime così la ricchezza della sua femminilità, ponendosi sulle orme di Maria di Nazareth, donna piena di grazia, colma della divina Misericordia, perfetta discepola e testimone del Vangelo dell’amore. Alla sua guida affido l’impegno di tutte le donne che operano nelle "Misericordie". </w:t>
      </w:r>
    </w:p>
    <w:p>
      <w:pPr>
        <w:pStyle w:val="Normal"/>
        <w:rPr/>
      </w:pPr>
      <w:r>
        <w:rPr/>
        <w:t xml:space="preserve">5. Che il vostro cammino di crescita, carissimi, possa continuare, sia sul piano personale che comunitario. Vi esorto per questo a coltivare sempre lo spirito evangelico, in sintonia con l’intero popolo di Dio, impegnato nella preparazione al Giubileo dell’anno Duemila. Fatelo anzitutto mediante la preghiera assidua ed un’intensa vita spirituale, anima e sostegno di ogni autentico apostolato. </w:t>
      </w:r>
    </w:p>
    <w:p>
      <w:pPr>
        <w:pStyle w:val="Normal"/>
        <w:rPr/>
      </w:pPr>
      <w:r>
        <w:rPr/>
        <w:t xml:space="preserve">Arricchiti così dalla virtù soprannaturale che dà forza e significato all’azione di misericordia, possiate maturare una profonda conoscenza del mistero di Dio, mistero d’amore che non cessa di meravigliarci e di attirarci a sé. Sia tutto a gloria del Padre celeste quando operate nel generoso e gioioso servizio ai fratelli. </w:t>
      </w:r>
    </w:p>
    <w:p>
      <w:pPr>
        <w:pStyle w:val="Normal"/>
        <w:rPr/>
      </w:pPr>
      <w:r>
        <w:rPr/>
        <w:t xml:space="preserve">Con tale auspicio, vi ringrazio nuovamente per la vostra visita e vi imparto di cuore una speciale Benedizione, estendendola a tutti i volontari delle Misericordie d’Italia e d’Europa.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SUA SANTITÀ GIOVANNI PAOLO II AL CONSIGLIO DI PRESIDENZA DELLA SOCIETÀ « DANTE ALIGHIERI »  </w:t>
      </w:r>
    </w:p>
    <w:p>
      <w:pPr>
        <w:pStyle w:val="Normal"/>
        <w:rPr/>
      </w:pPr>
      <w:r>
        <w:rPr/>
        <w:t xml:space="preserve">Sala dei Papi Giovedì, 13 giugno 1996 </w:t>
      </w:r>
    </w:p>
    <w:p>
      <w:pPr>
        <w:pStyle w:val="Normal"/>
        <w:rPr/>
      </w:pPr>
      <w:r>
        <w:rPr/>
        <w:t xml:space="preserve"> </w:t>
      </w:r>
    </w:p>
    <w:p>
      <w:pPr>
        <w:pStyle w:val="Normal"/>
        <w:rPr/>
      </w:pPr>
      <w:r>
        <w:rPr/>
        <w:t xml:space="preserve">Cari amici, </w:t>
      </w:r>
    </w:p>
    <w:p>
      <w:pPr>
        <w:pStyle w:val="Normal"/>
        <w:rPr/>
      </w:pPr>
      <w:r>
        <w:rPr/>
        <w:t xml:space="preserve">1. Sono lieto di rivolgervi un cordiale benvenuto a questo nostro incontro, nel quale ho la gradita opportunità di esprimere il mio apprezzamento per la generosa attività di formazione culturale ed umanistica svolta dalla "Società Dante Alighieri". Saluto cordialmente ciascuno dei presenti, e ringrazio in particolare il vostro Presidente, l’Ambasciatore Bruno Bottai, per le significative parole che ha voluto poc’anzi rivolgermi a nome di tutti. </w:t>
      </w:r>
    </w:p>
    <w:p>
      <w:pPr>
        <w:pStyle w:val="Normal"/>
        <w:rPr/>
      </w:pPr>
      <w:r>
        <w:rPr/>
        <w:t xml:space="preserve">2. Il vostro benemerito Sodalizio da oltre un secolo è impegnato con grande dedizione e competenza a diffondere nel mondo i valori della lingua e della cultura italiana. L’attualità del messaggio dell’Alighieri, dal quale traete ispirazione, risulta in particolare dall’incontro fecondo tra fede e cultura che egli ha saputo attuare e tradurre in altissima arte nella Divina Commedia. Questa nostra epoca, spesso distratta e dispersa in molteplici interessi, ad uno sguardo attento manifesta un profondo bisogno di integrazione fra le necessità materiali e le aspirazioni più profonde dello spirito. Può offrirle a questo fine un aiuto il capolavoro dantesco, che con una sintesi suggestiva delle vicende umane, partendo dal confronto con il male, passa attraverso il bisogno di purificazione, per giungere fino alla contemplazione di Dio, in una continua tensione verso "l’amor che move il sole e l’altre stelle" (Par., XXXIII, 145). </w:t>
      </w:r>
    </w:p>
    <w:p>
      <w:pPr>
        <w:pStyle w:val="Normal"/>
        <w:rPr/>
      </w:pPr>
      <w:r>
        <w:rPr/>
        <w:t xml:space="preserve">3. Carissimi, col vostro generoso ed apprezzato impegno, ispirato alla personalità ed all’opera del grande Poeta, voi testimoniate e diffondete, specialmente presso i connazionali che vivono in altre Nazioni, gli autentici valori di umanità e di spiritualità che costituiscono l’aspetto più profondo e prezioso della tradizione culturale italiana. In tal modo, voi offrite un importante contributo per il consolidamento di quell’umanesimo cristiano di cui Dante Alighieri fu insuperato maestro. </w:t>
      </w:r>
    </w:p>
    <w:p>
      <w:pPr>
        <w:pStyle w:val="Normal"/>
        <w:rPr/>
      </w:pPr>
      <w:r>
        <w:rPr/>
        <w:t xml:space="preserve">Nell’invocare sulle molteplici attività della vostra illustre Società la materna protezione di Maria, "la rosa in che il Verbo divino / carne si fece" (Par., XXIII, 73s.), imparto di cuore a voi qui presenti, come pure a tutti i soci ed amici della "Dante Alighieri", la Benedizione Apostolica.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MEMBRI DELLE ASSOCIAZIONI DELLE VITTIME DEL CAMPO DI CONCENTRAMENTO DI AUSCHWITZ-BIRKENAU</w:t>
      </w:r>
    </w:p>
    <w:p>
      <w:pPr>
        <w:pStyle w:val="Normal"/>
        <w:rPr/>
      </w:pPr>
      <w:r>
        <w:rPr/>
        <w:t>Lunedì, 10 giugno 1996</w:t>
      </w:r>
    </w:p>
    <w:p>
      <w:pPr>
        <w:pStyle w:val="Normal"/>
        <w:rPr/>
      </w:pPr>
      <w:r>
        <w:rPr/>
        <w:t xml:space="preserve"> </w:t>
      </w:r>
    </w:p>
    <w:p>
      <w:pPr>
        <w:pStyle w:val="Normal"/>
        <w:rPr/>
      </w:pPr>
      <w:r>
        <w:rPr/>
        <w:t xml:space="preserve">1. Voglio salutare la Delegazione guidata dal Signor Ministro della Cultura e dell’Arte. Saluto i rappresentanti del Consiglio per la Tutela della Memoria delle Lotte e del Martirio del Comitato Internazionale di Auschwitz, e in particolare i membri dell’Associazione dei Rom in Polonia e del Coordinamento delle Organizzazioni Ebraiche in Polonia. </w:t>
      </w:r>
    </w:p>
    <w:p>
      <w:pPr>
        <w:pStyle w:val="Normal"/>
        <w:rPr/>
      </w:pPr>
      <w:r>
        <w:rPr/>
        <w:t xml:space="preserve">Siete venuti per affidare al Vescovo di Roma i "Libri dei decessi di Auschwitz". Essi contengono l’elenco delle persone trucidate nel campo della morte che non sono rimaste anonime. Rappresentano la moltitudine incalcolabile di coloro dei quali non è rimasta alcuna traccia, all’infuori del ricordo dei loro cari. Ricevo questi Libri come Papa, a nome della Chiesa. È un atto significativo. La Chiesa infatti, portando in sé l’esperienza della morte in croce e della risurrezione di Cristo, è chiamata a mostrare il più profondo, salvifico senso della sofferenza umana e a introdurre tutti nel mistero della Divina Misericordia e nella nuova realtà della vita eterna. Comprendendo dunque tutte le vittime di quella guerra, la Comunità ecclesiale non cessa di chiedere in vari modi al Padre: "L’eterno riposo dona loro, Signore". </w:t>
      </w:r>
    </w:p>
    <w:p>
      <w:pPr>
        <w:pStyle w:val="Normal"/>
        <w:rPr/>
      </w:pPr>
      <w:r>
        <w:rPr/>
        <w:t xml:space="preserve">2. Molto tempo è passato dalla liberazione del campo di Auschwitz, e di nuovo torna e si ravviva il doloroso ricordo della sofferenza procurata in quel luogo all’uomo dall’uomo. Accettando questi Libri, la Chiesa dimostra ancora una volta di non esitare a riandare a questo tragico retaggio della storia, al fine di indicare alle generazioni contemporanee quali grandi valori sono la vita e la dignità della persona umana. Occorre che la memoria della sofferenza umana sia per tutti i tempi un avvertimento contro gli effetti che porta con sé la negazione della dignità dell’uomo come persona e dei suoi fondamentali diritti. I "Libri dei decessi di Auschwitz" vanno letti in questo spirito. Sembra non essere senza una ragione il fatto che questi documenti abbiano atteso così a lungo per essere pubblicati. C’era bisogno di questo mezzo secolo perché si rimarginassero almeno in parte le ferite apertesi per effetto di tragiche esperienze e perché questi Libri potessero essere accolti non come fomite di odio, ma come documento storico, segno di omaggio alle vittime conosciute e sconosciute dell’ultima guerra, come esortazione alla preghiera per la loro salvezza e alla costruzione nel mondo, di una pace duratura sulla base dell’amore fraterno dei figli dell’unico Padre. </w:t>
      </w:r>
    </w:p>
    <w:p>
      <w:pPr>
        <w:pStyle w:val="Normal"/>
        <w:rPr/>
      </w:pPr>
      <w:r>
        <w:rPr/>
        <w:t xml:space="preserve">3. A questo punto mi viene in mente una frase del Servo di Dio Romuald Traugutt: "È piaciuto a Dio avere le nazioni". Le persone i cui nomi sono contenuti in questi Libri, furono incarcerate, subirono supplizi e infine vennero private della vita nella maggior parte dei casi soltanto perché appartenevano ad una certa nazione piuttosto che ad un’altra. Il fatto di essere nati Polacchi, Ebrei, Rom o Russi e di aver mantenuto la propria identità nazionale, fu loro imputato come colpa meritevole di morte. Alla luce della fede, invece, vediamo che questa testimonianza di fedeltà eroica alla propria appartenenza nazionale è diventata l’olocausto che le ha unite a Dio nell’eternità, e per le generazioni future seme di pace. Accettiamo dunque i "Libri dei decessi di Auschwitz" come un’esortazione, affinché nella generazione che entra nel terzo millennio venga coltivato il senso della propria identità nazionale, venga destato il rispetto per la ricchezza della nativa tradizione culturale e per quei valori perenni, difesi in silenzio dai martiri di Auschwitz e di altri campi di sterminio. Ricordando i nomi di coloro che diedero la vita come figli della propria nazione, preghiamo affinché lo Spirito di Dio rinnovi in noi la consapevolezza che la fedeltà all’identità nazionale possiede anche un valore religioso. Preghiamo Dio affinché la giusta aspirazione all’unione delle società non significhi scindere l’uomo dalle sue radici, ma che sia il reciproco attingere dalla ricchezza spirituale delle singole nazioni. </w:t>
      </w:r>
    </w:p>
    <w:p>
      <w:pPr>
        <w:pStyle w:val="Normal"/>
        <w:rPr/>
      </w:pPr>
      <w:r>
        <w:rPr/>
        <w:t xml:space="preserve">Il Signore accolga il sacrificio offerto dai martiri dei campi di concentramento, conosciuti e sconosciuti, ed elargisca ad essi la sua pace eterna. Il frutto di questo sacrificio - la benedizione della pace - diventi eredità per gli uomini di tutto il mondo! </w:t>
      </w:r>
    </w:p>
    <w:p>
      <w:pPr>
        <w:pStyle w:val="Normal"/>
        <w:rPr/>
      </w:pPr>
      <w:r>
        <w:rPr/>
        <w:t>Dio Onnipotente benedica coloro che sono qui presenti e quanti hanno contribuito all’elaborazione scientifica dei "Libri dei decessi di Auschwitz".</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LLA COMUNITÀ DI VILLA NAZARETH  IN OCCASIONE DEL 50° DI FONDAZIONE</w:t>
      </w:r>
    </w:p>
    <w:p>
      <w:pPr>
        <w:pStyle w:val="Normal"/>
        <w:rPr/>
      </w:pPr>
      <w:r>
        <w:rPr/>
        <w:t>Villa Nazareth Sabato, 8 giugno 1996</w:t>
      </w:r>
    </w:p>
    <w:p>
      <w:pPr>
        <w:pStyle w:val="Normal"/>
        <w:rPr/>
      </w:pPr>
      <w:r>
        <w:rPr/>
        <w:t xml:space="preserve"> </w:t>
      </w:r>
    </w:p>
    <w:p>
      <w:pPr>
        <w:pStyle w:val="Normal"/>
        <w:rPr/>
      </w:pPr>
      <w:r>
        <w:rPr/>
        <w:t xml:space="preserve">Signori Cardinali, Fratelli nell’Episcopato,  Signor Presidente Cossiga  Signor Ministro dell’Università e della Ricerca Scientifica,  Signor Sindaco di Roma,  Illustri Docenti e Personalità,  Carissimi Giovani! </w:t>
      </w:r>
    </w:p>
    <w:p>
      <w:pPr>
        <w:pStyle w:val="Normal"/>
        <w:rPr/>
      </w:pPr>
      <w:r>
        <w:rPr/>
        <w:t xml:space="preserve">1. A tutti rivolgo il mio saluto cordiale. Sono lieto che tante personalità abbiano voluto esprimere con la loro partecipazione il loro apprezzamento per questa istituzione. Saluto con affetto gli studenti, le famiglie venute da varie parti d’Italia, i laureati e i membri della Comunità, gli amici ed i sostenitori d’Italia e d’America. </w:t>
      </w:r>
    </w:p>
    <w:p>
      <w:pPr>
        <w:pStyle w:val="Normal"/>
        <w:rPr/>
      </w:pPr>
      <w:r>
        <w:rPr/>
        <w:t xml:space="preserve">Un pensiero particolare rivolgo al Signor Cardinale Achille Silvestrini, che da molti anni guida la Comunità Domenico Tardini con intelligenza e cuore di Pastore, alla Professoressa Angela Groppelli ed alle altre persone che offrono il loro generoso contributo nel delicato impegno del servizio formativo a Villa Nazareth. </w:t>
      </w:r>
    </w:p>
    <w:p>
      <w:pPr>
        <w:pStyle w:val="Normal"/>
        <w:rPr/>
      </w:pPr>
      <w:r>
        <w:rPr/>
        <w:t xml:space="preserve">I cinquant’anni che celebriamo rendono quanto mai viva la memoria del Fondatore, il Cardinale Domenico Tardini. Di lui è conosciuto ed ammirato il fedele, sagace servizio reso a tre Sommi Pontefici e, particolarmente, a Pio XII e Giovanni XXIII in anni decisivi per la storia della Chiesa e dell’umanità. Più riservata, quasi nascosta, è rimasta la profondità della sua spiritualità sacerdotale, nutrita di preghiera e pietà eucaristica, purificata dal sacrificio del quotidiano, intensissimo lavoro e dal totale abbandono a Dio. Viveva l’obbedienza come "palestra di umiltà e morte dell’amor proprio". Devotissimo di santa Teresa di Lisieux, da cui aveva appreso lo spirito dell’infanzia spirituale, ne amava illustrare la "piccola via" alle monache di Vetralla, dicendo che una Carmelitana può, con l’amore, "rendere grandi agli occhi del Signore le azioni più piccole". </w:t>
      </w:r>
    </w:p>
    <w:p>
      <w:pPr>
        <w:pStyle w:val="Normal"/>
        <w:rPr/>
      </w:pPr>
      <w:r>
        <w:rPr/>
        <w:t xml:space="preserve">Accanto a lui voglio ricordare il Cardinale Antonio Samorè, per anni suo esperto e fedele collaboratore nel lavoro diplomatico, che è stato alla guida di Villa Nazareth dal 1961 al 1983, lasciando un esempio di dedizione e di autentico spirito sacerdotale. </w:t>
      </w:r>
    </w:p>
    <w:p>
      <w:pPr>
        <w:pStyle w:val="Normal"/>
        <w:rPr/>
      </w:pPr>
      <w:r>
        <w:rPr/>
        <w:t xml:space="preserve">Dobbiamo a questi insigni uomini di Chiesa, ed agli animatori ed educatori che si sono posti sulle loro orme, se questa istituzione si è resa così benemerita dell’educazione cristiana. Da essi riceviamo lo stimolo a misurarci seriamente con le esigenze della Parola di Dio. </w:t>
      </w:r>
    </w:p>
    <w:p>
      <w:pPr>
        <w:pStyle w:val="Normal"/>
        <w:rPr/>
      </w:pPr>
      <w:r>
        <w:rPr/>
        <w:t xml:space="preserve">2. Essa ci è stata ora proclamata nei due brani tratti dalla Prima Lettera ai Corinzi e dal Vangelo di Giovanni. È parola impegnativa, in un certo senso sconvolgente, ma per ciò stesso anche liberante. Ci addita una sapienza che non è di questo mondo, la sapienza della Croce. È la sapienza che ha nell’episodio della lavanda dei piedi una manifestazione di suggestiva espressività: "Vi ho dato l’esempio, perché come ho fatto io, facciate anche voi" (Gv 13,15). La sapienza di cui parla Paolo non è frutto dei pensieri umani, ma dello Spirito di Dio, di Colui che "scruta ogni cosa, anche le profondità di Dio" e, abitando in noi, ci rende uomini spirituali, capaci di valutare e discernere le cose col "pensiero di Cristo". </w:t>
      </w:r>
    </w:p>
    <w:p>
      <w:pPr>
        <w:pStyle w:val="Normal"/>
        <w:rPr/>
      </w:pPr>
      <w:r>
        <w:rPr/>
        <w:t xml:space="preserve">Occorre fidarsi, carissimi, di questa sapienza che viene dall’alto. Essa non si oppone a quanto di vero, di bello, di giusto c’è nella cultura e nella scienza, che l’uomo va elaborando nel corso della storia. Piuttosto essa purifica, integra, porta alla pienezza gli sforzi più nobili dell’intelligenza e dell’operosità umana, sottraendoli alla prigionia dell’orgoglio e della logica di dominio, e aprendoli alla prospettiva dell’amore e del servizio. </w:t>
      </w:r>
    </w:p>
    <w:p>
      <w:pPr>
        <w:pStyle w:val="Normal"/>
        <w:rPr/>
      </w:pPr>
      <w:r>
        <w:rPr/>
        <w:t xml:space="preserve">Tutto ciò aveva ben compreso il Cardinale Domenico Tardini, che imitò il Signore nella sua dedizione ai più piccoli, ponendosi come Lui (cf. Mc 10,21) accanto ai giovani per aiutarli nella fase cruciale delle scelte che investono la vita. Villa Nazareth è stata generata da questo "esempio" e di esso si è nutrita, fin dagli anni in cui il Fondatore ne poneva le basi. A tale ispirazione ha continuato a far riferimento anche quando la responsabilità dell’istituzione è passata ad un gruppo di giovani e di persone solidali con loro, che hanno voluto fare proprio il progetto scaturito dal cuore di quel grande sacerdote romano. </w:t>
      </w:r>
    </w:p>
    <w:p>
      <w:pPr>
        <w:pStyle w:val="Normal"/>
        <w:rPr/>
      </w:pPr>
      <w:r>
        <w:rPr/>
        <w:t xml:space="preserve">La Comunità Domenico Tardini è divenuta così garante dell’esistenza dell’Opera, promotrice di un ideale per la formazione dei giovani che entrano a Villa Nazareth ed impegnata, ad un tempo, a testimoniare essa stessa il medesimo ideale con la propria vita. La mia riflessione, stasera, vuole abbracciare ambedue questi aspetti: il significato della scelta di vita alla quale il Vangelo interpella i giovani e il sostegno a questa scelta, che nasce da una Comunità che nel Vangelo affonda le proprie radici. </w:t>
      </w:r>
    </w:p>
    <w:p>
      <w:pPr>
        <w:pStyle w:val="Normal"/>
        <w:rPr/>
      </w:pPr>
      <w:r>
        <w:rPr/>
        <w:t xml:space="preserve">3. Cari giovani, l’età vostra è il momento delle grandi scelte, il tempo in cui ciascuno imposta il proprio futuro, decidendo ciò che intende essere. È l’età più bella, non perché "spensierata", come si suol dire, ma piuttosto perché è la più ricca di pensieri, la più creativa; certo è la più decisiva fra tutte le stagioni dell’esistenza. Per chi ha avuto il dono della fede è il momento del grande confronto con Cristo. Anche Gesù maturò le sue scelte di vita dapprima nel lungo ritiro di Nazareth e poi nei quaranta giorni del deserto, imparando ad uniformarsi pienamente alla volontà del Padre fino al dono totale di sé. A Lui siete chiamati a guardare per "progettare" voi stessi ed il vostro domani. Non abbiate paura di confrontarvi con Cristo. Egli, Verbo di Dio, non è per questo meno uomo; è anzi pienezza di umanità, l’uomo per eccellenza! Pilato fu inconsapevole profeta quando lo presentò alla folla proclamando: "Ecco l’uomo!" (cf. Gv 19,5). </w:t>
      </w:r>
    </w:p>
    <w:p>
      <w:pPr>
        <w:pStyle w:val="Normal"/>
        <w:rPr/>
      </w:pPr>
      <w:r>
        <w:rPr/>
        <w:t xml:space="preserve">4. Il problema di ogni giovane è semplice e arduo, al tempo stesso: che voglio essere? Per che cosa intendo vivere? In che modo posso fare di me un uomo vero, una vera donna? Dio vi doni la grazia di rispondere come Gesù: "Ecco io vengo... per fare, o Dio, la tua volontà!" (Eb 10,7). </w:t>
      </w:r>
    </w:p>
    <w:p>
      <w:pPr>
        <w:pStyle w:val="Normal"/>
        <w:rPr/>
      </w:pPr>
      <w:r>
        <w:rPr/>
        <w:t xml:space="preserve">Supposto questo orientamento fondamentale, resta poi il problema del come attuarlo concretamente. È la domanda sulla vocazione personale, alla quale proprio in questi anni voi vi sentite impegnati a dare una risposta. Per questo è necessario che voi sappiate mettervi in ascolto, scrutare dentro di voi e intorno a voi per scoprire i segni attraverso i quali il Signore vi parla. </w:t>
      </w:r>
    </w:p>
    <w:p>
      <w:pPr>
        <w:pStyle w:val="Normal"/>
        <w:rPr/>
      </w:pPr>
      <w:r>
        <w:rPr/>
        <w:t xml:space="preserve">Questa ricerca chiede fede, preghiera, meditazione, silenzio, consiglio, libertà di spirito, così da essere pronti a dire di sì, qualunque sia la via sulla quale Dio voglia condurvi, da quella del ministero sacerdotale o della vita consacrata a quella del matrimonio e della famiglia. </w:t>
      </w:r>
    </w:p>
    <w:p>
      <w:pPr>
        <w:pStyle w:val="Normal"/>
        <w:rPr/>
      </w:pPr>
      <w:r>
        <w:rPr/>
        <w:t xml:space="preserve">5. È naturale che, nella vostra attuale condizione di studenti, in cima ai vostri pensieri ci siano i progetti circa il lavoro che vi attende alla conclusione dei vostri studi. Sappiate considerare anche la vostra futura professione alla luce di Dio. Vi guidi in ciò l’"esempio" di Cristo, quale emerge dall’episodio evangelico della lavanda dei piedi, nel brano giovanneo appena ascoltato. Gesù ci indica come si deve esercitare la missione, qualunque essa sia, che si è ricevuta dal Padre: non per essere serviti ma per servire. </w:t>
      </w:r>
    </w:p>
    <w:p>
      <w:pPr>
        <w:pStyle w:val="Normal"/>
        <w:rPr/>
      </w:pPr>
      <w:r>
        <w:rPr/>
        <w:t xml:space="preserve">Ecco, carissimi, questa è la sapienza cristiana: qualunque posto occuperete nella società, qualunque professione svolgerete, siete chiamati ad esercitarli come servizio, non in funzione di interessi egoistici o peggio prevaricando sugli altri. Ciò significa anche, inevitabilmente, "andare controcorrente", dato che la "sapienza del mondo" è orientata in ben altra direzione. </w:t>
      </w:r>
    </w:p>
    <w:p>
      <w:pPr>
        <w:pStyle w:val="Normal"/>
        <w:rPr/>
      </w:pPr>
      <w:r>
        <w:rPr/>
        <w:t xml:space="preserve">Il cristiano, operaio o magistrato, medico o agricoltore, commerciante o professore, si riconosce da come pratica il comandamento dell’amore per Dio e per i fratelli, facendosi attento alle loro esigenze ed ai loro bisogni. </w:t>
      </w:r>
    </w:p>
    <w:p>
      <w:pPr>
        <w:pStyle w:val="Normal"/>
        <w:rPr/>
      </w:pPr>
      <w:r>
        <w:rPr/>
        <w:t xml:space="preserve">6. Nella professione - come oggi nel vostro studio - voi realizzerete ogni giorno il vostro sacerdozio battesimale. "Offrite a Dio i vostri corpi": così ci esorta San Paolo (Rm 12,1). È come dire: offrite la concretezza della vita quotidiana, le cose che continuamente fate, la fatica delle mani e dell’intelligenza, tutto ciò che producete nel vostro lavoro. Tutto questo può e deve essere materia di un sacrificio da offrire a Dio, operando con tutta la dedizione che il lavoro richiede, mettendo tutte le risorse della propria intelligenza ed operosità al servizio dei fratelli. </w:t>
      </w:r>
    </w:p>
    <w:p>
      <w:pPr>
        <w:pStyle w:val="Normal"/>
        <w:rPr/>
      </w:pPr>
      <w:r>
        <w:rPr/>
        <w:t xml:space="preserve">Carissimi, voi siete attualmente impegnati nello studio, nei diversi campi della scienza e della ricerca umanistica, e sapete bene cosa vuol dire la perfezione di un’opera, nella correttezza dei suoi procedimenti e nella esattezza dei risultati. Quando l’impegno della volontà e il frutto dell’intelligenza raggiungono il loro fine, allora ci si presenta in tutta la sua bellezza un’opera che, posta al servizio dei fratelli, è degna di essere offerta a Dio. Così la ricerca e la conoscenza umana si coniugano con la sapienza di cui ci ha parlato san Paolo nella Lettera ai Corinti. </w:t>
      </w:r>
    </w:p>
    <w:p>
      <w:pPr>
        <w:pStyle w:val="Normal"/>
        <w:rPr/>
      </w:pPr>
      <w:r>
        <w:rPr/>
        <w:t xml:space="preserve">7. A coloro che sono già impegnati nella professione e nella vita adulta, vorrei dire: voi sapete, dalla felice esperienza fatta a Villa Nazareth, che la vostra crescita è avvenuta grazie ad un radicamento nella comunità. A voi è chiesto di custodire e alimentare le ragioni e le possibilità della vita comunitaria alla luce del mistero trinitario di Dio, nel quale le Persone divine vivono in una reciproca donazione d’amore. Il pensiero va alla prima comunità cristiana, i cui membri vivevano "assidui nell’ascoltare l’insegnamento degli Apostoli e nell’unione fraterna, nella frazione del pane e nelle preghiere" (At 2,42). Così sia tra voi! Animati dalle stesse aspirazioni, aiutatevi reciprocamente a progredire verso la perfezione umana e cristiana. Solo così questa istituzione, che tanto ha contribuito alla vostra formazione, realizzerà pienamente il suo ideale. </w:t>
      </w:r>
    </w:p>
    <w:p>
      <w:pPr>
        <w:pStyle w:val="Normal"/>
        <w:rPr/>
      </w:pPr>
      <w:r>
        <w:rPr/>
        <w:t xml:space="preserve">Con questo auspicio affido la vostra Comunità ed il vostro impegno alla protezione di Colei che a Nazareth vegliò premurosamente sulla crescita umana del Verbo incarnato, e a tutti imparto la mia Benedizione.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MEMBRI DELLA COMMISSIONE PER I PROFUGHI E I RIFUGIATI  DELLA BOSNIA ED ERZEGOVINA</w:t>
      </w:r>
    </w:p>
    <w:p>
      <w:pPr>
        <w:pStyle w:val="Normal"/>
        <w:rPr/>
      </w:pPr>
      <w:r>
        <w:rPr/>
        <w:t xml:space="preserve">Sabato, 8 giugno 1996 </w:t>
      </w:r>
    </w:p>
    <w:p>
      <w:pPr>
        <w:pStyle w:val="Normal"/>
        <w:rPr/>
      </w:pPr>
      <w:r>
        <w:rPr/>
        <w:t xml:space="preserve"> </w:t>
      </w:r>
    </w:p>
    <w:p>
      <w:pPr>
        <w:pStyle w:val="Normal"/>
        <w:rPr/>
      </w:pPr>
      <w:r>
        <w:rPr/>
        <w:t xml:space="preserve">Illustre Professoressa Saulle,  Egregi Signori, </w:t>
      </w:r>
    </w:p>
    <w:p>
      <w:pPr>
        <w:pStyle w:val="Normal"/>
        <w:rPr/>
      </w:pPr>
      <w:r>
        <w:rPr/>
        <w:t xml:space="preserve">Mi è grato accogliere oggi la vostra Commissione per i reclami sui beni dei profughi e dei rifugiati della Bosnia ed Erzegovina, che tiene una sua importante riunione a Roma. Quest’incontro mi dà l’occasione di condividere con voi "le gioie e le speranze, le tristezze e le angosce... di tutti coloro che soffrono" (Gaudium et spes , 1), a causa del conflitto che ha dilaniato la Bosnia ed Erzegovina. </w:t>
      </w:r>
    </w:p>
    <w:p>
      <w:pPr>
        <w:pStyle w:val="Normal"/>
        <w:rPr/>
      </w:pPr>
      <w:r>
        <w:rPr/>
        <w:t xml:space="preserve">Il vostro impegno mira a lenire, e, nella misura del possibile, a guarire le ferite del conflitto che per quasi quattro anni ha forzato metà della popolazione della Bosnia ed Erzegovina a trovare altrove accettabili condizioni di vita. Il profugo rimane una persona sradicata, alla ricerca di mezzi di sopravvivenza nella speranza di giorni migliori, quando gli sarà dato di poter tornare in patria, o, di mettere radici in nuovi luoghi di residenza e di lavoro. </w:t>
      </w:r>
    </w:p>
    <w:p>
      <w:pPr>
        <w:pStyle w:val="Normal"/>
        <w:rPr/>
      </w:pPr>
      <w:r>
        <w:rPr/>
        <w:t xml:space="preserve">Purtroppo, quando i legami sociali, culturali e perfino geografici, che per secoli avevano permesso a gruppi etnici e religiosi diversi di condividere importanti valori comuni, si spezzano, la ricostruzione di una società fraterna richiede come base imprescindibile un atteggiamento interiore di perdono e di riconciliazione. Le vittime della "pulizia etnica" non potranno riavvicinarsi ai loro focolari in Bosnia ed Erzegovina senza che abbia luogo una "purificazione delle menti", tanto di quelli rimasti in patria come di quelli che sperano di ritornarvi. </w:t>
      </w:r>
    </w:p>
    <w:p>
      <w:pPr>
        <w:pStyle w:val="Normal"/>
        <w:rPr/>
      </w:pPr>
      <w:r>
        <w:rPr/>
        <w:t xml:space="preserve">La vostra Commissione si fa l’artefice di questo "restauro" della convivenza sociale. Mi compiaccio di vedere che ne siete come il vivo simbolo, con la partecipazione di rappresentanti qualificati non solo delle tre componenti della società bosniaca in forma di due "enti", ma anche della comunità internazionale. </w:t>
      </w:r>
    </w:p>
    <w:p>
      <w:pPr>
        <w:pStyle w:val="Normal"/>
        <w:rPr/>
      </w:pPr>
      <w:r>
        <w:rPr/>
        <w:t xml:space="preserve">Invoco sul vostro difficile, ma quanto necessario e magnifico impegno la benedizione di Dio Altissimo, affinché sostenga questo lungo processo di pacificazione. Rinnovo pure un pressante appello ai profughi e sfollati, perché si lascino spronare dalla speranza di una vita nuova piuttosto che trascinare dalla disperazione, nel corrispondere ai programmi di assistenza da voi proposti. Infine, invito una volta di più i governi, le Organizzazioni internazionali, governative e non, perché diano una attenzione prioritaria nei programmi di assistenza al ricongiungimento delle famiglie, al rispetto delle libertà personali, alla promozione dei valori fondamentali della convivenza sociale.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ELLEGRINI PROVENIENTI DALLA REPUBBLICA CECA</w:t>
      </w:r>
    </w:p>
    <w:p>
      <w:pPr>
        <w:pStyle w:val="Normal"/>
        <w:rPr/>
      </w:pPr>
      <w:r>
        <w:rPr/>
        <w:t>Sabato, 8 giugno 1996</w:t>
      </w:r>
    </w:p>
    <w:p>
      <w:pPr>
        <w:pStyle w:val="Normal"/>
        <w:rPr/>
      </w:pPr>
      <w:r>
        <w:rPr/>
        <w:t xml:space="preserve"> </w:t>
      </w:r>
    </w:p>
    <w:p>
      <w:pPr>
        <w:pStyle w:val="Normal"/>
        <w:rPr/>
      </w:pPr>
      <w:r>
        <w:rPr/>
        <w:t xml:space="preserve">Signor Cardinale,  Carissimi Confratelli Vescovi e Sacerdoti,  Religiosi e Religiose, miei Fratelli e Sorelle  di Boemia, Moravia e Slesia! </w:t>
      </w:r>
    </w:p>
    <w:p>
      <w:pPr>
        <w:pStyle w:val="Normal"/>
        <w:rPr/>
      </w:pPr>
      <w:r>
        <w:rPr/>
        <w:t xml:space="preserve">1. Vi sono molto grato per la vostra presenza tanto numerosa e gradita. Voi siete venuti a "restituire la visita" che, un anno fa, e precisamente nei giorni dal 20 al 22 maggio, ho compiuto nella vostra Patria. </w:t>
      </w:r>
    </w:p>
    <w:p>
      <w:pPr>
        <w:pStyle w:val="Normal"/>
        <w:rPr/>
      </w:pPr>
      <w:r>
        <w:rPr/>
        <w:t xml:space="preserve">Vi saluto tutti cordialmente, come in un grande abbraccio, con le stesse parole che vi ho indirizzato dopo aver posto piede, per la seconda volta, nella vostra Terra. Superabundo gaudio, vi dissi allora: "sovrabbondo di gioia nel ritrovarmi con voi, carissimi fedeli Boemi e Moravi: sacerdoti, religiose e religiose, seminaristi, diaconi permanenti, membri di Istituzioni laicali, giovani, e padri e madri di famiglia. Tutto il variegato mondo della Chiesa si è ampiamente dispiegato in questi anni, dando prova della tradizionale vitalità dei cristiani di questa terra generosa" (Praga, 20 maggio, Discorso all’aeroporto, n. 2). Sì, anche oggi, superabundo gaudio, sovrabbondo di gioia! </w:t>
      </w:r>
    </w:p>
    <w:p>
      <w:pPr>
        <w:pStyle w:val="Normal"/>
        <w:rPr/>
      </w:pPr>
      <w:r>
        <w:rPr/>
        <w:t xml:space="preserve">Saluto il Cardinale Miloslav Vlk e lo ringrazio per le parole che ha voluto rivolgermi a nome di tutti voi. Invio il mio deferente omaggio al Presidente della Repubblica, Signor Václav Havel, che ancora ringrazio per le molte attenzioni avute verso di me, sia nel 1990 che nello scorso anno. Saluto le Autorità qui presenti e quelle trattenute in Patria dai loro doveri. </w:t>
      </w:r>
    </w:p>
    <w:p>
      <w:pPr>
        <w:pStyle w:val="Normal"/>
        <w:rPr/>
      </w:pPr>
      <w:r>
        <w:rPr/>
        <w:t xml:space="preserve">Il mio affettuoso pensiero va ancora a tutti i vostri concittadini che non sono potuti venire a Roma, ma che sento spiritualmente presenti: in special modo i bambini, gli anziani, i malati. Chvála Kristu! </w:t>
      </w:r>
    </w:p>
    <w:p>
      <w:pPr>
        <w:pStyle w:val="Normal"/>
        <w:rPr/>
      </w:pPr>
      <w:r>
        <w:rPr/>
        <w:t xml:space="preserve">2. La vostra presenza rinnova in me la memoria di quella breve, ma pur intensa permanenza tra di voi: il primo saluto all’aeroporto di Ruzynì; l’incontro ecumenico, nella Nunziatura Apostolica, con i rappresentanti delle varie Chiese e denominazioni cristiane; e la grande assemblea dei fedeli di tutte le diocesi della Boemia, riuniti in intensa e gioiosa preghiera nel grande stadio di Strahov, a Praga. </w:t>
      </w:r>
    </w:p>
    <w:p>
      <w:pPr>
        <w:pStyle w:val="Normal"/>
        <w:rPr/>
      </w:pPr>
      <w:r>
        <w:rPr/>
        <w:t xml:space="preserve">Ripenso con spirituale letizia alla canonizzazione, ad Olomouc, di Zdislava di Lemberk, santa educatrice, sposa e madre esemplare, taumaturga insigne, e protettrice dell’Ordine Domenicano, fin dai suoi primi inizi in terra Boema, e di Jan Sarkander, sacerdote e martire del sacramento della confessione, invitto assertore della fede nell’Eucaristia e dell’unità della Chiesa. </w:t>
      </w:r>
    </w:p>
    <w:p>
      <w:pPr>
        <w:pStyle w:val="Normal"/>
        <w:rPr/>
      </w:pPr>
      <w:r>
        <w:rPr/>
        <w:t xml:space="preserve">Ricordo ancora l’entusiasmante incontro con la gioventù, sulla collina di Svaty Kopecek, che, tornando dal Viaggio Apostolico nella vostra Patria, definii "uno degli incontri più belli ed originali che io abbia avuto con i giovani". In quella occasione, continuavo, "ho voluto consegnare ai giovani la preghiera del Signore, il "Padre nostro", quasi a segnare la tappa di un catecumenato della gioventù in quel Paese. Solo Cristo, infatti, può dare ai giovani ciò di cui hanno tanta sete, cioè il senso pieno e gioioso dell’esistenza" (24 maggio 1995, Discorso all’Udienza Generale, n. 2). </w:t>
      </w:r>
    </w:p>
    <w:p>
      <w:pPr>
        <w:pStyle w:val="Normal"/>
        <w:rPr/>
      </w:pPr>
      <w:r>
        <w:rPr/>
        <w:t xml:space="preserve">Infine, dopo l’intensa giornata passata nella nuova diocesi di Bielsko-Zywiec, in Polonia, mi ritorna in mente l’ultimo incontro avuto con voi all’aeroporto di Ostrava, prima della mia partenza dalla Repubblica Ceca. Sono state brevi giornate di fede condivisa, di gioia spirituale, di generosa riconferma delle radici cristiane del vostro amatissimo popolo. </w:t>
      </w:r>
    </w:p>
    <w:p>
      <w:pPr>
        <w:pStyle w:val="Normal"/>
        <w:rPr/>
      </w:pPr>
      <w:r>
        <w:rPr/>
        <w:t xml:space="preserve">3. Nel mio pellegrinaggio in Terra ceca ho inteso ribadire alcuni punti essenziali per una rinnovata presenza della fede cristiana nel vostro popolo: </w:t>
      </w:r>
    </w:p>
    <w:p>
      <w:pPr>
        <w:pStyle w:val="Normal"/>
        <w:rPr/>
      </w:pPr>
      <w:r>
        <w:rPr/>
        <w:t xml:space="preserve">- l’urgenza della nuova evangelizzazione nelle terre che hanno ricevuto il primo annuncio della fede dai santi Cirillo e Metodio; </w:t>
      </w:r>
    </w:p>
    <w:p>
      <w:pPr>
        <w:pStyle w:val="Normal"/>
        <w:rPr/>
      </w:pPr>
      <w:r>
        <w:rPr/>
        <w:t xml:space="preserve">- l’esigenza, anche se sofferta, di una maggiore intesa e comprensione fraterna tra i cristiani delle diverse Chiese, purtroppo ancora divisi, anche se accomunati dalla fede in Cristo; rimane vivo nel mio cuore l’invito accorato che ho rivolto da Olomouc agli amati fratelli delle altre Comunità cristiane, per un reciproco perdono delle colpe passate e per una rinnovata presa di coscienza delle comuni responsabilità davanti a Dio e davanti agli uomini; </w:t>
      </w:r>
    </w:p>
    <w:p>
      <w:pPr>
        <w:pStyle w:val="Normal"/>
        <w:rPr/>
      </w:pPr>
      <w:r>
        <w:rPr/>
        <w:t xml:space="preserve">- un altro punto di cui ho sottolineato l’importanza è stata la santità della famiglia, che esige fedeltà coniugale, maternità e paternità responsabili, rispetto della vita dal concepimento al tramonto, come testimonia l’esempio di santa Zdislava; </w:t>
      </w:r>
    </w:p>
    <w:p>
      <w:pPr>
        <w:pStyle w:val="Normal"/>
        <w:rPr/>
      </w:pPr>
      <w:r>
        <w:rPr/>
        <w:t xml:space="preserve">- e poi il primato della verità e della carità, verso Dio e verso i fratelli, specie i più deboli e sofferenti, di cui la vita dei due vostri nuovi santi fu paradigma eloquente e accattivante; </w:t>
      </w:r>
    </w:p>
    <w:p>
      <w:pPr>
        <w:pStyle w:val="Normal"/>
        <w:rPr/>
      </w:pPr>
      <w:r>
        <w:rPr/>
        <w:t xml:space="preserve">- infine, la necessità della preghiera, affinché le nazioni di Europa ritrovino la loro coesione interiore nella forza che proviene da Dio. </w:t>
      </w:r>
    </w:p>
    <w:p>
      <w:pPr>
        <w:pStyle w:val="Normal"/>
        <w:rPr/>
      </w:pPr>
      <w:r>
        <w:rPr/>
        <w:t xml:space="preserve">4. Carissimi Fratelli e Sorelle! Il vostro pensiero è ormai orientato verso il prossimo anno, in cui celebrerete il primo millennio del martirio di Sant’Adalberto, gloria di Praga e della vostra Terra, come anche della mia Polonia e di altri Paesi europei. </w:t>
      </w:r>
    </w:p>
    <w:p>
      <w:pPr>
        <w:pStyle w:val="Normal"/>
        <w:rPr/>
      </w:pPr>
      <w:r>
        <w:rPr/>
        <w:t xml:space="preserve">Sarà per voi la conclusione del "Decennio del rinnovamento spirituale", voluto dal grande e indimenticabile Cardinale Frantisek Tomásek: una intuizione profetica che poneva le primissime basi della trasformazione radicale, che, due anni dopo, avrebbe portato alla caduta del totalitarismo. Nel corso di tale itinerario spirituale, poi, la canonizzazione di Agnese di Boemia, nel novembre 1989, con i primi pellegrinaggi venuti dall’allora Cecoslovacchia, segnava il prodromo dell’auspicato rinnovamento come segno dell’irrefrenabile movimento del popolo verso una nuova vita. </w:t>
      </w:r>
    </w:p>
    <w:p>
      <w:pPr>
        <w:pStyle w:val="Normal"/>
        <w:rPr/>
      </w:pPr>
      <w:r>
        <w:rPr/>
        <w:t xml:space="preserve">5. Riandando a quei fatti, che rimangono scolpiti nel vostro cuore come nel mio, desidero sottolineare la parte che, in quegli anni bui, ha avuto la Chiesa, operando "in spe contra spem" (Rm 4,18) per la difesa e il recupero della dignità e della libertà umana. </w:t>
      </w:r>
    </w:p>
    <w:p>
      <w:pPr>
        <w:pStyle w:val="Normal"/>
        <w:rPr/>
      </w:pPr>
      <w:r>
        <w:rPr/>
        <w:t xml:space="preserve">In quello storico processo, essa ha giocato un ruolo di primissimo piano dopo aver portato, durante l’oppressione, il suo enorme contributo di vittime, di sangue, di silenzio e di impegno nascosto all’affermazione dei valori dello spirito e alla costruzione di un futuro migliore. Voi vivete tuttora di quella eredità spirituale. Non abbiate paura! Come nel passato, la Chiesa deve continuare ad essere forza viva, operante, sinceramente preoccupata del bene dell’intera società. </w:t>
      </w:r>
    </w:p>
    <w:p>
      <w:pPr>
        <w:pStyle w:val="Normal"/>
        <w:rPr/>
      </w:pPr>
      <w:r>
        <w:rPr/>
        <w:t xml:space="preserve">Alla luce della rinnovata presenza della Chiesa nella vostra Patria, vanno affrontati, nel rispetto delle competenze ecclesiali e statali, alcuni problemi che attendono tuttora di essere risolti, come: l’insegnamento della religione in tutte le scuole; l’assistenza spirituale ai cattolici membri delle Forze armate e quella negli ospedali e nelle carceri; la restituzione dei beni ecclesiastici, ingiustamente sottratti dal passato regime, indispensabili per lo svolgimento dell’attività pastorale della Chiesa. Questi ed altri aspetti di comune interesse attendono di essere risolti con sincera buona volontà da ambedue le parti. Nell’incoraggiare la Conferenza Episcopale a continuare nelle trattative ai competenti livelli, faccio appello altresì alla volenterosa, aperta e sincera collaborazione delle istanze politiche, trattandosi di settori che interessano non solo la Chiesa, ma tutti i cittadini. Avendo ricevuto da Cristo l’incarico di essere "fermento" ed elemento di sana inquietudine nel cuore dell’umanità, la Comunità ecclesiale, di fronte alle tentazioni dell’individualismo, dell’edonismo e del consumismo, non può non impegnarsi per recare il proprio fattivo contributo alla promozione del bene comune nel vostro Paese. </w:t>
      </w:r>
    </w:p>
    <w:p>
      <w:pPr>
        <w:pStyle w:val="Normal"/>
        <w:rPr/>
      </w:pPr>
      <w:r>
        <w:rPr/>
        <w:t xml:space="preserve">6. Carissimi Fratelli e Sorelle, siate fermento evangelico nella vostra cara Patria! Manifestate apertamente e serenamente le vostre convinzioni, la vostra fede, l’aspirazione ad un continuo miglioramento, in tutte le sfere della convivenza umana: a tanto vi invita la preparazione del Grande Giubileo dell’anno 2000! Come ricordavo nell’Udienza generale di un anno fa, la data dell’Anno 2000 costituisce un importante punto di riferimento non solo per il cristianesimo e per la Chiesa, ma anche per l’Europa, che, dopo la caduta dei sistemi totalitari, cerca di diventare sempre di più una grande Patria delle patrie (cf. loc. cit., n. 4). Possa il ricordo di quanto avvenne nel IX secolo, quando attraverso la Grande Moravia entrò nei Paesi slavi il primo annuncio di Cristo e del suo Vangelo, rianimare l’impegno dei cristiani di oggi. L’eredità dei santi Cirillo e Metodio, arricchita lungo i secoli da quelle stupende figure di santi e sante, sacerdoti e laici, che hanno segnato in profondità la vostra storia, sia religiosa che civile, rimanga sempre viva tra voi! </w:t>
      </w:r>
    </w:p>
    <w:p>
      <w:pPr>
        <w:pStyle w:val="Normal"/>
        <w:rPr/>
      </w:pPr>
      <w:r>
        <w:rPr/>
        <w:t xml:space="preserve">Nel darvi appuntamento per il 1997, che nel triennio in preparazione al terzo millennio è l’anno dedicato dalla Chiesa ad una più profonda conoscenza di Cristo, mentre pregusto la gioia di quel nuovo incontro, mando il mio saluto affettuoso ai cari cittadini della Repubblica Ceca, a me tanto vicini. </w:t>
      </w:r>
    </w:p>
    <w:p>
      <w:pPr>
        <w:pStyle w:val="Normal"/>
        <w:rPr/>
      </w:pPr>
      <w:r>
        <w:rPr/>
        <w:t xml:space="preserve">Affido la vostra Patria alla protezione della Madre di Dio, perché vi conduca per le vie della convivenza pacifica, operosa e fraterna, verso nuovi e più alti traguardi di progresso e di benessere. </w:t>
      </w:r>
    </w:p>
    <w:p>
      <w:pPr>
        <w:pStyle w:val="Normal"/>
        <w:rPr/>
      </w:pPr>
      <w:r>
        <w:rPr/>
        <w:t xml:space="preserve">A presto! Na shledanou! S Pánem Bohem! </w:t>
      </w:r>
    </w:p>
    <w:p>
      <w:pPr>
        <w:pStyle w:val="Normal"/>
        <w:rPr/>
      </w:pPr>
      <w:r>
        <w:rPr/>
        <w:t xml:space="preserve">A tutti la mia Benedizione Apostolica.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MEMBRI DELLA PONTIFICIA COMMISSIONE  DI ARCHEOLOGIA SACRA</w:t>
      </w:r>
    </w:p>
    <w:p>
      <w:pPr>
        <w:pStyle w:val="Normal"/>
        <w:rPr/>
      </w:pPr>
      <w:r>
        <w:rPr/>
        <w:t>Sala del Concistoro Venerdì, 7 giugno 1996</w:t>
      </w:r>
    </w:p>
    <w:p>
      <w:pPr>
        <w:pStyle w:val="Normal"/>
        <w:rPr/>
      </w:pPr>
      <w:r>
        <w:rPr/>
        <w:t xml:space="preserve"> </w:t>
      </w:r>
    </w:p>
    <w:p>
      <w:pPr>
        <w:pStyle w:val="Normal"/>
        <w:rPr/>
      </w:pPr>
      <w:r>
        <w:rPr/>
        <w:t xml:space="preserve">Illustri Signori e Signore,  Carissimi Fratelli e Sorelle! </w:t>
      </w:r>
    </w:p>
    <w:p>
      <w:pPr>
        <w:pStyle w:val="Normal"/>
        <w:rPr/>
      </w:pPr>
      <w:r>
        <w:rPr/>
        <w:t xml:space="preserve">1. Rivolgo il mio cordiale saluto a tutti voi, responsabili, membri e maestranze della Pontificia Commissione di Archeologia Sacra che, insieme ai direttori delle cinque catacombe aperte in Roma, avete voluto quest’oggi rendermi visita. </w:t>
      </w:r>
    </w:p>
    <w:p>
      <w:pPr>
        <w:pStyle w:val="Normal"/>
        <w:rPr/>
      </w:pPr>
      <w:r>
        <w:rPr/>
        <w:t xml:space="preserve">Ringrazio l’Arcivescovo, Mons. Francesco Marchisano, Presidente della Pontificia Commissione per i Beni Culturali della Chiesa oltre che della Pontificia Commissione di Archeologia Sacra, per le parole che mi ha poc’anzi rivolto anche a nome vostro. Esprimo riconoscenza a tutti voi per il lavoro che svolgete con dedizione, consapevoli dell’alto significato storico e spirituale che i monumenti, dei quali avete la cura, rivestono. </w:t>
      </w:r>
    </w:p>
    <w:p>
      <w:pPr>
        <w:pStyle w:val="Normal"/>
        <w:rPr/>
      </w:pPr>
      <w:r>
        <w:rPr/>
        <w:t xml:space="preserve">Mi compiaccio con voi per l’opera che la Pontificia Commissione, di cui siete parte, svolge nel custodire, sistemare e studiare le catacombe cristiane del bacino mediterraneo. Il suo impegno più cospicuo riguarda l’Italia, e in special modo Roma e dintorni. Basta pensare, per rendersi conto della vostra meritoria attività, alle cinque catacombe romane di San Callisto, San Sebastiano, Santa Domitilla, Santa Priscilla, Sant’Agnese, attualmente aperte al pubblico e meta significativa di tanti pellegrini che giungono nella Città eterna. </w:t>
      </w:r>
    </w:p>
    <w:p>
      <w:pPr>
        <w:pStyle w:val="Normal"/>
        <w:rPr/>
      </w:pPr>
      <w:r>
        <w:rPr/>
        <w:t xml:space="preserve">2. Visitando questi monumenti, si viene a contatto con suggestive tracce del Cristianesimo dei primi secoli e si può, per così dire, toccar con mano la fede che animava quelle antiche Comunità cristiane. Percorrendo le gallerie delle catacombe, si scorgono non pochi segni dell’iconografia della fede: il pesce, simbolo del Cristo; l’àncora, immagine della speranza; la colomba, rappresentazione dell’anima credente e, accanto ai nomi sui sepolcri, frequentissimo l’augurio "in Christo". Sono altrettante testimonianze del fervore spirituale che animava le prime generazioni cristiane. Accostando quel mondo, i cristiani di oggi possono trarre utili incoraggiamenti per la loro vita e per un più incisivo impegno nella nuova evangelizzazione. </w:t>
      </w:r>
    </w:p>
    <w:p>
      <w:pPr>
        <w:pStyle w:val="Normal"/>
        <w:rPr/>
      </w:pPr>
      <w:r>
        <w:rPr/>
        <w:t xml:space="preserve">Come non commuoversi dinanzi alle vestigia, umili ma così eloquenti, di questi primi testimoni della fede? Come non rimanere edificati, ad esempio, davanti al sepolcro della giovane Agnese sulla via Nomentana o a quello del diacono Lorenzo nelle catacombe del Verano? </w:t>
      </w:r>
    </w:p>
    <w:p>
      <w:pPr>
        <w:pStyle w:val="Normal"/>
        <w:rPr/>
      </w:pPr>
      <w:r>
        <w:rPr/>
        <w:t xml:space="preserve">Sin dall’inizio del Cristianesimo, i miei predecessori hanno avuto a cuore le catacombe. Il papa Zefirino, per primo, ne volle creare una sulla via Appia per la comunità di Roma, affidandone la cura al diacono Callisto, il quale, una volta divenuto Papa, legò il suo nome a quello che divenne il più grande complesso catacombale romano. </w:t>
      </w:r>
    </w:p>
    <w:p>
      <w:pPr>
        <w:pStyle w:val="Normal"/>
        <w:rPr/>
      </w:pPr>
      <w:r>
        <w:rPr/>
        <w:t xml:space="preserve">Il papa san Damaso, durante il suo pontificato, ricercò le tombe dei martiri per decorarle, e per esse compose splendide epigrafi metriche esaltanti le gesta di quegli ardimentosi testimoni del Vangelo. </w:t>
      </w:r>
    </w:p>
    <w:p>
      <w:pPr>
        <w:pStyle w:val="Normal"/>
        <w:rPr/>
      </w:pPr>
      <w:r>
        <w:rPr/>
        <w:t xml:space="preserve">Anche quando, in seguito alle invasioni barbariche, le catacombe conobbero una sorta di forzato abbandono, alcune di esse restarono ininterrotta meta di pellegrinaggi. Le aree, ove si conservavano i sepolcri dei martiri, divennero, durante i secoli dell’alto medioevo, luoghi di devozione per i pellegrini provenienti dall’Italia, dall’Europa e dal bacino mediterraneo. </w:t>
      </w:r>
    </w:p>
    <w:p>
      <w:pPr>
        <w:pStyle w:val="Normal"/>
        <w:rPr/>
      </w:pPr>
      <w:r>
        <w:rPr/>
        <w:t xml:space="preserve">3. La riscoperta delle catacombe, come oggetto di studio e di riflessione spirituale, avvenne però a partire dalla fine del 1500, quando un gruppo di eruditi formò un attivo circolo culturale attorno alla grande personalità di san Filippo Neri. Il "Cristoforo Colombo delle catacombe romane" - come venne definito - fu l’archeologo maltese Antonio Bosio, che individuò ben trenta dei sessanta cimiteri cristiani dell’Urbe. </w:t>
      </w:r>
    </w:p>
    <w:p>
      <w:pPr>
        <w:pStyle w:val="Normal"/>
        <w:rPr/>
      </w:pPr>
      <w:r>
        <w:rPr/>
        <w:t xml:space="preserve">Da allora l’interesse per le catacombe non venne mai meno e toccò il suo vertice verso la metà dell’800, quando, per il felice incontro di due grandi personalità, il Pontefice Pio IX e l’archeologo romano Giovanni Battista de Rossi, nacquero l’Archeologia Cristiana, come disciplina storica e scientifica, e la Commissione di Archeologia Sacra, istituita il 6 gennaio del 1852 per una più efficace tutela e sorveglianza dei cimiteri e degli antichi edifici cristiani di Roma e del suburbio, e per una sistematica escavazione ed esplorazione degli stessi cimiteri. </w:t>
      </w:r>
    </w:p>
    <w:p>
      <w:pPr>
        <w:pStyle w:val="Normal"/>
        <w:rPr/>
      </w:pPr>
      <w:r>
        <w:rPr/>
        <w:t xml:space="preserve">I risultati vennero a confortare gli sforzi generosi. Il papa Pio IX, colpito dalle importanti scoperte effettuate dal de Rossi in quegli anni nel complesso di san Callisto - dove era stato rinvenuto il cubicolo che accoglieva le tombe di molti Pontefici del III secolo -, volle personalmente visitare gli scavi e, sostando in preghiera dinanzi a quelle sante tombe, si commosse sino alle lacrime. </w:t>
      </w:r>
    </w:p>
    <w:p>
      <w:pPr>
        <w:pStyle w:val="Normal"/>
        <w:rPr/>
      </w:pPr>
      <w:r>
        <w:rPr/>
        <w:t xml:space="preserve">Fu il Papa Pio XI a definire, con un Motu Proprio del 1925, le competenze della Pontificia Commissione di Archeologia Sacra, la cui azione relativamente alle catacombe fu poi precisata con norme opportunamente concordate con l’autorità italiana (cf. AAS, Inter Sanctam Sedem et Italiam Conventiones, 18 feb., 15 nov. 1984, Città del Vaticano 1985, art. 12, 2). </w:t>
      </w:r>
    </w:p>
    <w:p>
      <w:pPr>
        <w:pStyle w:val="Normal"/>
        <w:rPr/>
      </w:pPr>
      <w:r>
        <w:rPr/>
        <w:t xml:space="preserve">4. Lo sguardo si proietta ora verso lo storico appuntamento del Grande Giubileo, durante il quale le catacombe di Roma assurgeranno a luogo privilegiato di preghiera e di pellegrinaggio. Percorrendo le gallerie di questi luoghi sacri, i visitatori potranno avvertire l’atmosfera delle prime conversioni al Vangelo; potranno sostare in raccoglimento davanti alle tombe dei primi testimoni di Cristo e del suo messaggio di salvezza. </w:t>
      </w:r>
    </w:p>
    <w:p>
      <w:pPr>
        <w:pStyle w:val="Normal"/>
        <w:rPr/>
      </w:pPr>
      <w:r>
        <w:rPr/>
        <w:t xml:space="preserve">Affinché ciò possa realizzarsi appieno, voi avete già iniziato a lavorare in collaborazione con altre istituzioni, quali il Comune di Roma e la Soprintendenza Archeologica, in perfetta sintonia con i progetti e l’attività del Comitato Centrale per il Grande Giubileo del 2000. </w:t>
      </w:r>
    </w:p>
    <w:p>
      <w:pPr>
        <w:pStyle w:val="Normal"/>
        <w:rPr/>
      </w:pPr>
      <w:r>
        <w:rPr/>
        <w:t xml:space="preserve">Insieme alle grandi basiliche romane, le catacombe dovranno rappresentare una meta irrinunciabile per i pellegrini dell’Anno Santo. Sono grato alla vostra Pontificia Commissione di Archeologia Sacra che si sta alacremente impegnando per questo. In particolare essa sta facendo il possibile per rendere accessibili nuove catacombe ed altri monumenti. Colgo volentieri l’occasione per manifestare vivo apprezzamento ai responsabili ed ai membri della Pontificia Commissione di Archeologia Sacra, come pure ai Direttori delle catacombe di Roma, con uno speciale pensiero per le maestranze, i "fossori", che con perizia e dedizione svolgono il loro delicato lavoro. </w:t>
      </w:r>
    </w:p>
    <w:p>
      <w:pPr>
        <w:pStyle w:val="Normal"/>
        <w:rPr/>
      </w:pPr>
      <w:r>
        <w:rPr/>
        <w:t xml:space="preserve">A tutti va l’espressione della mia viva riconoscenza. Grazie per i vostri sforzi e per il contributo qualificato che, con questa vostra attività, offrite all’evangelizzazione. </w:t>
      </w:r>
    </w:p>
    <w:p>
      <w:pPr>
        <w:pStyle w:val="Normal"/>
        <w:rPr/>
      </w:pPr>
      <w:r>
        <w:rPr/>
        <w:t xml:space="preserve">Affido voi ed il vostro operato alla materna protezione di Maria, Regina dei Martiri, mentre di cuore imparto a ciascuno di voi e alle vostre famiglie una speciale Benedizione Apostolica.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MEMBRI DEL COMITATO CENTRALE DEL GRANDE GIUBILEO DELL'ANNO DUEMILA</w:t>
      </w:r>
    </w:p>
    <w:p>
      <w:pPr>
        <w:pStyle w:val="Normal"/>
        <w:rPr/>
      </w:pPr>
      <w:r>
        <w:rPr/>
        <w:t>Sala dei Papi Martedì, 4 giugno 1996</w:t>
      </w:r>
    </w:p>
    <w:p>
      <w:pPr>
        <w:pStyle w:val="Normal"/>
        <w:rPr/>
      </w:pPr>
      <w:r>
        <w:rPr/>
        <w:t xml:space="preserve"> </w:t>
      </w:r>
    </w:p>
    <w:p>
      <w:pPr>
        <w:pStyle w:val="Normal"/>
        <w:rPr/>
      </w:pPr>
      <w:r>
        <w:rPr/>
        <w:t xml:space="preserve">Signori Cardinali,  Venerati Fratelli nell’Episcopato,  Carissimi Fratelli e Sorelle! </w:t>
      </w:r>
    </w:p>
    <w:p>
      <w:pPr>
        <w:pStyle w:val="Normal"/>
        <w:rPr/>
      </w:pPr>
      <w:r>
        <w:rPr/>
        <w:t xml:space="preserve">1. Tutti saluto con vivo e fraterno affetto. Rivolgo il mio grato pensiero al Cardinale Roger Etchegaray, Presidente del Comitato Centrale del Grande Giubileo, che ha voluto presentarmi le espressioni della vostra devozione ed i risultati dell’impegnativo lavoro, svolto in questi giorni. Con Lui saluto gli Eminentissimi Cardinali, il Segretario Generale del Comitato Centrale, Mons. Sergio Sebastiani, i Presidenti delle Commissioni, i Vescovi e tutti i presenti a quest’incontro. </w:t>
      </w:r>
    </w:p>
    <w:p>
      <w:pPr>
        <w:pStyle w:val="Normal"/>
        <w:rPr/>
      </w:pPr>
      <w:r>
        <w:rPr/>
        <w:t xml:space="preserve">Le due intense giornate di studio, cui avete partecipato, vi hanno dato l’opportunità di mettere a punto alcune linee teologico-pastorali da proporre per il 1997, primo anno della fase propriamente preparatoria al Giubileo. Questa è stata sicuramente un’occasione preziosa per evidenziare e rilanciare gli obiettivi prioritari dell’Anno Santo, che mira al "rinvigorimento della fede e della testimonianza dei cristiani" (Tertio millennio adveniente , 42). </w:t>
      </w:r>
    </w:p>
    <w:p>
      <w:pPr>
        <w:pStyle w:val="Normal"/>
        <w:rPr/>
      </w:pPr>
      <w:r>
        <w:rPr/>
        <w:t xml:space="preserve">In effetti, i problemi organizzativi, affrontati nella fase antepreparatoria, hanno indotto i mezzi di comunicazione a sottolineare, talora in modo prevalente, gli aspetti esteriori del Giubileo, legati all’accoglienza dei pellegrini ed alla realizzazione delle necessarie infrastrutture logistiche. Sono grato a quanti stanno operando perché nel 2000 Roma e le altre località più direttamente interessate siano pronte per celebrare il grande evento. </w:t>
      </w:r>
    </w:p>
    <w:p>
      <w:pPr>
        <w:pStyle w:val="Normal"/>
        <w:rPr/>
      </w:pPr>
      <w:r>
        <w:rPr/>
        <w:t xml:space="preserve">Occorre tuttavia che a nessuno sfuggano le finalità eminentemente spirituali del Giubileo. Infatti, "la ricorrenza giubilare dovrà confermare nei cristiani di oggi la fede in Dio rivelatosi in Cristo, sostenerne la speranza protesa nell’aspettativa della vita eterna, ravvivarne la carità, operosamente impegnata nel servizio dei fratelli" (Tertio millennio adveniente , 31). </w:t>
      </w:r>
    </w:p>
    <w:p>
      <w:pPr>
        <w:pStyle w:val="Normal"/>
        <w:rPr/>
      </w:pPr>
      <w:r>
        <w:rPr/>
        <w:t xml:space="preserve">2. La Comunità cristiana è, pertanto, chiamata ad operare con ogni sua energia perché questo obiettivo pastorale e spirituale sia percepito senza incertezze dai fedeli ed anche dall’opinione pubblica mondiale. Tale opera educativa sarà, in primo luogo, frutto dell’impegno dei Pastori e dei fedeli, che, oltre alle opportune iniziative nell’ambito della pastorale ordinaria, si avvarranno delle singolari occasioni di informazione e di formazione offerte dai mezzi di comunicazione. </w:t>
      </w:r>
    </w:p>
    <w:p>
      <w:pPr>
        <w:pStyle w:val="Normal"/>
        <w:rPr/>
      </w:pPr>
      <w:r>
        <w:rPr/>
        <w:t xml:space="preserve">È necessario fare ogni sforzo perché in occasione della celebrazione dell’Anno Santo si riproduca, in qualche modo, il clima che si manifestò intorno al Concilio Vaticano II, primo "contributo significativo alla preparazione di quella nuova primavera della Chiesa che dovrà essere rivelata dal grande Giubileo" (Tertio millennio adveniente , 18). L’assise conciliare non fu solo circondata dall’interesse dei mezzi di comunicazione di massa, ma suscitò negli uomini e nelle donne del tempo grandi attese e speranze, tenendo viva nella Comunità cristiana una forte tensione spirituale. </w:t>
      </w:r>
    </w:p>
    <w:p>
      <w:pPr>
        <w:pStyle w:val="Normal"/>
        <w:rPr/>
      </w:pPr>
      <w:r>
        <w:rPr/>
        <w:t xml:space="preserve">Approssimandosi il terzo millennio, che richiama il mistero del tempo santificato e redento dalla missione del Verbo Incarnato, risuonano opportune le parole dell’Apostolo Pietro: "Siate dunque moderati e sobri, per dedicarvi alla preghiera. Soprattutto osservate tra voi una grande carità, perché la carità copre una moltitudine di peccati. Praticate l’ospitalità gli uni verso gli altri, senza mormorare. Ciascuno viva secondo la grazia ricevuta, mettendola a servizio degli altri, come buoni amministratori di una multiforme grazia di Dio" (1Pt 4,7-10). </w:t>
      </w:r>
    </w:p>
    <w:p>
      <w:pPr>
        <w:pStyle w:val="Normal"/>
        <w:rPr/>
      </w:pPr>
      <w:r>
        <w:rPr/>
        <w:t xml:space="preserve">Ecco l’atmosfera che si deve respirare in questi anni di immediata preparazione! Insieme ai pur necessari momenti organizzativi ed alle consone iniziative pastorali, dovrà essere questo stile di comunione fraterna e di servizio disinteressato a introdurre i credenti in modo efficace nell’"Anno di misericordia del Signore" (Lc 4,19). </w:t>
      </w:r>
    </w:p>
    <w:p>
      <w:pPr>
        <w:pStyle w:val="Normal"/>
        <w:rPr/>
      </w:pPr>
      <w:r>
        <w:rPr/>
        <w:t xml:space="preserve">3. La Lettera apostolica Tertio millennio adveniente , proponendo di dedicare l’anno 1997, il primo del triennio di preparazione, alla "riflessione su Cristo, Verbo del Padre, fattosi uomo per opera dello Spirito Santo" (n. 40), esorta a fissare lo sguardo su di Lui. Il Giubileo, infatti, è un evento di contemplazione, gioiosa e riconoscente, dell’amore di Dio rivelato nel Signore Gesù. </w:t>
      </w:r>
    </w:p>
    <w:p>
      <w:pPr>
        <w:pStyle w:val="Normal"/>
        <w:rPr/>
      </w:pPr>
      <w:r>
        <w:rPr/>
        <w:t xml:space="preserve">Ma come vivere in profondità l’incontro con Cristo in questa preparazione immediata al Giubileo? Gli evangelisti ci presentano alcuni episodi della vita pubblica di Gesù di Nazaret, che hanno influito sull’itinerario formativo dei discepoli: sono momenti nei quali il Maestro, illustrando con chiarezza la sua esigente proposta di vita, mentre suscita in molti ascoltatori perplessità e timori, provoca in Pietro e nei discepoli l’adesione piena alla sua Persona. In particolare, nella conclusione del "discorso del Pane di vita" (Gv 6,67-69) e nell’episodio di Cesarea di Filippo (Mt 16,13ss.), emergono alcune linee della pedagogia del Divin Maestro, cui è opportuno guardare specialmente nel corso della imminente fase cristologica della preparazione giubilare. </w:t>
      </w:r>
    </w:p>
    <w:p>
      <w:pPr>
        <w:pStyle w:val="Normal"/>
        <w:rPr/>
      </w:pPr>
      <w:r>
        <w:rPr/>
        <w:t xml:space="preserve">4. Tenendo conto dei dubbi dell’uomo contemporaneo e delle perplessità di non pochi cristiani, si rende necessario delineare un intenso cammino formativo che, accanto alla "riscoperta della catechesi nel suo significato e valore originario di "insegnamento degli Apostoli" (At 2,42) circa la persona di Gesù ed il suo mistero di salvezza" (Tertio millennio adveniente , 42), sappia proporre nuove occasioni di confronto e di dialogo con la cultura contemporanea, accompagnate da gesti concreti di accoglienza e di amicizia. </w:t>
      </w:r>
    </w:p>
    <w:p>
      <w:pPr>
        <w:pStyle w:val="Normal"/>
        <w:rPr/>
      </w:pPr>
      <w:r>
        <w:rPr/>
        <w:t xml:space="preserve">L’occasione del Giubileo deve spingere la Comunità cristiana ad aprire il cuore e la mente alle "parole di vita eterna" di Gesù. Tale atteggiamento stimolerà un più vivo interesse per la Parola di Dio, una rivalutazione attenta e accurata della sua proclamazione liturgica, una catechesi più coinvolgente ed incarnata. Nell’ottica della nuova evangelizzazione questa catechesi esigerà, altresì, che i cristiani siano presenti negli "areopaghi" dell’era contemporanea e, ponendosi in fraterno dialogo con le culture degli uomini di oggi, offrano gesti di condivisione e di solidarietà verso chi è povero di mezzi e di speranza. L’evento giubilare, infatti deve essere preceduto da un’evangelizzazione in profondità dei contesti umani già toccati dall’annuncio del Vangelo e da un coraggioso impegno di inculturazione. Per affrontare il secolarismo è necessario saper discernere i valori, gli ideali e i fermenti di autentica e positiva novità presenti in tutte le culture, al fine di incarnare in essi il messaggio liberante del Vangelo. Si creeranno così le condizioni perché anche gli uomini della nostra epoca, non di rado delusi da ideologie totalizzanti e da promesse risultate alla prova dei fatti inconsistenti, possano ritornare a Cristo, proclamando con Pietro: "Signore da chi andremo? Tu hai parole di vita eterna" (Gv 6,68). </w:t>
      </w:r>
    </w:p>
    <w:p>
      <w:pPr>
        <w:pStyle w:val="Normal"/>
        <w:rPr/>
      </w:pPr>
      <w:r>
        <w:rPr/>
        <w:t xml:space="preserve">Guardare a Gesù per aderire in modo più consapevole e maturo al Vangelo. Ecco l’orientamento fondamentale che, nel corso del 1997, dovrà condurre i credenti ad un autentico ed efficace rinnovamento pastorale. Esso comporterà maggiore coraggio e ardore nell’annunciare Gesù Cristo, unica e definitiva risposta alle attese di ogni uomo e di tutto l’uomo. </w:t>
      </w:r>
    </w:p>
    <w:p>
      <w:pPr>
        <w:pStyle w:val="Normal"/>
        <w:rPr/>
      </w:pPr>
      <w:r>
        <w:rPr/>
        <w:t xml:space="preserve">L’Esortazione apostolica Evangelii nuntiandi  ricorda che "evangelizzare è innanzitutto testimoniare in maniera semplice e diretta Dio rivelato da Gesù Cristo, nello Spirito Santo. Testimoniare che nel suo Figlio ha amato il mondo; che nel suo Verbo incarnato ha dato ad ogni cosa l’essere ed ha chiamato gli uomini alla vita eterna... In Gesù Cristo, Figlio di Dio, fatto uomo morto e risuscitato la salvezza è offerta ad ogni uomo, come dono di grazia e misericordia di Dio stesso. E non già una salvezza immanente..., ma... trascendente, escatologica, che ha certamente il suo inizio in questa vita, ma che si compie nell’eternità" (nn. 26-27). </w:t>
      </w:r>
    </w:p>
    <w:p>
      <w:pPr>
        <w:pStyle w:val="Normal"/>
        <w:rPr/>
      </w:pPr>
      <w:r>
        <w:rPr/>
        <w:t xml:space="preserve">5. Il rinnovamento apostolico che la Chiesa vuole realizzare in vista del Giubileo passa, inoltre, attraverso la riscoperta autentica del Concilio Vaticano II. Occorre un impegno costante perché la grande lezione del Concilio venga sempre più recepita nella pastorale ordinaria come orientamento profetico di fedeltà e di apertura, in una costante attitudine di ascolto e di discernimento nei confronti dei segni dei tempi. </w:t>
      </w:r>
    </w:p>
    <w:p>
      <w:pPr>
        <w:pStyle w:val="Normal"/>
        <w:rPr/>
      </w:pPr>
      <w:r>
        <w:rPr/>
        <w:t xml:space="preserve">Questo comporta non solo la conoscenza dei documenti conciliari, ma uno stile di conversione permanente e di ricerca ininterrotta di Colui che è il cuore della Chiesa, Gesù Cristo. Esige, altresì, l’imitazione della sua condotta di vita povera e attenta all’uomo, nonché la promozione di spazi di dialogo e di fraternità, che conducano ad accogliere l’altro, chiunque esso sia. </w:t>
      </w:r>
    </w:p>
    <w:p>
      <w:pPr>
        <w:pStyle w:val="Normal"/>
        <w:rPr/>
      </w:pPr>
      <w:r>
        <w:rPr/>
        <w:t xml:space="preserve">Ispirandosi alla pedagogia dell’Incarnazione, la Comunità cristiana è chiamata a camminare con Cristo accanto all’uomo di oggi, sostenendolo nella difficile ricerca della Verità e facendogli in qualche modo percepire la presenza del Redentore laddove egli conduce la sua quotidiana vicenda, segnata dall’incertezza per il domani, dall’ingiustizia, dal disorientamento e qualche volta dalla disperazione. </w:t>
      </w:r>
    </w:p>
    <w:p>
      <w:pPr>
        <w:pStyle w:val="Normal"/>
        <w:rPr/>
      </w:pPr>
      <w:r>
        <w:rPr/>
        <w:t xml:space="preserve">Confidando nella presenza del Signore, attraverso l’ascolto, il dialogo, la celebrazione della Parola e dei Sacramenti, i cristiani sapranno così condurre i loro contemporanei dalla sfiducia e dallo smarrimento alla testimonianza gioiosa del Cristo risorto; ciò fornirà, inoltre, la comprensione e la collaborazione con i fratelli delle altre Chiese e Confessioni cristiane, rendendo concreto il cammino verso l’unità, secondo la preghiera di Cristo. </w:t>
      </w:r>
    </w:p>
    <w:p>
      <w:pPr>
        <w:pStyle w:val="Normal"/>
        <w:rPr/>
      </w:pPr>
      <w:r>
        <w:rPr/>
        <w:t xml:space="preserve">6. Venerati Fratelli nell’Episcopato, carissimi Fratelli e Sorelle nel Signore, la Chiesa, mentre cammina verso il Giubileo, non cessa di rimanere in permanente preghiera come i discepoli nel Cenacolo. Sa che molte sono le difficoltà e le insidie del maligno; confida però nella potenza liberatrice del Signore. </w:t>
      </w:r>
    </w:p>
    <w:p>
      <w:pPr>
        <w:pStyle w:val="Normal"/>
        <w:rPr/>
      </w:pPr>
      <w:r>
        <w:rPr/>
        <w:t xml:space="preserve">In quest’itinerario di conversione e di rinnovamento sia personale che comunitario, la Chiesa guarda a Maria, la Madre del Verbo Incarnato, che "addita perennemente il suo Figlio divino e si propone a tutti i credenti come modello di fede vissuta" (Tertio millennio adveniente , 43). Alla sua scuola sarà facile sentirci tutti Popolo in cammino verso la salvezza. Insieme a Lei accogliamo nelle nostre vite Gesù Cristo, in cui il Padre ha detto la parola definitiva sull’uomo e sulla sua storia. </w:t>
      </w:r>
    </w:p>
    <w:p>
      <w:pPr>
        <w:pStyle w:val="Normal"/>
        <w:rPr/>
      </w:pPr>
      <w:r>
        <w:rPr/>
        <w:t xml:space="preserve">Mentre auspico che le conclusioni dei lavori di questi giorni costituiscano utili proposte ed orientamenti per l’intero popolo cristiano, vi assicuro il mio ricordo al Signore e volentieri accompagno i miei voti con una speciale Benedizione Apostolica.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VESCOVI DELLA CONFERENZA EPISCOPALE DELL'INDONESIA IN VISITA « AD LIMINA APOSTOLORUM »</w:t>
      </w:r>
    </w:p>
    <w:p>
      <w:pPr>
        <w:pStyle w:val="Normal"/>
        <w:rPr/>
      </w:pPr>
      <w:r>
        <w:rPr/>
        <w:t>Lunedì, 3 giugno 1996</w:t>
      </w:r>
    </w:p>
    <w:p>
      <w:pPr>
        <w:pStyle w:val="Normal"/>
        <w:rPr/>
      </w:pPr>
      <w:r>
        <w:rPr/>
        <w:t xml:space="preserve"> </w:t>
      </w:r>
    </w:p>
    <w:p>
      <w:pPr>
        <w:pStyle w:val="Normal"/>
        <w:rPr/>
      </w:pPr>
      <w:r>
        <w:rPr/>
        <w:t xml:space="preserve">Cari Fratelli Vescovi, </w:t>
      </w:r>
    </w:p>
    <w:p>
      <w:pPr>
        <w:pStyle w:val="Normal"/>
        <w:rPr/>
      </w:pPr>
      <w:r>
        <w:rPr/>
        <w:t xml:space="preserve">1. Con affetto fraterno vi do il benvenuto, Vescovi dell’Indonesia, in occasione della vostra visita "ad limina", facendo mia la preghiera dell’Apostolo Paolo: "perché il Dio del Signore nostro Gesù Cristo, il Padre della gloria, vi dia uno spirito di sapienza e di rivelazione per una più profonda conoscenza di lui" per farvi comprendere "qual è la straordinaria grandezza della sua potenza verso di noi credenti" (Ef 1,17-19). Possa il Dio Uno e Trino rafforzare in noi sempre di più "lo spirito di amore" (2Tm 1,7) che abbiamo ricevuto attraverso la consacrazione episcopale! Il vostro pellegrinaggio alle tombe dei Santi Apostoli, che a Roma hanno reso la suprema testimonianza versando il proprio sangue per Cristo, unisce le vostre Chiese particolari alla Sede di Pietro con vincoli di affetto e di lealtà. Attraverso di voi saluto l’intera Chiesa nel vostro vasto arcipelago di cui serbo preziosi ricordi relativi alla mia visita pastorale del 1989. Ringrazio Dio Onnipotente per la vostra fedeltà al Vangelo, per il vostro desiderio di santità e per il vostro zelo evangelizzatore. </w:t>
      </w:r>
    </w:p>
    <w:p>
      <w:pPr>
        <w:pStyle w:val="Normal"/>
        <w:rPr/>
      </w:pPr>
      <w:r>
        <w:rPr/>
        <w:t xml:space="preserve">Quando lo Spirito Santo discese sugli Apostoli nel cenacolo, conferì loro la forza di compiere la propria missione di diffondere la Buona Novella fino "agli estremi confini della terra" (At 1,8). Fin dal principio svolsero questo compito nell’"unità dello Spirito" (Ef 4,3), in una comunione di grazia più profonda dei vincoli familiari, etnici e linguistici. Questo stesso Spirito è stato offerto in particolare a tutti coloro che hanno ricevuto la pienezza del ministero apostolico. Il servizio al Popolo di Dio deve essere svolto con uno spirito di collegialità, modellato su quel "solo cuore" e su quella "sola mente" della prima comunità (cf. At 4,32). La vostra comunione deve essere segno per tutti di come pianificare saggiamente e lavorare insieme con rispetto reciproco per l’edificazione del Corpo di Cristo. </w:t>
      </w:r>
    </w:p>
    <w:p>
      <w:pPr>
        <w:pStyle w:val="Normal"/>
        <w:rPr/>
      </w:pPr>
      <w:r>
        <w:rPr/>
        <w:t xml:space="preserve">Nell’ambito del Collegio episcopale ognuno di voi si assume la propria responsabilità per la Chiesa particolare che presiede con amore. Allo stesso tempo, i vincoli fraterni che vi uniscono l’uno all’altro ampliano il vostro orizzonte per poter condividere il benessere di altre Chiese particolari. In questa koinonia nessuna comunità può isolarsi. Il vostro spirito di volenterosa cooperazione testimonia di fronte al vostro popolo la meravigliosa unità presente nella ricchezza della diversità creata dallo Spirito (cf. 1Cor 12,4-6). </w:t>
      </w:r>
    </w:p>
    <w:p>
      <w:pPr>
        <w:pStyle w:val="Normal"/>
        <w:rPr/>
      </w:pPr>
      <w:r>
        <w:rPr/>
        <w:t xml:space="preserve">2. La Chiesa in Indonesia è ancora un "piccolo gregge" (Lc 12,32). Proprio per questo, è particolarmente preziosa al cospetto del Signore. Le esigenze del ministero episcopale sono onerose, ma coloro che portano questo fardello ricevono conforto dalle parole del Signore che ha scelto noi come suoi "amici" (cf. Gv 15,15) e che inoltre ha promesso di utilizzare la nostra debolezza "perché non venga resa vana la croce di Cristo" (1Cor 1,17). In tutti i nostri piani e programmi umani non dobbiamo dimenticare il fatto che Cristo Gesù ci attira a sé quando viene elevato da terra (cf. Gv 12,32). È la "follia" e lo "scandalo" della Croce che rivelano la forza e la saggezza di Dio (cf. 1Cor 1,21-24). </w:t>
      </w:r>
    </w:p>
    <w:p>
      <w:pPr>
        <w:pStyle w:val="Normal"/>
        <w:rPr/>
      </w:pPr>
      <w:r>
        <w:rPr/>
        <w:t xml:space="preserve">I timori che le persone hanno e che impediscono loro di raggiungere una completa statura spirituale e umana (cf. Ef 4,13) trovano il loro antidoto nella grazia che fluisce dal costato trafitto del Salvatore (cf. Gv 19,34). Indipendentemente da quanto sono pesanti i fardelli del nostro ministero, dobbiamo credere nella sollecitudine provvidenziale di Dio per la sua creazione "sarà lei pure liberata dalla schiavitù della corruzione, per entrare nella libertà della gloria dei figli di Dio" (Rm 8,21). Non dobbiamo avere paura perché è lo stesso Signore Risorto che è con noi! (cf. Mt 28,20). </w:t>
      </w:r>
    </w:p>
    <w:p>
      <w:pPr>
        <w:pStyle w:val="Normal"/>
        <w:rPr/>
      </w:pPr>
      <w:r>
        <w:rPr/>
        <w:t xml:space="preserve">In questo primo incontro con i membri della vostra Conferenza desidero parlarvi del vostro compito pastorale di essere distributori "della grazia del supremo sacerdozio" (Lumen gentium , 26) e di assicurare che la Parola di Dio venga trasmessa fedelmente al popolo di Dio (cf. Veritatis splendor , 116). </w:t>
      </w:r>
    </w:p>
    <w:p>
      <w:pPr>
        <w:pStyle w:val="Normal"/>
        <w:rPr/>
      </w:pPr>
      <w:r>
        <w:rPr/>
        <w:t xml:space="preserve">3. Poiché siete soprattutto le guide spirituali dei vostri greggi, vi esorto in particolare a coltivare un autentico "sguardo contemplativo" (Evangelium vitae , 83). Tale sguardo è alimentato dalla preghiera e dalla vita sacramentale e cerca di penetrare il significato più profondo dell’esistenza. Questo spirito è in armonia con l’esperienza culturale e religiosa dei popoli dell’Asia. Le antiche tradizioni spirituali del vostro continente sfidano tutta la Chiesa a concentrarsi su ciò che è assolutamente prioritario per la fede: condividere la vita dell’Eterno come suoi amati figli (cf. 1Gv 3,1).Che la Chiesa in Indonesia divenga sempre più una comunità di contemplazione e di preghiera nella quale dimori la Santissima Trinità (cf. Gv 14,23). </w:t>
      </w:r>
    </w:p>
    <w:p>
      <w:pPr>
        <w:pStyle w:val="Normal"/>
        <w:rPr/>
      </w:pPr>
      <w:r>
        <w:rPr/>
        <w:t xml:space="preserve">La tutela e la promozione dell’integrità, della bellezza e della celebrazione ordinata dei sacramenti sono gli strumenti per rinfrescare i fedeli con l’"acqua viva" che sgorga dal Cuore di Cristo (cf. Gv 7,38). Avete il compito di promuovere la partecipazione attiva e devota all’Eucaristia, la ricezione frequente del Sacramento della Riconciliazione, in particolare predicando la sua necessità e assicurando la sua pronta disponibilità, una catechesi completa per la ricezione dei Sacramenti dell’Iniziazione, e un valido programma di preparazione al matrimonio che sia particolarmente intenso per coloro che intendono contrarre un matrimonio interconfessionale. </w:t>
      </w:r>
    </w:p>
    <w:p>
      <w:pPr>
        <w:pStyle w:val="Normal"/>
        <w:rPr/>
      </w:pPr>
      <w:r>
        <w:rPr/>
        <w:t xml:space="preserve">4. Anche l’inculturazione della liturgia merita una particolare attenzione pastorale. Gli adattamenti liturgici, dovutamente regolati, e realizzati nel rispetto dell’unità sostanziale del Rito Romano, rappresentano una dimensione significativa della totale immersione del Vangelo nella vita di ogni popolo e nella sua cultura. Questo processo è il frutto di una progressiva maturazione nella fede. Per questo si tratta di un’impresa complessa, di "un cammino lento" (Redemptoris missio , 52), di una chiamata a un attento discernimento. Incoraggio i vostri sforzi tesi a portare la potenza liberatrice della Buona Novella fino al cuore del ricco mosaico culturale dell’arcipelago. L’inculturazione implica qualcosa di più di un semplice adattamento dei costumi tradizionali o delle tendenze attuali. È un processo radicato nello scambio autentico fra popoli di provata fede e la loro cultura. Cari Fratelli, avete il compito di ispirare, guidare e giudicare il delicato processo di inculturazione che promuove l’universalità del Corpo di Cristo. </w:t>
      </w:r>
    </w:p>
    <w:p>
      <w:pPr>
        <w:pStyle w:val="Normal"/>
        <w:rPr/>
      </w:pPr>
      <w:r>
        <w:rPr/>
        <w:t xml:space="preserve">5. Inoltre, in qualità di Vescovi, siete chiamati a "rendere testimonianza alla verità" (Gv 18,37), garantendo che il vostro popolo giunga a conoscere la verità che rende liberi (cf. 1Tm 2,4; Gv 8,32). La tutela dell’integrità dottrinale della catechesi e la promozione di un’autentica educazione cattolica sono responsabilità di coloro ai quali è affidata la tutela del deposito della fede. L’elaborazione delle implicazioni del Vangelo per la vita cristiana nel mondo e le sue applicazioni alle nuove situazioni sono anch’esse elementi essenziali della sollecitudine per la predicazione apostolica. I Vescovi possono anche condividere efficacemente con il proprio gregge "le imperscrutabili ricchezze di Cristo" attraverso la pubblicazione individuale e congiunta delle Lettere Pastorali. L’insegnamento coraggioso, diretto e persuasivo promuove nel Popolo di Dio la conoscenza di Cristo Gesù, suo Signore (cf. Fil 3,8). </w:t>
      </w:r>
    </w:p>
    <w:p>
      <w:pPr>
        <w:pStyle w:val="Normal"/>
        <w:rPr/>
      </w:pPr>
      <w:r>
        <w:rPr/>
        <w:t xml:space="preserve">In virtù della vostra esperienza pastorale, sapete che la formazione nella fede avviene in vari modi: nelle parrocchie, nelle associazioni e nelle comunità con bisogni specifici. Incoraggio soprattutto i vostri sforzi volti ad assistere i genitori nell’orientare i propri figli alla fede (cf. Familiaris consortio , 52). Fate quanto vi è possibile per promuovere la formazione teologica e spirituale dei laici, orientando gli sforzi di tutti coloro che si impegnano nello scopo autentico di tutta la catechesi: la "pienezza della vita" in Cristo (cf. Gv 10,10), un’interiorizzazione dei doni dello Spirito. </w:t>
      </w:r>
    </w:p>
    <w:p>
      <w:pPr>
        <w:pStyle w:val="Normal"/>
        <w:rPr/>
      </w:pPr>
      <w:r>
        <w:rPr/>
        <w:t xml:space="preserve">6. La Chiesa in Indonesia è giustamente orgogliosa del contributo offerto dalle scuole cattoliche al benessere spirituale e temporale dei singoli individui e della società stessa. È mia fervida speranza che, in una società in rapido mutamento, continuiate a compiere questa missione educativa garantendo che essa sia radicata nei valori del Vangelo. Qualunque educazione limitata al mero apprendimento di abilità scientifiche e tecniche non riesce a soddisfare il nobile obiettivo che la Chiesa si prefigge: lo sviluppo integrale della persona umana e la creazione di un ordine sociale giusto e pacifico (cf. Gravissimum educationis , 8). Vi esorto a proseguire lungo il cammino che avete saggiamente intrapreso: quello di rafforzare l’identità cattolica delle vostre scuole, di chiarire la loro missione specifica e di promuovere la sollecitudine pastorale degli studenti e degli insegnanti nell’ambito delle istituzioni educative che vi sono affidate. Dovete inoltre promuovere i programmi di solidarietà sempre più diffusi, mediante i quali le scuole con maggiori risorse le condividono con quelle che ne hanno meno. </w:t>
      </w:r>
    </w:p>
    <w:p>
      <w:pPr>
        <w:pStyle w:val="Normal"/>
        <w:rPr/>
      </w:pPr>
      <w:r>
        <w:rPr/>
        <w:t xml:space="preserve">7. L’Indonesia come nazione è stata benedetta da una storia di tolleranza e di libertà religiosa, una situazione derivante dal rispetto per il Pancasila, nobile espressione della sua tradizionale saggezza. La motivazione più profonda dell’armonia interreligiosa deriva dal messaggio interiore della religione: la ricerca di Dio e il rispetto per gli altri. La Chiesa insegna che qualsiasi forma di intolleranza religiosa e di proselitismo compromette il diritto fondamentale alla libertà di religione. Nelle vostre Diocesi, dunque, il dialogo interreligioso dovrebbe essere "parte della missione evangelizzatrice della Chiesa" (Redemptoris missio , 55). La cooperazione interreligiosa inizia con il dialogo di vita che promuove la conoscenza e il rispetto reciproci. Ciò, a sua volta, conduce al dialogo di azione, che promuove la solidarietà in campo culturale, economico e sociale. La cooperazione pratica genera stima reciproca fra i credenti in Dio e suscita il desiderio di imparare dagli altri e di lavorare con essi. </w:t>
      </w:r>
    </w:p>
    <w:p>
      <w:pPr>
        <w:pStyle w:val="Normal"/>
        <w:rPr/>
      </w:pPr>
      <w:r>
        <w:rPr/>
        <w:t xml:space="preserve">Come "autentici maestri della fede" (Christus Dominus , 2), i Vescovi svolgono un ruolo particolare nel vegliare sulla dimensione teologica del dialogo interreligioso. In particolare, non devono dimenticare l’universalità e l’unicità della Redenzione in Cristo: l’unico amato Figlio del Padre è "il Salvatore di tutti, colui che solo è in grado di rivelare Dio e di condurre a Dio" (Redemptoris missio , 5). Un dialogo interreligioso fecondo dipende da uno spirito di carità fraterna, di rispetto per le esigenze della coscienza da entrambe le parti e da un profondo amore per la verità. La situazione in Indonesia vi esorta a compiere sforzi particolari per garantire che il dialogo fra il cristianesimo e l’Islam conduca a più stretti vincoli fra i credenti nel Dio Uno e Misericordioso. </w:t>
      </w:r>
    </w:p>
    <w:p>
      <w:pPr>
        <w:pStyle w:val="Normal"/>
        <w:rPr/>
      </w:pPr>
      <w:r>
        <w:rPr/>
        <w:t xml:space="preserve">Cari fratelli, vi state preparando per il Sinodo Asiatico, quella grande assemblea che guiderà il pellegrinaggio delle vostre Chiese nel terzo millennio cristiano. Il Sinodo promette di essere una pietra miliare per tutta la Chiesa in Asia. Anche la vostra visita "ad limina" è parte della vostra preparazione al Giubileo dell’Anno 2000. Che lo Spirito Santo permetta al Popolo di Dio nel vostro Paese di celebrare il Grande Giubileo "rinnovando la" sua "speranza nell’avvento definitivo del Regno di Dio, preparandolo giorno dopo giorno nel" suo "intimo, nella Comunità cristiana a cui" appartiene (Tertio millennio adveniente , 46)! Vi esorto a suscitare in coloro che servite un sincero desiderio di conversione e un anelito alla comunione con il Padre, il Figlio e lo Spirito Santo (cf. 1Gv 1,3). Affidando voi e tutti i sacerdoti, i religiosi e i laici delle vostre Chiese particolari all’intercessione di Maria, la cui materna mediazione guidi il vostro cammino fino al cuore di suo Figlio, vi imparto di cuore la mia Benedizione Apostolica.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FEDELI CONVENUTI  PER LE CANONIZZAZIONI DI TRE BEATI</w:t>
      </w:r>
    </w:p>
    <w:p>
      <w:pPr>
        <w:pStyle w:val="Normal"/>
        <w:rPr/>
      </w:pPr>
      <w:r>
        <w:rPr/>
        <w:t xml:space="preserve">Aula Paolo VI Lunedì, 3 giugno 1996 </w:t>
      </w:r>
    </w:p>
    <w:p>
      <w:pPr>
        <w:pStyle w:val="Normal"/>
        <w:rPr/>
      </w:pPr>
      <w:r>
        <w:rPr/>
        <w:t xml:space="preserve"> </w:t>
      </w:r>
    </w:p>
    <w:p>
      <w:pPr>
        <w:pStyle w:val="Normal"/>
        <w:rPr/>
      </w:pPr>
      <w:r>
        <w:rPr/>
        <w:t xml:space="preserve">Venerati Fratelli nell’Episcopato e nel Sacerdozio,  Fratelli e Sorelle nel Signore! </w:t>
      </w:r>
    </w:p>
    <w:p>
      <w:pPr>
        <w:pStyle w:val="Normal"/>
        <w:rPr/>
      </w:pPr>
      <w:r>
        <w:rPr/>
        <w:t xml:space="preserve">1. Sono lieto di rivolgervi un cordiale benvenuto in occasione di questa Udienza speciale, all’indomani della canonizzazione di Jean-Gabriel Perboyre, sacerdote della Congregazione della Missione, Egidio Maria di San Giuseppe, frate minore francescano, e Juan Grande Román, religioso dell’Ordine ospedaliero. </w:t>
      </w:r>
    </w:p>
    <w:p>
      <w:pPr>
        <w:pStyle w:val="Normal"/>
        <w:rPr/>
      </w:pPr>
      <w:r>
        <w:rPr/>
        <w:t xml:space="preserve">L’incontro di quest’oggi rinnova ed approfondisce in ciascuno la gioia ed i sentimenti di lode e di gratitudine al Signore per l’iscrizione di questi nostri fratelli nell’albo dei Santi. La Chiesa intera è invitata a contemplarli come luminosi esempi di fedele risposta alla grazia divina e ad invocarli quali intercessori nelle necessità materiali e spirituali. </w:t>
      </w:r>
    </w:p>
    <w:p>
      <w:pPr>
        <w:pStyle w:val="Normal"/>
        <w:rPr/>
      </w:pPr>
      <w:r>
        <w:rPr/>
        <w:t xml:space="preserve">Mentre ringraziamo il Signore per le meraviglie che ha compiuto in loro, ci soffermiamo a riflettere sull’attualità del messaggio che essi continuano ad indirizzare a noi e al mondo intero. </w:t>
      </w:r>
    </w:p>
    <w:p>
      <w:pPr>
        <w:pStyle w:val="Normal"/>
        <w:rPr/>
      </w:pPr>
      <w:r>
        <w:rPr/>
        <w:t xml:space="preserve">2. Il mio pensiero va, innanzitutto, al francescano Egidio Maria di San Giuseppe, umile figlio di quel meridione d’Italia che tanti Santi ha dato alla Chiesa. Saluto voi, carissimi Fratelli e Sorelle venuti a Roma da Taranto, Lecce, Napoli e da altre città, per partecipare alla sua solenne Canonizzazione. Il mio saluto s’estende ai vostri Pastori ed ai cari Religiosi dell’Ordine Francescano dei Frati Minori. </w:t>
      </w:r>
    </w:p>
    <w:p>
      <w:pPr>
        <w:pStyle w:val="Normal"/>
        <w:rPr/>
      </w:pPr>
      <w:r>
        <w:rPr/>
        <w:t xml:space="preserve">Il nuovo santo, pugliese d’origine e napoletano d’adozione, fu docile strumento nelle mani di Dio per spronare gli uomini alla conversione e rivelare loro l’infinita tenerezza del Padre celeste, ricco di bontà e di misericordia. Con francescana semplicità in un’esistenza autenticamente povera, sant’Egidio Maria di San Giuseppe fu efficace annunciatore del Vangelo, da lui comunicato ai propri contemporanei soprattutto con la testimonianza della carità, mediante la quale seppe farsi carico delle sofferenze dei più bisognosi. </w:t>
      </w:r>
    </w:p>
    <w:p>
      <w:pPr>
        <w:pStyle w:val="Normal"/>
        <w:rPr/>
      </w:pPr>
      <w:r>
        <w:rPr/>
        <w:t xml:space="preserve">Il "Consolatore di Napoli", come veniva chiamato mentr’era ancora in vita, condusse la sua vicenda umana nella famiglia spirituale del Poverello d’Assisi, ispirandosi in particolare agli esempi della Madre del Signore. Egli cantò con Maria il "Magnificat", lodando con la sua stessa esistenza Colui che riempie di beni gli affamati e semina gioia nel cuore degli oppressi e dei sofferenti. Ci aiuti il nuovo santo ad essere lieti dispensatori della gioia che viene dall’Alto, testimoniando coraggiosamente nella società la presenza viva di Cristo e la forza trasformante del Vangelo. </w:t>
      </w:r>
    </w:p>
    <w:p>
      <w:pPr>
        <w:pStyle w:val="Normal"/>
        <w:rPr/>
      </w:pPr>
      <w:r>
        <w:rPr/>
        <w:t xml:space="preserve">3. Je suis heureux de vous accueillir, chers amis pèlerins venus à Rome pour la canonisation de saint Jean-Gabriel Perboyre. Je salue cordialement mes frères dans l'épiscopat, notamment Sa Béatitude le Patriarche Stephanos II, les Évêques venus de Chine, de Macao, de France et de plusieurs autres pays. J'adresse aussi un salut chaleureux au Révérend Père Robert Maloney, Supérieur général de la Congrégation de la Mission, à ses confrères venus de toutes les provinces du monde, à la famille du nouveau saint, ainsi qu'aux membres et aux amis de la famille spirituelle de Saint Vincent de Paul. </w:t>
      </w:r>
    </w:p>
    <w:p>
      <w:pPr>
        <w:pStyle w:val="Normal"/>
        <w:rPr/>
      </w:pPr>
      <w:r>
        <w:rPr/>
        <w:t xml:space="preserve">Dans la personne de Jean-Gabriel Perboyre, originaire du diocèse de Cahors, se trouve résumée la vocation missionnaire vincentienne: se donner totalement au Christ dans l'annonce de la Bonne Nouvelle aux pauvres et la formation du clergé. Pendant près de dix ans, Jean-Gabriel a mis à profit ses talents d'éducateur des jeunes dans le diocèse d'Amiens, puis dans la formation des futurs prêtres diocésains à Saint-Flour, et enfin des novices de sa Congrégation à Paris. Mais, ressentie, très jeune, la vocation d'aller jusqu'аuх extrémités de la terre annoncer l'Évangile, dans l'esprit même de Monsieur Vincent, se réalisera enfin lorsqu'il sera арреlé à partir vers la Chine. « Priez Dieu, disait-il, que ma santé se fortifie et que puisse aller en Chine, afin d'y prêcher Jésus-Christ et de mourir pour lui ». Il partira sur les traces de son propre frère et sur celles du bienheureux François-Régis Clet, son confrère martyrisé en 1820 dans la même région. Dans се pays, qu'il a aimé, il vivra jusqu'à l'héroïsme son engagement de se mettre pour tоujоurs à la suite du Christ. Jean-Gabriel achèvera ce témoignage de foi dans le partage saisissant des étapes de la Passion du Christ sur un semblable chemin de la croix. </w:t>
      </w:r>
    </w:p>
    <w:p>
      <w:pPr>
        <w:pStyle w:val="Normal"/>
        <w:rPr/>
      </w:pPr>
      <w:r>
        <w:rPr/>
        <w:t xml:space="preserve">Prêtres de la Mission, et membres de la famille vincentienne, je vous encourage vivement à garder l'amour qui animait votre frère Jean-Gabriel à l'égard du peuple chinois, à maintenir intacte en vous la même aspiration à y annoncer la Bonne Nouvelle du Seigneur Jésus, qui se manifeste avec tant de force dans le martyre de Jean-Gabriel et de ceux qui, aujourd'hui comme hier, acceptent d'aller jusqu'au bout de leur témoignage. </w:t>
      </w:r>
    </w:p>
    <w:p>
      <w:pPr>
        <w:pStyle w:val="Normal"/>
        <w:rPr/>
      </w:pPr>
      <w:r>
        <w:rPr/>
        <w:t xml:space="preserve">Dans notre monde marqué par tant de pauvretés, de détresses et de désespoirs, la famille vincentienne que vous représentez ici se doit de continuer avec générosité l'ouvre commencée par Monsieur Vincent. Prêtres de la Mission, Filles de la Charité, associations de laïcs qu'il a fondées ou qui sont nées de son esprit, les conditions actuelles vous invitent à coordonner de mieux en mieux les divers services que vous accomplissez. La belle figure de Jean-Gabriel Perboyre demeure une source d'inspiration missiоnnаirе, un арреl à avancer toujours plus loin sur les chemins de l'Évangile. </w:t>
      </w:r>
    </w:p>
    <w:p>
      <w:pPr>
        <w:pStyle w:val="Normal"/>
        <w:rPr/>
      </w:pPr>
      <w:r>
        <w:rPr/>
        <w:t>4. Deseo saludar ahora cordialmente a los Hermanos de San Juan de Dios, a los Colaboradores de la Orden y a los numerosos peregrinos de lengua española.</w:t>
      </w:r>
    </w:p>
    <w:p>
      <w:pPr>
        <w:pStyle w:val="Normal"/>
        <w:rPr/>
      </w:pPr>
      <w:r>
        <w:rPr/>
        <w:t xml:space="preserve">En san Juan Grande, religioso hospitalario y Patrono de la diócesis de Jerez, se da una síntesis espléndida de consagración total a Dios y de servicio incondicional a los hermanos, especialmente a los que se encuentran en mayores dificultades. En efecto, queriendo hacer propias las palabras de su fundador: « Dios ante todo y sobre todas las cosas del mundo », el nuevo Santo emprendió muy pronto el camino de la vida consagrada y, cimentado en una profunda vida de oración y de piedad, lo siguió con ejemplar fidelidad hasta el fin. </w:t>
      </w:r>
    </w:p>
    <w:p>
      <w:pPr>
        <w:pStyle w:val="Normal"/>
        <w:rPr/>
      </w:pPr>
      <w:r>
        <w:rPr/>
        <w:t xml:space="preserve">En la intimidad con el Señor aprendió el respeto y el aprecio por toda persona humana, de cualquier condición y en cada momento de su existencia. Siguiendo de cerca a Jesús descubrió, como el buen Samaritano, la belleza de encontrar al prójimo necesitado y socorrerlo con todos los medios, mostrando así el rostro infinitamente misericordioso de Dios. Como contemplativo y asiduo adorador de la Eucaristía, alimentó constantemente en el Sacramento del amor su espíritu de servicio y fidelidad inquebrantable a los enfermos y menesterosos, por encima de dificultades y de riesgos incluso para su propia vida, llegando a morir víctima de su acción caritativa. En la Virgen María, de la cual era ferviente devoto, halló siempre maternal cobijo, así como una insuperable Maestra de dulzura y delicadeza en el trato con los demás, tan importante en el cuidado de los enfermos, y en el arte de saber llevar consuelo en las situaciones más adversas. </w:t>
      </w:r>
    </w:p>
    <w:p>
      <w:pPr>
        <w:pStyle w:val="Normal"/>
        <w:rPr/>
      </w:pPr>
      <w:r>
        <w:rPr/>
        <w:t>Hombre totalmente de Dios y, como Jesús, entregado enteramente a los hermanos, san Juan Grande es un modelo de vida cristiana y una llamada viviente a la santidad. Vosotros, peregrinos jerezanos que, acompañados por vuestro Obispo, Monseñor Rafael Bellido, habéis querido participar en la canonización de quien es un magnífico don de Dios a vuestra tierra, llevad junto con mi cordial saludo este mensaje a los demás fieles diocesanos; y vosotros, religiosos de la Orden Hospitalaria, que con gozo habéis asistido a la elevación a los altares de uno de vuestros más insignes hermanos, seguid su ejemplo para alcanzar el ideal de vida indicado por vuestro fundador, y continuad enriquec•endo a la Iglesia con el don de la vida consagrada y el específico carisma de los Hermanos de San Juan de Dios, aportando espléndidos frutos de testimonio evangélico, de caridad cristiana y de santidad.</w:t>
      </w:r>
    </w:p>
    <w:p>
      <w:pPr>
        <w:pStyle w:val="Normal"/>
        <w:rPr/>
      </w:pPr>
      <w:r>
        <w:rPr/>
        <w:t xml:space="preserve">5. Cari Fratelli e Sorelle! Il Signore, che chiama tutti indistintamente sulla via della santità, compie continuamente grandi cose in coloro che si sforzano di rispondere generosamente alla sua grazia. Facendo ritorno alle vostre terre, portate con voi il lieto ricordo della partecipazione alla Liturgia di Canonizzazione di Jean-Gabriel Perboyre, Egidio Maria di San Giuseppe e Juan Grande Román, insieme con l’impegno di imitarne gli esempi di vita evangelica. </w:t>
      </w:r>
    </w:p>
    <w:p>
      <w:pPr>
        <w:pStyle w:val="Normal"/>
        <w:rPr/>
      </w:pPr>
      <w:r>
        <w:rPr/>
        <w:t xml:space="preserve">Vi conforti in questi propositi la celeste protezione di Maria, Regina di tutti i Santi. E vi accompagni anche la Benedizione, che di cuore imparto a ciascuno di voi ed alle vostre Comunità ecclesiali e religiose, in particolare ai giovani, agli ammalati ed alle famiglie.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SUA SANTITÀ GIOVANNI PAOLO II  AL TERMINE DELLA RECITA DEL SANTO ROSARIO</w:t>
      </w:r>
    </w:p>
    <w:p>
      <w:pPr>
        <w:pStyle w:val="Normal"/>
        <w:rPr/>
      </w:pPr>
      <w:r>
        <w:rPr/>
        <w:t xml:space="preserve">Aula Paolo VI Sabato, 1° giugno 1996 </w:t>
      </w:r>
    </w:p>
    <w:p>
      <w:pPr>
        <w:pStyle w:val="Normal"/>
        <w:rPr/>
      </w:pPr>
      <w:r>
        <w:rPr/>
        <w:t xml:space="preserve"> </w:t>
      </w:r>
    </w:p>
    <w:p>
      <w:pPr>
        <w:pStyle w:val="Normal"/>
        <w:rPr/>
      </w:pPr>
      <w:r>
        <w:rPr/>
        <w:t xml:space="preserve">Rivolgo un cordiale saluto a tutti voi, che avete voluto essere presenti a questo momento di preghiera mariana, come pure a quanti si sono uniti a noi mediante la radio e la televisione. </w:t>
      </w:r>
    </w:p>
    <w:p>
      <w:pPr>
        <w:pStyle w:val="Normal"/>
        <w:rPr/>
      </w:pPr>
      <w:r>
        <w:rPr/>
        <w:t xml:space="preserve">Saluto in particolare i fedeli delle parrocchie di San Carlo Borromeo in Pesaro, di San Pietro in Sezze Romano, di Nostra Signora delle Grazie in Nuoro e di Santa Maria Causa Nostrae Laetitiae in Roma. Saluto inoltre i Soci del Movimento Cristiano Lavoratori di Brescia. </w:t>
      </w:r>
    </w:p>
    <w:p>
      <w:pPr>
        <w:pStyle w:val="Normal"/>
        <w:rPr/>
      </w:pPr>
      <w:r>
        <w:rPr/>
        <w:t xml:space="preserve">A tutti auguro una serena Domenica, a lode e gloria della Santissima Trinità. </w:t>
      </w:r>
    </w:p>
    <w:p>
      <w:pPr>
        <w:pStyle w:val="Normal"/>
        <w:rPr/>
      </w:pPr>
      <w:r>
        <w:rPr/>
        <w:t>Ai pellegrini di lingua inglese:</w:t>
      </w:r>
    </w:p>
    <w:p>
      <w:pPr>
        <w:pStyle w:val="Normal"/>
        <w:rPr/>
      </w:pPr>
      <w:r>
        <w:rPr/>
        <w:t>I also am pleased to greet the English-speakers present this evening, including the parishioners from Saint Theresa the Little Flower Church in Port Arthur, Texas.</w:t>
      </w:r>
    </w:p>
    <w:p>
      <w:pPr>
        <w:pStyle w:val="Normal"/>
        <w:rPr/>
      </w:pPr>
      <w:r>
        <w:rPr/>
        <w:t xml:space="preserve">Ai pellegrini di lingua tedesca: </w:t>
      </w:r>
    </w:p>
    <w:p>
      <w:pPr>
        <w:pStyle w:val="Normal"/>
        <w:rPr/>
      </w:pPr>
      <w:r>
        <w:rPr/>
        <w:t>Liebe Schwestern und Brüder! Herzlich begrüße ich auch Euch, die Ihr aus Deutschland mit mir die Geheimnisse unserer Erlösung im Rosenkranzgebet betrachtet habt. Unter Euch heiße ich die große Gruppe der Gläubigen willkommen, die zum Gebet um ein gutes Gelingen meiner bevorstehenden Deutschlandreise nach Rom gekommen ist. Ich freue mich sehr auf den Besuch Eurer geliebten Heimat und bitte Euch weiterhin in diesem Sinne zu beten. Meine Grüße gelten auch der Gruppe aus Augsburg, die sich in besonderer Weise für die Mitarbeit an der Neuevangelisierung der Gesellschaft zur Verfügung stellt und für eine fruchtbare Erneuerung der Kirche in Deutschland wirkt. Meinen Gruß richte ich an die hier versammelten Jugendlichen sowie an alle, die uns in diesem Augenblick über Radio Vatikan verbunden sind. Auf die Fürbitte der Mutter Gottes möge der Herr uns alle durch sein Leiden und Kreuz zur Herrlichkeit der Auferstehung führen.</w:t>
      </w:r>
    </w:p>
    <w:p>
      <w:pPr>
        <w:pStyle w:val="Normal"/>
        <w:rPr/>
      </w:pPr>
      <w:r>
        <w:rPr/>
        <w:t>Saluto in lingua polacca:</w:t>
      </w:r>
    </w:p>
    <w:p>
      <w:pPr>
        <w:pStyle w:val="Normal"/>
        <w:rPr/>
      </w:pPr>
      <w:r>
        <w:rPr/>
        <w:t>Przed pi•cioma laty, 1 czerwca, modliłem si• witaj•c Polsk• na ziemi koszali•skiej : « Niech wstawiennictwo Bogurodzicy i naszych •wi•tусh Patronów wyjedna nam •wiatło i moc Ducha Prawdy ». Dzi• zanosz• tс sam• modlitw• jednocz•c si• z moimi rodakami, którzy gromadz•, si• w koszali•skiej katedrze i w całym kraju na ró•aniec z Papie•em. « Bogurodzico Dziewico, Bogiem sławiena Maryjo » wypraszaj nam •wiatło i moc Ducha Prawdy! Ko•ciołowi w Polsce i wszystkim rodakom z serca błogosławi•.</w:t>
      </w:r>
    </w:p>
    <w:p>
      <w:pPr>
        <w:pStyle w:val="Normal"/>
        <w:rPr/>
      </w:pPr>
      <w:r>
        <w:rPr/>
        <w:t xml:space="preserve">Traduzione italiana del saluto in lingua polacca: </w:t>
      </w:r>
    </w:p>
    <w:p>
      <w:pPr>
        <w:pStyle w:val="Normal"/>
        <w:rPr/>
      </w:pPr>
      <w:r>
        <w:rPr/>
        <w:t xml:space="preserve">Il 1° giugno di cinque anni fa iniziavo in terra di Koszalin la mia visita in Polonia, pregando: "Che l’intercessione della Madre di Dio e dei nostri Santi Patroni impetri a noi la luce e la forza dello Spirito di Verità". </w:t>
      </w:r>
    </w:p>
    <w:p>
      <w:pPr>
        <w:pStyle w:val="Normal"/>
        <w:rPr/>
      </w:pPr>
      <w:r>
        <w:rPr/>
        <w:t xml:space="preserve">Oggi elevo la stessa preghiera in unione con i miei connazionali che si sono riuniti nella cattedrale di Koszalin e in tutto il paese per recitare il Rosario insieme al Papa. </w:t>
      </w:r>
    </w:p>
    <w:p>
      <w:pPr>
        <w:pStyle w:val="Normal"/>
        <w:rPr/>
      </w:pPr>
      <w:r>
        <w:rPr/>
        <w:t xml:space="preserve">"Vergine Madre di Dio, Maria glorificata da Dio" impetri a noi la luce e la forza dello Spirito di verità! </w:t>
      </w:r>
    </w:p>
    <w:p>
      <w:pPr>
        <w:pStyle w:val="Normal"/>
        <w:rPr/>
      </w:pPr>
      <w:r>
        <w:rPr/>
        <w:t xml:space="preserve">Benedico di cuore la Chiesa in Polonia e tutti i miei connazionali.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ARTECIPANTI AL RADUNO PER LA FESTA  DELL'ASSOCIAZIONE NAZIONALE CARABINIERI</w:t>
      </w:r>
    </w:p>
    <w:p>
      <w:pPr>
        <w:pStyle w:val="Normal"/>
        <w:rPr/>
      </w:pPr>
      <w:r>
        <w:rPr/>
        <w:t>Sabato, 1° giugno 1996</w:t>
      </w:r>
    </w:p>
    <w:p>
      <w:pPr>
        <w:pStyle w:val="Normal"/>
        <w:rPr/>
      </w:pPr>
      <w:r>
        <w:rPr/>
        <w:t xml:space="preserve"> </w:t>
      </w:r>
    </w:p>
    <w:p>
      <w:pPr>
        <w:pStyle w:val="Normal"/>
        <w:rPr/>
      </w:pPr>
      <w:r>
        <w:rPr/>
        <w:t xml:space="preserve">Venerato Fratello dell’Episcopato,  carissimi Carabinieri,  cari Fratelli e Sorelle! </w:t>
      </w:r>
    </w:p>
    <w:p>
      <w:pPr>
        <w:pStyle w:val="Normal"/>
        <w:rPr/>
      </w:pPr>
      <w:r>
        <w:rPr/>
        <w:t xml:space="preserve">1. Sono lieto di incontrarvi dopo la Celebrazione Eucaristica, che vi ha riuniti in preghiera presso la tomba di Pietro, in occasione del vostro raduno per la festa dell’Arma. Saluto ciascuno di voi con affetto e stima. Un pensiero deferente rivolgo alle autorità che sono presenti con noi: il Ministro degli Interni, On. Napolitano, il Ministro della Difesa, On. Andreatta, il Capo di Stato Maggiore dell’Esercito, Generale Incisa di Camerana, il Comandante dell’Arma dei Carabinieri, Generale Federici, il Presidente dell’Associazione Carabinieri in congedo, Generale Richero. Saluto l’Ordinario Militare, Mons. Giuseppe Mani, e lo ringrazio per le cortesi parole che, unitamente al Generale Federici, ha voluto rivolgermi a nome di tutti voi. </w:t>
      </w:r>
    </w:p>
    <w:p>
      <w:pPr>
        <w:pStyle w:val="Normal"/>
        <w:rPr/>
      </w:pPr>
      <w:r>
        <w:rPr/>
        <w:t xml:space="preserve">2. Cari Fratelli dell’Associazione Nazionale Carabinieri, il vostro sodalizio si fonda sull’esperienza del personale servizio, che ciascuno di voi sta rendendo o ha reso alla Patria e ai suoi fondamentali valori: nulla unisce più che il condividere la passione per i medesimi ideali. E i Carabinieri sono ben noti per la loro dedizione fino al sacrificio di sé per il bene comune. </w:t>
      </w:r>
    </w:p>
    <w:p>
      <w:pPr>
        <w:pStyle w:val="Normal"/>
        <w:rPr/>
      </w:pPr>
      <w:r>
        <w:rPr/>
        <w:t xml:space="preserve">Voi conoscete per personale esperienza quale importanza rivesta, nell’adempimento dei vostri compiti, il senso del dovere e della solidarietà verso tutti i cittadini. Avete imparato ad accettare, come il centurione del Vangelo, il vostro posto di servitori dello Stato e, allo stesso tempo, di responsabili dell’ordine pubblico. Siete stati e siete gli uomini dell’impegno quotidiano, svolto con coraggio, anche nei momenti più ardui e delicati. Quante testimonianze di eroismo registra la storia dell’Arma! Non mancano tra i Carabinieri coloro che hanno pagato persino con la vita il prezzo della loro fedeltà. A voi qui presenti, ai vostri commilitoni caduti sulla breccia, ed a voi, congiunti delle vittime del dovere, giunga un pensiero di speciale ammirazione e riconoscenza. </w:t>
      </w:r>
    </w:p>
    <w:p>
      <w:pPr>
        <w:pStyle w:val="Normal"/>
        <w:rPr/>
      </w:pPr>
      <w:r>
        <w:rPr/>
        <w:t xml:space="preserve">È giusto che la dedizione ai fratelli, espressa sino al sacrificio personale da non pochi fedeli servitori dell’Arma, sia oggi, nel contesto di questo importante raduno, non solo evocata, ma sottolineata con vigore e profonda commozione. Il mio pensiero va, in particolare, alla figura del Carabiniere Salvo D’Aquisto, di cui è stata avviata la causa di beatificazione. L’eroismo di questi vostri commilitoni vi fa onore, cari Carabinieri. È per questa vostra concreta generosità che la gente vi apprezza, riconoscendo in voi, soprattutto nei momenti difficili, gli integri e leali tutori della legge e dell’ordine. Sullo stemma dell’Arma non è, in effetti, scritto: "Nei secoli fedele"? </w:t>
      </w:r>
    </w:p>
    <w:p>
      <w:pPr>
        <w:pStyle w:val="Normal"/>
        <w:rPr/>
      </w:pPr>
      <w:r>
        <w:rPr/>
        <w:t xml:space="preserve">3. La virtù fondamentale che ogni Carabiniere s’impegna a vivere col solenne giuramento all’inizio del suo servizio è proprio la fedeltà. L’odierno incontro costituisce per voi un’opportuna circostanza per rinnovare tale impegno. Lo rinnovate voi, militari dell’Arma in servizio, e voi, ormai in congedo, stretti da vincoli di amicizia e da comuni ideali mediante l’Associazione Nazionale Carabinieri. Non è forse vero che, quando riandate col pensiero al giorno in cui, agli inizi della vostra missione, chiamando Dio a testimone giuraste fedeltà allo Stato e alle sue Istituzioni, un fremito di commozione prende il vostro cuore? Quella fedeltà si è consolidata attraverso rischi e pericoli, superati con coraggio e tenacia. Quante situazioni ardue e momenti difficili hanno fatto di voi, giorno dopo giorno, uomini maturi, provati e trovati fedeli! Lo testimoniano i molti decorati qui presenti; lo testimoniano pure i familiari delle vittime dell’Arma, a ciascuno dei quali esprimo cordiale e grata solidarietà. </w:t>
      </w:r>
    </w:p>
    <w:p>
      <w:pPr>
        <w:pStyle w:val="Normal"/>
        <w:rPr/>
      </w:pPr>
      <w:r>
        <w:rPr/>
        <w:t xml:space="preserve">4. Carissimi Fratelli, per essere autentici servitori dell’uomo e della Patria, è necessario un costante esercizio di fedeltà. Siate fedeli anzitutto a Dio, perché è da Lui che si apprende ad essere onesti e generosi nella vita di ogni giorno: "Dio è fedele per sempre" (Sal 145,6). Segnata dal peccato originale, l’esistenza di ogni uomo sperimenta la difficoltà di seguire e di operare il bene. Ma Gesù, nostro Redentore, ha restituito all’essere umano, mediante la sua morte e risurrezione, la capacità di vincere il male con il bene e ciascuno può alimentare questa interiore energia mediante la preghiera e la comunione con Lui. </w:t>
      </w:r>
    </w:p>
    <w:p>
      <w:pPr>
        <w:pStyle w:val="Normal"/>
        <w:rPr/>
      </w:pPr>
      <w:r>
        <w:rPr/>
        <w:t xml:space="preserve">Siate fedeli a chi più direttamente condivide le vostre gioie e le vostre preoccupazioni quotidiane. In questo momento il mio pensiero va naturalmente alle vostre famiglie, alle vostre spose, ai vostri figli. Penso ad essi con gli stessi sentimenti che ebbero i Padri del Concilio Vaticano II quando scrissero: "La famiglia cristiana renderà manifesta a tutti la viva presenza del Salvatore nel mondo e la genuina natura della Chiesa, sia con l’amore, la fecondità generosa, l’unità e la fedeltà degli sposi, sia con l’amorevole cooperazione di tutti i suoi membri" (Gaudium et spes , 48). </w:t>
      </w:r>
    </w:p>
    <w:p>
      <w:pPr>
        <w:pStyle w:val="Normal"/>
        <w:rPr/>
      </w:pPr>
      <w:r>
        <w:rPr/>
        <w:t xml:space="preserve">Le vostre famiglie sono il naturale sostegno della vostra non facile attività. Siano esse scuole di preghiera, di fedeltà e di amore, di obbedienza, di fiducia e di misericordia. Diverranno, in tal modo, il supporto che vi facilita l’opera impegnativa della tutela dell’ordine e della legalità. Il compito educativo che voi avete nei confronti della società è grande ed a nessuno sfugge come l’aiuto della famiglia possa risultare a questo riguardo provvidenziale. Vivendo in armonia in casa, riuscirete sicuramente ad operare più serenamente e a trasfondere gli stessi sentimenti a quanti incontrerete nel vostro quotidiano lavoro. </w:t>
      </w:r>
    </w:p>
    <w:p>
      <w:pPr>
        <w:pStyle w:val="Normal"/>
        <w:rPr/>
      </w:pPr>
      <w:r>
        <w:rPr/>
        <w:t xml:space="preserve">Siate fedeli alla Patria, al cui servizio avete votato la vostra esistenza: la fedeltà all’Arma diverrà così prezioso contributo per la salvaguardia della pace e della solidarietà in ogni angolo della diletta nazione italiana, dove vigile e discreta è la vostra presenza. </w:t>
      </w:r>
    </w:p>
    <w:p>
      <w:pPr>
        <w:pStyle w:val="Normal"/>
        <w:rPr/>
      </w:pPr>
      <w:r>
        <w:rPr/>
        <w:t xml:space="preserve">5. Realizzate con coerenza e generosità la scelta operata all’inizio della vostra missione e portate fino in fondo l’impegno assunto dinanzi a Dio e alla Comunità nazionale. Come opportunamente sottolineava il Concilio, "coloro che al servizio della patria esercitano la loro professione nelle file dell’esercito, si considerino anch’essi come servitori della sicurezza e della libertà dei loro popoli; se rettamente adempiono il loro dovere, concorrono anch’essi veramente alla stabilità della pace" (Gaudium et spes , 79). </w:t>
      </w:r>
    </w:p>
    <w:p>
      <w:pPr>
        <w:pStyle w:val="Normal"/>
        <w:rPr/>
      </w:pPr>
      <w:r>
        <w:rPr/>
        <w:t xml:space="preserve">Possa l’amore per il vostro lavoro rendervi pieni di coraggio e vi spinga a dare il vostro contributo per costruire una società ispirata al pieno rispetto dei diritti umani e alla solidale fraternità. Le difficoltà, che sicuramente incontrate, non distolgano il vostro sguardo dai grandi ideali ai quali avete votato la vostra esistenza. </w:t>
      </w:r>
    </w:p>
    <w:p>
      <w:pPr>
        <w:pStyle w:val="Normal"/>
        <w:rPr/>
      </w:pPr>
      <w:r>
        <w:rPr/>
        <w:t xml:space="preserve">Vi sostenga l’aiuto di Dio; vi protegga Maria, vostra celeste Patrona, che voi onorate con il titolo di Virgo fidelis; intercedano per voi i vostri santi protettori. Vi sia di incoraggiamento anche la mia Benedizione, che imparto di cuore a tutti voi qui presenti e all’intera Associazione Nazionale Carabinieri.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SUA SANTITÀ GIOVANNI PAOLO II AL TERMINE DEL CONCERTO OFFERTO DALLA « ACADEMIA MUSICAE PRO MUNDO UNO » </w:t>
      </w:r>
    </w:p>
    <w:p>
      <w:pPr>
        <w:pStyle w:val="Normal"/>
        <w:rPr/>
      </w:pPr>
      <w:r>
        <w:rPr/>
        <w:t>Cortile del Palazzo Pontificio di Castel Gandolfo Domenica, 28 luglio 1996</w:t>
      </w:r>
    </w:p>
    <w:p>
      <w:pPr>
        <w:pStyle w:val="Normal"/>
        <w:rPr/>
      </w:pPr>
      <w:r>
        <w:rPr/>
        <w:t xml:space="preserve"> </w:t>
      </w:r>
    </w:p>
    <w:p>
      <w:pPr>
        <w:pStyle w:val="Normal"/>
        <w:rPr/>
      </w:pPr>
      <w:r>
        <w:rPr/>
        <w:t xml:space="preserve">Al termine di questa suggestiva serata musicale sono lieto di rivolgere un cordiale saluto a tutti voi, gentili Signori e Signore, che avete voluto prendere parte al Concerto offerto dalla prestigiosa "Academia Musicae pro Mundo Uno, Roma". Ringrazio il Maestro Giuseppe Juhar, Presidente dell’Accademia, per le cortesi parole che poc’anzi mi ha rivolto, la Dottoressa Monika Juhar, Direttore Artistico, e tutti coloro che hanno in vario modo contribuito alla realizzazione dell’odierna manifestazione. </w:t>
      </w:r>
    </w:p>
    <w:p>
      <w:pPr>
        <w:pStyle w:val="Normal"/>
        <w:rPr/>
      </w:pPr>
      <w:r>
        <w:rPr/>
        <w:t xml:space="preserve">Esprimo sentimenti di stima e di ammirazione al Direttore, Kurt Redel, ed a tutti i musicisti dell’Orchestra sinfonica della Radio di Cracovia. Estendo le mie congratulazioni al Maestro Ladislav Holasek ed ai componenti del Coro della Città di Bratislava, come pure ai valenti solisti, provenienti da diverse nazioni dell’Europa centrale. A tutti va il mio apprezzamento per la grande musica che ci hanno offerto nella suggestiva cornice di questa serata estiva. </w:t>
      </w:r>
    </w:p>
    <w:p>
      <w:pPr>
        <w:pStyle w:val="Normal"/>
        <w:rPr/>
      </w:pPr>
      <w:r>
        <w:rPr/>
        <w:t xml:space="preserve">Di Marin Marais, considerato uno dei maggiori musicisti dell’epoca di Luigi XIV, abbiamo ascoltato "La Sonnerie" de Sainte Geneviève du Mont de Paris. L’originale ispirazione e la raffinatezza di questo grande Maestro della viola traspare, limpida e pulsante, nell’opera che è stata magistralmente eseguita. </w:t>
      </w:r>
    </w:p>
    <w:p>
      <w:pPr>
        <w:pStyle w:val="Normal"/>
        <w:rPr/>
      </w:pPr>
      <w:r>
        <w:rPr/>
        <w:t xml:space="preserve">Ad essa ha fatto seguito il Concerto per violino ed orchestra in Sol maggiore di Wolfgang Amadeus Mozart, nel quale si esprime la giovane personalità ma anche la maturità musicale già raggiunta dall’Autore quando compose, a soli 20 anni a Salisburgo, i cinque concerti per violino e orchestra. </w:t>
      </w:r>
    </w:p>
    <w:p>
      <w:pPr>
        <w:pStyle w:val="Normal"/>
        <w:rPr/>
      </w:pPr>
      <w:r>
        <w:rPr/>
        <w:t xml:space="preserve">Abbiamo infine ascoltato una delle più grandi cantate della produzione religiosa di Johann Sebastian Bach "Die Elenden sollen essen" ("I bisognosi devono mangiare"). In essa il Compositore tedesco comunica un intimo sentimento di fede e di devozione verso l’assoluta bontà di Dio, Padre provvidente e dispensatore di beni per le sue creature. </w:t>
      </w:r>
    </w:p>
    <w:p>
      <w:pPr>
        <w:pStyle w:val="Normal"/>
        <w:rPr/>
      </w:pPr>
      <w:r>
        <w:rPr/>
        <w:t xml:space="preserve">Sia per la scelta delle opere sia per la formazione musicale degli strumentisti e dei cantori, il Concerto di questa sera costituisce una significativa testimonianza di quell’unità culturale e spirituale dell’Europa, a cui la tradizione cristiana ha dato lungo i secoli e continua ad offrire anche al presente un fondamentale contributo. Nel rinnovare il mio vivo apprezzamento agli organizzatori ed agli esecutori del Concerto, formulo cordiali voti per la festa "Musica pro Mundo Uno", che si sta svolgendo in questi giorni a Roma, nell’auspicio che il linguaggio universale della musica costituisca un invito all’incontro ed alla comprensione tra popoli e nazioni. </w:t>
      </w:r>
    </w:p>
    <w:p>
      <w:pPr>
        <w:pStyle w:val="Normal"/>
        <w:rPr/>
      </w:pPr>
      <w:r>
        <w:rPr/>
        <w:t xml:space="preserve">Con questi sentimenti, invoco su ciascuno dei presenti e sulle rispettive famiglie la costante protezione del Signore e di cuore imparto a tutti la Benedizione Apostolica.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SUA SANTITÀ GIOVANNI PAOLO II  ALL'ARRIVO NELLA RESIDENZA ESTIVA DI CASTEL GANDOLFO</w:t>
      </w:r>
    </w:p>
    <w:p>
      <w:pPr>
        <w:pStyle w:val="Normal"/>
        <w:rPr/>
      </w:pPr>
      <w:r>
        <w:rPr/>
        <w:t xml:space="preserve">Balcone del Palazzo Pontificio  Martedì, 23 luglio 1996 </w:t>
      </w:r>
    </w:p>
    <w:p>
      <w:pPr>
        <w:pStyle w:val="Normal"/>
        <w:rPr/>
      </w:pPr>
      <w:r>
        <w:rPr/>
        <w:t xml:space="preserve"> </w:t>
      </w:r>
    </w:p>
    <w:p>
      <w:pPr>
        <w:pStyle w:val="Normal"/>
        <w:rPr/>
      </w:pPr>
      <w:r>
        <w:rPr/>
        <w:t xml:space="preserve">Eccoci a Castel Gandolfo. Castel Gandolfo cammina insieme con Roma. Non sono tornato a Roma, ma a Castel Gandolfo. </w:t>
      </w:r>
    </w:p>
    <w:p>
      <w:pPr>
        <w:pStyle w:val="Normal"/>
        <w:rPr/>
      </w:pPr>
      <w:r>
        <w:rPr/>
        <w:t xml:space="preserve">Saluto tutti i cittadini. Saluto la Giunta comunale con il Signor Sindaco. Saluto la parrocchia di Castel Gandolfo con tutti i parrocchiani. Saluto la Diocesi di Albano, una delle Diocesi suburbicarie di Roma, molto prestigiosa. </w:t>
      </w:r>
    </w:p>
    <w:p>
      <w:pPr>
        <w:pStyle w:val="Normal"/>
        <w:rPr/>
      </w:pPr>
      <w:r>
        <w:rPr/>
        <w:t xml:space="preserve">Ammiriamo di nuovo il Lago di Albano. In Cadore vedevo piuttosto i monti. Qui vedo un po’ di monti, molto più bassi, in verità, ed un lago splendido. </w:t>
      </w:r>
    </w:p>
    <w:p>
      <w:pPr>
        <w:pStyle w:val="Normal"/>
        <w:rPr/>
      </w:pPr>
      <w:r>
        <w:rPr/>
        <w:t>Mi raccomando alle vostre preghiere e spero di potervi incontrare almeno la Domenica per la recita dell’« Angelus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VESCOVI DELLA CONFERENZA EPISCOPALE DEL MYANMAR IN VISITA "AD LIMINA APOSTOLORUM"</w:t>
      </w:r>
    </w:p>
    <w:p>
      <w:pPr>
        <w:pStyle w:val="Normal"/>
        <w:rPr/>
      </w:pPr>
      <w:r>
        <w:rPr/>
        <w:t xml:space="preserve">Venerdì, 5 luglio 1996 </w:t>
      </w:r>
    </w:p>
    <w:p>
      <w:pPr>
        <w:pStyle w:val="Normal"/>
        <w:rPr/>
      </w:pPr>
      <w:r>
        <w:rPr/>
        <w:t xml:space="preserve"> </w:t>
      </w:r>
    </w:p>
    <w:p>
      <w:pPr>
        <w:pStyle w:val="Normal"/>
        <w:rPr/>
      </w:pPr>
      <w:r>
        <w:rPr/>
        <w:t xml:space="preserve">Cari Fratelli nell’Episcopato, </w:t>
      </w:r>
    </w:p>
    <w:p>
      <w:pPr>
        <w:pStyle w:val="Normal"/>
        <w:rPr/>
      </w:pPr>
      <w:r>
        <w:rPr/>
        <w:t xml:space="preserve">1. Con affetto vi do il benvenuto, Vescovi del Myanmar, in occasione della vostra visita "ad limina": "E lo stesso Signore nostro Gesù Cristo e Dio Padre Nostro... conforti i nostri cuori e li confermi in ogni opera e parola di bene (2Ts 2,16). Siete venuti a venerare le tombe dei Principi degli Apostoli e a incontrare il Vescovo di Roma che "presiede sulla comunione universale di carità" (cf. Sant’Ignazio, Lettera ad Romanos, Introduzione). Il nostro incontro fraterno manifesta lo spirito collegiale che unisce i Vescovi al Successore di Pietro, fra di loro e all’intero Popolo di Dio in tutto il mondo. Il nostro incontro quindi esprime il profondo mistero della Chiesa come comunione, quel discepolato benedetto con la Santissima Trinità, ossia la condivisione della vita del Padre attraverso il Figlio nello Spirito Santo (cf. Gv 1,1-3), che è sia il cammino sia la meta del suo pellegrinaggio. Incoraggio la Chiesa nel Myanmar ad avere un vivo senso della soprannaturale koinonia di grazia che trascende tutte le divisioni umane e permette ai vari ministeri e ai vari carismi di convergere e di operare insieme nell’edificazione del "tempio del Dio vivente" (2Cor 6,16). </w:t>
      </w:r>
    </w:p>
    <w:p>
      <w:pPr>
        <w:pStyle w:val="Normal"/>
        <w:rPr/>
      </w:pPr>
      <w:r>
        <w:rPr/>
        <w:t xml:space="preserve">2. La vostra presenza qui ci offre l’occasione di gioire insieme e di ringraziare Dio per il modo in cui il seme della fede cresce e matura nelle vostre comunità che, sebbene formino un "piccolo gregge", sono piene di segni di speranza. Molte delle vostre Diocesi stanno sperimentando una notevole crescita nelle vocazioni al sacerdozio ministeriale e alla vita consacrata. Questo è un segno meraviglioso di vitalità e di maturità ecclesiali, in quanto comporta importanti responsabilità. Poiché siete coloro che primariamente sono incaricati della formazione dei vostri sacerdoti, dovete edificare su ciò che è stato compiuto finora, accertandovi del fatto che i candidati seguano un programma valido e completo di formazione sacerdotale. Dovete essere soddisfatti del fatto che il tempo impiegato nella formazione li sta conducendo verso un maturità umana, psicologica, morale, intellettiva e spirituale che li renderà adatti al presbiterato. In modo particolare, vi incoraggio sempre a scegliere per quest’opera quei sacerdoti che recano una testimonianza visibile e gioiosa del valore e delle virtù del sacerdozio, vissuto come una grazia ben accolta proveniente da Dio e sostenuta da ferventi preghiere, dono di sé e carità pastorale. L’Esortazione Apostolica Post-sinodale Pastores dabo vobis , come una Magna Charta della vita e della formazione sacerdotali, offre una sintesi del sapere e dell’esperienza della Chiesa in questo campo. Quando ritornerete alle vostre Diocesi, assicurate i vostri sacerdoti del fatto che voi ed io riconosciamo il loro lavoro e li ringraziamo di nuovo. Esortateli a continuare con gioia a percorrere il cammino scelto poiché lo stesso Dio che li ha chiamati rimane con loro ogni giorno della loro vita (cf. Pastores dabo vobis , 4). </w:t>
      </w:r>
    </w:p>
    <w:p>
      <w:pPr>
        <w:pStyle w:val="Normal"/>
        <w:rPr/>
      </w:pPr>
      <w:r>
        <w:rPr/>
        <w:t xml:space="preserve">3. Alla luce di una sapienza acquisita nel corso dei secoli sotto la guida dello Spirito di Verità (cf. Gv 14,26), il diritto ecclesiastico esige che certe strutture di comunione vengano istituite in tutte le Chiese particolari. Preminente fra queste strutture è il consiglio presbiterale che funge da senato del Vescovo e lo assiste nel governo delle Diocesi, a norma di diritto, per il bene pastorale della porzione di popolo a lui affidata (cf. Codice di Diritto canonico, can. 495,1 ). È importante anche il consiglio diocesano per gli affari economici preposto alla gestione degli affari temporali (can. 492,1 ) e il consiglio pastorale che può essere di grande aiuto nell’organizzare le attività ecclesiali di tutti i vari componenti della diocesi (cf. can. 511 ). Continuate nei vostri sforzi volti a stabilire e a rendere sempre più efficaci questi strumenti di comunione e di cooperazione che permettono a ogni Chiesa particolare di essere realmente e concretamente unita nella lode di Dio e nel servizio verso il prossimo. </w:t>
      </w:r>
    </w:p>
    <w:p>
      <w:pPr>
        <w:pStyle w:val="Normal"/>
        <w:rPr/>
      </w:pPr>
      <w:r>
        <w:rPr/>
        <w:t xml:space="preserve">4. Siete coloro che edificano la comunione, e la vostra sollecitudine pastorale comprende tutti i membri della Chiesa: il clero, i religiosi e le religiose, e i laici. Ciascun stato di vita esprime, nel suo proprio ordine, l’una o l’altra dimensione del mistero di Cristo (cf. Vita consecrata , 32). La vita consacrata, poiché implica una sequela ancor più rigorosa dello stile di vita di Cristo, è una manifestazione di valori evangelici particolarmente ricca. Essa testimonia che il mondo non può essere trasfigurato e offerto a Dio senza lo spirito delle Beatitudini (cf. Ivi, 33). Che una delle vostre preoccupazioni pastorali prioritarie sia quella di aiutare i membri delle comunità religiose ad acquisire quella valida preparazione che permetterà loro di vivere "con coerenza e in pienezza gli impegni liberamente assunti" (Ivi, 103)! </w:t>
      </w:r>
    </w:p>
    <w:p>
      <w:pPr>
        <w:pStyle w:val="Normal"/>
        <w:rPr/>
      </w:pPr>
      <w:r>
        <w:rPr/>
        <w:t xml:space="preserve">5. La fedeltà del vostro popolo alla preghiera e la sua fervida vita sacramentale sono tesori da accrescere e da custodire con attenzione. Per il compimento della loro missione, i laici hanno bisogno di essere sostenuti interiormente dalla forza dello Spirito versato sulla Chiesa attraverso le ferite del Signore Crocifisso e Risorto. Dal cuore trafitto del Redentore sgorga acqua viva di grazia (cf. Gv 7,38), che rafforzerà i cattolici del Myanmar nell’edificare il Corpo Mistico di Cristo anche in situazioni difficili. Coloro che camminano "secondo lo Spirito" (Gal 5,16) sono spinti dall’amore a essere conformi al Figlio (cf. Rm 8,29) e ad amare gli altri come Egli ha amato loro (cf. Gv 15,12).La spiritualità autentica porta sempre ad amare gli altri e a un fermo impegno volto a trasformare il mondo - la casa, il vicinato, il luogo di lavoro e la nazione - alla luce della fede. Opus orationis iustitia: la fame e la sete di giustizia del cristiano sono il frutto dell’unione orante con Dio. </w:t>
      </w:r>
    </w:p>
    <w:p>
      <w:pPr>
        <w:pStyle w:val="Normal"/>
        <w:rPr/>
      </w:pPr>
      <w:r>
        <w:rPr/>
        <w:t xml:space="preserve">Sono lieto di sapere che, anche senza molte risorse materiali, i laici nelle vostre Diocesi si dedicano con generosità alle opere di misericordia spirituali e corporali, cercando di soddisfare in particolare le necessità degli orfani, dei poveri e degli emarginati. L’istituzione della Karuna Myanmar (Caritas) offrirà alle iniziative di solidarietà una struttura attraverso la quale i vari gruppi potranno operare insieme e più efficacemente per il benessere di tutti. </w:t>
      </w:r>
    </w:p>
    <w:p>
      <w:pPr>
        <w:pStyle w:val="Normal"/>
        <w:rPr/>
      </w:pPr>
      <w:r>
        <w:rPr/>
        <w:t xml:space="preserve">Come avete avuto occasione di dirmi, i catechisti nelle vostre Diocesi sono "evangelizzatori insostituibili" e rappresentano una colonna portante per le comunità cristiane (cf. Redemptoris missio , 73). A ognuno di loro invio un saluto particolare nel Signore! La prima testimonianza di ogni catechista, quella che dovete costantemente incoraggiare, è una vita di santità manifestata da una fede salda, una speranza incrollabile e una carità ardente. Queste sono "parole" che spingono le persone verso il Vangelo. Affinché la specifica missione ecclesiale dei vostri catechisti possa essere sempre più feconda, essi dovrebbero venire scelti secondo criteri precisi, realistici e verificabili (cf. Congregazione per l’Evangelizzazione dei Popoli, Guida per i Catechisti, n. 18) e deve essere assicurata loro un’intensa formazione spirituale, dottrinale e pastorale. </w:t>
      </w:r>
    </w:p>
    <w:p>
      <w:pPr>
        <w:pStyle w:val="Normal"/>
        <w:rPr/>
      </w:pPr>
      <w:r>
        <w:rPr/>
        <w:t xml:space="preserve">6. La Chiesa nel Myanmar, come le sue Chiese sorelle in tutto il mondo, è "per sua natura missionaria, è evangelizzata ed evangelizzante" (Redemptoris missio , 49). Nessuna porzione del Popolo di Dio può sentirsi esentata dal compito di proclamare la Buona Novella a ogni creatura (cf. Mc 16,15). Attraverso la testimonianza di sacerdoti, religiosi e catechisti laici, l’evangelizzazione sta continuando a progredire nelle zone più remote del vostro Paese. I recenti progetti per l’istituzione di una Società Missionaria, di Associazioni di missionari laici e gli sforzi di evangelizzazione relativi al grande Giubileo sono segni eloquenti di quello spirito missionario che garantisce che i vostri cuori battano all’unisono con le necessità della Chiesa universale (cf. At 12,24). </w:t>
      </w:r>
    </w:p>
    <w:p>
      <w:pPr>
        <w:pStyle w:val="Normal"/>
        <w:rPr/>
      </w:pPr>
      <w:r>
        <w:rPr/>
        <w:t xml:space="preserve">Parlate di migliorare i contatti ecumenici e in particolare di preghiera comune con coloro che non sono in piena comunione con la Chiesa cattolica. Dobbiamo sperare che questa pratica, che di fatto è "l’anima di tutto il movimento ecumenico" (Unitatis redintegratio , 8), porti sempre di più i cristiani del Myanmar a prendere "insieme posizione, in nome di Cristo, su problemi importanti che toccano la vocazione umana, la libertà, la giustizia, la pace, il futuro del mondo" (Ut unum sint , 43). </w:t>
      </w:r>
    </w:p>
    <w:p>
      <w:pPr>
        <w:pStyle w:val="Normal"/>
        <w:rPr/>
      </w:pPr>
      <w:r>
        <w:rPr/>
        <w:t xml:space="preserve">Allo stesso modo, il dialogo interreligioso è un compito delicato, ma indispensabile, delle vostre Chiese particolari. Infatti, come nel resto dell’Asia, nel Myanmar "più marcata è la questione dell’incontro del cristianesimo con le antichissime culture e religioni locali" (Tertio millennio adveniente , 38). In ciò, siete guidati da una profonda stima per i seguaci di altre tradizioni religiose, che è il prerequisito per l’intero dialogo. Un atteggiamento rispettoso evita sia un falso irenismo radicato nell’indifferentismo religioso sia un fondamentalismo militante che non riconosce la natura personale e individuale del desiderio di conoscere la verità e di vivere in base ad essa. A livello diretto e concreto, il dialogo interreligioso implica il desiderio di superare le divisioni e di promuovere l’armonia attraverso il rispetto reciproco, l’assenza di egoismo e il servizio compassionevole verso gli altri senza alcuna distinzione. In particolar modo, l’antica tradizione monastica del Myanmar può costituire un ponte spirituale di discepolato che promuoverà il dialogo fra buddisti e cristiani. Vite dedicate alla preghiera e all’ascetismo ci ricordano con vigore che gli aneliti più profondi del cuore non vengono soddisfatti dal materialismo dell’"avere" alcune cose, ma dalla comunione dell’"essere" con Dio. Non sarebbe una grande benedizione per la Chiesa nel Myanmar avere un Istituto di Vita Contemplativa, una comunità che renda "una magnifica testimonianza della maestà e della carità di Dio" (Ad gentes , 40)? Il fiorire della vita monastica in un Chiesa giovane è segno che il Vangelo è stato autenticamente e pienamente trasmesso. </w:t>
      </w:r>
    </w:p>
    <w:p>
      <w:pPr>
        <w:pStyle w:val="Normal"/>
        <w:rPr/>
      </w:pPr>
      <w:r>
        <w:rPr/>
        <w:t xml:space="preserve">7. Desidero anche incoraggiare i vostri sforzi volti a rendere i fedeli cattolici sempre più consapevoli del ruolo che svolgono in relazione allo sviluppo del vostro Paese, uno sviluppo che dovrebbe incarnare il rispetto per i diritti dell’uomo e per i valori culturali e religiosi, così come la promozione della giustizia e il servizio al bene comune. La dottrina sociale della Chiesa si basa sul concetto della "dignità della persona, la quale si manifesta in tutta la sua pienezza nel mistero del Verbo incarnato" (Centesimus annus , 47). Essa si basa sulla ferma convinzione che il fondamento incrollabile e la solida garanzia di una giusta e pacifica convivenza umana sono costituiti dalle norme morali universali fondate sulla creazione e iscritte nel cuore umano (cf. Veritatis splendor , 96). La tutela e la promozione della dignità umana e degli inalienabili diritti dell’uomo, e in particolare del diritto alla libertà religiosa, è un compito che la Chiesa non dovrà mai trascurare. </w:t>
      </w:r>
    </w:p>
    <w:p>
      <w:pPr>
        <w:pStyle w:val="Normal"/>
        <w:rPr/>
      </w:pPr>
      <w:r>
        <w:rPr/>
        <w:t xml:space="preserve">8. Cari fratelli, all’approssimarsi del grande Giubileo, dobbiamo pregare affinché la Chiesa nel Myanmar venga benedetta con i frutti particolari di quell’anniversario. Fra voi si manifestano già numerosi segni di speranza per il futuro del cristianesimo (cf. Redemptoris missio , 86), un futuro che Dio sta preparando attraverso lo zelo e la fedeltà con i quali voi portate avanti il vostro ministero episcopale. Desidero ancora una volta assicurarvi del mio sostegno fraterno e prego affinché il ministerium Petrinum che il Signore mi ha affidato per il bene del suo gregge (cf. Gv 21,15-17) serva a rafforzarvi nella fede apostolica (cf. Lc 22,32). Che la Beata Vergine Maria interceda per tutta la Famiglia di Dio nel Myanmar, perché questa possa continuare con coraggio e con gioia a "far conoscere il mistero del Vangelo" (Ef 6,19)! Con questa preghiera imparto di cuore la mia Benedizione Apostolica a voi e ai sacerdoti, alle donne e agli uomini consacrati e ai fedeli laici: "Pace a voi tutti che siete in Cristo" (1Pt 5,14).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RETTORI DELLA RETE DELLE UNIVERSITÀ  LATINO-AMERICANE ED EUROPEE (RULE)</w:t>
      </w:r>
    </w:p>
    <w:p>
      <w:pPr>
        <w:pStyle w:val="Normal"/>
        <w:rPr/>
      </w:pPr>
      <w:r>
        <w:rPr/>
        <w:t>Giovedì, 4 luglio 1996</w:t>
      </w:r>
    </w:p>
    <w:p>
      <w:pPr>
        <w:pStyle w:val="Normal"/>
        <w:rPr/>
      </w:pPr>
      <w:r>
        <w:rPr/>
        <w:t xml:space="preserve"> </w:t>
      </w:r>
    </w:p>
    <w:p>
      <w:pPr>
        <w:pStyle w:val="Normal"/>
        <w:rPr/>
      </w:pPr>
      <w:r>
        <w:rPr/>
        <w:t xml:space="preserve">Signori Cardinali,  Illustri e cari Professori! </w:t>
      </w:r>
    </w:p>
    <w:p>
      <w:pPr>
        <w:pStyle w:val="Normal"/>
        <w:rPr/>
      </w:pPr>
      <w:r>
        <w:rPr/>
        <w:t xml:space="preserve">1. È per me motivo di gioia incontrarvi in occasione del vostro convenire a Roma, per il Forum della RULE (Rete delle Università Latino-americane ed Europee). A tutti rivolgo il mio saluto cordiale. </w:t>
      </w:r>
    </w:p>
    <w:p>
      <w:pPr>
        <w:pStyle w:val="Normal"/>
        <w:rPr/>
      </w:pPr>
      <w:r>
        <w:rPr/>
        <w:t xml:space="preserve">Ringrazio vivamente il vostro Segretario Generale Prof. Piero Marietti, per le gentili parole di saluto che mi ha rivolto. Saluto con voi i Signori Cardinali Pio Laghi e Paul Poupard, che vi hanno accolto stamane in Vaticano, intrattenendosi con voi. Esprimo compiacimento per questo approccio agli Organismi della Santa Sede a cui è affidata, in particolare, la sollecitudine della Chiesa per il mondo della scuola e della cultura, ed auspico che i contatti avviati possano conoscere utili sviluppi. </w:t>
      </w:r>
    </w:p>
    <w:p>
      <w:pPr>
        <w:pStyle w:val="Normal"/>
        <w:rPr/>
      </w:pPr>
      <w:r>
        <w:rPr/>
        <w:t xml:space="preserve">2 L’Università, nata in epoca medievale con il decisivo impulso della Chiesa cattolica, si trova oggi nella necessità di ripensare il proprio ruolo e la propria figura di fronte all’estendersi sempre più vasto e articolato dei campi della ricerca. Occorre far fronte alle esigenze e ai rischi di un sapere sempre più specializzato, alle complesse applicazioni di tecnologie sempre più sofisticate, all’emergere di questioni delicatissime e cruciali, in cui è posta in gioco la concezione stessa della vita e minacciata, a volte, la dignità inviolabile della persona umana. </w:t>
      </w:r>
    </w:p>
    <w:p>
      <w:pPr>
        <w:pStyle w:val="Normal"/>
        <w:rPr/>
      </w:pPr>
      <w:r>
        <w:rPr/>
        <w:t xml:space="preserve">La vostra Organizzazione apre prospettive concrete per un confronto costruttivo, nell’orizzonte di valori irrinunciabili e di finalità globali. Il riferimento alla "rete" dice emblematicamente uno spirito e uno stile di solidarietà e di interdipendenza nella ricerca e nella didattica, per meglio corrispondere ai nuovi problemi della società. Tale cooperazione ha essa stessa una rilevanza pedagogica, che può orientare le giovani generazioni di studenti e studiosi a considerare la propria opera nel contesto di correlazioni più ampie e di più compiuta responsabilità. </w:t>
      </w:r>
    </w:p>
    <w:p>
      <w:pPr>
        <w:pStyle w:val="Normal"/>
        <w:rPr/>
      </w:pPr>
      <w:r>
        <w:rPr/>
        <w:t xml:space="preserve">3. In questa prospettiva, vi invito a compiere ogni sforzo per porre i valori dell’uomo e della vita al centro delle vostre preoccupazioni educative e scientifiche. Sganciato dalla sua radicazione antropologica ed etica, il sapere si ritorce contro l’uomo e diventa inesorabilmente strumento di decadenza e di morte. Nella luce, invece, della verità integrale, si rivela condizione indispensabile di autentico progresso. Più che dell’opera di geni solitari, il progresso scientifico è frutto dell’umile confronto, dello scambio generoso di acquisizioni e conquiste, dell’apertura alla luce della verità, sempre accolta e sempre cercata. </w:t>
      </w:r>
    </w:p>
    <w:p>
      <w:pPr>
        <w:pStyle w:val="Normal"/>
        <w:rPr/>
      </w:pPr>
      <w:r>
        <w:rPr/>
        <w:t xml:space="preserve">Nel nostro tempo, lo sviluppo rapido e davvero impressionante delle tecnologie pone all’attenzione questioni complesse sul piano morale e ecclesiale: lo scambio e la cooperazione a livello internazionale costituiscono un contesto favorevole per un’attenta considerazione di quegli interrogativi etici e antropologici, che risultano a volte trascurati da forme di ricerca troppo ristrette entro orizzonti di interesse pragmatico. </w:t>
      </w:r>
    </w:p>
    <w:p>
      <w:pPr>
        <w:pStyle w:val="Normal"/>
        <w:rPr/>
      </w:pPr>
      <w:r>
        <w:rPr/>
        <w:t xml:space="preserve">Ma è soprattutto e fondamentalmente la parola del Vangelo che costituisce-oggi come agli albori della istituzione universitaria - una sorgente di luce e di energia per i cultori del sapere. Essa non pone-come a torto qualcuno ritiene-limiti pregiudiziali alla ricerca; la esalta e la libera, piuttosto, dai condizionamenti indebiti che la insidiano, e la rende capace di svolgere in pienezza il suo compito originario di servizio all’uomo ed alla società. </w:t>
      </w:r>
    </w:p>
    <w:p>
      <w:pPr>
        <w:pStyle w:val="Normal"/>
        <w:rPr/>
      </w:pPr>
      <w:r>
        <w:rPr/>
        <w:t xml:space="preserve">4. In questa prospettiva assume significato e rilievo il cammino che la Chiesa cattolica propone ai credenti-ma anche a tutti gli uomini di buona volontà-in preparazione al grande Giubileo che ci introdurrà nel Terzo millennio. L’evento dell’Incarnazione illumina il futuro dell’uomo. </w:t>
      </w:r>
    </w:p>
    <w:p>
      <w:pPr>
        <w:pStyle w:val="Normal"/>
        <w:rPr/>
      </w:pPr>
      <w:r>
        <w:rPr/>
        <w:t xml:space="preserve">Di fronte alle incertezze e agli smarrimenti dell’ora presente, ma anche alle sue immense possibilità di sviluppo e di bene, desidero invitare le Università latino-americane ed europee a considerare questo avvenimento come una singolare opportunità storica. L’humus cristiano nel quale sono sorte e hanno posto le loro originarie radici è terreno fertile per l’elaborazione di una cultura non asservita, ma libera e alta, generatrice di un nuovo e più compiuto umanesimo. </w:t>
      </w:r>
    </w:p>
    <w:p>
      <w:pPr>
        <w:pStyle w:val="Normal"/>
        <w:rPr/>
      </w:pPr>
      <w:r>
        <w:rPr/>
        <w:t xml:space="preserve">Nell’invocare sui lavori del Forum e sui progetti in esso maturati il soccorso della divina assistenza, di cuore imparto a tutti la mia Benedizione, che volentieri estendo anche a coloro che ciascuno di voi qui rappresenta.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UFFICIALE DEL PRESIDENTE DEL CONSIGLIO DEI MINISTRI DELLA REPUBBLICA ITALIANA  SUA ECCELLENZA L'ONOREVOLE ROMANO PRODI </w:t>
      </w:r>
    </w:p>
    <w:p>
      <w:pPr>
        <w:pStyle w:val="Normal"/>
        <w:rPr/>
      </w:pPr>
      <w:r>
        <w:rPr/>
        <w:t>DISCORSO DI SUA SANTITÀ GIOVANNI PAOLO II</w:t>
      </w:r>
    </w:p>
    <w:p>
      <w:pPr>
        <w:pStyle w:val="Normal"/>
        <w:rPr/>
      </w:pPr>
      <w:r>
        <w:rPr/>
        <w:t>Giovedì, 4 luglio 1996</w:t>
      </w:r>
    </w:p>
    <w:p>
      <w:pPr>
        <w:pStyle w:val="Normal"/>
        <w:rPr/>
      </w:pPr>
      <w:r>
        <w:rPr/>
        <w:t xml:space="preserve"> </w:t>
      </w:r>
    </w:p>
    <w:p>
      <w:pPr>
        <w:pStyle w:val="Normal"/>
        <w:rPr/>
      </w:pPr>
      <w:r>
        <w:rPr/>
        <w:t xml:space="preserve">Signor Presidente! </w:t>
      </w:r>
    </w:p>
    <w:p>
      <w:pPr>
        <w:pStyle w:val="Normal"/>
        <w:rPr/>
      </w:pPr>
      <w:r>
        <w:rPr/>
        <w:t xml:space="preserve">1. Sono lieto di accoglierLa e di porgerLe il mio cordiale benvenuto in occasione della visita ufficiale, che Ella mi rende agli inizi dell’alto compito affidatoLe dal Capo dello Stato e dalla fiducia del Parlamento. </w:t>
      </w:r>
    </w:p>
    <w:p>
      <w:pPr>
        <w:pStyle w:val="Normal"/>
        <w:rPr/>
      </w:pPr>
      <w:r>
        <w:rPr/>
        <w:t xml:space="preserve">La Sua gradita presenza mi offre l’opportunità di rivolgere il mio pensiero alla Nazione italiana, che occupa un posto di primo piano nelle sollecitudini del mio ministero pastorale. È ancora viva in me la "grande preghiera per l’Italia", che ha accompagnato il cammino della Comunità ecclesiale italiana durante il 1994 e che, se è terminata in quanto iniziativa specifica, non cessa di risuonare nella coscienza di quanti credono che il destino dei popoli, non meno di quello delle singole persone, sta nelle mani della divina Provvidenza. Quella mobilitazione spirituale, alla quale la "grande preghiera" richiamava, non deve venir meno, ma continuare a sostenere l’impegno responsabile di tutti i laici cristiani, impegnati nel servizio al bene comune del Paese. </w:t>
      </w:r>
    </w:p>
    <w:p>
      <w:pPr>
        <w:pStyle w:val="Normal"/>
        <w:rPr/>
      </w:pPr>
      <w:r>
        <w:rPr/>
        <w:t xml:space="preserve">2. Durante il recente Convegno ecclesiale di Palermo, nel riaffermare "profonda fiducia nel popolo italiano", mi sono detto "certo che esso saprà trovare, nel patrimonio di saggezza e di coraggio di cui dispone, le risorse necessarie per superare la situazione difficile che sta attraversando" (Discorso a Palermo, n. 6). </w:t>
      </w:r>
    </w:p>
    <w:p>
      <w:pPr>
        <w:pStyle w:val="Normal"/>
        <w:rPr/>
      </w:pPr>
      <w:r>
        <w:rPr/>
        <w:t xml:space="preserve">Mi piace richiamare qui tali parole, essendo questo l’anno nel quale si celebra il 50.mo anniversario della Repubblica e si ricorda l’avvio dei lavori, che portarono alla promulgazione della Carta costituzionale, di cui sono parte integrante i Patti lateranensi, che, opportunamente aggiornati, continuano ad assicurare rispettosa e proficua collaborazione tra la Comunità politica e quella ecclesiale. </w:t>
      </w:r>
    </w:p>
    <w:p>
      <w:pPr>
        <w:pStyle w:val="Normal"/>
        <w:rPr/>
      </w:pPr>
      <w:r>
        <w:rPr/>
        <w:t xml:space="preserve">Nel commemorare gli eventi di cinquant’anni or sono, da varie parti è stata rilevata la fiducia con cui i Membri dell’Assemblea costituente, nel nobile intento di aiutare l’Italia a sollevarsi dall’immane tragedia della guerra, indicarono ai cittadini itinerari di alto valore etico e civile, tutti impegnando ad operare al servizio della dignità e della libertà di ogni persona, nel rispetto dei principi giuridici che hanno reso grande nei secoli la Nazione italiana. </w:t>
      </w:r>
    </w:p>
    <w:p>
      <w:pPr>
        <w:pStyle w:val="Normal"/>
        <w:rPr/>
      </w:pPr>
      <w:r>
        <w:rPr/>
        <w:t xml:space="preserve">Gli anni che seguirono furono caratterizzati da grande entusiasmo di propositi e di opere. Tra gli esponenti politici che s’assunsero il compito di dare attuazione ai principi inscritti nella Carta costituzionale, vi furono uomini di singolare levatura morale, che seppero profondere le loro energie al servizio dell’intero Paese, cominciando dalle classi più povere. Fu anche grazie ad essi che il nome dell’Italia tornò ad essere rispettato ed onorato in seno alla Comunità internazionale. </w:t>
      </w:r>
    </w:p>
    <w:p>
      <w:pPr>
        <w:pStyle w:val="Normal"/>
        <w:rPr/>
      </w:pPr>
      <w:r>
        <w:rPr/>
        <w:t xml:space="preserve">Sono vicende dalle quali sgorga, insieme con un invito all’ottimismo e alla speranza, un preciso monito: la ricerca del bene comune sarà proficua ed efficace nella misura in cui sarà sostenuta da un convinto impegno in favore dei valori morali e spirituali, che sono alla base di ogni vero avanzamento della Nazione. </w:t>
      </w:r>
    </w:p>
    <w:p>
      <w:pPr>
        <w:pStyle w:val="Normal"/>
        <w:rPr/>
      </w:pPr>
      <w:r>
        <w:rPr/>
        <w:t xml:space="preserve">3. È in questa prospettiva, Signor Presidente, che sento il dovere di sottolineare alcune fondamentali esigenze, particolarmente sentite dai cattolici italiani. </w:t>
      </w:r>
    </w:p>
    <w:p>
      <w:pPr>
        <w:pStyle w:val="Normal"/>
        <w:rPr/>
      </w:pPr>
      <w:r>
        <w:rPr/>
        <w:t xml:space="preserve">La prima di esse è costituita dal dovere di promuovere la dignità della persona attraverso strutture sociali più rispettose della verità dell’uomo e della difesa del diritto di ogni soggetto alla vita, a cominciare dal suo concepimento fino alla sua naturale estinzione. </w:t>
      </w:r>
    </w:p>
    <w:p>
      <w:pPr>
        <w:pStyle w:val="Normal"/>
        <w:rPr/>
      </w:pPr>
      <w:r>
        <w:rPr/>
        <w:t xml:space="preserve">L’altra esigenza è stata efficacemente espressa dalla Conferenza Episcopale Italiana, la quale ha recentemente auspicato l’avvio di una politica "organica" in favore della famiglia, come società naturale fondata sul matrimonio, riconoscendo il ruolo prezioso che essa svolge nel tessuto sociale del Paese. Una politica che, attenta soprattutto alle necessità dei meno abbienti, comprenda pure la promozione di quell’insieme di condizioni, prima fra tutte una sicura occupazione, che si rivelano necessarie per non penalizzare la maternità e l’educazione dei figli. </w:t>
      </w:r>
    </w:p>
    <w:p>
      <w:pPr>
        <w:pStyle w:val="Normal"/>
        <w:rPr/>
      </w:pPr>
      <w:r>
        <w:rPr/>
        <w:t xml:space="preserve">In connessione con tale impegno, mi è spontaneo riproporre l’appello da me lanciato il 28 aprile scorso, "affinché si possa finalmente giungere anche in Italia ad un valido ed equo sistema scolastico integrato, comprendente istituti statali e non statali". L’effettiva parità scolastica è un problema di giustizia nei confronti di tante famiglie italiane e di numerosi Istituti religiosi, dediti alla formazione della gioventù; ma è, altresì, una forma di investimento per il futuro dell’Italia, valorizzando i positivi apporti degli uni e degli altri alla crescita del suo patrimonio culturale e spirituale. </w:t>
      </w:r>
    </w:p>
    <w:p>
      <w:pPr>
        <w:pStyle w:val="Normal"/>
        <w:rPr/>
      </w:pPr>
      <w:r>
        <w:rPr/>
        <w:t xml:space="preserve">4. Auspico che il Governo da Lei guidato, Signor Presidente, possa perseguire con coerenza e con successo i grandi obiettivi da cui dipende l’autentico sviluppo del Paese. In particolare, vorrei esprimere il voto che prosegua e si incrementi la collaborazione con la Santa Sede per la preparazione del Giubileo del 2000, ricorrenza eminentemente spirituale che vedrà convergere verso Roma e l’Italia pellegrini provenienti da ogni parte del mondo. </w:t>
      </w:r>
    </w:p>
    <w:p>
      <w:pPr>
        <w:pStyle w:val="Normal"/>
        <w:rPr/>
      </w:pPr>
      <w:r>
        <w:rPr/>
        <w:t xml:space="preserve">Per il raggiungimento di questi importanti traguardi, mi è grato confermarLe, Signor Presidente, la pronta disponibilità della Santa Sede, la quale è stata e continua ad essere particolarmente sollecita nella "collaborazione per la promozione dell’uomo e il bene del Paese" (art. 1 dell’Accordo di revisione del 1984). </w:t>
      </w:r>
    </w:p>
    <w:p>
      <w:pPr>
        <w:pStyle w:val="Normal"/>
        <w:rPr/>
      </w:pPr>
      <w:r>
        <w:rPr/>
        <w:t xml:space="preserve">Con questi sentimenti, Signor Presidente, Le porgo il mio più cordiale augurio di proficuo e sereno lavoro al servizio del Popolo italiano, sul quale invoco la costante assistenza divina, mentre, in segno di sempre vivo affetto, a tutti imparto la mia Benedizione.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VESCOVI DELLA MALAYSIA, DI SINGAPORE E DEL BRUNEI IN VISITA "AD LIMINA APOSTOLORUM"</w:t>
      </w:r>
    </w:p>
    <w:p>
      <w:pPr>
        <w:pStyle w:val="Normal"/>
        <w:rPr/>
      </w:pPr>
      <w:r>
        <w:rPr/>
        <w:t>Lunedì, 1° luglio 1996</w:t>
      </w:r>
    </w:p>
    <w:p>
      <w:pPr>
        <w:pStyle w:val="Normal"/>
        <w:rPr/>
      </w:pPr>
      <w:r>
        <w:rPr/>
        <w:t xml:space="preserve"> </w:t>
      </w:r>
    </w:p>
    <w:p>
      <w:pPr>
        <w:pStyle w:val="Normal"/>
        <w:rPr/>
      </w:pPr>
      <w:r>
        <w:rPr/>
        <w:t xml:space="preserve">Cari Fratelli nell’Episcopato, </w:t>
      </w:r>
    </w:p>
    <w:p>
      <w:pPr>
        <w:pStyle w:val="Normal"/>
        <w:rPr/>
      </w:pPr>
      <w:r>
        <w:rPr/>
        <w:t xml:space="preserve">1. È con grande gioia e affetto fraterno che saluto voi, Vescovi della Malaysia, di Singapore e del Brunei, in occasione della vostra visita "ad limina", che vi ha portati a Roma per venerare le Tombe dei Santi Apostoli Pietro e Paolo: "grazia, misericordia e pace da Dio Padre e da Cristo Gesù Signore nostro" (1Tm l,2). Come circa dieci anni fa in occasione della mia visita a Singapore, desidero ora "incoraggiarvi e confermarvi nella fede, ed approfondire la vostra stima dei legami di fede e carità che vi uniscono ai fratelli e sorelle in Cristo in tutto il mondo" (Omelia , Singapore, 20 novembre 1986). </w:t>
      </w:r>
    </w:p>
    <w:p>
      <w:pPr>
        <w:pStyle w:val="Normal"/>
        <w:rPr/>
      </w:pPr>
      <w:r>
        <w:rPr/>
        <w:t xml:space="preserve">Il vostro pellegrinaggio è una espressione della vostra unione con il Successore di Pietro nel servizio al Vangelo. È anche una professione della fede apostolica, secondo la quale la Chiesa è la Sposa del Divino Redentore e il suo strumento per la salvezza di tutti i popoli. Tutti gli uomini sono chiamati a formare il nuovo popolo di Dio; l’intera umanità è chiamata alla salvezza dalla grazia di Dio (cf. Lumen gentium , 13). È questo il compito che vi è stato affidato come successori degli Apostoli; è il messaggio che voi predicate "in ogni occasione opportuna e non opportuna" (2Tm 4,2). È questa la grande preoccupazione del vostro ministero quotidiano. Oggi tutti insieme abbiamo l’opportunità di rendere grazie a Dio per tutto ciò che compie attraverso di voi nel comunicare la grazia della redenzione ai popoli della vostra area del grande continente asiatico. </w:t>
      </w:r>
    </w:p>
    <w:p>
      <w:pPr>
        <w:pStyle w:val="Normal"/>
        <w:rPr/>
      </w:pPr>
      <w:r>
        <w:rPr/>
        <w:t xml:space="preserve">2. Nei vostri Paesi la Chiesa cattolica rappresenta una piccola minoranza della popolazione inoltre, il clima sociale e culturale spesso rende difficile l’evangelizzazione e il dialogo interreligioso. Tuttavia il Signore dice: "Non temere, piccolo gregge, perché al Padre vostro è piaciuto darvi il suo regno". (Lc 12,32). Prendendo a cuore le parole del nostro Salvatore, le Chiese particolari della Malaysia, di Singapore e del Brunei dimostrano la loro consapevolezza di essere eredi di questa promessa proclamando la forza del Vangelo di trasformare i cuori degli uomini e attraverso una presenza costruttiva negli ambiti dell’educazione, della solidarietà sociale e nella sanità, oltre che attraverso un sempre maggiore sostegno alla missione universale di evangelizzazione della Chiesa. </w:t>
      </w:r>
    </w:p>
    <w:p>
      <w:pPr>
        <w:pStyle w:val="Normal"/>
        <w:rPr/>
      </w:pPr>
      <w:r>
        <w:rPr/>
        <w:t xml:space="preserve">Con tutto ciò voi esprimete in modo eloquente quella vocazione missionaria che "appartiene all’intima natura della vita cristiana" (Redemptoris missio , 1). Le vostre comunità locali, con la loro ricca molteplicità etnica e culturale, si trovano in una posizione unica per diffondere la conoscenza di Cristo tra quei vostri fratelli asiatici che ancora non lo conoscono. Le vostre comunità vengono rinnovate e ricevono entusiasmo dal loro slancio missionario poiché "La fede si rafforza donandola!" (Ivi, 2). Proprio a tale proposito, potete offrire un prezioso contributo alla prossima Assemblea Speciale per l’Asia del Sinodo dei Vescovi. </w:t>
      </w:r>
    </w:p>
    <w:p>
      <w:pPr>
        <w:pStyle w:val="Normal"/>
        <w:rPr/>
      </w:pPr>
      <w:r>
        <w:rPr/>
        <w:t xml:space="preserve">3. Le tradizioni religiose dei vostri popoli, così come alcuni importanti aspetti delle situazioni politiche e sociali in cui vivete, differiscono molto da un luogo all’altro. Ciononostante, condividete molte gioie e prove spirituali. Questo offre una solida base per un vivo spirito collaborazione all’interno della vostra Conferenza Episcopale e per il coordinamento dei programmi diocesani e interdiocesani di evangelizzazione e catechesi. La serie di incontri che si svolgono in alcune delle vostre diocesi, durante i quali i sacerdoti, i religiosi e i laici si riuniscono per discutere su temi importanti per la vita della Chiesa nella vostra regione, è un promettente segno di un approccio nuovo e fecondo. Queste riunioni giustamente sottolineano che la vita nella Chiesa è una vita in comunione: come membri comuni, rendono servizio gli uni agli altri, ciascuno secondo le proprie doti (cf. Gaudium et spes, 32). È necessario in particolare, dare molto spazio ai laici, che sono desiderosi di assumere il ruolo che corrisponde loro. Nel vostro tentativo di favorire una partecipazione ancora più piena da parte di tutti i fedeli alla vita della Chiesa vi esorto anche ad accertarvi che gli organismi consultivi previsti dal Codice di Diritto Canonico, quali, ad esempio, il consiglio presbiteriale e quello finanziario, siano presenti e operino correttamente. Questi organismi offriranno a voi e ai vostri sacerdoti un aiuto prezioso, e vi permetteranno di dedicare le vostre energie migliori a quanto è di primaria importanza, ovvero la cura spirituale e pastorale di coloro che vi sono affidati nel vostro ministero (cf. Canoni, 469, 492, 495). </w:t>
      </w:r>
    </w:p>
    <w:p>
      <w:pPr>
        <w:pStyle w:val="Normal"/>
        <w:rPr/>
      </w:pPr>
      <w:r>
        <w:rPr/>
        <w:t xml:space="preserve">4. I vostri sacerdoti, naturalmente, rimangono i vostri collaboratori più stretti e più importanti nel compito di istruire, santificare e governare il popolo di Dio. Poiché come ministri del Sacramento essi agiscono in persona Christi, devono essere: "radicalmente e integralmente immersi nel mistero di Cristo" (Pastores dabo vobis , 18). A livello pratico la vita e il ministero quotidiani del sacerdote dovrebbero incentrarsi sulla celebrazione del Santo Sacrificio della Messa e degli altri sacramenti, secondo lo spirito e la disciplina della Chiesa. Qualsiasi cosa facciate per incoraggiare i vostri sacerdoti a offrire l’Eucaristia con devozione, a ricevere con frequenza la grazia del sacramento della penitenza e a celebrare fedelmente la liturgia delle ore è, in realtà, il centro del vostro ministero. L’efficacia della missione della Chiesa dipende, più che qualsiasi altra cosa, dai Vescovi e dai sacerdoti, che sono alimentati dalla preghiera e accesi dall’amore per il Dio vivente (cf. Direttorio per il ministero e la vita dei presbiteri , 38-42). </w:t>
      </w:r>
    </w:p>
    <w:p>
      <w:pPr>
        <w:pStyle w:val="Normal"/>
        <w:rPr/>
      </w:pPr>
      <w:r>
        <w:rPr/>
        <w:t>Allo stesso tempo avete il dovere di "sostenere ed aiutare le persone consacrate" (Vita consecrata , 49); anche loro hanno un particolare diritto alla vostra sollecitudine pastorale. La presenza di religiosi e di religiose nelle vostre Chiese locali assicura "una manifestazione particolarmente ricca dei beni evangelici e un’attuazione più compiuta del fine della Chiesa che è la santificazione dell’umanità" (Ivi, 32). L’opera delle diverse congregazioni religiose è decisiva per promuovere la missione della Chiesa in Asia. L’esempio di santità, di vita comunitaria, di apostolato e di servizio caritativo da parte di tanti uomini e donne consacrati è una testimonianza inestimabile di autentica vita cristiana.</w:t>
      </w:r>
    </w:p>
    <w:p>
      <w:pPr>
        <w:pStyle w:val="Normal"/>
        <w:rPr/>
      </w:pPr>
      <w:r>
        <w:rPr/>
        <w:t xml:space="preserve">5. Sono a conoscenza della vostra particolare attenzione alla corretta preparazione e formazione dei candidati al sacerdozio e alla vita religiosa e dei vostri sforzi concertati per costruire su ciò che è stato già realizzato. Nei vostri tre Seminari maggiori, potete contare sull’impegno e sulla dedizione dei gruppi di formatori, il cui compito è quello di cercare di farsi carico di "una vera e propria iniziazione alla sensibilità del pastore, dell’assunzione consapevole e matura delle sue responsabilità, all’abitudine interiore di valutare i problemi e di stabilire le priorità e i mezzi di soluzione, sempre in base a limpide motivazioni di fede e secondo le esigenze teologiche della pastorale stessa" (Pastores dabo vobis , 58). </w:t>
      </w:r>
    </w:p>
    <w:p>
      <w:pPr>
        <w:pStyle w:val="Normal"/>
        <w:rPr/>
      </w:pPr>
      <w:r>
        <w:rPr/>
        <w:t xml:space="preserve">La vostra sollecitudine in questo ambito avrà anche un’influenza positiva promuovendo le vocazioni al sacerdozio e alla vita religiosa. Infatti, la consapevolezza vocazionale e la sua promozione sono fra le esigenze più pressanti che le nostre Chiese devono affrontare, anche in considerazione della minore presenza di missionari provenienti da altre parti del mondo. L’impegno di tutti i fedeli a pregare per le vocazioni, sia a livello parrocchiale che nelle singole famiglie, aiuterà i giovani a essere aperti alla chiamata del Signore a seguirlo più da vicino: "La messe è molta, ma gli operai sono pochi. Pregate dunque il padrone della messe perché mandi operai per la sua messe" (Lc 10,2). </w:t>
      </w:r>
    </w:p>
    <w:p>
      <w:pPr>
        <w:pStyle w:val="Normal"/>
        <w:rPr/>
      </w:pPr>
      <w:r>
        <w:rPr/>
        <w:t xml:space="preserve">6. Allo stesso tempo, la chiara testimonianza dei valori cristiani che i fedeli laici rendono all’interno della famiglia e della società è essenziale per una presenza cristiana dinamica e penetrante (cf. Apostolicam actuositatem , 4). Nella formazione dei laici è necessario porre una particolare enfasi sullo studio serio e sistematico delle Scritture e della dottrina sociale della Chiesa. È essenziale la presenza di catechisti impegnati e ben formati: spesso essi costituiscono la forza basilare delle loro comunità e il futuro della Chiesa dipende in larga misura dalla loro fedeltà (cf. Redemptoris missio , 73). Possa Dio ricompensarli dando loro forza e gioia! Tutti i diversi gruppi e le organizzazioni ecclesiali presenti nelle vostre diocesi devono operare in accordo e in armonia. Ciò è possibile soprattutto perché la liturgia, il culmine verso cui tende l’azione della Chiesa, incoraggia i fedeli a divenire un solo cuore nell’amore (cf. Sacrosanctum concilium , 10). Il vostro impegno volto a promuovere la celebrazione della messa e dei sacramenti nelle principali lingue locali deve proseguire in un modo che assicuri l’inculturazione teologicamente solida del messaggio cristiano (cf. Redemptoris missio , 52). </w:t>
      </w:r>
    </w:p>
    <w:p>
      <w:pPr>
        <w:pStyle w:val="Normal"/>
        <w:rPr/>
      </w:pPr>
      <w:r>
        <w:rPr/>
        <w:t xml:space="preserve">7. Le vostre Chiese locali sono profondamente coinvolte nell’educazione dei bambini e dei giovani, apostolato al quale la Chiesa attribuisce grande valore, come dimostra la sua Storia. In alcuni casi la politica non sostiene il vostro impegno. Posso solo incoraggiarvi a continuare ad assicurare la presenza della Chiesa in questo ambito importante, così come nella cura pastorale degli studenti universitari cattolici. Qualunque sia la situazione, l’intera comunità dovrebbe preoccuparsi di ideare programmi e iniziative specifici tendenti alla formazione cristiana dei giovani; le giovani generazioni devono essere alimentate e sostenute nella loro identità cristiana per il bene della Chiesa e della società. Saranno i giovani delle vostre parrocchie e delle vostre associazioni a proclamare e a diffondere il Regno di Dio nel Terzo Millennio (cf. Tertio Millennio adveniente , 58). Mi rincuora sapere che siete già attivamente impegnati a preparare le vostre Chiese locali al Grande Giubileo. </w:t>
      </w:r>
    </w:p>
    <w:p>
      <w:pPr>
        <w:pStyle w:val="Normal"/>
        <w:rPr/>
      </w:pPr>
      <w:r>
        <w:rPr/>
        <w:t xml:space="preserve">8. La Malaysia, Singapore e il Brunei stanno sperimentando una rapida crescita socio-economica. La Chiesa non deve stancarsi di sottolineare ciò che costituisce un autentico sviluppo umano, ovvero uno sviluppo che risponde alle esigenze culturali, etiche e spirituali degli uomini e delle donne (cf. Sollicitudo rei socialis , 33). In tal modo la Chiesa continuerà ad essere lievito nella società, dando il suo appoggio a iniziative volte a proteggere e a difendere i valori autentici, in particolare i valori della famiglia e della solidarietà comunitaria contro le minacce del materialismo e di un individualismo egoistico. È in tali questioni che la promozione della comprensione e della collaborazione tra i diversi gruppi religiosi, culturali e etnici assume una particolare importanza. Continuate a promuovere dialoghi, sia ecumenici che interreligiosi, sempre più autentici ed efficaci. Di particolare importanza è il "dialogo della vita", in cui persone con esperienze di vita si uniscono per aiutare i bisognosi, per dare conforto ai sofferenti, per garantire il rispetto dei diritti delle minoranze, dei rifugiati e degli immigranti. Vi sono anche molti cattolici tra gli immigranti che giungono sulle vostre coste; vi esorto ad offrire loro l’appoggio e le cure pastorali di cui hanno bisogno. "Poiché dunque ne avete l’occasione, operate il bene verso tutti, soprattutto verso i fratelli nella fede" (cf. Gal 6,10). </w:t>
      </w:r>
    </w:p>
    <w:p>
      <w:pPr>
        <w:pStyle w:val="Normal"/>
        <w:rPr/>
      </w:pPr>
      <w:r>
        <w:rPr/>
        <w:t xml:space="preserve">Cari Fratelli nell’Episcopato, sono pienamente consapevole delle responsabilità che il Signore vi ha dato chiamandovi all’Episcopato e vi assicuro del sostegno delle mie preghiere. Auspico che questo nostro incontro abbia suscitato in voi un rinnovato senso della comunione che, come successori degli Apostoli, condividiamo nel servizio di Cristo e del suo Regno. Possa Maria, Regina della Pace e Stella dell’Evangelizzazione, guidarvi e proteggere la Chiesa in Malaysia, in Singapore e nel Brunei! Su voi e sul clero, sui religiosi e sui fedeli laici della vostra regione che, con l’aiuto di Dio, spero di potere visitare nuovamente in futuro, invoco l’abbondanza della grazia divina e a tutti imparto di cuore la mia Benedizione Apostolica.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 CONCLUSIONE DEL COLLOQUIO INTERNAZIONALE DEDICATO AL TEMA « ILLUMINISMO OGGI »</w:t>
      </w:r>
    </w:p>
    <w:p>
      <w:pPr>
        <w:pStyle w:val="Normal"/>
        <w:rPr/>
      </w:pPr>
      <w:r>
        <w:rPr/>
        <w:t>Castel Gandolfo  Sabato, 10 agosto 1996</w:t>
      </w:r>
    </w:p>
    <w:p>
      <w:pPr>
        <w:pStyle w:val="Normal"/>
        <w:rPr/>
      </w:pPr>
      <w:r>
        <w:rPr/>
        <w:t xml:space="preserve"> </w:t>
      </w:r>
    </w:p>
    <w:p>
      <w:pPr>
        <w:pStyle w:val="Normal"/>
        <w:rPr/>
      </w:pPr>
      <w:r>
        <w:rPr/>
        <w:t xml:space="preserve">Signore e Signori,  Cari amici, </w:t>
      </w:r>
    </w:p>
    <w:p>
      <w:pPr>
        <w:pStyle w:val="Normal"/>
        <w:rPr/>
      </w:pPr>
      <w:r>
        <w:rPr/>
        <w:t xml:space="preserve">1. Innanzitutto desidero ringraziare le numerose persone che hanno contribuito a rendere possibile questo Colloquio. Desidero in particolare esprimere i miei ringraziamenti all’"Institut für die Wissenschaften vom Menschen", responsabile dell’organizzazione del nostro incontro e molti dei cui membri sono oggi presenti tra noi. </w:t>
      </w:r>
    </w:p>
    <w:p>
      <w:pPr>
        <w:pStyle w:val="Normal"/>
        <w:rPr/>
      </w:pPr>
      <w:r>
        <w:rPr/>
        <w:t xml:space="preserve">Questi sono stati tre giorni di intense riflessioni su argomenti di grande interesse. Sono stati una vera gioia per lo spirito. Con i loro discorsi, gli oratori ci hanno condotto verso una più profonda comprensione del fenomeno dell’Illuminismo e dell’influenza che esso continua a esercitare ai nostri tempi, in particolare sull’approccio a certi concetti fondamentali dell’antropologia. </w:t>
      </w:r>
    </w:p>
    <w:p>
      <w:pPr>
        <w:pStyle w:val="Normal"/>
        <w:rPr/>
      </w:pPr>
      <w:r>
        <w:rPr/>
        <w:t xml:space="preserve">Vi ringrazio di cuore. </w:t>
      </w:r>
    </w:p>
    <w:p>
      <w:pPr>
        <w:pStyle w:val="Normal"/>
        <w:rPr/>
      </w:pPr>
      <w:r>
        <w:rPr/>
        <w:t xml:space="preserve">2. Nel corso della presentazione dei documenti e dell’interessante discussione che ne è derivata ho cercato non solo di seguire il filo dei diversi argomenti ma anche di trovare un modo di affrontare da un punto di vista teologico le questioni generali sollevate. </w:t>
      </w:r>
    </w:p>
    <w:p>
      <w:pPr>
        <w:pStyle w:val="Normal"/>
        <w:rPr/>
      </w:pPr>
      <w:r>
        <w:rPr/>
        <w:t xml:space="preserve">Ho incontrato un punto di partenza nella stessa parola "Illuminismo". Non occorre parlare a lungo della natura e dell’importanza storica di questo fenomeno culturale poiché esse sono ben note. È altrettanto noto l’effetto che l’Illuminismo ha avuto sul cristianesimo in Europa. In un certo senso esso divenne un movimento di dissenso rispetto alla fede cristiana, di un dissenso basato su premesse razionalistiche. Questo è uno dei punti che ho trattato nel mio libro Varcare la soglia della speranza. </w:t>
      </w:r>
    </w:p>
    <w:p>
      <w:pPr>
        <w:pStyle w:val="Normal"/>
        <w:rPr/>
      </w:pPr>
      <w:r>
        <w:rPr/>
        <w:t xml:space="preserve">Tuttavia la stessa parola "Illuminismo" può anche essere intesa come "illuminazione", dono di luce dall’alto. In questo caso la parola può avere una connotazione teologica molto positiva. Parlare di "illuminismo" in tal senso significa riconoscere che a fianco della conoscenza della realtà accessibile all’uomo attraverso la pura ragione esiste anche una conoscenza che l’uomo, come essere ragionevole e libero, può ricevere da Dio. Pertanto l’"illuminismo" può essere visto come l’agire nell’uomo della luce e della forza donate dallo Spirito Santo. La Chiesa è nata dalla forza di quell’"illuminismo" che si manifestò quando lo Spirito Santo discese su di essa nel giorno della Pentecoste. Quel giorno rivelò la luce e la forza che derivano dalla Croce e dalla Resurrezione di Cristo. </w:t>
      </w:r>
    </w:p>
    <w:p>
      <w:pPr>
        <w:pStyle w:val="Normal"/>
        <w:rPr/>
      </w:pPr>
      <w:r>
        <w:rPr/>
        <w:t xml:space="preserve">3. Gli apostoli hanno preso parte di questi doni dello Spirito Santo che si erano manifestati in Cristo stesso all’inizio della sua missione messianica. Ricordiamo le parole che Egli ha pronunciato nella sinagoga di Nazaret: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Lc 4,18-19; cf. Is 61,1-2). </w:t>
      </w:r>
    </w:p>
    <w:p>
      <w:pPr>
        <w:pStyle w:val="Normal"/>
        <w:rPr/>
      </w:pPr>
      <w:r>
        <w:rPr/>
        <w:t xml:space="preserve">Il giorno della Pentecoste, gli apostoli, e con essi la Chiesa primitiva, furono anche resi partecipi dei doni dello Spirito. Tali doni sono numerosi e vari. La tradizione, facendo riferimento alle Scritture (cf. Is 11,2), ha citato i seguenti sette doni: il dono della sapienza e dell’intelligenza, del consiglio e della fortezza, della conoscenza e della pietà (donum pietatis, che spesso in polacco viene tradotto con "dono di devozione") e dono del timore di Dio (cf. Catechismo della Chiesa Cattolica , n. 1831). </w:t>
      </w:r>
    </w:p>
    <w:p>
      <w:pPr>
        <w:pStyle w:val="Normal"/>
        <w:rPr/>
      </w:pPr>
      <w:r>
        <w:rPr/>
        <w:t xml:space="preserve">Come si può osservare, questi doni non si riferiscono solo alle facoltà cognitive dell’uomo ma anche alla sua volontà e alla parte affettiva della sua psiche. Il dono della fortezza o il donum pietatis, per esempio, non hanno un valore direttamente cognitivo ma influiscono, in modo indiretto, sull’aspetto istintivo e sulle passioni che sono proprie della psiche umana. </w:t>
      </w:r>
    </w:p>
    <w:p>
      <w:pPr>
        <w:pStyle w:val="Normal"/>
        <w:rPr/>
      </w:pPr>
      <w:r>
        <w:rPr/>
        <w:t xml:space="preserve">4. In occasione di questo evento conclusivo desidero richiamare l’attenzione anche sulle celebrazioni liturgiche di questi giorni. Il "triduo" delle nostre riflessioni a Castel Gandolfo si è svolto dall’8 al 10 agosto. L’8 agosto la Chiesa ricorda l’importante figura di san Domenico e il 9 agosto, almeno in Germania e in Polonia, ricorda la beata Edith Stein. Infine, il 10 agosto si celebra la festività di san Lorenzo, diacono e martire. </w:t>
      </w:r>
    </w:p>
    <w:p>
      <w:pPr>
        <w:pStyle w:val="Normal"/>
        <w:rPr/>
      </w:pPr>
      <w:r>
        <w:rPr/>
        <w:t xml:space="preserve">Tra tutti questi personaggi Lorenzo è quello più antico; la liturgia afferma che egli rappresenta per Roma ciò che santo Stefano rappresenta per Gerusalemme. Come martire rappresenta in particolare la forza eroica, collegata al dono dello Spirito Santo. San Domenico, fondatore dell’ordine dei predicatori, ovvero dei domenicani, con la nuova famiglia religiosa a cui ha dato vita, ha apportato un contributo fondamentale a quello straordinario sviluppo della teologia medievale che ha trovato la sua espressione soprattutto nell’opera di san Tommaso d’Aquino. Infine Edith Stein, nostra contemporanea, ha reso una straordinaria testimonianza dei suoi doni di conoscenza, ovvero i doni della sapienza e della conoscenza, del consiglio e della scienza. Ella è stata collaboratrice di Husserl e ha composto opere filosofiche molto importanti. Allo stesso tempo è stata ammessa, con la palma del martirio, nel martirologio della Chiesa. Sappiamo che è stata arsa, come figlia del popolo ebreo, nei forni di Auschwitz. Proprio ieri, 9 agosto, ho detto al professor Spaemann: "Oggi è il giorno della beata Edith Stein. Potremmo quindi dire che questo giorno si pone tra la speculazione filosofica sull’essere finito ed eterno" e l’elevazione mistica della "scienza della croce"". </w:t>
      </w:r>
    </w:p>
    <w:p>
      <w:pPr>
        <w:pStyle w:val="Normal"/>
        <w:rPr/>
      </w:pPr>
      <w:r>
        <w:rPr/>
        <w:t xml:space="preserve">Può la morte di questa martire essere considerata una conseguenza, perlomeno indiretta, degli errori che affondavano le loro radici nell’illuminismo storico e filosofico? Anche se ciò corrisponderebbe alla verità storica su Edith Stein, non si può negare che porta in sé anche una verità più profonda, ovvero quella di una vita e di una morte, frutto di quell’"illuminismo-illuminazione" concesso all’uomo con i doni dello Spirito Santo e che reca i suoi frutti soprattutto nei momenti più critici e drammatici della vita di un credente. </w:t>
      </w:r>
    </w:p>
    <w:p>
      <w:pPr>
        <w:pStyle w:val="Normal"/>
        <w:rPr/>
      </w:pPr>
      <w:r>
        <w:rPr/>
        <w:t xml:space="preserve">Desidero ringraziare, ancora una volta, per la bella esperienza rappresentata da questo Colloquio, che ci ha coinvolti e condotti a uno scambio di riflessioni veramente interessanti. </w:t>
      </w:r>
    </w:p>
    <w:p>
      <w:pPr>
        <w:pStyle w:val="Normal"/>
        <w:rPr/>
      </w:pPr>
      <w:r>
        <w:rPr/>
        <w:t xml:space="preserve">Rivolgo a tutti i miei più sentiti auguri e auspico ogni bene.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ARTECIPANTI ALL'XI CONFERENZA INTERNAZIONALE ORGANIZZATA DAL PONTIFICIO CONSIGLIO DELLA PASTORALE PER GLI OPERATORI SANITARI</w:t>
      </w:r>
    </w:p>
    <w:p>
      <w:pPr>
        <w:pStyle w:val="Normal"/>
        <w:rPr/>
      </w:pPr>
      <w:r>
        <w:rPr/>
        <w:t>Sabato, 30 novembre 1996</w:t>
      </w:r>
    </w:p>
    <w:p>
      <w:pPr>
        <w:pStyle w:val="Normal"/>
        <w:rPr/>
      </w:pPr>
      <w:r>
        <w:rPr/>
        <w:t xml:space="preserve"> </w:t>
      </w:r>
    </w:p>
    <w:p>
      <w:pPr>
        <w:pStyle w:val="Normal"/>
        <w:rPr/>
      </w:pPr>
      <w:r>
        <w:rPr/>
        <w:t xml:space="preserve">1. Sono lieto di questo incontro, che mi consente di portarvi il mio saluto, illustri partecipanti alla Conferenza Internazionale, che il Pontificio Consiglio della Pastorale per gli Operatori Sanitari ha promosso sul problema del disagio mentale sotto il significativo titolo “Ad immagine e somiglianza di Dio: sempre? Il disagio della mente umana”. </w:t>
      </w:r>
    </w:p>
    <w:p>
      <w:pPr>
        <w:pStyle w:val="Normal"/>
        <w:rPr/>
      </w:pPr>
      <w:r>
        <w:rPr/>
        <w:t xml:space="preserve">Saluto con affetto il Card. Fiorenzo Angelini, che ringrazio per il cordiale indirizzo rivoltomi. A lui ed ai suoi collaboratori va una particolare parola di apprezzamento per l’impegno posto nella preparazione di questo Simposio, che raccoglie specialisti di ogni parte del mondo. </w:t>
      </w:r>
    </w:p>
    <w:p>
      <w:pPr>
        <w:pStyle w:val="Normal"/>
        <w:rPr/>
      </w:pPr>
      <w:r>
        <w:rPr/>
        <w:t xml:space="preserve">2. Sono presenti tra voi, illustri Signori e Signore, ricercatori, scienziati, esperti nel campo delle scienze biomediche, teologi, moralisti, giuristi, psicologi, sociologi, operatori sanitari. Insieme rappresentate un patrimonio di umanità e di saggezza, di scienza e di esperienza, dal quale possono venire indicazioni di grande utilità per la comprensione, la cura e l’accompagnamento dei malati di mente. </w:t>
      </w:r>
    </w:p>
    <w:p>
      <w:pPr>
        <w:pStyle w:val="Normal"/>
        <w:rPr/>
      </w:pPr>
      <w:r>
        <w:rPr/>
        <w:t xml:space="preserve">A queste persone, come ad ogni altro essere umano toccato dalla malattia, la Chiesa guarda con particolare sollecitudine. Istruita dalle parole del Maestro divino, essa “crede che l’uomo, fatto a immagine del Creatore, redento con il sangue di Cristo e santificato dalla presenza dello Spirito Santo, ha come fine ultimo della sua vita l’essere “a lode della gloria” di Dio (cf. Ef 1,12), facendo sì che ognuna delle sue azioni ne rifletta lo splendore” (Lett. enc. Veritatis splendor , 10). </w:t>
      </w:r>
    </w:p>
    <w:p>
      <w:pPr>
        <w:pStyle w:val="Normal"/>
        <w:rPr/>
      </w:pPr>
      <w:r>
        <w:rPr/>
        <w:t xml:space="preserve">La Chiesa è profondamente convinta di questa verità. Lo è anche quando le facoltà intellettuali dell’uomo - quelle più nobili, perché testimoniano la sua natura spirituale - appaiono fortemente limitate e persino impedite a causa di un processo patologico. Essa ricorda pertanto alla comunità politica il dovere di riconoscere e di celebrare l’immagine divina nell’uomo attraverso opere di accompagnamento e di servizio a favore di quanti si trovano in situazione di grave disagio mentale. Si tratta di un impegno che la scienza e la fede, la medicina e la pastorale, la competenza professionale e il senso della comune fratellanza devono concorrere a rendere fattivo mediante l’investimento di adeguate risorse umane, scientifiche e socioeconomiche. </w:t>
      </w:r>
    </w:p>
    <w:p>
      <w:pPr>
        <w:pStyle w:val="Normal"/>
        <w:rPr/>
      </w:pPr>
      <w:r>
        <w:rPr/>
        <w:t xml:space="preserve">3. Il titolo del Congresso invita a proseguire nell’approfondimento di questa linea di riflessione appena abbozzata. Esso, infatti, mentre da una parte ripropone un’autorevole affermazione della Bibbia, dall’altra solleva un inquietante interrogativo. </w:t>
      </w:r>
    </w:p>
    <w:p>
      <w:pPr>
        <w:pStyle w:val="Normal"/>
        <w:rPr/>
      </w:pPr>
      <w:r>
        <w:rPr/>
        <w:t xml:space="preserve">Uno dei pilastri dell’antropologia cristiana è costituito dalla convinzione che l’uomo è stato creato a immagine e somiglianza di Dio. È quanto sta scritto nel primo capitolo della Genesi (Gen 1,26). La riflessione filosofica e teologica ha individuato nelle facoltà intellettuali dell’uomo, cioè nella sua ragione e nella sua volontà, un segno privilegiato di questa affinità con Dio. Tali facoltà, infatti, rendono l’uomo capace di conoscere il Signore e di stabilire con Lui un rapporto dialogico. Sono prerogative che fanno dell’essere umano una persona. Ragionando su ciò san Tommaso rileva: “Persona significa quanto di più nobile c’è in tutto l’universo, cioè il sussistente di natura razionale” (Summa Theologiae, I, a. 29, a. 3). </w:t>
      </w:r>
    </w:p>
    <w:p>
      <w:pPr>
        <w:pStyle w:val="Normal"/>
        <w:rPr/>
      </w:pPr>
      <w:r>
        <w:rPr/>
        <w:t>Va precisato, tuttavia, che l’uomo intero, non quindi soltanto la sua anima spirituale con l’intelligenza e la volontà libera, ma anche col suo corpo partecipa alla dignità di “immagine di Dio”. Infatti, il corpo dell’uomo “è corpo umano proprio perché è animato dall’anima spirituale, ed è la persona umana tutta intera ad essere destinata a diventare, nel corpo di Cristo, il tempio dello Spirito” (Catechismo della Chiesa Cattolica, n. 364 ). “Non sapete, scrive l’Apostolo, che i vostri corpi sono membra di Cristo?... Non appartenete a voi stessi... Glorificate dunque Dio nel vostro corpo” (1Cor 6,15.19-20). Di qui l’esigenza di rispetto verso il proprio corpo, e anche verso quello degli altri, particolarmente quando soffre (cf. Catechismo, cit., 1004 ).</w:t>
      </w:r>
    </w:p>
    <w:p>
      <w:pPr>
        <w:pStyle w:val="Normal"/>
        <w:rPr/>
      </w:pPr>
      <w:r>
        <w:rPr/>
        <w:t xml:space="preserve">4. Proprio per questo suo essere persona l’uomo, fra tutte le creature, è rivestito di una dignità unica. Ogni singolo uomo è fine per se stesso e non può mai essere adoperato come semplice mezzo per raggiungere altri traguardi, neanche nel nome del benessere e del progresso dell’intera comunità. Dio, creando l’uomo a sua immagine, ha voluto renderlo partecipe della sua signoria e della sua gloria. Quando gli ha affidato il compito di prendersi cura dell’intera creazione, ha tenuto conto della sua intelligenza creativa e della sua libertà responsabile. </w:t>
      </w:r>
    </w:p>
    <w:p>
      <w:pPr>
        <w:pStyle w:val="Normal"/>
        <w:rPr/>
      </w:pPr>
      <w:r>
        <w:rPr/>
        <w:t xml:space="preserve">Il Vaticano II, scandagliando il mistero dell’uomo, ci ha aperto dinanzi, sulla scorta delle parole di Cristo (cf. Gv 17,21-22), orizzonti impervi alla ragione umana. Nella Costituzione Gaudium et spes  ha accennato esplicitamente ad “una certa similitudine tra l’unione delle persone divine e l’unione dei figli di Dio nella verità e nella carità” (n. 24). Quando Dio rivolge il suo sguardo sull’uomo, la prima cosa che vede e ama in lui non sono le opere che riesce a fare, ma l’immagine di Se stesso; immagine che conferisce all’uomo la capacità di conoscere e di amare il proprio Creatore, di governare tutte le creature terrene e di servirsene a gloria di Dio (cf. Ivi, 12). È per questo che la Chiesa riconosce in tutti gli uomini la stessa dignità, lo stesso valore fondamentale, indipendentemente da qualsiasi altra considerazione derivante dalle circostanze. Indipendentemente perciò - ed è della massima importanza - anche dal fatto che tale capacità non sia attuabile, perché impedita da un disagio mentale. </w:t>
      </w:r>
    </w:p>
    <w:p>
      <w:pPr>
        <w:pStyle w:val="Normal"/>
        <w:rPr/>
      </w:pPr>
      <w:r>
        <w:rPr/>
        <w:t xml:space="preserve">5. Questa concezione dell’uomo, come immagine e somiglianza di Dio, non solo è confermata dalla Rivelazione neo-testamentaria, ma ne viene massimamente arricchita. Afferma san Paolo: “Quando venne la pienezza del tempo, Dio mandò il suo Figlio, nato da donna, nato sotto la Legge, per riscattare coloro che erano sotto la Legge, perché ricevessimo l’adozione a figli” (Gal 4,4-5). L’uomo dunque, in virtù della grazia, partecipa realmente di questa filiazione divina, divenendo figlio di Dio nel Figlio. </w:t>
      </w:r>
    </w:p>
    <w:p>
      <w:pPr>
        <w:pStyle w:val="Normal"/>
        <w:rPr/>
      </w:pPr>
      <w:r>
        <w:rPr/>
        <w:t xml:space="preserve">Insegna il Concilio Vaticano II: Cristo è “l’immagine dell’invisibile Dio” (Col 1,15). Egli è l’uomo perfetto, che ha restituito ai figli d’Adamo la somiglianza con Dio. Poiché in lui la natura umana è stata assunta, senza per questo venire annientata, per ciò stesso essa è stata anche in noi innalzata a una dignità sublime. Con l’incarnazione il Figlio di Dio si è unito in certo modo a ogni uomo” (GS  22). </w:t>
      </w:r>
    </w:p>
    <w:p>
      <w:pPr>
        <w:pStyle w:val="Normal"/>
        <w:rPr/>
      </w:pPr>
      <w:r>
        <w:rPr/>
        <w:t xml:space="preserve">6. A questo punto avvertiamo tutto il peso dell’inquietante interrogativo che compare nel tema: “sempre?”. È una domanda provocatoria, che non si pone tanto sul piano ontologico - qui fede e ragione s’incontrano nel riconoscere ai malati di mente piena dignità umana - quanto su quello deontologico: ci si può chiedere infatti se ci sia piena e adeguata corrispondenza fra ciò che l’uomo, anche mentalmente malato, è nel progetto di Dio ed il trattamento che gli viene riservato dai suoi simili nel vissuto quotidiano. </w:t>
      </w:r>
    </w:p>
    <w:p>
      <w:pPr>
        <w:pStyle w:val="Normal"/>
        <w:rPr/>
      </w:pPr>
      <w:r>
        <w:rPr/>
        <w:t xml:space="preserve">Quell’interrogativo - “sempre?” - deve spingere sia la coscienza personale che quella collettiva ad una riflessione sincera sul comportamento verso le persone che soffrono il disagio mentale. Non è forse vero che queste persone sono spesso esposte all’indifferenza e all’abbandono, quando non anche allo sfruttamento ed al sopruso? </w:t>
      </w:r>
    </w:p>
    <w:p>
      <w:pPr>
        <w:pStyle w:val="Normal"/>
        <w:rPr/>
      </w:pPr>
      <w:r>
        <w:rPr/>
        <w:t xml:space="preserve">Per grazia di Dio, vi è anche l’altra faccia della medaglia: lo sottolineavo nell’Enciclica Evangelium vitae , ricordando “tutti quei gesti quotidiani di accoglienza, di sacrificio, di cura disinteressata che un numero incalcolabile di persone compie con amore nelle famiglie, negli ospedali, negli orfanotrofi, nelle case di riposo per anziani e in altri centri o comunità a difesa della vita” (n. 27). Ma non possiamo chiudere gli occhi di fronte a certi comportamenti che sembrano ignorare la dignità dell’uomo e conculcarne gli inalienabili diritti. </w:t>
      </w:r>
    </w:p>
    <w:p>
      <w:pPr>
        <w:pStyle w:val="Normal"/>
        <w:rPr/>
      </w:pPr>
      <w:r>
        <w:rPr/>
        <w:t xml:space="preserve">7. Non lo possiamo in particolare noi cristiani. Il Vangelo, al riguardo, parla chiaro. Cristo non solo compatisce i malati e compie su di essi numerose guarigioni, rendendo la salute sia al corpo che alla mente; la sua compassione lo porta anche ad identificarsi con essi. Egli dichiara: “Ero malato e mi avete visitato” (Mt 25,36). I discepoli del Signore, appunto perché hanno saputo vedere in tutte le persone segnate dalla malattia l’immagine di Cristo “sofferente”, hanno aperto ad esse il loro cuore prodigandosi nelle varie forme di assistenza. </w:t>
      </w:r>
    </w:p>
    <w:p>
      <w:pPr>
        <w:pStyle w:val="Normal"/>
        <w:rPr/>
      </w:pPr>
      <w:r>
        <w:rPr/>
        <w:t>Orbene, Cristo ha assunto su di Sé ogni sofferenza umana, anche il disagio mentale. Sì, anche questa sofferenza, che appare forse come la più assurda e incomprensibile, configura il malato a Cristo e lo fa partecipe della sua passione redentrice.</w:t>
      </w:r>
    </w:p>
    <w:p>
      <w:pPr>
        <w:pStyle w:val="Normal"/>
        <w:rPr/>
      </w:pPr>
      <w:r>
        <w:rPr/>
        <w:t xml:space="preserve">8. La risposta all’interrogativo del tema è dunque chiara: chi soffre un disagio mentale porta in sé, come ogni uomo, “sempre” l’immagine e la somiglianza di Dio. Egli inoltre, ha “sempre” il diritto inalienabile ad essere non solo considerato come immagine di Dio e perciò come persona, ma anche a venire trattato come tale. </w:t>
      </w:r>
    </w:p>
    <w:p>
      <w:pPr>
        <w:pStyle w:val="Normal"/>
        <w:rPr/>
      </w:pPr>
      <w:r>
        <w:rPr/>
        <w:t>A ciascuno il compito di rendere operativa la risposta: occorre dimostrare coi fatti che la malattia della mente non crea fossati invalicabili né impedisce rapporti di autentica carità cristiana con chi ne è vittima. Essa anzi deve suscitare un atteggiamento di particolare attenzione verso queste persone che appartengono a pieno diritto alla categoria dei poveri a cui spetta il Regno dei cieli (cf. Mt 5,3).</w:t>
      </w:r>
    </w:p>
    <w:p>
      <w:pPr>
        <w:pStyle w:val="Normal"/>
        <w:rPr/>
      </w:pPr>
      <w:r>
        <w:rPr/>
        <w:t xml:space="preserve">Illustri Signori e Signore, ho ricordato queste fondamentali e consolanti verità, ben sapendo di parlare a persone che le capiscono a fondo. Volentieri mi valgo della circostanza per esprimervi tutto il mio apprezzamento per il vostro prezioso lavoro e per incoraggiarvi a proseguire in un servizio di così alto significato umanitario. </w:t>
      </w:r>
    </w:p>
    <w:p>
      <w:pPr>
        <w:pStyle w:val="Normal"/>
        <w:rPr/>
      </w:pPr>
      <w:r>
        <w:rPr/>
        <w:t xml:space="preserve">Voglia il Signore benedire i vostri sforzi terapeutici e coronarli con risultati confortanti per i vostri pazienti, ai quali va il mio ricordo affettuoso insieme con l’assicurazione di una particolare preghiera. </w:t>
      </w:r>
    </w:p>
    <w:p>
      <w:pPr>
        <w:pStyle w:val="Normal"/>
        <w:rPr/>
      </w:pPr>
      <w:r>
        <w:rPr/>
        <w:t xml:space="preserve"> </w:t>
      </w:r>
    </w:p>
    <w:p>
      <w:pPr>
        <w:pStyle w:val="Normal"/>
        <w:rPr/>
      </w:pPr>
      <w:r>
        <w:rPr/>
        <w:t xml:space="preserve">© Copyright 1996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SUA SANTITÀ GIOVANNI PAOLO II AI FEDELI POLACCHI  PER IL TRADIZIONALE SCAMBIO DI AUGURI NATALIZI  </w:t>
      </w:r>
    </w:p>
    <w:p>
      <w:pPr>
        <w:pStyle w:val="Normal"/>
        <w:rPr/>
      </w:pPr>
      <w:r>
        <w:rPr/>
        <w:t xml:space="preserve">Aula Paolo VI Lunedì, 23 dicembre 1996  </w:t>
      </w:r>
    </w:p>
    <w:p>
      <w:pPr>
        <w:pStyle w:val="Normal"/>
        <w:rPr/>
      </w:pPr>
      <w:r>
        <w:rPr/>
        <w:t xml:space="preserve"> </w:t>
      </w:r>
    </w:p>
    <w:p>
      <w:pPr>
        <w:pStyle w:val="Normal"/>
        <w:rPr/>
      </w:pPr>
      <w:r>
        <w:rPr/>
        <w:t xml:space="preserve">Venerato Fratello,  Signor Ambasciatore,  Cari Connazionali, </w:t>
      </w:r>
    </w:p>
    <w:p>
      <w:pPr>
        <w:pStyle w:val="Normal"/>
        <w:rPr/>
      </w:pPr>
      <w:r>
        <w:rPr/>
        <w:t xml:space="preserve">1. Domani, a mezzanotte, risuonerà in tutta la Polonia il canto natalizio:  “Nella notte profonda risuona una voce: Su, pastori, Dio nasce per voi!  Affrettatevi a Betlemme  per salutare il Signore”. </w:t>
      </w:r>
    </w:p>
    <w:p>
      <w:pPr>
        <w:pStyle w:val="Normal"/>
        <w:rPr/>
      </w:pPr>
      <w:r>
        <w:rPr/>
        <w:t>Questi versi natalizi traducono nel linguaggio del canto il racconto del Vangelo di S. Luca che sarà proclamato durante la “Messa dei Pastori”. Ecco: Maria insieme a Giuseppe sono giunti a Betlemme per farsi registrare, secondo la disposizione delle autorità romane. Durante la notte “si compirono per lei i giorni del parto. Diede alla luce il suo figlio primogenito, lo avvolse in fasce e lo depose in una mangiatoia, perché non c’era posto per loro nell’albergo. C’erano in quella regione alcuni pastori che vegliavano di notte facendo la guardia al loro gregge.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Questo sarà per voi il segno: troverete un bambino avvolto in fasce, che giace in una mangiatoia"” (Lc 2,6-12).</w:t>
      </w:r>
    </w:p>
    <w:p>
      <w:pPr>
        <w:pStyle w:val="Normal"/>
        <w:rPr/>
      </w:pPr>
      <w:r>
        <w:rPr/>
        <w:t>Leggeremo il seguito del brano durante la Messa dell’Aurora. Allontanatisi gli angeli, i pastori decisero di recarsi a Betlemme. Vi si incamminarono in fretta e - leggiamo nel Vangelo di san Luca - “trovarono Maria e Giuseppe e il bambino, che giaceva nella mangiatoia. E dopo averlo visto, riferirono ciò che del bambino era stato detto loro. Tutti quelli che udirono, si stupirono delle cose che i pastori dicevano” (Lc 2,16-18).Nel canto natalizio tutto questo viene tradotto con linguaggio poetico e musicale.</w:t>
      </w:r>
    </w:p>
    <w:p>
      <w:pPr>
        <w:pStyle w:val="Normal"/>
        <w:rPr/>
      </w:pPr>
      <w:r>
        <w:rPr/>
        <w:t xml:space="preserve">Ciò che il canto nella notte profonda ha espresso come racconto, il meraviglioso canto natalizio polacco Nasce Dio, scritto da Francesco Karpinski, un poeta del XVIII sec., lo trasforma in mistagogia, in un inno che introduce nel mistero. </w:t>
      </w:r>
    </w:p>
    <w:p>
      <w:pPr>
        <w:pStyle w:val="Normal"/>
        <w:rPr/>
      </w:pPr>
      <w:r>
        <w:rPr/>
        <w:t>“</w:t>
      </w:r>
      <w:r>
        <w:rPr/>
        <w:t xml:space="preserve">Nasce Dio, la potenza umana resta sbigottita, il Signore dei cieli si spoglia! Il fuoco si smorza, il fulgore si vela,  l’Infinito si pone confini”. </w:t>
      </w:r>
    </w:p>
    <w:p>
      <w:pPr>
        <w:pStyle w:val="Normal"/>
        <w:rPr/>
      </w:pPr>
      <w:r>
        <w:rPr/>
        <w:t>Con queste parole il poeta ha presentato il mistero dell’incarnazione del Figlio di Dio, adoperando i contrasti per esprimere ciò che è essenziale al mistero: il Dio infinito, assumendo la natura umana ha assunto contemporaneamente i limiti, la finitezza propria della creatura. E continua:</w:t>
      </w:r>
    </w:p>
    <w:p>
      <w:pPr>
        <w:pStyle w:val="Normal"/>
        <w:rPr/>
      </w:pPr>
      <w:r>
        <w:rPr/>
        <w:t>“</w:t>
      </w:r>
      <w:r>
        <w:rPr/>
        <w:t xml:space="preserve">...l’Infinito si pone confini. Disprezzato, rivestito di gloria,  mortale Re dei secoli”. </w:t>
      </w:r>
    </w:p>
    <w:p>
      <w:pPr>
        <w:pStyle w:val="Normal"/>
        <w:rPr/>
      </w:pPr>
      <w:r>
        <w:rPr/>
        <w:t>Ed infine il canto natalizio ricorre alle parole di S. Giovanni:</w:t>
      </w:r>
    </w:p>
    <w:p>
      <w:pPr>
        <w:pStyle w:val="Normal"/>
        <w:rPr/>
      </w:pPr>
      <w:r>
        <w:rPr/>
        <w:t>“</w:t>
      </w:r>
      <w:r>
        <w:rPr/>
        <w:t xml:space="preserve">E il Verbo si fece carne  e venne ad abitare in mezzo a noi”. </w:t>
      </w:r>
    </w:p>
    <w:p>
      <w:pPr>
        <w:pStyle w:val="Normal"/>
        <w:rPr/>
      </w:pPr>
      <w:r>
        <w:rPr/>
        <w:t xml:space="preserve">Così dunque le strofe natalizie polacche hanno tradotto in linguaggio musicale quanto è contenuto nelle letture delle tre Sante Messe del Natale del Signore, quelle di mezzanotte, dell’aurora e del giorno. </w:t>
      </w:r>
    </w:p>
    <w:p>
      <w:pPr>
        <w:pStyle w:val="Normal"/>
        <w:rPr/>
      </w:pPr>
      <w:r>
        <w:rPr/>
        <w:t xml:space="preserve">2. Mentre penso a queste espressioni della pietà popolare, mi tornano alla mente tutti gli altri canti natalizi la cui ricchezza musicale, poetica e teologica è enorme. Ricordo anche le chiese polacche dove risuonano le melodie sublimi, piene di gioia e talvolta di melanconia, toccanti nel tono e nei contenuti, che raccontano le profonde verità connesse all’evento e al mistero della nascita del Figlio di Dio. Ricordo Nowa Huta, dove nella mezzanotte di Natale celebravo la “Messa dei Pastori”, o a Bienczyce, o a Mistrzejowice, oppure a Wzgórza Krzeslawickie, ai tempi in cui si doveva lottare molto per la costruzione delle chiese. Allora i canti natalizi furono il singolare segno dell’unità della gente che veniva, come a Betlemme, da Cristo che “non aveva trovato posto”. Quelle stesse persone volevano invitare Gesù nei propri cuori, nelle loro comunità e nella loro vita quotidiana. I canti natalizi non soltanto appartengono alla nostra storia; essi, in un certo senso, formano la nostra storia nazionale e cristiana. Sono molti, e di grande ricchezza spirituale. Da quelli più antichi a quelli attuali, da quelli liturgici a quelli popolari. Ricordo, ad esempio, il detto canto natalizio dei montanari, che ci piace tanto sentire: O piccolino, piccolino. </w:t>
      </w:r>
    </w:p>
    <w:p>
      <w:pPr>
        <w:pStyle w:val="Normal"/>
        <w:rPr/>
      </w:pPr>
      <w:r>
        <w:rPr/>
        <w:t xml:space="preserve">Bisogna non smarrire questa ricchezza. Perciò oggi spezzando con voi il pane bianco di Natale, auguro che voi tutti, cari Connazionali sia in Patria, sia qui a Roma, e dovunque nel mondo, sappiate cantare i canti natalizi, meditando su quanto essi dicono, sul loro contenuto e sappiate trovare in essi la verità sull’amore di Dio, che per noi si fece uomo. </w:t>
      </w:r>
    </w:p>
    <w:p>
      <w:pPr>
        <w:pStyle w:val="Normal"/>
        <w:rPr/>
      </w:pPr>
      <w:r>
        <w:rPr/>
        <w:t xml:space="preserve">Nell’odierno scambio degli auguri si potrebbero introdurre ancora molti elementi, mettendoci in ascolto dei canti natalizi. Ma mi piace ricordare l’annuncio, pieno d’ardore, per la pace: “gloria a Dio nell’alto dei cieli, e pace in terra agli uomini di buona volontà” (cf. Lc 2,14), unito al canto natalizio Mentre Cristo nasce. </w:t>
      </w:r>
    </w:p>
    <w:p>
      <w:pPr>
        <w:pStyle w:val="Normal"/>
        <w:rPr/>
      </w:pPr>
      <w:r>
        <w:rPr/>
        <w:t xml:space="preserve">Questo canto diventa per me particolarmente eloquente in quest’anno, durante il quale il Papa dalla Polonia ha potuto fermarsi davanti alla Porta di Brandeburgo a Berlino. È stata un’esperienza molto profonda anche per il cancelliere della moderna Germania Helmut Kohl, che mi accompagnava in quella circostanza. Gloria a Dio nell’alto dei cieli, e pace in terra agli uomini di buona volontà - sono le parole del canto natalizio Mentre Cristo nasce. </w:t>
      </w:r>
    </w:p>
    <w:p>
      <w:pPr>
        <w:pStyle w:val="Normal"/>
        <w:rPr/>
      </w:pPr>
      <w:r>
        <w:rPr/>
        <w:t xml:space="preserve">Alla fine desidero tornare ancora al canto Nasce Dio, poi terminare rivolgendo la fervida preghiera a Gesù neonato: </w:t>
      </w:r>
    </w:p>
    <w:p>
      <w:pPr>
        <w:pStyle w:val="Normal"/>
        <w:rPr/>
      </w:pPr>
      <w:r>
        <w:rPr/>
        <w:t>“</w:t>
      </w:r>
      <w:r>
        <w:rPr/>
        <w:t xml:space="preserve">Alza la mano, divino Bambino!  Benedici la cara Patria  con buoni consigli e con il benessere.  Sostieni la sua forza con la tua. Benedici la nostra casa e tutto il podere  e tutti i villaggi e le città.  E il Verbo si fece carne  e venne ad abitare in mezzo a noi”. </w:t>
      </w:r>
    </w:p>
    <w:p>
      <w:pPr>
        <w:pStyle w:val="Normal"/>
        <w:rPr/>
      </w:pPr>
      <w:r>
        <w:rPr/>
        <w:t xml:space="preserve">Auguri a tutti i presenti, a tutte le vostre famiglie, ai connazionali in Polonia, ai Polacchi in tutto il mondo. Che Dio vi ricompensi. </w:t>
      </w:r>
    </w:p>
    <w:p>
      <w:pPr>
        <w:pStyle w:val="Normal"/>
        <w:rPr/>
      </w:pPr>
      <w:r>
        <w:rPr/>
        <w:t xml:space="preserve"> </w:t>
      </w:r>
    </w:p>
    <w:p>
      <w:pPr>
        <w:pStyle w:val="Normal"/>
        <w:rPr/>
      </w:pPr>
      <w:r>
        <w:rPr/>
        <w:t>1996 Copyright ©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D UNA RAPPRESENTANZA DEI RAGAZZI DELL'AZIONE CATTOLICA ITALIANA </w:t>
      </w:r>
    </w:p>
    <w:p>
      <w:pPr>
        <w:pStyle w:val="Normal"/>
        <w:rPr/>
      </w:pPr>
      <w:r>
        <w:rPr/>
        <w:t xml:space="preserve">Sabato, 21 dicembre 1996 </w:t>
      </w:r>
    </w:p>
    <w:p>
      <w:pPr>
        <w:pStyle w:val="Normal"/>
        <w:rPr/>
      </w:pPr>
      <w:r>
        <w:rPr/>
        <w:t xml:space="preserve"> </w:t>
      </w:r>
    </w:p>
    <w:p>
      <w:pPr>
        <w:pStyle w:val="Normal"/>
        <w:rPr/>
      </w:pPr>
      <w:r>
        <w:rPr/>
        <w:t xml:space="preserve">Vi ringrazio di cuore, carissimi Ragazzi e Ragazze dell’Azione Cattolica, venuti da varie parti d’Italia per questo appuntamento ormai consueto che ci permette di scambiarci gli auguri di Buon Natale e felice Anno Nuovo. </w:t>
      </w:r>
    </w:p>
    <w:p>
      <w:pPr>
        <w:pStyle w:val="Normal"/>
        <w:rPr/>
      </w:pPr>
      <w:r>
        <w:rPr/>
        <w:t xml:space="preserve">Vi accolgo con gioia: dai bambini, ai ragazzi, agli adolescenti. Vi saluto con affetto insieme con i vostri responsabili ed educatori, a partire dal Presidente nazionale e dall’Assistente generale. Grazie per le espressioni di affetto che mi avete rivolto. </w:t>
      </w:r>
    </w:p>
    <w:p>
      <w:pPr>
        <w:pStyle w:val="Normal"/>
        <w:rPr/>
      </w:pPr>
      <w:r>
        <w:rPr/>
        <w:t xml:space="preserve">Nell’incontro natalizio dello scorso anno, ho consegnato all’A.C.R. il Messaggio “Diamo ai bambini un futuro di pace”. Sono certo che l’avete accolto con molto impegno. So di poter contare sui ragazzi dell’Azione Cattolica! </w:t>
      </w:r>
    </w:p>
    <w:p>
      <w:pPr>
        <w:pStyle w:val="Normal"/>
        <w:rPr/>
      </w:pPr>
      <w:r>
        <w:rPr/>
        <w:t xml:space="preserve">Quest’anno, pensando alla prossima Giornata mondiale della Pace, vi affido il compito di vivere e diffondere il perdono, diventando così costruttori di pace. Guardando il presepe dove giace il piccolo Bambino nella paglia della mangiatoia, possiamo facilmente comprendere che cos’è il perdono: è andare incontro all’altro che mi ha offeso, avvicinarmi a lui, che si è allontanato da me. Dio è stato fedele con l’umanità peccatrice, fino a venire ad abitare in mezzo a noi. </w:t>
      </w:r>
    </w:p>
    <w:p>
      <w:pPr>
        <w:pStyle w:val="Normal"/>
        <w:rPr/>
      </w:pPr>
      <w:r>
        <w:rPr/>
        <w:t xml:space="preserve">Il bellissimo canto natalizio “Tu scendi dalle stelle” dice così: “Ahi quanto ti costò l’avermi amato!”. Il Figlio di Dio ha amato noi, che l’abbiamo offeso, anche noi dobbiamo voler bene a quelli che ci offendono, e così vincere il male col bene. Odiare il peccato, ma amare il peccatore: questa è la via della pace, la via che ci insegna il Signore, fin dal mistero del suo Natale. </w:t>
      </w:r>
    </w:p>
    <w:p>
      <w:pPr>
        <w:pStyle w:val="Normal"/>
        <w:rPr/>
      </w:pPr>
      <w:r>
        <w:rPr/>
        <w:t xml:space="preserve">Quando vi guardo, ragazzi e ragazze, vedo in voi quasi i coetanei del giovane Gesù. A questi giovani coetanei di Gesù voglio offrire una Benedizione ed un cordiale augurio di Buon Natale! </w:t>
      </w:r>
    </w:p>
    <w:p>
      <w:pPr>
        <w:pStyle w:val="Normal"/>
        <w:rPr/>
      </w:pPr>
      <w:r>
        <w:rPr/>
        <w:t xml:space="preserve"> </w:t>
      </w:r>
    </w:p>
    <w:p>
      <w:pPr>
        <w:pStyle w:val="Normal"/>
        <w:rPr/>
      </w:pPr>
      <w:r>
        <w:rPr/>
        <w:t>1996 Copyright ©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SUA SANTITÀ GIOVANNI PAOLO II AI CARDINALI, ALLA FAMIGLIA PONTIFICIA,  ALLA CURIA E ALLA PRELATURA ROMANA  DURANTE L'UDIENZA PER LA PRESENTAZIONE  DEGLI AUGURI NATALIZI</w:t>
      </w:r>
    </w:p>
    <w:p>
      <w:pPr>
        <w:pStyle w:val="Normal"/>
        <w:rPr/>
      </w:pPr>
      <w:r>
        <w:rPr/>
        <w:t>Sala Clementina Sabato, 21 dicembre 1996</w:t>
      </w:r>
    </w:p>
    <w:p>
      <w:pPr>
        <w:pStyle w:val="Normal"/>
        <w:rPr/>
      </w:pPr>
      <w:r>
        <w:rPr/>
        <w:t xml:space="preserve"> </w:t>
      </w:r>
    </w:p>
    <w:p>
      <w:pPr>
        <w:pStyle w:val="Normal"/>
        <w:rPr/>
      </w:pPr>
      <w:r>
        <w:rPr/>
        <w:t xml:space="preserve">1. Natus est hodie Salvator mundi! Il mistero del Natale ci riempie di stupore sempre nuovo. Nell’oggi della liturgia, che ci fa contemporanei dell’evento bimillenario della nostra salvezza, noi riviviamo la gioia dei pastori che ricevettero per primi l’annuncio e si recarono alla grotta di Betlemme. In quel Bimbo, nato dalla Vergine, noi riconosciamo il Salvatore del mondo. In Lui trova risposta l’invocazione di salvezza che sale dagli uomini e dalle donne di ogni tempo e di ogni latitudine. </w:t>
      </w:r>
    </w:p>
    <w:p>
      <w:pPr>
        <w:pStyle w:val="Normal"/>
        <w:rPr/>
      </w:pPr>
      <w:r>
        <w:rPr/>
        <w:t xml:space="preserve">La storia dell’uomo diventa storia di Dio Ma che cosa è la salvezza? Dobbiamo riscoprire nella sua ricchezza di significato questa parola centrale dell’annuncio cristiano, che è evocata dallo stesso nome di Gesù: Dio salva. In Lui Dio ci viene incontro per strapparci al destino di morte, che grava su di noi come conseguenza del peccato. Viene a sottrarci ai molteplici limiti ed effetti della nostra precarietà, per introdurci nell’intimità della vita divina. Viene a ridare senso e speranza alla nostra intera realtà umana. Con Lui l’eterno entra nel tempo, il tempo è accolto nell’eterno. La storia dell’uomo diventa, in certo senso, storia di Dio. </w:t>
      </w:r>
    </w:p>
    <w:p>
      <w:pPr>
        <w:pStyle w:val="Normal"/>
        <w:rPr/>
      </w:pPr>
      <w:r>
        <w:rPr/>
        <w:t xml:space="preserve">Il Verbo ha fatto propria tutta la nostra condizione umana, tranne il peccato. Tutto è stato assunto per essere in Lui “ricapitolato” (cf. Ef 1,10) e da Lui “sanato”. La dimensione salvifica dell’Incarnazione è legata a questa integra assunzione dell’umanità da parte del Figlio di Dio, al punto che i Padri, contro le eresie tendenti a sminuire lo “scandalo” dell’Incarnazione, enunciarono il principio: “Ciò che non è assunto, non può essere salvato” (Gregorio di Nazianzo, Ep. 101: PG 37,181). </w:t>
      </w:r>
    </w:p>
    <w:p>
      <w:pPr>
        <w:pStyle w:val="Normal"/>
        <w:rPr/>
      </w:pPr>
      <w:r>
        <w:rPr/>
        <w:t xml:space="preserve">2. Hodie natus est Salvator mundi! Nel gaudio di questo mistero che dà pienezza alla nostra umanità, ringrazio cordialmente Lei, Signor Cardinale Decano, per le gentili parole di devozione e di augurio che ha voluto rivolgermi, facendosi voce di questa grande famiglia dei collaboratori della Curia Romana. A ciascuno di loro va il mio saluto affettuoso e grato. </w:t>
      </w:r>
    </w:p>
    <w:p>
      <w:pPr>
        <w:pStyle w:val="Normal"/>
        <w:rPr/>
      </w:pPr>
      <w:r>
        <w:rPr/>
        <w:t xml:space="preserve">Signori Cardinali, venerati Fratelli nell’episcopato e nel sacerdozio, carissimi collaboratori religiosi e laici, sono lieto di poter meditare con voi sull’evento senza eguale da cui è scaturita la nostra salvezza. </w:t>
      </w:r>
    </w:p>
    <w:p>
      <w:pPr>
        <w:pStyle w:val="Normal"/>
        <w:rPr/>
      </w:pPr>
      <w:r>
        <w:rPr/>
        <w:t xml:space="preserve">La nostra riflessione assume quest’anno un respiro più ampio, perché abbiamo da poco iniziato il triennio di preparazione al Grande Giubileo. Siamo entrati in un Avvento pluriennale, che ci porterà a celebrare con particolare intensità, nell’anno 2000, il mistero dell’Incarnazione. I discepoli di Cristo non possono non sentirsi coinvolti in questo cammino di fede e di rinnovamento di vita. Ciò vale, tuttavia, a titolo speciale per quanti, come voi, collaborano da vicino col Successore di Pietro. Dovrà essere, quello appena iniziato, un anno di crescita del nostro amore per Cristo, al quale dobbiamo rendere una testimonianza sempre più limpida e coerente. </w:t>
      </w:r>
    </w:p>
    <w:p>
      <w:pPr>
        <w:pStyle w:val="Normal"/>
        <w:rPr/>
      </w:pPr>
      <w:r>
        <w:rPr/>
        <w:t xml:space="preserve">Io sento echeggiare forte in me la domanda che Cristo rivolse a Pietro: “Mi ami?” (Gv 21,15). È una domanda che mi riempie di grande responsabilità. Ma vorrei farla rimbalzare anche su di voi, che mi aiutate quotidianamente nella sollecitudine per tutta la Chiesa. </w:t>
      </w:r>
    </w:p>
    <w:p>
      <w:pPr>
        <w:pStyle w:val="Normal"/>
        <w:rPr/>
      </w:pPr>
      <w:r>
        <w:rPr/>
        <w:t xml:space="preserve">3. La domanda sull’amore sta alla base di tutta l’esistenza cristiana. È la Chiesa stessa a sentirsi continuamente interpellata da Cristo, suo sposo: “Mi ami tu?”. L’anno che volge ormai al suo termine ha conosciuto diversi momenti “forti”, in cui è risuonata viva questa domanda. Momenti forti sono stati i Viaggi pastorali, che anche quest’anno Dio mi ha dato di compiere nell’esercizio del ministero che è proprio del Successore di Pietro. Li ha ricordati il caro Cardinale Decano, accennando ai frutti di bene che ne sono derivati. Ne rendiamo insieme grazie al Signore. </w:t>
      </w:r>
    </w:p>
    <w:p>
      <w:pPr>
        <w:pStyle w:val="Normal"/>
        <w:rPr/>
      </w:pPr>
      <w:r>
        <w:rPr/>
        <w:t xml:space="preserve">L’Esortazione apostolica Vita Consecrata: la terza di una trilogia Momento forte è stata la pubblicazione dell’Esortazione post-sinodale Vita Consecrata  con la quale ho offerto a quanti sono chiamati alla vita di speciale consacrazione le indicazioni per rinnovarsi sempre più profondamente sulla strada della fedeltà e dell’amore. Non si deve però, dimenticare che questa Esortazione apostolica è la terza di una trilogia: vi sono state, infatti, in precedenza la Christifideles laici , in cui ho raccolto i risultati dell’Assemblea Sinodale sul laicato, e la Pastores dabo vobis  a proposito del sacerdozio ministeriale. </w:t>
      </w:r>
    </w:p>
    <w:p>
      <w:pPr>
        <w:pStyle w:val="Normal"/>
        <w:rPr/>
      </w:pPr>
      <w:r>
        <w:rPr/>
        <w:t xml:space="preserve">Sulle tracce del Concilio, queste vocazioni paradigmatiche della vita ecclesiale sono state approfondite nella loro identità e nella loro missione. Esse esprimono, ciascuna a suo modo, il mistero di salvezza del Verbo incarnato, e con i loro accenti diversi e complementari quasi rifrangono la luce di Cristo che rifulge sul volto della Chiesa (cf. LG  1). Nella vita laicale Cristo è glorificato come il fondamento da cui trae valore e senso tutta la realtà creata. Nella vita delle persone consacrate, che a Lui si dedicano “con cuore indiviso” (LG  42) nell’assunzione dei consigli evangelici, Egli è contemplato come il traguardo escatologico a cui tutto tende. Nel sacerdozio ministeriale, posto a servizio della Chiesa nel tempo del “già e non ancora”, si rivela il volto del Buon Pastore, che mai cessa di occuparsi del Popolo che si è acquistato col suo sangue. </w:t>
      </w:r>
    </w:p>
    <w:p>
      <w:pPr>
        <w:pStyle w:val="Normal"/>
        <w:rPr/>
      </w:pPr>
      <w:r>
        <w:rPr/>
        <w:t xml:space="preserve">4. A quest’ultima vocazione ho dedicato nel mese scorso un’attenzione speciale, prendendo occasione dal cinquantesimo del mio sacerdozio. Nell’affetto che tutta la Chiesa mi ha mostrato, accentuato anche dalla circostanza del mio ricovero ospedaliero, non ho solo visto la considerazione per la mia persona, ma anche la stima che la comunità cristiana coltiva per il ministero sacerdotale. Esso è “dono e mistero”, dono da implorare insistentemente dal Signore, mistero da riscoprire sempre di nuovo. Quanti hanno ricevuto la grazia del sacerdozio sono resi amministratori dei misteri di Dio attraverso l’annuncio della parola, la celebrazione dei sacramenti e la guida amorevole della comunità cristiana. Il loro speciale rapporto con l’Eucarestia deve spingerli a vivere con singolare intensità l’offerta di sé che Cristo fece sul Golgota, rendendo se stessi, con lui, “pane spezzato” per i fratelli, e restando sempre, come nella suggestiva prostrazione del giorno dell’Ordinazione, “pavimento” solido, su cui i fratelli possano camminare incontro al Signore (cf. Dono e mistero , p. 54.) </w:t>
      </w:r>
    </w:p>
    <w:p>
      <w:pPr>
        <w:pStyle w:val="Normal"/>
        <w:rPr/>
      </w:pPr>
      <w:r>
        <w:rPr/>
        <w:t>5. Fissando gli occhi sul mistero di Cristo, la Chiesa ha continuato anche quest’anno a camminare nel solco dell’ecumenismo, col desiderio ardente della piena unità tra tutti i credenti. In questo spirito ho voluto proporre negli Angelus domenicali  un’articolata meditazione sulla ricchezza della tradizione spirituale dell’Oriente, che va sempre meglio conosciuta e apprezzata. Dobbiamo andare verso il Terzo Millennio con il proposito fermo di superare i motivi di divisione che la storia ha accumulato. La Chiesa deve tornare a respirare pienamente con i suoi “due polmoni”. Di questo sono vivente auspicio i cattolici di rito orientale, che sono stati particolarmente al centro della mia attenzione nelle celebrazioni per i centenari delle “unioni” di Brest e Uzhorod. In questo senso va pure la gradita visita del Catholicos-Patriarca Supremo di tutti gli Armeni, Karekin I.</w:t>
      </w:r>
    </w:p>
    <w:p>
      <w:pPr>
        <w:pStyle w:val="Normal"/>
        <w:rPr/>
      </w:pPr>
      <w:r>
        <w:rPr/>
        <w:t xml:space="preserve">D’altra parte, l’ecumenismo deve portare i suoi frutti anche rispetto alle divisioni intervenute in Occidente. Il recente incontro con l’Arcivescovo di Canterbury, George Leonard Carey, ha permesso di verificare il cammino fatto nei rapporti con la Comunione anglicana, nonostante gli ostacoli antichi e nuovi che ritardano la piena unità. Lo Spirito Santo ci spinge a progredire su questa strada, pur restando sempre fedeli alle esigenze della verità e alla logica dell’amore evangelico. </w:t>
      </w:r>
    </w:p>
    <w:p>
      <w:pPr>
        <w:pStyle w:val="Normal"/>
        <w:rPr/>
      </w:pPr>
      <w:r>
        <w:rPr/>
        <w:t xml:space="preserve">6. Natus est hodie Salvator mundi! Molti problemi di questo faticoso “oggi” dell’umanità hanno attirato anche quest’anno l’attenzione vigile e premurosa della Chiesa. Se Cristo è il Salvatore, la Chiesa, suo mistico corpo e sua sposa, è “sacramento universale di salvezza” (LG  48). Come tale, essa è chiamata ad essere fermento evangelico in tutti gli ambiti della vita umana, contribuendo a costruire una società più fraterna e solidale. Questo tipo di presenza si esprime in molteplici forme, con iniziative promosse a livello sia di Chiesa universale che di Chiese particolari. In questo incontro con voi mi piace ricordare la testimonianza specifica che la Santa Sede ha reso con l’invio delle sue Delegazioni ai vertici mondiali nei quali si sono affrontati problemi di grande rilievo per l’umanità. Quest’anno la Santa Sede ha dato il suo ulteriore contributo alla Seconda Conferenza delle Nazioni Unite sugli Insediamenti Umani, che si è svolta in giugno a Istanbul. Analogo servizio, con l’intento sempre volto a difendere la dignità di ogni persona umana e specialmente delle più deboli, è stato reso in precedenti occasioni. Ricordo, in particolare, la Conferenza delle Nazioni Unite sull’ambiente e sullo sviluppo, a Rio de Janeiro nel 1992, la Conferenza mondiale sui Diritti Umani, a Vienna nel giugno 1993, la Conferenza mondiale sulla riduzione dei disastri naturali, a Yokohama nel maggio 1994, la Conferenza internazionale su popolazione e sviluppo, al Cairo nel settembre successivo e, infine, la Conferenza mondiale sulle donne, nel settembre dell’anno scorso a Pechino. In ognuna di queste occasioni la Santa Sede ha voluto offrire la testimonianza di quella “salvezza integrale” che Cristo ha portato alla persona umana, e che tocca tutte le sue dimensioni, spirituali e corporee, culturali e sociali: salvezza di “ogni uomo e di tutto l’uomo”, per rievocare una bella espressione di Paolo VI (Populorum Progressio , 14). </w:t>
      </w:r>
    </w:p>
    <w:p>
      <w:pPr>
        <w:pStyle w:val="Normal"/>
        <w:rPr/>
      </w:pPr>
      <w:r>
        <w:rPr/>
        <w:t xml:space="preserve">7. Purtroppo, mentre la Comunità internazionale riflette sui problemi dell’umanità, affrontandoli con tempi spesso assai lunghi, in tante parti del mondo uomini, donne, bambini soffrono indicibilmente. Ogni giorno assistiamo allo spettacolo agghiacciante di persone e popoli ridotti allo stremo per situazioni di povertà che stridono con il consumismo delle regioni benestanti. Il Vertice mondiale sull’alimentazione, svoltosi in novembre presso la FAO, ha richiamato l’attenzione di tutti sullo “scandalo” della fame e della malnutrizione, che colpisce ancora una persona su cinque nel mondo. Parlando a quell’illustre Vertice ho ricordato gli insopportabili contrasti tuttora esistenti tra chi manca di tutto e chi sperpera senza ritegno beni che nel piano del Creatore sono destinati all’intera umanità. È necessario ed urgente che gli Stati si impegnino a perseguire politiche economiche e alimentari fondate non solo sul profitto, ma anche sulla condivisione solidale. In questa prospettiva il Pontificio Consiglio Cor Unum ha pubblicato di recente un documento su La fame nel mondo, nel quale sono formulate interessanti proposte tese a favorire una ripartizione più equa delle risorse alimentari. </w:t>
      </w:r>
    </w:p>
    <w:p>
      <w:pPr>
        <w:pStyle w:val="Normal"/>
        <w:rPr/>
      </w:pPr>
      <w:r>
        <w:rPr/>
        <w:t xml:space="preserve">Alcune popolazioni sono poi afflitte dalla tragedia di conflitti etnici e nazionalistici che gettano nella disperazione e nella morte innumerevoli innocenti. Non di rado essi attirano l’interesse dell’opinione pubblica solo per pochi momenti, per essere poi abbandonati al loro destino. Si sono registrati quest’anno significativi progressi, pur tra tensioni tutt’altro che sopite, nella soluzione del problema della Bosnia ed Erzegovina, ma nel frattempo si sta consumando un dramma di sconvolgenti proporzioni in Africa centrale. La Chiesa torna a farsi voce di chi non ha voce, e chiede a quanti ne hanno potere e responsabilità di non tirarsi indietro di fronte a queste drammatiche emergenze. </w:t>
      </w:r>
    </w:p>
    <w:p>
      <w:pPr>
        <w:pStyle w:val="Normal"/>
        <w:rPr/>
      </w:pPr>
      <w:r>
        <w:rPr/>
        <w:t>8. Ecco, Signori Cardinali, venerati Fratelli nell’episcopato e nel sacerdozio, religiosi e religiose, cari laici collaboratori, un panorama certamente incompleto dei numerosi ambiti di servizio, a cui la Sede Apostolica si sente chiamata, per farsi interprete in modo operoso e concreto del messaggio di salvezza che viene dal Natale.</w:t>
      </w:r>
    </w:p>
    <w:p>
      <w:pPr>
        <w:pStyle w:val="Normal"/>
        <w:rPr/>
      </w:pPr>
      <w:r>
        <w:rPr/>
        <w:t xml:space="preserve">Nell’ambito di tale molteplice impegno, voi rendete un servizio prezioso e insostituibile, in ciascuno dei vostri Dicasteri, mettendo quotidianamente a disposizione del Papa e della Chiesa la vostra intelligenza e la vostra competenza. Non posso diffondermi nei particolari, anche se lo desidererei, per sottolineare quanto il lavoro di ciascuno, spesso fatto nel nascondimento, sia meritevole del più cordiale riconoscimento. Ma so che attingete le vostre più profonde motivazioni in Dio stesso, alla cui inesauribile sorgente di grazia alimentate il vostro amore per la Chiesa. Sono proprio tali motivazioni il segreto perché il lavoro curiale, pur con l’inevitabile peso degli aspetti burocratici, non perda mai la sua ispirazione evangelica e un grande calore umano. Vogliate accogliere tutti l’espressione del mio apprezzamento. Grazie! Grazie di cuore! </w:t>
      </w:r>
    </w:p>
    <w:p>
      <w:pPr>
        <w:pStyle w:val="Normal"/>
        <w:rPr/>
      </w:pPr>
      <w:r>
        <w:rPr/>
        <w:t xml:space="preserve">9. Natus est hodie Salvator mundi! Ci rechiamo spiritualmente davanti alla grotta di Betlemme, per adorare il Bimbo Divino, per confessarlo nostro Signore e Salvatore, per celebrare la misericordia del Padre, che “in lui ci ha scelti prima della creazione del mondo per essere santi e immacolati al suo cospetto nella carità” (Ef 1,4). </w:t>
      </w:r>
    </w:p>
    <w:p>
      <w:pPr>
        <w:pStyle w:val="Normal"/>
        <w:rPr/>
      </w:pPr>
      <w:r>
        <w:rPr/>
        <w:t xml:space="preserve">Voglia la Vergine Santa, che lo portò in grembo e lo contemplò stringendolo tra le braccia, darci un po’ della sua fede, perché la venuta di Cristo non lasci inerte la nostra vita e freddo il nostro cuore. Ci renda testimoni di carità, perché Egli possa nascere nelle menti afflitte dal dubbio, nelle famiglie stremate dall’indigenza, nei giovani bisognosi di speranza. </w:t>
      </w:r>
    </w:p>
    <w:p>
      <w:pPr>
        <w:pStyle w:val="Normal"/>
        <w:rPr/>
      </w:pPr>
      <w:r>
        <w:rPr/>
        <w:t xml:space="preserve">Implorando per ciascuno di voi ogni bene, imparto a tutti la mia Benedizione. Buon Natale! </w:t>
      </w:r>
    </w:p>
    <w:p>
      <w:pPr>
        <w:pStyle w:val="Normal"/>
        <w:rPr/>
      </w:pPr>
      <w:r>
        <w:rPr/>
        <w:t xml:space="preserve"> </w:t>
      </w:r>
    </w:p>
    <w:p>
      <w:pPr>
        <w:pStyle w:val="Normal"/>
        <w:rPr/>
      </w:pPr>
      <w:r>
        <w:rPr/>
        <w:t>1996 Copyright ©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ALLA PARROCCHIA ROMANA DI NOSTRA SIGNORA DI VALME, A VILLA BONELLI  </w:t>
      </w:r>
    </w:p>
    <w:p>
      <w:pPr>
        <w:pStyle w:val="Normal"/>
        <w:rPr/>
      </w:pPr>
      <w:r>
        <w:rPr/>
        <w:t>DISCORSO DI SUA SANTITÀ GIOVANNI PAOLO II AL CONSIGLIO PASTORALE E AI GIOVANI DELLA PARROCCHIA</w:t>
      </w:r>
    </w:p>
    <w:p>
      <w:pPr>
        <w:pStyle w:val="Normal"/>
        <w:rPr/>
      </w:pPr>
      <w:r>
        <w:rPr/>
        <w:t>Domenica, 15 dicembre 1996</w:t>
      </w:r>
    </w:p>
    <w:p>
      <w:pPr>
        <w:pStyle w:val="Normal"/>
        <w:rPr/>
      </w:pPr>
      <w:r>
        <w:rPr/>
        <w:t xml:space="preserve">  </w:t>
      </w:r>
    </w:p>
    <w:p>
      <w:pPr>
        <w:pStyle w:val="Normal"/>
        <w:rPr/>
      </w:pPr>
      <w:r>
        <w:rPr/>
        <w:t>Vi ringrazio per le parole dei due rappresentanti della vostra comunità. Si sentono due cose.</w:t>
      </w:r>
    </w:p>
    <w:p>
      <w:pPr>
        <w:pStyle w:val="Normal"/>
        <w:rPr/>
      </w:pPr>
      <w:r>
        <w:rPr/>
        <w:t xml:space="preserve">Si sente che il Natale è vicino, che il Signore è vicino. </w:t>
      </w:r>
    </w:p>
    <w:p>
      <w:pPr>
        <w:pStyle w:val="Normal"/>
        <w:rPr/>
      </w:pPr>
      <w:r>
        <w:rPr/>
        <w:t xml:space="preserve">Si sente anche che Roma si prepara al tramonto del nostro Millennio e all'apertura del nuovo Millennio. Per questo è stata inaugurata la Missione Cittadina e s'è avviata la preparazione all'Anno Santo il sabato della Prima Domenica d'Avvento. </w:t>
      </w:r>
    </w:p>
    <w:p>
      <w:pPr>
        <w:pStyle w:val="Normal"/>
        <w:rPr/>
      </w:pPr>
      <w:r>
        <w:rPr/>
        <w:t>Per voi giovani voglio ripetere quello che ho detto già ai bambini. È la Domenica del a Gaudete »: rallegratevi! Il vostro diritto è la gioia. Direi anche che il vostro dovere è la gioia. Questa gioia che viene dal cuore puro, dalla fede, dalla « spes », dalla carità. Questa gioia che viene anche dal vivere insieme, dal saper vivere insieme.</w:t>
      </w:r>
    </w:p>
    <w:p>
      <w:pPr>
        <w:pStyle w:val="Normal"/>
        <w:rPr/>
      </w:pPr>
      <w:r>
        <w:rPr/>
        <w:t>La comunità parrocchiale è comunità di tutti, a cominciare dagli anziani, dai giovani, dai bambini.</w:t>
      </w:r>
    </w:p>
    <w:p>
      <w:pPr>
        <w:pStyle w:val="Normal"/>
        <w:rPr/>
      </w:pPr>
      <w:r>
        <w:rPr/>
        <w:t xml:space="preserve">Avete espresso in questi vostri bei discorsi un grande amore per la Chiesa, una viva ammirazione per la Chiesa, per la sua maternità, per la sua bellezza materna. Io vi auguro di mantenere quest'amore per la Chiesa e questa gioia che viene dall'amore. E vi auguro buon Natale, buon Anno e buona Epifania. </w:t>
      </w:r>
    </w:p>
    <w:p>
      <w:pPr>
        <w:pStyle w:val="Normal"/>
        <w:rPr/>
      </w:pPr>
      <w:r>
        <w:rPr/>
        <w:t>Sia lodato Gesù Cristo!</w:t>
      </w:r>
    </w:p>
    <w:p>
      <w:pPr>
        <w:pStyle w:val="Normal"/>
        <w:rPr/>
      </w:pPr>
      <w:r>
        <w:rPr/>
        <w:t xml:space="preserve"> </w:t>
      </w:r>
    </w:p>
    <w:p>
      <w:pPr>
        <w:pStyle w:val="Normal"/>
        <w:rPr/>
      </w:pPr>
      <w:r>
        <w:rPr/>
        <w:t>1996 Copyright ©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ALLA PARROCCHIA ROMANA DI NOSTRA SIGNORA DI VALME, A VILLA BONELLI  </w:t>
      </w:r>
    </w:p>
    <w:p>
      <w:pPr>
        <w:pStyle w:val="Normal"/>
        <w:rPr/>
      </w:pPr>
      <w:r>
        <w:rPr/>
        <w:t>DISCORSO DI SUA SANTITÀ GIOVANNI PAOLO II AI BAMBINI DELLA PARROCCHIA</w:t>
      </w:r>
    </w:p>
    <w:p>
      <w:pPr>
        <w:pStyle w:val="Normal"/>
        <w:rPr/>
      </w:pPr>
      <w:r>
        <w:rPr/>
        <w:t>Domenica, 15 dicembre 1996</w:t>
      </w:r>
    </w:p>
    <w:p>
      <w:pPr>
        <w:pStyle w:val="Normal"/>
        <w:rPr/>
      </w:pPr>
      <w:r>
        <w:rPr/>
        <w:t xml:space="preserve">  </w:t>
      </w:r>
    </w:p>
    <w:p>
      <w:pPr>
        <w:pStyle w:val="Normal"/>
        <w:rPr/>
      </w:pPr>
      <w:r>
        <w:rPr/>
        <w:t xml:space="preserve">Sia lodato Gesù Cristo!  «Ti vogliamo bene ». Io vi voglio bene. </w:t>
      </w:r>
    </w:p>
    <w:p>
      <w:pPr>
        <w:pStyle w:val="Normal"/>
        <w:rPr/>
      </w:pPr>
      <w:r>
        <w:rPr/>
        <w:t xml:space="preserve">Oggi una domenica molto vicina al cuore dei bambini, dei ragazzi, delle ragazze. Il tema principale della liturgia è: « Gaudete », gioite, rallegratevi! </w:t>
      </w:r>
    </w:p>
    <w:p>
      <w:pPr>
        <w:pStyle w:val="Normal"/>
        <w:rPr/>
      </w:pPr>
      <w:r>
        <w:rPr/>
        <w:t xml:space="preserve">Certamente i bambini sono i primi a gioire, a fare « gaudio », a fare anche chiasso. </w:t>
      </w:r>
    </w:p>
    <w:p>
      <w:pPr>
        <w:pStyle w:val="Normal"/>
        <w:rPr/>
      </w:pPr>
      <w:r>
        <w:rPr/>
        <w:t>Ma grazie a Dio che c'è questo chiasso perché è un segno del gaudio », della gioia. E cosí si vive la Terza Domenica dell'Avvento attraverso quello che voi siete. Essendo ragazzi, essendo bambini, siete già la gioia incarnata.</w:t>
      </w:r>
    </w:p>
    <w:p>
      <w:pPr>
        <w:pStyle w:val="Normal"/>
        <w:rPr/>
      </w:pPr>
      <w:r>
        <w:rPr/>
        <w:t xml:space="preserve">Questa Domenica « Gaudete » è la Terza dell'Avvento. Si dice « gaudete » perché già vicino è il Natale, già fra nove giorni avremo il Santo Natale, la Natività del Signore. In spagnolo si dice: «¡Feliz Navidad!». </w:t>
      </w:r>
    </w:p>
    <w:p>
      <w:pPr>
        <w:pStyle w:val="Normal"/>
        <w:rPr/>
      </w:pPr>
      <w:r>
        <w:rPr/>
        <w:t xml:space="preserve">Sono molto lieto di essere qui, in questa parrocchia, di essere con voi, tra voi, e di gioire con voi. Adesso ci prepariamo alla Santa Eucaristia, a celebrarla e a parteciparvi. E poi ci saranno gli altri incontri. </w:t>
      </w:r>
    </w:p>
    <w:p>
      <w:pPr>
        <w:pStyle w:val="Normal"/>
        <w:rPr/>
      </w:pPr>
      <w:r>
        <w:rPr/>
        <w:t xml:space="preserve">Vi ringrazio per questa accoglienza gaudiosa, gioiosa, chiassosa. </w:t>
      </w:r>
    </w:p>
    <w:p>
      <w:pPr>
        <w:pStyle w:val="Normal"/>
        <w:rPr/>
      </w:pPr>
      <w:r>
        <w:rPr/>
        <w:t>Vi auguro buon Natale a tutti! « ¡Feliz Navidad! ».</w:t>
      </w:r>
    </w:p>
    <w:p>
      <w:pPr>
        <w:pStyle w:val="Normal"/>
        <w:rPr/>
      </w:pPr>
      <w:r>
        <w:rPr/>
        <w:t xml:space="preserve"> </w:t>
      </w:r>
    </w:p>
    <w:p>
      <w:pPr>
        <w:pStyle w:val="Normal"/>
        <w:rPr/>
      </w:pPr>
      <w:r>
        <w:rPr/>
        <w:t>1996 Copyright ©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I PELLEGRINI PROVENIENTI DALLA SLOVENIA</w:t>
      </w:r>
    </w:p>
    <w:p>
      <w:pPr>
        <w:pStyle w:val="Normal"/>
        <w:rPr/>
      </w:pPr>
      <w:r>
        <w:rPr/>
        <w:t xml:space="preserve">Sabato, 14 dicembre 1996  </w:t>
      </w:r>
    </w:p>
    <w:p>
      <w:pPr>
        <w:pStyle w:val="Normal"/>
        <w:rPr/>
      </w:pPr>
      <w:r>
        <w:rPr/>
        <w:t xml:space="preserve"> </w:t>
      </w:r>
    </w:p>
    <w:p>
      <w:pPr>
        <w:pStyle w:val="Normal"/>
        <w:rPr/>
      </w:pPr>
      <w:r>
        <w:rPr/>
        <w:t xml:space="preserve">Venerati Fratelli nell’Episcopato e nel Sacerdozio,  Carissimi Sloveni! </w:t>
      </w:r>
    </w:p>
    <w:p>
      <w:pPr>
        <w:pStyle w:val="Normal"/>
        <w:rPr/>
      </w:pPr>
      <w:r>
        <w:rPr/>
        <w:t xml:space="preserve">1. Sono lieto di rivolgere a tutti voi il mio cordiale benvenuto nel ricordo degli intensi giorni trascorsi nella vostra amata Nazione dal 17 al 19 maggio scorso. Desidero oggi rinnovare a voi il mio grazie per la squisita ospitalità che mi è stata offerta in occasione di quella memorabile Visita pastorale e per le molteplici testimonianze di affetto che mi furono allora riservate. </w:t>
      </w:r>
    </w:p>
    <w:p>
      <w:pPr>
        <w:pStyle w:val="Normal"/>
        <w:rPr/>
      </w:pPr>
      <w:r>
        <w:rPr/>
        <w:t xml:space="preserve">Saluto cordialmente Mons. Franc Kramberger, Vescovo di Maribor, che ringrazio per le cortesi parole che ha voluto rivolgermi a nome di tutti. Rivolgo uno speciale pensiero a Mons. Alojzij Šuštar, Arcivescovo Metropolita di Ljubljana e Presidente della Conferenza Episcopale Slovena, che non ha potuto essere presente a quest’incontro, assicurandogli la mia spirituale vicinanza nella preghiera e nella comunione fraterna. Saluto poi i Vescovi, i Sacerdoti, i Religiosi e le Religiose, ed i laici impegnati nei movimenti e nelle associazioni di apostolato ecclesiali. Un deferente pensiero va anche alle Autorità civili, in particolare al Presidente della Repubblica, Signor Milan Kucan, che hanno voluto prendere parte a questo vostro pellegrinaggio a Roma. </w:t>
      </w:r>
    </w:p>
    <w:p>
      <w:pPr>
        <w:pStyle w:val="Normal"/>
        <w:rPr/>
      </w:pPr>
      <w:r>
        <w:rPr/>
        <w:t xml:space="preserve">Saluto infine tutti voi, carissimi fratelli e sorelle della nobile Nazione slovena, che con la vostra presenza qui a Roma, presso le Tombe degli apostoli e dei martiri, intendete rinsaldare il vostro tradizionale legame di fedeltà e di comunione con la Sede di Pietro. </w:t>
      </w:r>
    </w:p>
    <w:p>
      <w:pPr>
        <w:pStyle w:val="Normal"/>
        <w:rPr/>
      </w:pPr>
      <w:r>
        <w:rPr/>
        <w:t xml:space="preserve">2. La Visita pastorale che ho avuto la gioia di compiere nella scorsa primavera, - la prima Visita pastorale di un Papa in Slovenia -, si è svolta nel ricordo dei 1250 anni della presenza del Vangelo nella vostra terra, portatovi a metà dell’ottavo secolo dai monaci benedettini provenienti da Salisburgo, da Aquileia e dalla Pannonia. </w:t>
      </w:r>
    </w:p>
    <w:p>
      <w:pPr>
        <w:pStyle w:val="Normal"/>
        <w:rPr/>
      </w:pPr>
      <w:r>
        <w:rPr/>
        <w:t>Essa è, inoltre, avvenuta nel nuovo clima di libertà civile e di democrazia instauratosi dopo il raggiungimento dell’indipendenza politica, 5 anni fa. In tale nuovo contesto sociale si sono aperte nuove speranze di progresso e di pace. Non mancano, tuttavia, pericoli di uno sviluppo nella direzione di un materialismo pratico, segnato dall’individualismo e dall’edonismo.</w:t>
      </w:r>
    </w:p>
    <w:p>
      <w:pPr>
        <w:pStyle w:val="Normal"/>
        <w:rPr/>
      </w:pPr>
      <w:r>
        <w:rPr/>
        <w:t xml:space="preserve">3. Con la mia Visita pastorale ho inteso confermare la vostra fede e la vostra secolare comunione con Cristo e con la sua Chiesa di fronte alle sfide di questo ultimo scorcio di secolo, alle soglie ormai del terzo millennio cristiano. Vi ho, infatti, invitato a rivisitare le profonde radici cristiane della cultura della vostra Terra, posta nel cuore dell’Europa come un crocevia tra Oriente ed Occidente. Ricordo con gioia i momenti più significativi che hanno scandito quei giorni: la liturgia vespertina con il clero ed i religiosi nella Cattedrale di Ljubljana, l’incontro intenso e caloroso con i giovani a Postojna, il dialogo con i rappresentanti del mondo della cultura nella Cattedrale di Maribor e le due solenni Celebrazioni eucaristiche a Stozice e a Maribor, allietate dal canto di numerosi e suggestivi cori. </w:t>
      </w:r>
    </w:p>
    <w:p>
      <w:pPr>
        <w:pStyle w:val="Normal"/>
        <w:rPr/>
      </w:pPr>
      <w:r>
        <w:rPr/>
        <w:t xml:space="preserve">Ricordo ancora, con viva riconoscenza, il grande interesse e l’ampia partecipazione con cui tutti voi, carissimi Fratelli e Sorelle sloveni, avete seguito questo mio Viaggio pastorale nella vostra amata terra. </w:t>
      </w:r>
    </w:p>
    <w:p>
      <w:pPr>
        <w:pStyle w:val="Normal"/>
        <w:rPr/>
      </w:pPr>
      <w:r>
        <w:rPr/>
        <w:t xml:space="preserve">Rinnovo quest’oggi l’incoraggiamento che rivolsi al momento di congedarmi da voi: proseguite nell’impegnativo compito di attingere dalla vostra secolare tradizione cristiana la linfa vitale per affrontare con coraggio e determinazione gli impegni attuali e futuri. “Se è vero che non è possibile risolvere d’un tratto le difficoltà economiche ereditate dal passato, è pur certo che con la pazienza, la disponibilità al dialogo, la capacità di perdono e di riconciliazione, sarà possibile per tutti guardare con fiducia verso l’avvenire. Insieme, infatti, si possono più facilmente affrontare le sfide dell’ora attuale ed elaborare proposte di soluzione soddisfacenti” (Discorso a Maribor, in “L’Osservatore Romano”, 20-21 Maggio 1996, p. 9). </w:t>
      </w:r>
    </w:p>
    <w:p>
      <w:pPr>
        <w:pStyle w:val="Normal"/>
        <w:rPr/>
      </w:pPr>
      <w:r>
        <w:rPr/>
        <w:t xml:space="preserve">In questo rinnovato clima di dialogo e di collaborazione fra le diverse componenti del Paese, la Comunità cattolica slovena desidera offrire il proprio specifico contributo. Auspico che il dialogo e la collaborazione fra i Pastori della Chiesa e le Autorità civili possa approfondirsi sempre più, per concorrere insieme, nel rispetto delle reciproche competenze, alla costruzione del bene comune. </w:t>
      </w:r>
    </w:p>
    <w:p>
      <w:pPr>
        <w:pStyle w:val="Normal"/>
        <w:rPr/>
      </w:pPr>
      <w:r>
        <w:rPr/>
        <w:t xml:space="preserve">4. Carissimi Fratelli e Sorelle! Con la vostra presenza a Roma, centro di irradiazione della civiltà che ha fecondato il vecchio Continente, voi testimoniate la vocazione del popolo sloveno a fare da ponte tra le diverse tradizioni culturali europee, favorendo così la pace e la comprensione tra gli uomini. Di questo impegno è segno particolarmente eloquente l’albero che sarà illuminato in Piazza San Pietro in occasione del prossimo Natale, e che quest’anno proviene dalla vostra bella e fiorente Terra. </w:t>
      </w:r>
    </w:p>
    <w:p>
      <w:pPr>
        <w:pStyle w:val="Normal"/>
        <w:rPr/>
      </w:pPr>
      <w:r>
        <w:rPr/>
        <w:t xml:space="preserve">Grazie, carissimi, anche per questo significativo dono. Auguro di cuore a tutti voi, qui presenti, ai vostri concittadini rimasti in Patria ed a tutti gli Sloveni che per vari motivi si trovano a vivere nelle diverse parti del mondo, di trascorrere con serenità ed intensità il periodo di preparazione alle feste natalizie ormai vicine. </w:t>
      </w:r>
    </w:p>
    <w:p>
      <w:pPr>
        <w:pStyle w:val="Normal"/>
        <w:rPr/>
      </w:pPr>
      <w:r>
        <w:rPr/>
        <w:t xml:space="preserve">Con tali voti, invocando la materna protezione di Maria, “Aiuto dei cristiani” e “Regina della Slovenia”, imparto di cuore a tutti voi una speciale Benedizione Apostolica. </w:t>
      </w:r>
    </w:p>
    <w:p>
      <w:pPr>
        <w:pStyle w:val="Normal"/>
        <w:rPr/>
      </w:pPr>
      <w:r>
        <w:rPr/>
        <w:t xml:space="preserve"> </w:t>
      </w:r>
    </w:p>
    <w:p>
      <w:pPr>
        <w:pStyle w:val="Normal"/>
        <w:rPr/>
      </w:pPr>
      <w:r>
        <w:rPr/>
        <w:t>1996 Copyright ©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SUA SANTITÀ GIOVANNI PAOLO II AI VESCOVI DELLA CONFERENZA EPISCOPALE DEL VIET NAM  IN VISITA "AD LIMINA APOSTOLORUM"</w:t>
      </w:r>
    </w:p>
    <w:p>
      <w:pPr>
        <w:pStyle w:val="Normal"/>
        <w:rPr/>
      </w:pPr>
      <w:r>
        <w:rPr/>
        <w:t>Sabato, 14 dicembre 1996</w:t>
      </w:r>
    </w:p>
    <w:p>
      <w:pPr>
        <w:pStyle w:val="Normal"/>
        <w:rPr/>
      </w:pPr>
      <w:r>
        <w:rPr/>
        <w:t xml:space="preserve"> </w:t>
      </w:r>
    </w:p>
    <w:p>
      <w:pPr>
        <w:pStyle w:val="Normal"/>
        <w:rPr/>
      </w:pPr>
      <w:r>
        <w:rPr/>
        <w:t xml:space="preserve">Caro Signor Cardinale  Cari Fratelli nell’Episcopato, </w:t>
      </w:r>
    </w:p>
    <w:p>
      <w:pPr>
        <w:pStyle w:val="Normal"/>
        <w:rPr/>
      </w:pPr>
      <w:r>
        <w:rPr/>
        <w:t xml:space="preserve">1. È con grande gioia che vi accolgo per la vostra visita “ad limina”, voi che avete l’incarico pastorale del popolo di Dio in Viet Nam. Siete venuti qui presso le tombe di Pietro e Paolo per rafforzare la consapevolezza della vostra responsabilità di successori degli Apostoli e per provare più intensamente la vostra comunione con il Vescovo di Roma. Le visite “ad limina” hanno, in effetti, un’importanza particolare nella vita della Chiesa “in quanto costituiscono come il culmine delle relazioni dei pastori di ciascuna Chiesa particolare con il Romano Pontefice” (Pastor bonus , 29). Esse evidenziano in maniera considerevole la cattolicità della Chiesa e l’unità del Collegio Episcopale. Ringrazio calorosamente il signor Cardinale Paul Joseph Pham Dình Tung, Arcivescovo di Hà Noi, Presidente della vostra Conferenza Episcopale, per le commoventi parole che mi ha rivolto a vostro nome, manifestando così la fedeltà delle vostre comunità al Successore di Pietro. Saluto, con particolare affetto, i Vescovi del vostro Paese che non si sono potuti unire a voi. Avrei vivamente voluto incontrare tutti i Vescovi, per manifestare a tutti l’affetto che nutro per le loro persone e per le loro comunità diocesane e per assicurarli dell’interesse con il quale seguo il loro lavoro in ognuna delle Diocesi. La visita “ad limina” di una Conferenza Episcopale al completo non è soltanto una manifestazione visibile dei vincoli spirituali che uniscono le Chiese particolari alla Chiesa universale, ma è anche un segno che la libertà religiosa viene rispettata nel Paese. A questi Vescovi esprimo la mia solidarietà e la mia profonda comunione nel loro ministero apostolico al servizio del popolo che è stato affidato loro. Attraverso di voi, mi rivolgo anche ai fedeli vietnamiti che, con coraggio, rendono testimonianza a Cristo nella vostra terra, o all’estero, così come a tutto il popolo del Viet Nam che assicuro del mio vivo interesse. </w:t>
      </w:r>
    </w:p>
    <w:p>
      <w:pPr>
        <w:pStyle w:val="Normal"/>
        <w:rPr/>
      </w:pPr>
      <w:r>
        <w:rPr/>
        <w:t xml:space="preserve">2. Dall’avvento del Vangelo nel sedicesimo secolo, la Chiesa nel vostro Paese ha affrontato numerose prove. In diverse occasioni ha subito la persecuzione a causa della fede in Cristo Redentore. Contraddistinta dalla santità e dal martirio di tanti suoi figli, è diventata una Chiesa glorificata dal suo zelo al servizio di Dio e dei propri fratelli. Desidero ricordare qui le figure eroiche dei 117 martiri che ho avuto l’onore di canonizzare nel 1988. Questa testimonianza che i figli e le figlie del vostro Paese hanno reso a Cristo per amore verso Dio e i fratelli ha creato un vincolo particolare fra la comunità cristiana e l’insieme dei vietnamiti. Condividendo pienamente le gioie e le speranze, le tristezze e le angosce del popolo (cf. Gaudium et spes , 1), dimostra di essere profondamente radicato in esso. Sebbene, nel corso dei secoli, siano talvolta sorte incomprensioni fra la Chiesa e la comunità civile, occorre riaffermare che i cattolici sono membri leali della nazione: oggi, come nel passato, essi contribuiscono al progresso sociale del Paese e mostrano un attaccamento al bene comune non inferiore a quello degli altri cittadini. Pur essendo un piccolo gregge, la Chiesa vuole essere totalmente presente nelle realtà del Paese, con la propria vocazione. Essa è in cammino con tutti i membri della nazione, poiché condivide una stessa storia, progressi e prove comuni. Non agisce in spirito di rivalità o nella ricerca del proprio interesse, ma desidera vivere in comunione e in armonia con tutti. </w:t>
      </w:r>
    </w:p>
    <w:p>
      <w:pPr>
        <w:pStyle w:val="Normal"/>
        <w:rPr/>
      </w:pPr>
      <w:r>
        <w:rPr/>
        <w:t xml:space="preserve">La missione della Chiesa è quella di trasmettere un messaggio di vita e di amore mediante azioni concrete per la dignità umana e per una vita migliore, in uno spirito di compassione verso i più poveri e i più bisognosi. Con umiltà e in collaborazione con gli altri componenti della nazione, i cattolici partecipano al rinnovamento e alla trasformazione delle realtà umane. Vivendo la sua vocazione di unità e di servizio per tutto il popolo, la Chiesa riconosce e condivide la grande ricchezza della cultura vietnamita, i suoi valori umani e spirituali; essa desidera rafforzare i rapporti di fratellanza, di dialogo e di collaborazione con tutti. </w:t>
      </w:r>
    </w:p>
    <w:p>
      <w:pPr>
        <w:pStyle w:val="Normal"/>
        <w:rPr/>
      </w:pPr>
      <w:r>
        <w:rPr/>
        <w:t xml:space="preserve">3. Cari Fratelli nell’Episcopato, rendo grazie a Dio per lo zelo e la generosità che dimostrate, nonostante le grandi difficoltà, nelle funzioni di insegnare, di governare e di santificare che vi sono state affidate in nome di Cristo. Vi incoraggio in particolare a proseguire con ardore la vostra missione di predicazione del Vangelo, che è il primo compito del Vescovo. “I vescovi, infatti, sono gli araldi della fede, che portano a Cristo nuovi discepoli, sono i dottori autentici, cioè rivestiti dell’autorità di Cristo, che predicano al popolo loro affidato la fede da credere e da applicare nella pratica della vita, che illustrano questa fede alla luce dello Spirito Santo, traendo fuori dal tesoro della rivelazione cose nuove e vecchie (cf. Mt 13,52), la fanno fruttificare e vegliano per tenere lontano dal loro gregge gli errori che lo minacciano (cf. 1Tm 4,1-4)” (Lumen gentium , 25). L’annuncio ha come oggetto principale Cristo, nel quale si compie la piena e autentica liberazione dal male, dal peccato e dalla morte, e nel quale Dio stesso ci comunica la sua vita. È questa la Buona Novella che tutti gli uomini hanno il diritto di conoscere e di cui Vescovi sono i primi missionari. </w:t>
      </w:r>
    </w:p>
    <w:p>
      <w:pPr>
        <w:pStyle w:val="Normal"/>
        <w:rPr/>
      </w:pPr>
      <w:r>
        <w:rPr/>
        <w:t xml:space="preserve">La missione profetica della Chiesa si realizza anche quando, alla luce del Vangelo, essa compie una lettura coraggiosa dei grandi interrogativi del suo tempo, e quando interviene soprattutto a favore dei poveri, dei malati, degli emarginati o dei giovani. La sua vocazione è di adoperarsi per promuovere la civiltà dell’amore, la fratellanza, la solidarietà, l’unità, la giustizia e la pace. Il compito apostolico che avete ricevuto fa di voi dei “testimoni di Cristo davanti a tutti gli uomini, interessandosi non solo di coloro che già seguono il Principe dei pastori, ma dedicando(vi) anche con tutta l’anima a coloro che (...) ignorano ancora il vangelo di Cristo e la sua salvifica misericordia” (Christus Dominus , 11). La missione della Chiesa è universale; essa si rivolge a tutti gli uomini. </w:t>
      </w:r>
    </w:p>
    <w:p>
      <w:pPr>
        <w:pStyle w:val="Normal"/>
        <w:rPr/>
      </w:pPr>
      <w:r>
        <w:rPr/>
        <w:t xml:space="preserve">4. Mentre ci prepariamo a entrare nel terzo millennio, la prospettiva del grande Giubileo offre alla Chiesa una felice occasione per scrutare i segni del tempo e interpretarli alla luce del Vangelo (cf. Gaudium et spes , 4). Noi siamo invitati a volgere il nostro sguardo al futuro, sapendo che il futuro appartiene a Cristo che già si manifesta a noi. Per accogliere una primavera di vita cristiana, la Chiesa in Viet Nam è chiamata a un rinnovamento pastorale, missionario e spirituale, al fine di entrare nel terzo millennio con l’audacia dei discepoli di Cristo. La vita apostolica deve riformarsi senza posa per rispondere alle necessità del tempo e ai bisogni dei popoli. Certo, la Chiesa “non può varcare la soglia del nuovo millennio senza spingere i suoi figli a purificarsi, nel pentimento, da errori, infedeltà, incoerenze, ritardi. Riconoscere i cedimenti di ieri è atto di lealtà e di coraggio che ci aiuta a rafforzare la nostra fede, di rendendoci avvertiti e pronti ad affrontare le tentazioni e le difficoltà dell’oggi” (Tertio millennio adveniente , 33). Ogni fedele è invitato alla conversione del cuore e all’accoglienza di Cristo nella propria esistenza. “È quanto mai urgente che oggi tutti i cristiani riprendano il cammino del rinnovamento evangelico, accogliendo con generosità l’invito apostolico ad “essere santi in tutta la condotta” (1Pt 1,15)” (Christifideles laici , 16). </w:t>
      </w:r>
    </w:p>
    <w:p>
      <w:pPr>
        <w:pStyle w:val="Normal"/>
        <w:rPr/>
      </w:pPr>
      <w:r>
        <w:rPr/>
        <w:t xml:space="preserve">La Chiesa è però invitata anche a rendere grazie a Dio per l’ammirevole opera realizzata sotto l’azione dello Spirito Santo, malgrado la scarsità dei suoi mezzi. Essa vuole offrire a tutti il messaggio di vita e di amore che ha ereditato dal suo Signore, Gesù Cristo. “Non possiedo né argento né oro, ma quello che ho te lo do: nel nome di Gesù Cristo, il Nazareno, cammina” (At 3,6), diceva già l’Apostolo Pietro alle porte del Tempio. </w:t>
      </w:r>
    </w:p>
    <w:p>
      <w:pPr>
        <w:pStyle w:val="Normal"/>
        <w:rPr/>
      </w:pPr>
      <w:r>
        <w:rPr/>
        <w:t xml:space="preserve">La Chiesa trova nel Concilio Vaticano II una fonte preziosa per il rinnovamento di tutta la sua vita. “La migliore preparazione alla scadenza bimillenaria, pertanto, non potrà che esprimersi nel rinnovato impegno di applicazione, per quanto possibile fedele, dell’insegnamento del Vaticano II alla vita di ciascuno e di tutta la Chiesa” (Tertio millennio adveniente , 20). Vi esorto dunque a trarre da esso l’ispirazione per la vostra pastorale. </w:t>
      </w:r>
    </w:p>
    <w:p>
      <w:pPr>
        <w:pStyle w:val="Normal"/>
        <w:rPr/>
      </w:pPr>
      <w:r>
        <w:rPr/>
        <w:t xml:space="preserve">5. Lei ha reso omaggio, signor Cardinale, alla fede viva dei laici delle sue Diocesi. Sono lieto di salutare qui il coraggio e l’ardore dei suoi fedeli che hanno attraversato tante prove senza venir meno alla loro adesione a Cristo. Auspico che ognuno di essi “abbia sempre viva coscienza di essere un “membro della Chiesa”, al quale è affidato un compito originale insostituibile e indelegabile, da svolgere per il bene di tutti. In una simile prospettiva assume tutto il suo significato l’affermazione conciliare circa l’assoluta necessità dell’apostolato della singola persona” (Christifideles laici , 28). Comprendo le difficoltà che derivano dai limiti imposti a quanti hanno ricevuto da Cristo il compito di organizzare l’apostolato dei fedeli e a quanti vogliono svolgere opera di apostolato. Tuttavia, è necessario che non si scoraggino; occorre al contrario favorire la responsabilità dei laici che - come ricorda il Concilio - si esercita sia nella Chiesa sia nel mondo (cf. Apostolicam actuositatem , 9). È loro dovere partecipare in modo attivo alla vita della Chiesa e alla sua missione di annunciare il Vangelo fra i propri fratelli. Essi sono chiamati a scoprire e a vivere in maniera approfondita la loro vocazione e la loro missione personale e comunitaria. Laddove la comunione fraterna fra i discepoli di Cristo si indebolisce, anche la credibilità della loro testimonianza e della loro missione si indebolisce. </w:t>
      </w:r>
    </w:p>
    <w:p>
      <w:pPr>
        <w:pStyle w:val="Normal"/>
        <w:rPr/>
      </w:pPr>
      <w:r>
        <w:rPr/>
        <w:t xml:space="preserve">Invito i laici a condividere sempre più generosamente i doni che hanno ricevuto, dedicandosi all’animazione delle parrocchie, alla catechesi e all’educazione dei giovani, partecipando ai movimenti spirituali o alle opere caritative. Ogni battezzato deve assumersi la sua parte di responsabilità e di servizio nella Chiesa. Per questo è necessario che la formazione umana, spirituale e dottrinale dei laici abbia un posto riconosciuto nella pastorale. Così si potranno costruire comunità ecclesiali sempre più fraterne e unite, fondate su una profonda comunione con Cristo, unico Salvatore del mondo. Esse potranno servire efficacemente l’unità fra tutti gli uomini </w:t>
      </w:r>
    </w:p>
    <w:p>
      <w:pPr>
        <w:pStyle w:val="Normal"/>
        <w:rPr/>
      </w:pPr>
      <w:r>
        <w:rPr/>
        <w:t xml:space="preserve">6. Desidero ora salutare cordialmente i sacerdoti, vostri collaboratori immediati nel servizio al popolo di Dio. So con quale ardore e con quale disponibilità, e al prezzo di quante fatiche, essi si dedicano al loro ministero. Che Dio li rafforzi nella loro vocazione di costruttori di comunità cristiane in piena unione con i propri Vescovi e infonda in loro la speranza nei momenti difficili! Li incoraggio in particolare a mantenere la persona di Gesù Cristo al centro della loro vita, a conformarsi a Lui in ogni cosa e a rendere la testimonianza di una vita rinnovata in Lui! “Il contatto con i rappresentanti delle tradizioni spirituali non cristiane, in particolare di quelle dell’Asia, mi ha dato conferma che il futuro della missione dipende in gran parte dalla contemplazione. Il missionario, se non è un contemplativo, non può annunziare il Cristo in modo credibile. Egli è un testimone dell’esperienza di Dio e deve poter dire come gli Apostoli: “Ciò che noi abbiamo contemplato, ossia il Verbo della vita..., noi lo annunziamo a voi” (1Gv 1,1-3)” (Redemptoris missio , 91). </w:t>
      </w:r>
    </w:p>
    <w:p>
      <w:pPr>
        <w:pStyle w:val="Normal"/>
        <w:rPr/>
      </w:pPr>
      <w:r>
        <w:rPr/>
        <w:t xml:space="preserve">Mi unisco anche con il pensiero e con la preghiera a coloro che si preparano al sacerdozio e che attendono con fervore il giorno in cui riceveranno l’ordinazione che li renderà partecipi del ministero di Cristo Sacerdote per costruire la sua Chiesa. Spero che si creeranno presto le condizioni che vi permetteranno di aprire i seminari che sono necessari e di accogliervi tutti i giovani che, con generosità, aspirano a porre la propria vita al servizio della Chiesa e dei loro fratelli. </w:t>
      </w:r>
    </w:p>
    <w:p>
      <w:pPr>
        <w:pStyle w:val="Normal"/>
        <w:rPr/>
      </w:pPr>
      <w:r>
        <w:rPr/>
        <w:t xml:space="preserve">Quanto agli Istituti di vita consacrata, sono al corrente dell’attività che i loro membri svolgono discretamente ma efficacemente nei diversi settori di assistenza, come gli ospedali, i lebbrosari, gli orfanotrofi, le scuole materne, le case per persone disabili: essi condividono la vita del loro popolo e rendono una meravigliosa testimonianza cristiana ed evangelica. Sarebbe pertanto costruttiva e apprezzata dalla popolazione l’apertura di noviziati per formare questi umili servitori del bene comune. Invito tutti i membri di questi Istituti ad approfondire la loro vocazione nella sua triplice dimensione della consacrazione, della comunione e della missione, ed auspico che trovino nuovo ardore per affrontare sul piano spirituale ed apostolico le sfide che si presentano oggi nella società (cf. Vita consecrata , 13). </w:t>
      </w:r>
    </w:p>
    <w:p>
      <w:pPr>
        <w:pStyle w:val="Normal"/>
        <w:rPr/>
      </w:pPr>
      <w:r>
        <w:rPr/>
        <w:t xml:space="preserve">7. In occasione del Grande Giubileo, ho voluto riunire un’Assemblea speciale per l’Asia del Sinodo dei Vescovi per illustrare ed approfondire “la verità su Cristo come unico Mediatore tra Dio e gli uomini e unico Redentore del mondo” (Tertio Millennio adveniente , 38). Questo Sinodo dovrà valutare le circostanze in cui si trovano attualmente i popoli e le culture del vostro continente e preparare la Chiesa a svolgere meglio la sua missione di amore e di servizio. La preparazione e la celebrazione di questa assemblea continentale costituisce un’occasione per camminare insieme alla Chiesa universale verso il terzo millennio, nella sequela di Cristo, nello Spirito Santo. È dunque un bene che la Chiesa in Viet Nam possa apportare a tutta la Chiesa il contributo della sua lunga e ricca esperienza di testimonianza evangelica, vissuta a volte fino all’eroismo dai suoi Pastori e dai suoi fedeli. Le linee pastorali che risulteranno da questa assemblea saranno punti di appoggio per rafforzare la fede e conferire un nuovo slancio apostolico alle comunità. </w:t>
      </w:r>
    </w:p>
    <w:p>
      <w:pPr>
        <w:pStyle w:val="Normal"/>
        <w:rPr/>
      </w:pPr>
      <w:r>
        <w:rPr/>
        <w:t xml:space="preserve">8. Cari Fratelli nell’Episcopato, nel concludere questo incontro fraterno, desidero incoraggiare voi e tutti i vostri confratelli a proseguire il vostro ministero apostolico nella speranza che fa nascere in voi la Natività del Signore che celebreremo fra qualche giorno. Dio ha voluto manifestarsi come l’Emanuele, colui che rimane in mezzo a noi, ieri, oggi e sempre. Che Egli sia la vostra forza e la vostra luce! Che vi aiuti a conservare l’unità nelle Chiese particolari affidate alla vostra sollecitudine! Che rafforzi l’unità dei Vescovi con il Papa e fra di essi e l’unità dei sacerdoti con il Papa e con i loro Pastori, nella comunione della Chiesa universale! </w:t>
      </w:r>
    </w:p>
    <w:p>
      <w:pPr>
        <w:pStyle w:val="Normal"/>
        <w:rPr/>
      </w:pPr>
      <w:r>
        <w:rPr/>
        <w:t xml:space="preserve">Vi affido alla materna protezione della Madre di Cristo, Nostra Signora di La-Vang, di cui celebrerete, il 15 agosto 1998, il duecentesimo anniversario delle apparizioni. Che Ella sia per voi e per i vostri fedeli una guida lungo il cammino che conduce al Signore Gesù suo Figlio! A ognuno di voi, ai Vescovi che non si sono potuti unire a voi, ai sacerdoti, ai religiosi, alle religiose e a tutti i laici del Viet Nam, presenti nel Paese o residenti all’estero, imparto con affetto la Benedizione Apostolica. </w:t>
      </w:r>
    </w:p>
    <w:p>
      <w:pPr>
        <w:pStyle w:val="Normal"/>
        <w:rPr/>
      </w:pPr>
      <w:r>
        <w:rPr/>
        <w:t xml:space="preserve"> </w:t>
      </w:r>
    </w:p>
    <w:p>
      <w:pPr>
        <w:pStyle w:val="Normal"/>
        <w:rPr/>
      </w:pPr>
      <w:r>
        <w:rPr/>
        <w:t>1996 Copyright ©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SUA SANTITÀ GIOVANNI PAOLO II AD UN GRUPPO DI VESCOVI LATINOAMERICANI IN VISTA DELLA PREPARAZIONE DEL II INCONTRO MONDIALE DELLE FAMIGLIE</w:t>
      </w:r>
    </w:p>
    <w:p>
      <w:pPr>
        <w:pStyle w:val="Normal"/>
        <w:rPr/>
      </w:pPr>
      <w:r>
        <w:rPr/>
        <w:t>Giovedì, 12 dicembre 1996</w:t>
      </w:r>
    </w:p>
    <w:p>
      <w:pPr>
        <w:pStyle w:val="Normal"/>
        <w:rPr/>
      </w:pPr>
      <w:r>
        <w:rPr/>
        <w:t xml:space="preserve"> </w:t>
      </w:r>
    </w:p>
    <w:p>
      <w:pPr>
        <w:pStyle w:val="Normal"/>
        <w:rPr/>
      </w:pPr>
      <w:r>
        <w:rPr/>
        <w:t xml:space="preserve">Signori Cardinali,  Cari Fratelli nell’Episcopato,  Distinti signori e signore, </w:t>
      </w:r>
    </w:p>
    <w:p>
      <w:pPr>
        <w:pStyle w:val="Normal"/>
        <w:rPr/>
      </w:pPr>
      <w:r>
        <w:rPr/>
        <w:t xml:space="preserve">1. Sono lieto di ricevere questa mattina i Vescovi Presidenti della Commissione Episcopale per la Famiglia dell’America Latina, i loro collaboratori e i diversi membri latinoamericani del Pontificio Consiglio per la Famiglia, venuti qui per partecipare a questo incontro, che ha come obiettivo principale la preparazione del II Incontro Mondiale con le Famiglie. </w:t>
      </w:r>
    </w:p>
    <w:p>
      <w:pPr>
        <w:pStyle w:val="Normal"/>
        <w:rPr/>
      </w:pPr>
      <w:r>
        <w:rPr/>
        <w:t xml:space="preserve">Ringrazio il Signor Cardinale Alfonso López Trujillo per le sue cordiali parole. Rivolgo parimenti un saluto speciale al Signor Cardinale Eugenio de Araújo Sales, Arcivescovo di Rio de Janeiro, e a Monsignor Claudio Hummes, Arcivescovo di Fortaleza e Responsabile della pastorale familiare della Conferenza Nazionale dei Vescovi del Brasile. </w:t>
      </w:r>
    </w:p>
    <w:p>
      <w:pPr>
        <w:pStyle w:val="Normal"/>
        <w:rPr/>
      </w:pPr>
      <w:r>
        <w:rPr/>
        <w:t xml:space="preserve">L’Arcidiocesi di Rio de Janeiro, il resto del Brasile e tutta l’America Latina, con la preziosa collaborazione del CELAM, stanno preparando l’Incontro Mondiale che avrà luogo i giorni 4 e 5 ottobre del prossimo anno. Questo Incontro offrirà una nuova occasione al Successore di Pietro per rivolgersi alle famiglie del mondo, incoraggiandole ad approfondire e ad assumere i loro impegni in questo momento della storia, come suggerisce il tema scelto: la famiglia: dono e impegno, speranza dell’umanità. </w:t>
      </w:r>
    </w:p>
    <w:p>
      <w:pPr>
        <w:pStyle w:val="Normal"/>
        <w:rPr/>
      </w:pPr>
      <w:r>
        <w:rPr/>
        <w:t xml:space="preserve">In vista di tale preparazione, avete già intrapreso una campagna di sensibilizzazione delle coscienze per mezzo di materiali catechetici, che saranno oggetto di riflessione in tutto il mondo e che contribuiranno a far sì che tutti si assumano responsabilmente gli impegni di questa urgente priorità pastorale. Accompagnandovi con la preghiera, anch’io mi preparo a questo Incontro, che inoltre mi consentirà di visitare nuovamente la tanto amata America Latina. </w:t>
      </w:r>
    </w:p>
    <w:p>
      <w:pPr>
        <w:pStyle w:val="Normal"/>
        <w:rPr/>
      </w:pPr>
      <w:r>
        <w:rPr/>
        <w:t xml:space="preserve">2. La vostra visita coincide con il quindicesimo anniversario dell’Esortazione Apostolica Familiaris consortio , frutto prezioso del Sinodo sulla famiglia celebrato nel 1980. Questa è una sorta di carta fondamentale in cui si riconosce la decisiva e trascendentale importanza della famiglia per l’umanità e per la Chiesa, che ha dato un vigoroso incentivo al rinnovamento della pastorale familiare. Al contempo, ha dato impulso a questa pastorale specifica, offrendo ai Vescovi uno strumento prezioso per aiutare le famiglie a compiere la loro missione, perché i coniugi siano il riflesso dell’amore fedele del Signore per la sua Chiesa, collaborino all’opera di Dio trasmettendo la vita ed educhino i figli agli autentici valori evangelici. </w:t>
      </w:r>
    </w:p>
    <w:p>
      <w:pPr>
        <w:pStyle w:val="Normal"/>
        <w:rPr/>
      </w:pPr>
      <w:r>
        <w:rPr/>
        <w:t xml:space="preserve">Ai nostri giorni è fondamentale rafforzare l’impegno personale con il quale ognuno deve contribuire ad arricchire questa primaria e vitale cellula della società. Non bisogna dimenticare, nei piani generali dell’attività ecclesiale, che la famiglia è il primo e principale cammino della Chiesa. Questa consapevolezza del suo valore centrale per l’Evangelizzazione deve pervadere tutta la struttura della pastorale diocesana. </w:t>
      </w:r>
    </w:p>
    <w:p>
      <w:pPr>
        <w:pStyle w:val="Normal"/>
        <w:rPr/>
      </w:pPr>
      <w:r>
        <w:rPr/>
        <w:t xml:space="preserve">3. La Familiaris consortio  insiste soprattutto sui diritti della famiglia, dei quali rappresenta una sorta di magna carta. Per questo occorre lodare quelle iniziative tendenti a far sì che tutte le istanze con responsabilità legislativa o di governo - tenendo conto dei diritti di questa istituzione naturale, espressamente voluta da Dio - rispettino, aiutino e promuovano la famiglia come un bene necessario e fondamentale per tutta la società. Il futuro dell’umanità e dell’America Latina passa indubbiamente attraverso la famiglia. </w:t>
      </w:r>
    </w:p>
    <w:p>
      <w:pPr>
        <w:pStyle w:val="Normal"/>
        <w:rPr/>
      </w:pPr>
      <w:r>
        <w:rPr/>
        <w:t xml:space="preserve">4. Come è noto, laddove la Chiesa non ha potuto esercitare la sua ordinaria azione evangelizzatrice, è stata spesso la famiglia a preservare e a mantenere la fede, trasmettendola alle nuove generazioni. Questa funzione propria della famiglia come prima educatrice dei suoi nuovi membri manifesta la vera vocazione e missione dei genitori cristiani, la cui responsabilità primordiale comprende la formazione umana e religiosa dei figli. </w:t>
      </w:r>
    </w:p>
    <w:p>
      <w:pPr>
        <w:pStyle w:val="Normal"/>
        <w:rPr/>
      </w:pPr>
      <w:r>
        <w:rPr/>
        <w:t xml:space="preserve">5. Negli ultimi anni abbiamo assistito con viva preoccupazione all’insorgere di una sfida sistematica alla famiglia, che mette in dubbio i suoi valori perenni, che sono il supporto della stessa istituzione naturale. Con il pretesto di assistere e proteggere la famiglia e tutte le famiglie, si dimentica che esiste un modello voluto e benedetto da Dio. Si nega il carattere specifico del dono coniugale dell’uomo e della donna, sminuendo questo impegno indissolubile. Parimenti, si cerca, a volte, di introdurre altre forme di unione di coppia, contrarie al disegno iniziale di Dio per il genere umano. In tal modo si trascurano o indeboliscono i diritti della famiglia, minando così nelle sue fondamenta la società e attentando contro il suo futuro. </w:t>
      </w:r>
    </w:p>
    <w:p>
      <w:pPr>
        <w:pStyle w:val="Normal"/>
        <w:rPr/>
      </w:pPr>
      <w:r>
        <w:rPr/>
        <w:t xml:space="preserve">In effetti, il matrimonio o impegno coniugale di un uomo e di una donna, nel reciproco dono di sé e nella trasmissione della vita, è un valore primario della società, che la legislazione civile non può ignorare o combattere. Per questo la Chiesa e i suoi Pastori non devono rimanere indifferenti di fronte a certi tentativi di cambiamenti sostanziali che minano la struttura familiare. </w:t>
      </w:r>
    </w:p>
    <w:p>
      <w:pPr>
        <w:pStyle w:val="Normal"/>
        <w:rPr/>
      </w:pPr>
      <w:r>
        <w:rPr/>
        <w:t xml:space="preserve">Un aspetto centrale è, senza dubbio, tutto ciò che si riferisce ai diritti fondamentali dei figli: avere un vero focolare domestico, essere accolti, amati, educati e ricevere il buon esempio dai propri genitori. La più grande povertà dei bambini è di non essere amati, di non avere la protezione e il tenero calore delle famiglie. </w:t>
      </w:r>
    </w:p>
    <w:p>
      <w:pPr>
        <w:pStyle w:val="Normal"/>
        <w:rPr/>
      </w:pPr>
      <w:r>
        <w:rPr/>
        <w:t xml:space="preserve">Ormai prossimi alle festività di Natale, ci avviciniamo con grande venerazione alla grotta di Betlemme, dove troviamo la Sacra Famiglia nel cui seno nacque e crebbe il nostro Salvatore. Nel contemplare questo mistero divino scopriamo come una stella che, con la sua luce, illumina il cammino dell’umanità e ci guida alle soglie del terzo millennio cristiano. La luce di questa stella, come presenza di Dio fra gli uomini, deve illuminare tutti e portarci ad impegnarci realmente per difendere e promuovere senza posa i valori perenni della famiglia, piccola chiesa domestica, santuario della vita e culla della civiltà dell’amore. </w:t>
      </w:r>
    </w:p>
    <w:p>
      <w:pPr>
        <w:pStyle w:val="Normal"/>
        <w:rPr/>
      </w:pPr>
      <w:r>
        <w:rPr/>
        <w:t xml:space="preserve">6. Amati Fratelli, nella Lettera Apostolica Tertio Millennio adveniente ho affermato che la preparazione al Grande Giubileo del 2000 deve passare necessariamente attraverso la famiglia (cf. n. 28). Per questo vi incoraggio a proseguire in questo compito specifico. Che la contemplazione della vita nel focolare domestico di Nazaret, esempio per tutte le famiglie del mondo e luogo dove il Signore, “unico Salvatore del mondo, ieri, oggi e sempre” (Ivi, n. 40), visse la sua esperienza di vita familiare, vi incoraggi a presentare dinanzi al mondo la luce che l’umanità attende! Che in ciò vi sia di grande aiuto la Benedizione Apostolica che vi imparto con affetto. </w:t>
      </w:r>
    </w:p>
    <w:p>
      <w:pPr>
        <w:pStyle w:val="Normal"/>
        <w:rPr/>
      </w:pPr>
      <w:r>
        <w:rPr/>
        <w:t xml:space="preserve"> </w:t>
      </w:r>
    </w:p>
    <w:p>
      <w:pPr>
        <w:pStyle w:val="Normal"/>
        <w:rPr/>
      </w:pPr>
      <w:r>
        <w:rPr/>
        <w:t>1996 Copyright ©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NUOVI AMBASCIATORI IN OCCASIONE DELLA PRESENTAZIONE COLLETTIVA DELLE LETTERE CREDENZIALI   </w:t>
      </w:r>
    </w:p>
    <w:p>
      <w:pPr>
        <w:pStyle w:val="Normal"/>
        <w:rPr/>
      </w:pPr>
      <w:r>
        <w:rPr/>
        <w:t>Giovedì, 12 dicembre 1996</w:t>
      </w:r>
    </w:p>
    <w:p>
      <w:pPr>
        <w:pStyle w:val="Normal"/>
        <w:rPr/>
      </w:pPr>
      <w:r>
        <w:rPr/>
        <w:t xml:space="preserve"> </w:t>
      </w:r>
    </w:p>
    <w:p>
      <w:pPr>
        <w:pStyle w:val="Normal"/>
        <w:rPr/>
      </w:pPr>
      <w:r>
        <w:rPr/>
        <w:t xml:space="preserve">Eccellenze, </w:t>
      </w:r>
    </w:p>
    <w:p>
      <w:pPr>
        <w:pStyle w:val="Normal"/>
        <w:rPr/>
      </w:pPr>
      <w:r>
        <w:rPr/>
        <w:t>Sono lieto di darvi il benvenuto illustri Ambasciatori di Capo Verde, del Congo, di Costa Rica, dell’Etiopia, di Fiji, del Mali, del Nepal, del Rwanda, del Sud Africa e dello Zimbabwe, in occasione della presentazione delle vostre Lettere Credenziali. Con questo atto solenne date ufficialmente inizio a un periodo di stretto contatto con la Santa Sede, che spero e prego sarà un tempo di servizio fecondo ai vostri Paesi e alla comunità internazionale. Attraverso voi saluto i vostri rispettivi Capi di Stato, i vostri governi e i popoli del cui benessere siete al servizio.</w:t>
      </w:r>
    </w:p>
    <w:p>
      <w:pPr>
        <w:pStyle w:val="Normal"/>
        <w:rPr/>
      </w:pPr>
      <w:r>
        <w:rPr/>
        <w:t xml:space="preserve">All’approssimarsi della fine del XX secolo e dell’inizio di un nuovo millennio, l’umanità affronta molte importanti sfide. All’orizzonte si profila con gravità il compito difficile e complicato di arrivare a una condivisione giusta ed equa delle risorse mondiali fra quella parte della famiglia umana che ha già raggiunto un adeguato livello di vita e quella parte, più ampia, che lotta ancora, affrontando enormi ostacoli, per un’esistenza degna. Il futuro dell’umanità dipende dall’esito di questa immensa sfida. Il momento attuale offre molti segni di speranza, ma vi sono anche gravi motivi di preoccupazione. È difficile definire con chiarezza i mutamenti nelle politiche e negli atteggiamenti in questo stadio della storia mondiale. Da una parte, una confluenza di numerosi e complessi sviluppi nei campi della scienza e della tecnologia, nell’economia, in una maturità politica sempre maggiore, nel potere diffuso dei mezzi mondiali di comunicazione sociale, sta producendo nuove aspirazioni alla libertà, nuove esigenze di una condivisione di tutti gli aspetti della vita sociale e un’interdipendenza mondiale alla quale nessuno può realmente sottrarsi. Dall’altra, questi obiettivi vengono fortemente minati dalla costante tendenza umana al proprio interesse e a una difesa illimitata di interessi particolari. </w:t>
      </w:r>
    </w:p>
    <w:p>
      <w:pPr>
        <w:pStyle w:val="Normal"/>
        <w:rPr/>
      </w:pPr>
      <w:r>
        <w:rPr/>
        <w:t xml:space="preserve">La sfida che tutti coloro che hanno responsabilità pubbliche devono affrontare consiste nel rispondere a questo momento di risveglio senza cadere nel relativismo morale e nell’utilitarismo che domina gran parte della cultura moderna. È in particolare nel campo della difesa della sacralità della vita umana stessa che l’etica utilitaristica mostra la sua natura imperfetta. Quando il valore della vita, dal suo inizio naturale alla sua fine naturale, non viene più rispettato pienamente, ogni altro valore viene relativizzato al punto che l’unico criterio di comportamento che sopravvive è la volontà di dominare. È necessaria una via diversa e superiore. I responsabili delle nazioni dovrebbero incoraggiare nuovi livelli di cooperazione fra uomini e donne che operano nell’ambito della religione, della scienza, della cultura, della politica e dell’economia per affrontare i problemi del mondo: problemi gravi come quello della tutela del pianeta e delle sue risorse, della pace fra i popoli e le nazioni, della giustizia nella società e di un’efficace risposta a tutte le diverse forme di povertà che affliggono milioni di esseri umani. </w:t>
      </w:r>
    </w:p>
    <w:p>
      <w:pPr>
        <w:pStyle w:val="Normal"/>
        <w:rPr/>
      </w:pPr>
      <w:r>
        <w:rPr/>
        <w:t xml:space="preserve">Queste sono alcune delle importanti questioni che richiederanno la vostra attenzione nel corso della vostra missione diplomatica presso la Santa Sede. Che Dio Onnipotente vi sostenga nel vostro compito e nella vostra nobile professione! Su di voi e sui popoli che rappresentate invoco di tutto cuore l’abbondanza delle benedizioni divine! </w:t>
      </w:r>
    </w:p>
    <w:p>
      <w:pPr>
        <w:pStyle w:val="Normal"/>
        <w:rPr/>
      </w:pPr>
      <w:r>
        <w:rPr/>
        <w:t xml:space="preserve"> </w:t>
      </w:r>
    </w:p>
    <w:p>
      <w:pPr>
        <w:pStyle w:val="Normal"/>
        <w:rPr/>
      </w:pPr>
      <w:r>
        <w:rPr/>
        <w:t>1996 Copyright ©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ELLEGRINI MOLISANI </w:t>
      </w:r>
    </w:p>
    <w:p>
      <w:pPr>
        <w:pStyle w:val="Normal"/>
        <w:rPr/>
      </w:pPr>
      <w:r>
        <w:rPr/>
        <w:t>Domenica, 8 dicembre 1996</w:t>
      </w:r>
    </w:p>
    <w:p>
      <w:pPr>
        <w:pStyle w:val="Normal"/>
        <w:rPr/>
      </w:pPr>
      <w:r>
        <w:rPr/>
        <w:t xml:space="preserve"> </w:t>
      </w:r>
    </w:p>
    <w:p>
      <w:pPr>
        <w:pStyle w:val="Normal"/>
        <w:rPr/>
      </w:pPr>
      <w:r>
        <w:rPr/>
        <w:t xml:space="preserve">Carissimi Fratelli e Sorelle! </w:t>
      </w:r>
    </w:p>
    <w:p>
      <w:pPr>
        <w:pStyle w:val="Normal"/>
        <w:rPr/>
      </w:pPr>
      <w:r>
        <w:rPr/>
        <w:t xml:space="preserve">Grazie per questo magnifico spettacolo; grazie per questo “Falò della fratellanza”! </w:t>
      </w:r>
    </w:p>
    <w:p>
      <w:pPr>
        <w:pStyle w:val="Normal"/>
        <w:rPr/>
      </w:pPr>
      <w:r>
        <w:rPr/>
        <w:t xml:space="preserve">Ringrazio cordialmente e saluto le Autorità civili della Regione Molise e del Comune di Agnone, i Responsabili delle Province di Campobasso e di Isernia, i Sindaci dei Comuni Molisani e gli Organizzatori di questa speciale edizione dell’antichissimo rito della “’ndocciata”, in occasione del 50° anniversario della mia Ordinazione sacerdotale. </w:t>
      </w:r>
    </w:p>
    <w:p>
      <w:pPr>
        <w:pStyle w:val="Normal"/>
        <w:rPr/>
      </w:pPr>
      <w:r>
        <w:rPr/>
        <w:t xml:space="preserve">Saluto anche voi, pastori e contadini, protagonisti di così stupenda manifestazione di fede e di cultura, che anticipa l’annuncio gioioso del Natale del Signore. I vostri padri, convertendosi alla Fede cristiana, hanno trasformato l’antico rituale pagano del fuoco solstiziale, in accoglienza festosa di Gesù, Luce del mondo. Il fuoco, benefico elemento di purificazione e di vita per gli esseri viventi, è diventato così segno di Cristo che, liberandoci dal peccato, ci dona la risurrezione e la vita. </w:t>
      </w:r>
    </w:p>
    <w:p>
      <w:pPr>
        <w:pStyle w:val="Normal"/>
        <w:rPr/>
      </w:pPr>
      <w:r>
        <w:rPr/>
        <w:t xml:space="preserve">Le crepitanti fiaccole, splendendo nella notte, ricordano che è Cristo la vera luce che rischiara le tenebre del mondo. Recando sulle spalle le gigantesche torce di abete e formando quasi un fiume di fuoco per costruire il “Falò della fratellanza”, voi proclamate l’amore di Colui che è venuto a portare sulla terra il fuoco del Vangelo (cf. Lc 12,49). </w:t>
      </w:r>
    </w:p>
    <w:p>
      <w:pPr>
        <w:pStyle w:val="Normal"/>
        <w:rPr/>
      </w:pPr>
      <w:r>
        <w:rPr/>
        <w:t>Possa quest’antica tradizione, che oggi riviviamo qui, in Piazza S. Pietro, cuore della Cristianità, amplificare il vostro desiderio di bene e confermarvi nel generoso impegno di vita cristiana, trasformandovi in annunciatori e testimoni della gioia e della novità del Natale.</w:t>
      </w:r>
    </w:p>
    <w:p>
      <w:pPr>
        <w:pStyle w:val="Normal"/>
        <w:rPr/>
      </w:pPr>
      <w:r>
        <w:rPr/>
        <w:t xml:space="preserve">Oggi, Solennità dell’Immacolata Concezione, vi affido tutti alla protezione della celeste Madre del Signore, e di cuore imparto a ciascuno, alle vostre famiglie, alla diletta Città di Agnone ed a tutti i Molisani una speciale Benedizione Apostolica.   </w:t>
      </w:r>
    </w:p>
    <w:p>
      <w:pPr>
        <w:pStyle w:val="Normal"/>
        <w:rPr/>
      </w:pPr>
      <w:r>
        <w:rPr/>
        <w:t xml:space="preserve"> </w:t>
      </w:r>
    </w:p>
    <w:p>
      <w:pPr>
        <w:pStyle w:val="Normal"/>
        <w:rPr/>
      </w:pPr>
      <w:r>
        <w:rPr/>
        <w:t>1996 Copyright ©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SUA SANTITÀ GIOVANNI PAOLO II  AL TERMINE DELLA PREGHIERA  ALLA «SALUS POPOLI ROMANI» </w:t>
      </w:r>
    </w:p>
    <w:p>
      <w:pPr>
        <w:pStyle w:val="Normal"/>
        <w:rPr/>
      </w:pPr>
      <w:r>
        <w:rPr/>
        <w:t xml:space="preserve">Basilica di Santa Maria Maggiore Domenica, 8 dicembre 1996 </w:t>
      </w:r>
    </w:p>
    <w:p>
      <w:pPr>
        <w:pStyle w:val="Normal"/>
        <w:rPr/>
      </w:pPr>
      <w:r>
        <w:rPr/>
        <w:t xml:space="preserve"> </w:t>
      </w:r>
    </w:p>
    <w:p>
      <w:pPr>
        <w:pStyle w:val="Normal"/>
        <w:rPr/>
      </w:pPr>
      <w:r>
        <w:rPr/>
        <w:t>1. “Salve, Signora del mondo, Regina dei Cieli; salve, Vergine delle vergini, Stella del mattino.</w:t>
      </w:r>
    </w:p>
    <w:p>
      <w:pPr>
        <w:pStyle w:val="Normal"/>
        <w:rPr/>
      </w:pPr>
      <w:r>
        <w:rPr/>
        <w:t xml:space="preserve">Salve, o piena di grazia, splendida di luce divina; affrettati, o Signora, in aiuto del mondo. </w:t>
      </w:r>
    </w:p>
    <w:p>
      <w:pPr>
        <w:pStyle w:val="Normal"/>
        <w:rPr/>
      </w:pPr>
      <w:r>
        <w:rPr/>
        <w:t xml:space="preserve">Fin dall’eternità il Signore ti ha predestinata Madre dell’Unigenito Verbo, mediante il quale ha creato la terra, il mare, i cieli; e ti ha adornata qual sua incantevole sposa, in cui non si è diffuso il peccato di Adamo”. </w:t>
      </w:r>
    </w:p>
    <w:p>
      <w:pPr>
        <w:pStyle w:val="Normal"/>
        <w:rPr/>
      </w:pPr>
      <w:r>
        <w:rPr/>
        <w:t xml:space="preserve">Sono le parole di un inno contenuto nel “Piccolo Ufficio in onore dell’Immacolata Concezione di Maria Santissima”, così è in polacco. È una traduzione del testo polacco. Queste parole sviluppano in modo suggestivo il saluto rivolto a Maria dall’Angelo dell’Annunciazione: “Ave, piena di grazia, il Signore è con te” (Lc 1,28).Come riferisce il Vangelo di Luca, l’Angelo Gabriele annuncia a Maria che concepirà e darà alla luce il Figlio dell’eterno Padre non in virtù del potere umano, ma “per opera dello Spirito Santo” (cf. Lc 1,30-33). </w:t>
      </w:r>
    </w:p>
    <w:p>
      <w:pPr>
        <w:pStyle w:val="Normal"/>
        <w:rPr/>
      </w:pPr>
      <w:r>
        <w:rPr/>
        <w:t xml:space="preserve">La “piena di grazia” è, dunque, Colei che è chiamata a partecipare alla santità di Dio stesso, del Padre e del Figlio e dello Spirito Santo. L’Immacolata, che è proclamata “piena di grazia” dal saluto dell’angelo, stupito per la sua spirituale bellezza, viene descritta come “splendida di luce” nell’inno del “Piccolo Ufficio”, in cui ci si rivolge a Lei supplicandoLa di affrettarsi a difendere il mondo minacciato dal peccato. </w:t>
      </w:r>
    </w:p>
    <w:p>
      <w:pPr>
        <w:pStyle w:val="Normal"/>
        <w:rPr/>
      </w:pPr>
      <w:r>
        <w:rPr/>
        <w:t>2. “Fin dall’eternità il Signore ti ha predestinata Madre dell’Unigenito Verbo”. Si avverte in queste parole l’eco del passo della Lettera di san Paolo agli Efesini: “Benedetto sia Dio, Padre del Signore nostro Gesù Cristo, che ci ha benedetti con ogni benedizione spirituale nei cieli, in Cristo. In lui ci ha scelti prima della creazione del mondo, per essere santi e immacolati al suo cospetto nella carità” (Ef 1,3-4). In Cristo il Padre ci ha scelti tutti, ma in modo particolare ha scelto Maria che ha voluto come Madre del suo Figlio.</w:t>
      </w:r>
    </w:p>
    <w:p>
      <w:pPr>
        <w:pStyle w:val="Normal"/>
        <w:rPr/>
      </w:pPr>
      <w:r>
        <w:rPr/>
        <w:t>“</w:t>
      </w:r>
      <w:r>
        <w:rPr/>
        <w:t xml:space="preserve">Fin dall’eternità il Signore ti ha predestinata Madre dell’Unigenito Verbo”. Scrive san Giovanni nel prologo del suo Vangelo: “In principio era il Verbo, e il Verbo era presso Dio e il Verbo era Dio... tutto è stato fatto per mezzo di lui, e senza di lui niente è stato fatto di tutto ciò che esiste” (Gv 1,1.3). Il Verbo, l’eterno Figlio della stessa sostanza del Padre, è presente all’inizio di tutta la creazione, della quale fa parte anche Maria. Essa, figlia di Adamo e di Eva, è, come tutte le creature, pensata eternamente, intesa e creata nell’eterno Verbo. Plasmata ad immagine e somiglianza di Dio, è al contempo distinta, come madre del Verbo incarnato, da tutte le creature e da tutti gli uomini. </w:t>
      </w:r>
    </w:p>
    <w:p>
      <w:pPr>
        <w:pStyle w:val="Normal"/>
        <w:rPr/>
      </w:pPr>
      <w:r>
        <w:rPr/>
        <w:t xml:space="preserve">3. “...e ti ha adornata qual sua incantevole sposa, in cui non si è diffuso il peccato di Adamo”. La Liturgia dell’Immacolata Concezione evoca il primo peccato che s’è trasmesso a tutti gli uomini, il peccato originale. Ma le parole del Protovangelo, nel terzo capitolo del Libro della Genesi, indicano già che la Donna sarà preservata dalla prepotenza dello spirito maligno. Infatti il Signore dice: “Porrò inimicizia tra te e la donna, tra la tua stirpe e la sua stirpe: questa ti schiaccerà la testa e tu le insidierai il calcagno” (Gen 3,15). Ci sarà, dunque, un singolare coinvolgimento della Donna nella lotta contro il serpente, satana. Alludendo alla vittoria definitiva contro il male, Dio enuncia la prima promessa della venuta del Messia, Redentore del mondo. Nella festa di oggi celebriamo l’adempimento di quella promessa: in effetti Maria ha partecipato in modo speciale alla redenzione compiuta dal Figlio e, per questo, è stata redenta in modo tutto particolare. Nel concepimento stesso è stata preservata dall’eredità del peccato originale: è l’Immacolata Concezione. “Iddio l’ha scelta e predestinata: e la fa abitare nel suo santuario” così proclama il nostro “Piccolo Ufficio”. Come non scorgere in questa espressione un rapporto stretto tra il mistero dell’Immacolata Concezione e il mistero dell’Assunzione della Madre di Cristo? </w:t>
      </w:r>
    </w:p>
    <w:p>
      <w:pPr>
        <w:pStyle w:val="Normal"/>
        <w:rPr/>
      </w:pPr>
      <w:r>
        <w:rPr/>
        <w:t xml:space="preserve">4. Oggi la Chiesa saluta Maria come piena di grazia. La saluta unita singolarmente alla Santissima Trinità, al momento del Concepimento, nel momento dell’Annunciazione, sul Calvario, in occasione della Pentecoste, ed infine al momento dell’Assunzione in cielo. </w:t>
      </w:r>
    </w:p>
    <w:p>
      <w:pPr>
        <w:pStyle w:val="Normal"/>
        <w:rPr/>
      </w:pPr>
      <w:r>
        <w:rPr/>
        <w:t>Salve, Figlia di Dio Padre! Salve, Madre del Figlio di Dio! salve, Sposa dello Spirito Santo! Salve, dimora della Santissima Trinità! Amen.</w:t>
      </w:r>
    </w:p>
    <w:p>
      <w:pPr>
        <w:pStyle w:val="Normal"/>
        <w:rPr/>
      </w:pPr>
      <w:r>
        <w:rPr/>
        <w:t>Alle 18 si celebra la Santissima Eucaristia. Mi raccomando alle vostre preghiere.</w:t>
      </w:r>
    </w:p>
    <w:p>
      <w:pPr>
        <w:pStyle w:val="Normal"/>
        <w:rPr/>
      </w:pPr>
      <w:r>
        <w:rPr/>
        <w:t xml:space="preserve">  </w:t>
      </w:r>
    </w:p>
    <w:p>
      <w:pPr>
        <w:pStyle w:val="Normal"/>
        <w:rPr/>
      </w:pPr>
      <w:r>
        <w:rPr/>
        <w:t xml:space="preserve"> </w:t>
      </w:r>
    </w:p>
    <w:p>
      <w:pPr>
        <w:pStyle w:val="Normal"/>
        <w:rPr/>
      </w:pPr>
      <w:r>
        <w:rPr/>
        <w:t>1996 Copyright ©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OLENNITÀ DELL'IMMACOLATA CONCEZIONE DELLA BEATA VERGINE MARIA</w:t>
      </w:r>
    </w:p>
    <w:p>
      <w:pPr>
        <w:pStyle w:val="Normal"/>
        <w:rPr/>
      </w:pPr>
      <w:r>
        <w:rPr/>
        <w:t xml:space="preserve">PREGHIERA DI SUA SANTITÀ GIOVANNI PAOLO II AI PIEDI DELLA STATUA DELLA VERGINE IMMACOLATA </w:t>
      </w:r>
    </w:p>
    <w:p>
      <w:pPr>
        <w:pStyle w:val="Normal"/>
        <w:rPr/>
      </w:pPr>
      <w:r>
        <w:rPr/>
        <w:t xml:space="preserve">Piazza di Spagna Domenica, 8 dicembre 1996   </w:t>
      </w:r>
    </w:p>
    <w:p>
      <w:pPr>
        <w:pStyle w:val="Normal"/>
        <w:rPr/>
      </w:pPr>
      <w:r>
        <w:rPr/>
        <w:t xml:space="preserve"> </w:t>
      </w:r>
    </w:p>
    <w:p>
      <w:pPr>
        <w:pStyle w:val="Normal"/>
        <w:rPr/>
      </w:pPr>
      <w:r>
        <w:rPr/>
        <w:t xml:space="preserve">1. “Tota pulchra es Maria et macula originalis non est in Te”. Oggi, Roma è nuovamente in Piazza di Spagna, ai piedi di questa colonna, per rendere omaggio alla Vergine Santa, concepita senza peccato: “macula originalis non est in Te”. Questo luogo suggestivo fa da cornice all’immagine posta lassù, da cui emana e si irradia una singolare bellezza: Tota pulchra es. </w:t>
      </w:r>
    </w:p>
    <w:p>
      <w:pPr>
        <w:pStyle w:val="Normal"/>
        <w:rPr/>
      </w:pPr>
      <w:r>
        <w:rPr/>
        <w:t>Non solo questa Piazza, ma tutta la Città possiede una straordinaria carica di bellezza naturale ed artistica. A Roma il visitatore incontra i monumenti dell’antico Impero romano, le Basiliche paleocristiane, le costruzioni rinascimentali e barocche, il tempio di San Pietro con la splendida cupola, i tanti Musei ricchi di sculture e di dipinti, in cui s’è espresso nei secoli il genio dell’Italia.</w:t>
      </w:r>
    </w:p>
    <w:p>
      <w:pPr>
        <w:pStyle w:val="Normal"/>
        <w:rPr/>
      </w:pPr>
      <w:r>
        <w:rPr/>
        <w:t xml:space="preserve">Non costituisce questo prezioso patrimonio un lontano riflesso della bellezza di Dio, sommo Bene e somma Bellezza, a cui l’uomo, anche senza saperlo, tende con ogni fibra del suo essere? </w:t>
      </w:r>
    </w:p>
    <w:p>
      <w:pPr>
        <w:pStyle w:val="Normal"/>
        <w:rPr/>
      </w:pPr>
      <w:r>
        <w:rPr/>
        <w:t>In Maria tale riflesso si fa a noi più vicino, più diretto. È una bellezza squisitamente spirituale la sua: la bellezza dell’Immacolata Concezione, unica ed esclusiva prerogativa della Vergine di Nazaret.</w:t>
      </w:r>
    </w:p>
    <w:p>
      <w:pPr>
        <w:pStyle w:val="Normal"/>
        <w:rPr/>
      </w:pPr>
      <w:r>
        <w:rPr/>
        <w:t xml:space="preserve">Tota pulchra es, vuol dire: in Te nulla vi è che contrasti con la bellezza voluta dal Creatore per l’essere umano. Né la macchia del peccato originale, né macchia alcuna di colpe personali Ti ha sfiorata. Il Creatore ha conservato incontaminata in Te la bellezza originale della creazione, per preparare una degna dimora per il suo Figlio unigenito, fattosi uomo per la salvezza dell’uomo. </w:t>
      </w:r>
    </w:p>
    <w:p>
      <w:pPr>
        <w:pStyle w:val="Normal"/>
        <w:rPr/>
      </w:pPr>
      <w:r>
        <w:rPr/>
        <w:t xml:space="preserve">2. Il poeta polacco Cyprian Norwid ha scritto: </w:t>
      </w:r>
    </w:p>
    <w:p>
      <w:pPr>
        <w:pStyle w:val="Normal"/>
        <w:rPr/>
      </w:pPr>
      <w:r>
        <w:rPr/>
        <w:t>“</w:t>
      </w:r>
      <w:r>
        <w:rPr/>
        <w:t xml:space="preserve">La forma dell’amore è la bellezza...” (Promethidion, Bogumil) </w:t>
      </w:r>
    </w:p>
    <w:p>
      <w:pPr>
        <w:pStyle w:val="Normal"/>
        <w:rPr/>
      </w:pPr>
      <w:r>
        <w:rPr/>
        <w:t>ed aggiunge:</w:t>
      </w:r>
    </w:p>
    <w:p>
      <w:pPr>
        <w:pStyle w:val="Normal"/>
        <w:rPr/>
      </w:pPr>
      <w:r>
        <w:rPr/>
        <w:t>“</w:t>
      </w:r>
      <w:r>
        <w:rPr/>
        <w:t>Perché la bellezza è per entusiasmare al lavoro - il lavoro per risorgere” (Ibid.)</w:t>
      </w:r>
    </w:p>
    <w:p>
      <w:pPr>
        <w:pStyle w:val="Normal"/>
        <w:rPr/>
      </w:pPr>
      <w:r>
        <w:rPr/>
        <w:t xml:space="preserve">Sì, la bellezza, incarnazione dell’amore, è fonte di un potentissimo incoraggiamento al lavoro, allo sforzo ed alle lotte creative per una migliore forma di vita umana; è uno stimolo al superamento delle forze di morte ed alla continua risurrezione. Perché l’amore, la bellezza e la vita sono tra loro intimamente collegati. </w:t>
      </w:r>
    </w:p>
    <w:p>
      <w:pPr>
        <w:pStyle w:val="Normal"/>
        <w:rPr/>
      </w:pPr>
      <w:r>
        <w:rPr/>
        <w:t xml:space="preserve">Noi, che abitiamo a Roma, veniamo attorno a questa colonna, dalla quale la statua dell’Immacolata domina sulla Città, per trovare qui la fonte dello stupore, ma anche per rimanere avvinti dalla bellezza spirituale di Maria. Questa rinnovata scoperta è in grado di suscitare in noi nuove forze e nuovi motivi per vivere, per lavorare, per combattere il male ed il peccato e per risorgere ogni giorno. </w:t>
      </w:r>
    </w:p>
    <w:p>
      <w:pPr>
        <w:pStyle w:val="Normal"/>
        <w:rPr/>
      </w:pPr>
      <w:r>
        <w:rPr/>
        <w:t xml:space="preserve">3. Ti rendiamo grazie, o Immacolata,  per essere in mezzo a noi  in questa tua immagine elevata in alto,  che ricorda il prodigio di grazia  che il Signore ha realizzato in Te,  e stimola il nostro costante impegno  nel vincere ogni forma di male.  Ti ringraziamo, o Vergine Santa,  per averci qui convocati  a contemplare la tua Immacolata Concezione,  e a rinnovare l’impegno personale  di partecipazione alla Missione cittadina,  che intende far risplendere il volto del tuo Figlio  in ogni angolo della Città.  Ti ringraziamo, o Madre nostra,  per il dono di questo annuale appuntamento  con il mistero della tua bellezza,  che ci stupisce ogni volta, perché unica e incontaminata.  Tota pulchra es Maria! </w:t>
      </w:r>
    </w:p>
    <w:p>
      <w:pPr>
        <w:pStyle w:val="Normal"/>
        <w:rPr/>
      </w:pPr>
      <w:r>
        <w:rPr/>
        <w:t xml:space="preserve"> </w:t>
      </w:r>
    </w:p>
    <w:p>
      <w:pPr>
        <w:pStyle w:val="Normal"/>
        <w:rPr/>
      </w:pPr>
      <w:r>
        <w:rPr/>
        <w:t>1996 Copyright ©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L TERMINE DELLA RECITA DEL SANTO ROSARIO IN COLLEGAMENTO CON LA BASILICA  DI SANTA MARIA DEGLI ANGELI IN ASSISI</w:t>
      </w:r>
    </w:p>
    <w:p>
      <w:pPr>
        <w:pStyle w:val="Normal"/>
        <w:rPr/>
      </w:pPr>
      <w:r>
        <w:rPr/>
        <w:t xml:space="preserve">Aula Paolo VI Sabato, 7 dicembre 1996 </w:t>
      </w:r>
    </w:p>
    <w:p>
      <w:pPr>
        <w:pStyle w:val="Normal"/>
        <w:rPr/>
      </w:pPr>
      <w:r>
        <w:rPr/>
        <w:t xml:space="preserve"> </w:t>
      </w:r>
    </w:p>
    <w:p>
      <w:pPr>
        <w:pStyle w:val="Normal"/>
        <w:rPr/>
      </w:pPr>
      <w:r>
        <w:rPr/>
        <w:t xml:space="preserve"> </w:t>
      </w:r>
    </w:p>
    <w:p>
      <w:pPr>
        <w:pStyle w:val="Normal"/>
        <w:rPr/>
      </w:pPr>
      <w:r>
        <w:rPr/>
        <w:t>Rivolgo un particolare saluto ai Vescovi dell’Umbria ed ai numerosi pellegrini che, presso la Basilica di Santa Maria degli Angeli in Assisi, si sono uniti spiritualmente alla recita del Rosario, in questa vigilia della solennità dell’Immacolata. Nella Porziuncola san Francesco ha riaperto il Vangelo della radicale sequela di Cristo, ed ha ottenuto, per intercessione della Vergine, la grazia di quel Perdono che quella piccola chiesa ad Assisi ancora custodisce e dispensa a quanti desiderano tornare a Dio.</w:t>
      </w:r>
    </w:p>
    <w:p>
      <w:pPr>
        <w:pStyle w:val="Normal"/>
        <w:rPr/>
      </w:pPr>
      <w:r>
        <w:rPr/>
        <w:t xml:space="preserve">Auspico che, lungo tutto il 1997, primo anno di preparazione al Grande Giubileo del Duemila, ogni credente possa meditare con Maria il mistero dell’Incarnazione del Figlio dell’Altissimo e proseguire così, in perfetta letizia, nell’autentico cammino di conversione e di preghiera. Tra i presenti in quest’Aula Paolo VI, saluto i partecipanti al Congresso del Movimento Cristiano Lavoratori, e li incoraggio a promuovere i valori della vita e della solidarietà nei campi della famiglia, del lavoro e delle istituzioni. Saluto pure i fedeli della parrocchia di Recetto in diocesi di Vercelli, di San Giovanni Battista in Oderzo (Treviso), della Beata Vergine del Piratello in Imola (Bologna), di San Pietro in Sezze Romano (Latina), come pure il gruppo “Shalom” del Rinnovamento nello Spirito, di Lodi. A tutti i presenti auguro un buon tempo di Avvento e una buona Festa dell’Immacolata Concezione. </w:t>
      </w:r>
    </w:p>
    <w:p>
      <w:pPr>
        <w:pStyle w:val="Normal"/>
        <w:rPr/>
      </w:pPr>
      <w:r>
        <w:rPr/>
        <w:t xml:space="preserve">Al termine dei saluti in francese, in inglese, in spagnolo e in polacco, il Papa ha detto: </w:t>
      </w:r>
    </w:p>
    <w:p>
      <w:pPr>
        <w:pStyle w:val="Normal"/>
        <w:rPr/>
      </w:pPr>
      <w:r>
        <w:rPr/>
        <w:t xml:space="preserve">A tutti buona festa dell’Immacolata Concezione. Buona Festa! </w:t>
      </w:r>
    </w:p>
    <w:p>
      <w:pPr>
        <w:pStyle w:val="Normal"/>
        <w:rPr/>
      </w:pPr>
      <w:r>
        <w:rPr/>
        <w:t>***</w:t>
      </w:r>
    </w:p>
    <w:p>
      <w:pPr>
        <w:pStyle w:val="Normal"/>
        <w:rPr/>
      </w:pPr>
      <w:r>
        <w:rPr/>
        <w:t>Tra i presenti in quest'Aula Paolo VI, saluto i partecipanti al Congresso del Movimento Cristiano Lavoratori, e li incoraggio a promuovere i valori della vita e della solidarietà nei campi della famiglia, del lavoro e delle istituzioni. Saluto pure i fedeli della parrocchia di Recetto in diocesi di Vercelli, di San Giovanni Battista in Oderzo (Treviso), della Beata Vergine del Piratello in Imola (Bologna), di San Pietro in Sezze Romano (Latina), come pure il gruppo « Shalom » del Rinnovamento nello Spirito, di Lodi.</w:t>
      </w:r>
    </w:p>
    <w:p>
      <w:pPr>
        <w:pStyle w:val="Normal"/>
        <w:rPr/>
      </w:pPr>
      <w:r>
        <w:rPr/>
        <w:t>A tutti i presenti auguro un buon tempo di Avvento e una buona Festa dell'Immacolata Concezione.</w:t>
      </w:r>
    </w:p>
    <w:p>
      <w:pPr>
        <w:pStyle w:val="Normal"/>
        <w:rPr/>
      </w:pPr>
      <w:r>
        <w:rPr/>
        <w:t>Je suis heureux de saluer les pèlerins de langue française qui se sont associés à la prière mariale du chapelet, à la veille de la fête de l'Immaculée Conception. Que ce soit pour tous l'occasion de contempler Marie et de lui demander son aide, afin que chacun, selon sa vocation propre et en collaboration étroite avec les pasteurs de l'Église dans les différents diocèses, participe à l'édification du Corps du Christ et à l'annonce de l'Évangile.</w:t>
      </w:r>
    </w:p>
    <w:p>
      <w:pPr>
        <w:pStyle w:val="Normal"/>
        <w:rPr/>
      </w:pPr>
      <w:r>
        <w:rPr/>
        <w:t>I also extend a cordial welcome to the faculty and seminarians of the Pontifical North American College and wish to thank you for your prayers. Dear seminarians: on this Vigil of the Patronal Feast of the United States, which is dedicated to the Immaculate Conception, I pray that the Blessed Virgin Mary will ever accompany you on your path to sharing in the eternal priesthood of her Son. May you be joyful and zealous priests "after God's own heart"!</w:t>
      </w:r>
    </w:p>
    <w:p>
      <w:pPr>
        <w:pStyle w:val="Normal"/>
        <w:rPr/>
      </w:pPr>
      <w:r>
        <w:rPr/>
        <w:t xml:space="preserve">Me dirijo con afecto a los fieles de lengua española que habéis participado en el rezo del Santo Rosario. En el Adviento, tiempo en que la Virgen María nos da testimonio de viva esperanza, pidámosle que nos ayude a acoger plenamente a su Hijo Jesús. Al regresar a casa, llevad a vuestros familiares y amigos el saludo cariñoso del Papa. </w:t>
      </w:r>
    </w:p>
    <w:p>
      <w:pPr>
        <w:pStyle w:val="Normal"/>
        <w:rPr/>
      </w:pPr>
      <w:r>
        <w:rPr/>
        <w:t>A tutti buona festa dell'Immacolata Concezione. Buona Festa!</w:t>
      </w:r>
    </w:p>
    <w:p>
      <w:pPr>
        <w:pStyle w:val="Normal"/>
        <w:rPr/>
      </w:pPr>
      <w:r>
        <w:rPr/>
        <w:t xml:space="preserve"> </w:t>
      </w:r>
    </w:p>
    <w:p>
      <w:pPr>
        <w:pStyle w:val="Normal"/>
        <w:rPr/>
      </w:pPr>
      <w:r>
        <w:rPr/>
        <w:t>1996 Copyright ©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ROMANIA  IN VISITA "AD LIMINA APOSTOLORUM"</w:t>
      </w:r>
    </w:p>
    <w:p>
      <w:pPr>
        <w:pStyle w:val="Normal"/>
        <w:rPr/>
      </w:pPr>
      <w:r>
        <w:rPr/>
        <w:t>Sabato, 7 dicembre 1996</w:t>
      </w:r>
    </w:p>
    <w:p>
      <w:pPr>
        <w:pStyle w:val="Normal"/>
        <w:rPr/>
      </w:pPr>
      <w:r>
        <w:rPr/>
        <w:t xml:space="preserve"> </w:t>
      </w:r>
    </w:p>
    <w:p>
      <w:pPr>
        <w:pStyle w:val="Normal"/>
        <w:rPr/>
      </w:pPr>
      <w:r>
        <w:rPr/>
        <w:t xml:space="preserve">Cari Fratelli nell’Episcopato, </w:t>
      </w:r>
    </w:p>
    <w:p>
      <w:pPr>
        <w:pStyle w:val="Normal"/>
        <w:rPr/>
      </w:pPr>
      <w:r>
        <w:rPr/>
        <w:t xml:space="preserve">1. Sono lieto di accogliervi nel corso della vostra visita “ad limina”. Mi ricordo con emozione del nostro incontro, nel 1991, che ha costituito il vostro primo pellegrinaggio presso le tombe degli Apostoli Pietro e Paolo dopo 43 anni. Saluto in particolare i Vescovi della Chiesa greco-cattolica, che ho avuto l’opportunità di incontrare lo scorso anno, in occasione della loro visita a Roma per preparare la riorganizzazione delle loro comunità. Ringrazio il Presidente della vostra Conferenza inter-rituale, Monsignor Ioan Robu, Arcivescovo di Bucarest, per le cordiali parole che mi ha appena rivolto. </w:t>
      </w:r>
    </w:p>
    <w:p>
      <w:pPr>
        <w:pStyle w:val="Normal"/>
        <w:rPr/>
      </w:pPr>
      <w:r>
        <w:rPr/>
        <w:t>2. Voi siete i Pastori di comunità di riti diversi. È insieme che dovete annunciare il Vangelo e costruire la Chiesa cattolica in Romania. Nel ministero che voi svolgete, talvolta in condizioni ancora difficili, la mia preghiera vi accompagna. I diversi riti non possono considerarsi concorrenti in seno all’unica Chiesa cattolica, ma cammini spirituali diversi che, ognuno a modo suo, apportano le ricchezze della loro lunga tradizione e donano frutti per il bene di tutti e al servizio della comunione.</w:t>
      </w:r>
    </w:p>
    <w:p>
      <w:pPr>
        <w:pStyle w:val="Normal"/>
        <w:rPr/>
      </w:pPr>
      <w:r>
        <w:rPr/>
        <w:t xml:space="preserve">Una vita fraterna ancora più intensa fra le comunità rituali costituirà un appello ai nostri fratelli cristiani, perché tutti si uniscano attorno al loro Signore; sarà anche una testimonianza evangelica per l’insieme dei vostri concittadini. Mi rallegro dunque delle collaborazioni sempre più importanti che voi ricercate e dell’aiuto fraterno che vi apportano, in particolare nell’ambito delle riforme liturgiche, nell’accoglienza delle comunità che non dispongono ancora di luoghi di culto e di incontro appropriati, e nella formazione del clero. </w:t>
      </w:r>
    </w:p>
    <w:p>
      <w:pPr>
        <w:pStyle w:val="Normal"/>
        <w:rPr/>
      </w:pPr>
      <w:r>
        <w:rPr/>
        <w:t xml:space="preserve">3. In vista del Congresso sul sacerdozio e sulla vita consacrata in Europa che avrà luogo a Roma dal 5 al 10 maggio 1997, voi avete constatato gli effetti negativi che l’assenza di formazione religiosa nel corso degli anni passati ha sortito sulla vita spirituale dei cristiani e sulle vocazioni. Tuttavia, allo stesso tempo, vi rallegrate del nuovo slancio delle vostre comunità e dell’aumento del numero di giovani che desiderano dedicare la propria vita al Signore. Per questo rinnovamento possiamo rendere grazie a Dio, che continua senza posa a chiamare uomini e donne al suo servizio, anche nelle situazioni difficili, contrassegnate dalla scarsità di mezzi. </w:t>
      </w:r>
    </w:p>
    <w:p>
      <w:pPr>
        <w:pStyle w:val="Normal"/>
        <w:rPr/>
      </w:pPr>
      <w:r>
        <w:rPr/>
        <w:t xml:space="preserve">4. Fra le preoccupazioni espresse nelle vostre relazioni, occorre notare la vostra sollecitudine ad applicare un reale discernimento delle vocazioni e a perseguire la riorganizzazione dei seminari. Spetta a voi, Pastori della Chiesa, aiutare i giovani a maturare le loro vocazioni, a instaurare un rapporto sempre più intimo con Cristo e a diventare servitori del Signore e della sua Chiesa. In particolare, una lettura attenta degli insegnamenti del Concilio Vaticano II permette di riconoscere il posto di ogni vocazione nella storia della salvezza, di ravvivare la chiamata speciale alla santità da parte di coloro che hanno scelto di dedicare la propria vita al Signore e di mostrare che il ministero sacerdotale è un servizio specifico a Cristo e alla Chiesa. Vi incoraggio a mobilitare tutte le energie disponibili nelle vostre comunità per la formazione degli educatori del clero e dei futuri sacerdoti. </w:t>
      </w:r>
    </w:p>
    <w:p>
      <w:pPr>
        <w:pStyle w:val="Normal"/>
        <w:rPr/>
      </w:pPr>
      <w:r>
        <w:rPr/>
        <w:t xml:space="preserve">Vi preoccupate di riformare la ratio studiorum dei seminari secondo le norme attualmente in vigore nella Chiesa. Certo, nella situazione attuale in cui mancano ancora il personale, gli edifici per alloggiare i seminaristi, le biblioteche e gli strumenti di lavoro, le Diocesi non hanno la possibilità di costituire il proprio seminario. È dunque importante vedere fra di voi e con i responsabili delle Congregazioni religiose presenti nel vostro Paese come realizzare al meglio la preparazione dei seminaristi secolari e regolari, il cui numero continua ad aumentare in maniera significativa. </w:t>
      </w:r>
    </w:p>
    <w:p>
      <w:pPr>
        <w:pStyle w:val="Normal"/>
        <w:rPr/>
      </w:pPr>
      <w:r>
        <w:rPr/>
        <w:t xml:space="preserve">Non esitate a inviare alcuni sacerdoti in formazione in università straniere, in particolare a Roma, perché divengano domani gli educatori del clero ed entrino in contatto con altre realtà ecclesiali; negli incontri che potranno fare, essi prenderanno maggiormente coscienza dell’universalità della Chiesa, approfondiranno le loro ricerche teologiche e scopriranno forme diverse di vita pastorale. Questi sforzi testimoniano il vostro attaccamento all’educazione dei seminaristi sul piano intellettuale, spirituale e pastorale, per formare sacerdoti capaci di essere testimoni illuminati della fede e buoni educatori. </w:t>
      </w:r>
    </w:p>
    <w:p>
      <w:pPr>
        <w:pStyle w:val="Normal"/>
        <w:rPr/>
      </w:pPr>
      <w:r>
        <w:rPr/>
        <w:t xml:space="preserve">5. Voi sentite il bisogno di sviluppare la formazione permanente del clero, chiamato a scoprire i grandi documenti che hanno segnato la dottrina, il pensiero e la vita della Chiesa, e in particolare quelli del Concilio Vaticano II. Nel corso del loro ministero, i sacerdoti sono invitati ad approfondire le proprie conoscenze. Ciò contribuisce a ravvivare in essi il dono di Dio (cf. 2Tm 1,6) con una sicura influenza sulla loro vita spirituale e sul loro dinamismo pastorale. In effetti, la natura profonda di questa formazione è di essere una forma eminente di “fedeltà al ministero sacerdotale” e un “processo di continua conversione”. Si tratta di un atto di amore sia verso Cristo sia “verso il Popolo di Dio, al cui servizio il sacerdote è posto” (Pastores dabo vobis, 70). In questo spirito, mi rallegro degli sforzi fatti per tradurre, diffondere e spiegare i testi del Magistero, e per organizzare sessioni di formazione e ritiri spirituali. </w:t>
      </w:r>
    </w:p>
    <w:p>
      <w:pPr>
        <w:pStyle w:val="Normal"/>
        <w:rPr/>
      </w:pPr>
      <w:r>
        <w:rPr/>
        <w:t xml:space="preserve">6. Voi percepite anche l’importanza della formazione umana e religiosa dei fedeli laici, che devono assumersi le loro responsabilità nelle comunità cristiane. Vi incoraggio a proseguire in tal senso e a formare laici per la Chiesa di domani, poiché essi avranno un ruolo importante nell’educazione spirituale, morale, intellettuale e civica dei loro fratelli, e dovranno partecipare sempre più attivamente alla vita ecclesiale. </w:t>
      </w:r>
    </w:p>
    <w:p>
      <w:pPr>
        <w:pStyle w:val="Normal"/>
        <w:rPr/>
      </w:pPr>
      <w:r>
        <w:rPr/>
        <w:t xml:space="preserve">Molti fra voi hanno fatto dell’educazione dei giovani una delle loro priorità. Vi esorto a fare tutto il possibile affinché questa dimensione pastorale venga ampiamente presa in considerazione, poiché è il futuro della Chiesa e della società ad essere in causa. Innanzitutto vi adoperate per sviluppare la catechesi dei bambini e dei giovani, nonostante le difficoltà che potete incontrare, in particolare per l’organizzazione di corsi di religione nell’ambito scolastico. Non scoraggiatevi! Dopo gli anni dolorosi che avete vissuto urge che troviate i mezzi appropriati perché i giovani imparino nuovamente le parole della fede e le parole della preghiera; essi potranno allora entrare in comunione intima con Dio e partecipare pienamente alla crescita della Chiesa. Siate perciò attenti a sviluppare la pastorale sacramentale. </w:t>
      </w:r>
    </w:p>
    <w:p>
      <w:pPr>
        <w:pStyle w:val="Normal"/>
        <w:rPr/>
      </w:pPr>
      <w:r>
        <w:rPr/>
        <w:t xml:space="preserve">Voi mi avete anche messo al corrente delle questioni morali con le quali devono confrontarsi la gioventù attuale e tutti i Rumeni. Alcuni comportamenti, come l’abuso di alcol, l’uso della droga e l’aborto, costituiscono gravi minacce per le persone, colpite nella loro dignità, e anche per la collettività, poiché distruggono i vincoli coniugali familiari e sociali. Per arginare questi flagelli dei tempi moderni, vi sforzate opportunamente di sviluppare la pastorale familiare, in particolare la preparazione al matrimonio, il senso della responsabilità nei rapporti interpersonali e la pastorale dei liceali e degli universitari. È importante offrire ai bambini, agli adolescenti e ai giovani ragioni per credere e sperare, e anche fornire loro punti di riferimento spirituali e morali affinché possano compiere scelte libere e responsabili conformi alla legge di Dio. Il divenire di una società si fonda in gran parte sull’educazione di quanti saranno i responsabili di domani. </w:t>
      </w:r>
    </w:p>
    <w:p>
      <w:pPr>
        <w:pStyle w:val="Normal"/>
        <w:rPr/>
      </w:pPr>
      <w:r>
        <w:rPr/>
        <w:t xml:space="preserve">7. Con il desiderio di ravvivare la vita delle comunità cristiane, il loro impegno ecumenico e il loro senso missionario, invito i cattolici a preparare intensamente il grande Giubileo dell’anno 2000. Auspico che, nel vostro Paese, i Pastori e i fedeli si preparino a questo incontro mediante la conversione dei cuori e un rinnovato impegno nella Chiesa e nella società. In questa prospettiva, spetta a voi promuovere l’elaborazione e l’applicazione di piani pastorali che faranno sbocciare una “nuova primavera di vita cristiana che dovrà essere rivelata dal Grande Giubileo, se i cristiani saranno docili all’azione dello Spirito Santo” (Tertio Millennio adveniente , 18). </w:t>
      </w:r>
    </w:p>
    <w:p>
      <w:pPr>
        <w:pStyle w:val="Normal"/>
        <w:rPr/>
      </w:pPr>
      <w:r>
        <w:rPr/>
        <w:t xml:space="preserve">Con la ritrovata libertà, vi siete preoccupati di intraprendere una riorganizzazione profonda delle Diocesi, dei servizi diocesani e delle parrocchie, per rispondere in modo sempre più appropriato alle nuove condizioni di vita e all’urgenza dell’evangelizzazione. Vi incoraggio a proseguire questo compito, poiché un buon riassetto dell’amministrazione diocesana, a tutti i livelli, favorisce il dinamismo di una comunità. Nelle vostre relazioni quinquennali avete sottolineato la mancanza di personale e la scarsità delle vostre risorse. Occorre salutare l’aiuto internazionale apportato da alcune Chiese dell’Europa e dell’America del Nord, così come da associazioni caritative, per sostenervi materialmente e spiritualmente. Questa solidarietà fra le comunità ecclesiali deriva direttamente da ciò che accadeva ai tempi apostolici, in cui “tutti coloro che erano diventati credenti stavano insieme e mettevano ogni cosa in comune” (At 2,44). </w:t>
      </w:r>
    </w:p>
    <w:p>
      <w:pPr>
        <w:pStyle w:val="Normal"/>
        <w:rPr/>
      </w:pPr>
      <w:r>
        <w:rPr/>
        <w:t xml:space="preserve">8. Fra i problemi urgenti, mi avete confidato che incontrate ostacoli nel dialogo con le autorità sulla questione della restituzione dei beni che appartenevano alla Chiesa cattolica prima del 1948 e che le furono ingiustamente presi. Per una pratica autentica della libertà religiosa e di una vera vita democratica, il Concilio Vaticano II ha sottolineato la necessità della libertà di azione dei ministri della Chiesa, poiché “le comunità religiose hanno anche il diritto di non essere impedite di insegnare e di testimoniare pubblicamente la propria fede (...) e di manifestare liberamente la virtù singolare della propria dottrina” (Dignitatis humanae , 4). In effetti, spetta ai dirigenti delle nazioni permettere ai fedeli delle diverse famiglie religiose di vivere la propria fede liberamente e di avere i mezzi per farlo, in quanto le persone hanno bisogno di sviluppare la dimensione spirituale della loro esistenza quotidiana e dei loro impegni familiari e sociali. </w:t>
      </w:r>
    </w:p>
    <w:p>
      <w:pPr>
        <w:pStyle w:val="Normal"/>
        <w:rPr/>
      </w:pPr>
      <w:r>
        <w:rPr/>
        <w:t xml:space="preserve">9. Le vostre relazioni quinquennali mi hanno fatto conoscere i vostri passi a favore dei rapporti ecumenici, in particolare con la Chiesa ortodossa rumena alla quale appartiene la maggioranza della popolazione. Sono lieto di questa rinnovata attenzione da parte vostra. Auspico che possiate continuare l’educazione dei fedeli in questo ambito, poiché essi sono chiamati a intraprendere, sotto la vostra guida, il cammino della piena unità. Per quanto vi concerne, vi invito a mantenere e intensificare i vostri vincoli fraterni con i fratelli separati, che hanno anch’essi intrapreso il cammino del dialogo e della riconciliazione. Per la Chiesa cattolica, l’ecumenismo è ora un compito urgente e irreversibile, una testimonianza dell’amore fraterno vissuto con pazienza, “un imperativo della coscienza cristiana illuminata dalla fede e guidata dalla carità” (Ut unum sint , 8). Ciò presuppone realizzazioni concrete. Per esempio, è importante che le diverse Chiese cristiane si associno per la preghiera e per opere caritative, poiché la povertà non conosce frontiere e il nostro amore per i fratelli deve divenire creativo. Le collaborazioni nelle attività sociali aiuteranno i cristiani del vostro Paese a comprendere che essi sono chiamati ad agire insieme, come discepoli di Cristo che tutti proclamano Signore. Ricordiamoci delle esortazioni dell’Apostolo delle Nazioni: “mediante la carità siate a servizio gli uni degli altri” (Gal 5,13), poiché “la carità edifica” (1Cor 8,2). </w:t>
      </w:r>
    </w:p>
    <w:p>
      <w:pPr>
        <w:pStyle w:val="Normal"/>
        <w:rPr/>
      </w:pPr>
      <w:r>
        <w:rPr/>
        <w:t xml:space="preserve">10. Al termine del nostro incontro, il mio pensiero si volge ai fedeli delle vostre comunità. Portate ai sacerdoti, ai religiosi, alle religiose e ai cattolici della Romania i saluti cordiali e l’incoraggiamento del Papa, assicurandoli della mia preghiera affinché, nelle difficoltà presenti, non perdano la speranza e lo Spirito ispiri a tutti sentimenti di unità e di pace! Vi chiedo di trasmettere il mio saluto affettuoso al Cardinale Alexandru Todea, Arcivescovo emerito di Fagaras e Alba Julia, assicurandolo del mio sostegno fraterno nella prova riguardante la sua salute che attraversa, così come agli Arcivescovi e ai Vescovi del vostro Paese. </w:t>
      </w:r>
    </w:p>
    <w:p>
      <w:pPr>
        <w:pStyle w:val="Normal"/>
        <w:rPr/>
      </w:pPr>
      <w:r>
        <w:rPr/>
        <w:t xml:space="preserve">Mediante l’intercessione dei santi della vostra terra, imparto di tutto cuore la mia Benedizione Apostolica a voi e a tutti i membri del popolo di Dio affidati alla vostra sollecitudine pastorale.   </w:t>
      </w:r>
    </w:p>
    <w:p>
      <w:pPr>
        <w:pStyle w:val="Normal"/>
        <w:rPr/>
      </w:pPr>
      <w:r>
        <w:rPr/>
        <w:t xml:space="preserve"> </w:t>
      </w:r>
    </w:p>
    <w:p>
      <w:pPr>
        <w:pStyle w:val="Normal"/>
        <w:rPr/>
      </w:pPr>
      <w:r>
        <w:rPr/>
        <w:t>1996 Copyright ©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RSO DEL CENTRO STUDI E RICERCHE PER LA REGOLAZIONE NATURALE DELLA FERTILITÀ DELL'UNIVERSITÀ CATTOLICA DEL SACRO CUORE</w:t>
      </w:r>
    </w:p>
    <w:p>
      <w:pPr>
        <w:pStyle w:val="Normal"/>
        <w:rPr/>
      </w:pPr>
      <w:r>
        <w:rPr/>
        <w:t xml:space="preserve">Sabato, 7 dicembre 1996 </w:t>
      </w:r>
    </w:p>
    <w:p>
      <w:pPr>
        <w:pStyle w:val="Normal"/>
        <w:rPr/>
      </w:pPr>
      <w:r>
        <w:rPr/>
        <w:t xml:space="preserve"> </w:t>
      </w:r>
    </w:p>
    <w:p>
      <w:pPr>
        <w:pStyle w:val="Normal"/>
        <w:rPr/>
      </w:pPr>
      <w:r>
        <w:rPr/>
        <w:t>Illustri Signori e Gentili Signore,  Carissimi Fratelli e Sorelle!</w:t>
      </w:r>
    </w:p>
    <w:p>
      <w:pPr>
        <w:pStyle w:val="Normal"/>
        <w:rPr/>
      </w:pPr>
      <w:r>
        <w:rPr/>
        <w:t xml:space="preserve">1. Anche quest’anno il Centro di Studi e Ricerche per la regolazione naturale della fertilità dell’Università Cattolica promuove il Corso di preparazione per insegnanti dei metodi naturali. L’incontro è particolarmente significativo, perché si tiene nel ventesimo anno di attività di codesto Centro, evento recentemente ricordato con un congresso di portata internazionale dal titolo significativo: “Alle sorgenti della vita”. </w:t>
      </w:r>
    </w:p>
    <w:p>
      <w:pPr>
        <w:pStyle w:val="Normal"/>
        <w:rPr/>
      </w:pPr>
      <w:r>
        <w:rPr/>
        <w:t xml:space="preserve">Mi è gradito rinnovare in questa circostanza i sentimenti di apprezzamento e stima per l’attività svolta, sempre meglio compresa dalla comunità ecclesiale e dall’ambiente medico e scientifico. </w:t>
      </w:r>
    </w:p>
    <w:p>
      <w:pPr>
        <w:pStyle w:val="Normal"/>
        <w:rPr/>
      </w:pPr>
      <w:r>
        <w:rPr/>
        <w:t xml:space="preserve">2. La validità scientifica dei metodi e la loro efficacia educativa li rendono sempre più apprezzati per i valori umani che presuppongono e rafforzano, quando sono insegnati e proposti in un contesto antropologico ed etico adeguato, secondo la sapiente direttiva già enunciata nella Enciclica Humanae vitae  di Paolo VI e più volte illustrata nei documenti successivi del Magistero. </w:t>
      </w:r>
    </w:p>
    <w:p>
      <w:pPr>
        <w:pStyle w:val="Normal"/>
        <w:rPr/>
      </w:pPr>
      <w:r>
        <w:rPr/>
        <w:t>Il loro carattere umanizzante risulta ancor più evidente per il fatto che l’osservanza dei metodi naturali richiede e rafforza l’armonia dei coniugi, aiuta e corrobora la riscoperta del dono meraviglioso della maternità e paternità, comporta il rispetto per la natura e chiede la responsabilità delle persone. Secondo molti autorevoli pareri, essi favoriscono anche più pienamente quell’ecologia umana che è armonia tra le esigenze della natura e la condotta delle persone.</w:t>
      </w:r>
    </w:p>
    <w:p>
      <w:pPr>
        <w:pStyle w:val="Normal"/>
        <w:rPr/>
      </w:pPr>
      <w:r>
        <w:rPr/>
        <w:t xml:space="preserve">Sul piano mondiale questa scelta sostiene il processo di libertà e di emancipazione delle donne e delle popolazioni dagli ingiusti programmi di pianificazione familiare, che portano con sé il triste corteo delle varie forme di contraccezione, di aborto e di sterilizzazione. </w:t>
      </w:r>
    </w:p>
    <w:p>
      <w:pPr>
        <w:pStyle w:val="Normal"/>
        <w:rPr/>
      </w:pPr>
      <w:r>
        <w:rPr/>
        <w:t xml:space="preserve">3. Ma più immediatamente la vostra opera è ogni giorno preziosa e richiesta nelle comunità parrocchiali e nei centri diocesani di pastorale familiare e di pastorale della vita. In questo senso nell’Enciclica Evangelium Vitae ho scritto che “una onesta considerazione dei risultati raggiunti dovrebbe far cadere pregiudizi ancor troppo diffusi e convincere i coniugi nonché gli operatori sanitari e sociali circa l’importanza di un’adeguata formazione al riguardo. La Chiesa è riconoscente verso coloro che con sacrificio personale e dedizione spesso misconosciuta si impegnano nella ricerca e nella diffusione di tali metodi, promuovendo al tempo stesso un’educazione ai valori morali che il loro uso suppone” (n. 97). </w:t>
      </w:r>
    </w:p>
    <w:p>
      <w:pPr>
        <w:pStyle w:val="Normal"/>
        <w:rPr/>
      </w:pPr>
      <w:r>
        <w:rPr/>
        <w:t xml:space="preserve">È ormai maturo il momento in cui ogni parrocchia e ogni struttura di consulenza e assistenza alla famiglia e alla difesa della vita possano avere a disposizione personale capace di educare i coniugi all’uso dei metodi naturali. E per questa ragione raccomando particolarmente ai Vescovi, ai parroci e ai responsabili della pastorale di accogliere e favorire questo prezioso servizio. </w:t>
      </w:r>
    </w:p>
    <w:p>
      <w:pPr>
        <w:pStyle w:val="Normal"/>
        <w:rPr/>
      </w:pPr>
      <w:r>
        <w:rPr/>
        <w:t xml:space="preserve">Con tale speranza, mentre domando al Signore di accompagnare continuamente il vostro indefesso lavoro, vi benedico di cuore e con voi benedico l’Università Cattolica del Sacro Cuore, che nella Facoltà di Medicina e Chirurgia promuove e sostiene questa vostra opera degna della più alta stima e confacente ai compiti e al ruolo di una Università Cattolica.  </w:t>
      </w:r>
    </w:p>
    <w:p>
      <w:pPr>
        <w:pStyle w:val="Normal"/>
        <w:rPr/>
      </w:pPr>
      <w:r>
        <w:rPr/>
        <w:t xml:space="preserve"> </w:t>
      </w:r>
    </w:p>
    <w:p>
      <w:pPr>
        <w:pStyle w:val="Normal"/>
        <w:rPr/>
      </w:pPr>
      <w:r>
        <w:rPr/>
        <w:t xml:space="preserve"> </w:t>
      </w:r>
      <w:r>
        <w:rPr/>
        <w:t>1996 Copyright ©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INTERNAZIONALE « FEMMES » PROMOSSO DEL PONTIFICIO CONSIGLIO PER I LAICI</w:t>
      </w:r>
    </w:p>
    <w:p>
      <w:pPr>
        <w:pStyle w:val="Normal"/>
        <w:rPr/>
      </w:pPr>
      <w:r>
        <w:rPr/>
        <w:t>Sabato, 7 dicembre 1996</w:t>
      </w:r>
    </w:p>
    <w:p>
      <w:pPr>
        <w:pStyle w:val="Normal"/>
        <w:rPr/>
      </w:pPr>
      <w:r>
        <w:rPr/>
        <w:t xml:space="preserve"> </w:t>
      </w:r>
    </w:p>
    <w:p>
      <w:pPr>
        <w:pStyle w:val="Normal"/>
        <w:rPr/>
      </w:pPr>
      <w:r>
        <w:rPr/>
        <w:t xml:space="preserve">Cari Fratelli nell’Episcopato, Cari Fratelli e Sorelle, </w:t>
      </w:r>
    </w:p>
    <w:p>
      <w:pPr>
        <w:pStyle w:val="Normal"/>
        <w:rPr/>
      </w:pPr>
      <w:r>
        <w:rPr/>
        <w:t xml:space="preserve">1. È con gioia che vi accolgo mentre siete riuniti per l’incontro intitolato Femmes, organizzato dal Pontificio Consiglio per i Laici. Un anno fa, la quarta Conferenza Mondiale sulle Donne, svoltasi a Pechino, ha opportunamente messo in luce le sfide morali, culturali e sociali che la comunità internazionale deve ancora affrontare. Fra i campi su cui è importante riflettere, al fine di proporre soluzioni adeguate, sono da rilevare in particolare le questioni della garanzia legale e reale dei diritti delle persone, la possibilità per tutti di accedere ai sistemi educativi, il rispetto della dignità degli individui e delle cellule familiari, il riconoscimento dell’identità femminile e maschile. Non è esagerato dire che i lavori della Conferenza, seguita con interesse in tutti i continenti, hanno giustamente sottolineato che ciò che riguarda le donne è profondamente legato al senso che il mondo contemporaneo dà alla vita. Mi rallegro quindi del fatto che, nel corso delle vostre giornate di studio, approfondiate queste prospettive, mostrando così l’attenzione costante della Chiesa per una rinnovata presenza della donna nella vita sociale e il suo costante impegno in questo campo. Con le vostre riflessioni, dunque, date un contributo originale alla Chiesa nella sua missione al servizio dell’uomo, creato a immagine di Dio, “sola creatura che Dio abbia voluto per se stessa” (Gaudium et spes , 24) e alla quale ha affidato la gestione di tutti il creato. </w:t>
      </w:r>
    </w:p>
    <w:p>
      <w:pPr>
        <w:pStyle w:val="Normal"/>
        <w:rPr/>
      </w:pPr>
      <w:r>
        <w:rPr/>
        <w:t xml:space="preserve">2. Un impegno rinnovato di tutti per il bene delle donne di tutto il mondo: questo è il tema che avete scelto sulla linea del compito che ho affidato ai membri della Delegazione della Santa Sede, guidata da una donna, alla vigilia della partenza per Pechino. Anche oggi vorrei rendere omaggio al lavoro svolto dalla Delegazione che ha avuto incessantemente la preoccupazione del bene reale di tutte le donne, tenendo conto del contesto socio-culturale e prestando attenzione, soprattutto, al rispetto delle persone. Inoltre, essa ha ricordato con forza ai responsabili politici e a tutti coloro che operano all’interno di organizzazioni internazionali che ogni persona deve essere rispettata per se stessa, nell’integrità del suo essere fisico, intellettuale e spirituale, affinché non venga mai sminuita al punto da essere considerata e trattata come un oggetto o come uno strumento al servizio di interessi politici ed economici spesso ispirati a ideologie neomalthusiane. La vostra iniziativa si colloca nella prospettiva dell’esortazione post-sinodale Christifideles laici , nella quale avevo evocato una condizione che si impone per assicurare alle donne il posto che spetta loro nella Chiesa e nella società: “una considerazione più penetrante e accurata dei fondamenti antropologici della condizione maschile e femminile, destinata a precisare l’identità personale propria della donna nel suo rapporto di diversità e di reciproca complementarietà con l’uomo” (n. 50) e la possibilità di sviluppo della sua personalità. </w:t>
      </w:r>
    </w:p>
    <w:p>
      <w:pPr>
        <w:pStyle w:val="Normal"/>
        <w:rPr/>
      </w:pPr>
      <w:r>
        <w:rPr/>
        <w:t xml:space="preserve">3. La ricerca legittima dell’uguaglianza fra l’uomo e la donna, in settori così importanti della vita come l’educazione, la vita professionale o la responsabilità di genitori, ha orientato le ricerche verso la questione della parità dei diritti. Almeno in linea di principio, questo ha reso possibile l’abolizione di molte discriminazioni, anche se la cosa non è ancora concretamente applicata ovunque ed è necessario continuare ad agire in questo senso. </w:t>
      </w:r>
    </w:p>
    <w:p>
      <w:pPr>
        <w:pStyle w:val="Normal"/>
        <w:rPr/>
      </w:pPr>
      <w:r>
        <w:rPr/>
        <w:t xml:space="preserve">Nel campo dei diritti della persona, più che mai, è opportuno invitare i nostri contemporanei ad interrogarsi su ciò che chiamiamo in maniera infondata “salute riproduttiva”, espressione che comporta una contraddizione che snatura il senso stesso della soggettività; in realtà, essa comprende il presunto diritto all’aborto e nega di fatto il diritto elementare alla vita di qualsiasi essere umano e ferisce tutta l’umanità colpita in uno dei suoi membri. “Le radici della contraddizione che intercorre fra la solenne affermazione dei diritti dell’uomo e la loro tragica negazione nella pratica risiedono in una concezione della libertà che esalta in modo assoluto il singolo individuo e non lo dispone alla solidarietà, alla piena accoglienza e al servizio dell’altro” (Evangelium vitae , 19). Il riconoscimento della qualità di essere umano non è mai motivato dalla coscienza o dall’esperienza che possiamo averne, ma dalla certezza che fin dalla sua origine esso possiede un valore infinito che gli viene dal suo legame con Dio. Esiste una supremazia dell’essere sull’idea che gli altri ne hanno e la sua esistenza è assoluta e non relativa. </w:t>
      </w:r>
    </w:p>
    <w:p>
      <w:pPr>
        <w:pStyle w:val="Normal"/>
        <w:rPr/>
      </w:pPr>
      <w:r>
        <w:rPr/>
        <w:t xml:space="preserve">4. Attualmente, bisogna notare che l’insistenza sull’uguaglianza è accompagnata anche da una rinnovata attenzione alla differenza e da un grande rispetto delle specificità dell’uomo e della donna. Una riflessione autentica presuppone che i fondamenti della differenza e quelli dell’uguaglianza siano posti correttamente. In questa prospettiva, la Chiesa non solo dà il proprio contributo in campo teologico, ma partecipa anche alla ricerca antropologica. Non possiamo dimenticare la posizione assunta dai filosofi cristiani del ventesimo secolo: essi hanno esaltato la grandezza della persona umana. Facendo questo, la Chiesa partecipa alla creazione di una base culturale comune agli uomini e alle donne di buona volontà, per portare una risposta organica agli interrogativi dei nostri contemporanei e per ricordare che l’uguaglianza va di pari passo con il riconoscimento della differenza, inscritta fin dalla creazione (cf. Gen 1,27). </w:t>
      </w:r>
    </w:p>
    <w:p>
      <w:pPr>
        <w:pStyle w:val="Normal"/>
        <w:rPr/>
      </w:pPr>
      <w:r>
        <w:rPr/>
        <w:t xml:space="preserve">Nelle nostre società fortemente contraddistinte dalla ricerca del successo personale, ogni persona si accorge comunque di non poter esistere senza aprirsi agli altri poiché, come diceva Mons. Maurice Nédoncelle, “la persona umana è per sé attraverso l’altro” (La personne humaine et sa nature, p. 5); essa si scopre e si sviluppa coscientemente solo ricollegandosi ad una cultura particolare e, attraverso questa, a tutta l’umanità. La promozione delle persone e dei loro rapporti interpersonali è dunque al tempo stesso una promozione delle culture che sono come uno scrigno nel quale ognuno trova il posto che gli spetta, per proteggere e far crescere il proprio essere. </w:t>
      </w:r>
    </w:p>
    <w:p>
      <w:pPr>
        <w:pStyle w:val="Normal"/>
        <w:rPr/>
      </w:pPr>
      <w:r>
        <w:rPr/>
        <w:t xml:space="preserve">5. L’amore coniugale è la più bella e la più alta espressione del rapporto umano e del dono di sé, poiché è essenzialmente una volontà di promozione reciproca. Nel confronto fondato sull’amore reciproco, ognuno viene riconosciuto per quello che è in realtà ed è chiamato ad esprimere e a realizzare le sue capacità personali. È “la logica del dono sincero” (Lettera alle famiglie , n. 11), fonte di vita e di gioia, di aiuto e di comprensione. </w:t>
      </w:r>
    </w:p>
    <w:p>
      <w:pPr>
        <w:pStyle w:val="Normal"/>
        <w:rPr/>
      </w:pPr>
      <w:r>
        <w:rPr/>
        <w:t xml:space="preserve">6. L’amore umano trova nell’amore trinitario un modello di amore e di dono perfetto. Con il dono totale di sé, Gesù dà vita al popolo della nuova Alleanza. Sulla Croce, il Signore ha affidato l’uno all’altro il discepolo che amava e sua Madre (cf. Gv 19,26-27).Non paragona forse, l’Apostolo, l’amore di Cristo e della sua Chiesa all’amore fra l’uomo e la donna? (cf. Ef 5,25-32). I testi biblici ci svelano anche il senso profondo della maternità della donna che “nell’ordine dell’alleanza, che Dio ha stretto con l’uomo in Gesù Cristo, è stata introdotta” (Mulieris dignitatem , 19). Questa maternità, nel suo significato personale ed etico, esprime una creatività da cui dipende in gran parte l’umanità di qualsiasi essere umano; essa invita anche l’uomo a imparare e a esprimere la propria paternità. In questo modo la donna porta nella società e nella Chiesa la sua capacità di prendersi cura degli uomini. </w:t>
      </w:r>
    </w:p>
    <w:p>
      <w:pPr>
        <w:pStyle w:val="Normal"/>
        <w:rPr/>
      </w:pPr>
      <w:r>
        <w:rPr/>
        <w:t xml:space="preserve">La Chiesa è nostra madre. Noi che siamo suoi figli, siamo chiamati a partecipare alla nascita di un popolo nuovo per Dio. Questa maternità la impariamo da Maria poiché, per tutti coloro che lavorano alla rigenerazione degli uomini con la loro partecipazione alla missione apostolica, essa è “l’esempio della vergine e della madre” (Lumen gentium , 63). In modo provvidenziale, il vostro incontro si svolge alla vigilia della solennità dell’Immacolata Concezione. Di certo è per tutti, sacerdoti, religiosi, religiose, laici, uomini e donne, l’occasione di contemplare Maria e di chiedere il suo aiuto affinché ognuno, secondo la propria vocazione, contribuisca alla testimonianza della Chiesa, Sposa di Cristo, “tutta gloriosa, senza macchia né ruga o alcunché di simile, ma santa e immacolata” (Ef 5,27). </w:t>
      </w:r>
    </w:p>
    <w:p>
      <w:pPr>
        <w:pStyle w:val="Normal"/>
        <w:rPr/>
      </w:pPr>
      <w:r>
        <w:rPr/>
        <w:t xml:space="preserve">7. Al termine del nostro incontro, rallegrandomi per l’iniziativa presa dal Pontificio Consiglio per i Laici, auspico che i vostri lavori siano fecondi e diano alla Chiesa degli strumenti preziosi per la sua missione pastorale e per il suo servizio nella società. Vi incoraggio a portare avanti le vostre azioni all’interno delle organizzazioni cattoliche, delle comunità ecclesiali e delle varie associazioni in cui siete impegnati. Affidandovi all’intercessione delle sante che nel corso della storia hanno partecipato al cammino della Chiesa, vi imparto di tutto cuore la mia Benedizione Apostolica, estendendola a tutte le persone che vi sono care.   </w:t>
      </w:r>
    </w:p>
    <w:p>
      <w:pPr>
        <w:pStyle w:val="Normal"/>
        <w:rPr/>
      </w:pPr>
      <w:r>
        <w:rPr/>
        <w:t xml:space="preserve"> </w:t>
      </w:r>
    </w:p>
    <w:p>
      <w:pPr>
        <w:pStyle w:val="Normal"/>
        <w:rPr/>
      </w:pPr>
      <w:r>
        <w:rPr/>
        <w:t>1996 Copyright ©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MESSA IN SUFFRAGIO DEL CARDINALE JEAN-JÉRÔME HAMER</w:t>
      </w:r>
    </w:p>
    <w:p>
      <w:pPr>
        <w:pStyle w:val="Normal"/>
        <w:rPr/>
      </w:pPr>
      <w:r>
        <w:rPr/>
        <w:t>Giovedì, 5 dicembre 1996</w:t>
      </w:r>
    </w:p>
    <w:p>
      <w:pPr>
        <w:pStyle w:val="Normal"/>
        <w:rPr/>
      </w:pPr>
      <w:r>
        <w:rPr/>
        <w:t xml:space="preserve"> </w:t>
      </w:r>
    </w:p>
    <w:p>
      <w:pPr>
        <w:pStyle w:val="Normal"/>
        <w:rPr/>
      </w:pPr>
      <w:r>
        <w:rPr/>
        <w:t>Scio quod Redemptor meus vivit. So che il mio Redentore è vivo! (cf. Gb 19,25).</w:t>
      </w:r>
    </w:p>
    <w:p>
      <w:pPr>
        <w:pStyle w:val="Normal"/>
        <w:rPr/>
      </w:pPr>
      <w:r>
        <w:rPr/>
        <w:t xml:space="preserve">1. Il nuovo ciclo liturgico, che da pochi giorni abbiamo iniziato, ci ha introdotti nel tempo dell’attesa di Colui che deve venire, il Messia Redentore. È il tempo in cui la Chiesa ricorda che la fragilità della condizione umana viene assunta dal Verbo eterno, consustanziale al Padre, perché chi “crede in lui abbia la vita eterna” (Gv 6,40). </w:t>
      </w:r>
    </w:p>
    <w:p>
      <w:pPr>
        <w:pStyle w:val="Normal"/>
        <w:rPr/>
      </w:pPr>
      <w:r>
        <w:rPr/>
        <w:t xml:space="preserve">Questo tempo di trepida attesa, così carico di speranza, viene scandito dalla liturgia attraverso segni che evocano il desiderio di vita insito nel cuore umano e annunciano l’amore salvifico di Dio, il quale vuole che nessuno dei suoi figli si perda. In Colui che “era, è e che viene” (Ap 1,8), è racchiusa la vita vera: questo la comunità dei credenti proclama sino alla fine dei tempi. La redenzione di Cristo è così l’avvenimento centrale e capitale della storia umana e della vita della Chiesa. Egli è il Vivente che discende dal cielo non per fare la sua volontà, ma la volontà di colui che l’ha mandato. “E questa è la volontà di colui che mi ha mandato: che io non perda nulla di quanto egli mi ha dato” (Gv 6,39). </w:t>
      </w:r>
    </w:p>
    <w:p>
      <w:pPr>
        <w:pStyle w:val="Normal"/>
        <w:rPr/>
      </w:pPr>
      <w:r>
        <w:rPr/>
        <w:t xml:space="preserve">Questa verità assume un particolare significato nell’atto di commiato, animato dalla fede nella Risurrezione di Cristo, che stiamo ora compiendo. Noi salutiamo per l’ultima volta, prima di consegnarne alla terra il corpo mortale, il nostro caro fratello, il Cardinale Jean Jérôme Hamer, con la sicura speranza che egli è ora tra le braccia del vivente Redentore e che un giorno risorgerà. A Cristo lo affidiamo, accompagnandolo con la nostra preghiera, affinché Egli gli consegni il premio stabilito per i fedeli servitori del Vangelo. </w:t>
      </w:r>
    </w:p>
    <w:p>
      <w:pPr>
        <w:pStyle w:val="Normal"/>
        <w:rPr/>
      </w:pPr>
      <w:r>
        <w:rPr/>
        <w:t xml:space="preserve">2. Il Cardinale Hamer ha servito a lungo la Chiesa del Signore. Ordinato sacerdote nel 1941, venne dapprima destinato dai suoi superiori religiosi all’insegnamento, che svolse per 22 anni in vari istituti accademici del Belgio, della Francia e di Roma, raccogliendo la stima di tutti e distinguendosi per la sua profonda preparazione teologica e per la convinta fedeltà al Vescovo di Roma. La sua apprezzata riflessione, nell’ambito della dogmatica, si estendeva dalla teologia fondamentale all’ecclesiologia. </w:t>
      </w:r>
    </w:p>
    <w:p>
      <w:pPr>
        <w:pStyle w:val="Normal"/>
        <w:rPr/>
      </w:pPr>
      <w:r>
        <w:rPr/>
        <w:t xml:space="preserve">Ebbe la fortuna di essere chiamato a Roma in coincidenza con l’inizio del Concilio Vaticano II, ai cui lavori partecipò attivamente, offrendo il suo apporto competente e illuminato in qualità di esperto. La seria preparazione e lo spirito di dialogo che lo caratterizzavano ebbero modo di manifestarsi ulteriormente quando, poco tempo dopo, fu chiamato ad assumere l’incarico di segretario aggiunto del Segretariato per l’Unione dei Cristiani, collaborando con il compianto Cardinale Agostino Bea e l’allora Arcivescovo, oggi Cardinale, Johannes Willebrands. </w:t>
      </w:r>
    </w:p>
    <w:p>
      <w:pPr>
        <w:pStyle w:val="Normal"/>
        <w:rPr/>
      </w:pPr>
      <w:r>
        <w:rPr/>
        <w:t xml:space="preserve">Lavorò con instancabile ardore in tale Dicastero al servizio del Dialogo ecumenico sino al 1973, quando il mio venerato predecessore, il Papa Paolo VI, lo chiamò a ricoprire il ruolo di Segretario della Congregazione per la Dottrina della Fede, conferendogli personalmente l’ordinazione episcopale. </w:t>
      </w:r>
    </w:p>
    <w:p>
      <w:pPr>
        <w:pStyle w:val="Normal"/>
        <w:rPr/>
      </w:pPr>
      <w:r>
        <w:rPr/>
        <w:t>La grande esperienza e la diretta conoscenza della vita consacrata dell’Arcivescovo Hamer mi convinsero ad affidargli nel 1984 l’incarico di Pro-Prefetto della Congregazione per i Religiosi e gli Istituti Secolari e ad annoverarlo, l’anno successivo, tra i Padri Cardinali. Per sette anni egli dedicò ogni sua energia affinché gli insegnamenti conciliari nell’ambito della vita consacrata divenissero esperienza concreta per le comunità religiose, chiamate, in questa non facile stagione ecclesiale, ad un profondo rinnovamento sulla scia di una costante fedeltà alla Chiesa ed al carisma dei fondatori.</w:t>
      </w:r>
    </w:p>
    <w:p>
      <w:pPr>
        <w:pStyle w:val="Normal"/>
        <w:rPr/>
      </w:pPr>
      <w:r>
        <w:rPr/>
        <w:t xml:space="preserve">3. Vorrei oggi ringraziare il Signore per aver donato il Cardinale Hamer alla Chiesa, mentre rievoco con profonda gratitudine quanto egli si è prodigato nel quotidiano servizio alla Sede Apostolica. Ad essa ha dedicato le sue migliori energie umane, intellettuali e spirituali ed è stato per lungo tempo apprezzato collaboratore del Successore di Pietro, con senso del dovere e di docile adesione. Aveva scelto come motto del suo stemma “Fedeltà senza sosta”, riprendendolo - come egli stesso confidò - dal rituale di ordinazione, là dove il vescovo ordinante domanda al candidato se sia pronto a predicare la parola di Dio “con fedeltà e senza sosta”. A questo impegno il nostro defunto Fratello si è attenuto durante tutta la vita, adempiendo con infaticabile dedizione i vari compiti che gli venivano via via affidati. Punto di riferimento costante in ogni sua iniziativa era Cristo, al quale aveva donato un giorno, nella professione religiosa, tutto se stesso. E poiché egli sapeva che Cristo è vivo ed operante nella sua Chiesa, la fedeltà a Lui si confermava nella quotidiana fedeltà alla sua Sposa, “la Chiesa del Dio vivente, colonna e sostegno della verità” (1Tm 3,15). </w:t>
      </w:r>
    </w:p>
    <w:p>
      <w:pPr>
        <w:pStyle w:val="Normal"/>
        <w:rPr/>
      </w:pPr>
      <w:r>
        <w:rPr/>
        <w:t xml:space="preserve">Dopo una vita spesa con tanta coerenza e generosità, possiamo confidare che sorella morte non lo abbia trovato impreparato lunedì scorso, quando, dopo breve malattia, egli ha chiuso gli occhi sulla scena di questo mondo. Con fiducia ed animo pronto è andato incontro a Cristo, il Redentore che vive. Ed ora riposa nella sua pace. </w:t>
      </w:r>
    </w:p>
    <w:p>
      <w:pPr>
        <w:pStyle w:val="Normal"/>
        <w:rPr/>
      </w:pPr>
      <w:r>
        <w:rPr/>
        <w:t>4. Questa è la nostra preghiera: Requiescat in pace! Mentre si eleva il cristiano suffragio per il nostro caro e venerato fratello Cardinale Hamer, domandiamo al Signore di ricompensarlo con la visione della luce senza fine, nella gloria del suo Regno. Questo suo servo ha fermamente creduto in lui e di tale fede ha fatto il fondamento dell’intera sua esistenza.</w:t>
      </w:r>
    </w:p>
    <w:p>
      <w:pPr>
        <w:pStyle w:val="Normal"/>
        <w:rPr/>
      </w:pPr>
      <w:r>
        <w:rPr/>
        <w:t xml:space="preserve">Il sentimento di gratitudine si estende anche all’Ordine dei Predicatori che, dopo averlo spiritualmente e culturalmente preparato, ha acconsentito che Padre Hamer servisse la Chiesa quale stretto collaboratore del Papa. </w:t>
      </w:r>
    </w:p>
    <w:p>
      <w:pPr>
        <w:pStyle w:val="Normal"/>
        <w:rPr/>
      </w:pPr>
      <w:r>
        <w:rPr/>
        <w:t xml:space="preserve">Voglia Dio nella sua bontà esaudire la nostra fervida preghiera: Requiem aeternam dona ei Domine et lux perpetua luceat ei. </w:t>
      </w:r>
    </w:p>
    <w:p>
      <w:pPr>
        <w:pStyle w:val="Normal"/>
        <w:rPr/>
      </w:pPr>
      <w:r>
        <w:rPr/>
        <w:t xml:space="preserve">Amen! </w:t>
      </w:r>
    </w:p>
    <w:p>
      <w:pPr>
        <w:pStyle w:val="Normal"/>
        <w:rPr/>
      </w:pPr>
      <w:r>
        <w:rPr/>
        <w:t xml:space="preserve"> </w:t>
      </w:r>
    </w:p>
    <w:p>
      <w:pPr>
        <w:pStyle w:val="Normal"/>
        <w:rPr/>
      </w:pPr>
      <w:r>
        <w:rPr/>
        <w:t>1996 Copyright ©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SUA SANTITÀ GIOVANNI PAOLO II  AI RAPPRESENTANTI INTERNAZIONALI  DEI SINDACATI DEI LAVORATORI </w:t>
      </w:r>
    </w:p>
    <w:p>
      <w:pPr>
        <w:pStyle w:val="Normal"/>
        <w:rPr/>
      </w:pPr>
      <w:r>
        <w:rPr/>
        <w:t xml:space="preserve">Lunedì, 2 dicembre 1996 </w:t>
      </w:r>
    </w:p>
    <w:p>
      <w:pPr>
        <w:pStyle w:val="Normal"/>
        <w:rPr/>
      </w:pPr>
      <w:r>
        <w:rPr/>
        <w:t xml:space="preserve"> </w:t>
      </w:r>
    </w:p>
    <w:p>
      <w:pPr>
        <w:pStyle w:val="Normal"/>
        <w:rPr/>
      </w:pPr>
      <w:r>
        <w:rPr/>
        <w:t xml:space="preserve">Signore e Signori, </w:t>
      </w:r>
    </w:p>
    <w:p>
      <w:pPr>
        <w:pStyle w:val="Normal"/>
        <w:rPr/>
      </w:pPr>
      <w:r>
        <w:rPr/>
        <w:t xml:space="preserve">1. Vi do un affettuoso benvenuto e vi ringrazio per aver accettato l’invito del Pontificio Consiglio della Giustizia e della Pace a partecipare a questo incontro nel quale si riflette sulla realtà dell’economia e sul ruolo delle associazioni e dei sindacati del lavoro per la difesa e la promozione della dignità dei lavoratori. Sono grato al Cardinale Roger Etchegaray e ai suoi collaboratori per la disponibilità generosa con la quale seguono le complesse questioni sociali ed economiche della nostra epoca. Questo incontro con voi, emeriti rappresentanti sindacali provenienti da molte parti del mondo, mi offre l’opportunità di incoraggiare il vostro impegno, nella convinzione che “il lavoro costituisce una dimensione dell’esistenza dell’uomo sulla terra” (Laborem exercens , 4). </w:t>
      </w:r>
    </w:p>
    <w:p>
      <w:pPr>
        <w:pStyle w:val="Normal"/>
        <w:rPr/>
      </w:pPr>
      <w:r>
        <w:rPr/>
        <w:t xml:space="preserve">2. Oggi stiamo assistendo, con un misto di speranza e di preoccupazione, a una diffusa riorganizzazione dell’economia mondiale. Ciò si sta verificando sullo sfondo di una profonda trasformazione dei sistemi produttivi, dovuta da una parte all’introduzione di nuove e sofisticate tecnologie e dall’altra alla mondializzazione dei rapporti finanziari e commerciali. Le innovazioni tecnologiche conducono a una maggiore produttività, ma questa riorganizzazione del processo produttivo ha gravi conseguenze negative sull’occupazione. </w:t>
      </w:r>
    </w:p>
    <w:p>
      <w:pPr>
        <w:pStyle w:val="Normal"/>
        <w:rPr/>
      </w:pPr>
      <w:r>
        <w:rPr/>
        <w:t xml:space="preserve">La richiesta di una maggiore efficienza è inevitabile e legittima, a condizione però che non sia motivata soltanto dal profitto, ma rispetti il lavoro stesso come un bene da promuovere e da condividere. La tragica e spesso ingiusta situazione di coloro che non trovano lavoro, o che lo hanno perso, deve essere una preoccupazione prioritaria nella ricerca di una maggiore efficienza nei sistemi economici e produttivi. </w:t>
      </w:r>
    </w:p>
    <w:p>
      <w:pPr>
        <w:pStyle w:val="Normal"/>
        <w:rPr/>
      </w:pPr>
      <w:r>
        <w:rPr/>
        <w:t xml:space="preserve">Allo stesso tempo, come possiamo non ricordare i modi in cui i lavoratori in alcune parti del mondo sono resi oggetto di uno sfruttamento vergognoso, spesso come risultato di idee dell’economia che disprezzano tutti i valori morali? Come possiamo non condannare il comportamento inaccettabile di coloro che, anche in regioni che possiedono una solida base industriale, sfruttano il lavoro delle donne e dei bambini? </w:t>
      </w:r>
    </w:p>
    <w:p>
      <w:pPr>
        <w:pStyle w:val="Normal"/>
        <w:rPr/>
      </w:pPr>
      <w:r>
        <w:rPr/>
        <w:t>3. Nel contesto mutevole e dinamico dell’economia odierna, il diritto al lavoro deve essere riaffermato come diritto fondamentale, corrispondente alla responsabilità essenziale delle persone di sostenere se stesse e le proprie famiglie. Non stiamo parlando solo del diritto alla sussistenza, ma della possibilità per i lavoratori di realizzarsi e di svolgere un ruolo attivo nelle comunità alle quali appartengono (cf. Laborem exercens , nn. 9-10, 16-18).</w:t>
      </w:r>
    </w:p>
    <w:p>
      <w:pPr>
        <w:pStyle w:val="Normal"/>
        <w:rPr/>
      </w:pPr>
      <w:r>
        <w:rPr/>
        <w:t xml:space="preserve">Le vostre organizzazioni sono state istituite con il proposito di affermare il valore del lavoro e la dignità dei lavoratori. Oggi, quello stesso proposito vi esorta a prendere iniziative nuove per contribuire a edificare una società della quale sia guida il bene integrale di tutti i suoi membri. I nuovi problemi sollevati dalla mondializzazione dell’economia e dall’introduzione di nuove tecnologie richiedono un ripensamento del ruolo dei sindacati e un rinnovamento del modo nel quale essi rappresentano la forza lavoro nelle diverse situazioni. Questo rinnovamento non dovrebbe compromettere il diritto dei lavoratori a riunirsi liberamente in associazioni per tutelare i propri diritti e quelli di altri. Da questo punto di vista, i sindacati continueranno in futuro a svolgere un ruolo importante nel rappresentare gli interessi dei lavoratori. </w:t>
      </w:r>
    </w:p>
    <w:p>
      <w:pPr>
        <w:pStyle w:val="Normal"/>
        <w:rPr/>
      </w:pPr>
      <w:r>
        <w:rPr/>
        <w:t xml:space="preserve">4. La strada da seguire è senza dubbio quella della solidarietà, una solidarietà che contrasti le pericolose tendenze alla frammentazione sociale. Un impegno comune alla virtù della solidarietà è la precondizione necessaria per la determinazione di politiche che, in ultima analisi, si indirizzino verso un nuovo tipo di economia, un’economia che non mancherà mai di ricordare che “la principale risorsa dell’uomo è l’uomo stesso” (Centesimus annus , 32). I sindacati devono essere efficaci strumenti di tale solidarietà, che si può ottenere solo per mezzo del dialogo, della cooperazione e di una corretta e ampia convergenza fra i diversi settori della società. Insieme ad altri corpi sociali, i sindacati hanno un ruolo diretto da svolgere nell’edificazione di un mondo realmente giusto e democratico, un mondo arricchito dalla partecipazione attiva e responsabile di ognuno nell’economia così come in altri importanti settori della vita (cf. Laborem exercens , nn. 8 e 14). Tutti hanno il dovere di operare per il bene dell’intera comunità, nazionale e internazionale. </w:t>
      </w:r>
    </w:p>
    <w:p>
      <w:pPr>
        <w:pStyle w:val="Normal"/>
        <w:rPr/>
      </w:pPr>
      <w:r>
        <w:rPr/>
        <w:t xml:space="preserve">Vi incoraggio a continuare a rappresentare i lavoratori con le vostre abilità professionali e con uno spirito di servizio verso tutta la famiglia umana. Su tutti i lavoratori del mondo, su tutti voi, sulle vostre organizzazioni e sui vostri Paesi, invoco le abbondanti benedizioni di Dio.   </w:t>
      </w:r>
    </w:p>
    <w:p>
      <w:pPr>
        <w:pStyle w:val="Normal"/>
        <w:rPr/>
      </w:pPr>
      <w:r>
        <w:rPr/>
        <w:t xml:space="preserve"> </w:t>
      </w:r>
    </w:p>
    <w:p>
      <w:pPr>
        <w:pStyle w:val="Normal"/>
        <w:rPr/>
      </w:pPr>
      <w:r>
        <w:rPr/>
        <w:t>© Copyright 1996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ELLEGRINI DI ZADAR IN OCCASIONE  DEL VI CENTENARIO DELLA FONDAZIONE  DELLO STUDIO GENERALE DELL'ORDINE DOMENICANO</w:t>
      </w:r>
    </w:p>
    <w:p>
      <w:pPr>
        <w:pStyle w:val="Normal"/>
        <w:rPr/>
      </w:pPr>
      <w:r>
        <w:rPr/>
        <w:t>31 gennaio 1997</w:t>
      </w:r>
    </w:p>
    <w:p>
      <w:pPr>
        <w:pStyle w:val="Normal"/>
        <w:rPr/>
      </w:pPr>
      <w:r>
        <w:rPr/>
        <w:t xml:space="preserve"> </w:t>
      </w:r>
    </w:p>
    <w:p>
      <w:pPr>
        <w:pStyle w:val="Normal"/>
        <w:rPr/>
      </w:pPr>
      <w:r>
        <w:rPr/>
        <w:t xml:space="preserve"> </w:t>
      </w:r>
    </w:p>
    <w:p>
      <w:pPr>
        <w:pStyle w:val="Normal"/>
        <w:rPr/>
      </w:pPr>
      <w:r>
        <w:rPr/>
        <w:t>Carissimi Fratelli e Sorelle!</w:t>
      </w:r>
    </w:p>
    <w:p>
      <w:pPr>
        <w:pStyle w:val="Normal"/>
        <w:rPr/>
      </w:pPr>
      <w:r>
        <w:rPr/>
        <w:t>1. Sono lieto di incontrarvi in occasione delle Celebrazioni del VI centenario dell’antico Studio Generale dei Domenicani di Zadar. Rivolgo un particolare pensiero a Mons. Ivan Prendja, Arcivescovo di Zadar, ringraziandolo per le cordiali espressioni che ha voluto rivolgermi. Saluto poi il Suo predecessore, Mons. Marijan Oblak, i rappresentanti dell’Ordine dei Predicatori, il Presidente della Contea di Zadar-Knin, il Sindaco e le Autorità cittadine, come pure il Decano, i Docenti e gli studenti della Facoltà di Lettere di Zadar.</w:t>
      </w:r>
    </w:p>
    <w:p>
      <w:pPr>
        <w:pStyle w:val="Normal"/>
        <w:rPr/>
      </w:pPr>
      <w:r>
        <w:rPr/>
        <w:t>La vicenda dello Studio Generale Domenicano nella vostra Diocesi, anche se lontana nel tempo, costituisce un messaggio importante per i cristiani d’oggi, chiamati a confrontarsi con le mutate situazioni culturali, talora così distanti dal Vangelo.</w:t>
      </w:r>
    </w:p>
    <w:p>
      <w:pPr>
        <w:pStyle w:val="Normal"/>
        <w:rPr/>
      </w:pPr>
      <w:r>
        <w:rPr/>
        <w:t>È vicenda che testimonia innanzitutto l’impegno della Chiesa Cattolica per la promozione della cultura: la fondazione, nel 1396, del prestigioso Centro Accademico costituisce solo un aspetto del più vasto dialogo tra Scienza e Fede, che ha prodotto splendidi frutti, tuttora ben visibili nel patrimonio spirituale di molti popoli.</w:t>
      </w:r>
    </w:p>
    <w:p>
      <w:pPr>
        <w:pStyle w:val="Normal"/>
        <w:rPr/>
      </w:pPr>
      <w:r>
        <w:rPr/>
        <w:t>Per oltre quattro secoli, lo Studio Generale dei Domenicani fu un luogo fiorente di ricerca scientifica e di inculturazione della fede, aperto al clero ed ai laici di vari Paesi d’Europa. Purtroppo, agli inizi del secolo XIX, l’Istituzione Accademica cessò la sua provvida funzione. In nome di un falso concetto di libertà, si poneva così fine, in modo violento, ad una significativa espressione di impegno culturale cristianamente ispirato.</w:t>
      </w:r>
    </w:p>
    <w:p>
      <w:pPr>
        <w:pStyle w:val="Normal"/>
        <w:rPr/>
      </w:pPr>
      <w:r>
        <w:rPr/>
        <w:t>2. La presenza di uno Studio Generale in Zadar, agli albori dell’epoca moderna, si inseriva, inoltre, nella vasta ed articolata azione delle Diocesi e degli Ordini religiosi per l’evangelizzazione e l’educazione morale e civile delle popolazioni croate. Attraverso le scuole e i diversi centri pastorali, la Chiesa offrì un contribuito determinante al progresso culturale del vostro Popolo, promuovendone, altresì, l’inserimento nel più ampio scenario della cultura europea.</w:t>
      </w:r>
    </w:p>
    <w:p>
      <w:pPr>
        <w:pStyle w:val="Normal"/>
        <w:rPr/>
      </w:pPr>
      <w:r>
        <w:rPr/>
        <w:t>Tale benefico impegno ecclesiale ha subito un particolarmente doloroso rallentamento nei decenni appena trascorsi, a causa del predominio dell’ideologia marxista e della successiva guerra che ha recentemente insanguinato la Croazia con la Bosnia ed Erzegovina. Dopo questi eventi, che hanno prodotto gravi devastazioni materiali e morali, oggi la situazione socio-politica offre alla Chiesa Cattolica nuove possibilità di impegnarsi per la promozione dell’uomo nella vostra Patria.</w:t>
      </w:r>
    </w:p>
    <w:p>
      <w:pPr>
        <w:pStyle w:val="Normal"/>
        <w:rPr/>
      </w:pPr>
      <w:r>
        <w:rPr/>
        <w:t>A tale compito la Comunità ecclesiale si accinge assolvendo innanzitutto la missione di evangelizzare, affidatale dal Signore. Pur non identificandosi con alcuna cultura, il Messaggio evangelico penetra nei particolari contesti storici e antropologici, e, nel rispetto dei loro valori e delle loro ricchezze peculiari li aiuta “a far sorgere dalla propria viva tradizione espressioni originali di vita, di celebrazione e di pensiero che siano cristiani” (CT 53). L’evangelizzazione, infatti, consiste nel “raggiungere e quasi sconvolgere mediante la forza del Vangelo i criteri di giudizio, i valori determinanti, i punti d’interesse, le linee di pensiero, le fonti ispiratrici e i modelli di vita dell’umanità che sono in contrasto con la Parola di Dio e col disegno di salvezza” (EN 19), al fine di promuovere condizioni di vita sempre più degne dell’uomo e del suo destino soprannaturale.</w:t>
      </w:r>
    </w:p>
    <w:p>
      <w:pPr>
        <w:pStyle w:val="Normal"/>
        <w:rPr/>
      </w:pPr>
      <w:r>
        <w:rPr/>
        <w:t>3. Carissimi Fratelli e Sorelle! Il VI centenario della fondazione dello Studio Generale dei Domenicani di Zadar, richiami i cattolici croati ad una forte presenza nei Centri Accademici per sostenere il necessario dialogo tra Scienza e Fede. È impegno che presuppone nei credenti una rinnovata responsabilità verso la propria cultura e il suo sviluppo. Nel confronto diuturno con il Vangelo essi sappiano purificare le diverse espressioni culturali da prospettive di morte e da pseudo-valori, per riscoprire l’autentica vocazione umana, secondo l’originario progetto del Creatore.</w:t>
      </w:r>
    </w:p>
    <w:p>
      <w:pPr>
        <w:pStyle w:val="Normal"/>
        <w:rPr/>
      </w:pPr>
      <w:r>
        <w:rPr/>
        <w:t>In un tempo segnato da profonde e rapide trasformazioni, i cattolici sono chiamati ad offrire al proprio Paese nuove energie intellettuali e morali per costruire un futuro ispirato alla civiltà dell’amore. La trasparenza in ogni ambito di convivenza sociale, la disponibilità al perdono reciproco ed alla riconciliazione, l’accoglienza dei più deboli e il sostegno ai poveri, il rispetto della persona e della sua dignità, l’attenzione alle autentiche necessità della famiglia, cellula primaria di ogni società, siano riferimenti irrinunciabili nel cammino verso il nuovo Millennio cristiano!</w:t>
      </w:r>
    </w:p>
    <w:p>
      <w:pPr>
        <w:pStyle w:val="Normal"/>
        <w:rPr/>
      </w:pPr>
      <w:r>
        <w:rPr/>
        <w:t>4. Guardando alle grandi realizzazioni del passato, i credenti non possono non sentirsi chiamati a dare una nuova vitalità alla cultura croata ed a promuoverne gli autentici valori, trasmessi dai Padri. Tale eredità, pienamente assunta, costituirà la migliore garanzia per la realizzazione di un moderno sistema educativo e per la costruzione di ulteriori traguardi di civiltà e di progresso.</w:t>
      </w:r>
    </w:p>
    <w:p>
      <w:pPr>
        <w:pStyle w:val="Normal"/>
        <w:rPr/>
      </w:pPr>
      <w:r>
        <w:rPr/>
        <w:t>Affido tale impegno alla celeste intercessione di Maria, Madre del Redentore, da voi invocata anche come l’“Advocata Croatiae fidelissima” e, mentre auspico ogni bene per la vostra diletta Nazione, imparto a ciascuno di voi ed alle vostre Famiglie una speciale Benedizione Apostolica.</w:t>
      </w:r>
    </w:p>
    <w:p>
      <w:pPr>
        <w:pStyle w:val="Normal"/>
        <w:rPr/>
      </w:pPr>
      <w:r>
        <w:rPr/>
        <w:t>Siano lodati Gesù e Mari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 SINDACO E AGLI AMMINISTRATORI CAPITOLINI</w:t>
      </w:r>
    </w:p>
    <w:p>
      <w:pPr>
        <w:pStyle w:val="Normal"/>
        <w:rPr/>
      </w:pPr>
      <w:r>
        <w:rPr/>
        <w:t>30 gennaio 1997</w:t>
      </w:r>
    </w:p>
    <w:p>
      <w:pPr>
        <w:pStyle w:val="Normal"/>
        <w:rPr/>
      </w:pPr>
      <w:r>
        <w:rPr/>
        <w:t xml:space="preserve"> </w:t>
      </w:r>
    </w:p>
    <w:p>
      <w:pPr>
        <w:pStyle w:val="Normal"/>
        <w:rPr/>
      </w:pPr>
      <w:r>
        <w:rPr/>
        <w:t xml:space="preserve"> </w:t>
      </w:r>
    </w:p>
    <w:p>
      <w:pPr>
        <w:pStyle w:val="Normal"/>
        <w:rPr/>
      </w:pPr>
      <w:r>
        <w:rPr/>
        <w:t>Onorevole Signor Sindaco! Signori Rappresentanti dell’Amministrazione Capitolina!</w:t>
      </w:r>
    </w:p>
    <w:p>
      <w:pPr>
        <w:pStyle w:val="Normal"/>
        <w:rPr/>
      </w:pPr>
      <w:r>
        <w:rPr/>
        <w:t>1. Vi accolgo con gioia e porgo a ciascuno di Voi un cordiale benvenuto. Rivolgo un particolare saluto al Signor Sindaco, esprimendo un grazie cordiale per le cortesi espressioni che ha voluto rivolgermi. Con lui desidero salutare i membri della Giunta, i Consiglieri e quanti nei diversi settori dell’Amministrazione Capitolina prestano il loro quotidiano servizio alla cittadinanza. Si tratta di un lavoro spesso nascosto, che esige dedizione, disponibilità e competenza; un lavoro dal quale dipende in gran parte la qualità della vita della nostra Città.</w:t>
      </w:r>
    </w:p>
    <w:p>
      <w:pPr>
        <w:pStyle w:val="Normal"/>
        <w:rPr/>
      </w:pPr>
      <w:r>
        <w:rPr/>
        <w:t>All’inizio del nuovo anno, questo tradizionale appuntamento offre al Vescovo di Roma ed agli Amministratori cittadini la possibilità di esprimere il comune impegno per l’Urbe, riflettendo insieme sulla sua vocazione storica e su quanto è necessario per realizzarla.</w:t>
      </w:r>
    </w:p>
    <w:p>
      <w:pPr>
        <w:pStyle w:val="Normal"/>
        <w:rPr/>
      </w:pPr>
      <w:r>
        <w:rPr/>
        <w:t>2. Mancano ormai solo tre anni al Grande Giubileo del Duemila, data in cui i cristiani commemoreranno i venti secoli dalla nascita di Gesù Cristo. Rilevante è il ruolo che la Chiesa e la Comunità civile di Roma sono chiamate a svolgere nella preparazione e nello svolgimento di questo evento. È comune convinzione che esso porrà, forse come non mai, la nostra Città al centro dell’attenzione del mondo, rendendo anche più concreto l’appellativo di “Caput mundi”, che le è comunemente attribuito. Occorre pertanto chiamare a raccolta le migliori energie spirituali e materiali della Comunità cittadina, perché essa giunga all’appuntamento giubilare in grado di mostrare ai numerosi pellegrini che la visiteranno il suo volto più autentico: la Roma nota non solo per la sua dimensione propriamente cristiana, ma anche per la sua tradizionale capacità di accoglienza e per la coscienza del ruolo universale affidatole dalla storia.</w:t>
      </w:r>
    </w:p>
    <w:p>
      <w:pPr>
        <w:pStyle w:val="Normal"/>
        <w:rPr/>
      </w:pPr>
      <w:r>
        <w:rPr/>
        <w:t>3. Per contribuire alla realizzazione di tali obiettivi, ho indetto la grande Missione cittadina, che ha preso avvio in Piazza san Pietro nella scorsa Veglia di Pentecoste, e che prosegue entrando sempre più nel tessuto umano della Città.</w:t>
      </w:r>
    </w:p>
    <w:p>
      <w:pPr>
        <w:pStyle w:val="Normal"/>
        <w:rPr/>
      </w:pPr>
      <w:r>
        <w:rPr/>
        <w:t>La Chiesa intende proporre con rinnovato vigore ad ogni cristiano che vive a Roma, come pure alla cittadinanza nel suo complesso, il messaggio di salvezza che si incarna nella persona, nelle parole e nei gesti di Gesù Cristo. Come simbolo di tale impegno, nei prossimi mesi verrà consegnato a ciascuna famiglia romana il Vangelo di Marco, scritto proprio a Roma dal discepolo e fedele interprete di Pietro, l’Apostolo che qui versò il suo sangue. Sono lieto di consegnarne oggi una copia anche a Voi, nella convinzione che il “gioioso annuncio di Gesù Cristo” è sapienza di vita che giova anche alla civile convivenza di quanti risiedono nell’Urbe.</w:t>
      </w:r>
    </w:p>
    <w:p>
      <w:pPr>
        <w:pStyle w:val="Normal"/>
        <w:rPr/>
      </w:pPr>
      <w:r>
        <w:rPr/>
        <w:t>A sostegno e completamento dell’annuncio missionario, la Chiesa prosegue nel suo impegno per la promozione umana e per il servizio agli ultimi. Attraverso la Caritas diocesana e le numerose strutture ecclesiali presenti sul territorio, continua a farsi vicina alle innumerevoli necessità materiali e morali di non pochi abitanti, vittime di antiche e nuove povertà. Essa si sta pure impegnando ad attrezzare numerose Parrocchie della periferia di luoghi di culto idonei e di spazi di vita comunitaria, che costituiranno per i nuovi quartieri significativi riferimenti di fede e di accoglienza, come pure elementi di identità e avamposti di cultura.</w:t>
      </w:r>
    </w:p>
    <w:p>
      <w:pPr>
        <w:pStyle w:val="Normal"/>
        <w:rPr/>
      </w:pPr>
      <w:r>
        <w:rPr/>
        <w:t>La Comunità ecclesiale cerca, altresì, di prepararsi ad offrire una degna ospitalità a quanti verranno in occasione del prossimo Giubileo, che è un evento spirituale di altissimo profilo, la cui riuscita esige dai singoli e dalle comunità innanzitutto un impegno di sincera conversione.</w:t>
      </w:r>
    </w:p>
    <w:p>
      <w:pPr>
        <w:pStyle w:val="Normal"/>
        <w:rPr/>
      </w:pPr>
      <w:r>
        <w:rPr/>
        <w:t>La caratteristica di evento pubblico del Giubileo richiede la realizzazione di condizioni strutturali, ambientali e morali che chiamano in causa, in particolar modo, gli Amministratori della Città. Profitto volentieri di questa occasione per ringraziare ciascuno di Voi per quanto da tempo state facendo al fine di risolvere i problemi della viabilità, del traffico, dei parcheggi, delle strutture di accoglienza e dell’ambiente. Il mio cordiale auspicio è che tutto questo avvenga sempre nel pieno rispetto delle finalità religiose proprie dell’evento giubilare.</w:t>
      </w:r>
    </w:p>
    <w:p>
      <w:pPr>
        <w:pStyle w:val="Normal"/>
        <w:rPr/>
      </w:pPr>
      <w:r>
        <w:rPr/>
        <w:t>Si continui, pertanto, a porre ogni cura perché le attese in vista dell’Anno Santo da parte della Chiesa, dei Romani e della Comunità internazionale vengano pienamente realizzate e la Città possa presentarsi a tale storico appuntamento rinnovata materialmente e spiritualmente.</w:t>
      </w:r>
    </w:p>
    <w:p>
      <w:pPr>
        <w:pStyle w:val="Normal"/>
        <w:rPr/>
      </w:pPr>
      <w:r>
        <w:rPr/>
        <w:t>4. Si tratta di un ambizioso obiettivo che, esige un ulteriore incremento degli sforzi per risolvere i mali antichi e nuovi di Roma. Innanzitutto occorre affrontare quella specie di stagnazione economica che grava da alcuni anni sulla vita cittadina e che si rende visibile nel rallentamento di alcuni importanti settori produttivi e nella contrazione preoccupante del numero dei posti di lavoro.</w:t>
      </w:r>
    </w:p>
    <w:p>
      <w:pPr>
        <w:pStyle w:val="Normal"/>
        <w:rPr/>
      </w:pPr>
      <w:r>
        <w:rPr/>
        <w:t>Questa situazione penalizza pesantemente soprattutto le famiglie. Quello della disoccupazione è problema che merita priorità assoluta nell’impegno dei pubblici Amministratori, dai quali la popolazione s’attende interventi concreti per creare nuove opportunità di lavoro, soprattutto per chi ha a carico una famiglia o è in procinto di formarsela. Ovviamente, il benessere delle famiglie non dipende soltanto da migliori condizioni di vita materiale. Come insegna la vicenda di molti popoli, solo coniugando in modo armonico benessere materiale e morale è possibile raggiungere alti traguardi di civiltà.</w:t>
      </w:r>
    </w:p>
    <w:p>
      <w:pPr>
        <w:pStyle w:val="Normal"/>
        <w:rPr/>
      </w:pPr>
      <w:r>
        <w:rPr/>
        <w:t>Gravi e sorprendenti episodi di violenza, che non hanno risparmiato rappresentanti del Clero attivamente dediti al servizio dei fratelli, sono sintomi non solo della mancanza di sicurezza in cui vivono numerosi cittadini, ma anche della carenza di valori che rende problematica la convivenza civile.</w:t>
      </w:r>
    </w:p>
    <w:p>
      <w:pPr>
        <w:pStyle w:val="Normal"/>
        <w:rPr/>
      </w:pPr>
      <w:r>
        <w:rPr/>
        <w:t>5. La constatazione di tali situazioni non può non spingere gli Amministratori comunali a fare ogni sforzo per rendere più vivibili e sicuri i quartieri della Città. Tuttavia, la difesa dell’ordine pubblico, isolata da un’adeguata formazione delle persone e dalla tensione etica, rischia di non conseguire successi duraturi. Occorre, pertanto, una vasta e corale cooperazione per promuovere concrete iniziative a tutela e sostegno dei valori e delle istituzioni portanti della società, a cominciare dalla famiglia fondata sul matrimonio.È necessario resistere a quelle tendenze che, coprendosi dietro un falso concetto di libertà, cercano di introdurre negli ordinamenti legislativi ed amministrativi un indebito allargamento del concetto di famiglia o, comunque, una sua impropria parificazione ad altre situazioni di vita, non solo moralmente ma anche socialmente precarie.</w:t>
      </w:r>
    </w:p>
    <w:p>
      <w:pPr>
        <w:pStyle w:val="Normal"/>
        <w:rPr/>
      </w:pPr>
      <w:r>
        <w:rPr/>
        <w:t>Nel contesto, poi, della politica familiare, come in quello del tempo libero, della formazione e della solidarietà è necessario guardare con attenzione al mondo giovanile, indicando e testimoniando alle nuove generazioni alti ideali umani e spirituali, quali l’impegno altruistico, il rispetto della verità e il culto dell’autentico amore. Bisogna denunciare con coerenza e coraggio atteggiamenti ambigui come quelli di chi esprime preoccupati giudizi sulla condizione di molti giovani, ma favorisce di fatto comportamenti ispirati al lassismo e privi di genuino senso morale.</w:t>
      </w:r>
    </w:p>
    <w:p>
      <w:pPr>
        <w:pStyle w:val="Normal"/>
        <w:rPr/>
      </w:pPr>
      <w:r>
        <w:rPr/>
        <w:t>Intervenire in tante situazioni di emarginazione e di degrado, presenti nell’ambito di Roma, non è facile e non di rado la vostra disponibilità si scontra con ostacoli e resistenze, che non rendono praticabili le auspicate soluzioni. Non bisogna perdersi d’animo, ma intensificare lo sforzo per sanare le ferite ancora aperte nella vita cittadina, attraverso interventi organici ed una vasta opera di sensibilizzazione.</w:t>
      </w:r>
    </w:p>
    <w:p>
      <w:pPr>
        <w:pStyle w:val="Normal"/>
        <w:rPr/>
      </w:pPr>
      <w:r>
        <w:rPr/>
        <w:t>6. Signor Sindaco, gentili Signore ed illustri Signori!</w:t>
      </w:r>
    </w:p>
    <w:p>
      <w:pPr>
        <w:pStyle w:val="Normal"/>
        <w:rPr/>
      </w:pPr>
      <w:r>
        <w:rPr/>
        <w:t>Nel solco della tradizione biblica, il Giubileo, “anno di grazia del Signore”, esorta a considerare con animo nuovo il rapporto con gli uomini e a farsi carico del dovere di ripristinare la giustizia di Dio di fronte alle situazioni di peccato e di schiavitù, presenti nella società (cfr Tertio Millennio adveniente , 14-15).</w:t>
      </w:r>
    </w:p>
    <w:p>
      <w:pPr>
        <w:pStyle w:val="Normal"/>
        <w:rPr/>
      </w:pPr>
      <w:r>
        <w:rPr/>
        <w:t>All’inizio del 1997, primo anno di preparazione immediata al Grande Giubileo del Duemila, ho voluto sottoporre all’attenzione di ciascuno di Voi alcuni problemi che ho avuto occasione di meglio conoscere durante le visite alle Parrocchie, negli incontri pastorali e attraverso i numerosi appelli che mi giungono da fedeli romani. Tali suggestioni sono un invito a realizzare, anche nella Città di Roma, il progetto di giustizia che, attraverso la grazia del Giubileo, il Signore affida agli uomini ed alle donne del nostro tempo.</w:t>
      </w:r>
    </w:p>
    <w:p>
      <w:pPr>
        <w:pStyle w:val="Normal"/>
        <w:rPr/>
      </w:pPr>
      <w:r>
        <w:rPr/>
        <w:t xml:space="preserve">Affido alla Madre del Signore ed agli Apostoli Pietro e Paolo i progetti che codesta Amministrazione va elaborando al servizio del bene comune, mentre imparto di cuore a ciascuno dei presenti, alle rispettive famiglie ed alla diletta città di Roma una speciale Benedizione Apostolic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GLI OFFICIALI E AVVOCATI  DEL TRIBUNALE DELLA ROTA ROMANA</w:t>
      </w:r>
    </w:p>
    <w:p>
      <w:pPr>
        <w:pStyle w:val="Normal"/>
        <w:rPr/>
      </w:pPr>
      <w:r>
        <w:rPr/>
        <w:t>27 gennaio 1997</w:t>
      </w:r>
    </w:p>
    <w:p>
      <w:pPr>
        <w:pStyle w:val="Normal"/>
        <w:rPr/>
      </w:pPr>
      <w:r>
        <w:rPr/>
        <w:t xml:space="preserve"> </w:t>
      </w:r>
    </w:p>
    <w:p>
      <w:pPr>
        <w:pStyle w:val="Normal"/>
        <w:rPr/>
      </w:pPr>
      <w:r>
        <w:rPr/>
        <w:t xml:space="preserve"> </w:t>
      </w:r>
    </w:p>
    <w:p>
      <w:pPr>
        <w:pStyle w:val="Normal"/>
        <w:rPr/>
      </w:pPr>
      <w:r>
        <w:rPr/>
        <w:t>Monsignor Decano, Illustri Prelati Uditori ed Officiali della Rota Romana!</w:t>
      </w:r>
    </w:p>
    <w:p>
      <w:pPr>
        <w:pStyle w:val="Normal"/>
        <w:rPr/>
      </w:pPr>
      <w:r>
        <w:rPr/>
        <w:t>1. Sono lieto di incontrarvi in questo annuale appuntamento, che esprime e consolida lo stretto legame che unisce il vostro lavoro al mio ministero apostolico.</w:t>
      </w:r>
    </w:p>
    <w:p>
      <w:pPr>
        <w:pStyle w:val="Normal"/>
        <w:rPr/>
      </w:pPr>
      <w:r>
        <w:rPr/>
        <w:t>Saluto cordialmente ciascuno di voi, Prelati Uditori, Officiali e quanti prestate servizio nel Tribunale della Rota Romana, componenti dello Studio Rotale, Avvocati Rotali. Ringrazio in particolare Lei, Monsignor Decano, per le gentili parole che mi ha rivolto e per le considerazioni che, pur in maniera concisa, ha or ora proposto.</w:t>
      </w:r>
    </w:p>
    <w:p>
      <w:pPr>
        <w:pStyle w:val="Normal"/>
        <w:rPr/>
      </w:pPr>
      <w:r>
        <w:rPr/>
        <w:t>2. Seguendo la consuetudine di offrire in questa circostanza delle riflessioni su un argomento attinente al diritto della Chiesa e, in modo particolare, all’esercizio della funzione giudiziaria, desidero intrattenermi sulla tematica, a voi ben nota, dei riflessi giuridici degli aspetti personalistici del matrimonio. Senza entrare in problemi particolari, relativi ai diversi capitoli di nullità matrimoniale, mi limito a ricordare alcuni capisaldi, da tenere ben presenti per un ulteriore approfondimento del tema.</w:t>
      </w:r>
    </w:p>
    <w:p>
      <w:pPr>
        <w:pStyle w:val="Normal"/>
        <w:rPr/>
      </w:pPr>
      <w:r>
        <w:rPr/>
        <w:t>Fin dai tempi del Concilio Vaticano II, ci si è chiesto quali conseguenze giuridiche derivassero dalla visione del matrimonio contenuta nella Costituzione pastorale Gaudium et spes  (nn. 47-52). In effetti, la nuova codificazione canonica in questo campo ha ampiamente valorizzato la prospettiva conciliare, pur tenendosi lontana da alcune interpretazioni estreme che, ad esempio, consideravano la “intima communitas vitae et amoris coniugalis” (Gaudium et spes , n. 48) come una realtà non implicante un “vinculum sacrum” (Gaudium et spes , n. 48) con una specifica dimensione giuridica.</w:t>
      </w:r>
    </w:p>
    <w:p>
      <w:pPr>
        <w:pStyle w:val="Normal"/>
        <w:rPr/>
      </w:pPr>
      <w:r>
        <w:rPr/>
        <w:t>Nel Codice del 1983 si fondono armonicamente formulazioni di origine conciliare, come quella sull’oggetto del consenso (cfr can. 1057 § 2), nonché sulla duplice ordinazione naturale del matrimonio (cfr can. 1055 § 1), in cui sono poste direttamente in primo piano le persone dei nubenti, con principi della tradizione disciplinare, come quello del “favor matrimonii” (cfr can. 1060). Ciò nonostante, vi sono sintomi che mostrano la tendenza a contrapporre, senza possibilità di una sintesi armoniosa, gli aspetti personalistici a quelli più propriamente giuridici: così, da un lato, la concezione del matrimonio quale dono reciproco delle persone parrebbe dover legittimare una indefinita tendenza dottrinale e giurisprudenziale all’allargamento dei requisiti di capacità o maturità psicologica e di libertà e consapevolezza necessari per contrarlo validamente; dall’altro, proprio certe applicazioni di questa tendenza, facendo emergere gli equivoci in essa presenti, vengono giustamente percepite come contrastanti con il principio dell’indissolubilità, non meno fermamente ribadito dal Magistero.</w:t>
      </w:r>
    </w:p>
    <w:p>
      <w:pPr>
        <w:pStyle w:val="Normal"/>
        <w:rPr/>
      </w:pPr>
      <w:r>
        <w:rPr/>
        <w:t>3. Per affrontare il problema in modo perspicuo ed equilibrato, occorre aver ben chiaro il principio che la valenza giuridica non si giustappone come un corpo estraneo alla realtà interpersonale del matrimonio, ma ne costituisce una dimensione veramente intrinseca. I rapporti tra i coniugi, infatti, come quelli tra i genitori ed i figli, sono anche costitutivamente rapporti di giustizia, e perciò sono realtà di per sé giuridicamente rilevanti. L’amore coniugale e paterno-filiale non è solo inclinazione dettata dall’istinto, né è scelta arbitraria e reversibile, ma è amore dovuto. Mettere, perciò, la persona al centro della civiltà dell’amore non esclude il diritto, ma piuttosto lo esige, portando ad una sua riscoperta quale realtà interpersonale e ad una visione delle istituzioni giuridiche che metta in risalto il loro costitutivo legame con le stesse persone, così essenziale nel caso del matrimonio e della famiglia.</w:t>
      </w:r>
    </w:p>
    <w:p>
      <w:pPr>
        <w:pStyle w:val="Normal"/>
        <w:rPr/>
      </w:pPr>
      <w:r>
        <w:rPr/>
        <w:t>Il Magistero su questi temi va ben oltre la sola dimensione giuridica, ma la tiene costantemente presente. Ne consegue che una fonte prioritaria per comprendere ed applicare rettamente il diritto matrimoniale canonico è lo stesso Magistero della Chiesa, al quale spetta l’interpretazione autentica della parola di Dio su queste realtà (cfr Dei verbum , n. 10), compresi i loro aspetti giuridici. Le norme canoniche non sono che l’espressione giuridica di una realtà antropologica e teologica sottostante, ed a questa occorre rifarsi anche per evitare il rischio di interpretazioni di comodo. La garanzia di certezza, nella struttura comunionale del Popolo di Dio, è offerta dal Magistero vivo dei Pastori.</w:t>
      </w:r>
    </w:p>
    <w:p>
      <w:pPr>
        <w:pStyle w:val="Normal"/>
        <w:rPr/>
      </w:pPr>
      <w:r>
        <w:rPr/>
        <w:t>4. In una prospettiva di autentico personalismo, l’insegnamento della Chiesa implica l’affermazione della possibilità della costituzione del matrimonio quale vincolo indissolubile tra le persone dei coniugi, essenzialmente indirizzato al bene dei coniugi stessi e dei figli. Di conseguenza, contrasterebbe con una vera dimensione personalistica quella concezione dell’unione coniugale che, mettendo in dubbio tale possibilità, portasse alla negazione dell’esistenza del matrimonio ogniqualvolta siano sorti dei problemi nella convivenza. Alla base di un siffatto atteggiamento emerge una cultura individualistica, che è in antitesi rispetto ad un vero personalismo. “L’individualismo suppone un uso della libertà nel quale il soggetto fa ciò che vuole, “stabilendo” egli stesso “la verità” di ciò che gli piace o gli torna utile. Non ammette che altri “voglia” o esiga qualcosa da lui nel nome di una verità oggettiva. Non vuole “dare” ad un altro sulla base della verità, non vuole diventare un “dono sincero”” (Lettera alle Famiglie , n. 14).</w:t>
      </w:r>
    </w:p>
    <w:p>
      <w:pPr>
        <w:pStyle w:val="Normal"/>
        <w:rPr/>
      </w:pPr>
      <w:r>
        <w:rPr/>
        <w:t>L’aspetto personalistico del matrimonio cristiano comporta una visione integrale dell’uomo che, alla luce della fede, assume e conferma quanto possiamo conoscere con le nostre forze naturali. Essa è caratterizzata da un sano realismo nella concezione della libertà della persona, posta tra i limiti e i condizionamenti della natura umana gravata dal peccato e l’aiuto mai insufficiente della grazia divina. In quest’ottica, propria dell’antropologia cristiana, entra anche la coscienza circa la necessità del sacrificio, dell’accettazione del dolore e della lotta come realtà indispensabili per essere fedeli ai propri doveri. Sarebbe perciò fuorviante, nella trattazione delle cause matrimoniali, una concezione, per così dire, troppo “idealizzata” del rapporto tra i coniugi, che spingesse ad interpretare come autentica incapacità ad assumere gli oneri del matrimonio la normale fatica che si può registrare nel cammino della coppia verso la piena e reciproca integrazione sentimentale.</w:t>
      </w:r>
    </w:p>
    <w:p>
      <w:pPr>
        <w:pStyle w:val="Normal"/>
        <w:rPr/>
      </w:pPr>
      <w:r>
        <w:rPr/>
        <w:t>5. Una corretta valutazione degli elementi personalistici esige, altresì, che si tenga conto dell’essere della persona e, concretamente, dell’essere della sua dimensione coniugale e della conseguente inclinazione naturale verso il matrimonio. Una concezione personalistica sostanziata di puro soggettivismo e, come tale, dimentica della natura della persona umana – assumendo ovviamente il termine “natura” in senso metafisico –, si presterebbe ad ogni sorta di equivoci, anche nell’ambito canonico.Vi è certamente un’essenza del matrimonio, descritta dal can. 1055, la quale permea l’intera disciplina matrimoniale, come appare dai concetti di “proprietà essenziale”, “elemento essenziale”, “diritti e doveri matrimoniali essenziali”, ecc. Questa realtà essenziale è una possibilità aperta in linea di principio ad ogni uomo e ad ogni donna; anzi, essa rappresenta un vero cammino vocazionale per la stragrande maggioranza dell’umanità. Ne consegue che, nella valutazione della capacità o dell’atto del consenso necessari alla celebrazione di un valido matrimonio, non si può esigere ciò che non è possibile richiedere alla generalità delle persone. Non si tratta di minimalismo pragmatico e di comodo, ma di una visione realistica della persona umana, quale realtà sempre in crescita, chiamata ad operare scelte responsabili con le sue potenzialità iniziali, arricchendole sempre di più con il proprio impegno e l’aiuto della grazia.</w:t>
      </w:r>
    </w:p>
    <w:p>
      <w:pPr>
        <w:pStyle w:val="Normal"/>
        <w:rPr/>
      </w:pPr>
      <w:r>
        <w:rPr/>
        <w:t>In quest’ottica il favor matrimonii e la conseguente presunzione di validità del matrimonio (cfr can. 1060) appaiono non solo come l’applicazione di un principio generale del diritto, ma come conseguenze perfettamente consone con la realtà specifica del matrimonio. Resta, tuttavia, il difficile compito, a voi ben noto, di determinare, anche con l’aiuto della scienza umana, quel minimo al di sotto del quale non si potrebbe parlare di capacità e di consenso sufficiente per un vero matrimonio.</w:t>
      </w:r>
    </w:p>
    <w:p>
      <w:pPr>
        <w:pStyle w:val="Normal"/>
        <w:rPr/>
      </w:pPr>
      <w:r>
        <w:rPr/>
        <w:t>6. Da tutto ciò ben si vede quanto esigente ed impegnativo sia il compito affidato alla Rota Romana. Attraverso la sua qualificata attività giurisprudenziale, non soltanto si provvede ad assicurare la tutela dei diritti di singoli christifideles, ma si dà, al tempo stesso, un contributo significativo all’accoglienza del disegno di Dio sul matrimonio e la famiglia sia nella comunità ecclesiale che, indirettamente, nell’intera comunità umana.</w:t>
      </w:r>
    </w:p>
    <w:p>
      <w:pPr>
        <w:pStyle w:val="Normal"/>
        <w:rPr/>
      </w:pPr>
      <w:r>
        <w:rPr/>
        <w:t>Nell’esprimere, pertanto, la mia gratitudine a voi che, direttamente o indirettamente, collaborate in tale servizio e nell’esortarvi a perseverare con rinnovato slancio nella vostra mansione che tanta rilevanza riveste per la vita della Chiesa, di cuore vi imparto la mia Benedizione, che volentieri estendo a quanti operano nei Tribunali ecclesiastici di ogni parte del mond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DISCORSO DI GIOVANNI PAOLO II AI VESCOVI DELLA REGIONE APOSTOLICA SUD-OVEST DI FRANCIA</w:t>
      </w:r>
    </w:p>
    <w:p>
      <w:pPr>
        <w:pStyle w:val="Normal"/>
        <w:rPr/>
      </w:pPr>
      <w:r>
        <w:rPr/>
        <w:t>Sabato, 25 gennaio 1997</w:t>
      </w:r>
    </w:p>
    <w:p>
      <w:pPr>
        <w:pStyle w:val="Normal"/>
        <w:rPr/>
      </w:pPr>
      <w:r>
        <w:rPr/>
        <w:t xml:space="preserve"> </w:t>
      </w:r>
    </w:p>
    <w:p>
      <w:pPr>
        <w:pStyle w:val="Normal"/>
        <w:rPr/>
      </w:pPr>
      <w:r>
        <w:rPr/>
        <w:t xml:space="preserve">Signor Cardinale,  Cari Fratelli nell’Episcopato, </w:t>
      </w:r>
    </w:p>
    <w:p>
      <w:pPr>
        <w:pStyle w:val="Normal"/>
        <w:rPr/>
      </w:pPr>
      <w:r>
        <w:rPr/>
        <w:t xml:space="preserve">1. Sono lieto di accogliervi nel corso del vostro pellegrinaggio presso le tombe degli Apostoli, voi che siete i Pastori delle dieci Diocesi della Regione apostolica del Sud-Ovest della Francia. Con voi, invoco Pietro e Paolo, colonne della Chiesa. Che il primo degli Apostoli e l’Apostolo delle genti vi consentano di condurre a buon fine il vostro ministero pastorale con la luce e con la forza che dona lo Spirito del Signore! </w:t>
      </w:r>
    </w:p>
    <w:p>
      <w:pPr>
        <w:pStyle w:val="Normal"/>
        <w:rPr/>
      </w:pPr>
      <w:r>
        <w:rPr/>
        <w:t xml:space="preserve">Ringrazio il Cardinale Pierre Eyt, Arcivescovo di Bordeaux e Presidente della vostra Regione apostolica per le sue illuminanti riflessioni sulla situazione della Chiesa nelle vostre Diocesi. Le difficoltà e i limiti che sopportate sono messi in evidenza; occorre tuttavia rendere grazie anche per le numerose manifestazioni del dinamismo reale delle vostre comunità. </w:t>
      </w:r>
    </w:p>
    <w:p>
      <w:pPr>
        <w:pStyle w:val="Normal"/>
        <w:rPr/>
      </w:pPr>
      <w:r>
        <w:rPr/>
        <w:t xml:space="preserve">2. In questo momento, molte Diocesi devono riorganizzarsi, devono soprattutto raggruppare o rimodellare le loro strutture territoriali. In effetti, si sono verificati e continuano a verificarsi cambiamenti importanti nell’assetto demografico e nell’attività economica. I modi di vivere cambiano. Si osserva anche una maggiore mobilità delle persone, i cui centri di interesse e la cui cultura si evolvono. La fisionomia della società sta cambiando in modo rilevante. </w:t>
      </w:r>
    </w:p>
    <w:p>
      <w:pPr>
        <w:pStyle w:val="Normal"/>
        <w:rPr/>
      </w:pPr>
      <w:r>
        <w:rPr/>
        <w:t xml:space="preserve">Per la Chiesa, i fatti più evidenti sono la diminuzione del numero dei sacerdoti e spesso la diminuzione del numero dei praticanti. Le cause di questi inquietanti cambiamenti sono complesse e non si può ignorare l’influenza dei mutamenti della società sulla pratica dei fedeli e delle comunità cristiane stabilitesi da lungo tempo in queste terre; pertanto le modifiche istituzionali sono lungi dell’essere determinate solo dai cambiamenti dei membri effettivi del clero. Costumi e abitudini rispettabili oggi abbandonati possono essere rimpianti da alcuni; non si tratta tuttavia di coltivare la memoria nostalgica di un passato, a volte idealizzato, né di biasimare nessuno. </w:t>
      </w:r>
    </w:p>
    <w:p>
      <w:pPr>
        <w:pStyle w:val="Normal"/>
        <w:rPr/>
      </w:pPr>
      <w:r>
        <w:rPr/>
        <w:t xml:space="preserve">Nelle relazioni quinquennali le vostre analisi dimostrano che siete lucidi nel giudicare la situazione e attivi per continuare ad edificare in condizioni nuove. </w:t>
      </w:r>
    </w:p>
    <w:p>
      <w:pPr>
        <w:pStyle w:val="Normal"/>
        <w:rPr/>
      </w:pPr>
      <w:r>
        <w:rPr/>
        <w:t xml:space="preserve">Cambiamenti si stanno verificando anche, e in modo positivo, nel comportamento dei cattolici. Avete constatato percorsi spirituali, di conversione e di impegno in seno alla Chiesa che rivelano un profondo rinnovamento qualitativo della fede e dell’azione cristiana. Una reale fonte di speranza risiede nella disponibilità di un numero apprezzabile di laici a svolgere un ruolo più attivo e più diversificato nella vita ecclesiale e ad adottare gli strumenti per formarsi seriamente a ciò. </w:t>
      </w:r>
    </w:p>
    <w:p>
      <w:pPr>
        <w:pStyle w:val="Normal"/>
        <w:rPr/>
      </w:pPr>
      <w:r>
        <w:rPr/>
        <w:t xml:space="preserve">In tale contesto, la vostra missione fondamentale di Pastori vi induce a rinnovare l’organizzazione delle comunità. Avete dimostrato che le evoluzioni si ottengono grazie ad ampie consultazioni che non vertono soltanto sulle condizioni pratiche dei raggruppamenti di parrocchie o sulla creazione di unità pastorali nuove. Per i sacerdoti e per i fedeli si tratta anche di determinare le condizioni in cui la Buona Novella potrà essere annunciata e il Popolo di Dio guidato e riunito attraverso la presenza sacramentale di Cristo. I sinodi diocesani sono stati spesso l’ambito di una considerevole maturazione dei battezzati, che hanno scoperto meglio le loro inalienabili responsabilità e la loro complementarità nella vita ecclesiale. </w:t>
      </w:r>
    </w:p>
    <w:p>
      <w:pPr>
        <w:pStyle w:val="Normal"/>
        <w:rPr/>
      </w:pPr>
      <w:r>
        <w:rPr/>
        <w:t>In funzione delle situazioni presenti e delle strutture rinnovate che state creando, desidero semplicemente comunicarvi alcune riflessioni sulla vita degli insiemi pastorali. La mia intenzione è di incoraggiarvi, con il clero e con i fedeli delle Diocesi del vostro Paese, a fondare sempre meglio sulla roccia di Cristo e nella comunione di tutta la Chiesa il compimento quotidiano della missione comune.</w:t>
      </w:r>
    </w:p>
    <w:p>
      <w:pPr>
        <w:pStyle w:val="Normal"/>
        <w:rPr/>
      </w:pPr>
      <w:r>
        <w:rPr/>
        <w:t xml:space="preserve">3. Le forze vive di molte delle vostre Diocesi, mettendo in pratica i cambiamenti che ho appena ricordato, hanno colto bene l’importanza dell’insediamento territoriale della Chiesa: in buon coordinamento con gli altri insiemi pastorali, è innanzitutto la parrocchia a far esistere concretamente la Chiesa, di modo che essa sia aperta a tutti. Qualsiasi sia la sua dimensione, la parrocchia non è una mera associazione. Deve bensì essere un focolare in cui si riuniscono i membri del Corpo di Cristo, aperti all’incontro con Dio Padre pieno di amore e Salvatore in suo Figlio, incorporati dallo Spirito Santo nella Chiesa al momento del loro battesimo e disposti nell’amore fraterno ad accogliere i propri fratelli e le proprie sorelle, qualsiasi sia la loro condizione e la loro origine. </w:t>
      </w:r>
    </w:p>
    <w:p>
      <w:pPr>
        <w:pStyle w:val="Normal"/>
        <w:rPr/>
      </w:pPr>
      <w:r>
        <w:rPr/>
        <w:t xml:space="preserve">L’istituzione parrocchiale è destinata ad assicurare le grandi funzioni della Chiesa: la preghiera comune e la lettura della Parola di Dio, le celebrazioni, soprattutto quella dell’Eucaristia, la catechesi dei bambini e il catecumenato degli adulti, la formazione permanente dei fedeli, la comunicazione volta a far conoscere il messaggio cristiano, i servizi caritativi e di solidarietà, l’attività locale dei movimenti. A immagine del santuario che ne è il segno visibile, essa è dunque un edificio da costruire insieme, un corpo da far vivere e far crescere insieme, una comunità in cui si ricevono i doni di Dio e in cui i battezzati danno generosamente la loro risposta di fede, di speranza e di amore agli appelli evangelici. In questo tempo in cui le strutture pastorali devono rinnovarsi, sarà bene riprendere a fondo l’insegnamento ecclesiologico del Concilio Vaticano II, contenuto nella costituzione sulla Chiesa Lumen gentium  e nei diversi documenti di orientamento concernenti in particolare i sacerdoti e i laici. </w:t>
      </w:r>
    </w:p>
    <w:p>
      <w:pPr>
        <w:pStyle w:val="Normal"/>
        <w:rPr/>
      </w:pPr>
      <w:r>
        <w:rPr/>
        <w:t xml:space="preserve">Mi sembra che la preoccupazione che presiede alle riorganizzazioni divenute necessarie sia quella di consentire alla parrocchia di svolgere effettivamente le funzioni che ho appena ricordato. Conviene pertanto che essa non sia troppo piccola, e anche, per quanto possibile, che resti vicina ai fedeli praticanti e all’insieme dei loro fratelli. Anche quando un insieme nuovo riunisce i membri della Chiesa di diverse località, è importante adoperarsi al massimo per salvaguardare il patrimonio storico, materiale e anche umano, facendo tutto il possibile perché i cristiani abbiano il sostegno spirituale necessario, perché i santuari restino luoghi di preghiera abitati e le pratiche di devozione popolare non cadano nell’oblio. </w:t>
      </w:r>
    </w:p>
    <w:p>
      <w:pPr>
        <w:pStyle w:val="Normal"/>
        <w:rPr/>
      </w:pPr>
      <w:r>
        <w:rPr/>
        <w:t xml:space="preserve">4. Una questione fondamentale è chiaramente quella dei responsabili. Per guidare e animare le unità pastorali, s’impone e si sviluppa la collaborazione fra sacerdoti e laici. Attorno al Pastore, i consigli pastorali, i gruppi di animazione e i responsabili delegati nel campo della pastorale svolgono un ruolo indispensabile. In particolare, essi consentono di articolare il meglio possibile i diversi livelli della vita ecclesiale: la comunità locale talvolta piccola, ma che rappresenta un centro vivo e attivo, la parrocchia stessa, poi il settore o la zona pastorale più vasta e infine l’insieme della Diocesi. È importante vegliare affinché gli scambi siano alimentati in entrambi i sensi: affinché i responsabili ascoltino gli appelli provenienti dalla base e tutti siano raggiunti dagli orientamenti forniti da questi stessi responsabili, a cominciare da quelli del Vescovo. </w:t>
      </w:r>
    </w:p>
    <w:p>
      <w:pPr>
        <w:pStyle w:val="Normal"/>
        <w:rPr/>
      </w:pPr>
      <w:r>
        <w:rPr/>
        <w:t xml:space="preserve">Tutto ciò presuppone che i sacerdoti e i laici coordinino chiaramente, senza confusione, ciò che compete al sacerdozio ministeriale e al sacerdozio universale, secondo l’insegnamento del Concilio nella costituzione sulla Chiesa, così come ho sottolineato a Reims (Discorso nella cattedrale, n. 4). I fedeli laici che hanno incarichi ecclesiali sanno che non sostituiscono il sacerdote, ma che cooperano a un’opera comune, quella di tutta la Chiesa. </w:t>
      </w:r>
    </w:p>
    <w:p>
      <w:pPr>
        <w:pStyle w:val="Normal"/>
        <w:rPr/>
      </w:pPr>
      <w:r>
        <w:rPr/>
        <w:t>Una delle prime preoccupazioni dei Pastori e dei fedeli che hanno delle responsabilità è quella di promuovere l’unità armoniosa della comunità. È una condizione essenziale affinché la Chiesa locale sia un segno trasparente della presenza di Cristo, nei riguardi dei battezzati che non partecipano alla sua vita quotidiana, così come dell’insieme della società. Fra i cristiani, la diversità, di ambito sociale, di cultura, di centri d’interesse e anche di carismi, è grande. La vocazione delle parrocchie è proprio quella di consentire a ognuno di esprimersi e di entrare nell’unità del corpo formato da membra diverse ma complementari. Continuiamo a meditare le lezioni di san Paolo a tale proposito (cfr 1 Cor 12).</w:t>
      </w:r>
    </w:p>
    <w:p>
      <w:pPr>
        <w:pStyle w:val="Normal"/>
        <w:rPr/>
      </w:pPr>
      <w:r>
        <w:rPr/>
        <w:t xml:space="preserve">In particolare, non bisogna rinunciare a far sì che la comunità ecclesiale sia un luogo di incontro delle generazioni, malgrado le distanze spesso constatate. Senza attendere passivamente, gli adulti devono mantenere il contatto con i giovani, saperli accogliere, ascoltare le loro richieste, comprendere le loro difficoltà e le loro preoccupazioni per il futuro, conferire loro un posto di pieno diritto, associarli alle responsabilità. I sinodi diocesani si sono spesso preoccupati di ciò; occorre fare tutto il possibile per permettere ai giovani di proseguire la loro formazione cristiana fra di loro, come spesso desiderano, ma anche per aiutarli a integrarsi nel mondo degli adulti al quale hanno molto da apportare. Tornerò sulla pastorale giovanile, ma tengo fin d’ora a sottolineare che bisogna far attenzione a non isolarla dall’insieme della vita pastorale. </w:t>
      </w:r>
    </w:p>
    <w:p>
      <w:pPr>
        <w:pStyle w:val="Normal"/>
        <w:rPr/>
      </w:pPr>
      <w:r>
        <w:rPr/>
        <w:t xml:space="preserve">5. La vitalità della comunità ecclesiale si rivela nella sua fedeltà alla missione affidata dal Signore ai suoi discepoli: l’evangelizzazione. Noi siamo depositari e portatori della Buona Novella. Sotto tutte le sue forme, l’apostolato consiste innanzitutto nel trasmettere e nel proporre la Parola della salvezza e la conoscenza del Verbo che è la Via, la Verità e la Vita. Solo la Parola di Dio può illuminare veramente la via di ognuno, dare un senso pieno alla vita di famiglia, all’attività professionale e ai mille compiti della vita sociale, e aprire alla speranza. </w:t>
      </w:r>
    </w:p>
    <w:p>
      <w:pPr>
        <w:pStyle w:val="Normal"/>
        <w:rPr/>
      </w:pPr>
      <w:r>
        <w:rPr/>
        <w:t xml:space="preserve">La Parola che acclamiamo nella liturgia, e per la quale rendiamo gloria a Dio, si rivolge direttamente ai fedeli presenti. La comunità riunita deve essere continuamente evangelizzata: ogni fedele ha sempre bisogno di lasciarsi interpellare da Cristo, di convertirsi all’ascolto della Parola che comporta grandi esigenze, ma che è anche un dono inestimabile, in quanto è annuncio della salvezza, della riconciliazione, della vittoria della vita sulla morte. </w:t>
      </w:r>
    </w:p>
    <w:p>
      <w:pPr>
        <w:pStyle w:val="Normal"/>
        <w:rPr/>
      </w:pPr>
      <w:r>
        <w:rPr/>
        <w:t xml:space="preserve">Aprire i bambini e i giovani all’accoglienza della Parola di vita è una missione fondamentale d’evangelizzazione per le comunità. «Ciò che noi abbiamo udito, ... ciò che noi abbiamo contemplato, ciò che le nostre mani hanno toccato, ossia il Verbo della vita» (1 Gv 1, 1), noi dobbiamo annunciarlo di generazione in generazione. Il risveglio alla fede dei più piccoli, la catechesi e l’iniziazione cristiana devono promuovere la totale dedizione di persone che accettano di consacrarvisi e di acquisire competenze, senza che gli altri parrocchiani però si disinteressino di ciò che resta una missione di tutti. </w:t>
      </w:r>
    </w:p>
    <w:p>
      <w:pPr>
        <w:pStyle w:val="Normal"/>
        <w:rPr/>
      </w:pPr>
      <w:r>
        <w:rPr/>
        <w:t>Non si dovrebbero anche interrogare continuamente i cattolici su ciò che essi fanno per proporre il messaggio di Cristo a coloro che vengono solo occasionalmente in Chiesa, ai battezzati che lasciano nascosta la grazia ricevuta nella loro infanzia? Che essi trovino al loro fianco testimoni convinti, accoglienti, rispettosi del cammino di ognuno, ma pronti a dare prova della speranza che è in loro (cfr 1 Pt 3, 15)! Vi è gioia nel credere e bisogna saperla condividere.</w:t>
      </w:r>
    </w:p>
    <w:p>
      <w:pPr>
        <w:pStyle w:val="Normal"/>
        <w:rPr/>
      </w:pPr>
      <w:r>
        <w:rPr/>
        <w:t xml:space="preserve">Se si è penetrati dalla grazia della fede vivificata dalla speranza e animata dalla carità, nessun aspetto felice o infelice della vita del quartiere o del villaggio può lasciare insensibili. Allora, l’evangelizzazione assumerà forme diverse nella solidarietà sociale, nella vita familiare, nel lavoro, nei rapporti di vicinato. Un testimone isolato conosce i suoi limiti, ma dei testimoni stimolati dalla comunità sapranno meglio condividere «la speranza» che «non delude, perché l’amore di Dio è stato riversato nei nostri cuori per mezzo dello Spirito Santo che ci è stato dato» (Rm 5, 5). </w:t>
      </w:r>
    </w:p>
    <w:p>
      <w:pPr>
        <w:pStyle w:val="Normal"/>
        <w:rPr/>
      </w:pPr>
      <w:r>
        <w:rPr/>
        <w:t xml:space="preserve">Nell’ambito delle parrocchie o dei settori pastorali, lo ricordo brevemente, i movimenti e le associazioni di fedeli apportano un prezioso impulso alla missione, prestando attenzione a un buon coordinamento e a una buona integrazione nell’insieme. Contribuiscono a far maturare la vita spirituale, a formare i giovani, a condividere la preoccupazione apostolica nei diversi ambiti della vita, a rendere efficaci e costanti l’accoglienza e il servizio ai più bisognosi (cfr Apostolicam actuositatem , n. 24; Christifideles laici , n. 30). </w:t>
      </w:r>
    </w:p>
    <w:p>
      <w:pPr>
        <w:pStyle w:val="Normal"/>
        <w:rPr/>
      </w:pPr>
      <w:r>
        <w:rPr/>
        <w:t>Oggi desidero anche incoraggiare i fedeli delle vostre Diocesi a rinnovare i loro impegni nell’evangelizzazione, personalmente, in famiglia e nei gruppi costituiti. Saranno felicemente incoraggiati a farlo dalla «Lettera ai cattolici di Francia» adottata di recente dalla vostra Conferenza episcopale.</w:t>
      </w:r>
    </w:p>
    <w:p>
      <w:pPr>
        <w:pStyle w:val="Normal"/>
        <w:rPr/>
      </w:pPr>
      <w:r>
        <w:rPr/>
        <w:t xml:space="preserve">6. Avendo affrontato la questione dell’animazione responsabile delle comunità da parte dei sacerdoti e dei laici e quella delle missioni di evangelizzazione, conviene ora ricordare brevemente il centro della vita ecclesiale: la parrocchia è in effetti il luogo principale della celebrazione dei sacramenti e, in particolare, dell’Eucaristia, fonte della santificazione di tutti gli stati di vita. La vocazione di una parrocchia non può definirsi che in funzione della struttura sacramentale della Chiesa. È lì che ci viene manifestata visibilmente la presenza di Cristo nel mistero pasquale. Nella Messa convergono le offerte di tutti, quelle delle gioie e delle sofferenze, degli sforzi dell’apostolato, dei servizi fraterni di qualsiasi natura. Il Signore associa al suo sacrificio quelli di tutti i suoi fratelli. Egli ci riunisce nel suo Spirito Santo, rafforza la fede e la carità, ascolta la nostra supplica per chiedere al Padre di estendere a tutto il mondo la riconciliazione, la salvezza e la pace, ci unisce ai santi di tutti i tempi nell’attesa della comunione piena nel suo Regno. </w:t>
      </w:r>
    </w:p>
    <w:p>
      <w:pPr>
        <w:pStyle w:val="Normal"/>
        <w:rPr/>
      </w:pPr>
      <w:r>
        <w:rPr/>
        <w:t xml:space="preserve">È vero che molti fedeli soffrono per il fatto che la Messa non può più essere celebrata vicino alle loro case e con quella frequenza che aveva nel passato; i sacerdoti sono meno numerosi e più lontani. Diviene allora più importante dare il suo pieno valore all’Eucaristia. Una comunità s’impoverisce se non ritrova con fervore questo legame vitale con il Signore, fonte della vita cristiana e dell’apostolato. L’incontro eucaristico è il luogo in cui questa realtà fondamentale della fede si riconosce in modo tangibile. </w:t>
      </w:r>
    </w:p>
    <w:p>
      <w:pPr>
        <w:pStyle w:val="Normal"/>
        <w:rPr/>
      </w:pPr>
      <w:r>
        <w:rPr/>
        <w:t xml:space="preserve">Nessuno sforzo deve essere risparmiato perché siano resi accessibili quei doni importantissimi che sono i sacramenti in tutte le tappe dell’esistenza. La vita cristiana si schiude attraverso la grazia santificante del battesimo; l’ingresso dei giovani nella maturità cristiana è rafforzata dalla Confermazione; la formazione della coppia e la creazione della famiglia sono consacrate dalla partecipazione all’Alleanza nel matrimonio; nel confronto con il male e il peccato, la grazia del perdono e della riconciliazione è accordata ed esplicitamente manifestata dal sacramento della penitenza; la sofferenza è unita alla Croce nel sacramento dei malati. Al centro della missione delle comunità cristiane, la preparazione ai sacramenti è chiaramente basilare. </w:t>
      </w:r>
    </w:p>
    <w:p>
      <w:pPr>
        <w:pStyle w:val="Normal"/>
        <w:rPr/>
      </w:pPr>
      <w:r>
        <w:rPr/>
        <w:t xml:space="preserve">Una consapevolezza più viva dei doni affidati dal Signore alla sua Chiesa inviterà senza dubbio a valorizzare le vocazioni al ministero sacerdotale, affinché la parola di Dio sia donata, Cristo sia reso sacramentalmente presente, e il popolo di Dio sia guidato. Che le vostre comunità pastorali non cessino di supplicare il Signore affinché chiami giovani a consacrarsi interamente a Lui per servirlo presso i propri fratelli! </w:t>
      </w:r>
    </w:p>
    <w:p>
      <w:pPr>
        <w:pStyle w:val="Normal"/>
        <w:rPr/>
      </w:pPr>
      <w:r>
        <w:rPr/>
        <w:t xml:space="preserve">7. È vero che la vastità della missione può apparire superiore alle possibilità di comunità consapevoli dei loro limiti e della loro povertà. È nella fede che esse devono riscoprire di essere a immagine del Figlio dell’uomo e del suo gruppo ristretto di discepoli, che avevano le loro debolezze; eppure essi hanno posto le basi della Chiesa, che ha ricevuto la promessa della fedeltà di Cristo il Buon Pastore. </w:t>
      </w:r>
    </w:p>
    <w:p>
      <w:pPr>
        <w:pStyle w:val="Normal"/>
        <w:rPr/>
      </w:pPr>
      <w:r>
        <w:rPr/>
        <w:t xml:space="preserve">La scarsità del numero, dei mezzi e delle capacità deve invitare a trovare appoggio realmente nel Signore. La Chiesa sa di essere vulnerabile, tuttavia i segni della grazia si rivelano nel dinamismo apostolico di cui voi siete testimoni e di cui noi dobbiamo ringraziare Cristo che non abbandona il suo gregge, ma lo guida mediante lo Spirito Santo. </w:t>
      </w:r>
    </w:p>
    <w:p>
      <w:pPr>
        <w:pStyle w:val="Normal"/>
        <w:rPr/>
      </w:pPr>
      <w:r>
        <w:rPr/>
        <w:t xml:space="preserve">Che il vostro incontro con il Vescovo di Roma vi fortifichi nel vostro ministero! Portate il mio saluto affettuoso e il mio incoraggiamento ai sacerdoti diocesani, ai diaconi, ai religiosi e alle religiose, ai laici che si impegnano nei consigli pastorali, nei gruppi di animazione o nelle funzioni di responsabili delegati nel campo della pastorale, ai malati, all’insieme dei fedeli, affinché progrediscano nelle loro diverse missioni di battezzati, nell’unità organica della Chiesa Corpo di Cristo. </w:t>
      </w:r>
    </w:p>
    <w:p>
      <w:pPr>
        <w:pStyle w:val="Normal"/>
        <w:rPr/>
      </w:pPr>
      <w:r>
        <w:rPr/>
        <w:t>Invoco su voi tutti e sulle vostre comunità diocesane l’intercessione materna di Nostra Signora e la grazia delle Benedizioni divin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CHIARAZIONE COMUNE DI SUA SANTITÀ GIOVANNI PAOLO II E SUA SANTITÀ ARAM I, CATHOLICOS DI CILICIA</w:t>
      </w:r>
    </w:p>
    <w:p>
      <w:pPr>
        <w:pStyle w:val="Normal"/>
        <w:rPr/>
      </w:pPr>
      <w:r>
        <w:rPr/>
        <w:t xml:space="preserve"> </w:t>
      </w:r>
    </w:p>
    <w:p>
      <w:pPr>
        <w:pStyle w:val="Normal"/>
        <w:rPr/>
      </w:pPr>
      <w:r>
        <w:rPr/>
        <w:t xml:space="preserve"> </w:t>
      </w:r>
    </w:p>
    <w:p>
      <w:pPr>
        <w:pStyle w:val="Normal"/>
        <w:rPr/>
      </w:pPr>
      <w:r>
        <w:rPr/>
        <w:t xml:space="preserve">A conclusione del loro incontro ufficiale, Sua Santità Papa Giovanni Paolo II e Sua Santità Aram I, Catholicos di Cilicia, rendono grazie a Dio che ha permesso loro d’approfondire la loro spirituale fraternità in Gesù Cristo e la loro vocazione pastorale ed evangelizzatrice nel mondo. L’incontro ha costituito una occasione privilegiata di pregare e riflettere insieme, per ribadire il loro impegno e i loro comuni sforzi per l’unità dei cristiani. </w:t>
      </w:r>
    </w:p>
    <w:p>
      <w:pPr>
        <w:pStyle w:val="Normal"/>
        <w:rPr/>
      </w:pPr>
      <w:r>
        <w:rPr/>
        <w:t>L’incontro tra il Catholicos della Grande Casa di Cilicia e il Papa della Chiesa cattolica segna una tappa importante nelle loro relazioni. Tali rapporti, che risalgono agli esordi del cristianesimo in Armenia, hanno rivestito una particolare importanza in Cilicia dall’XI al XIV secolo, e sono continuati dopo che il Catholicossato di Sis fu esiliato dalla sua sede e stabilito ad Antelias, in Libano, nel 1930.</w:t>
      </w:r>
    </w:p>
    <w:p>
      <w:pPr>
        <w:pStyle w:val="Normal"/>
        <w:rPr/>
      </w:pPr>
      <w:r>
        <w:rPr/>
        <w:t xml:space="preserve">Papa Giovanni Paolo II e il Catholicos Aram I sono lieti di questo incontro nel quadro della Settimana di Preghiera per l’unità dei cristiani, che richiama l’urgenza della piena comunione tra i cristiani, affinché essi possano compiere la loro missione essenziale che in primo luogo è quella di testimoniare Cristo, morto e risuscitato per la salvezza dell’umanità. Durante due millenni, l’unità della fede in Gesù Cristo, dono di Dio, fu per l’essenziale mantenuta, malgrado le controversie cristologiche ed ecclesiologiche, che spesso derivavano da fattori d’ordine storico, politico o socioculturale. Questa comunione di fede, già espressa negli ultimi decenni dai loro Predecessori in occasione dei loro incontri, è stata di recente e solennemente riaffermata nell’incontro di Sua Santità Giovanni Paolo II con Sua Santità il Catholicos Karekin I. Allo stesso modo oggi, il Vescovo di Roma, successore di Pietro, e il Catholicos di Cilicia pregano affinché si approfondisca la comunione nella fede in Gesù Cristo, grazie al sangue dei martiri e alla fedeltà dei Padri al Vangelo e alla Tradizione apostolica, e che essa si manifesti nella ricca diversità delle rispettive tradizioni ecclesiali. Una siffatta comunità di fede deve tradursi concretamente nella vita dei fedeli, ed essa deve guidarci verso la piena comunione. </w:t>
      </w:r>
    </w:p>
    <w:p>
      <w:pPr>
        <w:pStyle w:val="Normal"/>
        <w:rPr/>
      </w:pPr>
      <w:r>
        <w:rPr/>
        <w:t xml:space="preserve">I due capi spirituali sottolineano dunque la importanza vitale del dialogo sincero che si riferisce agli ambiti teologici e pastorali, come anche ad altre dimensioni della vita e della testimonianza dei fedeli. Le relazioni già esistenti costituiscono una esperienza in grado di favorire la collaborazione diretta e fruttuosa tra di loro. Sua Santità Papa Giovanni Paolo II e Sua Santità Aram I sono fermamente convinti che in questo secolo durante il quale le comunità cristiane si sono più profondamente impegnate nel dialogo ecumenico, un serio riavvicinamento, sostenuto dal reciproco rispetto e dalla reciproca comprensione, costituisce la sola via sicura ed affidabile verso la piena comunione. </w:t>
      </w:r>
    </w:p>
    <w:p>
      <w:pPr>
        <w:pStyle w:val="Normal"/>
        <w:rPr/>
      </w:pPr>
      <w:r>
        <w:rPr/>
        <w:t xml:space="preserve">La Chiesa cattolica ed il Catholicossato di Cilicia sono anche confrontati ad un campo immenso di collaborazione costruttiva. Per il fatto delle ideologie che si esprimono in valori materialisti, ed a causa dei rovinosi effetti dell’ingiustizia e della violenza, il mondo attuale rappresenta un vero pericolo per l’integrità e l’identità della fede cristiana. Più che mai, la Chiesa di Cristo deve, per la sua fedeltà al Vangelo, dare al mondo un messaggio di speranza e di carità, e farsi fervente propagatrice dei valori evangelici. Deve anche prevedersi una attiva collaborazione nei campi dello studio e dell’insegnamento della teologia, della formazione religiosa, come anche nella valutazione delle situazioni pastorali in cui è possibile agire in comune per la promozione dei valori etici; in più è anche necessario cercare di affrontare insieme molteplici problemi relativi alla missione e all’impegno pastorale e spirituale per il rinnovamento della vita cristiana e per la trasformazione della società. Il Papa e il Catholicos esortano il loro clero ed i loro fedeli a partecipare attivamente a questo massimo impegno che deve concretizzarsi ed organizzarsi a tutti i livelli, soprattutto a livello locale dove i fedeli affrontano insieme situazioni difficili. La fede cristiana induce anche a collaborare più efficacemente per promuovere la dignità ed i diritti di ogni essere umano, ed il diritto di tutti i popoli a vedere riconosciute le loro legittime aspirazioni e le loro identità culturali. </w:t>
      </w:r>
    </w:p>
    <w:p>
      <w:pPr>
        <w:pStyle w:val="Normal"/>
        <w:rPr/>
      </w:pPr>
      <w:r>
        <w:rPr/>
        <w:t xml:space="preserve">La Chiesa armena deve affrontare oggi delle condizioni di vita e delle sfide che incitano a rendere più efficace la sua testimonianza in Armenia, nel Nagorno Karabagh, e nella diaspora. Dispersi in tutto il mondo, i fedeli di questa Chiesa vivono in contesti nei quali il dialogo è indispensabile per la sua vita e per la sua testimonianza. </w:t>
      </w:r>
    </w:p>
    <w:p>
      <w:pPr>
        <w:pStyle w:val="Normal"/>
        <w:rPr/>
      </w:pPr>
      <w:r>
        <w:rPr/>
        <w:t xml:space="preserve">Nelle società pluraliste di oggi, caretterizzate dagli scambi, nelle quali culture, religioni e civiltà sono permanentemente in relazione ed in inter-azione, le Chiese hanno la vocazione di promuovere il dialogo. Il contesto mediorientale presenta una sorgente di reciproco arricchimento e di comune testimonianza per i cristiani, i quali, con i loro concittadini musulmani, possiedono in larga misura la stessa storia, gli stessi problemi sociali ed economici, e lo stesso destino politico. Le Chiese sono d’altronde convinte dell’importanza di un dialogo con i musulmani, ed è questo uno dei compiti per il quale occorre che vi sia concertazione tra loro. In un tale quadro, d’altra parte, il dialogo non resta intellettuale e teorico, ma verte concretamente su elementi dell’esistenza quotidiana. </w:t>
      </w:r>
    </w:p>
    <w:p>
      <w:pPr>
        <w:pStyle w:val="Normal"/>
        <w:rPr/>
      </w:pPr>
      <w:r>
        <w:rPr/>
        <w:t xml:space="preserve">In Medio Oriente, rivestono una particolare importanza la presenza attiva e la testimonianza dinamica dei cristiani, poiché questi ultimi sono impegnati insieme nella battaglia per la giustizia e per la pace. Pertanto è indispensabile imprimere un nuovo slancio alla missione spirituale e sociale delle Chiese, nei paesi del Medio Oriente, nei quali emergono come priorità l’istaurazione di una pace giusta, globale e duratura, e la soluzione equa e soddisfacente del problema della Città santa di Gerusalemme. </w:t>
      </w:r>
    </w:p>
    <w:p>
      <w:pPr>
        <w:pStyle w:val="Normal"/>
        <w:rPr/>
      </w:pPr>
      <w:r>
        <w:rPr/>
        <w:t xml:space="preserve">Il Libano, dove la Chiesa cattolica ed il Catholicossato di Cilicia hanno una presenza storica e tangibile, è un contesto particolare nel quale è esercitata la loro missione. Gli sforzi dei libanesi per la riconciliazione e la ricostruzione del loro paese non debbono relegare in secondo piano i valori morali e religiosi che costituiscono l’identità stessa della grande famiglia libanese. Facciano essi in modo anche di operare così che questo paese ritrovi pienamente la sua identità, fatta di libertà e di pluralismo, la sua unità, la sua sovranità e la sua vocazione specifica nella regione e nel mondo ! </w:t>
      </w:r>
    </w:p>
    <w:p>
      <w:pPr>
        <w:pStyle w:val="Normal"/>
        <w:rPr/>
      </w:pPr>
      <w:r>
        <w:rPr/>
        <w:t xml:space="preserve">In questo ultimo scorcio del secondo millennio cristiano, e nell’imminenza del diciassettesimo centenario della Chiesa Armena, Sua Santità Papa Giovanni Paolo II e Sua Santità Aram I ringraziano e glorificano la Santa Trinità che dà la forza spirituale per aderire fermamente agli imperativi della fede apostolica e della missione pastorale. Essi esortano il loro clero ed i loro fedeli ad operare con ardore per ciò che esige il Vangelo: amore, riconciliazione, giustizia e pace, nell’attesa dell’avvento del Regno di Dio. </w:t>
      </w:r>
    </w:p>
    <w:p>
      <w:pPr>
        <w:pStyle w:val="Normal"/>
        <w:rPr/>
      </w:pPr>
      <w:r>
        <w:rPr/>
        <w:t>Roma, 25 gennaio 1997</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ARTECIPANTI ALLA XIII ASSEMBLEA PLENARIA  DEL PONTIFICIO CONSIGLIO PER LA FAMIGLIA</w:t>
      </w:r>
    </w:p>
    <w:p>
      <w:pPr>
        <w:pStyle w:val="Normal"/>
        <w:rPr/>
      </w:pPr>
      <w:r>
        <w:rPr/>
        <w:t>24 gennaio 1997</w:t>
      </w:r>
    </w:p>
    <w:p>
      <w:pPr>
        <w:pStyle w:val="Normal"/>
        <w:rPr/>
      </w:pPr>
      <w:r>
        <w:rPr/>
        <w:t xml:space="preserve"> </w:t>
      </w:r>
    </w:p>
    <w:p>
      <w:pPr>
        <w:pStyle w:val="Normal"/>
        <w:rPr/>
      </w:pPr>
      <w:r>
        <w:rPr/>
        <w:t>Signori Cardinali, Aamati Fratelli nell’Episcopato, Cari Fratelli e Sorelle!</w:t>
      </w:r>
    </w:p>
    <w:p>
      <w:pPr>
        <w:pStyle w:val="Normal"/>
        <w:rPr/>
      </w:pPr>
      <w:r>
        <w:rPr/>
        <w:t>1. Sono lieto di accogliervi e di salutarvi in occasione dell’Assemblea Plenaria del Pontificio Consiglio per la Famiglia. Ringrazio il Cardinale Presidente Alfonso López Trujillo per le amabili parole con le quali ha voluto introdurre questo incontro, che riveste una grande importanza. Infatti il tema delle vostre riflessioni – “La pastorale dei divorziati e risposati” – è oggi al centro delle attenzioni e preoccupazioni della Chiesa e dei Pastori in cura d’anime, i quali non cessano di prodigare le loro attenzioni pastorali nei confronti di quanti soffrono per situazioni di difficoltà nella loro famiglia.</w:t>
      </w:r>
    </w:p>
    <w:p>
      <w:pPr>
        <w:pStyle w:val="Normal"/>
        <w:rPr/>
      </w:pPr>
      <w:r>
        <w:rPr/>
        <w:t>La Chiesa non può restare indifferente davanti a questo problema doloroso, nel quale sono implicati tanti suoi figli. Già nell’Esortazione Apostolica Familiaris consortio riconoscevo che, trattandosi di una piaga che intacca sempre più largamente anche gli ambienti cattolici, “il problema deve essere affrontato con premura indilazionabile” (Familiaris consortio, n. 84). La Chiesa, Madre e Maestra, cerca il bene e la felicità dei focolari domestici e quando questi per qualunque motivo vengono disgregati, ne soffre e cerca di porvi rimedio accompagnando pastoralmente queste persone, in piena fedeltà agli insegnamenti di Cristo.</w:t>
      </w:r>
    </w:p>
    <w:p>
      <w:pPr>
        <w:pStyle w:val="Normal"/>
        <w:rPr/>
      </w:pPr>
      <w:r>
        <w:rPr/>
        <w:t>2. Il Sinodo dei Vescovi del 1980 sulla famiglia ha preso in considerazione questa penosa situazione e ha indicato le linee pastorali opportune per tali circostanze. Nella Esortazione Apostolica Familiaris consortio, prendendo in considerazione le riflessioni dei Padri Sinodali, scrivevo: “La Chiesa, istituita per condurre a salvezza tutti gli uomini e soprattutto i battezzati, non può abbandonare a se stessi coloro che – già congiunti col vincolo matrimoniale sacramentale – hanno cercato di passare a nuove nozze. Perciò si sforzerà senza stancarsi di mettere a loro disposizione i suoi mezzi di salvezza” (Familiaris consortio, n. 84).</w:t>
      </w:r>
    </w:p>
    <w:p>
      <w:pPr>
        <w:pStyle w:val="Normal"/>
        <w:rPr/>
      </w:pPr>
      <w:r>
        <w:rPr/>
        <w:t>È in questo ambito chiaramente pastorale, come ben avete chiarito nella presentazione dei lavori di questa Assemblea Plenaria, che si inquadrano le riflessioni del vostro incontro, volte ad aiutare le famiglie a scoprire la grandezza della loro vocazione battesimale ed a vivere le opere di pietà, carità e penitenza. L’aiuto pastorale presuppone però che sia riconosciuta la dottrina della Chiesa chiaramente espressa nel Catechismo: “Non è in potere della Chiesa pronunciarsi contro questa disposizione della sapienza divina” (Familiaris consortio, n. 1640).</w:t>
      </w:r>
    </w:p>
    <w:p>
      <w:pPr>
        <w:pStyle w:val="Normal"/>
        <w:rPr/>
      </w:pPr>
      <w:r>
        <w:rPr/>
        <w:t>Sappiano tuttavia, questi uomini e queste donne, che la Chiesa li ama, non è lontana da loro e soffre della loro situazione. I divorziati risposati sono e rimangono suoi membri, perché hanno ricevuto il battesimo e conservano la fede cristiana. Certo, una nuova unione dopo il divorzio costituisce un disordine morale, che contrasta con precise esigenze derivanti dalla fede, ma questo non deve precludere l’impegno della preghiera né la testimonianza operosa della carità.</w:t>
      </w:r>
    </w:p>
    <w:p>
      <w:pPr>
        <w:pStyle w:val="Normal"/>
        <w:rPr/>
      </w:pPr>
      <w:r>
        <w:rPr/>
        <w:t>3. Come ebbi a scrivere nella Esortazione Apostolica Familiaris consortio, i divorziati risposati non possono essere ammessi alla comunione eucaristica “dal momento che il loro stato e la loro condizione di vita contraddicono oggettivamente a quell’unione di amore tra Cristo e la Chiesa che è significata ed attuata dall’Eucaristia” (Familiaris consortio, n. 84). E questo, in virtù della stessa autorità del Signore, Pastore dei Pastori, che cerca sempre le sue pecore. Ciò vale anche per la Penitenza, il cui duplice e unitario significato di conversione e di riconciliazione risulta contraddetto dalla condizione di vita di divorziati risposati che tali permangono.</w:t>
      </w:r>
    </w:p>
    <w:p>
      <w:pPr>
        <w:pStyle w:val="Normal"/>
        <w:rPr/>
      </w:pPr>
      <w:r>
        <w:rPr/>
        <w:t>Tuttavia, non mancano vie pastorali opportune per venire incontro a queste persone. La Chiesa vede le loro sofferenze e le gravi difficoltà in cui si muovono, e nella sua carità materna si preoccupa di loro non meno che dei figli del loro precedente matrimonio: privati del diritto nativo alla presenza di ambedue i genitori, sono essi le prime vittime di simili vicende dolorose.</w:t>
      </w:r>
    </w:p>
    <w:p>
      <w:pPr>
        <w:pStyle w:val="Normal"/>
        <w:rPr/>
      </w:pPr>
      <w:r>
        <w:rPr/>
        <w:t>Occorre innanzitutto porre in essere con urgenza una pastorale di preparazione e di tempestivo sostegno alle coppie nel momento della crisi. È in questione l’annuncio del dono e del comandamento di Cristo sul matrimonio. I Pastori, specialmente i parroci, devono, con cuore aperto, accompagnare e sostenere questi uomini e donne facendo loro comprendere che, quand’anche avessero infranto il vincolo matrimoniale, non devono disperare della grazia di Dio, che veglia sul loro cammino. La Chiesa non cessa di “invitare i suoi figli, i quali si trovano in quelle situazioni dolorose, ad avvicinarsi alla misericordia divina per altre vie... finché non abbiano raggiunto le disposizioni richieste” (Esort. Ap. Reconciliatio et Paenitentia, 34). I Pastori “sono chiamati a far sentire la carità di Cristo e la materna vicinanza della Chiesa, accogliendoli con amore, esortandoli a confidare nella misericordia di Dio, e suggerendo loro con prudenza e rispetto concreti cammini di conversione e di partecipazione alla vita della comunità ecclesiale” (Lettera della Congregazione per la Dottrina della Fede circa la recezione della comunione eucaristica da parte dei fedeli divorziati risposati, 13 ottobre 1994, n. 2). Il Signore, mosso dalla misericordia, va incontro a tutti i bisognosi, allo stesso tempo con l’esigenza della verità e con l’olio della carità.</w:t>
      </w:r>
    </w:p>
    <w:p>
      <w:pPr>
        <w:pStyle w:val="Normal"/>
        <w:rPr/>
      </w:pPr>
      <w:r>
        <w:rPr/>
        <w:t>4. Come non seguire dunque con preoccupazione la situazione di tanti che, specialmente nelle nazioni economicamente sviluppate, a causa della separazione vivono una condizione di abbandono, specialmente quando si tratta di persone a cui non può essere imputato il fallimento del matrimonio?</w:t>
      </w:r>
    </w:p>
    <w:p>
      <w:pPr>
        <w:pStyle w:val="Normal"/>
        <w:rPr/>
      </w:pPr>
      <w:r>
        <w:rPr/>
        <w:t>Quando la coppia in situazione irregolare torna alla pratica cristiana è necessario accoglierla con carità e benevolenza, aiutandola a chiarire lo stato concreto della sua condizione, attraverso un lavoro pastorale illuminato ed illuminante. Questa pastorale di accoglienza fraterna ed evangelica, per coloro che avevano perduto il contatto con la Chiesa, è di grande importanza: è il primo passo necessario per inserirli in una pratica cristiana. Occorre avvicinarli all’ascolto della parola di Dio e alla preghiera, inserirli nelle opere di carità che la Comunità cristiana realizza nei riguardi dei poveri e dei bisognosi e stimolare lo spirito di pentimento con opere di penitenza che preparino i loro cuori ad accogliere la grazia di Dio.</w:t>
      </w:r>
    </w:p>
    <w:p>
      <w:pPr>
        <w:pStyle w:val="Normal"/>
        <w:rPr/>
      </w:pPr>
      <w:r>
        <w:rPr/>
        <w:t>Un capitolo molto importante è quello riguardante la formazione umana e cristiana dei figli della nuova unione. Farli partecipi di tutto il contenuto della sapienza del Vangelo, secondo l’insegnamento della Chiesa, è un’opera che prepara meravigliosamente i cuori dei genitori a ricevere la forza e la chiarezza necessarie per superare le difficoltà reali che sono sulla loro strada e per riavere la piena trasparenza del mistero di Cristo che il matrimonio cristiano significa e realizza. Un compito speciale, difficile ma necessario, riguarda anche gli altri membri che fanno pure parte, in misura più o meno stretta, della famiglia.Essi, con una vicinanza che non può essere confusa con la condiscendenza, vengano in aiuto dei loro cari e, in particolare modo, dei figli, che per la giovane età risentono maggiormente i contraccolpi delle vicende dei genitori.</w:t>
      </w:r>
    </w:p>
    <w:p>
      <w:pPr>
        <w:pStyle w:val="Normal"/>
        <w:rPr/>
      </w:pPr>
      <w:r>
        <w:rPr/>
        <w:t>Cari Fratelli e Sorelle, la raccomandazione che sgorga oggi dal mio cuore è quella di aver fiducia nei riguardi di tutti coloro che vivono in situazioni così drammatiche e dolorose. Non si deve cessare di “sperare contro ogni speranza” (Rm 4,18) che anche quelli che si trovano in una situazione non conforme alla volontà del Signore possano ottenere da Dio la salvezza, se sapranno perseverare nella preghiera, nella penitenza e nell’amore vero.</w:t>
      </w:r>
    </w:p>
    <w:p>
      <w:pPr>
        <w:pStyle w:val="Normal"/>
        <w:rPr/>
      </w:pPr>
      <w:r>
        <w:rPr/>
        <w:t>5. Infine, vi ringrazio per la vostra collaborazione alla preparazione del secondo Incontro Mondiale delle famiglie, che si svolgerà a Rio de Janeiro, nei giorni 4 e 5 del prossimo mese di ottobre. Alle famiglie del mondo rivolgo il mio invito paterno a preparare, nella preghiera e nella riflessione, questo Incontro. Per i focolari che non potranno recarsi a tale appuntamento, so che è stato preparato uno strumento utile per tutti: si tratta di catechesi che serviranno ad illuminare i gruppi parrocchiali, le associazioni, i movimenti familiari, favorendo una degna interiorizzazione dei grandi temi concernenti la famiglia.</w:t>
      </w:r>
    </w:p>
    <w:p>
      <w:pPr>
        <w:pStyle w:val="Normal"/>
        <w:rPr/>
      </w:pPr>
      <w:r>
        <w:rPr/>
        <w:t>Vi assicuro il ricordo nella mia preghiera, affinché i vostri lavori contribuiscano a restituire al sacramento del matrimonio tutta quella carica di gioia e di perenne freschezza che gli ha conferito il Signore, elevandolo alla dignità di sacramento.</w:t>
      </w:r>
    </w:p>
    <w:p>
      <w:pPr>
        <w:pStyle w:val="Normal"/>
        <w:rPr/>
      </w:pPr>
      <w:r>
        <w:rPr/>
        <w:t>Nell’augurarvi di essere testimoni generosi ed attenti della sollecitudine della Chiesa per le famiglie, di cuore vi imparto la mia Benedizione, che estendo volentieri a tutte le persone che vi sono care.</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GLI ADERENTI AL CAMMINO NEOCATECUMENALE</w:t>
      </w:r>
    </w:p>
    <w:p>
      <w:pPr>
        <w:pStyle w:val="Normal"/>
        <w:rPr/>
      </w:pPr>
      <w:r>
        <w:rPr/>
        <w:t>24 gennaio 1997</w:t>
      </w:r>
    </w:p>
    <w:p>
      <w:pPr>
        <w:pStyle w:val="Normal"/>
        <w:rPr/>
      </w:pPr>
      <w:r>
        <w:rPr/>
        <w:t xml:space="preserve"> </w:t>
      </w:r>
    </w:p>
    <w:p>
      <w:pPr>
        <w:pStyle w:val="Normal"/>
        <w:rPr/>
      </w:pPr>
      <w:r>
        <w:rPr/>
        <w:t xml:space="preserve"> </w:t>
      </w:r>
    </w:p>
    <w:p>
      <w:pPr>
        <w:pStyle w:val="Normal"/>
        <w:rPr/>
      </w:pPr>
      <w:r>
        <w:rPr/>
        <w:t>Carissimi Fratelli e Sorelle!</w:t>
      </w:r>
    </w:p>
    <w:p>
      <w:pPr>
        <w:pStyle w:val="Normal"/>
        <w:rPr/>
      </w:pPr>
      <w:r>
        <w:rPr/>
        <w:t>1. Siate i benvenuti nella casa del Papa! Vi saluto con affetto, cari itineranti laici e sacerdoti, insieme con i vostri responsabili, iniziatori del Cammino neocatecumenale. La vostra odierna visita mi è di grande conforto.</w:t>
      </w:r>
    </w:p>
    <w:p>
      <w:pPr>
        <w:pStyle w:val="Normal"/>
        <w:rPr/>
      </w:pPr>
      <w:r>
        <w:rPr/>
        <w:t>So che venite direttamente dal raduno che avete avuto al Monte Sinai e sulle sponde del Mar Rosso. Per varie ragioni è stato, questo, per voi un momento storico. Avete scelto come luogo del vostro ritiro spirituale un luogo altamente significativo nella storia della salvezza, un luogo quanto mai adatto per ascoltare e per meditare la parola di Dio e per meglio capire il disegno del Signore nei vostri confronti.</w:t>
      </w:r>
    </w:p>
    <w:p>
      <w:pPr>
        <w:pStyle w:val="Normal"/>
        <w:rPr/>
      </w:pPr>
      <w:r>
        <w:rPr/>
        <w:t>Avete voluto in questo modo commemorare i trent’anni di vita del Cammino. Quanta strada avete fatto con l’aiuto del Signore! Il Cammino ha visto in questi anni uno sviluppo e una diffusione nella Chiesa veramente impressionanti. Iniziato tra i baraccati di Madrid, come l’evangelico granellino di senapa è diventato, trent’anni dopo, un grande albero, che s’estende ormai in più di 100 paesi del mondo, con presenze significative anche tra i cattolici di Chiese di rito orientale.</w:t>
      </w:r>
    </w:p>
    <w:p>
      <w:pPr>
        <w:pStyle w:val="Normal"/>
        <w:rPr/>
      </w:pPr>
      <w:r>
        <w:rPr/>
        <w:t>2. Come ogni anniversario, anche il vostro, visto alla luce della fede, si trasforma in occasione di lode e di ringraziamento per l’abbondanza dei doni che il Signore ha concesso in questi anni a voi e, per mezzo vostro, a tutta la Chiesa. Per molti l’esperienza neocatecumenale è stata un cammino di conversione e di maturazione nella fede attraverso la riscoperta del battesimo come vera fonte di vita e dell’Eucarestia come momento culminante nell’esistenza del cristiano: attraverso la riscoperta della parola di Dio che, spezzata nella comunione fraterna, diventa luce e guida della vita; attraverso la riscoperta della Chiesa come autentica comunità missionaria.</w:t>
      </w:r>
    </w:p>
    <w:p>
      <w:pPr>
        <w:pStyle w:val="Normal"/>
        <w:rPr/>
      </w:pPr>
      <w:r>
        <w:rPr/>
        <w:t>Quanti giovani e ragazze grazie al Cammino hanno pure scoperto la propria vocazione sacerdotale e religiosa! La vostra odierna visita offre una felice opportunità anche a me per unirmi al vostro canto di lode e di ringraziamento per le “grandi cose” (magnalia) che Dio va operando nell’esperienza del Cammino.</w:t>
      </w:r>
    </w:p>
    <w:p>
      <w:pPr>
        <w:pStyle w:val="Normal"/>
        <w:rPr/>
      </w:pPr>
      <w:r>
        <w:rPr/>
        <w:t>3. La sua storia si iscrive nel contesto di quella fioritura di movimenti e di aggregazioni ecclesiali che costituisce uno dei frutti più belli del rinnovamento spirituale avviato dal Concilio Vaticano Secondo. Tale fioritura è stata ed è tuttora un grande dono dello Spirito Santo ed un luminoso segno di speranza alla soglia del Terzo Millennio. Sia i pastori che i fedeli laici devono saper accogliere questo dono con gratitudine, ma anche con senso di responsabilità, tenendo conto che “nella Chiesa, tanto l’aspetto istituzionale, quanto quello carismatico, tanto la Gerarchia quanto le Associazioni e Movimenti di fedeli, sono coessenziali e concorrono alla vita, al rinnovamento, alla santificazione, sia pure in modo diverso” (Ai partecipanti al Colloquio Internazionale dei Movimenti ecclesiali: Insegnamenti, vol. X1, 1987, 478).</w:t>
      </w:r>
    </w:p>
    <w:p>
      <w:pPr>
        <w:pStyle w:val="Normal"/>
        <w:rPr/>
      </w:pPr>
      <w:r>
        <w:rPr/>
        <w:t>Nel mondo di oggi, profondamente secolarizzato, la nuova evangelizzazione si pone come una delle sfide fondamentali. I movimenti ecclesiali, che si caratterizzano appunto per il loro slancio missionario, sono chiamati ad un impegno speciale in spirito di comunione e di collaborazione. Nell’Enciclica Redemptoris missio  ho scritto a questo proposito: “Quando si inseriscono con umiltà nella vita delle Chiese locali e sono accolti cordialmente da vescovi e sacerdoti nelle strutture diocesane e parrocchiali, i movimenti rappresentano un vero dono di Dio per la nuova evangelizzazione e per l’attività missionaria propriamente detta. Raccomando, quindi, di diffonderli e di avvalersene per ridare vigore, soprattutto tra i giovani, alla vita cristiana” (Redemptoris missio , n. 72).</w:t>
      </w:r>
    </w:p>
    <w:p>
      <w:pPr>
        <w:pStyle w:val="Normal"/>
        <w:rPr/>
      </w:pPr>
      <w:r>
        <w:rPr/>
        <w:t>Per questo motivo, per l’anno 1998, che nel quadro della preparazione al Grande Giubileo è dedicato allo Spirito Santo, ho auspicato una comune testimonianza di tutti i movimenti ecclesiali, sotto la guida del Pontificio Consiglio per i Laici. Sarà un momento di comunione e di rinnovato impegno a servizio della missione della Chiesa. Sono sicuro che non mancherete a questo appuntamento tanto significativo.</w:t>
      </w:r>
    </w:p>
    <w:p>
      <w:pPr>
        <w:pStyle w:val="Normal"/>
        <w:rPr/>
      </w:pPr>
      <w:r>
        <w:rPr/>
        <w:t>4. Il Cammino neocatecumenale compie trent’anni di vita: l’età, direi, di una certa maturità. Il vostro raduno al Sinai ha aperto davanti a voi in un certo senso una tappa nuova. Opportunamente, pertanto, avete cercato di rivolgere il vostro sguardo con spirito di fede non solo verso il passato, ma anche verso l’avvenire, interrogandovi su quale sia il disegno di Dio nei confronti del Cammino in questo momento storico. Il Signore ha messo nelle vostre mani un tesoro prezioso. Come viverlo in pienezza? Come svilupparlo? Come condividerlo ancora meglio con gli altri? Come difenderlo da vari pericoli presenti o futuri? Ecco alcune delle domande che vi siete posti, come responsabili del Cammino o come itineranti della prima ora.</w:t>
      </w:r>
    </w:p>
    <w:p>
      <w:pPr>
        <w:pStyle w:val="Normal"/>
        <w:rPr/>
      </w:pPr>
      <w:r>
        <w:rPr/>
        <w:t>Per rispondere a queste domande, in un clima di preghiera e di profonda riflessione, avete iniziato al Sinai il processo della stesura di uno Statuto del Cammino. È un passo molto importante che apre la strada verso il suo formale riconoscimento giuridico, da parte della Chiesa, dando a voi una ulteriore garanzia dell’autenticità del vostro carisma. Come sappiamo, “il giudizio sulla loro (dei carismi) genuinità e sul loro esercizio ordinato appartiene a quelli che presiedono nella Chiesa, ai quali spetta specialmente, non di estinguere lo Spirito, ma di esaminare tutto e ritenere ciò che è buono” (Lumen gentium , 12). Vi incoraggio a portare avanti il lavoro iniziato, sotto la guida del Pontificio Consiglio per i Laici, e in maniera speciale del suo Segretario, Mons. Stanislaw Rylko, qui presente con voi. Su questa strada vi accompagno con la mia particolare preghiera.</w:t>
      </w:r>
    </w:p>
    <w:p>
      <w:pPr>
        <w:pStyle w:val="Normal"/>
        <w:rPr/>
      </w:pPr>
      <w:r>
        <w:rPr/>
        <w:t>Prima di concludere, vorrei consegnare ad alcune sorelle una croce come segno della loro fedeltà alla Chiesa e della loro completa dedizione alla missione evangelizzatrice. Il Signore Gesù sia il vostro conforto ed il vostro sostegno nei momenti di difficoltà. La Vergine Santissima, Madre della Chiesa, vi sia modello e guida in ogni circostanza.</w:t>
      </w:r>
    </w:p>
    <w:p>
      <w:pPr>
        <w:pStyle w:val="Normal"/>
        <w:rPr/>
      </w:pPr>
      <w:r>
        <w:rPr/>
        <w:t>Con questo augurio, imparto a voi qui presenti ed a quanti sono impegnati nel Cammino neocatecumenale la mia affettuosa Benedizion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LLA SUPERIORA GENERALE  DELLE FIGLIE DI SANT'ANNA</w:t>
      </w:r>
    </w:p>
    <w:p>
      <w:pPr>
        <w:pStyle w:val="Normal"/>
        <w:rPr/>
      </w:pPr>
      <w:r>
        <w:rPr/>
        <w:t>20 gennaio 1997</w:t>
      </w:r>
    </w:p>
    <w:p>
      <w:pPr>
        <w:pStyle w:val="Normal"/>
        <w:rPr/>
      </w:pPr>
      <w:r>
        <w:rPr/>
        <w:t xml:space="preserve">Alla Reverenda Madre ANNA VIRGINIA SINAGRA Superiora Generale delle Figlie di Sant’Anna </w:t>
      </w:r>
    </w:p>
    <w:p>
      <w:pPr>
        <w:pStyle w:val="Normal"/>
        <w:rPr/>
      </w:pPr>
      <w:r>
        <w:rPr/>
        <w:t>1. Sono lieto di rivolgere il mio cordiale saluto a Lei ed alle sue Consorelle convenute a Roma dalle varie parti del mondo, dove è presente codesta Congregazione religiosa, per partecipare al Capitolo generale elettivo, giunto ormai alla sua fase conclusiva.</w:t>
      </w:r>
    </w:p>
    <w:p>
      <w:pPr>
        <w:pStyle w:val="Normal"/>
        <w:rPr/>
      </w:pPr>
      <w:r>
        <w:rPr/>
        <w:t>Desidero innanzitutto congratularmi con Lei, Reverenda Madre, per la sua rielezione al servizio di Superiora generale. Estendo il mio saluto alle Religiose che compongono il nuovo Consiglio generale, alle quali formulo cordiali auspici di generoso e fecondo lavoro a favore del progresso spirituale ed apostolico dell’intero Istituto. Il mio affettuoso pensiero va, infine, a tutte le Figlie di Sant’Anna, che vivono ed operano nelle diverse comunità sparse nei vari continenti.</w:t>
      </w:r>
    </w:p>
    <w:p>
      <w:pPr>
        <w:pStyle w:val="Normal"/>
        <w:rPr/>
      </w:pPr>
      <w:r>
        <w:rPr/>
        <w:t>2. Durante gli incontri di questi intensi giorni, che hanno in gran parte coinciso col tempo liturgico dell’Avvento e del Natale, le Delegate capitolari hanno riflettuto insieme con Lei, Reverenda Madre, sul recente cammino della Congregazione, approfondendo il valore delle sue opere e dei suoi impegni pastorali e caritativi, affinché corrispondano sempre meglio al particolare carisma dell’Istituto. Auspico che le linee scaturite dall’assise capitolare infondano rinnovato slancio alla vita ed alle attività della vostra Famiglia religiosa, specialmente in questi anni di immediata preparazione al Grande Giubileo del 2000.</w:t>
      </w:r>
    </w:p>
    <w:p>
      <w:pPr>
        <w:pStyle w:val="Normal"/>
        <w:rPr/>
      </w:pPr>
      <w:r>
        <w:rPr/>
        <w:t>Nell’Esortazione Apostolica post-sinodale Vita consacrata  ho sottolineato come nello sforzo di discernimento e di rinnovamento comunitario sia necessario seguire alcuni fondamentali criteri, tra i quali, in particolare, la fedeltà al carisma originale e l’attenzione ai nuovi bisogni ed alle nuove povertà della società contemporanea: “Occorre, ad esempio, salvaguardare il senso del proprio carisma, promuovere la vita fraterna, essere attenti alle necessità della Chiesa sia universale che particolare, occuparsi di ciò che il mondo trascura, rispondere generosamente e con audacia, anche se con interventi forzatamente esigui, alle nuove povertà” (Esort. postsinod. Vita consecrata , n. 63).</w:t>
      </w:r>
    </w:p>
    <w:p>
      <w:pPr>
        <w:pStyle w:val="Normal"/>
        <w:rPr/>
      </w:pPr>
      <w:r>
        <w:rPr/>
        <w:t>3. In questo impegno di rinnovamento è necessario che ogni Religiosa dell’Istituto sappia trarre ispirazione e forza dalla ricca eredità spirituale lasciata dalla Madre Fondatrice, Rosa Gattorno. Nell’incontro avuto con Papa Pio IX, essa espresse la ferma intenzione di realizzare fedelmente nella propria vita la volontà di Dio: “Sì, Santo Padre, voglio fare la volontà di Dio”. Ogni Figlia di Sant’Anna deve fare proprie queste parole della Fondatrice, alimentando con la preghiera e con un’intensa vita spirituale l’opera di carità che è chiamata ad offrire ai fratelli e preparando così con la sua umile e fedele attività la venuta del Regno di Dio.</w:t>
      </w:r>
    </w:p>
    <w:p>
      <w:pPr>
        <w:pStyle w:val="Normal"/>
        <w:rPr/>
      </w:pPr>
      <w:r>
        <w:rPr/>
        <w:t>Il nostro tempo è caratterizzato da rinnovata attenzione al ruolo peculiare della vocazione femminile nella Chiesa e nella società. È necessario che la vita consacrata in generale, ed i singoli Istituti religiosi in particolare, rispondano in modo adeguato alle nuove sfide della cultura contemporanea. A tale proposito, mi piace ribadire quanto ho affermato nel recente Documento post-sinodale: “Le donne consacrate sono chiamate in modo tutto speciale ad essere, attraverso la loro dedizione vissuta in pienezza e con gioia, un segno della tenerezza di Dio verso il genere umano ed una testimonianza particolare del mistero della Chiesa che è vergine, sposa e madre” (Esort. postsinod. Vita consecrata , n. 57).</w:t>
      </w:r>
    </w:p>
    <w:p>
      <w:pPr>
        <w:pStyle w:val="Normal"/>
        <w:rPr/>
      </w:pPr>
      <w:r>
        <w:rPr/>
        <w:t>4. Auspico che sotto la sua illuminata guida, Reverenda Madre, le Religiose di codesta Congregazione approfondiscano con sempre maggiore chiarezza la propria identità di donne e di consacrate, mettendo a frutto le grandi potenzialità del genio femminile e ponendole a servizio del bene dei fratelli, soprattutto di quelli materialmente e spiritualmente più poveri. Auguro a ciascuna di poter vivere intensamente la propria vocazione, lasciandosi conquistare dall’amore di Dio e testimoniandone efficacemente la presenza misericordiosa accanto ad ogni essere umano.</w:t>
      </w:r>
    </w:p>
    <w:p>
      <w:pPr>
        <w:pStyle w:val="Normal"/>
        <w:rPr/>
      </w:pPr>
      <w:r>
        <w:rPr/>
        <w:t>Con tali sentimenti, mentre invoco la celeste protezione di Sant’Anna e della Vergine Madre del Salvatore, imparto di cuore a Lei, alle Religiose capitolari, alle rispettive Comunità di provenienza ed all’intera Congregazione una speciale Benedizione Apostolica.</w:t>
      </w:r>
    </w:p>
    <w:p>
      <w:pPr>
        <w:pStyle w:val="Normal"/>
        <w:rPr/>
      </w:pPr>
      <w:r>
        <w:rPr/>
        <w:t>Dal Vaticano, 20 gennaio 1997.</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VISITA NELLA PARROCCHIA DI SANTA MARIA DELLA SPERANZA AL NUOVO SALARIO</w:t>
      </w:r>
    </w:p>
    <w:p>
      <w:pPr>
        <w:pStyle w:val="Normal"/>
        <w:rPr/>
      </w:pPr>
      <w:r>
        <w:rPr/>
        <w:t>DISCORSO DI GIOVANNI PAOLO II AL CONSIGLIO PASTORALE</w:t>
      </w:r>
    </w:p>
    <w:p>
      <w:pPr>
        <w:pStyle w:val="Normal"/>
        <w:rPr/>
      </w:pPr>
      <w:r>
        <w:rPr/>
        <w:t xml:space="preserve">Domenica, 19 gennaio 1997 </w:t>
      </w:r>
    </w:p>
    <w:p>
      <w:pPr>
        <w:pStyle w:val="Normal"/>
        <w:rPr/>
      </w:pPr>
      <w:r>
        <w:rPr/>
        <w:t xml:space="preserve"> </w:t>
      </w:r>
    </w:p>
    <w:p>
      <w:pPr>
        <w:pStyle w:val="Normal"/>
        <w:rPr/>
      </w:pPr>
      <w:r>
        <w:rPr/>
        <w:t xml:space="preserve"> </w:t>
      </w:r>
    </w:p>
    <w:p>
      <w:pPr>
        <w:pStyle w:val="Normal"/>
        <w:rPr/>
      </w:pPr>
      <w:r>
        <w:rPr/>
        <w:t xml:space="preserve">«Incontriamo il Consiglio pastorale e poi i giovani. Anche i giovani si appoggiano al Consiglio come anche il Consiglio, e noi tutti, ci appoggiamo sui giovani. Questa mutua interdipendenza, possiamo dire, manifesta che noi siamo un Corpo, il Corpo di Cristo. E voi qui nella parrocchia siete una cellula di questo Corpo Sono tanto grato al Signore che mi ha permesso di entrare in questa cellula viva del suo Corpo Mistico, e specialmente in questa parte che è la Chiesa di Roma. </w:t>
      </w:r>
    </w:p>
    <w:p>
      <w:pPr>
        <w:pStyle w:val="Normal"/>
        <w:rPr/>
      </w:pPr>
      <w:r>
        <w:rPr/>
        <w:t xml:space="preserve">Come Vescovo di Roma sono specialmente collegato con ogni romano e con ogni parrocchia romana. </w:t>
      </w:r>
    </w:p>
    <w:p>
      <w:pPr>
        <w:pStyle w:val="Normal"/>
        <w:rPr/>
      </w:pPr>
      <w:r>
        <w:rPr/>
        <w:t xml:space="preserve">Vi ringrazio per la vostra preparazione alla visita pastorale, per la vostra partecipazione, e soprattutto per la vostra grande disponibilità che qui, dai salesiani, si vede dappertutto. </w:t>
      </w:r>
    </w:p>
    <w:p>
      <w:pPr>
        <w:pStyle w:val="Normal"/>
        <w:rPr/>
      </w:pPr>
      <w:r>
        <w:rPr/>
        <w:t xml:space="preserve">Vi auguro anche buon anno, come ho fatto ai ragazzi più piccoli questa mattina. Che sia l’anno della speranza; delle cose buone e non delle cose cattive. Un anno di pace, di comprensione mutua, di relazioni buone tra le famiglie, tra le persone, tra i popoli in tutto il mondo. </w:t>
      </w:r>
    </w:p>
    <w:p>
      <w:pPr>
        <w:pStyle w:val="Normal"/>
        <w:rPr/>
      </w:pPr>
      <w:r>
        <w:rPr/>
        <w:t>Vi offro una benedizione ringraziandovi per ciò che fate aiutando il vostro parroc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NELLA PARROCCHIA DI SANTA MARIA DELLA SPERANZA AL NUOVO SALARIO</w:t>
      </w:r>
    </w:p>
    <w:p>
      <w:pPr>
        <w:pStyle w:val="Normal"/>
        <w:rPr/>
      </w:pPr>
      <w:r>
        <w:rPr/>
        <w:t>DISCORSO DI GIOVANNI PAOLO II AI GIOVANI RIUNITI NELL'AUDITORIUM DELLA PARROCCHIA</w:t>
      </w:r>
    </w:p>
    <w:p>
      <w:pPr>
        <w:pStyle w:val="Normal"/>
        <w:rPr/>
      </w:pPr>
      <w:r>
        <w:rPr/>
        <w:t xml:space="preserve">Domenica, 19 gennaio 1997 </w:t>
      </w:r>
    </w:p>
    <w:p>
      <w:pPr>
        <w:pStyle w:val="Normal"/>
        <w:rPr/>
      </w:pPr>
      <w:r>
        <w:rPr/>
        <w:t xml:space="preserve"> </w:t>
      </w:r>
    </w:p>
    <w:p>
      <w:pPr>
        <w:pStyle w:val="Normal"/>
        <w:rPr/>
      </w:pPr>
      <w:r>
        <w:rPr/>
        <w:t xml:space="preserve">«“Non si possono saltare i giovani”: Ho imparato a memoria questa “sentenza” che mi ha ripetuto più volte il vostro parroco. Una “sentenza” degna di un “figlio di Don Bosco”. “Non si possono saltare i giovani”. E non si possono saltare anche perché i giovani sono saltatori migliori di noi! Basta guardare questi palloni: i giovani sono specialisti di football, di basket, di tutti gli sport! </w:t>
      </w:r>
    </w:p>
    <w:p>
      <w:pPr>
        <w:pStyle w:val="Normal"/>
        <w:rPr/>
      </w:pPr>
      <w:r>
        <w:rPr/>
        <w:t xml:space="preserve">I giovani sono saltatori nati ed è giusto: questo ci vuole, lo vuole Cristo, lo vuole San Paolo, lo vuole Don Bosco e lo vogliamo tutti noi. </w:t>
      </w:r>
    </w:p>
    <w:p>
      <w:pPr>
        <w:pStyle w:val="Normal"/>
        <w:rPr/>
      </w:pPr>
      <w:r>
        <w:rPr/>
        <w:t xml:space="preserve">Con questi salti si deve pensare ad un progetto per la vita perché la vita non è solamente la giovinezza, ma è anche l’età matura e poi la vecchiaia. Sono tutti periodi della vita per i quali si deve creare un piano giusto fin dalla giovinezza: il tempo in cui lo si deve fare. </w:t>
      </w:r>
    </w:p>
    <w:p>
      <w:pPr>
        <w:pStyle w:val="Normal"/>
        <w:rPr/>
      </w:pPr>
      <w:r>
        <w:rPr/>
        <w:t xml:space="preserve">Auguro a voi e alla vostra parrocchia, a questa città di Roma, alla Chiesa di Roma, alla cara Italia, di preparare bene questo piano, questo progetto di vita, in modo degno di un giovane cristiano, di un giovane figlio di Don Bosco, di un giovane di una parrocchia dedicata a Maria Ausiliatrice Madre della Speranza, di un giovane di questo ambiente di Roma. </w:t>
      </w:r>
    </w:p>
    <w:p>
      <w:pPr>
        <w:pStyle w:val="Normal"/>
        <w:rPr/>
      </w:pPr>
      <w:r>
        <w:rPr/>
        <w:t xml:space="preserve">Ve lo auguro di cuore e spero che come saltatori, tanto buoni ed efficaci, lo potrete fare. </w:t>
      </w:r>
    </w:p>
    <w:p>
      <w:pPr>
        <w:pStyle w:val="Normal"/>
        <w:rPr/>
      </w:pPr>
      <w:r>
        <w:rPr/>
        <w:t>Benedico tutti i giovani che sono in questa sala, dedicata ormai a Don Egidio Viganò.</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NELLA PARROCCHIA DI SANTA MARIA DELLA SPERANZA AL NUOVO SALARIO</w:t>
      </w:r>
    </w:p>
    <w:p>
      <w:pPr>
        <w:pStyle w:val="Normal"/>
        <w:rPr/>
      </w:pPr>
      <w:r>
        <w:rPr/>
        <w:t xml:space="preserve">DISCORSO DI GIOVANNI PAOLO II AI BAMBINI </w:t>
      </w:r>
    </w:p>
    <w:p>
      <w:pPr>
        <w:pStyle w:val="Normal"/>
        <w:rPr/>
      </w:pPr>
      <w:r>
        <w:rPr/>
        <w:t>Domenica, 19 gennaio 1997</w:t>
      </w:r>
    </w:p>
    <w:p>
      <w:pPr>
        <w:pStyle w:val="Normal"/>
        <w:rPr/>
      </w:pPr>
      <w:r>
        <w:rPr/>
        <w:t xml:space="preserve"> </w:t>
      </w:r>
    </w:p>
    <w:p>
      <w:pPr>
        <w:pStyle w:val="Normal"/>
        <w:rPr/>
      </w:pPr>
      <w:r>
        <w:rPr/>
        <w:t>«Carissimi, vorrei dirvi buon anno perché questa, nella vostra parrocchia salesiana, è la prima visita pastorale del 1997. Il primo gruppo che incontro siete voi: i bambini e le bambine di questa parrocchia.</w:t>
      </w:r>
    </w:p>
    <w:p>
      <w:pPr>
        <w:pStyle w:val="Normal"/>
        <w:rPr/>
      </w:pPr>
      <w:r>
        <w:rPr/>
        <w:t xml:space="preserve">Vi auguro buon anno e ciò vuol dire molte cose, come già ha spiegato la vostra coetanea. </w:t>
      </w:r>
    </w:p>
    <w:p>
      <w:pPr>
        <w:pStyle w:val="Normal"/>
        <w:rPr/>
      </w:pPr>
      <w:r>
        <w:rPr/>
        <w:t xml:space="preserve">Buon anno vuol dire pace. Per questo il primo giorno dell’anno è sempre la Giornata della Pace e tutta la Chiesa prega per la pace. </w:t>
      </w:r>
    </w:p>
    <w:p>
      <w:pPr>
        <w:pStyle w:val="Normal"/>
        <w:rPr/>
      </w:pPr>
      <w:r>
        <w:rPr/>
        <w:t xml:space="preserve">Buon anno vuol dire anche la continuazione del Natale perché viviamo ancora, in questo momento del nuovo anno, le feste natalizie. </w:t>
      </w:r>
    </w:p>
    <w:p>
      <w:pPr>
        <w:pStyle w:val="Normal"/>
        <w:rPr/>
      </w:pPr>
      <w:r>
        <w:rPr/>
        <w:t xml:space="preserve">Buon anno vuol dire anche buon Natale perché deve continuare a nascere in noi Gesù Bambino. Dev’essere ben accolto dappertutto: dalle famiglie, dalle società, dalle nazioni, da tutto il mondo. Dev’essere ben accolto e per questo voi siete qui: per accoglierlo. </w:t>
      </w:r>
    </w:p>
    <w:p>
      <w:pPr>
        <w:pStyle w:val="Normal"/>
        <w:rPr/>
      </w:pPr>
      <w:r>
        <w:rPr/>
        <w:t xml:space="preserve">Buon anno vuol dire anche armonia nelle famiglie a cui appartenete. Armonia in questa comunità parrocchiale a cui appartenete. Armonia nella vostra nazione, l’Italia, e in tutto il mondo. </w:t>
      </w:r>
    </w:p>
    <w:p>
      <w:pPr>
        <w:pStyle w:val="Normal"/>
        <w:rPr/>
      </w:pPr>
      <w:r>
        <w:rPr/>
        <w:t>Vi dico buon anno e auguro che in questo anno tutti voi possiate crescere nella sapienza, nella prudenza, nell’età, nelle forze e auguro che possiate essere sempre più buoni. Questo è il mio augurio per l’anno 1997 alla vostra parrocchia e specialmente ai bambini e alle bambine. Buon ann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VESCOVI DELLA REGIONE NORD  DELLA CONFERENZA EPISCOPALE FRANCESE</w:t>
      </w:r>
    </w:p>
    <w:p>
      <w:pPr>
        <w:pStyle w:val="Normal"/>
        <w:rPr/>
      </w:pPr>
      <w:r>
        <w:rPr/>
        <w:t>18 gennaio 1997</w:t>
      </w:r>
    </w:p>
    <w:p>
      <w:pPr>
        <w:pStyle w:val="Normal"/>
        <w:rPr/>
      </w:pPr>
      <w:r>
        <w:rPr/>
        <w:t xml:space="preserve"> </w:t>
      </w:r>
    </w:p>
    <w:p>
      <w:pPr>
        <w:pStyle w:val="Normal"/>
        <w:rPr/>
      </w:pPr>
      <w:r>
        <w:rPr/>
        <w:t xml:space="preserve"> </w:t>
      </w:r>
    </w:p>
    <w:p>
      <w:pPr>
        <w:pStyle w:val="Normal"/>
        <w:rPr/>
      </w:pPr>
      <w:r>
        <w:rPr/>
        <w:t>Cari Fratelli nell’Episcopato,</w:t>
      </w:r>
    </w:p>
    <w:p>
      <w:pPr>
        <w:pStyle w:val="Normal"/>
        <w:rPr/>
      </w:pPr>
      <w:r>
        <w:rPr/>
        <w:t>1. È con grande gioia che vi ricevo mentre effettuate la vostra visita ad Limina. Attraverso il vostro pellegrinaggio presso le tombe dei santi Apostoli Pietro e Paolo e i vostri incontri con il Successore di Pietro e con i suoi collaboratori, troverete un incoraggiamento per la vostra missione episcopale; Cristo farà crescere in voi la speranza, Lui che non abbandona mai la sua Chiesa e che, mediante il suo Spirito, la guida affinché essa sia nel mondo segno della salvezza.</w:t>
      </w:r>
    </w:p>
    <w:p>
      <w:pPr>
        <w:pStyle w:val="Normal"/>
        <w:rPr/>
      </w:pPr>
      <w:r>
        <w:rPr/>
        <w:t>Ringrazio Monsignor Michel Saudreau, Vescovo di Le Havre, Presidente della vostra regione apostolica, per le sue parole che ricordano l’accoglienza calorosa e attenta del popolo francese durante la mia recente visita nel vostro Paese, e per la presentazione di alcuni vostri orientamenti pastorali comuni affinché gli uomini scoprano Dio Uno e Trino. Il vostro cammino s’inscrive nella prospettiva della preparazione al grande Giubileo.</w:t>
      </w:r>
    </w:p>
    <w:p>
      <w:pPr>
        <w:pStyle w:val="Normal"/>
        <w:rPr/>
      </w:pPr>
      <w:r>
        <w:rPr/>
        <w:t>2. Nelle vostre relazioni quinquennali fra le vostre preoccupazioni principali ricordate il futuro del clero. La piramide delle età è fonte d’inquietudine. Con voi, i sacerdoti sono preoccupati, poiché non vedono giungere il ricambio, e a volte stentano a far fronte ai numerosi compiti del ministero. Comprendo i vostri timori per il futuro delle comunità cristiane, che hanno bisogno di ministri ordinati. Vi invito tuttavia a sperare, in particolare meditando il decreto conciliare sul ministero e la vita dei sacerdoti Presbyterorum ordinis, di cui abbiamo celebrato il trentesimo anniversario nel 1995. È per tutti coloro che sono stati ordinati sacerdoti un’occasione per volgere uno sguardo nuovo alla missione che è stata loro affidata dal Signore e per “per ravvivare il dono di Dio” che è in essi per l’imposizione delle mani (2Tm 1,6).</w:t>
      </w:r>
    </w:p>
    <w:p>
      <w:pPr>
        <w:pStyle w:val="Normal"/>
        <w:rPr/>
      </w:pPr>
      <w:r>
        <w:rPr/>
        <w:t>Con voi, desidero dunque incoraggiare i sacerdoti, in particolare quelli diocesani, affinché sia rafforzata e rinnovata la spiritualità del sacerdozio diocesano. Attraverso la loro vita spirituale, scopriranno nell’esercizio della vera caritas pastoralis, un cammino di santità personale, un dinamismo nel ministero e una forza di proposta per quei giovani che esitano a impegnarsi nel sacerdozio.</w:t>
      </w:r>
    </w:p>
    <w:p>
      <w:pPr>
        <w:pStyle w:val="Normal"/>
        <w:rPr/>
      </w:pPr>
      <w:r>
        <w:rPr/>
        <w:t>3. L’esortazione dell’Apostolo a Timoteo ci ricorda il legame intimo esistente fra la consacrazione e la missione. Senza questa unità il ministero sarebbe solo una funzione sociale. Chiamati e scelti dal Signore, i sacerdoti partecipano alla sua missione, che edifica la Chiesa, Corpo di Cristo e tempio dello Spirito (cfr Presbyterorum ordinis , n. 1). “Nella Chiesa e per la Chiesa” sono “una ripresentazione sacramentale di Gesù Cristo Capo e Pastore” (Pastores dabo vobis, n. 15). Presi fra i loro fratelli, sono innanzitutto uomini di Dio; è importante che non trascurino la loro vita spirituale, poiché tutta l’attività pastorale e teologica “deve in effetti iniziare con la preghiera” (Sant’ Alberto il Grande, Commento della Teologia Mistica, n. 15), che è “qualcosa di grande che dilata l’anima e unisce a Gesù” (Santa Teresa di Lisieux, Manoscritti autobiografici C, fol. 25).</w:t>
      </w:r>
    </w:p>
    <w:p>
      <w:pPr>
        <w:pStyle w:val="Normal"/>
        <w:rPr/>
      </w:pPr>
      <w:r>
        <w:rPr/>
        <w:t>4. Nel rapporto quotidiano intimo con Cristo che unifica l’esistenza e il ministero, è opportuno dare il primo posto all’Eucaristia, che contiene tutto il tesoro spirituale della Chiesa. Essa conforma ogni giorno il sacerdote a Cristo, Sommo Sacerdote di cui è il ministro. Nella celebrazione eucaristica, così come in quella degli altri sacramenti, il sacerdote unito al suo Vescovo lo rende così “in un certo modo presente in ciascuna adunanza dei fedeli” (Presbyterorum ordinis , n. 5); egli dà coesione al popolo di Dio e lo fa crescere, riunendolo intorno alle due mense della Parola e dell’Eucaristia, e offrendo agli uomini il sostegno della misericordia e della tenerezza divine. Quindi, la Liturgia delle Ore struttura le sue giornate e modella la sua vita spirituale. La meditazione della Parola di Dio, la lectio divina e la preghiera portano a vivere in intimità con il Signore, che rivela i misteri della salvezza a colui che, sull’esempio del discepolo che egli amava, rimane vicino a Lui (cfr Gv 13,25).</w:t>
      </w:r>
    </w:p>
    <w:p>
      <w:pPr>
        <w:pStyle w:val="Normal"/>
        <w:rPr/>
      </w:pPr>
      <w:r>
        <w:rPr/>
        <w:t>In presenza di Dio, il sacerdote trova la forza di vivere le esigenze fondamentali del suo ministero. Acquisisce la flessibilità necessaria per fare la volontà di Colui che l’ha mandato, in una disponibilità incessante all’azione dello Spirito, poiché è Lui che fa crescere e noi siamo i suoi collaboratori (cfr 1Cor 3,5-9). Secondo la promessa fatta il giorno dell’ordinazione, questa disponibilità si concretizza con l’obbedienza al Vescovo che, in nome della Chiesa, lo invia in mezzo ai suoi fratelli, per essere il rappresentante di Cristo, nonostante la sua debolezza e la sua fragilità. Attraverso il sacerdote, il Signore parla agli uomini e si manifesta ai loro occhi.</w:t>
      </w:r>
    </w:p>
    <w:p>
      <w:pPr>
        <w:pStyle w:val="Normal"/>
        <w:rPr/>
      </w:pPr>
      <w:r>
        <w:rPr/>
        <w:t>5. Nella società attuale che valorizza alcune concezioni erronee della sessualità, il celibato sacerdotale o consacrato, così come, in forma diversa, l’impegno nel sacramento del matrimonio, ricorda in modo profetico il senso profondo dell’esistenza umana. La castità predispone colui che vi si impegna a mettere la propria vita nelle mani di Dio, facendo al Signore l’offerta di tutte le sue capacità interiori, per il servizio alla Chiesa e per la salvezza del mondo. Mediante “la perfetta e perpetua continenza per il Regno dei cieli”, il sacerdote rafforza la sua unione mistica con Cristo al quale si consacra “con un nuovo ed eccelso titolo”, “con un cuore non diviso” (Presbyterorum ordinis , n. 16). Così, nel suo essere e nel suo agire, fa liberamente dono e sacrificio di se stesso, in risposta al dono e al sacrificio del suo Signore. La castità perfetta conduce il sacerdote a vivere un amore universale e a divenire attento a ognuno dei suoi fratelli. Questo atteggiamento è fonte di un’incomparabile fecondità spirituale, “alla quale nessun’altra fecondità carnale può essere comparata” (Sant’Agostino, De sancta virginitate, n. 8) e predispone in un certo senso a “ricevere una più ampia paternità in Cristo” (Presbyterorum ordinis , n. 16).</w:t>
      </w:r>
    </w:p>
    <w:p>
      <w:pPr>
        <w:pStyle w:val="Normal"/>
        <w:rPr/>
      </w:pPr>
      <w:r>
        <w:rPr/>
        <w:t>6. Oggi la missione è spesso difficile e le sue forme molte varie. L’esiguo numero di sacerdoti fa sì che siano spesso sollecitati al limite delle loro forze. Conosco le povere e dolorose condizioni in cui i sacerdoti del vostro Paese accettano volontariamente di vivere la loro missione. Rendo omaggio alla loro perseveranza e li invito a non trascurare la propria salute. Spetta naturalmente ai Vescovi, che già lo fanno, preoccuparsi sempre più della loro qualità di vita. Che i sacerdoti non si scoraggino e vadano incontro agli uomini per annunciare il Vangelo e per fare di tutti gli uomini dei discepoli! Spetta loro chiedere ai laici di svolgere pienamente la loro missione specifica, suscitando in ognuno, secondo il suo carisma, una partecipazione consona alla liturgia e alla catechesi, o un impegno responsabile in movimenti e in diverse istanze ecclesiali, per il bene della Chiesa. In tal modo i sacerdoti vivranno il loro ministero in unione profonda con tutti gli altri membri del popolo di Dio, chiamati a partecipare alla missione comune, intorno al Vescovo. Da tale complementarità scaturirà un nuovo afflato apostolico.</w:t>
      </w:r>
    </w:p>
    <w:p>
      <w:pPr>
        <w:pStyle w:val="Normal"/>
        <w:rPr/>
      </w:pPr>
      <w:r>
        <w:rPr/>
        <w:t>7. Gli uomini del nostro tempo hanno sete di verità: le ricerche umane non bastano a colmare il loro desiderio profondo. Quanti sono consacrati devono essere i primi a presentare Cristo al mondo, mediante la preparazione e la celebrazione dei sacramenti, la spiegazione della Scrittura, la catechesi dei giovani e degli adulti, l’accompagnamento di gruppi di cristiani. Nel loro ministero l’insegnamento del mistero cristiano occupa così un posto fondamentale. In effetti, come potranno i nostri contemporanei, dinanzi a culture e a scienze che pongono interrogativi importanti alla fede, seguire Cristo se non hanno una conoscenza dogmatica e una struttura spirituale forti? Le omelie domenicali devono essere dunque preparate con molta cura, attraverso la preghiera e lo studio. Esse aiuteranno i fedeli a vivere la fede nella loro esistenza quotidiana e a instaurare un dialogo con i loro fratelli.</w:t>
      </w:r>
    </w:p>
    <w:p>
      <w:pPr>
        <w:pStyle w:val="Normal"/>
        <w:rPr/>
      </w:pPr>
      <w:r>
        <w:rPr/>
        <w:t>8. La missione sacerdotale riveste una tale importanza da necessitare una formazione permanente. Vi incoraggio nelle vostre Diocesi, nella vostra regione apostolica o a livello nazionale, a offrire ai vostri collaboratori diretti tempi per un ritorno spirituale e teologico alle fonti. I tre anni di preparazione al grande Giubileo forniscono un contesto particolarmente adatto, proponendo di volgere lo sguardo in successione a Cristo, allo Spirito Santo e al Padre.</w:t>
      </w:r>
    </w:p>
    <w:p>
      <w:pPr>
        <w:pStyle w:val="Normal"/>
        <w:rPr/>
      </w:pPr>
      <w:r>
        <w:rPr/>
        <w:t>La Chiesa in Francia è ricca di santi Pastori, modelli per i sacerdoti di oggi. Penso in particolare al Curato d’Ars, patrono dei sacerdoti del mondo, ai membri della Scuola francese e a san Francesco di Sales che presenta un cammino sicuro per la vita spirituale, per la pratica delle virtù e per il governo pastorale (cfr Introduzione alla vita devota) e in questo secolo ai numerosi Pastori che restano per i sacerdoti di oggi autentici ispiratori. D’altro canto voi avete un patrimonio ecclesiale da mantenere vivo. La Francia dispone di meravigliose edizioni di autori patristici e spirituali, che bisogna omaggiare e sostenere. Si tratta di un tesoro della fede atto ad alimentare la vita spirituale e a confortare la missione. Questo patrimonio permette di trovare mezzi nuovi per rispondere alle esigenze attuali.</w:t>
      </w:r>
    </w:p>
    <w:p>
      <w:pPr>
        <w:pStyle w:val="Normal"/>
        <w:rPr/>
      </w:pPr>
      <w:r>
        <w:rPr/>
        <w:t>9. La fraternità sacerdotale è fondamentale in seno al presbiterio diocesano; essa offre a ognuno sostegno e conforto; permette di pregare insieme, di condividere le gioie e le speranze del ministero, di accogliere i propri fratelli nel sacerdozio con delicatezza, nella legittima diversità dei carismi e delle opzioni pastorali. Esorto voi, e tutti i membri del clero, a restare vicini ai sacerdoti e ai diaconi che vivono situazioni personali o pastorali difficili. Essi hanno bisogno di un’assistenza particolare. Il mio pensiero va anche agli anziani e a coloro che non hanno più la forza di svolgere un ministero a tempo pieno; molti di essi possono rendere numerosi servizi ed essere uomini di buon consiglio per i loro confratelli.</w:t>
      </w:r>
    </w:p>
    <w:p>
      <w:pPr>
        <w:pStyle w:val="Normal"/>
        <w:rPr/>
      </w:pPr>
      <w:r>
        <w:rPr/>
        <w:t>10. Voi avete poco a poco ridato onore al diaconato permanente, nello spirito del Concilio ecumenico Vaticano II e avete sottolineato il posto che occupano i diaconi nelle vostre Diocesi. Questi sono ordinati “per il servizio” (Lumen gentium , n. 29) alla comunità ecclesiale e a tutti gli uomini, in una collaborazione fiduciosa con il loro Vescovo e con l’insieme dei Pastori. Predicando, celebrando battesimi e matrimoni, esercitando il loro ministero in numerosi servizi ecclesiali, accompagnano la crescita spirituale dei loro fratelli. Mediante la loro vita professionale, le loro responsabilità in seno alla società e alla famiglia, si fanno servitori nella Chiesa servente e manifestano concretamente la sua attenzione caritativa verso tutti. Per realizzare la loro missione, coloro che sono sposati trovano un importante sostegno nella propria sposa e nei propri figli.</w:t>
      </w:r>
    </w:p>
    <w:p>
      <w:pPr>
        <w:pStyle w:val="Normal"/>
        <w:rPr/>
      </w:pPr>
      <w:r>
        <w:rPr/>
        <w:t>11. Voi avete anche sottolineato la diffusione dei monasteri e dei centri spirituali.In un mondo segnato dall’indifferenza e dalla perdita del senso religioso, i nostri contemporanei devono riscoprire il valore del silenzio, che permette di volgersi al Signore, di unificare la propria esistenza e di darle un senso. Per questa riscoperta, i monaci e le monache, così come l’insieme dei religiosi e delle religiose, hanno un ruolo di primo piano. Mediante una vita totalmente dedicata a Dio e ai propri fratelli, essi dimostrano agli occhi del mondo, in modo profetico, che solo Cristo fa vivere e che solo un’esistenza fondata sui valori spirituali e morali è fonte di felicità vera (cfr Vita consecrata , n. 15). Le persone consacrate cercano, ancora di più, di riprodurre in se stesse “la forma di vita che il figlio di Dio prese quando venne nel mondo” (Lumen gentium , n. 44). Questa configurazione al mistero di Cristo realizza la Confessio Trinitatis propria della vita religiosa.</w:t>
      </w:r>
    </w:p>
    <w:p>
      <w:pPr>
        <w:pStyle w:val="Normal"/>
        <w:rPr/>
      </w:pPr>
      <w:r>
        <w:rPr/>
        <w:t>I vostri rapporti attestano il posto fondamentale assunto dai religiosi e dalle religiose nella vita pastorale e caritativa delle vostre Diocesi. Rendo omaggio alla loro dedizione e alla loro generosità, in particolare presso i giovani, i malati, coloro che sono più lontani dalla Chiesa e i bisognosi.</w:t>
      </w:r>
    </w:p>
    <w:p>
      <w:pPr>
        <w:pStyle w:val="Normal"/>
        <w:rPr/>
      </w:pPr>
      <w:r>
        <w:rPr/>
        <w:t>12. Al termine del nostro incontro, desidero ricordare la dimensione mariana di tutta la vita cristiana, e in particolare della vita sacerdotale. Ai piedi della Croce, dove nasce la Chiesa, il discepolo accoglie la Madre del Salvatore. Essi ricevono insieme il dono del sacrificio di Cristo, perché il mistero della Redenzione venga annunciato al mondo (cfr. Redemptoris Mater , n. 45).</w:t>
      </w:r>
    </w:p>
    <w:p>
      <w:pPr>
        <w:pStyle w:val="Normal"/>
        <w:rPr/>
      </w:pPr>
      <w:r>
        <w:rPr/>
        <w:t>Infine, il mio pensiero si volge ai fedeli delle vostre comunità. Portate a quanti sono impegnati nella missione della Chiesa, mediante la preghiera e l’azione, in particolare ai sacerdoti, ai diaconi, ai religiosi e alle religiose, così come a tutti i cattolici delle vostre Diocesi, il saluto cordiale e l’incoraggiamento del Papa, assicurandoli della mia preghiera affinché, nelle difficoltà attuali, conservino la speranza! Vi chiedo anche di trasmettere il mio saluto affettuoso ai Vescovi emeriti della vostra regione.</w:t>
      </w:r>
    </w:p>
    <w:p>
      <w:pPr>
        <w:pStyle w:val="Normal"/>
        <w:rPr/>
      </w:pPr>
      <w:r>
        <w:rPr/>
        <w:t>Per intercessione di Nostra Signora e dei santi della vostra terra, concedo a voi e a tutti i membri del popolo di Dio affidati alla vostra sollecitudine pastorale la mia Benedizione Aposto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L'ALMO COLLEGIO CAPRANICA</w:t>
      </w:r>
    </w:p>
    <w:p>
      <w:pPr>
        <w:pStyle w:val="Normal"/>
        <w:rPr/>
      </w:pPr>
      <w:r>
        <w:rPr/>
        <w:t>Sabato, 18 gennaio 1997</w:t>
      </w:r>
    </w:p>
    <w:p>
      <w:pPr>
        <w:pStyle w:val="Normal"/>
        <w:rPr/>
      </w:pPr>
      <w:r>
        <w:rPr/>
        <w:t xml:space="preserve"> </w:t>
      </w:r>
    </w:p>
    <w:p>
      <w:pPr>
        <w:pStyle w:val="Normal"/>
        <w:rPr/>
      </w:pPr>
      <w:r>
        <w:rPr/>
        <w:t xml:space="preserve"> </w:t>
      </w:r>
    </w:p>
    <w:p>
      <w:pPr>
        <w:pStyle w:val="Normal"/>
        <w:rPr/>
      </w:pPr>
      <w:r>
        <w:rPr/>
        <w:t>1. Con grande gioia vi accolgo, carissimi Alunni dell’Almo Collegio Capranica, insieme con il già Rettore e neo-ordinato Vescovo Monsignor Luciano Pacomio, che ha voluto accompagnarvi ancora una volta in questo annuale incontro, in occasione della memoria della vostra patrona Sant’Agnese.</w:t>
      </w:r>
    </w:p>
    <w:p>
      <w:pPr>
        <w:pStyle w:val="Normal"/>
        <w:rPr/>
      </w:pPr>
      <w:r>
        <w:rPr/>
        <w:t>La ringrazio, Monsignore, per le amabili parole che mi ha rivolto ed esprimo viva riconoscenza per il suo servizio di questi anni nella Comunità capranicense, particolarmente cara al Papa per l’impegno con cui da oltre cinque secoli sostiene la formazione di candidati al sacerdozio e di giovani sacerdoti. Le auguro di poter dedicare con frutto al servizio dei fedeli di Mondovì quelle doti di ingegno e di cuore tanto apprezzate dai suoi cari alunni del Collegio.</w:t>
      </w:r>
    </w:p>
    <w:p>
      <w:pPr>
        <w:pStyle w:val="Normal"/>
        <w:rPr/>
      </w:pPr>
      <w:r>
        <w:rPr/>
        <w:t>2. Ho motivo di ritenere che l’Ordinazione episcopale del Rettore abbia trasfuso nell’intera comunità un supplemento di fervore spirituale, chiamando ciascuno a riflettere sulla grazia e le esigenze del ministero pastorale nella Chiesa.</w:t>
      </w:r>
    </w:p>
    <w:p>
      <w:pPr>
        <w:pStyle w:val="Normal"/>
        <w:rPr/>
      </w:pPr>
      <w:r>
        <w:rPr/>
        <w:t>Una meditazione, questa, che io stesso sono stato invitato a riprendere e approfondire nei mesi scorsi, sollecitato dal mio giubileo sacerdotale. Frutto di tale riflessione, sviluppata sotto l’occhio di Dio nella preghiera, è stato il libro “Dono e mistero”. Vorrei oggi consegnarvi idealmente questa mia testimonianza, con l’augurio di essere sempre colmi di riconoscenza per l’inestimabile dono del sacerdozio, che il Signore ha voluto offrirvi chiamandovi alla piena conformazione a Cristo Sommo Sacerdote e Buon Pastore.</w:t>
      </w:r>
    </w:p>
    <w:p>
      <w:pPr>
        <w:pStyle w:val="Normal"/>
        <w:rPr/>
      </w:pPr>
      <w:r>
        <w:rPr/>
        <w:t>Nell’imminenza della memoria liturgica di Sant’Agnese, invoco su ciascuno di voi e sulla Comunità capranicense l’intercessione della giovane fanciulla romana. Possa Ella ottenere al già Rettore, che ora s’appresta ad affrontare la sua nuova missione tra i fedeli di Mondovì, e a tutti gli Alunni dell’Almo Collegio quell’incondizionata fedeltà a Cristo, che splende nella sua testimonianza di vergine e di martire.</w:t>
      </w:r>
    </w:p>
    <w:p>
      <w:pPr>
        <w:pStyle w:val="Normal"/>
        <w:rPr/>
      </w:pPr>
      <w:r>
        <w:rPr/>
        <w:t>Da parte mia, vi accompagno con la preghiera e con la Benedizione Apostolica, che estendo volentieri a quanti vi sono cari.</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IN RISPOSTA AGLI AUGURI DEL  CORPO DIPLOMATICO  ACCREDITATO PRESSO LA SANTA SEDE</w:t>
      </w:r>
    </w:p>
    <w:p>
      <w:pPr>
        <w:pStyle w:val="Normal"/>
        <w:rPr/>
      </w:pPr>
      <w:r>
        <w:rPr/>
        <w:t>Lunedì, 13 gennaio 1997</w:t>
      </w:r>
    </w:p>
    <w:p>
      <w:pPr>
        <w:pStyle w:val="Normal"/>
        <w:rPr/>
      </w:pPr>
      <w:r>
        <w:rPr/>
        <w:t xml:space="preserve"> </w:t>
      </w:r>
    </w:p>
    <w:p>
      <w:pPr>
        <w:pStyle w:val="Normal"/>
        <w:rPr/>
      </w:pPr>
      <w:r>
        <w:rPr/>
        <w:t>Eccellenze, Signore, Signori,</w:t>
      </w:r>
    </w:p>
    <w:p>
      <w:pPr>
        <w:pStyle w:val="Normal"/>
        <w:rPr/>
      </w:pPr>
      <w:r>
        <w:rPr/>
        <w:t>1. Il vostro Decano, il Signor Ambasciatore Joseph Amichia, mi ha or ora presentato i vostri auguri cordiali con la serenità e la delicatezza a tutti ben nota. Lo ha fatto per l'ultima volta, perché, dopo più di venticinque anni, ritornerà definitivamente nella sua amata Costa d'Avorio. Alla sua consorte, alla sua famiglia, ai suoi compatrioti ed a lui stesso desidero, a nome di tutti voi, offrire i nostri più fervidi voti per un avvenire che permetta loro di realizzare quei progetti che stanno loro più a cuore.</w:t>
      </w:r>
    </w:p>
    <w:p>
      <w:pPr>
        <w:pStyle w:val="Normal"/>
        <w:rPr/>
      </w:pPr>
      <w:r>
        <w:rPr/>
        <w:t>A voi tutti, Eccellenze, Signore, Signori, vanno i miei calorosi ringraziamenti per i vostri auguri; e vi sono riconoscente per i segni di apprezzamento che tanto spesso riservate all'attività internazionale della Santa Sede. Avrò modo, tra qualche momento, di salutarvi personalmente e di esprimervi i miei sentimenti di stima. Tramite tutti voi, vorrei inoltre far giungere i miei voti deferenti ed oranti ai responsabili dei vostri Paesi ed ai vostri connazionali: possa l'anno 1997 segnare una tappa decisiva nel consolidamento della pace e per una prosperità più condivisa da tutti i popoli della terra!</w:t>
      </w:r>
    </w:p>
    <w:p>
      <w:pPr>
        <w:pStyle w:val="Normal"/>
        <w:rPr/>
      </w:pPr>
      <w:r>
        <w:rPr/>
        <w:t>Nel mio messaggio per la Giornata Mondiale della Pace 1997, invitavo ogni persona di buona volontà ad «intraprendere insieme e con animo risoluto un vero pellegrinaggio di pace, ciascuno a partire dalla concreta situazione in cui si trova» (n. 1). Come meglio avviarlo che insieme a voi, Signore e Signori, osservatori qualificati ed attenti della vita delle nazioni? In questo inizio d'anno, a che punto stanno la speranza e la pace? Ecco la domanda alla quale vorrei rispondere con voi.</w:t>
      </w:r>
    </w:p>
    <w:p>
      <w:pPr>
        <w:pStyle w:val="Normal"/>
        <w:rPr/>
      </w:pPr>
      <w:r>
        <w:rPr/>
        <w:t>2. La speranza. Fortunatamente essa non è assente dall'orizzonte dell'umanità. Il disarmo ha segnato traguardi importanti con la firma del Trattato di interdizione totale degli esperimenti nucleari, al quale del resto la Santa Sede ha apposto, anch'essa, la propria firma, nella speranza di una adesione universale. Ormai la corsa agli armamenti nucleari e la loro proliferazione sono messe al bando della società.</w:t>
      </w:r>
    </w:p>
    <w:p>
      <w:pPr>
        <w:pStyle w:val="Normal"/>
        <w:rPr/>
      </w:pPr>
      <w:r>
        <w:rPr/>
        <w:t>Questo tuttavia non deve renderci meno vigilanti quanto alla produzione di armi convenzionali o chimiche sempre più sofisticate, né indifferenti verso i problemi posti dalle mine antiuomo. Riguardo a queste ultime, auspico che un accordo, giuridicamente vincolante e con degli adatti meccanismi di controllo, veda la luce in occasione della riunione prevista a Bruxelles nel prossimo mese di giugno. Tutto deve essere messo in opera per costruire un mondo più sicuro!</w:t>
      </w:r>
    </w:p>
    <w:p>
      <w:pPr>
        <w:pStyle w:val="Normal"/>
        <w:rPr/>
      </w:pPr>
      <w:r>
        <w:rPr/>
        <w:t>Quasi tutti i Governi, riuniti nel contesto dell'Organizzazione delle Nazioni Unite a Istanbul per la seconda Conferenza sugli Insediamenti umani e a Roma per il Vertice mondiale della FAO, si sono assunti impegni concreti per conciliare meglio lo sviluppo, la crescita economica e la solidarietà. Il diritto alla casa e l'equa ripartizione delle risorse della terra sono apparsi come priorità per gli anni futuri: si tratta di passi decisivi.</w:t>
      </w:r>
    </w:p>
    <w:p>
      <w:pPr>
        <w:pStyle w:val="Normal"/>
        <w:rPr/>
      </w:pPr>
      <w:r>
        <w:rPr/>
        <w:t>Dobbiamo ugualmente prendere atto dell'accordo concluso verso la fine dell'anno ad Abidjan per la pace in Sierra Leone, sperando vivamente che il disarmo e la smobilitazione dei militari avvengano senza lentezze. Possa avvenire lo stesso nella vicina Liberia, anch'essa impegnata in un difficile processo di normalizzazione e di preparazione di libere elezioni!</w:t>
      </w:r>
    </w:p>
    <w:p>
      <w:pPr>
        <w:pStyle w:val="Normal"/>
        <w:rPr/>
      </w:pPr>
      <w:r>
        <w:rPr/>
        <w:t>In Guatemala, la pace sembra finalmente profilarsi all'orizzonte dopo troppi lunghi anni di lotta fratricida. L'accordo siglato il 29 dicembre scorso, creando un clima di fiducia, dovrebbe favorire, nell'unità e con coraggio, la soluzione dei numerosi problemi sociali ancora irrisolti.</w:t>
      </w:r>
    </w:p>
    <w:p>
      <w:pPr>
        <w:pStyle w:val="Normal"/>
        <w:rPr/>
      </w:pPr>
      <w:r>
        <w:rPr/>
        <w:t>Volgendo lo sguardo verso l'Asia, attendiamo la data del 1· luglio 1997, quando Hong Kong sarà reintegrata nella Cina continentale. In ragione della consistenza e della vitalità della comunità cattolica in quel territorio risiede, la Santa Sede seguirà con interesse tutto particolare tale nuova tappa, augurandosi che il rispetto delle differenze, dei diritti fondamentali della persona umana e della supremazia del diritto segni questo nuovo itinerario, preparato da pazienti negoziati.</w:t>
      </w:r>
    </w:p>
    <w:p>
      <w:pPr>
        <w:pStyle w:val="Normal"/>
        <w:rPr/>
      </w:pPr>
      <w:r>
        <w:rPr/>
        <w:t>3. La pace, in secondo luogo. Appare ancora precaria in più d'un punto del pianeta, e, in ogni caso, è sempre alla mercé di egoismi o di imprevidenze da parte di non pochi soggetti della vita internazionale.</w:t>
      </w:r>
    </w:p>
    <w:p>
      <w:pPr>
        <w:pStyle w:val="Normal"/>
        <w:rPr/>
      </w:pPr>
      <w:r>
        <w:rPr/>
        <w:t>Molto vicino a noi, l'Algeria continua a dibattersi in un abisso di violenza inaudita, dando la triste immagine di un popolo intero preso in ostaggio. La Chiesa cattolica vi ha pagato un pesante tributo, l'anno scorso, con il barbaro assassinio dei sette monaci della Trappa di Notre-Dame de l'Atlas e la brutale morte di Mons. Pierre Claverie, vescovo d'Oran. Cipro, ancora divisa in due, attende una soluzione politica che dovrebbe essere elaborata in un contesto europeo offrendo orizzonti più diversificati. Sulla riva orientale del Mediterraneo, il Medio Oriente continua a cercare a tentoni il cammino della pace. Tutto deve essere provato perché i sacrifici e gli sforzi dispiegati in questi ultimi anni, a partire dalla Conferenza di Madrid, non siano resi vani. Per i cristiani, in particolare, la "Terra Santa" rimane il luogo dove è risuonato per la prima volta il messaggio d'amore e di riconciliazione: "Pace in terra agli uomini, che Dio ama"!</w:t>
      </w:r>
    </w:p>
    <w:p>
      <w:pPr>
        <w:pStyle w:val="Normal"/>
        <w:rPr/>
      </w:pPr>
      <w:r>
        <w:rPr/>
        <w:t>Tutti insieme, ebrei, cristiani e musulmani, israeliani ed arabi, credenti e non-credenti, devono creare e consolidare la pace: la pace dei trattati, la pace della fiducia, la pace dei cuori! In questa parte del mondo, come altrove, la pace non potrà essere giusta e duratura se non poggia sul dialogo leale tra partners uguali, nel rispetto dell'identità e della storia di ognuno, se non poggia sul diritto dei popoli alla libera determinazione del proprio destino, sulla loro indipendenza e sulla loro sicurezza. Non vi possono essere eccezioni! E tutti coloro che hanno accompagnato le parti più direttamente coinvolte nel difficile processo di pace in Medio Oriente, devono raddoppiare gli sforzi affinché il modesto capitale di fiducia accumulato non venga dissipato ma, al contrario, aumenti e porti frutti.</w:t>
      </w:r>
    </w:p>
    <w:p>
      <w:pPr>
        <w:pStyle w:val="Normal"/>
        <w:rPr/>
      </w:pPr>
      <w:r>
        <w:rPr/>
        <w:t>In questi ultimi mesi, un focolaio di tensione si è drammaticamente esteso in tutta la regione dei Grandi Laghi, in Africa. Il Burundi, il Rwanda e lo Zaire, in particolare, si sono trovati stretti nella morsa fatale della violenza sfrenata e dell'etnocentrismo, che hanno fatto piombare intere nazioni in drammi umani che non dovrebbero lasciare nessuno indifferente. Nessuna soluzione potrà essere elaborata fintanto che i responsabili politici e militari di quei Paesi non si saranno seduti attorno ad un tavolo di negoziato, con l'aiuto della comunità internazionale, per prospettare insieme la configurazione dei loro necessari e inevitabili rapporti. La comunità internazionale - e qui intendo includere le Organizzazioni regionali africane - non soltanto deve portare rimedio all'indifferenza manifestata negli ultimi tempi di fronte a drammi umanitari dei quali il mondo intero è stato testimone, ma deve pure accrescere la sua azione politica al fine di evitare che nuovi tragici sviluppi, smembramenti di territori o l'esodo di popolazioni non vengano a creare delle situazioni che nessuno sarebbe in grado di controllare. Non si fonda la sicurezza di un Paese o di una regione sull'accumulo dei rischi.</w:t>
      </w:r>
    </w:p>
    <w:p>
      <w:pPr>
        <w:pStyle w:val="Normal"/>
        <w:rPr/>
      </w:pPr>
      <w:r>
        <w:rPr/>
        <w:t>Nello Sri Lanka, le speranze di pace si sono frantumate di fronte ai combattimenti che nuovamente hanno devastato intere regioni dell'isola. Il permanere di tali lotte impedisce in modo evidente il progresso economico. Qui, ancora, occorrerebbe che riprendessero i negoziati per giungere almeno ad un cessate-il-fuoco che permetta di guardare al futuro in modo più sereno.</w:t>
      </w:r>
    </w:p>
    <w:p>
      <w:pPr>
        <w:pStyle w:val="Normal"/>
        <w:rPr/>
      </w:pPr>
      <w:r>
        <w:rPr/>
        <w:t>Se volgiamo infine lo sguardo verso l'Europa, si può rilevare che la costruzione delle Istituzioni europee e l'approfondimento del concetto europeo di sicurezza e di difesa dovrebbero assicurare ai cittadini dei Paesi del Continente un avvenire più stabile, perché fondato su un patrimonio di valori comuni: il rispetto dei diritti dell'uomo, il primato della libertà e della democrazia, lo Stato di diritto, il diritto al progresso economico e sociale. Tutto ciò, sicuramente, in vista dello sviluppo integrale della persona umana. Ma gli Europei devono restare vigilanti, perché sono sempre possibili dei pericolosi smarrimenti di rotta, come ha dimostrato la crisi dei Balcani: la persistenza di tensioni etniche, i nazionalismi esacerbati, le intolleranze di ogni sorta costituiscono delle minacce permanenti. I focolai di tensione persistenti nel Caucaso ci avvertono che il contagio di siffatte energie negative non può essere bloccato se non grazie all'instaurarsi di un'autentica cultura e di una vera pedagogia della pace. Attualmente, in troppe regioni d'Europa, si ha l'impressione che i popoli coabitino più che cooperare tra loro. Non si dimentichi mai ciò che uno dei "padri fondatori" dell'Europa del dopoguerra scriveva in margine alle sue memorie - cito qui Jean Monnet: "Noi non coalizziamo degli Stati; noi uniamo degli uomini"!</w:t>
      </w:r>
    </w:p>
    <w:p>
      <w:pPr>
        <w:pStyle w:val="Normal"/>
        <w:rPr/>
      </w:pPr>
      <w:r>
        <w:rPr/>
        <w:t>4. Tale rapida panoramica sulla situazione internazionale basta a mostrare che, fra i progressi compiuti ed i problemi irrisolti, i responsabili politici hanno un largo campo d'azione. Ciò che più manca forse, oggi, ai soggetti della comunità internazionale non sono certo le Convenzioni scritte, né le assemblee ove potersi esprimere: esse sono persino in eccesso! Quel che manca è piuttosto una legge morale e il coraggio di riferirsi ad essa.</w:t>
      </w:r>
    </w:p>
    <w:p>
      <w:pPr>
        <w:pStyle w:val="Normal"/>
        <w:rPr/>
      </w:pPr>
      <w:r>
        <w:rPr/>
        <w:t>La comunità delle nazioni, come ogni società umana, non sfugge a questo principio di base: essa deve essere retta da una regola di diritto valida per tutti, senza eccezioni. Ogni sistema giuridico, lo sappiamo, ha per fondamento e per fine il bene comune. E ciò si applica anche alla comunità internazionale: il bene di tutti e il bene del tutto! E' questo che permette di giungere a eque soluzioni dove nessuno è danneggiato a vantaggio degli altri, anche se essi sono in maggioranza: la giustizia è per tutti, senza che l'ingiustizia sia inflitta ad alcuno. La funzione del diritto è di dare a ciascuno ciò che gli spetta, di rendergli ciò che gli è dovuto in piena giustizia. Il diritto comporta dunque una forte connotazione morale. E il diritto internazionale stesso è fondato su valori. La dignità della persona, o la garanzia dei diritti delle nazioni, per esempio, sono principi morali prima di essere norme giuridiche. Ciò spiega che sono stati dei filosofi e dei teologi, tra il XV e il XVII secolo, i primi teorici della società internazionale e i precursori di un riconoscimento esplicito dello "ius gentium" (diritto delle genti). Inoltre, non si può che costatare che il diritto internazionale non è più solamente un diritto "tra stati", ma tende sempre di più a raggiungere gli individui, attraverso le definizioni internazionali dei diritti dell'uomo, del diritto sanitario internazionale o del diritto umanitario, per citare solo qualche esempio.</w:t>
      </w:r>
    </w:p>
    <w:p>
      <w:pPr>
        <w:pStyle w:val="Normal"/>
        <w:rPr/>
      </w:pPr>
      <w:r>
        <w:rPr/>
        <w:t>E' dunque urgente organizzare la pace del dopo-guerra-fredda e la libertà del dopo-1989, basandosi su valori morali che sono agli antipodi della legge dei più forti, dei più ricchi o dei più grandi che impongono i loro modelli culturali, i loro diktat economici e le loro tendenze ideologiche. I tentativi per organizzare una giustizia penale internazionale sono, in questo senso, un reale progresso della coscienza morale delle nazioni. Lo sviluppo delle iniziative umanitarie, intergovernative o private, è anch'esso un segnale positivo di un risveglio della solidarietà, di fronte a situazioni di violenza o di ingiustizia intollerabili. Ma pure qui, bisogna stare attenti a che queste generosità non divengano rapidamente la giustizia dei vincitori, o che non nascondano secondi fini egemonici che farebbero ragionare in termini di sfere d'influenza, di monopoli o di riconquista dei mercati.</w:t>
      </w:r>
    </w:p>
    <w:p>
      <w:pPr>
        <w:pStyle w:val="Normal"/>
        <w:rPr/>
      </w:pPr>
      <w:r>
        <w:rPr/>
        <w:t>Il diritto internazionale è stato per molto tempo un diritto della guerra e della pace. Credo che esso sia sempre più chiamato a diventare esclusivamente un diritto della pace concepito in funzione della giustizia e della solidarietà. In questo contesto la morale è chiamata a fecondare il diritto; essa può esercitare altresì una funzione di anticipo sul diritto, nella misura in cui gli indica la direzione del giusto e del bene.</w:t>
      </w:r>
    </w:p>
    <w:p>
      <w:pPr>
        <w:pStyle w:val="Normal"/>
        <w:rPr/>
      </w:pPr>
      <w:r>
        <w:rPr/>
        <w:t>5. Eccellenze, Signore, Signori, sono queste le riflessioni che desideravo condividere con voi in questo inizio d'anno. Esse potranno ispirare la vostra riflessione e la vostra azione al servizio della giustizia, della solidarietà e della pace tra le nazioni che rappresentate.</w:t>
      </w:r>
    </w:p>
    <w:p>
      <w:pPr>
        <w:pStyle w:val="Normal"/>
        <w:rPr/>
      </w:pPr>
      <w:r>
        <w:rPr/>
        <w:t>Nella preghiera, affido a Dio la felicità e la prosperità dei vostri concittadini, i progetti dei vostri Governi per il bene spirituale e temporale dei loro popoli, come pure gli sforzi della comunità internazionale per il trionfo della ragione e del diritto.</w:t>
      </w:r>
    </w:p>
    <w:p>
      <w:pPr>
        <w:pStyle w:val="Normal"/>
        <w:rPr/>
      </w:pPr>
      <w:r>
        <w:rPr/>
        <w:t>Nel nostro pellegrinaggio di pace, la stella di Natale ci guida e ci indica il vero cammino dell'uomo, invitandoci ad intraprendere il cammino di Dio.</w:t>
      </w:r>
    </w:p>
    <w:p>
      <w:pPr>
        <w:pStyle w:val="Normal"/>
        <w:rPr/>
      </w:pPr>
      <w:r>
        <w:rPr/>
        <w:t>Dio benedica le vostre persone e le vostre patrie e conceda a voi tutti un anno felice!</w:t>
      </w:r>
    </w:p>
    <w:p>
      <w:pPr>
        <w:pStyle w:val="Normal"/>
        <w:rPr/>
      </w:pPr>
      <w:r>
        <w:rPr/>
        <w:t xml:space="preserve"> </w:t>
      </w:r>
    </w:p>
    <w:p>
      <w:pPr>
        <w:pStyle w:val="Normal"/>
        <w:rPr/>
      </w:pPr>
      <w:r>
        <w:rPr/>
        <w:t xml:space="preserve">  </w:t>
      </w:r>
      <w:r>
        <w:rPr/>
        <w:t>Copyright © Libreria Editrice Vatican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EL SANTO PADRE GIOVANNI PAOLO II AI VESCOVI DELLA CONFERENZA EPISCOPALE  FRANCESE-REGIONE CENTRO</w:t>
      </w:r>
    </w:p>
    <w:p>
      <w:pPr>
        <w:pStyle w:val="Normal"/>
        <w:rPr/>
      </w:pPr>
      <w:r>
        <w:rPr/>
        <w:t>11 gennaio 1997</w:t>
      </w:r>
    </w:p>
    <w:p>
      <w:pPr>
        <w:pStyle w:val="Normal"/>
        <w:rPr/>
      </w:pPr>
      <w:r>
        <w:rPr/>
        <w:t xml:space="preserve"> </w:t>
      </w:r>
    </w:p>
    <w:p>
      <w:pPr>
        <w:pStyle w:val="Normal"/>
        <w:rPr/>
      </w:pPr>
      <w:r>
        <w:rPr/>
        <w:t xml:space="preserve"> </w:t>
      </w:r>
    </w:p>
    <w:p>
      <w:pPr>
        <w:pStyle w:val="Normal"/>
        <w:rPr/>
      </w:pPr>
      <w:r>
        <w:rPr/>
        <w:t>Cari Fratelli nell’Episcopato,</w:t>
      </w:r>
    </w:p>
    <w:p>
      <w:pPr>
        <w:pStyle w:val="Normal"/>
        <w:rPr/>
      </w:pPr>
      <w:r>
        <w:rPr/>
        <w:t>1. A qualche mese dalla mia ultima visita pastorale in Francia, di cui conservo un vivissimo ricordo, sono lieto di dare inizio oggi ai colloqui che avrò con i Vescovi delle diverse regioni apostoliche, in occasione del loro pellegrinaggio alle tombe degli Apostoli, significato principale della visita ad limina. I vostri incontri con il Successore di Pietro e con i suoi collaboratori costituiscono un gesto di comunione ecclesiale e un’espressione dello spirito collegiale che ci unisce. Questi contatti sono anche l’occasione per una riflessione approfondita sui diversi aspetti della vostra missione.</w:t>
      </w:r>
    </w:p>
    <w:p>
      <w:pPr>
        <w:pStyle w:val="Normal"/>
        <w:rPr/>
      </w:pPr>
      <w:r>
        <w:rPr/>
        <w:t>Ringrazio Monsignor Michel Moutel, Vescovo di Nevers e Presidente della Regione apostolica del Centro, per i sentimenti di affetto che mi ha appena manifestato a vostro nome e per il quadro che mi ha presentato della situazione ecclesiale nel vostro Paese. Saluto cordialmente ognuno di voi e in particolare Monsignor Jean Honoré, Arcivescovo di Tours, che mi ha accolto con grande cortesia nella sua città episcopale lo scorso settembre, facendo del mio pellegrinaggio presso la tomba di san Martino un grande momento che non posso non ricordare nel ritrovarvi qui.</w:t>
      </w:r>
    </w:p>
    <w:p>
      <w:pPr>
        <w:pStyle w:val="Normal"/>
        <w:rPr/>
      </w:pPr>
      <w:r>
        <w:rPr/>
        <w:t>Rendiamo omaggio in questo giorno alla memoria di Monsignor Jean Cuminal, Vescovo di Blois, che ci ha prematuramente lasciati, prima della celebrazione del terzo centenario della fondazione della sua Diocesi. Preghiamo il Signore di accordare a questo servitore fedele la sua ricompensa nella pace.</w:t>
      </w:r>
    </w:p>
    <w:p>
      <w:pPr>
        <w:pStyle w:val="Normal"/>
        <w:rPr/>
      </w:pPr>
      <w:r>
        <w:rPr/>
        <w:t>2. Monsignor Moutel ha ricordato diverse caratteristiche delle vostre Diocesi, che sono associate nel quadro di una Regione estesa e molto varia. Malgrado una relativa dispersione, è un bene che possiate collaborare in diverse iniziative. Penso in particolare al seminario di Orléans, che è il punto di riferimento di quasi tutte le vostre Diocesi e al quale avete recentemente garantito migliori condizioni di vita.</w:t>
      </w:r>
    </w:p>
    <w:p>
      <w:pPr>
        <w:pStyle w:val="Normal"/>
        <w:rPr/>
      </w:pPr>
      <w:r>
        <w:rPr/>
        <w:t>Sono molti i fedeli che dimostrano grande generosità e partecipano in modo attivo e lucido alla vita ecclesiale. Sono reali motivi di speranza e segni della presenza attiva dello Spirito Santo nel cuore dei battezzati e nelle loro comunità. Vi chiedo di portare alle vostre Diocesi il saluto cordiale e l’incoraggiamento del Vescovo di Roma. Desidero in particolare assicurare ai sacerdoti, ai diaconi, alle persone consacrate, ai responsabili laici, la mia stima e la mia fiducia, poiché, al prezzo di grandi sacrifici, prendono parte tutti insieme al vostro fianco alla missione affidata da Gesù ai suoi discepoli.</w:t>
      </w:r>
    </w:p>
    <w:p>
      <w:pPr>
        <w:pStyle w:val="Normal"/>
        <w:rPr/>
      </w:pPr>
      <w:r>
        <w:rPr/>
        <w:t>Con i diversi gruppi di Vescovi della Francia che verranno in visita ad limina nelle prossime settimane, intendo affrontare diversi temi importanti per la Chiesa di oggi, poiché desidero darvi alcuni spunti di riflessione, nello spirito di quanto il Signore ha chiesto a Pietro: “conferma i tuoi fratelli” (Lc 22,32). Oggi mi soffermerò maggiormente su alcuni aspetti del vostro ministero episcopale, senza volere comunque delineare un panorama completo.</w:t>
      </w:r>
    </w:p>
    <w:p>
      <w:pPr>
        <w:pStyle w:val="Normal"/>
        <w:rPr/>
      </w:pPr>
      <w:r>
        <w:rPr/>
        <w:t>3. Monsignor Moutel ha sottolineato le principali difficoltà che incontrate. Menziono qui due aspetti, che riguardano l’insieme della Chiesa nel vostro Paese: in primo luogo una parte importante della popolazione resta lontana dalla Chiesa e non accoglie facilmente il suo messaggio; in secondo luogo la diminuzione del numero dei sacerdoti condiziona le attività pastorali che diventa più difficile assicurare, anche se molti laici stanno assumendo crescenti responsabilità.</w:t>
      </w:r>
    </w:p>
    <w:p>
      <w:pPr>
        <w:pStyle w:val="Normal"/>
        <w:rPr/>
      </w:pPr>
      <w:r>
        <w:rPr/>
        <w:t>Come in molte altre nazioni, anche voi dovete pertanto far fronte a diverse forme di impoverimento e di indebolimento della Chiesa che rendono ardua la missione episcopale. Come Apostoli di Cristo, siete fra i primi a provare la croce dell’indifferenza, dell’incomprensione, talvolta dell’ostilità. In una società che dubita spesso di se stessa e sperimenta una crisi economica e sociale prolungata, voi vedete troppe persone, troppi battezzati, restare al di fuori della comunità ecclesiale, per una sorta di rigetto dell’istituzione, a beneficio di un ripiegamento individualista: ognuno si sente arbitro delle proprie regole di vita e, se conserva un sentimento religioso o se la Chiesa resta per lui un lontano punto di riferimento, non vive una fede personale in Gesù Cristo e ne disconosce la dimensione ecclesiale.</w:t>
      </w:r>
    </w:p>
    <w:p>
      <w:pPr>
        <w:pStyle w:val="Normal"/>
        <w:rPr/>
      </w:pPr>
      <w:r>
        <w:rPr/>
        <w:t>4. Questa situazione, la cui analisi evidentemente varia a seconda dei luoghi, segna il Pastore, che non può restare passivo. Voi l’avete detto sull’esempio di san Paolo, “investiti di questo ministero per la misericordia che ci è stata usata, non ci perdiamo d’animo;... noi infatti non predichiamo noi stessi, ma Cristo Gesù Signore” (2Cor 4,1-5). Il Vescovo trae la sua sicurezza dalle promesse di Cristo e dal dono del suo Spirito, in quanto è “fedele a Dio, dal quale siete stati chiamati alla comunione del Figlio suo Gesù Cristo, Signore Nostro” (1Cor 1,9).</w:t>
      </w:r>
    </w:p>
    <w:p>
      <w:pPr>
        <w:pStyle w:val="Normal"/>
        <w:rPr/>
      </w:pPr>
      <w:r>
        <w:rPr/>
        <w:t>Il compito episcopale, occorre ripeterlo, è innanzitutto di ordine spirituale. Sentinella, guardiano, il Pastore rivolge ai fedeli e a tutta la società uno sguardo illuminato dalla prospettiva evangelica e dall’esperienza ecclesiale. È ascoltando “ciò che lo Spirito dice alle Chiese” (Ap 2,7) che può esercitare le sue responsabilità, a cominciare da un discernimento aperto e benevolo rispetto ai successi o alle manchevolezze, alle iniziative dinamiche o alle passività deplorevoli che costellano il cammino del popolo di Dio.</w:t>
      </w:r>
    </w:p>
    <w:p>
      <w:pPr>
        <w:pStyle w:val="Normal"/>
        <w:rPr/>
      </w:pPr>
      <w:r>
        <w:rPr/>
        <w:t>Il Concilio Vaticano II ha chiaramente enunciato le principali funzioni dei successori degli Apostoli nella Costituzione sulla Chiesa Lumen gentium  e nel decreto Christus Dominus  sull’ufficio pastorale dei Vescovi. È bene riprendere la meditazione di questi importanti testi del magistero ecclesiale; una tale riflessione vale sicuramente per colui che è investito di una missione costitutiva al servizio del popolo che gli è stato affidato, ma essa deve interessare anche i fedeli.</w:t>
      </w:r>
    </w:p>
    <w:p>
      <w:pPr>
        <w:pStyle w:val="Normal"/>
        <w:rPr/>
      </w:pPr>
      <w:r>
        <w:rPr/>
        <w:t>5. Desidero confermarvi fraternamente nel vostro compito di insegnare e annunciare agli uomini il Vangelo di Cristo (cfr Christus Dominus , n. 11). Profeta che proclama la Buona Novella, il Vescovo la propone instancabilmente cercando il linguaggio che dischiude il senso delle Scritture, come il Signore ha fatto con i discepoli di Emmaus. Il Concilio afferma in particolare: “la dottrina cristiana essi (i Vescovi) la devono esporre in modo consono alle necessità dei tempi: in un modo, cioè, che risponda alle difficoltà e ai problemi dai quali sono soprattutto assillati e angustiati gli uomini” (cfr Christus Dominus , n. 13). Queste parole sono sufficienti a dimostrare che il vostro ministero apostolico si rivolge agli uomini del tempo presente, in funzione dei bisogni espressi o latenti dei fedeli visibilmente presenti nella comunità diocesana, e delle persone che restano sulla soglia e hanno difficoltà a trovare il senso della propria vita.</w:t>
      </w:r>
    </w:p>
    <w:p>
      <w:pPr>
        <w:pStyle w:val="Normal"/>
        <w:rPr/>
      </w:pPr>
      <w:r>
        <w:rPr/>
        <w:t>In particolare, il Vescovo è in prima fila nell’impegno a favore dei poveri e degli emarginati della società. Egli si presenta come difensore della dignità della persona, del rispetto della vita di ognuno, della giustizia nella carità, della solidarietà. È colui che chiama a servire le persone che avete denominato i “feriti della vita”, che soffrono a causa di malattie e di handicap fisici, per problemi sociali o per la mancanza di fede e di speranza spirituale. A immagine del Signore che è venuto come Servitore, il Pastore apre le vie del servizio a tutti coloro che è chiamato a guidare.</w:t>
      </w:r>
    </w:p>
    <w:p>
      <w:pPr>
        <w:pStyle w:val="Normal"/>
        <w:rPr/>
      </w:pPr>
      <w:r>
        <w:rPr/>
        <w:t>Nella carità, il ministero apostolico è quello dell’unità del popolo in stretta collaborazione con i membri del presbiterio che condividono i suoi compiti. Ritornerò in seguito sulle esigenze attuali del sacerdozio presbiterale che costituisce la vostra principale preoccupazione. Oggi è sufficiente sottolineare che i sacerdoti e, con essi i responsabili dei servizi o dei movimenti, contano sul Vescovo per coordinare l’insieme delle missioni, perché tutti contribuiscano all’unità e al dinamismo della Chiesa diocesana.</w:t>
      </w:r>
    </w:p>
    <w:p>
      <w:pPr>
        <w:pStyle w:val="Normal"/>
        <w:rPr/>
      </w:pPr>
      <w:r>
        <w:rPr/>
        <w:t>L’insieme delle vostre responsabilità può sembrare troppo pesante per voi. Solo lo Spirito del Signore, nella comunione di tutta la Chiesa, può darvi la forza e la luce di cui avete bisogno. Conservate la fiducia nell’unico Spirito “che è Signore e dà la vita”. Meditiamo incessantemente sulla promessa di Gesù: “Quando verrà il Consolatore che io vi manderò dal Padre, egli mi renderà testimonianza; e anche voi mi renderete testimonianza, perché siete stati con me fin dal principio” (Gv 15,26-27).</w:t>
      </w:r>
    </w:p>
    <w:p>
      <w:pPr>
        <w:pStyle w:val="Normal"/>
        <w:rPr/>
      </w:pPr>
      <w:r>
        <w:rPr/>
        <w:t>6. L’esperienza di questi ultimi decenni ha permesso ai Vescovi di non trovarsi senza appoggio nello svolgere la loro missione. Importanti istanze di collaborazione, a livello di una regione o di un Paese, si sono affermate. Ho già fatto allusione ad esse davanti a voi a Reims. Il Concilio raccomanda ai Vescovi di riunirsi “affinché da uno scambio di pratica e di esperienze e dal confronto di pareri sgorghi una santa concordia di forze, per il bene comune delle Chiese” (Christus Dominus , n. 37). In effetti l’assemblea episcopale, al di là di una mera concertazione, permette di delineare orientamenti comuni, di fare udire messaggi validi per il Paese, di mettere in comune sul piano regionale o nazionale strumenti di approfondimento e di azione di cui una sola Diocesi non può disporre.</w:t>
      </w:r>
    </w:p>
    <w:p>
      <w:pPr>
        <w:pStyle w:val="Normal"/>
        <w:rPr/>
      </w:pPr>
      <w:r>
        <w:rPr/>
        <w:t>Prendo come esempio l’importante lavoro, condotto da alcuni di voi, con l’aiuto di esperti, di rappresentanti dei movimenti laici e di numerosi fedeli, che vi ha portato a indirizzare ai Cattolici di Francia la Lettera intitolata Proporre la fede nella società attuale. Auspico che questo atto dei Vescovi contribuisca a una lucida valutazione della situazione dei cattolici nella società attuale, incitandoli a giungere al centro del mistero della fede, per formare una Chiesa che sappia proporre e condividere sempre meglio i doni ricevuti dalla grazia.</w:t>
      </w:r>
    </w:p>
    <w:p>
      <w:pPr>
        <w:pStyle w:val="Normal"/>
        <w:rPr/>
      </w:pPr>
      <w:r>
        <w:rPr/>
        <w:t>Insieme, sarete maggiormente in grado di seguire l’evoluzione e l’animazione delle diverse comunità e dei diversi gruppi che compongono il panorama attuale della Chiesa nel vostro Paese. Conferirete anche dinamismo alle principali istituzioni di servizio in cui la Chiesa si è sempre impegnata, soprattutto nell’insegnamento, nella cura dei malati, nell’aiuto concreto e avveduto sia all’esterno del Paese sia nei riguardi dei vostri fratelli delle regioni più svantaggiate.</w:t>
      </w:r>
    </w:p>
    <w:p>
      <w:pPr>
        <w:pStyle w:val="Normal"/>
        <w:rPr/>
      </w:pPr>
      <w:r>
        <w:rPr/>
        <w:t>Insieme sarete meglio ascoltati quando agirete come difensori della solidarietà sociale verso tutti gli abitanti della vostra terra, qualunque sia la loro origine.</w:t>
      </w:r>
    </w:p>
    <w:p>
      <w:pPr>
        <w:pStyle w:val="Normal"/>
        <w:rPr/>
      </w:pPr>
      <w:r>
        <w:rPr/>
        <w:t>7. La vostra presenza a Roma evidenzia anche la vostra comunione con la Chiesa universale. Vi ringrazio per l’attenzione che rivolgete al Magistero e all’azione del Vescovo di Roma, che contribuite a far conoscere e a spiegare. Penso anche alla sollecitudine per tutte le Chiese, che, come il Concilio Vaticano II ha chiaramente indicato, corrisponde a ognuno dei successori degli Apostoli (cfr Lumen gentium , n. 23 e Christus Dominus , n. 6).</w:t>
      </w:r>
    </w:p>
    <w:p>
      <w:pPr>
        <w:pStyle w:val="Normal"/>
        <w:rPr/>
      </w:pPr>
      <w:r>
        <w:rPr/>
        <w:t>So che le vostre Diocesi sono attaccate alla loro grande tradizione missionaria e che intrattengono, in virtù di vincoli antichi o più recenti, rapporti vivi con le altre Chiese particolari, soprattutto con le giovani Chiese spesso fondate da missionari provenienti dalle vostre regioni, o con Chiese antiche che rinascono dopo periodi di prova e che desiderano quell’effettivo scambio di dono che io ho spesso ardentemente auspicato. Tutto ciò è già stato espresso nell’Assemblea speciale per l’Europa del Sinodo dei Vescovi, di cui ho annunciato una nuova sessione.</w:t>
      </w:r>
    </w:p>
    <w:p>
      <w:pPr>
        <w:pStyle w:val="Normal"/>
        <w:rPr/>
      </w:pPr>
      <w:r>
        <w:rPr/>
        <w:t>La vostra comunione con l’insieme della Chiesa si manifesta anche nelle Assemblee generali dei Sinodi dei Vescovi, come quello che si sta preparando proprio sul ministero episcopale, dopo le celebrazioni dei Sinodi dedicati al laicato, ai sacerdoti e alla vita consacrata.</w:t>
      </w:r>
    </w:p>
    <w:p>
      <w:pPr>
        <w:pStyle w:val="Normal"/>
        <w:rPr/>
      </w:pPr>
      <w:r>
        <w:rPr/>
        <w:t>8. Nei mesi e negli anni a venire, vi aspettano compiti importanti. Tra breve avrà luogo a Parigi la Giornata mondiale della Gioventù, dopo che tutte le Diocesi della Francia avranno accolto giovani provenienti da tutto il mondo. Sono riconoscente verso tutti coloro che stanno lavorando per la riuscita di questo incontro, poiché tali raduni suscitano grande speranza: i giovani mettono a confronto i loro diversi approcci alla fede in Cristo, che li invita a seguirlo: “Venite e vedrete” (Gv 1,39).</w:t>
      </w:r>
    </w:p>
    <w:p>
      <w:pPr>
        <w:pStyle w:val="Normal"/>
        <w:rPr/>
      </w:pPr>
      <w:r>
        <w:rPr/>
        <w:t>Questo evento, che avrà luogo in agosto, si inserisce nella preparazione diretta del grande Giubileo dell’Anno 2000, avviata da una riflessione rinnovata su “Gesù Cristo, unico Salvatore del mondo, ieri, oggi e sempre” (cfr Eb 13,8). Aiutate i fedeli a riscoprire il battesimo e la chiamata universale alla santità, a rafforzare la loro fede e la loro testimonianza, a intensificare la catechesi rivolta a tutte le generazioni, a pregare con fiducia la Vergine Santa, grazie alla quale la Chiesa “penetra con venerazione e più profondamente nell’altissimo mistero dell’incarnazione” (Lumen gentium , n. 65) (cfr Tertio millennio adveniente , nn. 40-43). Il Giubileo deve essere contraddistinto da un nuovo slancio nell’evangelizzazione (cfr Tertio millennio adveniente , nn. 21-40).</w:t>
      </w:r>
    </w:p>
    <w:p>
      <w:pPr>
        <w:pStyle w:val="Normal"/>
        <w:rPr/>
      </w:pPr>
      <w:r>
        <w:rPr/>
        <w:t>9. Cari Fratelli, nel momento in cui iniziano le visite ad limina dei Vescovi di Francia, vi assicuro della mia profonda comunione nella preghiera, in una salda speranza per il futuro delle vostre Diocesi, dove, nonostante le prove, si manifesta una grande e viva generosità. Che il Signore Gesù Cristo vi doni la gioia di servirlo guidando in suo nome le Chiese diocesane che vi sono state affidate! Che la Vergine Santa e tutti i santi della Francia intercedano per voi!</w:t>
      </w:r>
    </w:p>
    <w:p>
      <w:pPr>
        <w:pStyle w:val="Normal"/>
        <w:rPr/>
      </w:pPr>
      <w:r>
        <w:rPr/>
        <w:t>Su voi, Pastori della Regione apostolica del Centro, su tutti coloro che insieme a voi fanno vivere la Chiesa e sui vostri concittadini imparto di tutto cuore la Benedizione Aposto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 NOVE NUOVI AMBASCIATORI</w:t>
      </w:r>
    </w:p>
    <w:p>
      <w:pPr>
        <w:pStyle w:val="Normal"/>
        <w:rPr/>
      </w:pPr>
      <w:r>
        <w:rPr/>
        <w:t>Sabato, 11 gennaio 1997</w:t>
      </w:r>
    </w:p>
    <w:p>
      <w:pPr>
        <w:pStyle w:val="Normal"/>
        <w:rPr/>
      </w:pPr>
      <w:r>
        <w:rPr/>
        <w:t xml:space="preserve"> </w:t>
      </w:r>
    </w:p>
    <w:p>
      <w:pPr>
        <w:pStyle w:val="Normal"/>
        <w:rPr/>
      </w:pPr>
      <w:r>
        <w:rPr/>
        <w:t>Eccellenze,</w:t>
      </w:r>
    </w:p>
    <w:p>
      <w:pPr>
        <w:pStyle w:val="Normal"/>
        <w:rPr/>
      </w:pPr>
      <w:r>
        <w:rPr/>
        <w:t>Sono lieto di darvi il benvenuto in Vaticano e di accettare le Lettere che vi accreditano come Ambasciatori dei vostri rispettivi Paesi presso la Santa Sede. La vostra presenza qui oggi testimonia sia l’unità sia la diversità della famiglia umana; un’unità nella diversità che costituisce il fondamento di un pressante imperativo morale di rispetto reciproco, cooperazione e solidarietà fra tutte le nazioni del mondo. Attraverso voi saluto gli amati popoli dei Paesi che rappresentate: Australia, Burkina Faso, Eritrea, Estonia, Ghana, Kyrgystan, Pakistan, Singapore e Tanzania.</w:t>
      </w:r>
    </w:p>
    <w:p>
      <w:pPr>
        <w:pStyle w:val="Normal"/>
        <w:rPr/>
      </w:pPr>
      <w:r>
        <w:rPr/>
        <w:t>La presenza e la partecipazione della Santa Sede alla vita della comunità internazionale è un’espressione concreta della convinzione della Chiesa che il dialogo sia lo strumento principale e più efficace per la promozione di una pacifica coesistenza nel mondo e dell’eliminazione del flagello della violenza, della guerra e dell’oppressione. La Chiesa apprezza profondamente il contributo che in quanto diplomatici apportate all’edificazione di un mondo più giusto e umano. L’urgenza di questo servizio all’umanità è tanto più evidente alla luce di tragedie come quelle che attualmente affliggono i popoli della regione dei Grandi Laghi in Africa. Ogni qual volta il tessuto di armonia e di giuste relazioni fra popoli viene lacerato, soffre la nostra comune umanità.</w:t>
      </w:r>
    </w:p>
    <w:p>
      <w:pPr>
        <w:pStyle w:val="Normal"/>
        <w:rPr/>
      </w:pPr>
      <w:r>
        <w:rPr/>
        <w:t>Nell’ambito della comunità internazionale la Santa Sede sostiene tutti gli sforzi per creare efficienti strutture giuridiche a tutela della dignità e dei diritti fondamentali di individui e comunità. Tali strutture tuttavia non possono mai da sole essere sufficienti; esse sono soltanto meccanismi che devono venir ispirati da un impegno morale saldo e perseverante volto al bene della famiglia umana nella sua interezza. Anche per le comunità, così come per gli individui, l’impegno per la solidarietà, la riconciliazione e la pace richiede un’autentica conversione del cuore e un’apertura alla verità trascendente che è la garanzia ultima della libertà e della dignità umane.</w:t>
      </w:r>
    </w:p>
    <w:p>
      <w:pPr>
        <w:pStyle w:val="Normal"/>
        <w:rPr/>
      </w:pPr>
      <w:r>
        <w:rPr/>
        <w:t>Vi assicuro della disponibilità dei cattolici dei vostri Paesi a servire il bene comune attraverso i servizi educativi e sociali forniti dalla Chiesa. Allo stesso tempo esprimo il loro desiderio di professare la propria fede liberamente e di condividere pienamente la vita della società.</w:t>
      </w:r>
    </w:p>
    <w:p>
      <w:pPr>
        <w:pStyle w:val="Normal"/>
        <w:rPr/>
      </w:pPr>
      <w:r>
        <w:rPr/>
        <w:t>Eccellenze, vi porgo i miei più cordiali auguri mentre assumete la vostra missione presso la Santa Sede. Su di voi, sulle vostre famiglie sui responsabili e sui cittadini dei vostri Paesi invoco abbondanti benedizioni divin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RECITA DEL SANTO ROSARIO</w:t>
      </w:r>
    </w:p>
    <w:p>
      <w:pPr>
        <w:pStyle w:val="Normal"/>
        <w:rPr/>
      </w:pPr>
      <w:r>
        <w:rPr/>
        <w:t>SALUTO DI GIOVANNI PAOLO II</w:t>
      </w:r>
    </w:p>
    <w:p>
      <w:pPr>
        <w:pStyle w:val="Normal"/>
        <w:rPr/>
      </w:pPr>
      <w:r>
        <w:rPr/>
        <w:t>Sabato, 4 gennaio 1997</w:t>
      </w:r>
    </w:p>
    <w:p>
      <w:pPr>
        <w:pStyle w:val="Normal"/>
        <w:rPr/>
      </w:pPr>
      <w:r>
        <w:rPr/>
        <w:t xml:space="preserve"> </w:t>
      </w:r>
    </w:p>
    <w:p>
      <w:pPr>
        <w:pStyle w:val="Normal"/>
        <w:rPr/>
      </w:pPr>
      <w:r>
        <w:rPr/>
        <w:t xml:space="preserve">Al termine della recita del santo Rosario in questo primo sabato del 1997, saluto cordialmente tutti voi, carissimi Fratelli e Sorelle raccolti in quest’aula davanti all’immagine della Madonna, e quanti sono spiritualmente uniti a noi mediante la radio e la televisione. </w:t>
      </w:r>
    </w:p>
    <w:p>
      <w:pPr>
        <w:pStyle w:val="Normal"/>
        <w:rPr/>
      </w:pPr>
      <w:r>
        <w:rPr/>
        <w:t>Saluto in particolare il gruppo di pellegrini, composto in gran parte da famiglie, della parrocchia dei santi Pietro e Paolo di Santena (Torino), venuti a Roma in occasione del secondo Centenario della propria istituzione. Vi esorto, carissimi, ad essere generosi testimoni dell’unità e della sacralità del focolare domestico. La Vergine Maria sostenga tutti con la sua materna protezione lungo il cammino del Nuovo Anno appena iniziato.</w:t>
      </w:r>
    </w:p>
    <w:p>
      <w:pPr>
        <w:pStyle w:val="Normal"/>
        <w:rPr/>
      </w:pPr>
      <w:r>
        <w:rPr/>
        <w:t>Ai pellegrini di lingua inglese il Papa ha detto:</w:t>
      </w:r>
    </w:p>
    <w:p>
      <w:pPr>
        <w:pStyle w:val="Normal"/>
        <w:rPr/>
      </w:pPr>
      <w:r>
        <w:rPr/>
        <w:t>I greet the English-speaking pilgrims, especially the Rector and students of Saint Joseph’s Seminary in the Archdiocese of New York. I pray that, through the intercession of Mary, Mother of the Church, this New Year will bring abundant blessings of joy and peace to you and your families.</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 RETTORE E AGLI ALUNNI  DEL "SAINT JOSEPH'S SEMINARY"</w:t>
      </w:r>
    </w:p>
    <w:p>
      <w:pPr>
        <w:pStyle w:val="Normal"/>
        <w:rPr/>
      </w:pPr>
      <w:r>
        <w:rPr/>
        <w:t xml:space="preserve">4 gennaio 1997 </w:t>
      </w:r>
    </w:p>
    <w:p>
      <w:pPr>
        <w:pStyle w:val="Normal"/>
        <w:rPr/>
      </w:pPr>
      <w:r>
        <w:rPr/>
        <w:t xml:space="preserve"> </w:t>
      </w:r>
    </w:p>
    <w:p>
      <w:pPr>
        <w:pStyle w:val="Normal"/>
        <w:rPr/>
      </w:pPr>
      <w:r>
        <w:rPr/>
        <w:t xml:space="preserve"> </w:t>
      </w:r>
    </w:p>
    <w:p>
      <w:pPr>
        <w:pStyle w:val="Normal"/>
        <w:rPr/>
      </w:pPr>
      <w:r>
        <w:rPr/>
        <w:t>Cari amici,</w:t>
      </w:r>
    </w:p>
    <w:p>
      <w:pPr>
        <w:pStyle w:val="Normal"/>
        <w:rPr/>
      </w:pPr>
      <w:r>
        <w:rPr/>
        <w:t>sono lieto di dare il benvenuto al Rettore e agli alunni del “Saint Joseph’s Seminary” che si trova nell’Arcidiocesi di New York. Il nostro incontro di oggi mi ricorda il cordiale benvenuto che ho ricevuto da voi durante la mia visita a Dunwoodie poco più di un anno fa. Mentre il Saint Joseph’s Seminary conclude la celebrazione del suo centenario, voi giungete come pellegrini a Roma. Visiterete le tombe degli Apostoli Pietro e Paolo e seguirete le orme degli innumerevoli martiri e santi di ogni epoca della vita della Chiesa. Che dal loro esempio possiate trarre ispirazione mentre lottate per crescere in santità e in carità pastorale!</w:t>
      </w:r>
    </w:p>
    <w:p>
      <w:pPr>
        <w:pStyle w:val="Normal"/>
        <w:rPr/>
      </w:pPr>
      <w:r>
        <w:rPr/>
        <w:t>Come tutti i seminari anche il vostro intende essere una comunità che rivive l’esperienza originale dei Dodici che erano uniti a Cristo (cfr Pastores dabo vobis , n. 60). Mentre vi avvicinate al Divino Maestro attraverso la preghiera e lo studio, prego affinché sentiate la sua chiamata al servizio della Chiesa e rispondiate con cuore generoso e amorevole.</w:t>
      </w:r>
    </w:p>
    <w:p>
      <w:pPr>
        <w:pStyle w:val="Normal"/>
        <w:rPr/>
      </w:pPr>
      <w:r>
        <w:rPr/>
        <w:t>Affido voi, insieme alle vostre famiglie e ai vostri amici, a Maria, Madre della Chiesa, e a San Giuseppe, Patrono del vostro seminario. Su tutti voi imparto la mia Benedizione Aposto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LA PLENARIA DEL PONTIFICIO CONSIGLIO DELLE COMUNICAZIONI SOCIALI</w:t>
      </w:r>
    </w:p>
    <w:p>
      <w:pPr>
        <w:pStyle w:val="Normal"/>
        <w:rPr/>
      </w:pPr>
      <w:r>
        <w:rPr/>
        <w:t>28 febbraio 1997</w:t>
      </w:r>
    </w:p>
    <w:p>
      <w:pPr>
        <w:pStyle w:val="Normal"/>
        <w:rPr/>
      </w:pPr>
      <w:r>
        <w:rPr/>
        <w:t xml:space="preserve"> </w:t>
      </w:r>
    </w:p>
    <w:p>
      <w:pPr>
        <w:pStyle w:val="Normal"/>
        <w:rPr/>
      </w:pPr>
      <w:r>
        <w:rPr/>
        <w:t>Eminenze, Eccellenze, Fratelli e Sorelle in Cristo,</w:t>
      </w:r>
    </w:p>
    <w:p>
      <w:pPr>
        <w:pStyle w:val="Normal"/>
        <w:rPr/>
      </w:pPr>
      <w:r>
        <w:rPr/>
        <w:t>1. Sono sempre lieto di incontrare voi, membri, Consultori e personale del Pontificio Consiglio per le Comunicazioni Sociali nel corso della vostra annuale Assemblea Plenaria. Il vostro Consiglio sostiene il ministero del Successore di Pietro in ciò che concerne i mezzi di comunicazione sociale che sono vari, dinamici e in costante evoluzione e il loro ruolo nella missione della Chiesa di proclamare il Vangelo della Salvezza fino ai confini della terra. Sono grato per la vostra cooperazione e per il vostro sostegno diligenti ed esperti alla carità pastorale con la quale promuovete l’azione della Chiesa e quella dei singoli cattolici nel mondo delle comunicazioni.</w:t>
      </w:r>
    </w:p>
    <w:p>
      <w:pPr>
        <w:pStyle w:val="Normal"/>
        <w:rPr/>
      </w:pPr>
      <w:r>
        <w:rPr/>
        <w:t>2. Il vostro incontro quest’anno si svolge all’inizio del triennio di preparazione al grande Giubileo dell’anno 2000, verso il quale l’intera Chiesa sta avanzando come se stesse compiendo un pellegrinaggio di fede intensamente spirituale. Questa preparazione è infatti il centro dei vostri dibattiti, in particolare quando si riferisce a “comunicare Gesù Cristo: via, verità e vita”, tema della Giornata Mondiale delle Comunicazioni Sociali del 1997.</w:t>
      </w:r>
    </w:p>
    <w:p>
      <w:pPr>
        <w:pStyle w:val="Normal"/>
        <w:rPr/>
      </w:pPr>
      <w:r>
        <w:rPr/>
        <w:t>Per quell’occasione ho scritto: “La via di Cristo è la via di una vita virtuosa, fruttuosa e pacifica, adeguata a coloro che sono figli di Dio e fratelli e sorelle che fanno parte della stessa famiglia umana; la verità di Cristo è l’eterna verità di Dio che si è rivelato a noi non solo nella creazione del mondo, ma anche attraverso le Sacre Scritture, e, specialmente, con e attraverso suo Figlio, Gesù Cristo, la Parola fatta carne; e la vita di Cristo è la vita di grazia, quel gratuito dono di Dio che ci fa partecipi della sua vita e che ci rende capaci di vivere per sempre nel Suo amore. Quando i cristiani sono sinceramente convinti di questo, la loro vita si trasforma” (Messaggio per la Giornata Mondiale delle Comunicazioni , 24 gennaio 1997).</w:t>
      </w:r>
    </w:p>
    <w:p>
      <w:pPr>
        <w:pStyle w:val="Normal"/>
        <w:rPr/>
      </w:pPr>
      <w:r>
        <w:rPr/>
        <w:t>Questo messaggio deve essere trasmesso con sempre maggiore efficienza per aiutare gli uomini del nostro tempo a sfuggire o a eliminare il vuoto spirituale che grava fortemente sui cuori di così tante persone. Questa è la verità salvifica che abbiamo il dovere di trasmettere alla prossima generazione proprio quando a troppi giovani viene propinata un’inutile e pericolosa dieta di false illusioni invece del loro diritto di primogeniti all’autentica conoscenza del significato e dello scopo della loro vita (cfr Gen 25,29-34). Alla fine di un secolo di straordinario progresso, ma anche di terribile tragedia umana, l’annuncio di Gesù Cristo, lo stesso ieri, oggi e sempre (cfr Eb 13,8), non è solo un dovere di obbedienza al comandamento del Vangelo, ma anche l’unico mezzo sicuro per rispondere all’urgente bisogno di discernimento morale e spirituale senza il quale la vita individuale e l’ordine sociale stesso sono intrappolati dall’arbitrarietà e dalla confusione.</w:t>
      </w:r>
    </w:p>
    <w:p>
      <w:pPr>
        <w:pStyle w:val="Normal"/>
        <w:rPr/>
      </w:pPr>
      <w:r>
        <w:rPr/>
        <w:t>3. Nel corso degli anni, il vostro Consiglio ha acquisito un’ampia conoscenza e una notevole esperienza del mondo delle comunicazioni sociali. Avete pubblicato chiare istruzioni per i Pastori della Chiesa e per quanti operano nella stampa, nella radio, nella televisione, nel cinema e negli altri mezzi di comunicazione. Avete richiamato l’attenzione su alcune aree problematiche, come nel vostro più recente documento, pubblicato proprio questa settimana, su l’Etica nella pubblicità.Avete cercato di richiamare i professionisti dei mezzi di comunicazione sociale alla propria responsabilità di servire la verità, di difendere la dignità e la libertà umane e di illuminare le coscienze dei loro lettori, ascoltatori e spettatori.</w:t>
      </w:r>
    </w:p>
    <w:p>
      <w:pPr>
        <w:pStyle w:val="Normal"/>
        <w:rPr/>
      </w:pPr>
      <w:r>
        <w:rPr/>
        <w:t>Nel contesto della preparazione per il Grande Giubileo, incoraggio il vostro Consiglio a continuare a promuovere più alti livelli, un migliore coordinamento e una maggiore efficacia nei mezzi di comunicazione specificatamente cattolici. Inoltre, colgo questa opportunità per ringraziarvi per l’opera svolta nel contribuire a offrire ai lettori e agli spettatori alcune delle più importanti cerimonie e dei più importanti eventi pontifici come le Messe di Natale e di Pasqua che vengono seguite da milioni di persone in tutto il mondo. Sono grato alle reti radiofoniche e televisive e alle organizzazioni sponsorizzatrici che rendono possibili questi appuntamenti annuali.</w:t>
      </w:r>
    </w:p>
    <w:p>
      <w:pPr>
        <w:pStyle w:val="Normal"/>
        <w:rPr/>
      </w:pPr>
      <w:r>
        <w:rPr/>
        <w:t>4. In questo momento rivestite un’importanza particolare nel rendere tutta la Chiesa consapevole del ruolo positivo che i mezzi di comunicazione sociale svolgono nell’assicurare una celebrazione corretta del Giubileo. La sfida è costituita dal vedere il mondo propriamente informato sul vero significato dell’Anno 2000, anniversario della nascita di Gesù Cristo. Il Giubileo non può essere solo un ricordo di un evento passato, per quanto straordinario. Deve essere la celebrazione di una presenza viva e un invito a guardare al secondo avvento del nostro Salvatore, momento in cui instaurerà una volta per sempre il suo Regno di giustizia, di amore e di pace. Che Maria, che duemila anni fa ha offerto al mondo il Verbo Incarnato, guidi gli uomini e le donne che operano nell’ambito dei mezzi di comunicazione sociale verso Colui che è “la luce vera, quella che illumina ogni uomo” (Gv 1,9; cfr Tertio millennio adveniente ,n 59). Che i doni illuminanti dello Spirito Santo possano sostenervi e incoraggiarvi nella vostra oper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DURANTE LA VISITA ALL'ISTITUTO "VILLA FLAMINIA"</w:t>
      </w:r>
    </w:p>
    <w:p>
      <w:pPr>
        <w:pStyle w:val="Normal"/>
        <w:rPr/>
      </w:pPr>
      <w:r>
        <w:rPr/>
        <w:t xml:space="preserve">Domenica, 23 febbraio 1997 </w:t>
      </w:r>
    </w:p>
    <w:p>
      <w:pPr>
        <w:pStyle w:val="Normal"/>
        <w:rPr/>
      </w:pPr>
      <w:r>
        <w:rPr/>
        <w:t xml:space="preserve"> </w:t>
      </w:r>
    </w:p>
    <w:p>
      <w:pPr>
        <w:pStyle w:val="Normal"/>
        <w:rPr/>
      </w:pPr>
      <w:r>
        <w:rPr/>
        <w:t xml:space="preserve"> </w:t>
      </w:r>
    </w:p>
    <w:p>
      <w:pPr>
        <w:pStyle w:val="Normal"/>
        <w:rPr/>
      </w:pPr>
      <w:r>
        <w:rPr/>
        <w:t xml:space="preserve">1. Vi saluto con affetto, ragazzi, insegnanti, genitori, che ho la gioia di incontrare qui, nell’Istituto «Villa Flaminia», fondato 40 anni or sono dai Fratelli delle Scuole Cristiane. </w:t>
      </w:r>
    </w:p>
    <w:p>
      <w:pPr>
        <w:pStyle w:val="Normal"/>
        <w:rPr/>
      </w:pPr>
      <w:r>
        <w:rPr/>
        <w:t>Sono lieto di sostare in questa importante struttura educativa, che opera attivamente nel territorio della parrocchia di Santa Croce al Flaminio. Rivolgo il mio saluto anzitutto a voi, cari figli di San Giovanni Battista de La Salle, e vi incoraggio a proseguire nel vostro servizio educativo, da cui in questi quarant’anni schiere di ragazzi e giovani hanno tratto beneficio. Estendo il mio cordiale pensiero all’intero corpo insegnante delle varie scuole dell’Istituto.</w:t>
      </w:r>
    </w:p>
    <w:p>
      <w:pPr>
        <w:pStyle w:val="Normal"/>
        <w:rPr/>
      </w:pPr>
      <w:r>
        <w:rPr/>
        <w:t xml:space="preserve">Il mio saluto va poi ai genitori e, in modo particolare, agli alunni ed agli studenti: grazie, carissimi, della vostra calorosa accoglienza. Grazie, in particolare, ai due vostri rappresentanti, che hanno efficacemente interpretato i vostri sentimenti. Sono venuti qui anche i ragazzi e le ragazze della parrocchia, che frequentano altre scuole, e perciò questo è un incontro con la parrocchia e al tempo stesso col mondo della scuola. </w:t>
      </w:r>
    </w:p>
    <w:p>
      <w:pPr>
        <w:pStyle w:val="Normal"/>
        <w:rPr/>
      </w:pPr>
      <w:r>
        <w:rPr/>
        <w:t xml:space="preserve">2. Questa circostanza mi offre l’occasione di sottolineare l’importanza di un progetto educativo che, partendo dalla famiglia, trovi poi nella comunità parrocchiale ed in quella scolastica ambiti distinti e convergenti in cui rafforzarsi. Questa forte attenzione educativa è impegno specifico delle scuole cattoliche, come ben sanno i religiosi, di Villa Flaminia, che alla missione educativa consacrano l’intera loro vita. </w:t>
      </w:r>
    </w:p>
    <w:p>
      <w:pPr>
        <w:pStyle w:val="Normal"/>
        <w:rPr/>
      </w:pPr>
      <w:r>
        <w:rPr/>
        <w:t xml:space="preserve">Qualcuno potrebbe osservare: se i giovani frequentano l’oratorio parrocchiale, che bisogno c’è di una scuola cattolica? O viceversa. Rispondo: la comunità parrocchiale è luogo di educazione religiosa e spirituale; la scuola è luogo di educazione culturale. Le due dimensioni devono integrarsi, perché i valori ispiratori sono i medesimi: sono i valori delle famiglie cristiane, che intendono offrire ai loro ragazzi, in una società dominata dal relativismo e minacciata dal vuoto esistenziale, un’educazione fondata sui valori immutabili del Vangelo. </w:t>
      </w:r>
    </w:p>
    <w:p>
      <w:pPr>
        <w:pStyle w:val="Normal"/>
        <w:rPr/>
      </w:pPr>
      <w:r>
        <w:rPr/>
        <w:t>Oggi più che mai risulta necessaria la cooperazione tra famiglia, parrocchia e scuola, non per vincolare la libertà degli adolescenti, ma per formarla, abilitandola a compiere scelte responsabili e motivate. Le scuole cattoliche, mentre forniscono un’istruzione qualificata, propongono ai ragazzi i valori cristiani invitandoli a costruire su di essi la loro vita. La proposta, in chi sa accoglierla ed attuarla con coerenza, dà risultati altamente positivi — l’esperienza lo conferma — sia sul piano personale che su quello familiare e professionale.</w:t>
      </w:r>
    </w:p>
    <w:p>
      <w:pPr>
        <w:pStyle w:val="Normal"/>
        <w:rPr/>
      </w:pPr>
      <w:r>
        <w:rPr/>
        <w:t xml:space="preserve">3. In Italia sta per essere varata una riforma globale della scuola: auspico di cuore che si dia finalmente attuazione concreta alla parità per le scuole non statali, che offrono un servizio di pubblico interesse, apprezzato e ricercato da molte famiglie. </w:t>
      </w:r>
    </w:p>
    <w:p>
      <w:pPr>
        <w:pStyle w:val="Normal"/>
        <w:rPr/>
      </w:pPr>
      <w:r>
        <w:rPr/>
        <w:t xml:space="preserve">A voi, ragazzi e ragazze, auguro di fare tesoro delle varie esperienze educative, di quella familiare anzitutto, come anche di quella scolastica e parrocchiale. Sappiate anche comunicare i valori in cui credete, sentendovi impegnati ad essere testimoni di amore e di verità in ogni ambiente di vita. </w:t>
      </w:r>
    </w:p>
    <w:p>
      <w:pPr>
        <w:pStyle w:val="Normal"/>
        <w:rPr/>
      </w:pPr>
      <w:r>
        <w:rPr/>
        <w:t xml:space="preserve">Vorrei concludere augurando una buona domenica a tutti i partecipanti, offrendo la mia Benedizione alla scuola, agli educatori, ai Fratelli della Scuole Cristiane, ai genitori, ai giovani e ai ragazzi. Vi ringrazio ancora una volta per questa buona calorosa accoglienza.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RROCCHIA DI SANTA CROCE AL FLAMINIO </w:t>
      </w:r>
    </w:p>
    <w:p>
      <w:pPr>
        <w:pStyle w:val="Normal"/>
        <w:rPr/>
      </w:pPr>
      <w:r>
        <w:rPr/>
        <w:t xml:space="preserve">DISCORSO DI GIOVANNI PAOLO II AI RAPPRESENTANTI DEL CONSIGLIO PASTORALE </w:t>
      </w:r>
    </w:p>
    <w:p>
      <w:pPr>
        <w:pStyle w:val="Normal"/>
        <w:rPr/>
      </w:pPr>
      <w:r>
        <w:rPr/>
        <w:t>Domenica, 23 febbraio 1997</w:t>
      </w:r>
    </w:p>
    <w:p>
      <w:pPr>
        <w:pStyle w:val="Normal"/>
        <w:rPr/>
      </w:pPr>
      <w:r>
        <w:rPr/>
        <w:t xml:space="preserve"> </w:t>
      </w:r>
    </w:p>
    <w:p>
      <w:pPr>
        <w:pStyle w:val="Normal"/>
        <w:rPr/>
      </w:pPr>
      <w:r>
        <w:rPr/>
        <w:t xml:space="preserve"> </w:t>
      </w:r>
    </w:p>
    <w:p>
      <w:pPr>
        <w:pStyle w:val="Normal"/>
        <w:rPr/>
      </w:pPr>
      <w:r>
        <w:rPr/>
        <w:t xml:space="preserve">«Dico una parola in latino: “Bonum est nobis hic esse”, è bello per noi stare qui. Sono le parole che ha pronunciato Pietro, dopo la Trasfigurazione. Oggi il Vangelo della Santa Messa parla della Trasfigurazione. Posso dire che queste parole sono applicabili anche alla nostra situazione. È bello per voi essere qui, è bello per me essere con voi, di essere con il Consiglio Pastorale della parrocchia e con i giovani. I giovani sono affiancati al Consiglio Pastorale; il Consiglio Pastorale è affiancato ai giovani. Certamente voi rappresentate le forze consapevoli, impegnate della parrocchia. Il Consiglio Pastorale svolge la sua opera accanto ai sacerdoti, consigliando sui diversi problemi della parrocchia. E i giovani a noi tutti danno speranza. Basta guardare i vostri occhi. C'è qualche cosa che brilla in questi occhi, qualche luce. Luce dell'anima, luce dell'umanità, della freschezza, luce della grazia di Dio. Allora vi auguro di mantenere sempre questa luce, questa vostra giovinezza spirituale, per il bene di tutti noi, delle vostre famiglie, dei vostri ambienti, della società tutta intera. Che si possa dire che è bene essere noi insieme con voi qui e dappertutto. </w:t>
      </w:r>
    </w:p>
    <w:p>
      <w:pPr>
        <w:pStyle w:val="Normal"/>
        <w:rPr/>
      </w:pPr>
      <w:r>
        <w:rPr/>
        <w:t xml:space="preserve">Al Consiglio Pastorale auguro veramente un consiglio buono e ponderato. Auguro di avere la consapevolezza della responsabilità del bene comune della parrocchia, segno di amore per la Chiesa e per Cristo. Si vede a Roma e dappertutto che la parrocchia rimane un centro di riferimento per la comunità civile. Speriamo che ciò sia ancora rafforzato dalla missione cittadina, dalle iniziative con le quali la Chiesa che è in Roma si impegna lungo il cammino verso l'Anno Duemila. </w:t>
      </w:r>
    </w:p>
    <w:p>
      <w:pPr>
        <w:pStyle w:val="Normal"/>
        <w:rPr/>
      </w:pPr>
      <w:r>
        <w:rPr/>
        <w:t>Auguro a voi tutti carissimi buona Quaresima e poi buona Pasqua, perché ci avviciniamo alla Pasqua del Signore. Sia lodato Gesù Crist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MEMBRI DELLA "FEDERAZIONE ORGANISMI CRISTIANI SERVIZIO INTERNAZIONALE VOLONTARIATO" (FOCSIV)</w:t>
      </w:r>
    </w:p>
    <w:p>
      <w:pPr>
        <w:pStyle w:val="Normal"/>
        <w:rPr/>
      </w:pPr>
      <w:r>
        <w:rPr/>
        <w:t>22 febbraio 1997</w:t>
      </w:r>
    </w:p>
    <w:p>
      <w:pPr>
        <w:pStyle w:val="Normal"/>
        <w:rPr/>
      </w:pPr>
      <w:r>
        <w:rPr/>
        <w:t xml:space="preserve"> </w:t>
      </w:r>
    </w:p>
    <w:p>
      <w:pPr>
        <w:pStyle w:val="Normal"/>
        <w:rPr/>
      </w:pPr>
      <w:r>
        <w:rPr/>
        <w:t>Carissimi Fratelli e Sorelle!</w:t>
      </w:r>
    </w:p>
    <w:p>
      <w:pPr>
        <w:pStyle w:val="Normal"/>
        <w:rPr/>
      </w:pPr>
      <w:r>
        <w:rPr/>
        <w:t>1. Sono lieto di accogliervi quest’oggi, in occasione del venticinquesimo della nascita della vostra benemerita Federazione. A tutti rivolgo un saluto cordiale, a partire dal Presidente, il Signor Luca Jahier, che ringrazio per le espressioni con cui ha voluto illustrare il significato dell’odierno incontro. Con lui sono lieto di salutare anche i suoi predecessori nell’incarico di presidenza: grazie per la vostra presenza e grazie alla Federazione Organismi Cristiani Servizio Internazionale Volontario (FOCSIV) per il servizio che ha reso in questi anni alla Chiesa, orientando l’azione di tanti cristiani desiderosi di rendersi utili ai fratelli in difficoltà.</w:t>
      </w:r>
    </w:p>
    <w:p>
      <w:pPr>
        <w:pStyle w:val="Normal"/>
        <w:rPr/>
      </w:pPr>
      <w:r>
        <w:rPr/>
        <w:t>Voi volete essere “volontari nel mondo”. Questo fa pensare al ruolo fondamentale che, accanto alle istituzioni pubbliche, svolgono in varie parti del pianeta gli organismi di volontariato. I loro aderenti rendono in modo diretto e gratuito il loro servizio ai fratelli, specialmente a quanti versano in situazioni di disagio o sono emarginati. Il loro obiettivo è di porsi al fianco di chi è in difficoltà, per aiutarlo a percorrere un cammino di liberazione e di promozione autenticamente umana.</w:t>
      </w:r>
    </w:p>
    <w:p>
      <w:pPr>
        <w:pStyle w:val="Normal"/>
        <w:rPr/>
      </w:pPr>
      <w:r>
        <w:rPr/>
        <w:t>2. La qualifica di “volontari nel mondo” fa pensare al vostro ruolo, ma prima ancora all’ispirazione che vi anima, giacché se vi è in voi la “volontà” di “essere nel mondo” non per procurarvi vantaggi, ma per rendere un servizio, ciò non può non rispondere ad una chiamata ideale. La vostra opera è, pertanto, assunzione di responsabilità nei confronti del prossimo, è espressione di impegno generoso, volto a far crescere nel mondo la cultura dell’amore.</w:t>
      </w:r>
    </w:p>
    <w:p>
      <w:pPr>
        <w:pStyle w:val="Normal"/>
        <w:rPr/>
      </w:pPr>
      <w:r>
        <w:rPr/>
        <w:t>A questo riguardo, debbo dire che ho apprezzato l’intenzione, manifestata poc’anzi dal Presidente, di approfondire l’impegno di rinnovamento della Federazione secondo l’ispirazione evangelica, ponendo sempre più al centro delle scelte personali e associative la persona di Gesù Cristo. Vedo in questo una scelta pienamente conforme all’itinerario di preparazione al Giubileo del 2000, che in quest’anno 1997 chiede a tutta la Chiesa, nella molteplicità delle sue componenti, di fissare lo sguardo su Cristo, unico Salvatore, unico Liberatore dell’uomo e del mondo.</w:t>
      </w:r>
    </w:p>
    <w:p>
      <w:pPr>
        <w:pStyle w:val="Normal"/>
        <w:rPr/>
      </w:pPr>
      <w:r>
        <w:rPr/>
        <w:t>Essere “volontari nel mondo” per un progetto di liberazione dell’uomo e di efficace promozione della sua dignità, presuppone un costante radicamento in quel patrimonio di valori a cui il Vangelo ha dato nei secoli ispirazione, alimento, sostegno. Quanti attingendo a tali limpide sorgenti hanno saputo essere autentici testimoni della carità, operatori di pace, artefici di giustizia e di solidarietà!</w:t>
      </w:r>
    </w:p>
    <w:p>
      <w:pPr>
        <w:pStyle w:val="Normal"/>
        <w:rPr/>
      </w:pPr>
      <w:r>
        <w:rPr/>
        <w:t>3. In questi venticinque anni, come è stato ricordato, nelle file della vostra Federazione hanno operato volontari di provata coerenza e di grande generosità. Essi sono stati dei veri testimoni: testimoni di fedeltà all’uomo e a Cristo. Auspico che il loro esempio sia di stimolo e di incoraggiamento per tutti voi e vi animi a proseguire in questa linea, nella quale la Chiesa vi accompagna e vi incoraggia.</w:t>
      </w:r>
    </w:p>
    <w:p>
      <w:pPr>
        <w:pStyle w:val="Normal"/>
        <w:rPr/>
      </w:pPr>
      <w:r>
        <w:rPr/>
        <w:t>Nessuno si lasci prendere dallo scoraggiamento, anche quando le difficoltà si fanno più gravi fin quasi ad apparire insormontabili! È proprio di fronte alle situazioni in cui si sperimenta una sorta di impotenza che deve sorreggerci la fede in Dio, a cui nulla è impossibile (cfr Lc 1,37; Mt 19,26). La vostra testimonianza è importante, particolarmente per le nuove generazioni di volontari, che all’entusiasmo dello slancio iniziale devono imparare a congiungere lo sforzo di un graduale e paziente cammino di formazione e di perseveranza.</w:t>
      </w:r>
    </w:p>
    <w:p>
      <w:pPr>
        <w:pStyle w:val="Normal"/>
        <w:rPr/>
      </w:pPr>
      <w:r>
        <w:rPr/>
        <w:t>4. Cari volontari, i vostri silenziosi e fattivi interventi accanto agli uomini e alle donne in difficoltà costituiscono un annuncio vivo della costante presenza di Cristo, che cammina con l’umanità di ogni tempo. Affido ciascuno di voi, carissimi, come pure gli organismi della vostra Federazione alla protezione di Maria Santissima. Nel suo “eccomi”, cui prontamente seguì il servizio concreto di carità alla cugina Elisabetta (cfr Lc 1,38.56), voi potete riconoscere l’“icona” del volontariato cristiano, traendone ispirazione per sempre nuove iniziative di condivisione con i fratelli, in ogni parte del mondo.</w:t>
      </w:r>
    </w:p>
    <w:p>
      <w:pPr>
        <w:pStyle w:val="Normal"/>
        <w:rPr/>
      </w:pPr>
      <w:r>
        <w:rPr/>
        <w:t>Vi accompagni anche la mia Benedizione, che di cuore imparto a voi e a tutti i “volontari nel mon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MEMBRI DELL'AMMINISTRAZIONE PROVINCIALE DI ROMA</w:t>
      </w:r>
    </w:p>
    <w:p>
      <w:pPr>
        <w:pStyle w:val="Normal"/>
        <w:rPr/>
      </w:pPr>
      <w:r>
        <w:rPr/>
        <w:t>22 febbraio 1997</w:t>
      </w:r>
    </w:p>
    <w:p>
      <w:pPr>
        <w:pStyle w:val="Normal"/>
        <w:rPr/>
      </w:pPr>
      <w:r>
        <w:rPr/>
        <w:t xml:space="preserve"> </w:t>
      </w:r>
    </w:p>
    <w:p>
      <w:pPr>
        <w:pStyle w:val="Normal"/>
        <w:rPr/>
      </w:pPr>
      <w:r>
        <w:rPr/>
        <w:t xml:space="preserve"> </w:t>
      </w:r>
    </w:p>
    <w:p>
      <w:pPr>
        <w:pStyle w:val="Normal"/>
        <w:rPr/>
      </w:pPr>
      <w:r>
        <w:rPr/>
        <w:t>Signor Presidente della Giunta Provinciale, Signor Presidente del Consiglio Provinciale, Illustri Componenti della Giunta e del Consiglio, Gentili Signori e Signore!</w:t>
      </w:r>
    </w:p>
    <w:p>
      <w:pPr>
        <w:pStyle w:val="Normal"/>
        <w:rPr/>
      </w:pPr>
      <w:r>
        <w:rPr/>
        <w:t>1. Sono lieto di incontrarmi stamane con Voi, in occasione del tradizionale scambio di auguri all’inizio del nuovo anno. Rivolgo un cordiale saluto ai presenti e ringrazio in particolare il Presidente della Giunta Provinciale, On. Giorgio Fregosi, per le riflessioni che ha svolto e per i voti che, facendosi interprete dei sentimenti di tutti, mi ha presentato.</w:t>
      </w:r>
    </w:p>
    <w:p>
      <w:pPr>
        <w:pStyle w:val="Normal"/>
        <w:rPr/>
      </w:pPr>
      <w:r>
        <w:rPr/>
        <w:t>A mia volta, porgo anch’io a Voi, illustri Signori e Signore qui convenuti, come pure ai vostri Collaboratori ed all’intera popolazione della Provincia di Roma, i miei più fervidi auguri per l’anno da poco iniziato. Che il 1997 sia ricco di proficua attività a servizio del bene comune e rechi serenità e pace in ogni ambito della convivenza civile!</w:t>
      </w:r>
    </w:p>
    <w:p>
      <w:pPr>
        <w:pStyle w:val="Normal"/>
        <w:rPr/>
      </w:pPr>
      <w:r>
        <w:rPr/>
        <w:t>2. È stato poc’anzi ricordato come ai nostri giorni si avverta una rinnovata attenzione verso i compiti e le responsabilità della pubblica amministrazione. Questa diffusa sensibilità verso le istituzioni è accompagnata da una crescente domanda di partecipazione alla gestione della cosa pubblica e dal desiderio di una sempre maggiore valorizzazione delle autonomie locali. Ciò costituisce una nota significativa dell’attuale momento storico, caratterizzato da rapidi e non di rado profondi mutamenti sociali. Cresce nell’opinione pubblica il desiderio di un reale coinvolgimento nelle decisioni che interessano le sorti dell’intera comunità e, al tempo stesso, s’afferma la consapevolezza che ogni istituzione non può essere “usata”, ma deve essere “servita” con disinteressata dedizione.</w:t>
      </w:r>
    </w:p>
    <w:p>
      <w:pPr>
        <w:pStyle w:val="Normal"/>
        <w:rPr/>
      </w:pPr>
      <w:r>
        <w:rPr/>
        <w:t>Di fronte a tali attese, anche l’Amministrazione provinciale di Roma è chiamata ad offrire uno specifico contributo sulla base delle competenze che le sono proprie. In tale servizio può contare sulla collaborazione della Comunità cristiana che, pur restando nel proprio ambito di intervento, desidera offrire un efficace sostegno alla piena valorizzazione delle potenzialità presenti nel territorio. Importante, in ogni caso, è che sia riconosciuta la centralità della persona umana, al cui servizio deve porsi ogni struttura ed istituzione, al fine di edificare una società sempre più libera e solidale. Dico questo pensando specialmente ai giovani che attendono concrete risposte alle loro attese ed ai loro problemi e guardano, spesso preoccupati, al loro avvenire. Occorre saper “trasmettere alle generazioni di domani ragioni di vita e di speranza” (Gaudium et spes , 31).</w:t>
      </w:r>
    </w:p>
    <w:p>
      <w:pPr>
        <w:pStyle w:val="Normal"/>
        <w:rPr/>
      </w:pPr>
      <w:r>
        <w:rPr/>
        <w:t>3. L’attenzione ai giovani richiama spontaneamente altri delicati aspetti della vita sociale del nostro tempo: anzitutto il problema della mancanza di occupazione, che spesso va a saldarsi con altre condizioni di precarietà sia personali che familiari. Quanti sforzi si vanno facendo in questo ambito e quanto resta ancora da fare! Pur in presenza di notevoli difficoltà, mai devono venire meno l’impegno e lo sforzo congiunto di tutti.</w:t>
      </w:r>
    </w:p>
    <w:p>
      <w:pPr>
        <w:pStyle w:val="Normal"/>
        <w:rPr/>
      </w:pPr>
      <w:r>
        <w:rPr/>
        <w:t>La Chiesa, inoltre, è accanto a quanti si dedicano con coraggio al miglioramento delle condizioni di vita, difendendo e valorizzando le risorse ambientali e culturali, come pure avendo cura speciale degli insediamenti umani. Essa si preoccupa che abbiano la necessaria considerazione tutti gli ambiti dell’esistenza umana, da quelli concernenti la salute fisica a quelli che si pongono a livello dello spirito. Infatti, proprio partendo da una concezione religiosa dell’uomo e della natura è possibile fondare saldamente il rispetto per ogni essere vivente. La consapevolezza di aver ricevuto da Dio il compito di custodire il creato aiuterà l’uomo a non deturpare o danneggiare le risorse naturali e lo impegnerà a fare della terra la casa di tutti, dove regni la giustizia e la pace.</w:t>
      </w:r>
    </w:p>
    <w:p>
      <w:pPr>
        <w:pStyle w:val="Normal"/>
        <w:rPr/>
      </w:pPr>
      <w:r>
        <w:rPr/>
        <w:t>4. Illustri Signori e Signore, molti altri sarebbero i temi che, in circostanze come queste, meriterebbero di essere affrontati. Mi sono limitato a sottolinearne alcuni, facendo eco a quanto il Signor Presidente della Giunta ha voluto rilevare nel suo intervento iniziale. Non posso, tuttavia, non aggiungere un doveroso riferimento alla celebrazione del Grande Giubileo del Duemila. Ho apprezzato la disponibilità della Provincia di Roma a collaborare con le Diocesi presenti sul suo territorio. Auspico che tale intesa possa approfondirsi sempre più nella prospettiva del prossimo evento giubilare.</w:t>
      </w:r>
    </w:p>
    <w:p>
      <w:pPr>
        <w:pStyle w:val="Normal"/>
        <w:rPr/>
      </w:pPr>
      <w:r>
        <w:rPr/>
        <w:t>A tal proposito, l’Amministrazione provinciale intende avviare iniziative concrete e diffuse, da affiancare alle grandi opere infrastrutturali già predisposte. Esprimo apprezzamento specialmente per l’allestimento dei centri di accoglienza, ed auspico che tali progetti contribuiscano efficacemente a creare un clima di collaborazione e di partecipazione in vista dello storico evento. Verso questo traguardo epocale la Chiesa che è in Roma, insieme con l’intera Comunità cristiana, ha recentemente iniziato il triennio di preparazione immediata. È soprattutto un itinerario spirituale di conversione e di rinnovamento basato sul Vangelo: ecco perché in questo periodo viene distribuito a tutte le famiglie di Roma il Vangelo di Marco, che oggi sono lieto di offrire personalmente a ciascuno di voi.</w:t>
      </w:r>
    </w:p>
    <w:p>
      <w:pPr>
        <w:pStyle w:val="Normal"/>
        <w:rPr/>
      </w:pPr>
      <w:r>
        <w:rPr/>
        <w:t>Tutti sono invitati a percorrere questo cammino, che sicuramente susciterà germogli di speranza nelle nostre comunità. Al fondamentale itinerario spirituale si affianca necessariamente lo sforzo delle pubbliche amministrazioni per predisporre poi le indispensabili iniziative in vista del Giubileo. Ringrazio la Provincia di Roma per quanto potrà fare nell’ambito della sua competenza.</w:t>
      </w:r>
    </w:p>
    <w:p>
      <w:pPr>
        <w:pStyle w:val="Normal"/>
        <w:rPr/>
      </w:pPr>
      <w:r>
        <w:rPr/>
        <w:t>5. Con lo sguardo rivolto all’inizio del Terzo Millennio cristiano, rinnovo a tutti Voi, illustri Signori e Signore, il mio augurio cordiale di serenità e di pace per il nuovo anno.</w:t>
      </w:r>
    </w:p>
    <w:p>
      <w:pPr>
        <w:pStyle w:val="Normal"/>
        <w:rPr/>
      </w:pPr>
      <w:r>
        <w:rPr/>
        <w:t>Assicuro al tempo stesso il mio ricordo nella preghiera per Voi, per le vostre famiglie e per il vostro servizio alla collettività, mentre su tutti invoco la benedizione di Di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 TERMINE DEGLI ESERCIZI SPIRITUALI</w:t>
      </w:r>
    </w:p>
    <w:p>
      <w:pPr>
        <w:pStyle w:val="Normal"/>
        <w:rPr/>
      </w:pPr>
      <w:r>
        <w:rPr/>
        <w:t>Sabato, 22 febbraio 1997</w:t>
      </w:r>
    </w:p>
    <w:p>
      <w:pPr>
        <w:pStyle w:val="Normal"/>
        <w:rPr/>
      </w:pPr>
      <w:r>
        <w:rPr/>
        <w:t xml:space="preserve"> </w:t>
      </w:r>
    </w:p>
    <w:p>
      <w:pPr>
        <w:pStyle w:val="Normal"/>
        <w:rPr/>
      </w:pPr>
      <w:r>
        <w:rPr/>
        <w:t>Signori Cardinali, Venerati Fratelli nell’episcopato e nel sacerdozio!</w:t>
      </w:r>
    </w:p>
    <w:p>
      <w:pPr>
        <w:pStyle w:val="Normal"/>
        <w:rPr/>
      </w:pPr>
      <w:r>
        <w:rPr/>
        <w:t>Ringrazio insieme a voi il Signore per questi Esercizi spirituali, che sono stati una prolungata esperienza di intimità con lo Spirito Santo: Egli parla al nostro cuore nel silenzio.</w:t>
      </w:r>
    </w:p>
    <w:p>
      <w:pPr>
        <w:pStyle w:val="Normal"/>
        <w:rPr/>
      </w:pPr>
      <w:r>
        <w:rPr/>
        <w:t>Sono stati un prezioso dono di Dio all’inizio del tempo quaresimale. Come Gesù sostò quaranta giorni nel deserto in solitudine e digiuno, anche noi ci siamo inoltrati più intensamente “nel deserto”, per meditare sul senso ultimo della vita e per rinnovare con filiale disponibilità il nostro “Amen” al Padre insieme a Cristo, “il testimone fedele e verace” (Ap 3,14).</w:t>
      </w:r>
    </w:p>
    <w:p>
      <w:pPr>
        <w:pStyle w:val="Normal"/>
        <w:rPr/>
      </w:pPr>
      <w:r>
        <w:rPr/>
        <w:t>Ringrazio il carissimo Cardinale Roger Etchegaray, che ci ha guidati in questo itinerario con profondità di dottrina e con spirituale afflato, offrendoci la sua ricca esperienza pastorale ed anche molteplici suggestioni umanistiche di autori contemporanei. Ci ha aiutati ad affrettare il passo nel cammino che ci conduce verso il Grande Giubileo. Ho scelto come predicatore proprio lui, perché egli è il Presidente del Comitato istituito per preparare quella storica ricorrenza. Il 1997 è la prima tappa del triennio di immediata preparazione al Grande Giubileo del Duemila. È l’anno dedicato a Gesù Cristo e molto opportunamente il Card. Etchegaray ha incentrato su Cristo le sue meditazioni, assumendo come motivo conduttore le parole di Pascal: “Fuori di Gesù Cristo non sappiamo né chi è Dio né chi siamo noi”.</w:t>
      </w:r>
    </w:p>
    <w:p>
      <w:pPr>
        <w:pStyle w:val="Normal"/>
        <w:rPr/>
      </w:pPr>
      <w:r>
        <w:rPr/>
        <w:t>Questa settimana di ritiro spirituale è stata una vera grazia pure per la Curia Romana. Essa, in questi giorni, si è stretta ancor più intorno a noi raccolti in Esercizi ed ha ravvivato nello Spirito Santo la propria consapevolezza di essere, oltre che comunità di servizio ecclesiale, anche e soprattutto comunità di fede e di preghiera, animata dall’amore generoso e fedele per Cristo e per la Chiesa.</w:t>
      </w:r>
    </w:p>
    <w:p>
      <w:pPr>
        <w:pStyle w:val="Normal"/>
        <w:rPr/>
      </w:pPr>
      <w:r>
        <w:rPr/>
        <w:t>Ora siamo al termine di questa straordinaria esperienza dello Spirito ed il pensiero si rivolge spontaneamente alla Madonna, tante volte evocata ed invocata durante questi giorni. A Lei, “Causa nostrae laetitiae”, affidiamo i propositi ed i frutti di questi Esercizi.</w:t>
      </w:r>
    </w:p>
    <w:p>
      <w:pPr>
        <w:pStyle w:val="Normal"/>
        <w:rPr/>
      </w:pPr>
      <w:r>
        <w:rPr/>
        <w:t>Carissimi Fratelli e Sorelle, guidati da Maria, Madre della Chiesa, scendiamo ora dalla “montagna”, sulla quale siamo stati attirati dall’ineffabile bellezza di Cristo. Scendiamo nella vita di ogni giorno e riprendiamo il cammino, portando in noi la luce e la gioia attinte alla sorgente inesauribile della verità, che è Cristo.</w:t>
      </w:r>
    </w:p>
    <w:p>
      <w:pPr>
        <w:pStyle w:val="Normal"/>
        <w:rPr/>
      </w:pPr>
      <w:r>
        <w:rPr/>
        <w:t>Non si deve trascurare l’ambiente, la Sala Clementina, che questa volta è diventata “Santuario” degli Esercizi. Grazie anche per questo. Si attende ora la Cappella “Redemptoris Mater” dopo i restauri degli artisti russi, per sottolineare ancora una volta quello che ci unisce: Roma e Mosca, Costantinopoli, Occidente e Oriente, una sola Chiesa di Cristo.</w:t>
      </w:r>
    </w:p>
    <w:p>
      <w:pPr>
        <w:pStyle w:val="Normal"/>
        <w:rPr/>
      </w:pPr>
      <w:r>
        <w:rPr/>
        <w:t>A tutti imparto di cuore la mia Benedizione.</w:t>
      </w:r>
    </w:p>
    <w:p>
      <w:pPr>
        <w:pStyle w:val="Normal"/>
        <w:rPr/>
      </w:pPr>
      <w:r>
        <w:rPr/>
        <w:t xml:space="preserve">Al termine dell'incontro, dopo aver impartito la Benedizione Apostolica, il Papa ha rivolto ancora un saluto ai presenti. </w:t>
      </w:r>
    </w:p>
    <w:p>
      <w:pPr>
        <w:pStyle w:val="Normal"/>
        <w:rPr/>
      </w:pPr>
      <w:r>
        <w:rPr/>
        <w:t>Posso finalmente vedere tutta l'assemblea, perché prima rimanevo nascosto e rimaneva nascosta anche l'assemblea. Oggi è la prima volta. Questo è un premio per la Cattedra di San Pietr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I PARTECIPANTI AL XIX CONGRESSO DELL'UCIIM</w:t>
      </w:r>
    </w:p>
    <w:p>
      <w:pPr>
        <w:pStyle w:val="Normal"/>
        <w:rPr/>
      </w:pPr>
      <w:r>
        <w:rPr/>
        <w:t>18 febbraio 1997</w:t>
      </w:r>
    </w:p>
    <w:p>
      <w:pPr>
        <w:pStyle w:val="Normal"/>
        <w:rPr/>
      </w:pPr>
      <w:r>
        <w:rPr/>
        <w:t xml:space="preserve"> </w:t>
      </w:r>
    </w:p>
    <w:p>
      <w:pPr>
        <w:pStyle w:val="Normal"/>
        <w:rPr/>
      </w:pPr>
      <w:r>
        <w:rPr/>
        <w:t xml:space="preserve"> </w:t>
      </w:r>
    </w:p>
    <w:p>
      <w:pPr>
        <w:pStyle w:val="Normal"/>
        <w:rPr/>
      </w:pPr>
      <w:r>
        <w:rPr/>
        <w:t>Carissimi Fratelli e Sorelle!</w:t>
      </w:r>
    </w:p>
    <w:p>
      <w:pPr>
        <w:pStyle w:val="Normal"/>
        <w:rPr/>
      </w:pPr>
      <w:r>
        <w:rPr/>
        <w:t>1. Convenuti da ogni parte d’Italia per celebrare il XIX Congresso nazionale della vostra Associazione, voi intendete riflettere su come la scuola italiana, in un contesto di notevoli trasformazioni, debba prepararsi a vivere momenti di grande valore per il suo futuro.</w:t>
      </w:r>
    </w:p>
    <w:p>
      <w:pPr>
        <w:pStyle w:val="Normal"/>
        <w:rPr/>
      </w:pPr>
      <w:r>
        <w:rPr/>
        <w:t>Il tema da voi scelto, “Quale progetto culturale ed educativo alle soglie del terzo millennio?”, ben manifesta il vostro intento di affrontare il prossimo triennio come un “nuovo avvento”, attenti ai “segni dei tempi” e coraggiosamente aperti alle innovazioni.</w:t>
      </w:r>
    </w:p>
    <w:p>
      <w:pPr>
        <w:pStyle w:val="Normal"/>
        <w:rPr/>
      </w:pPr>
      <w:r>
        <w:rPr/>
        <w:t>Il cristiano sa bene che il futuro del mondo non va soltanto atteso, ma progettato e costruito mediante gli elementi positivi del presente.</w:t>
      </w:r>
    </w:p>
    <w:p>
      <w:pPr>
        <w:pStyle w:val="Normal"/>
        <w:rPr/>
      </w:pPr>
      <w:r>
        <w:rPr/>
        <w:t>In questa fase di ampi mutamenti che investono il mondo della scuola, l’UCIIM, fedele alle proprie originarie finalità, è chiamata ad intervenire con puntualità e competenza sui vari progetti di riforma. Si tratta di operare con senso di responsabilità in tale ambito, approfondendo gli aspetti pedagogici e didattici della vostra peculiare missione e, soprattutto, tenendo sempre presenti le reali esigenze di coloro che la Provvidenza ha affidato al vostro impegno professionale, cioè i giovani.</w:t>
      </w:r>
    </w:p>
    <w:p>
      <w:pPr>
        <w:pStyle w:val="Normal"/>
        <w:rPr/>
      </w:pPr>
      <w:r>
        <w:rPr/>
        <w:t>2. La scuola, particolarmente quella secondaria, si trova all’incrocio delle molte vie che la società e la cultura aprono ai giovani. Essa esige da voi, cari Docenti, spiccata sensibilità, interesse e spirito di servizio illuminato e generoso. Fin dal suo sorgere, l’UCIIM ha avuto cura di porre l’alunno al centro dell’azione didattica, sottolineando che ogni intervento educativo deve riferirsi sempre alla persona dello studente nella sua originalità e globalità. La relazione pedagogica va, pertanto, vissuta in spirito di amore. Ciò comporta offerta della reciproca fiducia ed impegno alla collaborazione tra docente ed alunno.</w:t>
      </w:r>
    </w:p>
    <w:p>
      <w:pPr>
        <w:pStyle w:val="Normal"/>
        <w:rPr/>
      </w:pPr>
      <w:r>
        <w:rPr/>
        <w:t>Nei giovani di oggi si riscontrano spesso atteggiamenti contraddittori, segno della confusa ricerca di una realizzazione di sé pienamente soddisfacente. Ai giovani bisogna guardare con fiducia; occorre dialogare con essi mediante un linguaggio aperto e diretto, accreditato dalla coerenza della vita; ad essi aprire i “cantieri” della storia, coinvolgendoli in progetti culturali animati dalla sapienza del Vangelo.</w:t>
      </w:r>
    </w:p>
    <w:p>
      <w:pPr>
        <w:pStyle w:val="Normal"/>
        <w:rPr/>
      </w:pPr>
      <w:r>
        <w:rPr/>
        <w:t>3. Carissimi Fratelli e Sorelle, il rapporto tra fede e cultura rappresenta un ambito vitale per il destino della Chiesa e il futuro della società. È più che mai necessario, in questo particolare contesto storico, che il credente, impegnato nel singolare laboratorio di cultura che è la scuola, operi un serio discernimento delle varie forme culturali presenti nella società, giudicandole alla luce dei valori cristiani.</w:t>
      </w:r>
    </w:p>
    <w:p>
      <w:pPr>
        <w:pStyle w:val="Normal"/>
        <w:rPr/>
      </w:pPr>
      <w:r>
        <w:rPr/>
        <w:t>L’UCIIM, fedele alla propria originaria identità ed aperta profeticamente al futuro, è chiamata ad esprimere e a sostenere docenti professionalmente preparati ed aggiornati, dalla spiritualità limpida e forte, capaci di testimoniare davanti a tutti coloro che incontrano nella scuola – alunni, colleghi e genitori – l’amore di Gesù Maestro, nell’intento di realizzare un’efficace presenza cristiana negli ambienti nei quali si elabora cultura e si forma la pubblica opinione.</w:t>
      </w:r>
    </w:p>
    <w:p>
      <w:pPr>
        <w:pStyle w:val="Normal"/>
        <w:rPr/>
      </w:pPr>
      <w:r>
        <w:rPr/>
        <w:t>Per assolvere un compito tanto impegnativo, l’Associazione non può non ricordare ai suoi membri che, sull’esempio di Gesualdo Nosengo e dei pionieri delle sue origini, occorre attingere ogni giorno alla logica luminosa della fede e alla sorgente inesauribile della preghiera. È necessario altresì alimentare la certezza che non si è mai soli nella scuola e per le vie del mondo, perché Gesù Maestro è sempre in mezzo a noi ieri, oggi e sempre, sino alla fine del mondo.</w:t>
      </w:r>
    </w:p>
    <w:p>
      <w:pPr>
        <w:pStyle w:val="Normal"/>
        <w:rPr/>
      </w:pPr>
      <w:r>
        <w:rPr/>
        <w:t>Augurando un proficuo lavoro, affido ciascuno di voi alla protezione di Maria, Sede della Sapienza, mentre di cuore tutti vi benedico.</w:t>
      </w:r>
    </w:p>
    <w:p>
      <w:pPr>
        <w:pStyle w:val="Normal"/>
        <w:rPr/>
      </w:pPr>
      <w:r>
        <w:rPr/>
        <w:t>Dal Vaticano, 18 Febbraio 1997.</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RROCCHIA DI SANT'ANDREA AVELLINO </w:t>
      </w:r>
    </w:p>
    <w:p>
      <w:pPr>
        <w:pStyle w:val="Normal"/>
        <w:rPr/>
      </w:pPr>
      <w:r>
        <w:rPr/>
        <w:t xml:space="preserve">DISCORSO DI GIOVANNI PAOLO II AI RAPPRESENTANTI DEL CONSIGLIO PASTORALE </w:t>
      </w:r>
    </w:p>
    <w:p>
      <w:pPr>
        <w:pStyle w:val="Normal"/>
        <w:rPr/>
      </w:pPr>
      <w:r>
        <w:rPr/>
        <w:t>Domenica, 16 febbraio 1997</w:t>
      </w:r>
    </w:p>
    <w:p>
      <w:pPr>
        <w:pStyle w:val="Normal"/>
        <w:rPr/>
      </w:pPr>
      <w:r>
        <w:rPr/>
        <w:t xml:space="preserve"> </w:t>
      </w:r>
    </w:p>
    <w:p>
      <w:pPr>
        <w:pStyle w:val="Normal"/>
        <w:rPr/>
      </w:pPr>
      <w:r>
        <w:rPr/>
        <w:t xml:space="preserve">«Sia lodato Gesù Cristo! </w:t>
      </w:r>
    </w:p>
    <w:p>
      <w:pPr>
        <w:pStyle w:val="Normal"/>
        <w:rPr/>
      </w:pPr>
      <w:r>
        <w:rPr/>
        <w:t xml:space="preserve">Con grande soddisfazione m’incontro con voi tutti, giovani e più anziani insieme, rappresentanti del Consiglio Pastorale. Con grande gioia e plauso interiore ho ascoltato le parole del vostro rappresentante, che ha parlato a vostro nome. Ha veramente espresso idee molto chiare, molto ben formate, molto giuste, teologicamente profonde. Tutto ciò che ha detto è in consonanza con quello che vive la Chiesa di Roma. </w:t>
      </w:r>
    </w:p>
    <w:p>
      <w:pPr>
        <w:pStyle w:val="Normal"/>
        <w:rPr/>
      </w:pPr>
      <w:r>
        <w:rPr/>
        <w:t xml:space="preserve">La Chiesa di Roma adesso vive la grande Missione Cittadina in preparazione all’Anno Duemila. Si deve allora dire qualche parola sulla Missione. Dice il Concilio Vaticano II che la Chiesa si trova sempre in stato di missione. Il suo stato non di essere statica, ma il suo stato di essere dinamica, di essere in missione, di ricevere la missione che viene dalla Santissima Trinità e poi trasmettere questa missione a tutta la popolazione propria e al mondo. Questo il programma per l’Anno Duemila. </w:t>
      </w:r>
    </w:p>
    <w:p>
      <w:pPr>
        <w:pStyle w:val="Normal"/>
        <w:rPr/>
      </w:pPr>
      <w:r>
        <w:rPr/>
        <w:t xml:space="preserve">Mi congratulo con il Cardinale Vicario, con i Vescovi ausiliari, è presente il vostro Vescovo di Settore, per l'impegno che avete già svolto e con cui avete avviato il programma della preparazione al Duemila. </w:t>
      </w:r>
    </w:p>
    <w:p>
      <w:pPr>
        <w:pStyle w:val="Normal"/>
        <w:rPr/>
      </w:pPr>
      <w:r>
        <w:rPr/>
        <w:t xml:space="preserve">Volevo aggiungere ancora una riflessione. Ho parlato, prima della Santa Messa, ai più piccoli, ai bambini, e ho detto che sulla tentazione avrei parlato ai giovani dopo la Santa Messa. Vedete che non ve ne ho parlato direttamente, ma indirettamente l’ho fatto. Perché appunto è con la missione, con la consapevolezza della missione, che si vince la tentazione. </w:t>
      </w:r>
    </w:p>
    <w:p>
      <w:pPr>
        <w:pStyle w:val="Normal"/>
        <w:rPr/>
      </w:pPr>
      <w:r>
        <w:rPr/>
        <w:t xml:space="preserve">La tentazione vuole impegnarci in una cosa cattiva, nel male. La missione, invece, ci dice: sei chianmato ad un grande bene che viene da Dio. </w:t>
      </w:r>
    </w:p>
    <w:p>
      <w:pPr>
        <w:pStyle w:val="Normal"/>
        <w:rPr/>
      </w:pPr>
      <w:r>
        <w:rPr/>
        <w:t xml:space="preserve">Cristo, Salvatore e Redentore, ti impegna e ti invia nella missione che Lui stesso ha incominciato, ha inaugurato con la sua morte e la sua risurrezione. </w:t>
      </w:r>
    </w:p>
    <w:p>
      <w:pPr>
        <w:pStyle w:val="Normal"/>
        <w:rPr/>
      </w:pPr>
      <w:r>
        <w:rPr/>
        <w:t xml:space="preserve">Vorrei concludere augurandovi anche una buona Quaresima e poi una buona Pasqua. </w:t>
      </w:r>
    </w:p>
    <w:p>
      <w:pPr>
        <w:pStyle w:val="Normal"/>
        <w:rPr/>
      </w:pPr>
      <w:r>
        <w:rPr/>
        <w:t>Sia lodato Gesù Crist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RROCCHIA DI SANT'ANDREA AVELLINO </w:t>
      </w:r>
    </w:p>
    <w:p>
      <w:pPr>
        <w:pStyle w:val="Normal"/>
        <w:rPr/>
      </w:pPr>
      <w:r>
        <w:rPr/>
        <w:t xml:space="preserve">DISCORSO DI GIOVANNI PAOLO II AI BAMBINI </w:t>
      </w:r>
    </w:p>
    <w:p>
      <w:pPr>
        <w:pStyle w:val="Normal"/>
        <w:rPr/>
      </w:pPr>
      <w:r>
        <w:rPr/>
        <w:t>Domenica, 16 febbraio 1997</w:t>
      </w:r>
    </w:p>
    <w:p>
      <w:pPr>
        <w:pStyle w:val="Normal"/>
        <w:rPr/>
      </w:pPr>
      <w:r>
        <w:rPr/>
        <w:t xml:space="preserve"> </w:t>
      </w:r>
    </w:p>
    <w:p>
      <w:pPr>
        <w:pStyle w:val="Normal"/>
        <w:rPr/>
      </w:pPr>
      <w:r>
        <w:rPr/>
        <w:t xml:space="preserve"> </w:t>
      </w:r>
    </w:p>
    <w:p>
      <w:pPr>
        <w:pStyle w:val="Normal"/>
        <w:rPr/>
      </w:pPr>
      <w:r>
        <w:rPr/>
        <w:t xml:space="preserve">«Sia lodato Gesù Cristo! </w:t>
      </w:r>
    </w:p>
    <w:p>
      <w:pPr>
        <w:pStyle w:val="Normal"/>
        <w:rPr/>
      </w:pPr>
      <w:r>
        <w:rPr/>
        <w:t>Ho sentito quello che avete cantato, soprattutto ho visto che siete contenti della mia visita, siete contenti che il Papa è venuto.</w:t>
      </w:r>
    </w:p>
    <w:p>
      <w:pPr>
        <w:pStyle w:val="Normal"/>
        <w:rPr/>
      </w:pPr>
      <w:r>
        <w:rPr/>
        <w:t xml:space="preserve">Anch'io sono molto contento di essere qui, in questa Prima Domenica di Quaresima. Sono contento di essere nella vostra parrocchia per celebrare l'Eucaristia e per incontrare la comunità, cominciando dai più giovani che siete voi. </w:t>
      </w:r>
    </w:p>
    <w:p>
      <w:pPr>
        <w:pStyle w:val="Normal"/>
        <w:rPr/>
      </w:pPr>
      <w:r>
        <w:rPr/>
        <w:t xml:space="preserve">Poi ho anche sentito che, quando sono entrato, avete cantato una canzone sul terzo millennio, vero? Voi sapete che cosa vuol dire millennio? Vuol dire mille anni. Allora dalla nascita di Gesù Cristo sono già passati quasi duemila anni. Voi quanti anni avete? Dipende... </w:t>
      </w:r>
    </w:p>
    <w:p>
      <w:pPr>
        <w:pStyle w:val="Normal"/>
        <w:rPr/>
      </w:pPr>
      <w:r>
        <w:rPr/>
        <w:t xml:space="preserve">Sono duemila anni dalla nascita di Cristo, dal Natale. E noi ci prepariamo adesso a celebrare questi duemila anni e a passare nel terzo millennio. “Tertio Millennio adveniente ” ho scritto nella Lettera a tutti i cattolici del mondo, ai cristiani, a tutti. </w:t>
      </w:r>
    </w:p>
    <w:p>
      <w:pPr>
        <w:pStyle w:val="Normal"/>
        <w:rPr/>
      </w:pPr>
      <w:r>
        <w:rPr/>
        <w:t xml:space="preserve">Questo è un punto che volevo spiegarvi: il terzo millennio. Voglio ancora aggiungere un altro elemento, un altro punto. Oggi è una bella giornata, stanotte invece pioveva forte. Adesso il tempo si è schiarito, abbiamo il sole e abbiamo anche il vento. Sapete dove si è sentito questo forte vento? In quale giorno? Questo vento forte si è sentito nel giorno della Pentecoste. Sapete qualcosa della Pentecoste? Pentecoste vuol dire cinquanta giorni dopo la Risurrezione di Gesù: quel giorno è venuto lo Spirito Santo e la sua venuta si è manifestata proprio attraverso un vento forte. E questo vento ha dato forza agli apostoli per iniziare l'evangelizzazione del mondo. </w:t>
      </w:r>
    </w:p>
    <w:p>
      <w:pPr>
        <w:pStyle w:val="Normal"/>
        <w:rPr/>
      </w:pPr>
      <w:r>
        <w:rPr/>
        <w:t xml:space="preserve">Il giorno di Pentecoste è il giorno della grande festa della nascita della Chiesa. Questo volevo dirvi, ma soprattutto volevo invitarvi tutti a prepararvi bene alla Prima Comunione. Quanti di voi si stanno preparando? Quanti di voi hanno già fatto la Prima Comunione? Ci sono anche quelli che si preparano alla Cresima, vero? Bene, ma non ci sono ancora quelli che si preparano al matrimonio o al sacerdozio. Li incontreremo alla fine della visita. </w:t>
      </w:r>
    </w:p>
    <w:p>
      <w:pPr>
        <w:pStyle w:val="Normal"/>
        <w:rPr/>
      </w:pPr>
      <w:r>
        <w:rPr/>
        <w:t xml:space="preserve">Per concludere devo ancora dirvi che ho incontrato il vostro parroco, giovedì per il pranzo, per parlare della vostra comunità: ho visto che è un uomo molto simpatico. Anche voi siete simpatici! </w:t>
      </w:r>
    </w:p>
    <w:p>
      <w:pPr>
        <w:pStyle w:val="Normal"/>
        <w:rPr/>
      </w:pPr>
      <w:r>
        <w:rPr/>
        <w:t xml:space="preserve">Oggi è la Prima Domenica di Quaresima la Chiesa parla della tentazione di Gesù. Ma non parliamo di questo argomento con voi, forse lo faremo con i più grandi, con i giovani. </w:t>
      </w:r>
    </w:p>
    <w:p>
      <w:pPr>
        <w:pStyle w:val="Normal"/>
        <w:rPr/>
      </w:pPr>
      <w:r>
        <w:rPr/>
        <w:t>Vi auguro una buona e gioiosa domenica e una buona settimana. Adesso andiamo a prepararci per la celebrazione della Santa Messa.</w:t>
      </w:r>
    </w:p>
    <w:p>
      <w:pPr>
        <w:pStyle w:val="Normal"/>
        <w:rPr/>
      </w:pPr>
      <w:r>
        <w:rPr/>
        <w:t xml:space="preserve">Sia lodato Gesù Crist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MEMBRI DELLA GIUNTA E  DEL CONSIGLIO DELLA REGIONE LAZIO</w:t>
      </w:r>
    </w:p>
    <w:p>
      <w:pPr>
        <w:pStyle w:val="Normal"/>
        <w:rPr/>
      </w:pPr>
      <w:r>
        <w:rPr/>
        <w:t>15 febbraio 1997</w:t>
      </w:r>
    </w:p>
    <w:p>
      <w:pPr>
        <w:pStyle w:val="Normal"/>
        <w:rPr/>
      </w:pPr>
      <w:r>
        <w:rPr/>
        <w:t xml:space="preserve">  </w:t>
      </w:r>
    </w:p>
    <w:p>
      <w:pPr>
        <w:pStyle w:val="Normal"/>
        <w:rPr/>
      </w:pPr>
      <w:r>
        <w:rPr/>
        <w:t xml:space="preserve"> </w:t>
      </w:r>
    </w:p>
    <w:p>
      <w:pPr>
        <w:pStyle w:val="Normal"/>
        <w:rPr/>
      </w:pPr>
      <w:r>
        <w:rPr/>
        <w:t>Signor Presidente della Giunta Regionale, Signor Presidente del Consiglio Regionale, Illustri Membri della Giunta e del Consiglio, Gentili Signore e Signori!</w:t>
      </w:r>
    </w:p>
    <w:p>
      <w:pPr>
        <w:pStyle w:val="Normal"/>
        <w:rPr/>
      </w:pPr>
      <w:r>
        <w:rPr/>
        <w:t>1. Sono lieto di incontrarvi e di porgervi i migliori auguri di un 1997 ricco di soddisfazioni e di frutti. Li estendo volentieri alle vostre famiglie ed a tutti i cittadini della Regione Lazio.</w:t>
      </w:r>
    </w:p>
    <w:p>
      <w:pPr>
        <w:pStyle w:val="Normal"/>
        <w:rPr/>
      </w:pPr>
      <w:r>
        <w:rPr/>
        <w:t>Saluto cordialmente ciascuno di voi, a partire dal Signor Presidente della Giunta, che ringrazio per le espressioni con cui mi ha presentato i vostri cordiali sentimenti ed ha esposto i progetti dell’Amministrazione regionale.</w:t>
      </w:r>
    </w:p>
    <w:p>
      <w:pPr>
        <w:pStyle w:val="Normal"/>
        <w:rPr/>
      </w:pPr>
      <w:r>
        <w:rPr/>
        <w:t>Lo sguardo della Chiesa, come lo stesso Presidente ha ben rilevato, è rivolto all’Anno 2000, che per larga parte degli uomini contemporanei rappresenta una scadenza altamente significativa, un Anno santo di singolare importanza. Come infatti scrivevo nella Lettera Apostolica Tertio Millennio adveniente , “i duemila anni dalla nascita di Cristo... rappresentano un Giubileo straordinariamente grande non soltanto per i cristiani, ma indirettamente per l’intera umanità, dato il ruolo di primo piano che il cristianesimo ha esercitato in questi due millenni” (Tertio Millennio adveniente , n. 15).</w:t>
      </w:r>
    </w:p>
    <w:p>
      <w:pPr>
        <w:pStyle w:val="Normal"/>
        <w:rPr/>
      </w:pPr>
      <w:r>
        <w:rPr/>
        <w:t>In preparazione all’Anno santo, la diocesi di Roma ha indetto una “missione cittadina”, che prevede, proprio in questi giorni, l’inizio della distribuzione del Vangelo di Marco a tutte le famiglie della Città. Sono lieto, pertanto, di offrirlo oggi anche a voi, quale testimonianza della “Buona Novella” di Gesù Cristo, Figlio di Dio, unico Salvatore del mondo.</w:t>
      </w:r>
    </w:p>
    <w:p>
      <w:pPr>
        <w:pStyle w:val="Normal"/>
        <w:rPr/>
      </w:pPr>
      <w:r>
        <w:rPr/>
        <w:t>2. L’odierno incontro offre una rinnovata opportunità per confrontare e armonizzare gli obiettivi della Comunità ecclesiale e dell’Amministrazione regionale del Lazio nella prospettiva di tale evento.</w:t>
      </w:r>
    </w:p>
    <w:p>
      <w:pPr>
        <w:pStyle w:val="Normal"/>
        <w:rPr/>
      </w:pPr>
      <w:r>
        <w:rPr/>
        <w:t>È noto come la città di Roma, in felice correlazione con Gerusalemme, costituisca, per così dire, il polo di attrazione dell’Anno santo. Tuttavia, sotto vari punti di vista, acquista grande rilevanza anche il ruolo che, nella preparazione e nello svolgimento di esso, è chiamata a ricoprire l’Amministrazione regionale. Il pellegrinaggio è, per sua natura, un’esperienza duplice: spirituale, nella prospettiva di profonde e forti motivazioni religiose, e pratica, in dipendenza da concreti adempimenti quali il cammino, le soste, le visite, gli spostamenti, gli incontri. La Regione Lazio costituisce l’immediato contesto entro il quale è situato il centro del pellegrinaggio, la città di Roma; un contesto ricco di località di altissimo valore spirituale e culturale, ben collegate con altri centri di forte richiamo per i pellegrini, nel Lazio o in altre regioni d’Italia.</w:t>
      </w:r>
    </w:p>
    <w:p>
      <w:pPr>
        <w:pStyle w:val="Normal"/>
        <w:rPr/>
      </w:pPr>
      <w:r>
        <w:rPr/>
        <w:t>Tutto ciò invita gli amministratori a porre in atto, con creatività e tempestività, opportunità legislative ed energie imprenditoriali, al fine di valorizzare nel migliore dei modi le varie risorse presenti sul territorio regionale. Si tratta di risorse veramente cospicue: basti pensare alla notevole ricchezza di energie fisiche e intellettuali di cui dispongono gli abitanti della regione; all’eccezionale patrimonio culturale in essa variamente distribuito; allo sviluppo delle strutture di accoglienza, sia laiche che religiose. Auspico vivamente che l’Amministrazione regionale e la Comunità ecclesiale operino nel rispetto delle competenze ed in spirito di grande collaborazione per creare intorno a Roma un contesto accogliente ed efficiente.</w:t>
      </w:r>
    </w:p>
    <w:p>
      <w:pPr>
        <w:pStyle w:val="Normal"/>
        <w:rPr/>
      </w:pPr>
      <w:r>
        <w:rPr/>
        <w:t>3. La “straordinarietà” della prospettiva giubilare non deve tuttavia far dimenticare i problemi “ordinari” del territorio e della gente che vi abita. L’impatto sociale del Giubileo esige che vengano affrontate con impegno tali problematiche per “l’anno di grazia del Signore” che sarà allora celebrato.</w:t>
      </w:r>
    </w:p>
    <w:p>
      <w:pPr>
        <w:pStyle w:val="Normal"/>
        <w:rPr/>
      </w:pPr>
      <w:r>
        <w:rPr/>
        <w:t>Tra le questioni sociali che non possono non occupare la quotidiana attenzione, merita speciale evidenza quella del lavoro, connessa con la crisi occupazionale, che mortifica soprattutto le giovani generazioni. L’Amministrazione regionale è investita in tale ambito di specifiche competenze e responsabilità, che la abilitano a progettare e porre in atto interventi miranti, in particolare, a sostenere le istituzioni educative che preparano i giovani ad inserirsi efficacemente nel mercato del lavoro.</w:t>
      </w:r>
    </w:p>
    <w:p>
      <w:pPr>
        <w:pStyle w:val="Normal"/>
        <w:rPr/>
      </w:pPr>
      <w:r>
        <w:rPr/>
        <w:t>Mentre richiamo la gravità del fenomeno della disoccupazione, vorrei tuttavia rivolgere a tutti un caldo invito a non perdersi d’animo di fronte al suo preoccupante perdurare, ma piuttosto a rinnovare ogni sforzo per preparare le condizioni di una sua adeguata soluzione.Tale soluzione dipende certo dalla cooperazione di tutti e da politiche di grande scala. È, però, necessario che a questo vasto impegno dell’intera società non manchi quello vostro di Amministratori regionali. Prego il Signore perché il vostro contributo in tal senso risulti efficace, così da permettere ai giovani ed alle famiglie del Lazio di guardare al futuro con rinnovata speranza.</w:t>
      </w:r>
    </w:p>
    <w:p>
      <w:pPr>
        <w:pStyle w:val="Normal"/>
        <w:rPr/>
      </w:pPr>
      <w:r>
        <w:rPr/>
        <w:t>4. Illustri Signore e Signori, dal lavoro lo sguardo si allarga ad altri grandi compiti propri dell’Amministrazione regionale, quali la politica sanitaria o quella del territorio e dell’ambiente. Voi ben sapete quanto tali ambiti, che incidono direttamente sulla qualità della vita delle persone, stiano a cuore alla Chiesa. Essi meritano una considerazione sempre più attenta e coraggiosa da parte dei pubblici amministratori ed una forte capacità di progettazione in un rapporto di stretta collaborazione con tutte le forze presenti nel territorio.</w:t>
      </w:r>
    </w:p>
    <w:p>
      <w:pPr>
        <w:pStyle w:val="Normal"/>
        <w:rPr/>
      </w:pPr>
      <w:r>
        <w:rPr/>
        <w:t>Molto in tale direzione si va già facendo; molto tuttavia resta ancora da compiere, con lo sforzo congiunto di tutti. In particolare, non può mancare nell’impegno per il progresso sociale delle varie comunità laziali un saldo fondamento etico, giacché solo sulla base dei valori umani essenziali è possibile costruire una società fraterna e solidale.</w:t>
      </w:r>
    </w:p>
    <w:p>
      <w:pPr>
        <w:pStyle w:val="Normal"/>
        <w:rPr/>
      </w:pPr>
      <w:r>
        <w:rPr/>
        <w:t>Prego il Signore che sostenga lo sforzo di ogni persona animata dal desiderio di servire il bene comune e, mentre rinnovo a voi tutti l’augurio di contribuire efficacemente al buon governo di questa illustre Regione, imparto a ciascuno la mia Benedizione, che volentieri estendo alle vostre famiglie e all’intera comunità lazial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ARTECIPANTI ALLA TERZA ASSEMBLEA GENERALE  DELLA PONTIFICIA ACCADEMIA PER LA VITA</w:t>
      </w:r>
    </w:p>
    <w:p>
      <w:pPr>
        <w:pStyle w:val="Normal"/>
        <w:rPr/>
      </w:pPr>
      <w:r>
        <w:rPr/>
        <w:t xml:space="preserve">14 febbraio 1997 </w:t>
      </w:r>
    </w:p>
    <w:p>
      <w:pPr>
        <w:pStyle w:val="Normal"/>
        <w:rPr/>
      </w:pPr>
      <w:r>
        <w:rPr/>
        <w:t xml:space="preserve"> </w:t>
      </w:r>
    </w:p>
    <w:p>
      <w:pPr>
        <w:pStyle w:val="Normal"/>
        <w:rPr/>
      </w:pPr>
      <w:r>
        <w:rPr/>
        <w:t>Venerati Fratelli nell’Episcopato, Illustri Signori e Signore!</w:t>
      </w:r>
    </w:p>
    <w:p>
      <w:pPr>
        <w:pStyle w:val="Normal"/>
        <w:rPr/>
      </w:pPr>
      <w:r>
        <w:rPr/>
        <w:t>1. Sono lieto di rivolgervi il mio saluto cordiale, gentili Membri della Pontificia Accademia per la Vita, convenuti per la vostra Terza Assemblea Generale. Ringrazio in modo speciale il Presidente, Prof. Juan de Dios Vial Correa, per le amabili espressioni che, a nome vostro, ha voluto poc’anzi indirizzarmi.</w:t>
      </w:r>
    </w:p>
    <w:p>
      <w:pPr>
        <w:pStyle w:val="Normal"/>
        <w:rPr/>
      </w:pPr>
      <w:r>
        <w:rPr/>
        <w:t>So che alcuni di voi, Membri ordinari, sono presenti per la prima volta, perché recentemente nominati e parimenti per la prima volta intervengono a questo incontro anche i Membri corrispondenti che, nella vita dell’Accademia, costituiscono un prezioso collegamento con la società. Porgo a tutti il mio benvenuto, accogliendovi quale illustre comunità di intellettuali a servizio della vita.</w:t>
      </w:r>
    </w:p>
    <w:p>
      <w:pPr>
        <w:pStyle w:val="Normal"/>
        <w:rPr/>
      </w:pPr>
      <w:r>
        <w:rPr/>
        <w:t>Sento anzitutto il bisogno di esprimere il mio compiacimento per l’attività che l’Accademia ha svolto in questo breve scorcio di tempo dalla sua fondazione: in particolare, desidero sottolineare i pregevoli lavori già pubblicati a commento dell’Enciclica Evangelium vitae  e l’attiva collaborazione offerta ai Dicasteri per corsi e convegni di studio sui contenuti sia dell’Enciclica che di altri pronunciamenti del Magistero nel delicato ambito della vita.</w:t>
      </w:r>
    </w:p>
    <w:p>
      <w:pPr>
        <w:pStyle w:val="Normal"/>
        <w:rPr/>
      </w:pPr>
      <w:r>
        <w:rPr/>
        <w:t>2. Anche il tema da voi prescelto per questa Assemblea – “Identità e Statuto dell’embrione umano” – nell’imminenza del decimo anniversario dell’Istruzione Donum vitae , pubblicata il 22 febbraio 1987, si colloca in tale linea d’impegno e riveste oggi una peculiare attualità culturale nonché politica.</w:t>
      </w:r>
    </w:p>
    <w:p>
      <w:pPr>
        <w:pStyle w:val="Normal"/>
        <w:rPr/>
      </w:pPr>
      <w:r>
        <w:rPr/>
        <w:t>Si tratta, infatti, anzitutto di riaffermare che “l’essere umano va rispettato e trattato come una persona fin dal concepimento e pertanto, da quello stesso momento gli si devono riconoscere i diritti della persona umana, tra i quali anzitutto il diritto inviolabile di ogni essere umano innocente alla vita” (Donum vitae , n. 79). Tali affermazioni, riprese in modo solenne nell’Enciclica “Evangelium vitae ”, sono ormai consegnate alla coscienza dell’umanità e trovano crescente accoglimento anche nell’ambito della ricerca scientifica e filosofica.</w:t>
      </w:r>
    </w:p>
    <w:p>
      <w:pPr>
        <w:pStyle w:val="Normal"/>
        <w:rPr/>
      </w:pPr>
      <w:r>
        <w:rPr/>
        <w:t>Opportunamente, in questi giorni, avete ulteriormente cercato di chiarire i malintesi derivanti, nell’attuale contesto culturale, da preconcezioni di ordine filosofico ed epistemologico, che pongono in dubbio i fondamenti stessi della conoscenza, in particolare nel campo dei valori morali. Occorre, infatti, liberare le verità riguardanti l’essere umano da ogni possibile strumentalizzazione, riduzionismo o ideologia, per garantire il pieno e scrupoloso rispetto della dignità di ogni essere umano, fin dai primi momenti della sua esistenza.</w:t>
      </w:r>
    </w:p>
    <w:p>
      <w:pPr>
        <w:pStyle w:val="Normal"/>
        <w:rPr/>
      </w:pPr>
      <w:r>
        <w:rPr/>
        <w:t>3. Come non ricordare che la nostra epoca sta vedendo purtroppo un’inedita e quasi inimmaginabile strage di essere umani innocenti, a cui molti Stati hanno dato l’avallo della legge? Quante volte a difesa di questi esseri umani si è levata inascoltata la voce della Chiesa! E quante volte, purtroppo, da altre sponde è stato presentato come diritto e segno di civiltà quel che invece è crimine aberrante nei confronti del più indifeso degli esseri umani!</w:t>
      </w:r>
    </w:p>
    <w:p>
      <w:pPr>
        <w:pStyle w:val="Normal"/>
        <w:rPr/>
      </w:pPr>
      <w:r>
        <w:rPr/>
        <w:t>Ma è giunta l’ora storica e pressante di operare un passo decisivo per la civiltà e l’autentico benessere dei popoli: il passo necessario per rivendicare la piena dignità umana e il diritto alla vita di ogni essere umano dal suo primo istante di vita e per tutta la fase prenatale. Questo obiettivo, il recupero cioè della vita prenatale alla dignità umana, postula un congiunto e spassionato sforzo di riflessione interdisciplinare, unito ad un rinnovamento indispensabile del diritto e della politica.</w:t>
      </w:r>
    </w:p>
    <w:p>
      <w:pPr>
        <w:pStyle w:val="Normal"/>
        <w:rPr/>
      </w:pPr>
      <w:r>
        <w:rPr/>
        <w:t>Quando questo cammino sarà avviato avrà inizio una nuova tappa di civiltà per l’umanità futura, l’umanità del terzo millennio.</w:t>
      </w:r>
    </w:p>
    <w:p>
      <w:pPr>
        <w:pStyle w:val="Normal"/>
        <w:rPr/>
      </w:pPr>
      <w:r>
        <w:rPr/>
        <w:t>4. Illustri Signori e Signore, appare con chiara evidenza quanto rilevante sia la responsabilità degli intellettuali nel loro compito di ricerca in questo campo. Si tratta di riconquistare specifici spazi di umanità, primo fra tutti quello della vita prenatale, alla sfera della tutela del diritto.</w:t>
      </w:r>
    </w:p>
    <w:p>
      <w:pPr>
        <w:pStyle w:val="Normal"/>
        <w:rPr/>
      </w:pPr>
      <w:r>
        <w:rPr/>
        <w:t>Da questa riconquista, che è vittoria della verità, del bene morale e del diritto, dipende il successo della tutela della vita umana negli altri momenti più fragili della sua esistenza, quali la fase finale, la malattia e l’handicap. Né va dimenticato che la preservazione della pace e la stessa tutela dell’ambiente presuppongono, per logica coerenza, il rispetto e la difesa della vita dal primo momento fino al suo naturale tramonto.</w:t>
      </w:r>
    </w:p>
    <w:p>
      <w:pPr>
        <w:pStyle w:val="Normal"/>
        <w:rPr/>
      </w:pPr>
      <w:r>
        <w:rPr/>
        <w:t>5. La Pontificia Accademia per la Vita, che ringrazio di cuore per il servizio che sta rendendo alla vita, ha il compito di contribuire all’approfondimento del valore di questo fondamentale bene, soprattutto mediante il dialogo con i cultori delle scienze biomediche, giuridiche e morali. Per raggiungere tale obiettivo, il lavoro della vostra comunità di studio e di ricerca dovrà contare su un’intensa vita ad intra, connotata dallo scambio e dalla collaborazione scientifica multidisciplinare. Sarà in grado così di offrire anche ad extra, nel mondo della cultura e della società, stimoli salutari e contributi validi per un autentico rinnovamento della società.</w:t>
      </w:r>
    </w:p>
    <w:p>
      <w:pPr>
        <w:pStyle w:val="Normal"/>
        <w:rPr/>
      </w:pPr>
      <w:r>
        <w:rPr/>
        <w:t>Illustri Signori e Signore, il generoso avvio della vostra attività conforta in questa speranza. Desidero qui incoraggiarvi a proseguire nel cammino intrapreso, nel ricordo della benemerita intuizione del vostro primo Presidente, il Prof. Lejeune, strenuo e infaticabile difensore della vita umana.</w:t>
      </w:r>
    </w:p>
    <w:p>
      <w:pPr>
        <w:pStyle w:val="Normal"/>
        <w:rPr/>
      </w:pPr>
      <w:r>
        <w:rPr/>
        <w:t>La Chiesa oggi avverte la necessità storica di tutelare la vita per la salvezza dell’uomo e della civiltà. Sono persuaso che le generazioni future saranno ad essa grate per essersi opposta con tutta fermezza alle molteplici manifestazioni della cultura di morte e ad ogni forma di svalutazione della vita umana.</w:t>
      </w:r>
    </w:p>
    <w:p>
      <w:pPr>
        <w:pStyle w:val="Normal"/>
        <w:rPr/>
      </w:pPr>
      <w:r>
        <w:rPr/>
        <w:t>Iddio benedica ogni vostro sforzo e la Vergine Santa, Madre di Cristo, Via, Verità e Vita, renda feconde le vostre ricerche. A testimonianza della simpatia con cui seguo la vostra attività, imparto volentieri a voi tutt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I FEDELI DEL BRASILE PER LA CAMPAGNA DI FRATERNITÀ INDETTA PER LA QUARESIMA 1997</w:t>
      </w:r>
    </w:p>
    <w:p>
      <w:pPr>
        <w:pStyle w:val="Normal"/>
        <w:rPr/>
      </w:pPr>
      <w:r>
        <w:rPr/>
        <w:t>14 febbraio 1997</w:t>
      </w:r>
    </w:p>
    <w:p>
      <w:pPr>
        <w:pStyle w:val="Normal"/>
        <w:rPr/>
      </w:pPr>
      <w:r>
        <w:rPr/>
        <w:t xml:space="preserve">  </w:t>
      </w:r>
    </w:p>
    <w:p>
      <w:pPr>
        <w:pStyle w:val="Normal"/>
        <w:rPr/>
      </w:pPr>
      <w:r>
        <w:rPr/>
        <w:t xml:space="preserve"> </w:t>
      </w:r>
    </w:p>
    <w:p>
      <w:pPr>
        <w:pStyle w:val="Normal"/>
        <w:rPr/>
      </w:pPr>
      <w:r>
        <w:rPr/>
        <w:t>“</w:t>
      </w:r>
      <w:r>
        <w:rPr/>
        <w:t>Mi invocherà e gli darò risposta; presso di lui sarò nella sventura, lo salverò e lo renderò glorioso”</w:t>
      </w:r>
    </w:p>
    <w:p>
      <w:pPr>
        <w:pStyle w:val="Normal"/>
        <w:rPr/>
      </w:pPr>
      <w:r>
        <w:rPr/>
        <w:t>Con queste parole della liturgia della Chiesa della prima domenica di Quaresima diamo inizio alla Campagna della Fratellanza di questo anno, che ha come tema “Cristo libera da tutte le prigioni” affinché tutti coloro che mi ascoltano per Radio e per Televisione, uniti al Papa che parla loro, possano sentirsi chiamati, come la stessa Conferenza Nazionale dei Vescovi del Brasile suggerisce ai cattolici di tutto il Brasile, a progredire nel cammino del perdono, dell’amore, della bontà, della giustizia e del servizio agli altri.</w:t>
      </w:r>
    </w:p>
    <w:p>
      <w:pPr>
        <w:pStyle w:val="Normal"/>
        <w:rPr/>
      </w:pPr>
      <w:r>
        <w:rPr/>
        <w:t>2. Per una felice coincidenza il 1997, dedicato alla riflessione su Gesù Cristo, segna l’inizio della fase preparatoria del Grande Giubileo della Redenzione dell’anno 2000. Il motivo che mi ha portato a scrivere la Lettera Apostolica Tertio Millennio adveniente  esortava a suscitare “in ogni fedele un vero anelito alla santità, un desiderio forte di conversione e di rinnovamento personale in un clima di sempre più intensa preghiera e di solidale accoglienza del prossimo, specialmente quello più bisognoso” (Tertio Millennio adveniente , n. 42).</w:t>
      </w:r>
    </w:p>
    <w:p>
      <w:pPr>
        <w:pStyle w:val="Normal"/>
        <w:rPr/>
      </w:pPr>
      <w:r>
        <w:rPr/>
        <w:t>In tal senso, la fratellanza, illuminata dall’“amore” che “è di Dio” (1Gv 4,7), vi esorta a collaborare con il divino proposito di unire ciò che è diviso, di indirizzare ciò che è sviato, di ristabilire la divina concordia in tutto il creato. Tutti i nostri fratelli sottoposti alle più diverse forme di prigionia, in particolare dal giogo del peccato, attendono un gesto di pace e di solidarietà, ma soprattutto di giustizia cristiana, che possa ricondurli al cammino del bene e della speranza.</w:t>
      </w:r>
    </w:p>
    <w:p>
      <w:pPr>
        <w:pStyle w:val="Normal"/>
        <w:rPr/>
      </w:pPr>
      <w:r>
        <w:rPr/>
        <w:t>3. Auspico che Cristo, nostra Pasqua, illumini sempre più di pace e di comprensione i focolari di tutto il Brasile, e invoco la protezione e la misericordia del Redentore degli uomini per quanti soffrono nel corpo e nell’anima, per i giovani e per gli anziani: il Papa prega per tutti e vi esorta a confidare in Maria Santissima, la Madre del Redentore, Nostra Signora Aparecida, e benedice tutti, “nel nome del Padre, del Figlio e dello Spirito Santo. Am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 CLERO DELLA DIOCESI DI ROMA  ALL'INIZIO DEL TEMPO DI QUARESIMA</w:t>
      </w:r>
    </w:p>
    <w:p>
      <w:pPr>
        <w:pStyle w:val="Normal"/>
        <w:rPr/>
      </w:pPr>
      <w:r>
        <w:rPr/>
        <w:t>Giovedì 13 febbraio 1997</w:t>
      </w:r>
    </w:p>
    <w:p>
      <w:pPr>
        <w:pStyle w:val="Normal"/>
        <w:rPr/>
      </w:pPr>
      <w:r>
        <w:rPr/>
        <w:t xml:space="preserve"> </w:t>
      </w:r>
    </w:p>
    <w:p>
      <w:pPr>
        <w:pStyle w:val="Normal"/>
        <w:rPr/>
      </w:pPr>
      <w:r>
        <w:rPr/>
        <w:t>Vorrei ringraziarvi per questo incontro, soprattutto per le vostre testimonianze. Mi ritorna sempre in mente un’espressione che voglio ripetere ancora una volta: Parochus super Papam. Ho imparato questo da giovane Vescovo e ho visto a Cracovia, come qui a Roma, quanto è vero il contenuto di questa locuzione. Il Parroco ha sempre un’esperienza diretta, fondamentale della Chiesa locale a lui affidata. È anche grazie ai Parroci che il Vescovo può compiere la sua missione e ciò fa aumentare in me la riconoscenza verso di voi, carissimi fratelli nel sacerdozio, specialmente dopo cinquant’anni di esperienza, prima a Cracovia e poi a Roma.</w:t>
      </w:r>
    </w:p>
    <w:p>
      <w:pPr>
        <w:pStyle w:val="Normal"/>
        <w:rPr/>
      </w:pPr>
      <w:r>
        <w:rPr/>
        <w:t>Così ho voluto anche scrivere qualcosa sulla mia vocazione, ma ciò è già conosciuto e non vorrei ripeterlo. E adesso, se non prende la parola nessuno di voi, concluderò e riassumerò tutto ciò che è stato detto oggi.</w:t>
      </w:r>
    </w:p>
    <w:p>
      <w:pPr>
        <w:pStyle w:val="Normal"/>
        <w:rPr/>
      </w:pPr>
      <w:r>
        <w:rPr/>
        <w:t>Signor Cardinale, Venerati Fratelli nell’episcopato e nel sacerdozio!</w:t>
      </w:r>
    </w:p>
    <w:p>
      <w:pPr>
        <w:pStyle w:val="Normal"/>
        <w:rPr/>
      </w:pPr>
      <w:r>
        <w:rPr/>
        <w:t>1. Vi saluto con profondo affetto e sono lieto di questo incontro che si rinnova di anno in anno. Rivolgo un particolare pensiero ai sacerdoti ammalati, anziani, a coloro che sono stati aggrediti e feriti nell’esercizio del loro ministero, assicurando a ciascuno uno speciale ricordo nella preghiera.</w:t>
      </w:r>
    </w:p>
    <w:p>
      <w:pPr>
        <w:pStyle w:val="Normal"/>
        <w:rPr/>
      </w:pPr>
      <w:r>
        <w:rPr/>
        <w:t>Il Cardinale Vicario nel suo saluto iniziale, per il quale gli sono grato, ha delineato un rapido quadro del cammino attuale della Diocesi di Roma e in particolare del presbiterio romano. Questo quadro è stato poi riempito e colorato dalle testimonianze di non pochi di voi. È un quadro nel quale, per dono del Signore, le luci prevalgono largamente sulle ombre: rendiamo grazie a Dio!</w:t>
      </w:r>
    </w:p>
    <w:p>
      <w:pPr>
        <w:pStyle w:val="Normal"/>
        <w:rPr/>
      </w:pPr>
      <w:r>
        <w:rPr/>
        <w:t>Non posso dimenticare la grande Veglia di Pentecoste, in cui abbiamo dato inizio alla Missione cittadina. Questa Missione è ormai in pieno svolgimento, mobilita le forze vive della Diocesi e sta richiamando l’attenzione e la simpatia dell’intera città e dovrei dire della Chiesa intera, secondo quanto mi dicono i Vescovi di tutto il mondo. Contemporaneamente si è avviata quell’opera più organica di formazione permanente dei sacerdoti che da tempo era attesa e che aiuterà non poco la stessa Missione cittadina.</w:t>
      </w:r>
    </w:p>
    <w:p>
      <w:pPr>
        <w:pStyle w:val="Normal"/>
        <w:rPr/>
      </w:pPr>
      <w:r>
        <w:rPr/>
        <w:t>Su questo tema della formazione sacerdotale vorrei soffermarmi brevemente con voi nella prospettiva della preparazione al grande Giubileo e quindi della Missione cittadina, ricordando anche che questo è l’anno dedicato a Gesù Cristo, unico Salvatore del mondo, ieri, oggi e sempre (cfr Eb 13,8), e rifacendomi al dono che ho ricevuto di vivere il cinquantesimo anniversario della mia ordinazione sacerdotale.</w:t>
      </w:r>
    </w:p>
    <w:p>
      <w:pPr>
        <w:pStyle w:val="Normal"/>
        <w:rPr/>
      </w:pPr>
      <w:r>
        <w:rPr/>
        <w:t>2. La formazione permanente del sacerdote è un modo per tenere vivo in noi il dono e il mistero della nostra vocazione. Dono che ci supera infinitamente e mistero dell’elezione divina: “Non voi avete scelto me, ma io ho scelto voi e vi ho costituiti perché andiate e portiate frutto e il vostro frutto rimanga” (Gv 15,16). Dobbiamo essere grati a Dio per il dono della nostra vocazione ed esprimere questa gratitudine con il nostro servizio ministeriale che, in concreto, è offerta quotidiana della nostra vita. Alla base e al centro di tutto questo sta la nostra Eucaristia, la Messa quotidiana che è il momento più importante di ogni nostra giornata e il centro della nostra vita, perché, celebrandola, scendiamo nel cuore del mistero della salvezza, là dove si radica il nostro sacerdozio e si alimenta il nostro servizio ministeriale.</w:t>
      </w:r>
    </w:p>
    <w:p>
      <w:pPr>
        <w:pStyle w:val="Normal"/>
        <w:rPr/>
      </w:pPr>
      <w:r>
        <w:rPr/>
        <w:t>La Messa ci mette a contatto con la santità di Dio e ci ricorda nel modo più efficace che siamo chiamati alla santità, che Cristo ha bisogno di sacerdoti santi. Soltanto sul terreno della santità sacerdotale può crescere infatti, lo sappiamo per esperienza, una pastorale efficace, una vera “cura animarum”.</w:t>
      </w:r>
    </w:p>
    <w:p>
      <w:pPr>
        <w:pStyle w:val="Normal"/>
        <w:rPr/>
      </w:pPr>
      <w:r>
        <w:rPr/>
        <w:t>Fine primario e fondamentale della formazione permanente è proprio l’aiuto reciproco nel cammino della santificazione sacerdotale: il presbiterio diocesano, come vera fraternità sacramentale, ha infatti un ruolo importante nella vita personale di ogni sacerdote, e questo ruolo si esplica in modo speciale attraverso i momenti della formazione permanente. È bello che i sacerdoti più giovani si trovino, con periodicità quindicinale o mensile, anzitutto per pregare insieme e per uno scambio fraterno delle loro prime esperienze sacerdotali. Ma è importante anche che tutti i sacerdoti, pur con tempi diversi, abbiano la possibilità e la gioia dello stare insieme, del rafforzarsi reciprocamente nella fedeltà alla propria vocazione.</w:t>
      </w:r>
    </w:p>
    <w:p>
      <w:pPr>
        <w:pStyle w:val="Normal"/>
        <w:rPr/>
      </w:pPr>
      <w:r>
        <w:rPr/>
        <w:t>3. La formazione, naturalmente, ci sostiene nel cammino verso la santità richiamandoci ogni giorno alla conversione. Siamo ministri della riconciliazione e quindi realizziamo una parte essenziale della nostra missione attraverso il ministero del confessionale; ma possiamo farlo con sincerità ed efficacia se noi stessi per primi facciamo costante ricorso alla misericordia di Dio, confessando assiduamente le nostre colpe e implorando la grazia della conversione.</w:t>
      </w:r>
    </w:p>
    <w:p>
      <w:pPr>
        <w:pStyle w:val="Normal"/>
        <w:rPr/>
      </w:pPr>
      <w:r>
        <w:rPr/>
        <w:t>Ogni aspetto del nostro servizio ministeriale, la fatica quotidiana, le gioie e le preoccupazioni del parroco, del vice parroco, del sacerdote insegnante, di quello che lavora in Vicariato, di colui che si impegna con i giovani, con le famiglie, con gli anziani, tutto questo deve a sua volta trovare spazio nella formazione permanente. L’importante è la prospettiva nella quale ogni nostra attività ministeriale viene collocata. Per questo può esserci di grande aiuto una parola dell’apostolo Paolo: “Ognuno ci consideri come ministri di Cristo e amministratori dei misteri di Dio. Ora, quanto si richiede negli amministratori è che ognuno risulti fedele” (1Cor 4,1-2). Questa parola, “amministratore”, non può essere sostituita da nessun’altra. Essa è radicata profondamente nel Vangelo: pensiamo alla parabola dell’amministratore fedele e di quello infedele (cfr Lc 12,41-48). L’amministratore non è il proprietario, è colui al quale il proprietario affida i suoi beni, affinché li gestisca con dedizione e responsabilità. Proprio così il sacerdote riceve da Cristo i beni della salvezza, a favore di ciascun fedele e dell’intero popolo di Dio.</w:t>
      </w:r>
    </w:p>
    <w:p>
      <w:pPr>
        <w:pStyle w:val="Normal"/>
        <w:rPr/>
      </w:pPr>
      <w:r>
        <w:rPr/>
        <w:t>Non possiamo dunque mai ritenerci proprietari di questi beni: non della parola di Dio, che dobbiamo testimoniare e proporre con fedeltà, senza mai confonderla o sostituirla con le nostre parole e le nostre vedute; non dei sacramenti, da amministrare con sollecitudine e anche con sacrificio personale, secondo l’intenzione di Cristo espressa dalla Chiesa; ma nemmeno dei locali, degli spazi, delle dotazioni materiali delle nostre parrocchie e comunità: abbiamone cura, come se fossero nostri e più che se fossero nostri, non però per il nostro vantaggio ma unicamente per il bene della porzione del popolo di Dio che ci è affidata.</w:t>
      </w:r>
    </w:p>
    <w:p>
      <w:pPr>
        <w:pStyle w:val="Normal"/>
        <w:rPr/>
      </w:pPr>
      <w:r>
        <w:rPr/>
        <w:t>In questo tempo della Missione cittadina, e nella prospettiva di rendere sempre più missionaria la Chiesa di Roma, apriamo dunque il più possibile le nostre chiese, gli ambienti parrocchiali, tutte le strutture di cui disponiamo, andando incontro alle necessità, ai tempi e ai desideri della nostra gente, che spesso è costretta ad orari molto faticosi e che ha bisogno di trovare sacerdoti aperti all’ascolto e capaci di dire una parola di fede, di incoraggiamento e di consolazione.</w:t>
      </w:r>
    </w:p>
    <w:p>
      <w:pPr>
        <w:pStyle w:val="Normal"/>
        <w:rPr/>
      </w:pPr>
      <w:r>
        <w:rPr/>
        <w:t>4. Uno degli aspetti più promettenti della Missione cittadina è il grande numero dei laici delle nostre parrocchie e comunità che si sono offerti come missionari. Commovente è lo spirito col quale essi si stanno preparando alla Missione e il senso ecclesiale di cui danno prova. Essi desiderano andare quali testimoni di Cristo nelle case e nelle famiglie, nei luoghi di lavoro, nelle scuole, negli ospedali, nei centri di elaborazione e di comunicazione del pensiero, negli ambienti sportivi e ricreativi.</w:t>
      </w:r>
    </w:p>
    <w:p>
      <w:pPr>
        <w:pStyle w:val="Normal"/>
        <w:rPr/>
      </w:pPr>
      <w:r>
        <w:rPr/>
        <w:t>Ma tutto questo ha un significato anche per il nostro ministero e la nostra formazione di sacerdoti. I laici sono un dono per noi e ciascun sacerdote porta nel suo cuore quei laici che sono attualmente, o sono stati nel passato, affidati alla sua cura pastorale. In qualche modo, essi ci indicano la strada, ci aiutano a capire meglio il nostro ministero e a viverlo in pienezza. Sì, dal rapporto e dallo scambio con loro possiamo imparare molto: possiamo imparare dai bambini, dai ragazzi e dai giovani come dagli anziani, dalle madri di famiglia come dai lavoratori, dagli uomini della cultura e dell’arte come dai poveri e dai semplici. Attraverso di loro la nostra azione pastorale può essere quasi moltiplicata, superando barriere e penetrando in ambienti difficili da raggiungere in altro modo. La Missione cittadina è dunque una grande scuola di apostolato dei laici in questa nostra Roma, e così è anche scuola di apostolato per noi sacerdoti.</w:t>
      </w:r>
    </w:p>
    <w:p>
      <w:pPr>
        <w:pStyle w:val="Normal"/>
        <w:rPr/>
      </w:pPr>
      <w:r>
        <w:rPr/>
        <w:t>La speciale attenzione che la Diocesi di Roma dedica quest’anno ai giovani e alla pastorale giovanile mi porta col ricordo al mio ministero di sacerdote e di docente, quando mi dedicavo in particolare ai giovani. Quell’esperienza mi è rimasta nel cuore e ho cercato di dilatarla, per così dire, attraverso l’iniziativa delle Giornate Mondiali della Gioventù. So che lavorate molto per i giovani e con i giovani, e vi chiedo di lavorare con loro sempre di più. La Giornata Mondiale che celebreremo in agosto a Parigi rappresenti un ulteriore stimolo ad investire le energie spirituali ed umane della Diocesi nella pastorale giovanile, per formare in maniera profonda e veramente missionaria i giovani che già ci sono vicini, ma anche per andare alla ricerca di tutti i giovani di Roma, per aprire loro le porte e per abbattere, per quanto possibile, le barriere e i pregiudizi che li separano da Cristo e dalla Chiesa.</w:t>
      </w:r>
    </w:p>
    <w:p>
      <w:pPr>
        <w:pStyle w:val="Normal"/>
        <w:rPr/>
      </w:pPr>
      <w:r>
        <w:rPr/>
        <w:t>5. Per essere di vero aiuto ai giovani, come a tutti i laici che si impegnano nella Missione, e per vivere in pienezza il nostro stesso sacerdozio, è essenziale mettere sempre al centro di ogni nostro impegno Gesù Cristo. San Cipriano ha detto giustamente che il cristiano, ogni cristiano è un “altro Cristo” – Christianus alter Christus –. Ma a maggior ragione possiamo dire, con tutta la nostra grande tradizione, Sacerdos alter Christus. È questo anche il significato più profondo della vocazione al sacerdozio e della gioia per ogni nuovo sacerdote che viene ordinato.</w:t>
      </w:r>
    </w:p>
    <w:p>
      <w:pPr>
        <w:pStyle w:val="Normal"/>
        <w:rPr/>
      </w:pPr>
      <w:r>
        <w:rPr/>
        <w:t>In questo “anno cristologico”, ma anche in tutta la preparazione all’Anno Santo e alla Missione cittadina, Cristo deve stare al centro. La perdita di senso morale, il materialismo pratico, la sfiducia di poter raggiungere la verità, ma anche una ricerca di spiritualità troppo vaga e indeterminata, concorrono a formare quelle correnti di scristianizzazione che tendono a far perdere al nostro popolo la genuina fede in Cristo come Figlio di Dio e nostro unico Salvatore. Noi stessi dobbiamo stare in guardia di fronte all’insidia sottile che proviene da un simile ambiente di vita e che rischia di indebolire la certezza della nostra fede e lo slancio della nostra speranza cristiana e sacerdotale.</w:t>
      </w:r>
    </w:p>
    <w:p>
      <w:pPr>
        <w:pStyle w:val="Normal"/>
        <w:rPr/>
      </w:pPr>
      <w:r>
        <w:rPr/>
        <w:t>È quanto mai opportuno, perciò, che la formazione permanente dei sacerdoti abbia come suo tema e riferimento centrale Gesù Cristo, la sua persona e la sua missione. Quanto più cresciamo nel rapporto con Lui, anzi, nella identificazione a Lui, tanto più diventiamo autentici sacerdoti ed efficaci missionari, aperti alla comunione e capaci di comunione, perché diventiamo più concretamente consapevoli di essere membri di quell’unico corpo di cui Cristo è il capo.</w:t>
      </w:r>
    </w:p>
    <w:p>
      <w:pPr>
        <w:pStyle w:val="Normal"/>
        <w:rPr/>
      </w:pPr>
      <w:r>
        <w:rPr/>
        <w:t>6. Nel libro “Dono e Mistero” ho ricordato il “filo mariano” della mia vocazione sacerdotale: quel filo che mi unisce alla mia famiglia di origine, alla parrocchia dove mi sono formato, alla mia Chiesa e alla mia patria di Polonia, ma anche all’Italia e a questa Chiesa di Roma che da più di diciotto anni è la mia Chiesa. Salus populi romani. Maria ci conduce a Cristo come conduceva e conduce i romani a Cristo, Maria, Salus populi romani, ma è anche vero che Cristo ci conduce a sua Madre. Maria ci avvicina a Cristo, invitandoci a vivere il suo mistero di Vergine fedele e di Madre. In Lei, nel suo grembo e nella sua umile e libera dedizione si è compiuto il grande mistero che è il cuore dell’anno 2000 e di tutta la storia umana: l’incarnazione del Verbo di Dio (Gv 1,14).</w:t>
      </w:r>
    </w:p>
    <w:p>
      <w:pPr>
        <w:pStyle w:val="Normal"/>
        <w:rPr/>
      </w:pPr>
      <w:r>
        <w:rPr/>
        <w:t>Al termine di questo nostro incontro vorrei rinnovare con voi l’affidamento alla Madre di Dio, propostoci da san Luigi Maria Grignion de Montfort. Esso suona così: Totus Tuus ego sum et omnia mea Tua sunt. Accipio te in mea omnia. Praebe mihi cor Tuum, Maria.</w:t>
      </w:r>
    </w:p>
    <w:p>
      <w:pPr>
        <w:pStyle w:val="Normal"/>
        <w:rPr/>
      </w:pPr>
      <w:r>
        <w:rPr/>
        <w:t>Con questi sentimenti, a tutti imparto di cuore la mia Benedizione.</w:t>
      </w:r>
    </w:p>
    <w:p>
      <w:pPr>
        <w:pStyle w:val="Normal"/>
        <w:rPr/>
      </w:pPr>
      <w:r>
        <w:rPr/>
        <w:t>***</w:t>
      </w:r>
    </w:p>
    <w:p>
      <w:pPr>
        <w:pStyle w:val="Normal"/>
        <w:rPr/>
      </w:pPr>
      <w:r>
        <w:rPr/>
        <w:t xml:space="preserve">Al termine del discorso il Papa ha detto: </w:t>
      </w:r>
    </w:p>
    <w:p>
      <w:pPr>
        <w:pStyle w:val="Normal"/>
        <w:rPr/>
      </w:pPr>
      <w:r>
        <w:rPr/>
        <w:t xml:space="preserve">Grazie a Dio tutto si è sviluppato in ordine, Secundum praevisa merita, ma anche secondo la grazia di questo secondo giorno di Quaresima. Dopo le Ceneri di ieri possiamo entrare nel periodo quaresimale con fiducia e con coraggio. Coraggio, quindi. </w:t>
      </w:r>
    </w:p>
    <w:p>
      <w:pPr>
        <w:pStyle w:val="Normal"/>
        <w:rPr/>
      </w:pPr>
      <w:r>
        <w:rPr/>
        <w:t>Dopo la recita dell'Angelus, Giovanni Paolo II ha aggiunto:</w:t>
      </w:r>
    </w:p>
    <w:p>
      <w:pPr>
        <w:pStyle w:val="Normal"/>
        <w:rPr/>
      </w:pPr>
      <w:r>
        <w:rPr/>
        <w:t>Grazie. Mi raccomando alla vostra preghiera durante gli esercizi spirituali in Vaticano, la prossima settiman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 TERZO GRUPPO DI PRESULI  DELLA CONFERENZA EPISCOPALE DELLE FILIPPINE</w:t>
      </w:r>
    </w:p>
    <w:p>
      <w:pPr>
        <w:pStyle w:val="Normal"/>
        <w:rPr/>
      </w:pPr>
      <w:r>
        <w:rPr/>
        <w:t>11 febbraio 1997</w:t>
      </w:r>
    </w:p>
    <w:p>
      <w:pPr>
        <w:pStyle w:val="Normal"/>
        <w:rPr/>
      </w:pPr>
      <w:r>
        <w:rPr/>
        <w:t xml:space="preserve"> </w:t>
      </w:r>
    </w:p>
    <w:p>
      <w:pPr>
        <w:pStyle w:val="Normal"/>
        <w:rPr/>
      </w:pPr>
      <w:r>
        <w:rPr/>
        <w:t>Eminenza, Cari Fratelli Vescovi,</w:t>
      </w:r>
    </w:p>
    <w:p>
      <w:pPr>
        <w:pStyle w:val="Normal"/>
        <w:rPr/>
      </w:pPr>
      <w:r>
        <w:rPr/>
        <w:t>1. Nell’amore del nostro Salvatore Gesù Cristo, vi do il benvenuto, membri del terzo gruppo di Vescovi filippini nell’ambito di questa serie di visite ad Limina della vostra Conferenza. Colgo l’occasione della presenza del Cardinale Sin per ricordare ancora una volta con un profondo senso di gratitudine gli eventi straordinari del gennaio 1995. La magnifica risposta di così tante persone in occasione della Giornata mondiale della Gioventù e la gioia di celebrare il IV centenario dell’Arcidiocesi di Manila, e delle allora sedi suffraganee di Cebu, Caceres e Nuova Segovia costituiscono un momento prezioso del mio ministero peregrinante. Quei meravigliosi giorni trascorsi a Manila hanno confermato le mie speranze sulla diffusione della luce del Vangelo nel prossimo millennio nel Continente asiatico.</w:t>
      </w:r>
    </w:p>
    <w:p>
      <w:pPr>
        <w:pStyle w:val="Normal"/>
        <w:rPr/>
      </w:pPr>
      <w:r>
        <w:rPr/>
        <w:t>Attraverso l’intercessione degli Apostoli Pietro e Paolo, la cui testimonianza ha santificato questa Sede di Roma, prego affinché la comunità cattolica delle Filippine sia sempre pienamente cosciente dell’importante “vocazione missionaria” che il Signore vi ha affidato e per la quale lo Spirito Santo vi ha preparato fin dalla prima evangelizzazione delle vostre Isole. Questa vocazione vi conferisce una grande responsabilità e una particolare dignità. Essa fa richieste concrete al vostro ministero episcopale, inclusa un’applicazione generosa delle disposizioni previste dalle Norme che la Congregazione per il Clero ha pubblicato sulla cooperazione fra le Chiese particolari e una migliore distribuzione delle clero (cfr Postquam apostoli 1: AAS 72 2, 343-364; Redemptoris missio , n. 64)</w:t>
      </w:r>
    </w:p>
    <w:p>
      <w:pPr>
        <w:pStyle w:val="Normal"/>
        <w:rPr/>
      </w:pPr>
      <w:r>
        <w:rPr/>
        <w:t>2. Come ho già detto nei miei recenti incontri con i membri della vostra Conferenza, le sfide che la Chiesa nelle Filippine deve affrontare sono veramente enormi. Esse vi esortano alla fiducia assoluta nel Signore e richiedono una catechesi sistematica a tutti i livelli della vita ecclesiale. Guidati dalla vostra “sana dottrina” (2Tm 4,3), i cattolici filippini devono essere in grado di applicare la “parola della fede” (Rm 10,8) alle situazioni di vita concreta nelle quali essi vivono la chiamata universale alla santità. Nell’Esortazione Apostolica Catechesi Tradendae , ho esortato i Vescovi a promuovere nelle proprie diocesi “una autentica passione per la catechesi, una passione che si incarni in un’organizzazione adeguata ed efficace, che metta in opera le persone, i mezzi, gli strumenti, come pure tutte le risorse necessarie” (Esort. ap. Catechesi Tradendae , n. 63). Rinnovo questo appello, in particolare a proposito delle due aree di vita pastorale cruciali e intimamente connesse fra di loro: la famiglia e la promozione della giustizia sociale.</w:t>
      </w:r>
    </w:p>
    <w:p>
      <w:pPr>
        <w:pStyle w:val="Normal"/>
        <w:rPr/>
      </w:pPr>
      <w:r>
        <w:rPr/>
        <w:t>3.In effetti, la difesa e la promozione della famiglia, il centro di tutte le società, è un compito prioritario spettante a tutti coloro che sono impegnati nella ricerca del benessere sociale e della giustizia. Nel corso del mio Pontificato ho voluto spiegare che “per essa passa la principale corrente della civiltà dell’amore, che in essa trova le sue “basi sociali”” (Lettera alle Famiglie , n. 15). Spetta in primo luogo a voi Vescovi formare le coscienze dei fedeli secondo gli insegnamenti della Chiesa, affinché i laici in particolare possano operare efficacemente per l’introduzione di politiche pubbliche che rafforzino la vita familiare. La vostra Conferenza si è pronunciata spesso su questo argomento ricordando che una politica familiare deve essere la base e la forza propulsiva di tutte le politiche sociali. In tal senso, lo Stato, che per sua natura è ordinato al bene comune, è obbligato a tutelare la famiglia rispettando la sua struttura naturale e i suoi inalienabili diritti. I fedeli laici, in particolare attraverso organizzazioni e associazioni familiari, devono venire incoraggiati a continuare a promuovere le istituzioni sociali, la legislazione civile e le politiche nazionali che tutelano i diritti e le responsabilità familiari (cfr Familiaris consortio , n. 44).</w:t>
      </w:r>
    </w:p>
    <w:p>
      <w:pPr>
        <w:pStyle w:val="Normal"/>
        <w:rPr/>
      </w:pPr>
      <w:r>
        <w:rPr/>
        <w:t>Allo stesso modo l’economia ha un ruolo vitale nell’assicurare la solidità della famiglia. Una delle critiche principali che i Pastori della Chiesa devono rivolgere al sistema socioeconomico oggi dominante, interpretato come subordinazione di quasi tutti gli altri valori alle forze di mercato, consiste nel fatto che la dimensione familiare del contratto lavorativo viene generalmente ignorata. Tale sistema si preoccupa poco o affatto della retribuzione familiare. Quanto lontane sono ancora moltissime società da ciò che la Chiesa chiede con forza: “una giusta remunerazione per il lavoro della persona adulta, che ha responsabilità di famiglia, è quella che sarà sufficiente per fondare e mantenere degnamente una famiglia e per assicurarne il futuro” (Laborem exercens , n. 19)! I legislatori, i responsabili del commercio, dell’industria e del lavoro, gli educatori, gli operatori delle comunicazioni sociali e le famiglie stesse devono tutti venir incoraggiati a ricreare un’economia incentrata sulla famiglia, basata sui principi della sussidiarietà e della solidarietà. L’autentica giustizia sociale passa attraverso la famiglia! È anche pensando a questo che parteciperò alla celebrazione della Giornata Internazionale della Famiglia che si svolgerà a Rio de Janeiro il prossimo ottobre.</w:t>
      </w:r>
    </w:p>
    <w:p>
      <w:pPr>
        <w:pStyle w:val="Normal"/>
        <w:rPr/>
      </w:pPr>
      <w:r>
        <w:rPr/>
        <w:t>4. Nelle Filippine, come in molte altre parti del mondo, la famiglia è come una finestra su una società che soffre per le tensioni causate dal passaggio da uno stile di vita più tradizionale a uno caratterizzato da individualismo e da frammentazione crescenti. In questa fase di transizione, le verità morali e religiose che dovrebbero dare sostegno e orientamento agli individui e alla società vengono spesso dimenticate o rifiutate al punto che alcuni comportamenti che in precedenza erano considerati sbagliati cominciano a essere accettati sia socialmente sia legalmente e anche promossi al rango di “diritti”. L’antidoto più efficace sarà costituito dagli sforzi di agenti pastorali competenti, perseveranti e attivi attraverso la catechesi, i gruppi di sostegno familiare e i mezzi di comunicazione sociale. Quando la verità e il significato della sessualità umana vengono minacciati da una mentalità secolarizzata, la Chiesa deve insegnare sempre di più e sostenere la saggezza di Dio e il suo disegno amorevole per l’amore coniugale. Quando “la vita sociale si avventura nelle sabbie mobili di un relativismo sociale” (Evangelium vitae , n. 20), la cura morale e spirituale della famiglia è una sfida che non può essere ignorata: essa praticamente definisce la missione pastorale della Chiesa. Nell’anno in cui celebra il centenario della nascita del mio venerabile Predecessore Papa Paolo VI desidero ripetere il suo pressante appello a tutti i Vescovi: “lavorate con ardore e senza sosta alla salvaguardia e alla santità del matrimonio, perché sia sempre più vissuto in tutta la sua pienezza umana e cristiana. Considerate questa missione come una delle vostre più urgenti responsabilità nel tempo presente” (Humanae vitae , n. 30).</w:t>
      </w:r>
    </w:p>
    <w:p>
      <w:pPr>
        <w:pStyle w:val="Normal"/>
        <w:rPr/>
      </w:pPr>
      <w:r>
        <w:rPr/>
        <w:t>5. Gli sforzi pastorali sono rivolti principalmente alla maggioranza dei fedeli che lottano quotidianamente per vivere secondo le esigenze della loro dignità di cristiani nel matrimonio e nella famiglia. La tendenza attuale a guardare ai casi difficili e a categorie particolari non dovrebbe distogliere i Pastori della Chiesa dal prestare la dovuta attenzione ai bisogni delle famiglie normali. Esse guardano alla loro guida spirituale, per il sostegno della sana dottrina, la grazia dei sacramenti e l’empatia umana che le sosterranno nella missione mai facile di essere un’autentica “chiesa domestica”, la prima comunità a essere evangelizzata affinché possa essere a sua volta l’evangelizzatrice prossima e immediata dei suoi membri. Le coppie giovani che si preparano al matrimonio hanno bisogno di essere aiutate a comprendere che il matrimonio e la famiglia si basano su responsabilità liberamente assunte di fronte a Dio, al coniuge, ai figli coinvolti, alla società e alla Chiesa. I vincoli instaurati fra coloro che divengono “una sola carne” (Gen 2,24) richiedono una comunione e una fedeltà per tutta la vita. Fortunatamente nelle vostre Diocesi potete contare su numerosi gruppi e molte associazioni che aiutano la famiglia a vivere la sua vocazione di comunità di amore, di scuola di umanità e di santuario di vita. Allo stesso modo la vostra Commissione Episcopale sulla Vita Familiare è instancabile nel suo sforzo di guidare e coordinare le opere pastorali in questo campo.</w:t>
      </w:r>
    </w:p>
    <w:p>
      <w:pPr>
        <w:pStyle w:val="Normal"/>
        <w:rPr/>
      </w:pPr>
      <w:r>
        <w:rPr/>
        <w:t>Cari fratelli, la nostra missione profetica come araldi della “verità del Vangelo” (Gal 2,14) esige che proclamiamo in maniera vigorosa e persuasiva l’insegnamento della Chiesa sulla trasmissione responsabile della vita umana. Ciò richiede uno sforzo concertato per aiutare i fedeli a comprendere più chiaramente che la realizzazione coniugale è legata al rispetto per il significato e il fine intrinseci della sessualità umana. Vi incoraggio con affetto a proseguire le iniziative già intraprese per migliorare la preparazione al matrimonio e per sostenere l’insegnamento dei metodi naturali di regolazione della fertilità. Le tradizioni culturali e religiose del vostro popolo, che apprezza la vita e la libertà, dovrebbero aiutarlo a opporsi a misure contrarie alla vita: aborto, sterilizzazione e contraccezione. La Chiesa annuncia il Vangelo della vita, un visione totalmente positiva dell’esistenza umana, contraria al pessimismo e all’egoismo di coloro che tramano contro lo splendore della sessualità e della vita umane (cfr Secondo Concilio Plenario delle Filippine, Documento Conciliare, n. 585).</w:t>
      </w:r>
    </w:p>
    <w:p>
      <w:pPr>
        <w:pStyle w:val="Normal"/>
        <w:rPr/>
      </w:pPr>
      <w:r>
        <w:rPr/>
        <w:t>6. Un’evangelizzazione più profonda del popolo di Dio richiede che voi gettiate la luce penetrante del Vangelo su ogni situazione e circostanza che ostacola l’edificazione del Regno di Cristo, regno di verità e vita, di santità e grazia, di giustizia, amore e pace (cfr Prefazione di Cristo Re). Siamo tutti consapevoli delle difficoltà insite nella proclamazione della giustizia sociale, soprattutto quando sono coinvolte questioni radicate profondamente in strutture sociali e in costumi culturali antichi. L’opzione preferenziale per i poveri viene spesso male interpretata, creando a volte tensioni fra la Chiesa e alcuni settori della società che richiedono un dialogo costruttivo nell’interesse del bene comune. Dimostrate di essere Pastori secondo il cuore del Signore (cfr Ger 3,15) quando mettete la vostra intelligenza, le vostre abilità pastorali e la vostra creatività al servizio della promozione di una visione dell’uomo, di ogni singolo essere umano, che corrisponde pienamente alla dignità umana così come rivelata da Cristo.</w:t>
      </w:r>
    </w:p>
    <w:p>
      <w:pPr>
        <w:pStyle w:val="Normal"/>
        <w:rPr/>
      </w:pPr>
      <w:r>
        <w:rPr/>
        <w:t>Il vostro impegno nella dottrina sociale non ha un interesse solamente umanitario: la fame e la sete di giustizia devono essere costantemente appagate dalla preghiera e dall’adorazione liturgica. Attraverso l’unione con Cristo, i battezzati vengono trasformati dalla grazia per il servizio della carità; sull’Altare essi ricevono la forza di perseverare nel servizio della giustizia (cfr Sollicitudo rei socialis , n. 48). Il Secondo Concilio Plenario delle Filippine ha prestato giustamente attenzione alla stretta connessione esistente fra la vita della fede e l’opera di giustizia: “All’apostolato sociale deve essere dato costantemente un solido fondamento religioso attraverso la catechesi e un legame organico con il culto” (Decreti, articolo 20 3). Vi incoraggio dunque a continuare, con saggezza e coraggio, a guidare e illuminare i fedeli e di fatto l’intera società circa i fondamenti morali ed etici di una coesistenza giusta e umana.</w:t>
      </w:r>
    </w:p>
    <w:p>
      <w:pPr>
        <w:pStyle w:val="Normal"/>
        <w:rPr/>
      </w:pPr>
      <w:r>
        <w:rPr/>
        <w:t>7. Cari Fratelli nel Signore: nel cenacolo il Signore Gesù ha invitato i suoi discepoli a essere amici, a perseverare nella comunione amorevole con lui (cfr Gv 15,13-14), e ha suggellato questa intimità con il dono dell’Eucaristia. Ora state celebrando un Anno Eucaristico che avete inaugurato con il Quinto Congresso Eucaristico Nazionale sul tema Eucaristia e Libertà. Il Signore Eucaristico vi accompagna, Successori degli Apostoli, nel vostro ministero quotidiano. Pensando alla vostra opera quotidiana al servizio del Vangelo, vi esorto con le parole di san Ignazio di Antiochia: “Sopportate tutti proprio come il Signore fa con voi. Abbiate pazienza con tutta la carità, come di fatto fate. Dedicatevi incessantemente alla preghiera; pregate per una maggiore comprensione; vegliate senza che il vostro spirito venga meno” (Lettera a Policarpo,1.2). In questo spirito mi unisco a voi nell’affidare il nostro fratello il Vescovo Benjamin de Jesus, Vicario Apostolico di Jolo, all’amore eterno del nostro Padre celeste. Insieme a voi invoco la pace di Dio su tutta la regione meridionale del vostro Paese. Prego affinché, mentre la Chiesa nelle Filippine si prepara al Terzo millennio, l’intercessione di Maria, Madre del Redentore, ottenga a voi, ai sacerdoti, ai religiosi e ai laici di condividere la sua incrollabile fede, la sua costante speranza e il suo fervente amore. Con la mia Benedizione Aposto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IN OCCASIONE DELLA V GIORNATA MONDIALE DEL MALATO</w:t>
      </w:r>
    </w:p>
    <w:p>
      <w:pPr>
        <w:pStyle w:val="Normal"/>
        <w:rPr/>
      </w:pPr>
      <w:r>
        <w:rPr/>
        <w:t>11 febbraio 1997</w:t>
      </w:r>
    </w:p>
    <w:p>
      <w:pPr>
        <w:pStyle w:val="Normal"/>
        <w:rPr/>
      </w:pPr>
      <w:r>
        <w:rPr/>
        <w:t xml:space="preserve"> </w:t>
      </w:r>
    </w:p>
    <w:p>
      <w:pPr>
        <w:pStyle w:val="Normal"/>
        <w:rPr/>
      </w:pPr>
      <w:r>
        <w:rPr/>
        <w:t>Signori Cardinali, Venerati Fratelli nell’episcopato e nel sacerdozio, Carissimi Fratelli e Sorelle!</w:t>
      </w:r>
    </w:p>
    <w:p>
      <w:pPr>
        <w:pStyle w:val="Normal"/>
        <w:rPr/>
      </w:pPr>
      <w:r>
        <w:rPr/>
        <w:t>1. Sono lieto di rivolgere a tutti voi un cordiale saluto, al termine della Santa Messa in occasione della Quinta Giornata Mondiale del Malato, nella memoria liturgica della Beata Vergine di Lourdes.</w:t>
      </w:r>
    </w:p>
    <w:p>
      <w:pPr>
        <w:pStyle w:val="Normal"/>
        <w:rPr/>
      </w:pPr>
      <w:r>
        <w:rPr/>
        <w:t>Questa Giornata idealmente ci conduce dinanzi alla grotta di Massabielle, per sostare in preghiera ed affidare alla materna protezione della Vergine, Salus infirmorum, tutti i malati, specialmente quanti sono più duramente provati nel corpo e nello spirito.</w:t>
      </w:r>
    </w:p>
    <w:p>
      <w:pPr>
        <w:pStyle w:val="Normal"/>
        <w:rPr/>
      </w:pPr>
      <w:r>
        <w:rPr/>
        <w:t>La celebrazione ufficiale ha luogo oggi nel Santuario di Nostra Signora di Fatima, a me particolarmente caro ed assai significativo nell’attuale fase di preparazione al Giubileo del Duemila. Il messaggio della Vergine a Fatima – come del resto anche a Lourdes – è un appello alla conversione e alla penitenza, senza le quali non vi può essere autentico Giubileo.</w:t>
      </w:r>
    </w:p>
    <w:p>
      <w:pPr>
        <w:pStyle w:val="Normal"/>
        <w:rPr/>
      </w:pPr>
      <w:r>
        <w:rPr/>
        <w:t>Anche la malattia costituisce per la persona umana un appello alla conversione, ad affidarsi interamente a Cristo, unica fonte di salvezza per ogni uomo e per tutto l’uomo. A questo invita la tematica del Convegno promosso dall’Opera Romana Pellegrinaggi, che riecheggia quella universale del primo anno di preparazione al Giubileo.</w:t>
      </w:r>
    </w:p>
    <w:p>
      <w:pPr>
        <w:pStyle w:val="Normal"/>
        <w:rPr/>
      </w:pPr>
      <w:r>
        <w:rPr/>
        <w:t>2. Il mio affettuoso pensiero si rivolge in modo speciale ai numerosi malati presenti; lo estendo di cuore a tutti gli infermi che sono uniti a noi mediante la radio o la televisione. La Madonna, carissimi Fratelli e Sorelle, ottenga per ciascuno il conforto dello spirito e del corpo. Benedico volentieri anche gli accompagnatori, i volontari e i membri dell’Unitalsi, qui raccolti, e li ringrazio per la preziosa opera apostolica che svolgono a favore degli ammalati, accompagnandoli in vari santuari mariani.</w:t>
      </w:r>
    </w:p>
    <w:p>
      <w:pPr>
        <w:pStyle w:val="Normal"/>
        <w:rPr/>
      </w:pPr>
      <w:r>
        <w:rPr/>
        <w:t>Ringrazio, altresì, la Corale “Monteverdi” e la “Società Filarmonica” di Crespano del Grappa per l’odierna animazione liturgica e per le loro suggestive esecuzioni. Grato sono pure per il dono della preziosa riproduzione della statua della Madonna del Monte Grappa, che veglia sul monumentale cimitero in cui riposano migliaia di caduti della prima guerra mondiale. Per loro s’eleva anche in questa occasione la nostra preghiera.</w:t>
      </w:r>
    </w:p>
    <w:p>
      <w:pPr>
        <w:pStyle w:val="Normal"/>
        <w:rPr/>
      </w:pPr>
      <w:r>
        <w:rPr/>
        <w:t>3. Ogni anno l’Opera Romana Pellegrinaggi propone un gesto profetico di pace: quest’anno è previsto un pellegrinaggio ad Hebron alla tomba dei Patriarchi, luogo sacro per le tre grandi religioni monoteiste, quale auspicio di pace nella Terra Santa.</w:t>
      </w:r>
    </w:p>
    <w:p>
      <w:pPr>
        <w:pStyle w:val="Normal"/>
        <w:rPr/>
      </w:pPr>
      <w:r>
        <w:rPr/>
        <w:t>Prego affinché tale gesto, nel nome del comune padre Abramo, costituisca l’inizio di una nuova fioritura di pellegrinaggi di riconciliazione, in vista del Grande Giubileo dell’Anno Duemila. Possano Roma e Gerusalemme diventare i poli di un universale pellegrinaggio di pace, sostenuto dalla fede nell’unico Dio buono e misericordioso.Per questa intenzione invito voi, cari malati, ad elevare al Signore fervide preghiere, avvalorate dall’offerta della sofferenza.</w:t>
      </w:r>
    </w:p>
    <w:p>
      <w:pPr>
        <w:pStyle w:val="Normal"/>
        <w:rPr/>
      </w:pPr>
      <w:r>
        <w:rPr/>
        <w:t>4. Ed ora, unendoci spiritualmente ai pellegrini raccolti nel Santuario di Lourdes ed a quanti si trovano a Fatima per celebrare la Giornata Mondiale del Malato, ci rivolgiamo fiduciosi a Maria, invocando la sua materna protezione.</w:t>
      </w:r>
    </w:p>
    <w:p>
      <w:pPr>
        <w:pStyle w:val="Normal"/>
        <w:rPr/>
      </w:pPr>
      <w:r>
        <w:rPr/>
        <w:t>Di gran cuore vi benedico nel nome del Padre e del Figlio e dello Spirito San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I CARDINALI E VESCOVI DEL MOVIMENTO DEI FOCOLARI  IN OCCASIONE DEL XX CONVEGNO DI SPIRITUALITÀ</w:t>
      </w:r>
    </w:p>
    <w:p>
      <w:pPr>
        <w:pStyle w:val="Normal"/>
        <w:rPr/>
      </w:pPr>
      <w:r>
        <w:rPr/>
        <w:t>6 febbraio 1997</w:t>
      </w:r>
    </w:p>
    <w:p>
      <w:pPr>
        <w:pStyle w:val="Normal"/>
        <w:rPr/>
      </w:pPr>
      <w:r>
        <w:rPr/>
        <w:t xml:space="preserve"> </w:t>
      </w:r>
    </w:p>
    <w:p>
      <w:pPr>
        <w:pStyle w:val="Normal"/>
        <w:rPr/>
      </w:pPr>
      <w:r>
        <w:rPr/>
        <w:t xml:space="preserve"> </w:t>
      </w:r>
    </w:p>
    <w:p>
      <w:pPr>
        <w:pStyle w:val="Normal"/>
        <w:rPr/>
      </w:pPr>
      <w:r>
        <w:rPr/>
        <w:t>Signori Cardinali, Venerati Fratelli nell’Episcopato!</w:t>
      </w:r>
    </w:p>
    <w:p>
      <w:pPr>
        <w:pStyle w:val="Normal"/>
        <w:rPr/>
      </w:pPr>
      <w:r>
        <w:rPr/>
        <w:t>1. Era mio desiderio incontrarvi in occasione del convegno che ogni anno vi riunisce quali amici del Movimento dei Focolari dell’Unità. Non essendo possibile, vorrei almeno farvi giungere per iscritto il mio saluto e l’assicurazione della mia vicinanza nella carità di Cristo.</w:t>
      </w:r>
    </w:p>
    <w:p>
      <w:pPr>
        <w:pStyle w:val="Normal"/>
        <w:rPr/>
      </w:pPr>
      <w:r>
        <w:rPr/>
        <w:t>Questi giorni sono stati per voi una propizia circostanza per rinnovare insieme i profondi vincoli di comunione che, mediante lo Spirito Santo, vi uniscono nella concorde dedizione al servizio della Sposa di Cristo, alla vigilia ormai del nuovo millennio.</w:t>
      </w:r>
    </w:p>
    <w:p>
      <w:pPr>
        <w:pStyle w:val="Normal"/>
        <w:rPr/>
      </w:pPr>
      <w:r>
        <w:rPr/>
        <w:t>Gli occhi di tutti guardano a quella storica scadenza, nella quale celebreremo il Grande Giubileo del Duemila. Il vostro convegno ha voluto, in questa luce, meglio approfondire il senso della missione del Vescovo in rapporto al mandato da Cristo affidato ai suoi Apostoli. Voi vi siete soffermati specialmente a riflettere sulla presenza di Cristo risorto nella Comunità attraverso il comandamento nuovo della carità.</w:t>
      </w:r>
    </w:p>
    <w:p>
      <w:pPr>
        <w:pStyle w:val="Normal"/>
        <w:rPr/>
      </w:pPr>
      <w:r>
        <w:rPr/>
        <w:t>2. Il tema cristologico, com’è noto, caratterizza il 1997, il primo anno del triennio di preparazione immediata all’Anno Santo. Nel prepararsi alla celebrazione del Giubileo, la Chiesa desidera centrare la sua attenzione su “Cristo Verbo del Padre, fattosi uomo per opera dello Spirito Santo” (cfr Tertio Millennio adveniente , 40). Il Padre invia il Figlio ed il Figlio, accogliendo la missione, si fa uomo per opera dello Spirito Santo nel seno della Vergine di Nazaret: “E il Verbo si fece carne” (Gv 1,14). La storia della salvezza è tutta intessuta di amore. Il Verbo è Figlio amato eternamente ed eternamente amante. Come non stupirsi dinanzi al mistero dell’Amore?</w:t>
      </w:r>
    </w:p>
    <w:p>
      <w:pPr>
        <w:pStyle w:val="Normal"/>
        <w:rPr/>
      </w:pPr>
      <w:r>
        <w:rPr/>
        <w:t>Nel mistero dell’Incarnazione vi è una singolarissima effusione dell’amore di Dio: la discesa dello Spirito Santo sulla Vergine Maria. Scrive l’evangelista Luca: “Lo Spirito Santo scenderà su di te, su te stenderà la sua ombra la potenza dell’Altissimo, colui che nascerà sarà dunque santo e chiamato Figlio di Dio” (Lc 1,35).</w:t>
      </w:r>
    </w:p>
    <w:p>
      <w:pPr>
        <w:pStyle w:val="Normal"/>
        <w:rPr/>
      </w:pPr>
      <w:r>
        <w:rPr/>
        <w:t>3. L’Incarnazione non può, però, essere separata dalla morte e risurrezione di Cristo. Gli Apostoli videro ed incontrarono il Risorto: quest’evento straordinario li trasformò in testimoni ripieni di gioia e di ardimento apostolico. Come allora, anche oggi il compito principale dell’apostolo è proclamare e testimoniare con la vita che Cristo è veramente risorto, che Egli è presente tra di noi attraverso il comandamento nuovo che ci ha lasciato.</w:t>
      </w:r>
    </w:p>
    <w:p>
      <w:pPr>
        <w:pStyle w:val="Normal"/>
        <w:rPr/>
      </w:pPr>
      <w:r>
        <w:rPr/>
        <w:t>La divina carità è testamento di vita che, se vissuta nell’esistenza quotidiana, ci permette di realizzare sempre più a fondo quell’unità che lo stesso Gesù invocò intensamente dal Padre durante l’Ultima Cena: “Tutti siano una sola cosa. Come tu, Padre, sei in me ed io in te, siano anch’essi in noi una cosa sola, perché il mondo creda che tu mi hai mandato” (Gv 17,21). Solo il comandamento dell’amore, un amore che giunge fino al dono totale della vita, è il segreto della risurrezione.</w:t>
      </w:r>
    </w:p>
    <w:p>
      <w:pPr>
        <w:pStyle w:val="Normal"/>
        <w:rPr/>
      </w:pPr>
      <w:r>
        <w:rPr/>
        <w:t>Siamo qui nel cuore della novità cristiana. Nel silenzio della preghiera e della contemplazione possiamo entrare in contatto con Cristo ed ascoltare le sue parole: “Il Padre mi ama: perché io offro la mia vita... Nessuno me la toglie, ma la offro da me stesso, perché ho il potere di offrirla e il potere di riprenderla di nuovo” (Gv 10,17-18).Una spiritualità di comunione per dei Pastori della Chiesa significa, pertanto, l’impegno al dono totale di sé; vuol dire considerare la croce dell’uno la croce dell’altro.</w:t>
      </w:r>
    </w:p>
    <w:p>
      <w:pPr>
        <w:pStyle w:val="Normal"/>
        <w:rPr/>
      </w:pPr>
      <w:r>
        <w:rPr/>
        <w:t>4. Venerati e cari Fratelli! Nel corso dei lavori del vostro convegno ha occupato un posto particolare la riflessione sull’ecumenismo e sul dialogo interreligioso, nella luce della soprannaturale legge dell’amore divino. Si è trattato di un’attenzione senz’altro lodevole, proprio in riferimento al prossimo storico appuntamento giubilare. Come dichiara il Concilio Vaticano II, “la cooperazione di tutti i cristiani esprime vivamente quell’unione che già vige tra di loro e pone in una luce più piena il volto di Cristo” (Unitatis redintegratio , 12). La collaborazione ecumenica nasce da una grazia, concessa dal Padre in risposta alla preghiera di Cristo (cfr Gv 17,21) e dall’azione dello Spirito Santo in noi (cfr Rm 8,26-27). Tuttavia il vero ecumenismo porta i suoi frutti solo dove l’amore cresce in autentico spirito di servizio ai fratelli, seguendo l’esempio di Cristo che venne non per essere servito, ma per servire (cfr Mt 20,28).</w:t>
      </w:r>
    </w:p>
    <w:p>
      <w:pPr>
        <w:pStyle w:val="Normal"/>
        <w:rPr/>
      </w:pPr>
      <w:r>
        <w:rPr/>
        <w:t>Ecco l’ecumenismo che deve trovare un posto significativo nella vita di ogni diocesi. Esso va approfondito in ogni aspetto mediante studi e dibattiti di ordine storico, teologico e liturgico, nonché grazie alla reciproca comprensione nella vita quotidiana (cfr Unitatis redintegratio , 5). Tale azione ecumenica trae vigore dalla preghiera incessante, elevata con fiducia al comune Padre celeste, perché si affretti la piena unità tra tutti i cristiani.</w:t>
      </w:r>
    </w:p>
    <w:p>
      <w:pPr>
        <w:pStyle w:val="Normal"/>
        <w:rPr/>
      </w:pPr>
      <w:r>
        <w:rPr/>
        <w:t>È questo anche il mio auspicio, che avvaloro con l’assicurazione di un costante ricordo al Signore. Egli vi accompagni, carissimi Fratelli nell’Episcopato, e vi sostenga nel quotidiano ministero pastorale.</w:t>
      </w:r>
    </w:p>
    <w:p>
      <w:pPr>
        <w:pStyle w:val="Normal"/>
        <w:rPr/>
      </w:pPr>
      <w:r>
        <w:rPr/>
        <w:t>Nell’invocare sul vostro convegno la protezione di Maria, Madre dell’Unità, vi invio di cuore una speciale benedizione, volentieri estendendola alle Chiese locali a voi affidat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EL SANTO PADRE GIOVANNI PAOLO II AL TERMINE DELLA RECITA DEL SANTO ROSARIO</w:t>
      </w:r>
    </w:p>
    <w:p>
      <w:pPr>
        <w:pStyle w:val="Normal"/>
        <w:rPr/>
      </w:pPr>
      <w:r>
        <w:rPr/>
        <w:t xml:space="preserve">Sabato, 1° febbraio 1997 </w:t>
      </w:r>
    </w:p>
    <w:p>
      <w:pPr>
        <w:pStyle w:val="Normal"/>
        <w:rPr/>
      </w:pPr>
      <w:r>
        <w:rPr/>
        <w:t xml:space="preserve"> </w:t>
      </w:r>
    </w:p>
    <w:p>
      <w:pPr>
        <w:pStyle w:val="Normal"/>
        <w:rPr/>
      </w:pPr>
      <w:r>
        <w:rPr/>
        <w:t xml:space="preserve"> </w:t>
      </w:r>
    </w:p>
    <w:p>
      <w:pPr>
        <w:pStyle w:val="Normal"/>
        <w:rPr/>
      </w:pPr>
      <w:r>
        <w:rPr/>
        <w:t>Al termine di questo momento di preghiera mariana, saluto tutti voi, che avete voluto prendervi parte, come pure quanti si sono uniti a noi mediante la radio e la televisione.</w:t>
      </w:r>
    </w:p>
    <w:p>
      <w:pPr>
        <w:pStyle w:val="Normal"/>
        <w:rPr/>
      </w:pPr>
      <w:r>
        <w:rPr/>
        <w:t>Rivolgo uno speciale pensiero ed un augurio alle Religiose e ai Religiosi, presenti come sempre in buon numero, dal momento che domani, festa liturgica della Presentazione di Gesù al Tempio, si celebra la prima Giornata della Vita consacrata. Carissimi, mi unisco al vostro rendimento di grazie al Signore per il dono che vi ha fatto chiamandovi a consacrarvi interamente a Lui in povertà, castità e obbedienza, ad immagine di Cristo. A Maria, modello di ogni consacrazione nella Chiesa, affido, insieme con voi, tutte le persone consacrate, in modo particolare quante celebrano giubilei di professione religiosa.</w:t>
      </w:r>
    </w:p>
    <w:p>
      <w:pPr>
        <w:pStyle w:val="Normal"/>
        <w:rPr/>
      </w:pPr>
      <w:r>
        <w:rPr/>
        <w:t>Saluto, inoltre, i gruppi di fedeli delle parrocchie: Santissimo Corpo e Sangue di Cristo in Roma; Natività di Maria a Selva Candida, diocesi di Porto-Santa Rufina; San Nicola di Bari in Ponzano Romano; San Vincenzo in Sant’Andrea di Tivoli; San Pietro in Sezze Romano. Saluto pure il gruppo della Scuola alberghiera femminile interregionale.</w:t>
      </w:r>
    </w:p>
    <w:p>
      <w:pPr>
        <w:pStyle w:val="Normal"/>
        <w:rPr/>
      </w:pPr>
      <w:r>
        <w:rPr/>
        <w:t>La Madonna ottenga per tutti abbondanza di grazie.</w:t>
      </w:r>
    </w:p>
    <w:p>
      <w:pPr>
        <w:pStyle w:val="Normal"/>
        <w:rPr/>
      </w:pPr>
      <w:r>
        <w:rPr/>
        <w:t>Traduzione delle parole del Papa ai fedeli polacchi:</w:t>
      </w:r>
    </w:p>
    <w:p>
      <w:pPr>
        <w:pStyle w:val="Normal"/>
        <w:rPr/>
      </w:pPr>
      <w:r>
        <w:rPr/>
        <w:t xml:space="preserve">Saluto i pellegrini provenienti dalla Polonia, il Cardinale Metropolita di Cracovia ed anche il gruppo dei Cavalieri di Malta. </w:t>
      </w:r>
    </w:p>
    <w:p>
      <w:pPr>
        <w:pStyle w:val="Normal"/>
        <w:rPr/>
      </w:pPr>
      <w:r>
        <w:rPr/>
        <w:t xml:space="preserve">Al termine dell’incontro di preghiera il Santo Padre ha così salutato i fedeli: </w:t>
      </w:r>
    </w:p>
    <w:p>
      <w:pPr>
        <w:pStyle w:val="Normal"/>
        <w:rPr/>
      </w:pPr>
      <w:r>
        <w:rPr/>
        <w:t>“</w:t>
      </w:r>
      <w:r>
        <w:rPr/>
        <w:t>A tutti auguro una buona festa di domani. Sia lodato Gesù Cris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VESCOVI DELLA REGIONE APOSTOLICA DELL'OVEST DELLA FRANCIA IN OCCASIONE DELLA VISITA "AD LIMINA APOSTOLORUM"</w:t>
      </w:r>
    </w:p>
    <w:p>
      <w:pPr>
        <w:pStyle w:val="Normal"/>
        <w:rPr/>
      </w:pPr>
      <w:r>
        <w:rPr/>
        <w:t>1 febbraio 1997</w:t>
      </w:r>
    </w:p>
    <w:p>
      <w:pPr>
        <w:pStyle w:val="Normal"/>
        <w:rPr/>
      </w:pPr>
      <w:r>
        <w:rPr/>
        <w:t xml:space="preserve"> </w:t>
      </w:r>
    </w:p>
    <w:p>
      <w:pPr>
        <w:pStyle w:val="Normal"/>
        <w:rPr/>
      </w:pPr>
      <w:r>
        <w:rPr/>
        <w:t>Cari Fratelli nell’Episcopato,</w:t>
      </w:r>
    </w:p>
    <w:p>
      <w:pPr>
        <w:pStyle w:val="Normal"/>
        <w:rPr/>
      </w:pPr>
      <w:r>
        <w:rPr/>
        <w:t>1. Dopo i Vescovi del vostro Paese che ho già ricevuto, voi, Pastori delle Diocesi dell’Ovest della Francia, venite a vostra volta ad limina Apostolorum. Ricordo naturalmente la mia recente visita a Saint-Laurent-sur-Sèvre, nella Diocesi di Luçon, e a Sainte-Anne-d’Auray, nella Diocesi di Vannes, nello scorso mese di settembre. L’accoglienza calorosa che ho ricevuto da parte dei fedeli di tutta la vostra regione ha fatto di quell’autunno incipiente un autentico segno dell’eterna primavera della Chiesa.</w:t>
      </w:r>
    </w:p>
    <w:p>
      <w:pPr>
        <w:pStyle w:val="Normal"/>
        <w:rPr/>
      </w:pPr>
      <w:r>
        <w:rPr/>
        <w:t>Ringrazio vivamente Monsignor Jacques Fihey, Vescovo di Coutances e vostro Presidente, per il sintetico bilancio che ha presentato a vostro nome della situazione pastorale nella vostra Regione apostolica dell’Ovest. Siate i benvenuti nella dimora del Successore di Pietro, nella Città in cui viene esercitato nella continuità il mandato affidato da Cristo al Principe degli Apostoli che ha reso al Signore la testimonianza del sangue.</w:t>
      </w:r>
    </w:p>
    <w:p>
      <w:pPr>
        <w:pStyle w:val="Normal"/>
        <w:rPr/>
      </w:pPr>
      <w:r>
        <w:rPr/>
        <w:t>2. La formazione dei fedeli laici rappresenta una delle attività frequentemente affrontata nelle vostre relazioni, con un senso pastorale che tengo a incoraggiare. Il cammino della vostra Conferenza episcopale, che ha portato alla Lettera intitolata “Proporre la fede nella società attuale”, permetterà di guidare proficuamente i vostri diocesani e di spronarli affinché la loro testimonianza sia sempre più ponderata. Desidero dedicare questo incontro a sottolineare alcuni punti significativo per i diversi tipi di formazione che siete chiamati a impartire.</w:t>
      </w:r>
    </w:p>
    <w:p>
      <w:pPr>
        <w:pStyle w:val="Normal"/>
        <w:rPr/>
      </w:pPr>
      <w:r>
        <w:rPr/>
        <w:t>Ogni cristiano è costantemente invitato ad approfondire la sua fede; ciò l’aiuterà ad avvicinarsi maggiormente a Cristo risorto e ad essere un testimone nella società. In effetti, in un mondo in cui le persone non cessano di perfezionare le loro conoscenze scientifiche e tecniche, le conoscenze di fede possono ridursi al catechismo appreso durante l’infanzia. Per crescere umanamente e spiritualmente, il cristiano ha un bisogno evidente di formazione permanente. Senza di essa, rischia di non essere più illuminato nelle scelte talvolta difficili che deve fare nel corso della sua vita e nello svolgimento della sua missione cristiana specifica, in mezzo ai propri fratelli. Poiché, come dice uno dei più antichi testi della letteratura patristica, “l’anima abita nel corpo, anche i cristiani sono sparsi per le città del mondo... Dio ha assegnato loro un posto così sublime e ad essi non è lecito abbandonarlo” (A Diogneto, n. 6).</w:t>
      </w:r>
    </w:p>
    <w:p>
      <w:pPr>
        <w:pStyle w:val="Normal"/>
        <w:rPr/>
      </w:pPr>
      <w:r>
        <w:rPr/>
        <w:t>Incoraggio dunque tutti i discepoli di Cristo a rispondere ai vostri appelli e a dedicare tempo a sviluppare la loro vita cristiana e la loro comprensione della fede. I cristiani devono essere consapevoli di questa fondamentale verità: Dio ha fatto l’uomo a sua immagine e gli ha conferito il potere di dominare il creato, per metterlo al suo servizio e per rendere gloria al Creatore. Nel crearlo essere ragionevole, gli ha anche dato la possibilità di accedere a una forma di conoscenza razionale di Dio che inoltre l’invita a intraprendere un cammino di fede.</w:t>
      </w:r>
    </w:p>
    <w:p>
      <w:pPr>
        <w:pStyle w:val="Normal"/>
        <w:rPr/>
      </w:pPr>
      <w:r>
        <w:rPr/>
        <w:t>La formazione permanente ha come interesse principale quello di offrire ai fedeli la possibilità d’interiorizzare tutte le conoscenze acquisite per permettere loro di unificare il loro essere e la loro vita intorno a quel punto centrale della persona che i Padri della Chiesa chiamavano il “cuore del cuore”; così, dal profondo della loro anima, aderiranno a Cristo e svilupperanno tutte le dimensioni della loro esistenza, in particolare nel loro impegno professionale e nella loro vita sociale. Ogni fedele ha infatti il dovere di partecipare all’edificazione della società, mettendosi al servizio dei propri fratelli attraverso la ricerca del bene comune. Mediante il suo lavoro, che gli permette di provvedere ai suoi bisogni e a quelli della sua famiglia, partecipa anche allo sviluppo e al perfezionamento del creato.</w:t>
      </w:r>
    </w:p>
    <w:p>
      <w:pPr>
        <w:pStyle w:val="Normal"/>
        <w:rPr/>
      </w:pPr>
      <w:r>
        <w:rPr/>
        <w:t>In virtù del suo battesimo, il cristiano è chiamato a essere membro pienamente consapevole e attivo di tutto il Corpo della Chiesa: “in lui anche voi insieme con gli altri”, dice san Paolo, “venite edificati per diventare dimora di Dio per mezzo dello Spirito” (Ef 2,22). Portando in sé Cristo, egli è chiamato a farlo scoprire ai suoi fratelli e a diventare un apostolo, ossia un inviato.</w:t>
      </w:r>
    </w:p>
    <w:p>
      <w:pPr>
        <w:pStyle w:val="Normal"/>
        <w:rPr/>
      </w:pPr>
      <w:r>
        <w:rPr/>
        <w:t>3. Nelle città e nei paesi delle vostre Diocesi, alcuni laici stanno assumendo sempre più responsabilità nella vita ecclesiale. Essi sono disposti a prender parte all’evangelizzazione; assicurano servizi di catechesi, di animazione liturgica e di preparazione ai sacramenti, di assistenza spirituale ai malati o ai prigionieri, di riflessione e di azione in diversi ambiti della vita sociale. Per farlo nello spirito del Vangelo, vi chiedono spesso di aiutarli ad acquisire la formazione necessaria. Nelle vostre Diocesi, come ha messo in evidenza Monsignor Fihey nella sua relazione regionale, vengono prese molteplici iniziative; a livello di singole Diocesi o anche di diverse Diocesi associate, voi organizzate cicli di formazione, dalla durata a volte di diversi anni, rivolti alle persone chiamate a ricevere responsabilità; è degno di nota il fatto che fedeli laici adottino gli strumenti per svolgere nel miglior modo possibile le funzioni che potete affidare loro.</w:t>
      </w:r>
    </w:p>
    <w:p>
      <w:pPr>
        <w:pStyle w:val="Normal"/>
        <w:rPr/>
      </w:pPr>
      <w:r>
        <w:rPr/>
        <w:t>Più alla base, gruppi biblici o formazioni teologiche elementari vengono proposti ai parrocchiani desiderosi di essere testimoni del Vangelo. Non posso che invitarvi a proseguire in tal senso i vostri sforzi già molto positivi, con l’abnegazione di un apostolo, poiché “altro è colui che semina, altro è colui che raccoglie”.</w:t>
      </w:r>
    </w:p>
    <w:p>
      <w:pPr>
        <w:pStyle w:val="Normal"/>
        <w:rPr/>
      </w:pPr>
      <w:r>
        <w:rPr/>
        <w:t>Pur sapendo quante difficoltà ciò può presentare in ogni Diocesi, vi chiedo di conferire una reale priorità alla formazione di alcuni sacerdoti o laici, e anche di religiosi e di religiose, a cui occorre permettere di acquisire una competenza rafforzata e un’esperienza duratura per essere essi stessi buoni formatori. Si tratta di investimenti indispensabili, i cui frutti matureranno nel corso degli anni. La vostra regione beneficia di una Università cattolica il cui ruolo è essenziale nella formazione. A lungo termine, è opportuno preparare professori e ricercatori che assumeranno l’incarico e conferiranno uno slancio alla teologia e al contempo alla pastorale.</w:t>
      </w:r>
    </w:p>
    <w:p>
      <w:pPr>
        <w:pStyle w:val="Normal"/>
        <w:rPr/>
      </w:pPr>
      <w:r>
        <w:rPr/>
        <w:t>4. Non intendo delineare qui programmi per le diverse istanze di formazione: desidero piuttosto ricordarne qualche caratteristica essenziale. Soprattutto quando si tratta di persone chiamate a svolgere servizi di ordine pastorale, è opportuno vegliare sull’equilibrio fra l’insegnamento e l’impegno effettivo in una missione. La formazione raggiungerà tanto più il suo obiettivo quanto più concernerà persone che vivono un’esperienza cristiana attiva: non isolare il lavoro intellettuale richiesto alle persone dal loro impegno nella comunità perché progrediscano nel senso della Chiesa. Mentre si offrono strumenti di formazione teorica e pratica, non bisogna dimenticare di offrire anche gli strumenti per un vero ritorno spirituale alle fonti, ossia un’iniziazione continua alla preghiera e tempi dedicati al raccoglimento o ai ritiri.</w:t>
      </w:r>
    </w:p>
    <w:p>
      <w:pPr>
        <w:pStyle w:val="Normal"/>
        <w:rPr/>
      </w:pPr>
      <w:r>
        <w:rPr/>
        <w:t>5. Come in ogni formazione o attività catechetica, la Sacra Scrittura occuperà un posto privilegiato. Come ha ricordato il Concilio Vaticano II nella costituzione dogmatica Dei Verbum , la Sacra Scrittura è l’anima della teologica (cfr Dei Verbum , n. 24). San Gerolamo diceva che “l’ignoranza della Scrittura, è l’ignoranza di Cristo” (Comm. su Isaia, prol.). Sappiamo che, letta nella Chiesa, la Scrittura è la terra in cui può crescere l’albero della scienza di Dio. Il Popolo di Dio non può sperare di condividere la vita del suo Maestro se non assimila le parole che gli sono state trasmesse, affinché, credendo in Cristo, abbia “la vita in suo nome” (Gv 20,31). Una buona familiarità con la Scrittura alimenta la vita spirituale e permette di partecipare a fondo alla liturgia.</w:t>
      </w:r>
    </w:p>
    <w:p>
      <w:pPr>
        <w:pStyle w:val="Normal"/>
        <w:rPr/>
      </w:pPr>
      <w:r>
        <w:rPr/>
        <w:t>Due millenni di meditazione e di riflessione sul Mistero di Cristo hanno portato la Chiesa a una comprensione della fede che ognuno deve far propria. I cristiani, per non essere “portati qua e là da qualsiasi vento di dottrina” (Ef 4,14), trarranno profitto da una solida riflessione sul Credo, il che non vuole necessariamente dire uno studio erudito. Nella cultura diffusa del nostro tempo, l’immagine di Cristo può venire deformata se si omette di scoprirne la ricchezza grazie all’elaborazione fatta nel corso dei secoli dai Concili, dai Padri, dai teologi, senza dimenticare gli spirituali. Lo studio del Credo, correttamente condotto, non ha niente di un cammino intellettuale gratuito; esso conferisce una struttura alla fede e aiuta a trasmetterla. È in questo spirito che il Concilio Vaticano II ha chiaramente mostrato che la Chiesa trova la sua ragione d’essere in Dio, Padre, Figlio e Spirito Santo, rivelati dall’opera di Cristo redentore. Il Catechismo della Chiesa Cattolica è stato realizzato per fornire degli indispensabili punti di riferimento, che la vostra Conferenza episcopale, come altre nel mondo, ha già ripreso seguendo una pedagogia consona alla vostra cultura.</w:t>
      </w:r>
    </w:p>
    <w:p>
      <w:pPr>
        <w:pStyle w:val="Normal"/>
        <w:rPr/>
      </w:pPr>
      <w:r>
        <w:rPr/>
        <w:t>6. Messi in luce da una chiara e solida presentazione, gli elementi della fede contribuiranno efficacemente a fare capire che l’adesione a Cristo presuppone una regola di vita, una legge che, invece di limitare, rende liberi. Il legame profondo che esiste fra la fede e la morale sfugge a molti nostri contemporanei che ne colgono solo le proibizioni, come rivelano diverse vostre relazioni. È importante permettere ai fedeli attenti di cogliere il senso positivo e vitale dell’insegnamento morale della Chiesa. Mi è sembrato necessario esporre ciò soprattutto nelle Encicliche Veritatis splendor  ed Evangelium vitae .</w:t>
      </w:r>
    </w:p>
    <w:p>
      <w:pPr>
        <w:pStyle w:val="Normal"/>
        <w:rPr/>
      </w:pPr>
      <w:r>
        <w:rPr/>
        <w:t>Giorno dopo giorno, i cattolici hanno bisogno di praticare un discernimento illuminato dinanzi a correnti di opinione la cui influenza si diffonde e di fronte alle quali bisogna restare liberi. Si tratti della morale personale o della morale sociale, un discepolo di Cristo deve sapere riconoscere dove si trovano veramente la giusta via, la verità dell’uomo e il rispetto della vita. Ciò che viene chiamata evoluzione dei costumi non può di per sé riformare regole di vita fondate sulla legge naturale, che ogni uomo di buona volontà è capace di cogliere mediante la giusta ragione, e sul Vangelo. Ciò che norme giuridiche civili autorizzano non corrisponde necessariamente alla verità della vocazione umana, né al bene che ogni uomo deve cercare di compiere nelle sue scelte personali e nella sua condotta di rispetto agli altri.</w:t>
      </w:r>
    </w:p>
    <w:p>
      <w:pPr>
        <w:pStyle w:val="Normal"/>
        <w:rPr/>
      </w:pPr>
      <w:r>
        <w:rPr/>
        <w:t>In un contesto culturale che tende a relativizzare la maggior parte delle convinzioni, il fedele deve dedicarsi alla ricerca e all’amore della verità. Questo è un principio centrale. Il Signore Gesù ha detto: “Io sono la Via, la Verità e la Vita” (Gv 14,6). ed ha promesso ai suoi discepoli lo Spirito della verità che “guiderà alla verità tutta intera” (Gv 16,13). Occorre ripetere ancora una volta che una formazione che aiuti realmente a vivere la condizione cristiana implica un’adesione intelligente e responsabile alla verità ricevuta da Dio mediante il Vangelo.</w:t>
      </w:r>
    </w:p>
    <w:p>
      <w:pPr>
        <w:pStyle w:val="Normal"/>
        <w:rPr/>
      </w:pPr>
      <w:r>
        <w:rPr/>
        <w:t>7. È opportuno ricordare qui che la formazione è fra gli obiettivi dei movimenti che riuniscono i cristiani secondo diverse finalità e che sostengono il dinamismo degli individui. I movimenti di spiritualità, di apostolato o di mutuo soccorso, i gruppi di accoglienza e di preparazione ai sacramenti, portano i loro membri a mettersi al servizio di fratelli e sorelle praticanti occasionali o di persone lontane dalla Chiesa. Essi possono essere i migliori divulgatori del messaggio cristiano in ambienti in cui il Vangelo resta sconosciuto o deformato, mediante la loro testimonianza di fede e di amore concreto per il prossimo.</w:t>
      </w:r>
    </w:p>
    <w:p>
      <w:pPr>
        <w:pStyle w:val="Normal"/>
        <w:rPr/>
      </w:pPr>
      <w:r>
        <w:rPr/>
        <w:t>Voi mi avete informato dello sviluppo attuale del catecumenato di giovani o di adulti nelle vostre Diocesi. Si tratta naturalmente di un luogo privilegiato di formazione per uomini e donne che aspirano a scoprire la fede nella Chiesa. Mi felicito con voi per lo spirito fraterno e per la competenza dei numerosi cristiani che seguono catecumeni e neofiti nel loro cammino.</w:t>
      </w:r>
    </w:p>
    <w:p>
      <w:pPr>
        <w:pStyle w:val="Normal"/>
        <w:rPr/>
      </w:pPr>
      <w:r>
        <w:rPr/>
        <w:t>Prolungando ancora il mio discorso, desidero incoraggiare anche i fedeli che operano nei mezzi di comunicazione sociale, cristiani e non, a livello nazionale o locale, affinché illuminino molti lettori o utenti sul senso della loro vita e sul senso degli eventi. La comunicazione sociale delle comunità richiede dei portavoce ben formati, che sappiano a loro volta offrire elementi di formazione positivi a quanti li ascoltano.</w:t>
      </w:r>
    </w:p>
    <w:p>
      <w:pPr>
        <w:pStyle w:val="Normal"/>
        <w:rPr/>
      </w:pPr>
      <w:r>
        <w:rPr/>
        <w:t>8. Da un altro punto di vista, desidero ricordare anche che l’azione pastorale deve essere attenta ai diversi stati di vita che i fedeli possono scegliere e che hanno tutti un grande valore. Vissuti nella fedeltà alla scelta iniziale, essi sono una forma eminente di professione di fede, in quanto mostrano che, nei momenti di gioia così come nelle difficoltà, la vita con Cristo è il cammino della felicità. È il caso di quanti sono impegnati nel sacerdozio, nel diaconato o nella vita consacrata, di cui ho già parlato con i Vescovi di un altra regione apostolica.</w:t>
      </w:r>
    </w:p>
    <w:p>
      <w:pPr>
        <w:pStyle w:val="Normal"/>
        <w:rPr/>
      </w:pPr>
      <w:r>
        <w:rPr/>
        <w:t>Coloro che vivono nel matrimonio sono i testimoni privilegiati dell’alleanza di Dio con il suo popolo. Mediante il sacramento, il loro amore umano assume un valore infinito, in quanto i coniugi rendono presente, in modo particolare, l’amore del Padre e ricevono una responsabilità importante nel mondo: quella di generare figli chiamati a divenire figli di Dio e aiutarli nella loro crescita umana e spirituale. Nel mondo attuale, l’amore umano viene spesso schernito. I Pastori e le coppie impegnate nella Chiesa avranno particolarmente a cuore l’approfondimento della teologia del sacramento del matrimonio, per aiutare i giovani sposi e le famiglie in difficoltà a riconoscere meglio il valore del loro impegno e ad accogliere la grazia dell’alleanza. Invito i laici sposati a rendere testimonianza della grandezza della vita coniugale e familiare, fondata sull’impegno e sulla fedeltà. Solo il dono totale rende pienamente liberi per amare veramente, non solo secondo la dimensione affettiva del proprio essere, ma con ciò che si ha di più profondo dentro di sé, per realizzare l’unione dei cuori e dei corpi, fonte di gioia profonda e immagine dell’unione dell’uomo con Dio alla quale siamo tutti chiamati.</w:t>
      </w:r>
    </w:p>
    <w:p>
      <w:pPr>
        <w:pStyle w:val="Normal"/>
        <w:rPr/>
      </w:pPr>
      <w:r>
        <w:rPr/>
        <w:t>Non dimentico quanti non hanno avuto la possibilità di realizzare un simile progetto di vita. Se il loro celibato non è stato scelto, essi possono, di fatto, avere la sensazione che la loro vita sia in parte fallita. Che non si perdano d’animo, perché Cristo non abbandona mai quanti si affidano a Lui! Essi sanno dedicarsi agli altri e instaurare rapporti fraterni fecondi. Sono esempi per molti. Hanno un posto nella comunità ecclesiale. In ogni condizione, una vita donata è fonte di gioia.</w:t>
      </w:r>
    </w:p>
    <w:p>
      <w:pPr>
        <w:pStyle w:val="Normal"/>
        <w:rPr/>
      </w:pPr>
      <w:r>
        <w:rPr/>
        <w:t>9. In occasione della mia recente visita in Francia, ho detto che apprezzavo la vitalità della Chiesa nel vostro Paese, nonostante le difficoltà che essa incontra. Sono convinto che le vostre iniziative negli ambiti della formazione dei fedeli, così come la vostra preoccupazione di aiutare ognuno a realizzarsi nella comunità e a testimoniare nella società, produrranno i loro frutti in questo tempo di rinnovamento che è l’approssimarsi del Grande Giubileo.</w:t>
      </w:r>
    </w:p>
    <w:p>
      <w:pPr>
        <w:pStyle w:val="Normal"/>
        <w:rPr/>
      </w:pPr>
      <w:r>
        <w:rPr/>
        <w:t>Cari Fratelli nell’Episcopato, attraverso voi, i vostri diocesani sono presenti qui. Nell’anno del centenario della morte di santa Teresa del Bambin Gesù e del Sacro Volto, affido alla sua intercessione voi, il vostro ministero, e tutti i fedeli della vostra Regione apostolica. È pensando a tutti loro che, di cuore, vi imparto la mia Benedizione apostolic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ISCORSO DEL SANTO PADRE GIOVANNI PAOLO II AI PARTECIPANTI AL SIMPOSIO INTERNAZIONALE SULLA "PROVIDA MATER ECCLESIA"</w:t>
      </w:r>
    </w:p>
    <w:p>
      <w:pPr>
        <w:pStyle w:val="Normal"/>
        <w:rPr/>
      </w:pPr>
      <w:r>
        <w:rPr/>
        <w:t>Sabato, 1° febbraio 1997</w:t>
      </w:r>
    </w:p>
    <w:p>
      <w:pPr>
        <w:pStyle w:val="Normal"/>
        <w:rPr/>
      </w:pPr>
      <w:r>
        <w:rPr/>
        <w:t xml:space="preserve"> </w:t>
      </w:r>
    </w:p>
    <w:p>
      <w:pPr>
        <w:pStyle w:val="Normal"/>
        <w:rPr/>
      </w:pPr>
      <w:r>
        <w:rPr/>
        <w:t>Signor Cardinale, Venerati Fratelli nell’episcopato e nel sacerdozio, Carissimi Fratelli e Sorelle!</w:t>
      </w:r>
    </w:p>
    <w:p>
      <w:pPr>
        <w:pStyle w:val="Normal"/>
        <w:rPr/>
      </w:pPr>
      <w:r>
        <w:rPr/>
        <w:t>1. Vi accolgo con grande affetto in questa speciale Udienza con cui si vuole ricordare e celebrare una data importante per gli Istituti Secolari. Ringrazio il Signor Cardinale Martínez Somalo per le parole con le quali, interpretando i sentimenti di voi tutti, ha posto nella sua giusta luce il significato di questo incontro, che raccoglie simbolicamente in quest’Aula innumerevoli persone sparse nel mondo intero. Ringrazio anche il vostro rappresentante che ha parlato dopo il Cardinale.</w:t>
      </w:r>
    </w:p>
    <w:p>
      <w:pPr>
        <w:pStyle w:val="Normal"/>
        <w:rPr/>
      </w:pPr>
      <w:r>
        <w:rPr/>
        <w:t>La materna sollecitudine ed il sapiente affetto della Chiesa per i suoi figli, che dedicano la vita a Cristo nelle varie forme di speciale consacrazione, si espresse cinquant’anni fa nella Costituzione Apostolica Provida Mater Ecclesia , che intese dare nuovo assetto canonico all’esperienza cristiana degli Istituti Secolari (cfr AAS 39 [1947], 114-124).</w:t>
      </w:r>
    </w:p>
    <w:p>
      <w:pPr>
        <w:pStyle w:val="Normal"/>
        <w:rPr/>
      </w:pPr>
      <w:r>
        <w:rPr/>
        <w:t>Con felice intuizione, anticipando alcuni temi che avrebbero trovato nel Concilio Vaticano II la loro adeguata formulazione, il mio predecessore di venerata memoria, Pio XII, confermò con la sua autorità apostolica un cammino e una forma di vita che già da un secolo avevano attirato molti cristiani, uomini e donne: essi si impegnavano nella sequela di Cristo vergine, povero e obbediente, rimanendo nella condizione di vita del proprio stato secolare. È bello riconoscere, in questa prima fase della storia degli Istituti Secolari, la dedizione e il sacrificio di tanti fratelli e sorelle nella fede, che affrontarono intrepidi la sfida dei tempi nuovi. Essi offrirono una testimonianza coerente di vera santità cristiana nelle condizioni più diverse di lavoro, di abitazione, d’inserimento nella vita sociale, economica e politica delle comunità umane alle quali appartenevano.</w:t>
      </w:r>
    </w:p>
    <w:p>
      <w:pPr>
        <w:pStyle w:val="Normal"/>
        <w:rPr/>
      </w:pPr>
      <w:r>
        <w:rPr/>
        <w:t>Non possiamo dimenticare l’intelligente passione con la quale alcuni grandi uomini di Chiesa accompagnarono tale cammino negli anni che precedettero immediatamente la promulgazione della Provida Mater Ecclesia . Tra i tanti, oltre al citato Pontefice, mi piace ricordare con affetto e gratitudine l’allora Sostituto della Segreteria di Stato, il futuro Papa Paolo VI, Mons. Giovanni Battista Montini, e colui che al tempo della Costituzione Apostolica era Sotto-Segretario della Congregazione dei Religiosi, il venerato Cardinale Arcadio Larraona, che ebbero grande parte nella elaborazione e definizione della dottrina e delle scelte canoniche contenute nel documento.</w:t>
      </w:r>
    </w:p>
    <w:p>
      <w:pPr>
        <w:pStyle w:val="Normal"/>
        <w:rPr/>
      </w:pPr>
      <w:r>
        <w:rPr/>
        <w:t>2. A distanza di mezzo secolo, la Provida Mater Ecclesia  ci appare ancora di grande attualità. L’avete messo in evidenza durante i lavori del vostro Simposio internazionale. Essa anzi si caratterizza per un suo afflato profetico, che merita di essere sottolineato. La forma di vita degli Istituti Secolari, infatti, oggi più che mai, si mostra come una provvidenziale ed efficace modalità di testimonianza evangelica nelle circostanze determinate dall’odierna condizione culturale e sociale nella quale la Chiesa è chiamata a vivere e ad esercitare la propria missione. Con l’approvazione di tali Istituti la Costituzione, coronando una tensione spirituale che animava la vita della Chiesa almeno dai tempi di San Francesco di Sales, riconosceva che la perfezione della vita cristiana poteva e doveva essere vissuta in ogni circostanza e situazione esistenziale, essendo la vocazione alla santità universale (cfr Provida Mater Ecclesia , 118). Di conseguenza, affermava che la vita religiosa – intesa nella sua propria forma canonica – non esauriva in se stessa ogni possibilità di sequela integrale del Signore, ed auspicava che attraverso la presenza e la testimonianza della consacrazione secolare si determinasse un rinnovamento cristiano della vita familiare, professionale e sociale, grazie al quale scaturissero nuove ed efficaci forme di apostolato, rivolte a persone ed ambienti normalmente lontani dal Vangelo e quasi impenetrabili al suo annuncio.</w:t>
      </w:r>
    </w:p>
    <w:p>
      <w:pPr>
        <w:pStyle w:val="Normal"/>
        <w:rPr/>
      </w:pPr>
      <w:r>
        <w:rPr/>
        <w:t>3. Già anni fa, rivolgendomi ai partecipanti al secondo Congresso internazionale degli Istituti Secolari, affermavo che essi si trovano “per così dire, al centro del conflitto che agita e divide l’animo moderno” (Insegnamenti, vol. III 2, 1980, p. 469). Con questa espressione intendevo riprendere alcune considerazioni del mio venerato predecessore, Paolo VI, che aveva parlato degli Istituti Secolari come della risposta ad un’ansia profonda: quella di trovare la strada della sintesi tra la piena consacrazione della vita secondo i consigli evangelici e la piena responsabilità di una presenza e di un’azione trasformatrice al di dentro del mondo, per plasmarlo, perfezionarlo e santificarlo (cfr Insegnamenti di Paolo VI, vol. X, 1972, p. 102).</w:t>
      </w:r>
    </w:p>
    <w:p>
      <w:pPr>
        <w:pStyle w:val="Normal"/>
        <w:rPr/>
      </w:pPr>
      <w:r>
        <w:rPr/>
        <w:t>Da un lato, infatti, assistiamo al rapido diffondersi di forme di religiosità che propongono esperienze affascinanti, in qualche caso anche impegnative ed esigenti. L’accento, però, è posto sul livello emotivo e sensibile dell’esperienza, più che su quello ascetico e spirituale. Si può riconoscere che tali forme di religiosità tentano di rispondere ad un sempre rinnovato anelito di comunione con Dio, di ricerca della verità ultima su di Lui e sul destino dell’umanità. E si presentano con il fascino della novità e del facile universalismo. Queste esperienze, però, suppongono una concezione di Dio ambigua, che s’allontana da quella offerta dalla Rivelazione. Esse, inoltre, risultano avulse dalla realtà e dalla concreta storia dell’umanità.</w:t>
      </w:r>
    </w:p>
    <w:p>
      <w:pPr>
        <w:pStyle w:val="Normal"/>
        <w:rPr/>
      </w:pPr>
      <w:r>
        <w:rPr/>
        <w:t>A questa religiosità si contrappone una falsa concezione della secolarità, secondo cui Dio resta estraneo alla costruzione del futuro dell’umanità. La relazione con Lui va considerata come una scelta privata e una questione soggettiva, che può essere tutt’al più tollerata, purché non pretenda di incidere in qualche modo sulla cultura o sulla società.</w:t>
      </w:r>
    </w:p>
    <w:p>
      <w:pPr>
        <w:pStyle w:val="Normal"/>
        <w:rPr/>
      </w:pPr>
      <w:r>
        <w:rPr/>
        <w:t>4. Come, dunque, affrontare questo immane conflitto che attraversa l’animo e il cuore dell’umanità contemporanea? Esso diventa una sfida per il cristiano: la sfida a diventare operatore di una nuova sintesi tra il massimo possibile di adesione a Dio e alla sua volontà e il massimo possibile di partecipazione alle gioie e alle speranze, alle angosce e ai dolori del mondo, per volgerli verso il progetto di salvezza integrale che Dio Padre ci ha manifestato in Cristo, e continuamente mette a nostra disposizione attraverso il dono dello Spirito Santo.</w:t>
      </w:r>
    </w:p>
    <w:p>
      <w:pPr>
        <w:pStyle w:val="Normal"/>
        <w:rPr/>
      </w:pPr>
      <w:r>
        <w:rPr/>
        <w:t>I membri degli Istituti Secolari proprio a questo si impegnano, esprimendo la loro piena fedeltà alla professione dei consigli evangelici in una forma di vita secolare, carica di rischi e di esigenze spesso imprevedibili, ma ricca di una potenzialità specifica ed originale.</w:t>
      </w:r>
    </w:p>
    <w:p>
      <w:pPr>
        <w:pStyle w:val="Normal"/>
        <w:rPr/>
      </w:pPr>
      <w:r>
        <w:rPr/>
        <w:t>5. Portatori umili e fieri della forza trasformante del Regno di Dio e testimoni coraggiosi e coerenti del compito e della missione di evangelizzazione delle culture e dei popoli, i membri degli Istituti Secolari sono, nella storia, segno di una Chiesa amica degli uomini, capace di offrire consolazione per ogni genere di afflizione, pronta a sostenere ogni vero progresso dell’umana convivenza, ma insieme intransigente contro ogni scelta di morte, di violenza, di menzogna e d’ingiustizia. Essi sono, pure, segno e richiamo per i cristiani del compito di prendersi cura, in nome di Dio, di una creazione che rimane oggetto dell’amore e del compiacimento del suo Creatore, anche se segnata dalla contraddizione della ribellione e del peccato, e bisognosa di essere liberata dalla corruzione e dalla morte.</w:t>
      </w:r>
    </w:p>
    <w:p>
      <w:pPr>
        <w:pStyle w:val="Normal"/>
        <w:rPr/>
      </w:pPr>
      <w:r>
        <w:rPr/>
        <w:t>C’è da meravigliarsi se l’ambiente con cui essi dovranno misurarsi sarà spesso poco disposto a comprendere ed accettare la loro testimonianza?</w:t>
      </w:r>
    </w:p>
    <w:p>
      <w:pPr>
        <w:pStyle w:val="Normal"/>
        <w:rPr/>
      </w:pPr>
      <w:r>
        <w:rPr/>
        <w:t>La Chiesa oggi attende uomini e donne che siano capaci di una rinnovata testimonianza al Vangelo e alle sue esigenze radicali, stando dentro alla condizione esistenziale della gran parte delle creature umane. Ed anche il mondo, spesso senza averne coscienza, desidera l’incontro con la verità del Vangelo per un vero e integrale progresso dell’umanità, secondo il piano di Dio.</w:t>
      </w:r>
    </w:p>
    <w:p>
      <w:pPr>
        <w:pStyle w:val="Normal"/>
        <w:rPr/>
      </w:pPr>
      <w:r>
        <w:rPr/>
        <w:t>In una condizione di tal genere, si richiede ai membri degli Istituti Secolari una grande determinazione e una limpida adesione al carisma tipico della loro consacrazione: quello di operare la sintesi di fede e vita, di Vangelo e storia umana, di integrale dedizione alla gloria di Dio e di incondizionata disponibilità a servire la pienezza della vita dei fratelli e delle sorelle, in questo mondo.</w:t>
      </w:r>
    </w:p>
    <w:p>
      <w:pPr>
        <w:pStyle w:val="Normal"/>
        <w:rPr/>
      </w:pPr>
      <w:r>
        <w:rPr/>
        <w:t>I membri degli Istituti Secolari sono per vocazione e per missione al punto d’incrocio tra l’iniziativa di Dio e l’attesa della creazione: l’iniziativa di Dio, che portano nel mondo attraverso l’amore e l’intima unione a Cristo; l’attesa della creazione, che condividono nella condizione quotidiana e secolare dei loro simili, caricandosi delle contraddizioni e delle speranze di ogni essere umano, soprattutto dei più deboli e dei sofferenti.</w:t>
      </w:r>
    </w:p>
    <w:p>
      <w:pPr>
        <w:pStyle w:val="Normal"/>
        <w:rPr/>
      </w:pPr>
      <w:r>
        <w:rPr/>
        <w:t>Agli Istituti Secolari, in ogni caso, è affidata la responsabilità di richiamare a tutti questa missione, attestandola con una speciale consacrazione, nella radicalità dei consigli evangelici, affinché l’intera comunità cristiana svolga con sempre maggior impegno il compito che Dio, in Cristo, le ha affidato con il dono del suo Spirito (Esort. Ap. Vita consecrata , nn. 17-22).</w:t>
      </w:r>
    </w:p>
    <w:p>
      <w:pPr>
        <w:pStyle w:val="Normal"/>
        <w:rPr/>
      </w:pPr>
      <w:r>
        <w:rPr/>
        <w:t>6. Il mondo contemporaneo appare particolarmente sensibile alla testimonianza di chi sa assumersi con coraggio il rischio e la responsabilità del discernimento epocale e del progetto di edificazione di un’umanità nuova e più giusta. I nostri sono tempi di grandi rivolgimenti culturali e sociali.</w:t>
      </w:r>
    </w:p>
    <w:p>
      <w:pPr>
        <w:pStyle w:val="Normal"/>
        <w:rPr/>
      </w:pPr>
      <w:r>
        <w:rPr/>
        <w:t>Per questo motivo appare sempre più chiaro che la missione del cristiano nel mondo non può essere ridotta a un puro e semplice esempio di onestà, competenza e fedeltà al dovere. Tutto ciò va presupposto. Si tratta di rivestirsi degli stessi sentimenti di Cristo Gesù per essere nel mondo segni del suo amore. Questo è il senso e lo scopo dell’autentica secolarità cristiana, e quindi il fine e il valore della consacrazione cristiana vissuta negli Istituti Secolari.</w:t>
      </w:r>
    </w:p>
    <w:p>
      <w:pPr>
        <w:pStyle w:val="Normal"/>
        <w:rPr/>
      </w:pPr>
      <w:r>
        <w:rPr/>
        <w:t>In questa linea si rivela quanto mai importante che i membri degli Istituti Secolari vivano intensamente la comunione fraterna sia all’interno del proprio Istituto che con i membri di Istituti diversi. Proprio perché dispersi come il lievito e il sale in mezzo al mondo, essi dovrebbero considerarsi testimoni privilegiati del valore della fraternità e dell’amicizia cristiana, oggi tanto necessarie, soprattutto nelle grandi aree urbanizzate che ormai raccolgono la gran parte della popolazione mondiale.</w:t>
      </w:r>
    </w:p>
    <w:p>
      <w:pPr>
        <w:pStyle w:val="Normal"/>
        <w:rPr/>
      </w:pPr>
      <w:r>
        <w:rPr/>
        <w:t>Mi auguro che ogni Istituto Secolare diventi questa palestra di amore fraterno, questo focolare acceso al quale molti uomini e donne possano attingere luce e calore per la vita del mondo.</w:t>
      </w:r>
    </w:p>
    <w:p>
      <w:pPr>
        <w:pStyle w:val="Normal"/>
        <w:rPr/>
      </w:pPr>
      <w:r>
        <w:rPr/>
        <w:t>7. Infine, chiedo a Maria di dare a tutti i membri degli Istituti Secolari la lucidità del suo sguardo sulla situazione del mondo, la profondità della sua fede nella parola di Dio e la prontezza della sua disponibilità a compierne i misteriosi disegni per una collaborazione sempre più incisiva all’opera della salvezza.</w:t>
      </w:r>
    </w:p>
    <w:p>
      <w:pPr>
        <w:pStyle w:val="Normal"/>
        <w:rPr/>
      </w:pPr>
      <w:r>
        <w:rPr/>
        <w:t>Affidando alle sue mani materne il futuro degli Istituti Secolari, porzione eletta del popolo di Dio, imparto a ciascuno di voi qui presenti la Benedizione Apostolica, che estendo volentieri a tutti i membri degli Istituti Secolari sparsi nei cinque continen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FUNZIONARI ED AGLI AGENTI  DELL'ISPETTORATO DI PUBBLICA SICUREZZA PRESSO IL VATICANO,  DELLA POLSTRADA E DELLA QUESTURA DI ROMA</w:t>
      </w:r>
    </w:p>
    <w:p>
      <w:pPr>
        <w:pStyle w:val="Normal"/>
        <w:rPr/>
      </w:pPr>
      <w:r>
        <w:rPr/>
        <w:t>29 marzo 1997</w:t>
      </w:r>
    </w:p>
    <w:p>
      <w:pPr>
        <w:pStyle w:val="Normal"/>
        <w:rPr/>
      </w:pPr>
      <w:r>
        <w:rPr/>
        <w:t xml:space="preserve"> </w:t>
      </w:r>
    </w:p>
    <w:p>
      <w:pPr>
        <w:pStyle w:val="Normal"/>
        <w:rPr/>
      </w:pPr>
      <w:r>
        <w:rPr/>
        <w:t xml:space="preserve"> </w:t>
      </w:r>
    </w:p>
    <w:p>
      <w:pPr>
        <w:pStyle w:val="Normal"/>
        <w:rPr/>
      </w:pPr>
      <w:r>
        <w:rPr/>
        <w:t xml:space="preserve"> </w:t>
      </w:r>
    </w:p>
    <w:p>
      <w:pPr>
        <w:pStyle w:val="Normal"/>
        <w:rPr/>
      </w:pPr>
      <w:r>
        <w:rPr/>
        <w:t>Signor Ispettore Generale, Signori Funzionari ed Agenti dell’Ispettorato di Pubblica Sicurezza presso il Vaticano, della Polstrada e della Questura di Roma!</w:t>
      </w:r>
    </w:p>
    <w:p>
      <w:pPr>
        <w:pStyle w:val="Normal"/>
        <w:rPr/>
      </w:pPr>
      <w:r>
        <w:rPr/>
        <w:t>1. Benvenuti a questo tradizionale appuntamento, che mi offre l’occasione di manifestarvi gratitudine per il servizio che voi prestate alla mia persona ed alla Sede Apostolica.</w:t>
      </w:r>
    </w:p>
    <w:p>
      <w:pPr>
        <w:pStyle w:val="Normal"/>
        <w:rPr/>
      </w:pPr>
      <w:r>
        <w:rPr/>
        <w:t>Esprimo, in particolare, la mia riconoscenza al Dottor Enrico Marinelli per le cortesi espressioni augurali, che ha voluto rivolgermi a nome vostro. Con lui saluto ciascuno di voi, ringraziandovi per i doni che avete voluto offrirmi e formulando vivissimi auguri di una Pasqua illuminata dalla fede e allietata dagli affetti e dai valori più belli e più veri.</w:t>
      </w:r>
    </w:p>
    <w:p>
      <w:pPr>
        <w:pStyle w:val="Normal"/>
        <w:rPr/>
      </w:pPr>
      <w:r>
        <w:rPr/>
        <w:t>2. Codesto Ispettorato di Pubblica Sicurezza e le forze di Polizia ad esso collegate offrono una preziosa collaborazione al ministero pastorale del Vescovo di Roma. Vi sono grato per la vostra vigile presenza e per l’assistenza che prestate durante la celebrazione dei riti liturgici e le numerose manifestazioni che interessano la Basilica di San Pietro e l’intera Città del Vaticano.</w:t>
      </w:r>
    </w:p>
    <w:p>
      <w:pPr>
        <w:pStyle w:val="Normal"/>
        <w:rPr/>
      </w:pPr>
      <w:r>
        <w:rPr/>
        <w:t>Il Papa ed i suoi Collaboratori, inoltre, sanno di poter contare sulla vostra cooperazione nel corso delle visite pastorali alle Parrocchie ed alle Istituzioni civili ed ecclesiali dell’Urbe, come pure in occasione dei viaggi apostolici in Italia.</w:t>
      </w:r>
    </w:p>
    <w:p>
      <w:pPr>
        <w:pStyle w:val="Normal"/>
        <w:rPr/>
      </w:pPr>
      <w:r>
        <w:rPr/>
        <w:t>Grazie alla vostra discreta ed efficace opera di sorveglianza, i pellegrini, che da ogni parte del mondo vengono a visitare la tomba dell’apostolo Pietro, hanno la possibilità di vivere in tranquillità questa importante esperienza di fede.</w:t>
      </w:r>
    </w:p>
    <w:p>
      <w:pPr>
        <w:pStyle w:val="Normal"/>
        <w:rPr/>
      </w:pPr>
      <w:r>
        <w:rPr/>
        <w:t>Voi svolgete il vostro quotidiano compito, alimentandovi agli ideali civili e umani, propri dei membri della Polizia dello Stato Italiano. Tuttavia, il contatto con eventi di notevole portata religiosa e culturale e con sacerdoti, religiosi e laici che collaborano alla missione universale del Romano Pontefice, offre sicuramente al vostro lavoro ulteriori motivi di impegno e di dedizione.</w:t>
      </w:r>
    </w:p>
    <w:p>
      <w:pPr>
        <w:pStyle w:val="Normal"/>
        <w:rPr/>
      </w:pPr>
      <w:r>
        <w:rPr/>
        <w:t>La speciale condizione in cui vi trovate ad operare vi permette, infatti, di rafforzare la vostra dedizione professionale, traendo linfa e vigore dalla perenne verità del Vangelo. Testimoniando così, nella vostra attività, i valori umani e spirituali propri del Cristianesimo, voi potete recare un contributo all’universale missione della Chiesa.</w:t>
      </w:r>
    </w:p>
    <w:p>
      <w:pPr>
        <w:pStyle w:val="Normal"/>
        <w:rPr/>
      </w:pPr>
      <w:r>
        <w:rPr/>
        <w:t>3. Sede del Successore di Pietro, il Vaticano è meta non solo di credenti di ogni razza e cultura, ma anche di Rappresentanti delle diverse Religioni, di Responsabili degli Stati e di alte Personalità ecclesiastiche e civili, che vengono ad incontrare il Pontefice, o i Suoi collaboratori nei vari Dicasteri della Santa Sede.</w:t>
      </w:r>
    </w:p>
    <w:p>
      <w:pPr>
        <w:pStyle w:val="Normal"/>
        <w:rPr/>
      </w:pPr>
      <w:r>
        <w:rPr/>
        <w:t>La vostra dedizione fa sì che queste occasioni di dialogo e la visita alle preziose testimonianze di cultura e di fede, custodite nella Città del Vaticano, avvengano in un clima di serenità e di ordine. Questo vostro servizio diventerà sempre più importante nei prossimi anni, in vista dello storico evento che segnerà l’inizio del terzo Millennio.La vostra competenza ed i progetti che avete in animo di promuovere per rendere più funzionale la vostra attività costituiscono un indubbio sostegno per la soluzione dei numerosi problemi organizzativi che porrà la celebrazione del Grande Giubileo.</w:t>
      </w:r>
    </w:p>
    <w:p>
      <w:pPr>
        <w:pStyle w:val="Normal"/>
        <w:rPr/>
      </w:pPr>
      <w:r>
        <w:rPr/>
        <w:t>4. Nel rinnovare l’apprezzamento sincero per la vostra cooperazione, affido ciascuno di voi e le vostre rispettive famiglie alla protezione della Madre di Dio. Ella vi sostenga ed accolga le vostre intenzioni, presentandole al suo divin Figlio.</w:t>
      </w:r>
    </w:p>
    <w:p>
      <w:pPr>
        <w:pStyle w:val="Normal"/>
        <w:rPr/>
      </w:pPr>
      <w:r>
        <w:rPr/>
        <w:t>Rivolgo un particolare pensiero ai colleghi ed ai familiari provati dalla sofferenza, nonché ai vostri bambini, per i quali innalzo al Signore un’affettuosa preghiera. Con tali sentimenti imparto a ciascuno di voi e a quanti vi sono cari una speciale Benedizione Aposto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 TERMINE DELLA VIA CRUCIS</w:t>
      </w:r>
    </w:p>
    <w:p>
      <w:pPr>
        <w:pStyle w:val="Normal"/>
        <w:rPr/>
      </w:pPr>
      <w:r>
        <w:rPr/>
        <w:t>Colosseo, 28 marzo 1997</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r>
        <w:rPr/>
        <w:t>Christus factus est pro nobis oboediens usque ad mortem – mortem autem crucis” (Fil 2,8).</w:t>
      </w:r>
    </w:p>
    <w:p>
      <w:pPr>
        <w:pStyle w:val="Normal"/>
        <w:rPr/>
      </w:pPr>
      <w:r>
        <w:rPr/>
        <w:t>1. “Per noi Cristo si è fatto obbediente fino alla morte e alla morte di croce” (cfr Fil 2,8-9). Queste parole di san Paolo riassumono il messaggio che il Venerdì Santo vuole comunicarci. In questo giorno la Chiesa non celebra l’Eucaristia, quasi a voler sottolineare che non è possibile, nel giorno in cui si è consumato il Sacrificio cruento di Cristo sulla croce, renderlo presente in modo incruento nel Sacramento.</w:t>
      </w:r>
    </w:p>
    <w:p>
      <w:pPr>
        <w:pStyle w:val="Normal"/>
        <w:rPr/>
      </w:pPr>
      <w:r>
        <w:rPr/>
        <w:t>La Liturgia eucaristica è oggi sostituita dal suggestivo rito dell’adorazione della Croce, che ho presieduto poc’anzi nella Basilica di San Pietro. Chi vi ha preso parte ha ancora vive nell’animo le emozioni provate all’ascolto dei testi liturgici riguardanti la Passione del Signore.</w:t>
      </w:r>
    </w:p>
    <w:p>
      <w:pPr>
        <w:pStyle w:val="Normal"/>
        <w:rPr/>
      </w:pPr>
      <w:r>
        <w:rPr/>
        <w:t>Come non essere toccati dalla puntuale descrizione fatta da Isaia dell’“uomo dei dolori”, disprezzato e reietto dagli uomini, che ha preso su di sé il peso della nostra sofferenza, ed è stato percosso da Dio per i nostri peccati (cfr Is 53,3ss)?</w:t>
      </w:r>
    </w:p>
    <w:p>
      <w:pPr>
        <w:pStyle w:val="Normal"/>
        <w:rPr/>
      </w:pPr>
      <w:r>
        <w:rPr/>
        <w:t>E come restare insensibili di fronte alle “forti grida e lacrime” di Cristo, evocate dall’autore della Lettera agli Ebrei (cfr Eb 5,7)?</w:t>
      </w:r>
    </w:p>
    <w:p>
      <w:pPr>
        <w:pStyle w:val="Normal"/>
        <w:rPr/>
      </w:pPr>
      <w:r>
        <w:rPr/>
        <w:t>2. Ora, seguendo le stazioni della Via crucis, abbiamo contemplato le drammatiche fasi della Passione: Cristo che porta la Croce, che cade sotto il suo peso ed agonizza su di essa, che nel momento estremo dell’agonia prega: “Padre, nelle tue mani consegno il mio spirito” (Lc 23,46), esprimendo il suo totale e fiducioso abbandono.</w:t>
      </w:r>
    </w:p>
    <w:p>
      <w:pPr>
        <w:pStyle w:val="Normal"/>
        <w:rPr/>
      </w:pPr>
      <w:r>
        <w:rPr/>
        <w:t>Oggi si concentra sulla Croce la nostra più viva attenzione. Meditiamo sul mistero della Croce, che si perpetua nei secoli nel sacrificio di tanti credenti, di tanti uomini e donne associati con il martirio alla morte di Gesù. Contempliamo il mistero dell’agonia e della morte del Signore, che continua anche ai nostri giorni nel dolore e nella sofferenza di individui e popoli duramente provati dalla violenza e dalla guerra.</w:t>
      </w:r>
    </w:p>
    <w:p>
      <w:pPr>
        <w:pStyle w:val="Normal"/>
        <w:rPr/>
      </w:pPr>
      <w:r>
        <w:rPr/>
        <w:t>Dove l’uomo è colpito ed ucciso, è Cristo stesso che viene offeso e crocifisso. Mistero di dolore, mistero di amore sconfinato!</w:t>
      </w:r>
    </w:p>
    <w:p>
      <w:pPr>
        <w:pStyle w:val="Normal"/>
        <w:rPr/>
      </w:pPr>
      <w:r>
        <w:rPr/>
        <w:t>Restiamo in silenzioso raccoglimento di fronte a questo insondabile mistero.</w:t>
      </w:r>
    </w:p>
    <w:p>
      <w:pPr>
        <w:pStyle w:val="Normal"/>
        <w:rPr/>
      </w:pPr>
      <w:r>
        <w:rPr/>
        <w:t>3. “Ecce lignum crucis...”, “Ecco il legno della Croce, a cui fu appeso il Cristo, Salvatore del mondo. Venite, adoriamo!”.</w:t>
      </w:r>
    </w:p>
    <w:p>
      <w:pPr>
        <w:pStyle w:val="Normal"/>
        <w:rPr/>
      </w:pPr>
      <w:r>
        <w:rPr/>
        <w:t>La Croce brilla questa sera con forza straordinaria al termine della Via Crucis, qui, al Colosseo. Questo luogo della Roma antica è legato nella memoria popolare al martirio dei primi cristiani. È, quindi, luogo particolarmente adatto per rivivere, di anno in anno, la passione e la morte di Cristo. “Ecce lignum Crucis”! Quanti fratelli e sorelle nella fede divennero partecipi della Croce di Cristo nel periodo delle persecuzioni romane!</w:t>
      </w:r>
    </w:p>
    <w:p>
      <w:pPr>
        <w:pStyle w:val="Normal"/>
        <w:rPr/>
      </w:pPr>
      <w:r>
        <w:rPr/>
        <w:t>Il testo delle meditazioni che ci hanno guidato nel corso di questa Via Crucis è stato preparato dal venerato fratello Karekin I Sarkissian, Patriarca Catholicos supremo di tutti gli Armeni. Lo ringrazio cordialmente e, grato ancora per la visita che egli ha voluto rendermi recentemente, lo saluto insieme a tutti i cristiani d’Armenia. Estendo il mio saluto anche all’Arcivescovo Nerses Borabalian, che ha preso parte con noi alla Via Crucis in rappresentanza del Catholicos d’Armenia. Molti fratelli e sorelle di quella Chiesa e di quella nazione hanno preso parte con il sacrificio della loro vita alla Croce di Cristo! Oggi, in unione con essi e con tutti coloro che in ogni angolo della terra, in ciascun continente e nei diversi paesi del globo, partecipano con la loro sofferenza e con la morte alla Croce di Cristo, desideriamo ripetere: “Ecce lignum Crucis...”, “Ecco il legno della Croce, a cui fu appeso il Cristo, Salvatore del mondo. Venite, adoriamo!”.</w:t>
      </w:r>
    </w:p>
    <w:p>
      <w:pPr>
        <w:pStyle w:val="Normal"/>
        <w:rPr/>
      </w:pPr>
      <w:r>
        <w:rPr/>
        <w:t>4. Mentre le tenebre della notte già incombono, eloquente immagine del mistero che circonda la nostra esistenza, noi gridiamo a Te, Croce della nostra salvezza, la nostra fede!</w:t>
      </w:r>
    </w:p>
    <w:p>
      <w:pPr>
        <w:pStyle w:val="Normal"/>
        <w:rPr/>
      </w:pPr>
      <w:r>
        <w:rPr/>
        <w:t>Signore, un fascio di luce si sprigiona dalla tua Croce. Nella tua morte è vinta la nostra morte e ci è offerta la speranza della risurrezione.Aggrappati alla tua Croce, noi restiamo in fiduciosa attesa del tuo ritorno, Signore Gesù, nostro Redentore!</w:t>
      </w:r>
    </w:p>
    <w:p>
      <w:pPr>
        <w:pStyle w:val="Normal"/>
        <w:rPr/>
      </w:pPr>
      <w:r>
        <w:rPr/>
        <w:t>“</w:t>
      </w:r>
      <w:r>
        <w:rPr/>
        <w:t>Acclamiamo la tua morte, Signore, proclamiamo la tua risurrezione, nell’attesa della tua venuta”.</w:t>
      </w:r>
    </w:p>
    <w:p>
      <w:pPr>
        <w:pStyle w:val="Normal"/>
        <w:rPr/>
      </w:pPr>
      <w:r>
        <w:rPr/>
        <w:t>Ame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ARTECIPANTI AL CONGRESSO INTERNAZIONALE "UNIV"</w:t>
      </w:r>
    </w:p>
    <w:p>
      <w:pPr>
        <w:pStyle w:val="Normal"/>
        <w:rPr/>
      </w:pPr>
      <w:r>
        <w:rPr/>
        <w:t>Martedì, 25 marzo 1997</w:t>
      </w:r>
    </w:p>
    <w:p>
      <w:pPr>
        <w:pStyle w:val="Normal"/>
        <w:rPr/>
      </w:pPr>
      <w:r>
        <w:rPr/>
        <w:t xml:space="preserve">  </w:t>
      </w:r>
    </w:p>
    <w:p>
      <w:pPr>
        <w:pStyle w:val="Normal"/>
        <w:rPr/>
      </w:pPr>
      <w:r>
        <w:rPr/>
        <w:t xml:space="preserve">Carissimi Giovani! </w:t>
      </w:r>
    </w:p>
    <w:p>
      <w:pPr>
        <w:pStyle w:val="Normal"/>
        <w:rPr/>
      </w:pPr>
      <w:r>
        <w:rPr/>
        <w:t xml:space="preserve">1. Sono lieto di porgere un cordiale benvenuto a tutti voi, convenuti a Roma da oltre sessanta Paesi e da quattrocento Università, in occasione del tradizionale appuntamento del Congresso Internazionale UNIV, giunto quest’anno alla trentesima edizione. Desidero esprimere il mio compiacimento agli organizzatori dell’incontro ed a quanti, anche in passato, hanno profuso il loro impegno per offrire momenti di approfondimento culturale e di formazione integrale a studenti e professori universitari di tutto il mondo. </w:t>
      </w:r>
    </w:p>
    <w:p>
      <w:pPr>
        <w:pStyle w:val="Normal"/>
        <w:rPr/>
      </w:pPr>
      <w:r>
        <w:rPr/>
        <w:t xml:space="preserve">La convinzione che l’Università sia un luogo privilegiato, nel quale si plasma il futuro della società, vi spinge a studiare con coraggio tematiche decisive per le sorti dell’umanità. Voi sapete che solo l’impegno personale, ispirato ai valori evangelici, può fornire risposte adeguate ai grandi interrogativi del tempo presente. La cultura autentica, infatti, è innanzitutto appello, che echeggia nel profondo della coscienza ed obbliga la persona a migliorare se stessa per migliorare la società. Il cristiano sa che esiste un nesso inscindibile fra verità, etica e responsabilità. Egli si sente perciò responsabile di fronte alla verità, a servizio della quale pone in gioco la propria libertà personale. </w:t>
      </w:r>
    </w:p>
    <w:p>
      <w:pPr>
        <w:pStyle w:val="Normal"/>
        <w:rPr/>
      </w:pPr>
      <w:r>
        <w:rPr/>
        <w:t xml:space="preserve">2. Il tema: “Società multiculturale: competitività e cooperazione”, oggetto del vostro Congresso, vuole smentire la tesi secondo cui, caduto il mito del collettivismo, non resterebbe che seguire il libero mercato. Questa tesi, in realtà, mostra sempre più i suoi limiti, perché apre la via ad un’economia “selvaggia”, che porta con sé gravi fenomeni di emarginazione e di disoccupazione, quando non anche a forme di intolleranza e di razzismo. </w:t>
      </w:r>
    </w:p>
    <w:p>
      <w:pPr>
        <w:pStyle w:val="Normal"/>
        <w:rPr/>
      </w:pPr>
      <w:r>
        <w:rPr/>
        <w:t xml:space="preserve">È necessario intraprendere nuove vie, ispirate a saldi presupposti morali. La dottrina sociale della Chiesa insegna che alla base della prassi politica, del pensiero giuridico, dei programmi economici e delle teorie sociali occorre porre sempre la dignità della persona, creata ad immagine di Dio. L’essere umano vive e si sviluppa nell’interazione con gli altri: nella famiglia e nella società. Il patrimonio che gli deriva dall’appartenenza ad un gruppo in forza della nascita, della cultura, della lingua deve perciò divenire fattore di incontro, non di esclusione. </w:t>
      </w:r>
    </w:p>
    <w:p>
      <w:pPr>
        <w:pStyle w:val="Normal"/>
        <w:rPr/>
      </w:pPr>
      <w:r>
        <w:rPr/>
        <w:t xml:space="preserve">Quanto più questo vale per chi ha la fede! Sulla scia del suo Maestro che “non è venuto per essere servito, ma per servire” (Mt 20,28), il cristiano fa del servizio il suo ideale, nella convinzione che la società del domani, per essere migliore, dovrà poggiare sulla cultura della solidarietà. Le iniziative di volontariato, che avete illustrato nel Forum del vostro Congresso, testimoniano che questa è la vostra scelta. Centinaia di opere socialmente utili in zone economicamente depresse e numerosi programmi di promozione sociale e di assistenza sono altrettanti segni di un impegno non occasionale, teso alla costruzione di un modello di società ispirato al Vangelo. </w:t>
      </w:r>
    </w:p>
    <w:p>
      <w:pPr>
        <w:pStyle w:val="Normal"/>
        <w:rPr/>
      </w:pPr>
      <w:r>
        <w:rPr/>
        <w:t xml:space="preserve">3. Nel Messaggio di preparazione alla prossima Giornata Mondiale della Gioventù, alla quale siete invitati, ho voluto proporre ai giovani la frase del Vangelo di Giovanni: «Maestro, dove abiti? ... Venite e vedrete» (Gv 1, 39-39). Fra i «luoghi » in cui il cristiano incontra Gesù ho segnalato il dolore umano: «Incontrerete Gesù là dove gli uomini soffrono... La casa di Gesù è dovunque un uomo soffre per i suoi diritti negati, le sue speranze tradite, le sue angosce ignorate. Là, tra gli uomini, è la casa di Cristo, che chiede a voi di asciugare, in suo nome, ogni lacrima» (Messaggio per la XII Giornata mondiale della Gioventù , 1997, n. 4). </w:t>
      </w:r>
    </w:p>
    <w:p>
      <w:pPr>
        <w:pStyle w:val="Normal"/>
        <w:rPr/>
      </w:pPr>
      <w:r>
        <w:rPr/>
        <w:t xml:space="preserve">Seguendo queste indicazioni, le iniziative di carattere sociale che promuovete confermano che desiderate costruire un mondo nuovo a partire dalla chiamata di Cristo. </w:t>
      </w:r>
    </w:p>
    <w:p>
      <w:pPr>
        <w:pStyle w:val="Normal"/>
        <w:rPr/>
      </w:pPr>
      <w:r>
        <w:rPr/>
        <w:t xml:space="preserve">In effetti, Egli è la meta finale del vostro impegno, che non si fonda sulla semplice filantropia. Non vi accontentate di alleviare i bisogni materiali dei meno fortunati: cercate di portarli a Cristo, poiché solo Lui può veramente asciugare tutte le lacrime e dare la salvezza. </w:t>
      </w:r>
    </w:p>
    <w:p>
      <w:pPr>
        <w:pStyle w:val="Normal"/>
        <w:rPr/>
      </w:pPr>
      <w:r>
        <w:rPr/>
        <w:t>Che grande campo di apostolato si apre dinanzi a voi! Chi ha incontrato Cristo si sente partecipe della sua missione redentrice, suo collaboratore nella salvezza dell'uomo. Questa consapevolezza accende nel cuore il bisogno di conoscerlo meglio, per imparare a guardare l'uomo con i suoi stessi occhi di misericordia. A fare ciò vi condurranno la meditazione della Parola, la preghiera, il sacramento della Riconciliazione, l'Eucaristia e altri mezzi privilegiati di incontro con il mistero della sua Persona.</w:t>
      </w:r>
    </w:p>
    <w:p>
      <w:pPr>
        <w:pStyle w:val="Normal"/>
        <w:rPr/>
      </w:pPr>
      <w:r>
        <w:rPr/>
        <w:t xml:space="preserve">4. Nel titolo del vostro Congresso appare la parola «competitività». Per il cristiano essa è innanzitutto lotta interiore per migliorare e crescere nelle virtù fino ad identificarsi con Cristo. È questo il modo in cui ognuno di voi può rendere fecondo il servizio agli altri, come ricordava il Beato Josemaría Escrivá, «chiedetegli qual è il fine del suo disegno nella nostra vita; non solo nella testa, ma anche nel profondo del cuore e in tutta la nostra attività esterna » (Amici di Dio, 249) poiché la salvezza dell'umanità passa attraverso la lotta di ognuno per essere santo. </w:t>
      </w:r>
    </w:p>
    <w:p>
      <w:pPr>
        <w:pStyle w:val="Normal"/>
        <w:rPr/>
      </w:pPr>
      <w:r>
        <w:rPr/>
        <w:t xml:space="preserve">Cari giovani di lingua inglese, impegnatevi sempre più pienamente per il Signore. Fate di Lui il centro della vostra vita e il principio ispiratore del vostro apostolato. Rivolgetevi ad altri giovani come voi per coinvolgerli nell'importante compito dell'edificazione di una società più vera, giusta e autenticamente libera. Che la Beata Vergine Maria, che è stata ai piedi della croce di Gesù, vi sostenga in tutto ciò che fate per la Chiesa e per il mondo! </w:t>
      </w:r>
    </w:p>
    <w:p>
      <w:pPr>
        <w:pStyle w:val="Normal"/>
        <w:rPr/>
      </w:pPr>
      <w:r>
        <w:rPr/>
        <w:t>Cari giovani di lingua francese, vi invito alla dodicesima Giornata Mondiale della Gioventù a Parigi: incontrerete lì giovani di molteplici culture, ma tutti uniti per procedere nella vita nella sequela di Cristo, morto e risorto per la salvezza del mondo. Che Dio vi benedica!</w:t>
      </w:r>
    </w:p>
    <w:p>
      <w:pPr>
        <w:pStyle w:val="Normal"/>
        <w:rPr/>
      </w:pPr>
      <w:r>
        <w:rPr/>
        <w:t>Saluto tutti i giovani di lingua portoghese! In questo anno di preparazione al Giubileo dell'Anno Duemila, il Papa vi chiede di vivere in «coerenza con la vostra fede, testimoniando con sollecitudine la vostra parola, affinché, nella famiglia e nella società, risplenda la luce vivificante del Vangelo». Che Dio vi benedica!</w:t>
      </w:r>
    </w:p>
    <w:p>
      <w:pPr>
        <w:pStyle w:val="Normal"/>
        <w:rPr/>
      </w:pPr>
      <w:r>
        <w:rPr/>
        <w:t xml:space="preserve">5. Cari giovani, grazie per la vostra presenza, grazie per il vostro impegno! Portate nel mondo la gioia che nasce dall’essere in comunione con Cristo. Siate testimoni della novità del Vangelo, per collaborare generosamente alla costruzione della civiltà dell’amore. </w:t>
      </w:r>
    </w:p>
    <w:p>
      <w:pPr>
        <w:pStyle w:val="Normal"/>
        <w:rPr/>
      </w:pPr>
      <w:r>
        <w:rPr/>
        <w:t xml:space="preserve">Con questo augurio, che vi porgo nella prospettiva della Pasqua imminente, vi affido alla materna protezione di Maria e vi imparto con affetto la mia Benedizion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ARTECIPANTI AD UN CONVEGNO SU AMBIENTE E SALUTE</w:t>
      </w:r>
    </w:p>
    <w:p>
      <w:pPr>
        <w:pStyle w:val="Normal"/>
        <w:rPr/>
      </w:pPr>
      <w:r>
        <w:rPr/>
        <w:t>24 marzo 1997</w:t>
      </w:r>
    </w:p>
    <w:p>
      <w:pPr>
        <w:pStyle w:val="Normal"/>
        <w:rPr/>
      </w:pPr>
      <w:r>
        <w:rPr/>
        <w:t xml:space="preserve"> </w:t>
      </w:r>
    </w:p>
    <w:p>
      <w:pPr>
        <w:pStyle w:val="Normal"/>
        <w:rPr/>
      </w:pPr>
      <w:r>
        <w:rPr/>
        <w:t xml:space="preserve"> </w:t>
      </w:r>
    </w:p>
    <w:p>
      <w:pPr>
        <w:pStyle w:val="Normal"/>
        <w:rPr/>
      </w:pPr>
      <w:r>
        <w:rPr/>
        <w:t>Illustri Signori e Signore!</w:t>
      </w:r>
    </w:p>
    <w:p>
      <w:pPr>
        <w:pStyle w:val="Normal"/>
        <w:rPr/>
      </w:pPr>
      <w:r>
        <w:rPr/>
        <w:t>1. Rivolgo un cordiale saluto a tutti voi, promotori, organizzatori e partecipanti al Convegno sul tema: “Ambiente e salute”, a cui l’Università Cattolica del Sacro Cuore ha offerto ospitalità e collaborazione scientifica. Ringrazio, in particolare, l’Ingegnere Sergio Giannotti per le parole con cui ha voluto illustrarmi questa importante iniziativa.</w:t>
      </w:r>
    </w:p>
    <w:p>
      <w:pPr>
        <w:pStyle w:val="Normal"/>
        <w:rPr/>
      </w:pPr>
      <w:r>
        <w:rPr/>
        <w:t>L’ecologia, sorta come nome e come messaggio culturale oltre un secolo fa, si è ben presto imposta all’attenzione degli studiosi, richiamando un interesse interdisciplinare crescente da parte di biologi, medici, economisti, filosofi e politici. Essa si configura come studio della relazione tra gli organismi viventi e il loro ambiente, in particolare tra l’uomo e quanto lo circonda. L’ambiente infatti, animato e non animato, ha un influsso decisivo sulla salute dell’uomo, argomento sul quale state raccogliendo le vostre riflessioni nel corso del Convegno.</w:t>
      </w:r>
    </w:p>
    <w:p>
      <w:pPr>
        <w:pStyle w:val="Normal"/>
        <w:rPr/>
      </w:pPr>
      <w:r>
        <w:rPr/>
        <w:t>2. Il rapporto tra uomo e ambiente ha connotato le diverse fasi della civiltà umana, a partire dalla cultura primitiva: nella fase agricola, nella fase industriale e nella fase tecnologica. L’epoca moderna ha registrato una crescente capacità d’intervento trasformativo da parte dell’uomo.</w:t>
      </w:r>
    </w:p>
    <w:p>
      <w:pPr>
        <w:pStyle w:val="Normal"/>
        <w:rPr/>
      </w:pPr>
      <w:r>
        <w:rPr/>
        <w:t>L’aspetto di conquista e di sfruttamento delle risorse è diventato predominante e invasivo, ed è giunto oggi a minacciare la stessa capacità ospitale dell’ambiente: l’ambiente come “risorsa” rischia di minacciare l’ambiente come “casa”. A causa dei potenti mezzi di trasformazione offerti dalla civiltà tecnologica, sembra talora che l’equilibrio uomo-ambiente abbia raggiunto un punto critico.</w:t>
      </w:r>
    </w:p>
    <w:p>
      <w:pPr>
        <w:pStyle w:val="Normal"/>
        <w:rPr/>
      </w:pPr>
      <w:r>
        <w:rPr/>
        <w:t>3. Nell’antichità l’uomo si è situato nei confronti dell’ambiente in cui viveva con ambivalenti e alternanti sentimenti, ora di ammirazione e venerazione, ora di paura verso un mondo apparentemente minaccioso.</w:t>
      </w:r>
    </w:p>
    <w:p>
      <w:pPr>
        <w:pStyle w:val="Normal"/>
        <w:rPr/>
      </w:pPr>
      <w:r>
        <w:rPr/>
        <w:t>La Rivelazione biblica ha portato nella concezione del cosmo l’illuminante e pacificante messaggio della creazione, da cui risulta che le realtà mondane sono buone perché volute da Dio per amore dell’uomo.</w:t>
      </w:r>
    </w:p>
    <w:p>
      <w:pPr>
        <w:pStyle w:val="Normal"/>
        <w:rPr/>
      </w:pPr>
      <w:r>
        <w:rPr/>
        <w:t>Nello stesso tempo l’antropologia biblica ha considerato l’uomo, creato ad immagine e somiglianza di Dio, come creatura capace di trascendere la realtà mondana in virtù della sua spiritualità, e perciò come custode responsabile dell’ambiente in cui è posto a vivere. Esso gli è offerto dal Creatore sia come casa che come risorsa.</w:t>
      </w:r>
    </w:p>
    <w:p>
      <w:pPr>
        <w:pStyle w:val="Normal"/>
        <w:rPr/>
      </w:pPr>
      <w:r>
        <w:rPr/>
        <w:t>4. È ben chiara la conseguenza che discende da tale dottrina: è il rapporto che l’uomo ha con Dio a determinare il rapporto dell’uomo con i suoi simili e con il suo ambiente. Ecco perché la cultura cristiana ha sempre riconosciuto nelle creature che circondano l’uomo altrettanti doni di Dio da coltivare e custodire con senso di gratitudine verso il Creatore. In particolare, la spiritualità benedettina e francescana hanno testimoniato questa sorta di parentela dell’uomo con l’ambiente creaturale, alimentando in lui un atteggiamento di rispetto verso ogni realtà del mondo circostante.</w:t>
      </w:r>
    </w:p>
    <w:p>
      <w:pPr>
        <w:pStyle w:val="Normal"/>
        <w:rPr/>
      </w:pPr>
      <w:r>
        <w:rPr/>
        <w:t>Nell’ età moderna secolarizzata si assiste all’insorgere di una duplice tentazione: una concezione del sapere inteso non più come sapienza e contemplazione, ma come potere sulla natura, che viene conseguentemente considerata come oggetto di conquista. L’altra tentazione è costituita dallo sfruttamento sfrenato delle risorse, sotto la spinta della ricerca del profitto senza limiti, secondo la mentalità propria delle società moderne di tipo capitalistico.</w:t>
      </w:r>
    </w:p>
    <w:p>
      <w:pPr>
        <w:pStyle w:val="Normal"/>
        <w:rPr/>
      </w:pPr>
      <w:r>
        <w:rPr/>
        <w:t>L’ambiente è così diventato spesso una preda a vantaggio di alcuni forti gruppi industriali e a scapito dell’umanità nel suo insieme, con conseguente danno per gli equilibri dell’ecosistema, della salute degli abitanti e delle generazioni future.</w:t>
      </w:r>
    </w:p>
    <w:p>
      <w:pPr>
        <w:pStyle w:val="Normal"/>
        <w:rPr/>
      </w:pPr>
      <w:r>
        <w:rPr/>
        <w:t>5. Oggi assistiamo non di rado al dispiegamento di opposte posizioni esasperate: da una parte, in nome della esauribilità e della insufficienza delle risorse ambientali, si chiede la repressione della natalità, specialmente nei confronti dei popoli poveri e in via di sviluppo. Dall’altra, in nome di una concezione ispirata all’ecocentrismo e al biocentrismo, si propone di eliminare la differenza ontologica e assiologica tra l’uomo e gli altri esseri viventi, considerando la biosfera come un’unità biotica di valore indifferenziato. Si viene così ad eliminare la superiore responsabilità dell’uomo in favore di una considerazione egualitaristica della “dignità” di tutti gli esseri viventi.</w:t>
      </w:r>
    </w:p>
    <w:p>
      <w:pPr>
        <w:pStyle w:val="Normal"/>
        <w:rPr/>
      </w:pPr>
      <w:r>
        <w:rPr/>
        <w:t>Ma l’equilibrio dell’ecosistema e la difesa della salubrità dell’ambiente hanno bisogno proprio della responsabilità dell’uomo e di una responsabilità che deve essere aperta alle nuove forme di solidarietà. Occorre una solidarietà aperta e comprensiva verso tutti gli uomini e tutti i popoli, una solidarietà fondata sul rispetto della vita e sulla promozione di risorse sufficienti per i più poveri e per le generazioni future.</w:t>
      </w:r>
    </w:p>
    <w:p>
      <w:pPr>
        <w:pStyle w:val="Normal"/>
        <w:rPr/>
      </w:pPr>
      <w:r>
        <w:rPr/>
        <w:t>L’umanità di oggi, se riuscirà a congiungere le nuove capacità scientifiche con una forte dimensione etica, sarà certamente in grado di promuovere l’ambiente come casa e come risorsa a favore dell’uomo e di tutti gli uomini, sarà in grado di eliminare i fattori d’inquinamento, di assicurare condizioni di igiene e di salute adeguate per piccoli gruppi come per vasti insediamenti umani.</w:t>
      </w:r>
    </w:p>
    <w:p>
      <w:pPr>
        <w:pStyle w:val="Normal"/>
        <w:rPr/>
      </w:pPr>
      <w:r>
        <w:rPr/>
        <w:t>La tecnologia che inquina può anche disinquinare, la produzione che accumula può distribuire equamente, a condizione che prevalga l’etica del rispetto per la vita e la dignità dell’uomo, per i diritti delle generazioni umane presenti e di quelle che verranno.</w:t>
      </w:r>
    </w:p>
    <w:p>
      <w:pPr>
        <w:pStyle w:val="Normal"/>
        <w:rPr/>
      </w:pPr>
      <w:r>
        <w:rPr/>
        <w:t>6. Tutto ciò ha bisogno di saldi punti di riferimento e di ispirazione: la coscienza chiara della creazione come opera della sapienza provvida di Dio, e la coscienza della dignità e responsabilità dell’uomo nel disegno creazionale.</w:t>
      </w:r>
    </w:p>
    <w:p>
      <w:pPr>
        <w:pStyle w:val="Normal"/>
        <w:rPr/>
      </w:pPr>
      <w:r>
        <w:rPr/>
        <w:t>È guardando il Volto di Dio che l’uomo può rischiarare il volto della terra e assicurare con l’impegno etico l’ospitalità ambientale per l’uomo di oggi e di domani.</w:t>
      </w:r>
    </w:p>
    <w:p>
      <w:pPr>
        <w:pStyle w:val="Normal"/>
        <w:rPr/>
      </w:pPr>
      <w:r>
        <w:rPr/>
        <w:t>Ricordavo già nel Messaggio per la Giornata della Pace del 1990  che “il segno più profondo e più grave delle implicazioni morali, insite nella questione ecologica, è costituito dalla mancanza di rispetto per la vita quale si avverte in molti comportamenti inquinanti” (Messaggio per la Giornata della Pace del 1990 , n. 7).</w:t>
      </w:r>
    </w:p>
    <w:p>
      <w:pPr>
        <w:pStyle w:val="Normal"/>
        <w:rPr/>
      </w:pPr>
      <w:r>
        <w:rPr/>
        <w:t>La difesa della vita e la conseguente promozione della salute, specialmente nelle popolazioni più povere e in via di sviluppo sarà ad un tempo il metro e il criterio di fondo dell’orizzonte ecologico a livello regionale e mondiale.</w:t>
      </w:r>
    </w:p>
    <w:p>
      <w:pPr>
        <w:pStyle w:val="Normal"/>
        <w:rPr/>
      </w:pPr>
      <w:r>
        <w:rPr/>
        <w:t>Nel vostro impegno per la conservazione della salubrità dell’ambiente, vi illumini ed assista il Signore. Alla sua bontà di Padre, ricco di amore verso ognuna delle sue creature, affido i vostri sforzi e, nel suo nome, tutti vi benedic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D UN GRUPPO DI PARLAMENTARI AUSTRIACI</w:t>
      </w:r>
    </w:p>
    <w:p>
      <w:pPr>
        <w:pStyle w:val="Normal"/>
        <w:rPr/>
      </w:pPr>
      <w:r>
        <w:rPr/>
        <w:t>22 marzo 1997</w:t>
      </w:r>
    </w:p>
    <w:p>
      <w:pPr>
        <w:pStyle w:val="Normal"/>
        <w:rPr/>
      </w:pPr>
      <w:r>
        <w:rPr/>
        <w:t xml:space="preserve"> </w:t>
      </w:r>
    </w:p>
    <w:p>
      <w:pPr>
        <w:pStyle w:val="Normal"/>
        <w:rPr/>
      </w:pPr>
      <w:r>
        <w:rPr/>
        <w:t xml:space="preserve"> </w:t>
      </w:r>
    </w:p>
    <w:p>
      <w:pPr>
        <w:pStyle w:val="Normal"/>
        <w:rPr/>
      </w:pPr>
      <w:r>
        <w:rPr/>
        <w:t xml:space="preserve"> </w:t>
      </w:r>
    </w:p>
    <w:p>
      <w:pPr>
        <w:pStyle w:val="Normal"/>
        <w:rPr/>
      </w:pPr>
      <w:r>
        <w:rPr/>
        <w:t>Signor Presidente del Bundesrat, Signore e Signori,</w:t>
      </w:r>
    </w:p>
    <w:p>
      <w:pPr>
        <w:pStyle w:val="Normal"/>
        <w:rPr/>
      </w:pPr>
      <w:r>
        <w:rPr/>
        <w:t>1. Accolgo volentieri la vostra richiesta di questo incontro e vi do il benvenuto nel Palazzo apostolico.</w:t>
      </w:r>
    </w:p>
    <w:p>
      <w:pPr>
        <w:pStyle w:val="Normal"/>
        <w:rPr/>
      </w:pPr>
      <w:r>
        <w:rPr/>
        <w:t>Questo incontro mi dà l’opportunità di offrirvi alcune riflessioni circa la vocazione del politico cristiano.</w:t>
      </w:r>
    </w:p>
    <w:p>
      <w:pPr>
        <w:pStyle w:val="Normal"/>
        <w:rPr/>
      </w:pPr>
      <w:r>
        <w:rPr/>
        <w:t>2. I disegni di Dio per gli uomini si riflettono nel “Vangelo dell’amore di Dio per l’uomo”, nel “Vangelo della dignità della persona” e nel “Vangelo della vita”, che formano “un unico e indivisibile Vangelo” (Evangelium vitae , n. 2). L’unico Vangelo è anche il manuale che ciascun cristiano ha per contribuire, secondo la propria vocazione, a edificare la “cultura della vita” cosicché “la cultura della morte” non prevalga. Questo compito non è soltanto proprio della Chiesa in quanto essa è “Popolo della vita per la vita” (cfr Evangelium vitae , n. 78-79), ma di tutte le persone di buona volontà che sono pronte a servire la vita e in tal modo ad apportare un cambiamento culturale.</w:t>
      </w:r>
    </w:p>
    <w:p>
      <w:pPr>
        <w:pStyle w:val="Normal"/>
        <w:rPr/>
      </w:pPr>
      <w:r>
        <w:rPr/>
        <w:t>Ciò concerne in particolare i politici il cui compito consiste nel divenire forieri della cultura della vita nella società.</w:t>
      </w:r>
    </w:p>
    <w:p>
      <w:pPr>
        <w:pStyle w:val="Normal"/>
        <w:rPr/>
      </w:pPr>
      <w:r>
        <w:rPr/>
        <w:t>3. Ci si preoccupa della cultura della vita innanzitutto quando concerne l’ambito personale. “Che giova, fratelli miei, se uno dice di avere fede ma non ha le opere?” (Gc 2,14). Fra i più preziosi contributi di questa cultura vi è perciò il buon esempio. Chi vuole servire la vita, deve avere un atteggiamento di rispetto e di tolleranza nei confronti di coloro con i quali desidera intrattenere un dialogo. Ciò vale anche per i rapporti con quanti la pensano diversamente, anche se ciò può richiedere al singolo molto sforzo, pazienza e soprattutto causare una grande tensione. Ciò nonostante non è sufficiente proclamare la verità se allo stesso tempo non si “mette in pratica la parola” (Gc 1,23). In tal modo le parole divengono degne di essere credute e ciò deve essere tutelato nella vita dalla veridicità: “la veridicità nei rapporti tra governanti e governati, la trasparenza nella pubblica amministrazione, l’imparzialità nel servizio della cosa pubblica, il rispetto dei diritti degli avversari politici” (Veritatis splendor , n. 101). Saldamente ancorato alla verità e sostenuto dall’attenzione per l’altro, il politico cristiano è al servizio della vita quando fa del Vangelo il criterio del proprio operato come Pietro ha detto alla sua comunità: “pronti sempre a rispondere a chiunque vi domandi ragione della speranza che è in voi. Tuttavia questo sia fatto con dolcezza e rispetto, con una retta coscienza” (1Pt 3,15-16).</w:t>
      </w:r>
    </w:p>
    <w:p>
      <w:pPr>
        <w:pStyle w:val="Normal"/>
        <w:rPr/>
      </w:pPr>
      <w:r>
        <w:rPr/>
        <w:t>4. Il politico deve superare una particolare prova dimostrativa quando gli viene richiesto di contribuire all’edificazione della cultura della vita in quanto egli si trova di fronte alle numerose voci di una democrazia pluralistica, caratterizzata dalla messa in discussione e dall’opposizione. Purtroppo oggi si tende a sostenere che il relativismo scettico e l’agnosticismo costituiscono la filosofia e il fondamento propri delle forme politiche democratiche. Tutti coloro che invece ricercano onestamente la conoscenza della verità e ad essa si attengono sono considerati dal punto di vista democratico non degni di fiducia poiché non vogliono accettare il fatto che la verità sia quella determinata dalla maggioranza. Certamente è una politica molto lontana dallo spirito cristiano quella di imporre ad altre persone la propria opinione circa ciò che è vero e buono, tuttavia essa cerca allo stesso tempo di affermare che, se non esiste alcuna verità ultima, le idee e le convinzioni di diversi individui e gruppi possono essere usate strumentalmente per questioni di potere. In un mondo senza verità la libertà perde il suo fondamento. “Una democrazia senza valori si converte facilmente in un totalitarismo aperto oppure subdolo, come dimostra la storia” (Centesimus annus , n. 46).Per questo uno dei compiti più urgenti del politico cristiano è quello di portare il Vangelo della vita “su tutte le strade del mondo” (Christifideles laici , n. 44), in particolare nei mezzi di comunicazione sociale, dei quali non bisogna sottovalutare il potere. Il politico non rappresenta in prima linea sé stesso, né mette in evidenza la sua persona, bensì la verità alla quale si sente obbligato. Così come la filosofia classica si attribuiva il compito di far nascere la verità, così il politico cristiano è chiamato a far nascere il Vangelo della vita. Ognuno indietreggia quando quest’ultimo ha la parola</w:t>
      </w:r>
    </w:p>
    <w:p>
      <w:pPr>
        <w:pStyle w:val="Normal"/>
        <w:rPr/>
      </w:pPr>
      <w:r>
        <w:rPr/>
        <w:t>5. Le nostre riflessioni divengono urgenti laddove un popolo al di là dei propri confini pensa “al bene di tutti e di ciascuno, perché tutti siamo responsabili di tutti” (Sollicitudo rei socialis , n. 38).</w:t>
      </w:r>
    </w:p>
    <w:p>
      <w:pPr>
        <w:pStyle w:val="Normal"/>
        <w:rPr/>
      </w:pPr>
      <w:r>
        <w:rPr/>
        <w:t>È auspicabile che la solidarietà politica oggi voglia esprimersi secondo un orizzonte “che, superando la singola nazione o il blocco di nazioni, si” configuri “come propriamente continentale e mondiale” (Christifideles laici , n. 42). La Chiesa non può perciò mai lasciarsi utilizzare strumentalmente ai fini di una demagogia e di sentimentalismi antieuropei. Dunque non c’è altra alternativa per un’Europa unita.</w:t>
      </w:r>
    </w:p>
    <w:p>
      <w:pPr>
        <w:pStyle w:val="Normal"/>
        <w:rPr/>
      </w:pPr>
      <w:r>
        <w:rPr/>
        <w:t>Il contributo, che il politico cristiano potrebbe apportare a questo processo è l’idea dell’inviolabile dignità di ogni persona umana, sulla cui base si può edificare una cultura europea della vita che non si preoccupi soltanto del fatto che in Europa si viva bene dal punto di vista economico e finanziario, ma anche che l’Europa sia edificata sulla base di valori che in passato l’hanno resa grande. Il politico cristiano non rinuncerà a rappresentare tutto ciò che ha imparato dalla sua fede e che la sua coscienza gli suggerisce.</w:t>
      </w:r>
    </w:p>
    <w:p>
      <w:pPr>
        <w:pStyle w:val="Normal"/>
        <w:rPr/>
      </w:pPr>
      <w:r>
        <w:rPr/>
        <w:t>6. Signore e Signori,</w:t>
      </w:r>
    </w:p>
    <w:p>
      <w:pPr>
        <w:pStyle w:val="Normal"/>
        <w:rPr/>
      </w:pPr>
      <w:r>
        <w:rPr/>
        <w:t>Con le parole del Concilio Vaticano II vi ringrazio per tutto ciò che fate per la vita politica in Austria: “La Chiesa stima degna di lode e di considerazione l’opera di coloro che per servire gli uomini si dedicano al bene della cosa pubblica e assumono il peso delle relative responsabilità” (Gaudium et spes , n. 75). Allo stesso modo vi invito allo “spirito di servizio”, che, unitamente alle necessarie competenza ed efficienza, può rendere “trasparente” e “pulita” l’attività degli uomini politici, come del resto la gente giustamente esige (cfr Christifideles laici , n. 42). A voi personalmente e a tutti coloro che collaborano con voi all’edificazione di una cultura della vita, imparto di cuore la Benedizione Aposto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VESCOVI FRANCESI DELLA REGIONE APOSTOLICA  DELL'EST IN VISITA "AD LIMINA APOSTOLORUM"</w:t>
      </w:r>
    </w:p>
    <w:p>
      <w:pPr>
        <w:pStyle w:val="Normal"/>
        <w:rPr/>
      </w:pPr>
      <w:r>
        <w:rPr/>
        <w:t>22 marzo 1997</w:t>
      </w:r>
    </w:p>
    <w:p>
      <w:pPr>
        <w:pStyle w:val="Normal"/>
        <w:rPr/>
      </w:pPr>
      <w:r>
        <w:rPr/>
        <w:t xml:space="preserve"> </w:t>
      </w:r>
    </w:p>
    <w:p>
      <w:pPr>
        <w:pStyle w:val="Normal"/>
        <w:rPr/>
      </w:pPr>
      <w:r>
        <w:rPr/>
        <w:t xml:space="preserve"> </w:t>
      </w:r>
    </w:p>
    <w:p>
      <w:pPr>
        <w:pStyle w:val="Normal"/>
        <w:rPr/>
      </w:pPr>
      <w:r>
        <w:rPr/>
        <w:t xml:space="preserve"> </w:t>
      </w:r>
    </w:p>
    <w:p>
      <w:pPr>
        <w:pStyle w:val="Normal"/>
        <w:rPr/>
      </w:pPr>
      <w:r>
        <w:rPr/>
        <w:t>Cari Fratelli nell’Episcopato,</w:t>
      </w:r>
    </w:p>
    <w:p>
      <w:pPr>
        <w:pStyle w:val="Normal"/>
        <w:rPr/>
      </w:pPr>
      <w:r>
        <w:rPr/>
        <w:t>1. Sono lieto di accogliervi nel corso della vostra visita ad limina. È per voi l’occasione per rafforzare la missione che avete ricevuto, grazie alla preghiera presso le tombe degli Apostoli Pietro e Paolo e agli incontri che realizzate nei diversi servizi della Curia romana. La vostra presenza a Roma manifesta la comunione fraterna che esiste fra il Successore di Pietro e i Vescovi diocesani, intorno a Cristo, che è il Capo della Chiesa. “Siamo in luoghi diversi della Chiesa, non siamo separati dal suo Corpo, “uno solo, infatti, è Dio e uno solo il mediatore fra Dio e gli uomini” (1Tm 2,5)” (san Paolino di Nola, Lettera, 2, 3). I nostri incontri mi permettono di stare vicino a tutti coloro che, insieme a voi, s’impegnano nella missione e contribuiscono al dinamismo della comunità diocesana.</w:t>
      </w:r>
    </w:p>
    <w:p>
      <w:pPr>
        <w:pStyle w:val="Normal"/>
        <w:rPr/>
      </w:pPr>
      <w:r>
        <w:rPr/>
        <w:t>Il Presidente della vostra Regione apostolica dell’Est, Monsignor Marcel Herriot, ha fatto una panoramica delle vostre preoccupazioni pastorali; lo ringrazio per questo. Questa parte della Francia presenta numerosi contrasti e conosce, talvolta a un livello più profondo, le difficoltà della società nell’insieme del Paese. Ciò non deve demotivare i fedeli ma, al contrario, portarli a una generosa solidarietà verso i più bisognosi. D’altra parte, la posizione della vostra regione, a uno dei grandi crocevia dell’Europa, vi porta a scambi con i vostri vicini che non possono che essere proficui per tutti; la vostra esperienza sarà preziosa per preparare la nuova assemblea speciale per l’Europa del Sinodo dei Vescovi, poiché la Chiesa in questo continente trarrà vantaggio da una maggiore conoscenza reciproca e da una maggiore collaborazione fraterna. Rilevo anche che, in molte vostre Diocesi, la presenza dì importanti comunità ecclesiali nate dalla Riforma invita a prendere parte attiva al dialogo ecumenico che costituisce uno dei grandi compiti da svolgere all’alba del terzo millennio. Per la vitalità della Chiesa, nonostante le zone d’ombra, la forte tradizione cristiana delle vostre regioni ispira fiducia per il futuro e, come voi stessi dite, i segni di speranza non mancano.</w:t>
      </w:r>
    </w:p>
    <w:p>
      <w:pPr>
        <w:pStyle w:val="Normal"/>
        <w:rPr/>
      </w:pPr>
      <w:r>
        <w:rPr/>
        <w:t>2. Come fate apparire chiaramente nelle vostre relazioni quinquennali, fra gli aspetti della pastorale che vi preoccupano vi è la questione delle vocazioni. Da diversi anni, in alcune vostre Diocesi il numero di giovani che accettano di impegnarsi nel cammino del sacerdozio o della vita consacrata è restato molto esiguo. I sacerdoti sono sempre più oberati di lavoro e non possono contare su un ricambio. Tuttavia, lungi dall’affievolirsi nel loro ardore missionario, continuano instancabilmente a svolgere i loro compiti pastorali. Desidero rendere omaggio al loro coraggio e ripetere loro che non bisogna scoraggiarsi, poiché il Signore non abbandona mai la sua Chiesa. Il periodo di crisi che le vostre Diocesi attraversano non deve far dimenticare all’insieme delle vostre comunità diocesane che è opportuno proseguire e intensificare gli sforzi per trasmettere ai giovani la chiamata al sacerdozio e alla vita consacrata, senza sminuire tuttavia la vocazione al matrimonio.</w:t>
      </w:r>
    </w:p>
    <w:p>
      <w:pPr>
        <w:pStyle w:val="Normal"/>
        <w:rPr/>
      </w:pPr>
      <w:r>
        <w:rPr/>
        <w:t>3. Molti di voi hanno sottolineato il fatto che oggi i giovani esitano a impegnarsi, per paura del futuro e per mancanza di testimoni capaci di essere esempi convincenti e allettanti. È importante che i sacerdoti e tutto il popolo cristiano credano che Dio continua instancabilmente a chiamare uomini e donne al suo servizio, nel segreto dei cuori e attraverso la testimonianza della comunità ecclesiale. Tutti i fedeli di Cristo devono dunque apportare il loro contributo per aiutare i giovani ad affrontare il futuro senza troppa paura, per fare scoprire loro la gioia che vi è nel seguire Cristo, per aiutarli ad aver fiducia in se stessi e a discernere pazientemente la voce del Signore, come fece il profeta Elia con il giovane Samuele (cfr 1Sam 3,1-19).</w:t>
      </w:r>
    </w:p>
    <w:p>
      <w:pPr>
        <w:pStyle w:val="Normal"/>
        <w:rPr/>
      </w:pPr>
      <w:r>
        <w:rPr/>
        <w:t>4. In questo ambito, la famiglia ha un ruolo specifico da svolgere. I giovani apprendono innanzitutto dai propri genitori le prime nozioni della fede, il cammino della preghiera e la pratica delle virtù. Al contempo, la disponibilità a rispondere a una vocazione particolare viene dalla disposizione filiale di un cuore che desidera fare la volontà del Signore e che sa che Cristo ha parole di vita eterna (cfr Gv 6,68). Alcune famiglie possono preoccuparsi nel vedere i propri giovani impegnarsi nella sequela di Cristo, in particolare in un mondo in cui la vita cristiana non rappresenta un valore sociale allettante. Invito quindi i genitori a volgere al futuro dei loro figli uno sguardo di fede, ad aiutare i giovani a realizzare liberamente la loro vocazione; è a questo prezzo che saranno felici nell’esistenza, poiché il Signore dona a coloro che Egli sceglie la forza e le risorse spirituali necessarie per superare le difficoltà. Il dono totale di sé al Signore e alla Chiesa è fonte di gioia e “sintesi della carità pastorale” (Pastores dabo vobis , n. 23). Esorto i fedeli laici a impegnarsi nella pastorale delle vocazioni e a sostenere i giovani che mostrano una disposizione a consacrarsi al servizio della Chiesa; alcuni laici partecipano già felicemente alle attività dei servizi diocesani delle vocazioni, ma ciò non deve restare una preoccupazione di poche persone.</w:t>
      </w:r>
    </w:p>
    <w:p>
      <w:pPr>
        <w:pStyle w:val="Normal"/>
        <w:rPr/>
      </w:pPr>
      <w:r>
        <w:rPr/>
        <w:t>In questa prospettiva, è importante che, in seno alle comunità cristiane, vengano chiaramente riconosciuti il posto del sacerdote e quello delle persone consacrate. In particolare, tutti devono ricordarsi che la vita ecclesiale non può esistere senza la presenza del sacerdote, che agisce in nome di Cristo, Capo della Chiesa, e che, in suo nome, riunisce il popolo intorno alla mensa del Signore e gli trasmette il perdono dei peccati. Al contempo, l’assenza di persone consacrate, contemplative o di vita attiva, può fare dimenticare che l’impegno per il Regno dei cieli è l’aspetto fondamentale di ogni vita cristiana. È chiaro che se i giovani non hanno contatti personali con sacerdoti o con persone consacrate, e se non percepiscono la missione specifica di ognuno, risulterà loro difficile prospettare da soli un tale impegno.</w:t>
      </w:r>
    </w:p>
    <w:p>
      <w:pPr>
        <w:pStyle w:val="Normal"/>
        <w:rPr/>
      </w:pPr>
      <w:r>
        <w:rPr/>
        <w:t>5. Voi constatate che alcuni giovani che pensano al sacerdozio e alcuni seminaristi già in formazione hanno vissuto periodi difficili nella loro esistenza. Certi rimangono fragili, a volte a causa di un contesto sociale o familiare che ha potuto provocare ferite che necessitano di tempo per cicatrizzarsi, o, come è stato constatato nel corso di recenti visite canoniche, a causa della mobilità permanente delle famiglie che rende difficile un radicamento umano, o a causa dei costumi corrotti che si osservano spesso nella società, o ancora per la conversione recente di alcuni candidati. Occorre dunque aiutarli a strutturare la loro personalità, per diventare la dimora spirituale di cui parla san Pietro (cfr 1Pt 2,5). Ciò richiede da parte vostra e da parte dei responsabili dei servizi delle vocazioni un’attenzione particolare, per condurre con cura e delicatezza la fase del discernimento e della preparazione. In particolare occorrerà vegliare affinché i formatori abbiano le qualità richieste e mantengano ferme le linee essenziali della formazione sacerdotale.</w:t>
      </w:r>
    </w:p>
    <w:p>
      <w:pPr>
        <w:pStyle w:val="Normal"/>
        <w:rPr/>
      </w:pPr>
      <w:r>
        <w:rPr/>
        <w:t>Per questa fase preparatoria, alcuni Vescovi hanno deciso di chiedere ai candidati, sotto diverse forme, un anno propedeutico, iniziativa che sembra recare buoni frutti. Così, al termine della prima tappa, i candidati devono presentare “determinate qualità: la retta intenzione, un grado sufficiente di maturità umana, una conoscenza abbastanza ampia della dottrina della fede, una qualche introduzione ai metodi di preghiera e costumi conformi alla tradizione cristiana” (Pastores dabo vobis , n. 62). Affinché possano far fronte ulteriormente ai diversi compiti del ministero, i giovani devono accettare di progredire, per acquisire la necessaria maturità psicologica, umana e cristiana di ogni servitore di Cristo e della Chiesa. Nel corso dell’anno propedeutico i candidati approfondiscono in particolare il significato della teologia dell’elezione e dell’alleanza che Dio fa con gli uomini. Si dispongono anche ad ascoltare l’appello di Cristo e della Chiesa e a vivere nell’obbedienza il cammino di formazione proposto dal Vescovo e poi le missioni pastorali che verranno affidate loro.</w:t>
      </w:r>
    </w:p>
    <w:p>
      <w:pPr>
        <w:pStyle w:val="Normal"/>
        <w:rPr/>
      </w:pPr>
      <w:r>
        <w:rPr/>
        <w:t>6. In quanto responsabili dell’appello dei candidati che saranno domani i vostri collaboratori nel sacerdozio, spetta a voi determinare se sia opportuno accogliere i candidati provenienti da altre Diocesi, secondo le disposizioni canoniche (cfr can. 241-242) e pastorali recentemente ricordate nella Istruzione sull’ammissione al seminario di candidati provenienti da altre Diocesi o da altre famiglie religiose che vi ha rivolto la Congregazione per l’Educazione Cattolica. A tale proposito, un’accoglienza senza discernimento può essere dannosa per i giovani stessi, che, invece di entrare in un cammino di rapporto fiducioso e di ubbidienza filiale con il Vescovo della loro Diocesi, sono talvolta tentati di scegliere la Diocesi di incardinazione e i luoghi di formazione secondo criteri puramente soggettivi; essi divengono in un certo senso i maestri della propria formazione in funzione della loro sensibilità e non di criteri oggettivi. Questo atteggiamento non mancherà di indebolire il loro senso di servizio, il loro spirito di apertura alla pastorale diocesana e la loro disponibilità alla missione ecclesiale.</w:t>
      </w:r>
    </w:p>
    <w:p>
      <w:pPr>
        <w:pStyle w:val="Normal"/>
        <w:rPr/>
      </w:pPr>
      <w:r>
        <w:rPr/>
        <w:t>7. Con tutta la Conferenza episcopale, riprendete i fondamenti della formazione spirituale, filosofica, teologica e pastorale dei giovani chiamati al sacerdozio. Sono lieto del lavoro che realizzate attualmente per concludere la nuova ratio studiorum, che dovrà d’ora in poi regolare la formazione nei seminari in Francia. In effetti è ai Vescovi, in una collaborazione continua e fiduciosa con i gruppi animatori dei seminari, che incombe organizzare gli studi dei candidati al ministero presbiteriale, poiché siete voi che li chiamate e che, mediante l’imposizione delle mani, li fate entrare nel presbiterio diocesano.</w:t>
      </w:r>
    </w:p>
    <w:p>
      <w:pPr>
        <w:pStyle w:val="Normal"/>
        <w:rPr/>
      </w:pPr>
      <w:r>
        <w:rPr/>
        <w:t>Il seminario è un’istituzione centrale nella Diocesi; partecipa alla visibilità del Corpo di Cristo e al suo dinamismo pastorale; contribuisce all’unità di tutti i componenti della comunità cristiana, in quanto la formazione sacerdotale si situa al di là delle sensibilità pastorali particolari. Effettuandovi tutto o parte del loro percorso, i seminaristi hanno anche l’opportunità di stare vicini al loro Vescovo, ai sacerdoti e alle molteplici realtà umane ed ecclesiali locali. Quando non vi è un seminario in loco, è importante che il Vescovo e i suoi collaboratori che seguono i seminaristi mantengano legami organici con i seminari in cui vengono inviati i loro candidati. Occorre anche individuare, nonostante l’allontanamento geografico, i modi per fare conoscere ai diocesani, soprattutto ai giovani, queste istituzioni con tutta la loro vitalità: se esse vengono ignorate, vi sono meno possibilità che vi entrino coloro che odono la chiamata del Signore.</w:t>
      </w:r>
    </w:p>
    <w:p>
      <w:pPr>
        <w:pStyle w:val="Normal"/>
        <w:rPr/>
      </w:pPr>
      <w:r>
        <w:rPr/>
        <w:t>8. Composto da persone provenienti da orizzonti diversi, il seminario deve divenire una famiglia e, a immagine di quest’ultima, permettere a ogni giovane, con la sua sensibilità, di maturare la sua vocazione, di prendere coscienza dei suoi impegni futuri e di formarsi alla vita comunitaria, spirituale e intellettuale, sotto la guida di un gruppo di sacerdoti e di professori appositamente formati in vista di questa missione. I giovani si preparano così ad essere membri attivi del presbiterio intorno al Vescovo.</w:t>
      </w:r>
    </w:p>
    <w:p>
      <w:pPr>
        <w:pStyle w:val="Normal"/>
        <w:rPr/>
      </w:pPr>
      <w:r>
        <w:rPr/>
        <w:t>Nel corso dei cicli successivi, l’accento sarà posto sul principio unificante di ogni vita cristiana: l’amore per Cristo, per la Chiesa e per gli uomini, poiché è vivendo nell’amore che si viene configurati a Cristo, Pastore e Sommo Sacerdote, ed è con amore che si guida il gregge del Signore. “Non si può in effetti essere un buon pastore, se non divenendo uno con Cristo e con le membra del suo Corpo, attraverso la carità. La carità è il primo dovere del buon pastore” (san Tommaso d’Aquino; Gv 10,3). La formazione al rapporto con Cristo è dunque fondamentale e si realizza mediante la preghiera e la pratica personale dei sacramenti, in particolare della Riconciliazione e dell’Eucaristia, che è la scuola della vita sacerdotale; il sacerdote è chiamato a essere l’icona di Cristo nella sua vita personale e nei diversi atti del suo ministero (cfr Lumen gentium , n. 21; Pastores dabo vobis , nn. 16 e 49). É anche la vita spirituale a rendere la missione pienamente feconda.</w:t>
      </w:r>
    </w:p>
    <w:p>
      <w:pPr>
        <w:pStyle w:val="Normal"/>
        <w:rPr/>
      </w:pPr>
      <w:r>
        <w:rPr/>
        <w:t>È inoltre opportuno sviluppare nei candidati la pratica delle virtù teologali e morali, mediante un allenamento alla disciplina di vita e al dominio di sé. Un futuro sacerdote deve imparare anche a porre la propria vita nelle mani del Salvatore, a sentirsi membro della Chiesa diocesana, e quindi della Chiesa universale, e a condurre la propria azione nella prospettiva della carità pastorale (cfr Concilio Vaticano II, Optatam totius , nn. 8 e 9).</w:t>
      </w:r>
    </w:p>
    <w:p>
      <w:pPr>
        <w:pStyle w:val="Normal"/>
        <w:rPr/>
      </w:pPr>
      <w:r>
        <w:rPr/>
        <w:t>La formazione pastorale non può essere soltanto teorica; a giusto titolo i seminari accordano un posto importante alle attività di ordine pastorale sul posto, il che favorisce il radicamento dei giovani nella comunità locale. Preoccupatevi tuttavia di conservare la priorità degli studi, poiché se il serio approfondimento intellettuale dei cicli del seminario risultasse insufficiente, ciò non potrebbe essere compensato in seguito.</w:t>
      </w:r>
    </w:p>
    <w:p>
      <w:pPr>
        <w:pStyle w:val="Normal"/>
        <w:rPr/>
      </w:pPr>
      <w:r>
        <w:rPr/>
        <w:t>9. Tutto ciò va di pari passo con una formazione intellettuale, filosofica e teologica solida, essenziale perché i giovani possano divenire missionari che annunciano ai loro fratelli la Buona Novella del Vangelo e i misteri cristiani. Lo studio occuperà dunque un posto importante e preparerà i sacerdoti alla formazione permanente, indispensabile nel corso del loro ministero, in quanto una vita spirituale che non viene incessantemente alimentata da un cammino intellettuale rischia d’impoverirsi. Ciò necessita una grande passione per la verità. Il decreto conciliare Optatam totius  ha tracciato in maniera notevolmente equilibrata i grandi orientamenti degli studi ecclesiastici: occorre farvi sempre riferimento (cfr Optatam totius , nn. 14-17).</w:t>
      </w:r>
    </w:p>
    <w:p>
      <w:pPr>
        <w:pStyle w:val="Normal"/>
        <w:rPr/>
      </w:pPr>
      <w:r>
        <w:rPr/>
        <w:t>Gli studi filosofici non verranno sottovalutati: essi sensibilizzano le persone alle diverse ricerche umane di Dio, sviluppano una cultura che consente di essere continuamente in dialogo con il mondo, affinché lo si possa invitare a volgersi a Cristo, e infine offrono elementi per sviluppare un’antropologia cristiana, per formare all’agire morale e per testimoniare il mistero cristiano.</w:t>
      </w:r>
    </w:p>
    <w:p>
      <w:pPr>
        <w:pStyle w:val="Normal"/>
        <w:rPr/>
      </w:pPr>
      <w:r>
        <w:rPr/>
        <w:t>C’è bisogno di sottolineare anche il posto privilegiato che spetta allo studio della Parola di Dio per accoglierne il messaggio sempre vivo e per esserne il testimone illuminato? Naturalmente una buona base nei diversi rami della teologia è indispensabile per permettere ai sacerdoti di rispondere alle aspettative dei loro contemporanei, di aiutarli ad andare oltre le presentazioni superficiali dell’insegnamento della Chiesa che non possono confortarli nella fede. La teologia della liturgia, in particolare, permette ai ministri dell’Eucaristia e degli altri sacramenti di celebrare degnamente i misteri di cui sono gli amministratori, e di mostrarne tutta la ricchezza e tutta l’importanza ai fedeli.</w:t>
      </w:r>
    </w:p>
    <w:p>
      <w:pPr>
        <w:pStyle w:val="Normal"/>
        <w:rPr/>
      </w:pPr>
      <w:r>
        <w:rPr/>
        <w:t>Tutto ciò che si può dire della formazione intellettuale dei futuri sacerdoti, e anche dei bisogni crescenti della formazione dei laici, mi induce a invitarvi, nella prospettiva degli anni a venire, a compiere lo sforzo necessario per prevedere una formazione accademica più approfondita dei giovani sacerdoti che vi sono predisposti, affinché abbiano la possibilità di impegnarsi nella ricerca e di garantire l’insegnamento.</w:t>
      </w:r>
    </w:p>
    <w:p>
      <w:pPr>
        <w:pStyle w:val="Normal"/>
        <w:rPr/>
      </w:pPr>
      <w:r>
        <w:rPr/>
        <w:t>10. Cari Fratelli nell’Episcopato, conosco la vostra sollecitudine per i vostri seminari. La visita apostolica recente lo ha dimostrato. Conosco anche le vostre difficoltà, la vostra inquietudine di fronte all’esiguo numero di seminaristi al momento presente. È per questo che ho voluto ritornare con voi su alcuni aspetti, non potendo affrontarli tutti qui. Tuttavia tenevo a incoraggiarvi, ad assicurarvi ancora una volta che la prova attuale attraversata dalle vostre Diocesi può essere compresa solo se si guarda nella fede la Croce del Signore. Nella luce di Pasqua, ascolteremo il Signore dire a noi, suoi discepoli: “Pace a voi! Come il Padre ha mandato me, anch’io mando voi”.</w:t>
      </w:r>
    </w:p>
    <w:p>
      <w:pPr>
        <w:pStyle w:val="Normal"/>
        <w:rPr/>
      </w:pPr>
      <w:r>
        <w:rPr/>
        <w:t>Nella speranza, mi unisco alla vostra preghiera per le vocazioni, per i seminaristi, i sacerdoti e le persone consacrate. Di tutto cuore imparto loro, così come a voi e all’insieme dei vostri diocesani, la Benedizione Aposto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RAPPRESENTANTI DELL'ECPAT E  DEL CENTRO EUROPEO DI BIOETICA  E QUALITÀ DELLA VITA</w:t>
      </w:r>
    </w:p>
    <w:p>
      <w:pPr>
        <w:pStyle w:val="Normal"/>
        <w:rPr/>
      </w:pPr>
      <w:r>
        <w:rPr/>
        <w:t xml:space="preserve">21 marzo 1997 </w:t>
      </w:r>
    </w:p>
    <w:p>
      <w:pPr>
        <w:pStyle w:val="Normal"/>
        <w:rPr/>
      </w:pPr>
      <w:r>
        <w:rPr/>
        <w:t xml:space="preserve"> </w:t>
      </w:r>
    </w:p>
    <w:p>
      <w:pPr>
        <w:pStyle w:val="Normal"/>
        <w:rPr/>
      </w:pPr>
      <w:r>
        <w:rPr/>
        <w:t xml:space="preserve"> </w:t>
      </w:r>
    </w:p>
    <w:p>
      <w:pPr>
        <w:pStyle w:val="Normal"/>
        <w:rPr/>
      </w:pPr>
      <w:r>
        <w:rPr/>
        <w:t xml:space="preserve"> </w:t>
      </w:r>
    </w:p>
    <w:p>
      <w:pPr>
        <w:pStyle w:val="Normal"/>
        <w:rPr/>
      </w:pPr>
      <w:r>
        <w:rPr/>
        <w:t>Carissimi Fratelli e Sorelle!</w:t>
      </w:r>
    </w:p>
    <w:p>
      <w:pPr>
        <w:pStyle w:val="Normal"/>
        <w:rPr/>
      </w:pPr>
      <w:r>
        <w:rPr/>
        <w:t>1. Sono lieto di porgere il mio cordiale benvenuto agli illustri rappresentanti dell’ECPAT (End Child Prostitution in Asian Tourism). Con loro saluto i membri del Centro Europeo di Bioetica e Qualità della Vita. Rivolgo un pensiero particolare a Mons. Piero Monni, Osservatore permanente della Santa Sede presso l’Organizzazione Mondiale del Turismo, ringraziandolo per le cortesi espressioni con cui ha interpretato i sentimenti dei presenti.</w:t>
      </w:r>
    </w:p>
    <w:p>
      <w:pPr>
        <w:pStyle w:val="Normal"/>
        <w:rPr/>
      </w:pPr>
      <w:r>
        <w:rPr/>
        <w:t>2. La vostra Associazione è impegnata, ormai da anni, ad eliminare il flagello mondiale della prostituzione infantile. Tale impegno, che vede accomunati cristiani e non cristiani, mira non solo a combattere questo orrendo crimine, ma soprattutto a difendere coloro che ne sono vittime.</w:t>
      </w:r>
    </w:p>
    <w:p>
      <w:pPr>
        <w:pStyle w:val="Normal"/>
        <w:rPr/>
      </w:pPr>
      <w:r>
        <w:rPr/>
        <w:t>Come non esprimere stima e rispetto per un’opera tanto meritoria? Come non auspicare che essa venga sostenuta in maniera convinta e concreta dalla Comunità internazionale e dai singoli Governi, dai politici e dagli operatori sociali, dagli organismi privati e dell’intera società civile?</w:t>
      </w:r>
    </w:p>
    <w:p>
      <w:pPr>
        <w:pStyle w:val="Normal"/>
        <w:rPr/>
      </w:pPr>
      <w:r>
        <w:rPr/>
        <w:t>Di fronte al grido di dolore di milioni di innocenti, calpestati nella loro dignità e rapinati del loro futuro, nessuno può rimanere indifferente e non assumersi le sue responsabilità.</w:t>
      </w:r>
    </w:p>
    <w:p>
      <w:pPr>
        <w:pStyle w:val="Normal"/>
        <w:rPr/>
      </w:pPr>
      <w:r>
        <w:rPr/>
        <w:t>3. A tale proposito il recente Congresso di Stoccolma, promosso da codesta Associazione in collaborazione con il Governo svedese e con altre Organizzazioni Internazionali, ha posto una pietra miliare per la soluzione di questo gravissimo problema. Appellandosi alla coscienza di quanti sono responsabili della sorte dell’umanità, tale Assise ha proposto opportuni mezzi politici, legislativi e sociali, per affrontare efficacemente a livello nazionale ed internazionale il gravissimo problema.</w:t>
      </w:r>
    </w:p>
    <w:p>
      <w:pPr>
        <w:pStyle w:val="Normal"/>
        <w:rPr/>
      </w:pPr>
      <w:r>
        <w:rPr/>
        <w:t>Condividendo le preoccupazioni manifestate, desidero incoraggiare l’ECPAT a proseguire nella necessaria denuncia degli abusi, nonché nello studio delle cause e degli opportuni rimedi.</w:t>
      </w:r>
    </w:p>
    <w:p>
      <w:pPr>
        <w:pStyle w:val="Normal"/>
        <w:rPr/>
      </w:pPr>
      <w:r>
        <w:rPr/>
        <w:t>4. Com’è noto, la prostituzione infantile spesso trae origine dalla crisi che largamente investe la famiglia. Questa, mentre nei paesi in via di sviluppo è vittima delle condizioni di povertà estrema e della carenza di strutture sociali adeguate, nei paesi ricchi è condizionata dalla visione edonistica della vita, che può giungere a distruggere la coscienza morale, giustificando qualsiasi mezzo capace di procurare piacere.</w:t>
      </w:r>
    </w:p>
    <w:p>
      <w:pPr>
        <w:pStyle w:val="Normal"/>
        <w:rPr/>
      </w:pPr>
      <w:r>
        <w:rPr/>
        <w:t>In tale contesto come non vedere nella pornografia un costante incitamento ad abusare dei propri simili?</w:t>
      </w:r>
    </w:p>
    <w:p>
      <w:pPr>
        <w:pStyle w:val="Normal"/>
        <w:rPr/>
      </w:pPr>
      <w:r>
        <w:rPr/>
        <w:t>Queste preoccupanti manifestazioni, che intaccano la dignità della persona e il futuro della convivenza familiare, si riversano inesorabilmente sui membri più deboli e sui minori.</w:t>
      </w:r>
    </w:p>
    <w:p>
      <w:pPr>
        <w:pStyle w:val="Normal"/>
        <w:rPr/>
      </w:pPr>
      <w:r>
        <w:rPr/>
        <w:t>5. Di fronte a tanta sofferenza la vostra Associazione si impegna a porre un argine all’espandersi di simili fenomeni, contando sulla efficace collaborazione degli uomini e delle donne di buona volontà.</w:t>
      </w:r>
    </w:p>
    <w:p>
      <w:pPr>
        <w:pStyle w:val="Normal"/>
        <w:rPr/>
      </w:pPr>
      <w:r>
        <w:rPr/>
        <w:t>Formulo fervidi voti perché i vostri appelli possano trovare un ascolto attento a tutti i livelli della vita sociale: presso politici e sociologi, presso giuristi ed economisti, come pure presso i responsabili dell’educazione, della sanità, delle organizzazioni sindacali e degli enti locali.</w:t>
      </w:r>
    </w:p>
    <w:p>
      <w:pPr>
        <w:pStyle w:val="Normal"/>
        <w:rPr/>
      </w:pPr>
      <w:r>
        <w:rPr/>
        <w:t>Infatti, solo l’azione congiunta delle Istituzioni nazionali ed internazionali, delle Associazioni e dei singoli, potrà porre la parola fine a questa gravissima piaga sociale.</w:t>
      </w:r>
    </w:p>
    <w:p>
      <w:pPr>
        <w:pStyle w:val="Normal"/>
        <w:rPr/>
      </w:pPr>
      <w:r>
        <w:rPr/>
        <w:t>Chiedo al Signore che vi dia forza per perseverare nell’opera intrapresa e, mentre affido ciascuno di voi, i vostri collaboratori, le vostre famiglie e quanti sono oggetto delle vostre cure alla materna protezione della Vergine Maria, tutti di cuore benedico.</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D UN GRUPPO DI ZINGARI PROVENIENTI DALL'ALSAZIA</w:t>
      </w:r>
    </w:p>
    <w:p>
      <w:pPr>
        <w:pStyle w:val="Normal"/>
        <w:rPr/>
      </w:pPr>
      <w:r>
        <w:rPr/>
        <w:t xml:space="preserve">21 marzo 1997 </w:t>
      </w:r>
    </w:p>
    <w:p>
      <w:pPr>
        <w:pStyle w:val="Normal"/>
        <w:rPr/>
      </w:pPr>
      <w:r>
        <w:rPr/>
        <w:t xml:space="preserve"> </w:t>
      </w:r>
    </w:p>
    <w:p>
      <w:pPr>
        <w:pStyle w:val="Normal"/>
        <w:rPr/>
      </w:pPr>
      <w:r>
        <w:rPr/>
        <w:t xml:space="preserve"> </w:t>
      </w:r>
    </w:p>
    <w:p>
      <w:pPr>
        <w:pStyle w:val="Normal"/>
        <w:rPr/>
      </w:pPr>
      <w:r>
        <w:rPr/>
        <w:t xml:space="preserve"> </w:t>
      </w:r>
    </w:p>
    <w:p>
      <w:pPr>
        <w:pStyle w:val="Normal"/>
        <w:rPr/>
      </w:pPr>
      <w:r>
        <w:rPr/>
        <w:t>Cari Fratelli e Sorelle, “Gente del viaggio” d’Alsazia,</w:t>
      </w:r>
    </w:p>
    <w:p>
      <w:pPr>
        <w:pStyle w:val="Normal"/>
        <w:rPr/>
      </w:pPr>
      <w:r>
        <w:rPr/>
        <w:t>1. Sono lieto di accogliervi nel corso del pellegrinaggio che realizzate presso le tombe degli Apostoli Pietro e Paolo. Saluto cordialmente voi, Monsignor Charles Amarin Brand, Arcivescovo di Strasburgo, e i rappresentanti del Pontificio Consiglio della Pastorale per i Migranti e gli Itineranti, che vi accompagnano.</w:t>
      </w:r>
    </w:p>
    <w:p>
      <w:pPr>
        <w:pStyle w:val="Normal"/>
        <w:rPr/>
      </w:pPr>
      <w:r>
        <w:rPr/>
        <w:t>Siamo alla vigilia della grande settimana della Passione del Signore. La sua morte sulla Croce traduce nel modo più chiaro l’amore di Dio per noi. Il sacrificio di Gesù per tutti gli uomini conferisce a ognuno la dignità di persona amata da Dio. Ogni essere umano deve venire considerato, amato e servito in quanto fratello di Cristo. Quando s’ignora questa relazione con il Salvatore, si apre la via alle umiliazioni e al disprezzo, che si cerca di legittimare con ingiuste discriminazioni.</w:t>
      </w:r>
    </w:p>
    <w:p>
      <w:pPr>
        <w:pStyle w:val="Normal"/>
        <w:rPr/>
      </w:pPr>
      <w:r>
        <w:rPr/>
        <w:t>2. Conosco il vostro attaccamento alla fede, alla Chiesa cattolica e al Papa. Rinnovate incessantemente la vostra vita di credenti attingendo alle sorgenti della Parola di Dio e rimanendo fedeli alla preghiera comunitaria e personale. Come ho detto ricevendo i partecipanti a un incontro per la pastorale fra i Gitani l’8 giugno 1995, “occorre una nuova evangelizzazione rivolta ad ogni suo membro, come ad una amata porzione del Popolo di Dio pellegrinante”; questo cammino vi aiuterà a superare le tentazioni che sono forti oggi: chiudersi in se stessi, cercare rifugio nelle sette o dilapidare il proprio patrimonio religioso per volgersi a un materialismo che impedisce di riconoscere la presenza divina.</w:t>
      </w:r>
    </w:p>
    <w:p>
      <w:pPr>
        <w:pStyle w:val="Normal"/>
        <w:rPr/>
      </w:pPr>
      <w:r>
        <w:rPr/>
        <w:t>3. La vostra visita mi offre l’opportunità di ricordare che il 4 maggio prossimo a Roma avrò la gioia di proclamare beato Ceferino Jiménez Malla, un gitano ammirevole per la serietà e la saggezza della sua vita di uomo e di cristiano. La sua vita fu pienamente realizzata, poiché visse santamente nella fedeltà a Dio e nello stile di vita proprio dei Gitani. Morì martire della fede, stringendo al petto il rosario che recitava ogni giorno con una devozione teneramente filiale a Maria. È un bell’esempio di fedeltà alla fede per tutti i cristiani, e soprattutto per voi che gli siete vicini per motivi etnici e culturali.</w:t>
      </w:r>
    </w:p>
    <w:p>
      <w:pPr>
        <w:pStyle w:val="Normal"/>
        <w:rPr/>
      </w:pPr>
      <w:r>
        <w:rPr/>
        <w:t>Sull’esempio di Ceferino Jiménez Malla, vi sono sicuramente in mezzo a voi persone capaci di promuovere l’attività pastorale nella vostra comunità cristiana di itineranti. Nella Chiesa locale, le ordinazioni al diaconato e ad altri ministeri di uomini del vostro popolo sono eventi positivi, che occorre continuare.</w:t>
      </w:r>
    </w:p>
    <w:p>
      <w:pPr>
        <w:pStyle w:val="Normal"/>
        <w:rPr/>
      </w:pPr>
      <w:r>
        <w:rPr/>
        <w:t>4. Questo incontro mi permette di porgervi i miei migliori auguri di sante feste pasquali durante le quali celebreremo l’evento centrale della storia della salvezza, fondamento della speranza cristiana. Mediante il battesimo, sacramento della rigenerazione spirituale, partecipate alla morte e alla risurrezione di Gesù; una vita nuova vi viene donata. Pasqua è il tempo del rinnovamento delle promesse del battesimo: fatelo con convinzione e con fiducia nell’amore del Signore. È lui che vi darà forza e coraggio nelle difficoltà che incontrerete lungo il vostro cammino.</w:t>
      </w:r>
    </w:p>
    <w:p>
      <w:pPr>
        <w:pStyle w:val="Normal"/>
        <w:rPr/>
      </w:pPr>
      <w:r>
        <w:rPr/>
        <w:t>Invocando la Santissima Vergine e i santi che vi sono cari, imparto la benedizione apostolica a voi qui presenti, alle vostre famiglie e alle vostre comunit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DURANTE L'INCONTRO CON I GIOVANI DI ROMA  IN PREPARAZIONE ALLA DOMENICA DELLE PALME</w:t>
      </w:r>
    </w:p>
    <w:p>
      <w:pPr>
        <w:pStyle w:val="Normal"/>
        <w:rPr/>
      </w:pPr>
      <w:r>
        <w:rPr/>
        <w:t>Giovedì 20 marzo 1997</w:t>
      </w:r>
    </w:p>
    <w:p>
      <w:pPr>
        <w:pStyle w:val="Normal"/>
        <w:rPr/>
      </w:pPr>
      <w:r>
        <w:rPr/>
        <w:t xml:space="preserve"> </w:t>
      </w:r>
    </w:p>
    <w:p>
      <w:pPr>
        <w:pStyle w:val="Normal"/>
        <w:rPr/>
      </w:pPr>
      <w:r>
        <w:rPr/>
        <w:t xml:space="preserve"> </w:t>
      </w:r>
    </w:p>
    <w:p>
      <w:pPr>
        <w:pStyle w:val="Normal"/>
        <w:rPr/>
      </w:pPr>
      <w:r>
        <w:rPr/>
        <w:t xml:space="preserve"> </w:t>
      </w:r>
    </w:p>
    <w:p>
      <w:pPr>
        <w:pStyle w:val="Normal"/>
        <w:rPr/>
      </w:pPr>
      <w:r>
        <w:rPr/>
        <w:t>1. “Non sum dignus, non sum dignus”. Ecco, cari giovani, ho letto in questi ultimi giorni un libro francese: “Jean Paul II le resistant”. Il Papa è resistente. Oggi vedo che ho guadagnato un altro titolo: “sconvolgente”, perché ho sconvolto il vostro programma. Ma bisogna passare “ad rem”. Voi sapete che cosa vuol dire passare “ad rem”? Non voglio farvi un esame di latino. “Ad rem” vuol dire passare alla cosa, al tema, a quanto è scritto qui, sui fogli che ho tra le mani. Poi vedremo.</w:t>
      </w:r>
    </w:p>
    <w:p>
      <w:pPr>
        <w:pStyle w:val="Normal"/>
        <w:rPr/>
      </w:pPr>
      <w:r>
        <w:rPr/>
        <w:t>“</w:t>
      </w:r>
      <w:r>
        <w:rPr/>
        <w:t>Missione vuol dire: passa la Parola!”.</w:t>
      </w:r>
    </w:p>
    <w:p>
      <w:pPr>
        <w:pStyle w:val="Normal"/>
        <w:rPr/>
      </w:pPr>
      <w:r>
        <w:rPr/>
        <w:t>Carissimi giovani di Roma, questo è lo slogan che è risuonato più volte nell’odierno incontro e che ben sintetizza il significato di quanto sta celebrando la Chiesa di Roma: la missione cittadina. Che cos’è infatti la missione cittadina se non un impegnarci insieme ad accogliere e a trasmettere a tutti, nel nostro vivere quotidiano, la Parola di Dio che penetra nel cuore dell’uomo? La Parola di Dio, come leggiamo nella Lettera agli Ebrei, “è viva, efficace e più tagliente di ogni spada a doppio taglio; penetra fino al punto di divisione dell’anima e dello spirito, delle giunture e delle midolla e scruta i sentimenti ed i pensieri del cuore” (Eb 4,12).</w:t>
      </w:r>
    </w:p>
    <w:p>
      <w:pPr>
        <w:pStyle w:val="Normal"/>
        <w:rPr/>
      </w:pPr>
      <w:r>
        <w:rPr/>
        <w:t>2. Cari ragazzi e ragazze, lo dico per anticipare la consegna di questa Parola. Consegno a voi, cioè vi “passo” il Vangelo di Marco.</w:t>
      </w:r>
    </w:p>
    <w:p>
      <w:pPr>
        <w:pStyle w:val="Normal"/>
        <w:rPr/>
      </w:pPr>
      <w:r>
        <w:rPr/>
        <w:t>Vangelo vuol dire “bella notizia” e la “bella notizia” è Gesù, Figlio di Dio, che si è fatto uomo per salvare il mondo. Il cuore del Vangelo è proprio la predicazione di Gesù, i suoi gesti, la sua morte e risurrezione, è Gesù Cristo, è Lui stesso, Gesù Cristo, Figlio di Dio, morto e risorto per tutti.</w:t>
      </w:r>
    </w:p>
    <w:p>
      <w:pPr>
        <w:pStyle w:val="Normal"/>
        <w:rPr/>
      </w:pPr>
      <w:r>
        <w:rPr/>
        <w:t>Durante l’incontro, avete ascoltato la lettura di un brano altamente significativo del Vangelo di Marco: la duplice domanda di Gesù ai suoi discepoli – “Chi dice la gente che io sia?”; “E voi chi dite che io sia?” – e la risposta di Pietro a nome di tutti: “Tu sei il Cristo” (cfr Mc 8,15-30). Questa risposta è la sintesi del Vangelo di Marco: tutto ciò che potete leggere prima è un cammino lento e progressivo verso questa proclamazione che Gesù è il Messia. Tutto ciò che segue è un’esplicitazione continua di come Gesù è il Messia. Egli è il Messia – e questa è una novità assoluta – quando in obbedienza al Padre, sulla croce, muore per amore nostro. Davanti alla sua morte il centurione romano esclama: “Veramente quest’uomo era il Figlio di Dio” (Mc 15,39). Vediamo qui condensata l’ansia missionaria di Marco e la sua convinzione più profonda. Dinanzi al gesto più grande di amore che una persona possa compiere, “dare la vita per gli amici” (cfr Gv 15,13), è possibile convertirsi, cambiare vita. Anche il centurione che non appartiene al popolo eletto riconosce in Gesù il Figlio di Dio, il salvatore non solo di un popolo o di una nazione, ma di ogni uomo e di ogni donna che lo accoglie e lo conosce nel momento della sua estrema umiliazione, nel suo estremo annientamento.</w:t>
      </w:r>
    </w:p>
    <w:p>
      <w:pPr>
        <w:pStyle w:val="Normal"/>
        <w:rPr/>
      </w:pPr>
      <w:r>
        <w:rPr/>
        <w:t>3. Cari giovani, nel brano del Vangelo di Marco che si riferisce alla risurrezione, l’angelo dice alle donne: “Voi cercate Gesù Nazareno, il crocifisso. Non è qui, è risorto... Non è qui. Egli vi precede in Galilea” (Mc 16,6-7), quasi a dirci di non rimanere fermi davanti al sepolcro. Se lo volete incontrare – ripete l’angelo a tutti noi – seguite la strada che Gesù vi indica. “Egli vi precede in Galilea”, e per vederlo vivo e risorto occorre raggiungerlo dove Lui vi dà il suo appuntamento. Due momenti di Marco che già fanno pensare.</w:t>
      </w:r>
    </w:p>
    <w:p>
      <w:pPr>
        <w:pStyle w:val="Normal"/>
        <w:rPr/>
      </w:pPr>
      <w:r>
        <w:rPr/>
        <w:t>Se questo è il contenuto del Vangelo, esso esige di essere “passato”, trasmesso agli altri. Ed ecco la missione, missione apostolica, missione delle donne, prime apostole come la Maddalena, missione di Pietro, dei Dodici, e adesso la missione cittadina; missione dei cittadini, di voi tutti, romani, perché la missione cittadina è un’occasione unica anche per voi, cari giovani delle parrocchie, delle associazioni e dei movimenti romani per conoscere e per “passare” la Parola di Dio e per non mancare all’appuntamento con Lui. Conoscere Gesù nella sua Parola; conoscere Gesù crocifisso e risorto attraverso la sua Parola, attraverso il Vangelo di Marco.</w:t>
      </w:r>
    </w:p>
    <w:p>
      <w:pPr>
        <w:pStyle w:val="Normal"/>
        <w:rPr/>
      </w:pPr>
      <w:r>
        <w:rPr/>
        <w:t>Missione cittadina è anzitutto comprendere che non c’è cristianesimo autentico se non c’è missionarietà, che Gesù è un dono di Dio da far giungere a tutti.</w:t>
      </w:r>
    </w:p>
    <w:p>
      <w:pPr>
        <w:pStyle w:val="Normal"/>
        <w:rPr/>
      </w:pPr>
      <w:r>
        <w:rPr/>
        <w:t>Missione cittadina è imparare da Cristo ad uscire da noi stessi, dai nostri gruppi, dalle nostre parrocchie, dalle nostre belle assemblee, per portare il suo Vangelo a tanti amici che conosciamo, i quali attendono con noi la salvezza che soltanto Cristo sa e può dare.</w:t>
      </w:r>
    </w:p>
    <w:p>
      <w:pPr>
        <w:pStyle w:val="Normal"/>
        <w:rPr/>
      </w:pPr>
      <w:r>
        <w:rPr/>
        <w:t>4. Allora, andate. Giovani ai giovani. Ma chi sono i giovani? Voi siete i giovani di Roma!</w:t>
      </w:r>
    </w:p>
    <w:p>
      <w:pPr>
        <w:pStyle w:val="Normal"/>
        <w:rPr/>
      </w:pPr>
      <w:r>
        <w:rPr/>
        <w:t>Dai tanti incontri che ho avuto con voi nel corso di questi anni mi sono fatto un’idea abbastanza precisa di voi giovani.</w:t>
      </w:r>
    </w:p>
    <w:p>
      <w:pPr>
        <w:pStyle w:val="Normal"/>
        <w:rPr/>
      </w:pPr>
      <w:r>
        <w:rPr/>
        <w:t>Voi avete tante positive aspirazioni, tanti desideri, volete essere e vi sentite protagonisti della vita. Volete vivere nella libertà e gettarvi liberamente a fare le cose che più vi sono gradite.</w:t>
      </w:r>
    </w:p>
    <w:p>
      <w:pPr>
        <w:pStyle w:val="Normal"/>
        <w:rPr/>
      </w:pPr>
      <w:r>
        <w:rPr/>
        <w:t>Questa libertà, tuttavia, può costituire un rischio. Sì, la libertà è un rischio: è una grande sfida e un grande rischio. Può essere utilizzata bene e può essere utilizzata male. Se la libertà non obbedisce alla verità può schiacciarvi. Non mancano quelli che sono schiacciati dalla loro libertà. Lo sono, se non è ciò che è vero a guidare la loro libertà. Non può essere una forza cieca lasciata agli istinti. La libertà deve essere guidata dalla verità.</w:t>
      </w:r>
    </w:p>
    <w:p>
      <w:pPr>
        <w:pStyle w:val="Normal"/>
        <w:rPr/>
      </w:pPr>
      <w:r>
        <w:rPr/>
        <w:t>È la verità che rende veramente liberi e questa verità viene da Cristo, anzi è Cristo. Leggiamo nel Vangelo di Giovanni: “Se rimanete fedeli alla mia parola, sarete davvero miei discepoli, conoscerete la verità e la verità vi farà liberi” (Gv 8,31-32).</w:t>
      </w:r>
    </w:p>
    <w:p>
      <w:pPr>
        <w:pStyle w:val="Normal"/>
        <w:rPr/>
      </w:pPr>
      <w:r>
        <w:rPr/>
        <w:t>È bene quindi che voi conosciate e facciate conoscere ai vostri amici Gesù Cristo, il centro unificante della vostra esistenza. Ecco perché, oggi, vi consegno il suo Vangelo e vi domando di esserne coraggiosi missionari. Andate in tutto il mondo. Gesù ha fatto conoscere il Vangelo agli apostoli e poi ha detto: andate in tutto il mondo. Io lo dico a voi, giovani di Roma: andate in tutto quel mondo che è Roma.</w:t>
      </w:r>
    </w:p>
    <w:p>
      <w:pPr>
        <w:pStyle w:val="Normal"/>
        <w:rPr/>
      </w:pPr>
      <w:r>
        <w:rPr/>
        <w:t>Allora conoscete Gesù Cristo! Conoscetelo voi per primi. Attraverso una costante lettura e meditazione, attraverso la preghiera che è un continuo confronto tra la vita e la Parola di Gesù. Vedere vuol dire già mettersi in azione.</w:t>
      </w:r>
    </w:p>
    <w:p>
      <w:pPr>
        <w:pStyle w:val="Normal"/>
        <w:rPr/>
      </w:pPr>
      <w:r>
        <w:rPr/>
        <w:t>Allora vi dico: conoscete il Vangelo. Voi per primi. Conoscete il Vangelo facendovi aiutare da guide sagge e da testimoni di Cristo. Fatevi aiutare a conoscere e a vivere l’amore che è il cuore del Vangelo. Da chi? Dai vostri genitori, dai nonni, dagli insegnanti, dai sacerdoti, dai catechisti, dagli animatori dei vostri gruppi e dai movimenti di cui fate parte. Sono tutti di aiuto per servire voi, per farvi più efficacemente conoscere il Vangelo. Conoscendo il Vangelo, confrontatevi con Cristo e non abbiate paura di quanto Egli potrà chiedervi.</w:t>
      </w:r>
    </w:p>
    <w:p>
      <w:pPr>
        <w:pStyle w:val="Normal"/>
        <w:rPr/>
      </w:pPr>
      <w:r>
        <w:rPr/>
        <w:t>Perché Cristo è anche esigente, grazie a Dio! È esigente! Quando ero giovane come voi, questo Cristo era esigente e mi ha convinto. Se non fosse esigente, non ci sarebbe niente da ascoltare, da seguire. Ma se è esigente, è perché presenta i valori e sono i valori che predica che sono esigenti.</w:t>
      </w:r>
    </w:p>
    <w:p>
      <w:pPr>
        <w:pStyle w:val="Normal"/>
        <w:rPr/>
      </w:pPr>
      <w:r>
        <w:rPr/>
        <w:t>5. Nello stesso tempo fate conoscere il Vangelo di Gesù ai vostri amici, agli altri giovani che oggi non sono qui e che abitualmente non frequentano i vostri gruppi. Tutti quelli che sono fuori parrocchia, fuori degli ambienti pastorali, anche loro sono in attesa di questa Parola. Cristo cerca anche loro attraverso voi. Ecco, si vede così un po’ come si deve costruire la missione cittadina dei giovani.</w:t>
      </w:r>
    </w:p>
    <w:p>
      <w:pPr>
        <w:pStyle w:val="Normal"/>
        <w:rPr/>
      </w:pPr>
      <w:r>
        <w:rPr/>
        <w:t>Questa missione chiede a tutti voi uno slancio generoso in questo senso. Occorre fare sul serio nell’ascoltare Gesù, nel seguire Gesù e nel testimoniare ciò che credete. Vedere, giudicare ed agire: vi accompagnino anche queste tre parole.</w:t>
      </w:r>
    </w:p>
    <w:p>
      <w:pPr>
        <w:pStyle w:val="Normal"/>
        <w:rPr/>
      </w:pPr>
      <w:r>
        <w:rPr/>
        <w:t>Non basta andare in parrocchia, o nei gruppi. È giunto il momento in cui occorre andare da chi non viene, da chi cerca il senso della vita e non lo trova perché nessuno glielo annuncia. Voi dovete essere la persona che sa annunciare questa buona novella. È giunto il momento per tutta la Chiesa di Roma, di aprire le porte e di andare incontro agli uomini e alle donne, ai ragazzi e alle ragazze che vivono in questa città come se Cristo non esistesse.</w:t>
      </w:r>
    </w:p>
    <w:p>
      <w:pPr>
        <w:pStyle w:val="Normal"/>
        <w:rPr/>
      </w:pPr>
      <w:r>
        <w:rPr/>
        <w:t>Che cosa vi chiede Cristo? Gesù vi chiede di non vergognarvi di Lui e di compromettervi per annunciarlo ai vostri coetanei. Fate vostra questa frase di Paolo ai Romani: “Io non mi vergogno del Vangelo, poiché è potenza di Dio per la salvezza di chiunque crede”. Così ha scritto Paolo ai Romani, a noi (Rm 1,16).</w:t>
      </w:r>
    </w:p>
    <w:p>
      <w:pPr>
        <w:pStyle w:val="Normal"/>
        <w:rPr/>
      </w:pPr>
      <w:r>
        <w:rPr/>
        <w:t>Non abbiate paura, perché Gesù è con voi! Non abbiate paura di perdervi: più donerete e più ritroverete voi stessi! Ecco la logica di un sincero dono di sé, come insegna il Vaticano II.</w:t>
      </w:r>
    </w:p>
    <w:p>
      <w:pPr>
        <w:pStyle w:val="Normal"/>
        <w:rPr/>
      </w:pPr>
      <w:r>
        <w:rPr/>
        <w:t>Molti vostri amici non hanno guide, riferimenti, a cui rivolgersi per imparare a conoscere Gesù, e per superare quei momenti di difficoltà, di disillusione e di sconforto che capita di attraversare. Come non pensare poi a quei vostri coetanei meno fortunati che devono fare i conti con problematiche ancor più gravi come la disoccupazione, la conseguente difficoltà a poter formare una famiglia, la tossicodipendenza o altre forme di fuga dalla realtà? Molti, lo sapete bene, non hanno alle spalle neppure una famiglia, perché non poche famiglie oggi vivono una crisi preoccupante. Diventate voi stessi, cari giovani, diventate voi stessi famiglia per loro, riferimenti per questi vostri coetanei. Diventate amici di chi non ha amici, diventate famiglia di chi non ha famiglia, comunità per chi non ha comunità. Ecco la missione cittadina dei giovani cittadini di Roma. Il Papa è anche cittadino di Roma. Nei prossimi mesi (all’inizio del 1998, n.d.r.) intendo fare, come buon cittadino di Roma, visita al Campidoglio. Speriamo che i miei giovani concittadini siano con me.</w:t>
      </w:r>
    </w:p>
    <w:p>
      <w:pPr>
        <w:pStyle w:val="Normal"/>
        <w:rPr/>
      </w:pPr>
      <w:r>
        <w:rPr/>
        <w:t>6. La Parola di Dio, come ho scritto nel Messaggio ai giovani per la XII Giornata Mondiale della Gioventù , “non è imposizione che scardina le porte delle coscienze; è voce suadente, dono gratuito che, per diventare salvifico nella concretezza della vita di ciascuno, richiede un atteggiamento disponibile e responsabile, un cuore puro e una mente libera” (Messaggio ai giovani per la XII Giornata Mondiale della Gioventù , n. 6). Seminate la Parola. Toccherà al terreno accoglierla o meno. Gesù rispetta la libertà di ciascuno. Quando chiama a seguirlo, premette sempre il “Se vuoi...” (cfr Mt 19,21).</w:t>
      </w:r>
    </w:p>
    <w:p>
      <w:pPr>
        <w:pStyle w:val="Normal"/>
        <w:rPr/>
      </w:pPr>
      <w:r>
        <w:rPr/>
        <w:t>Dialogate, per annunciare la parola di Dio. Il dialogo sia il metodo della missione. Dialogo che esige anzitutto l’incontro sul piano dei rapporti personali e che si propone di far uscire gli interlocutori dall’isolamento, dalla mutua diffidenza, per creare stima e simpatia reciproca. Dialogo che esige l’incontro sul piano della ricerca della verità; ed ancora, sul piano dell’azione, tende a stabilire le condizioni per una collaborazione in vista di obiettivi concreti di servizio al prossimo. Dialogo che richiede al cristiano una forte coscienza di verità, un avere ben chiaro che siamo testimoni di Cristo, via, verità e vita.</w:t>
      </w:r>
    </w:p>
    <w:p>
      <w:pPr>
        <w:pStyle w:val="Normal"/>
        <w:rPr/>
      </w:pPr>
      <w:r>
        <w:rPr/>
        <w:t>So che per questa impresa si sta già facendo molto in Diocesi, anche riguardo alla formazione dei missionari e, nel prossimo futuro, dei formatori dei giovani. Vi incoraggio tutti a proseguire su questa strada dando spazio alla vostra creatività, perché si possa insieme “passare la Parola” a tutti.</w:t>
      </w:r>
    </w:p>
    <w:p>
      <w:pPr>
        <w:pStyle w:val="Normal"/>
        <w:rPr/>
      </w:pPr>
      <w:r>
        <w:rPr/>
        <w:t>7. Cari giovani di Roma, al termine di questo incontro lasciate che vi ringrazi per la vostra presenza ed anche per la vostra calorosa accoglienza. Era così calorosa che ad un certo punto mi sono domandato se potevo sopravvivere a questo incontro!</w:t>
      </w:r>
    </w:p>
    <w:p>
      <w:pPr>
        <w:pStyle w:val="Normal"/>
        <w:rPr/>
      </w:pPr>
      <w:r>
        <w:rPr/>
        <w:t>Ringrazio il Cardinale Vicario per le sue parole e Carmela, la ragazza che mi ha salutato all’arrivo e mi ha anche baciato cordialmente; ringrazio tutti coloro che hanno preparato ed animato questo incontro, e sono tanti; ringrazio tutti coloro che hanno portato la loro testimonianza personale ed hanno messo a disposizione del Vangelo e dei giovani anche i loro talenti artistici. E sono tanti! Non ho potuto vedere molto, ma quello che ho potuto vedere e ascoltare mi ha coinvolto.</w:t>
      </w:r>
    </w:p>
    <w:p>
      <w:pPr>
        <w:pStyle w:val="Normal"/>
        <w:rPr/>
      </w:pPr>
      <w:r>
        <w:rPr/>
        <w:t>Vorrei salutare anche a questo punto una delegazione di giovani francesi che, in preparazione all’incontro di Parigi, attraverso la rivista “Phosphore” hanno scritto al Papa e desiderano affidargli le loro lettere. Ringrazio quanti hanno voluto, in questo modo, mettersi in contatto con noi.</w:t>
      </w:r>
    </w:p>
    <w:p>
      <w:pPr>
        <w:pStyle w:val="Normal"/>
        <w:rPr/>
      </w:pPr>
      <w:r>
        <w:rPr/>
        <w:t>Cari amici francesi, portate ai vostri coetanei il saluto cordiale del Papa e dei giovani romani oggi riuniti qui insieme con voi. Dite loro che saremo felici di incontrarli dal 18 al 24 agosto a Parigi e ci stiamo preparando a questo incontro con intensa preghiera.</w:t>
      </w:r>
    </w:p>
    <w:p>
      <w:pPr>
        <w:pStyle w:val="Normal"/>
        <w:rPr/>
      </w:pPr>
      <w:r>
        <w:rPr/>
        <w:t>A questo punto del discorso il Santo Padre ha salutato la delegazione di giovani francesi con alcune parole improvvisate. Quindi ha così proseguito:</w:t>
      </w:r>
    </w:p>
    <w:p>
      <w:pPr>
        <w:pStyle w:val="Normal"/>
        <w:rPr/>
      </w:pPr>
      <w:r>
        <w:rPr/>
        <w:t>Così alla fine, prima di consegnarvi il Vangelo, desidero dare a tutti voi appuntamento per la Giornata Mondiale dei Giovani che avrà per tema: “Maestro, dove abiti? Venite e vedrete” (Gv 1,38-39). So che già state organizzandovi e che anche da Roma partirete assai numerosi per Parigi. Sarà una grande occasione per vivere insieme la gioia del Vangelo. Saranno giorni in cui la Parola, se lasciata operare, si incontrerà con la vostra vita, per disegnare progetti esaltanti per il vostro futuro personale e per il futuro della Chiesa e della società.</w:t>
      </w:r>
    </w:p>
    <w:p>
      <w:pPr>
        <w:pStyle w:val="Normal"/>
        <w:rPr/>
      </w:pPr>
      <w:r>
        <w:rPr/>
        <w:t>Invochiamo la Vergine “Salus Populi Romani”. Ci accompagni in questo itinerario spirituale verso l’incontro di Parigi. E mentre assicuro a ciascuno di voi e alle vostre famiglie un particolare ricordo nella preghiera tutti vi benedico di cuor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ARTECIPANTI AD UN CORSO PROMOSSO  DALLA PENITENZIERIA APOSTOLICA</w:t>
      </w:r>
    </w:p>
    <w:p>
      <w:pPr>
        <w:pStyle w:val="Normal"/>
        <w:rPr/>
      </w:pPr>
      <w:r>
        <w:rPr/>
        <w:t xml:space="preserve">17 marzo 1997 </w:t>
      </w:r>
    </w:p>
    <w:p>
      <w:pPr>
        <w:pStyle w:val="Normal"/>
        <w:rPr/>
      </w:pPr>
      <w:r>
        <w:rPr/>
        <w:t xml:space="preserve"> </w:t>
      </w:r>
    </w:p>
    <w:p>
      <w:pPr>
        <w:pStyle w:val="Normal"/>
        <w:rPr/>
      </w:pPr>
      <w:r>
        <w:rPr/>
        <w:t xml:space="preserve"> </w:t>
      </w:r>
    </w:p>
    <w:p>
      <w:pPr>
        <w:pStyle w:val="Normal"/>
        <w:rPr/>
      </w:pPr>
      <w:r>
        <w:rPr/>
        <w:t>1. Ancora una volta il Signore ci concede la grazia e la letizia di un incontro che è a un tempo solenne e familiare. Saluto con affetto il Signor Cardinale William Wakefield Baum, che ringrazio per il caloroso indirizzo rivoltomi. Con lui saluto i Prelati e gli Officiali della Penitenzieria Apostolica, organo ordinario del ministero di carità affidato, con la potestà delle Chiavi, al Successore di Pietro, per dispensare con larghezza i doni della divina misericordia.</w:t>
      </w:r>
    </w:p>
    <w:p>
      <w:pPr>
        <w:pStyle w:val="Normal"/>
        <w:rPr/>
      </w:pPr>
      <w:r>
        <w:rPr/>
        <w:t>Accolgo di gran cuore i Reverendi Padri Penitenzieri delle Basiliche Patriarcali dell’Urbe: ad essi dico il mio ringraziamento per la generosità, la costanza e l’umiltà con cui si dedicano al servizio del confessionale, mediante il quale fanno discendere nelle anime il perdono di Dio e l’abbondanza delle sue grazie.</w:t>
      </w:r>
    </w:p>
    <w:p>
      <w:pPr>
        <w:pStyle w:val="Normal"/>
        <w:rPr/>
      </w:pPr>
      <w:r>
        <w:rPr/>
        <w:t>Rivolgo infine il mio benvenuto ai giovani sacerdoti e agli aspiranti prossimi al sacerdozio, i quali, profittando di una provvida disponibilità della Penitenzieria Apostolica, hanno voluto approfondire la tematica morale e canonistica circa i comportamenti umani che maggiormente necessitano di grazia risanante e debbono, perciò, essere oggetto speciale della materna sollecitudine della Chiesa. Essi si preparano così in modo adeguato al futuro ministero, al quale li incoraggio, esortandoli a nutrire costante fiducia nell’aiuto del Signore.</w:t>
      </w:r>
    </w:p>
    <w:p>
      <w:pPr>
        <w:pStyle w:val="Normal"/>
        <w:rPr/>
      </w:pPr>
      <w:r>
        <w:rPr/>
        <w:t>2. Questo nostro incontro avviene, non senza un preciso significato, nell’imminenza della Pasqua. È circostanza, questa, che porta naturalmente il nostro pensiero al sacrificio di Gesù, dal quale unicamente deriva la nostra salvezza, e dal quale perciò attingono valore i sacramenti. Merita anche di essere ricordato che il presente anno 1997 è, tra quelli di immediata preparazione al Giubileo del nuovo millennio, caratterizzato come anno del Figlio di Dio incarnato. Gesù, Figlio di Dio, è venuto al mondo “per rendere testimonianza alla verità” (Gv 18,37). Egli è l’Agnello di Dio, “che toglie il peccato del mondo” (Gv 1,29).</w:t>
      </w:r>
    </w:p>
    <w:p>
      <w:pPr>
        <w:pStyle w:val="Normal"/>
        <w:rPr/>
      </w:pPr>
      <w:r>
        <w:rPr/>
        <w:t>Queste affermazioni del Vangelo di Giovanni ci fanno da guida per continuare la riflessione sulla verità liberatrice, che è stata oggetto del messaggio da me inviato lo scorso anno al Cardinale Penitenziere Maggiore, al concludersi del corso sul foro interno. Orbene, la verità liberatrice è, sotto diversi aspetti, in forza della grazia, premessa e frutto del sacramento della Riconciliazione.</w:t>
      </w:r>
    </w:p>
    <w:p>
      <w:pPr>
        <w:pStyle w:val="Normal"/>
        <w:rPr/>
      </w:pPr>
      <w:r>
        <w:rPr/>
        <w:t>Ci si può, infatti, liberare dal male solo se si ha coscienza di esso in quanto male. Purtroppo su alcuni temi fondamentali dell’ordine morale le odierne condizioni socio-culturali non sono favorevoli a una nitida presa di coscienza, poiché sono stati abbattuti limiti e difese, che un tempo non molto lontano, erano usuali. Di conseguenza molti subiscono un ottundimento del personale senso del peccato. Addirittura si giunge a teorizzare la irrilevanza morale e perfino il positivo valore di comportamenti, che oggettivamente offendono l’ordine essenziale delle cose stabilito da Dio.</w:t>
      </w:r>
    </w:p>
    <w:p>
      <w:pPr>
        <w:pStyle w:val="Normal"/>
        <w:rPr/>
      </w:pPr>
      <w:r>
        <w:rPr/>
        <w:t>3. Questa tendenza si fa strada in tutto il vasto campo del libero agire dell’uomo. Non è possibile in questa sede una analisi approfondita del fenomeno e delle sue cause. Voglio però profittare di questa occasione per ricordare che, in ordine specialmente alla fruttuosa recezione del sacramento della Penitenza, il Pontificio Consiglio per la Famiglia ha, pochi giorni or sono, pubblicato un “Vademecum per i confessori”. Il documento intende recare un contributo di chiarezza “su alcuni temi di morale attinenti alla vita coniugale”.</w:t>
      </w:r>
    </w:p>
    <w:p>
      <w:pPr>
        <w:pStyle w:val="Normal"/>
        <w:rPr/>
      </w:pPr>
      <w:r>
        <w:rPr/>
        <w:t>Esso traduce nel linguaggio proprio di un sussidio operativo la dottrina immutabile della Chiesa sull’ordine morale oggettivo, come è stata costantemente insegnata nei precedenti documenti in materia. Per la finalità pastorale che lo distingue, il “Vademecum” sottolinea l’atteggiamento di caritatevole comprensione che va usato verso coloro i quali errano per la mancata o insufficiente percezione della norma morale o, se consapevoli di essa, per umana fragilità cadono e, tuttavia, toccati dalla misericordia del Signore, vogliono risollevarsi.</w:t>
      </w:r>
    </w:p>
    <w:p>
      <w:pPr>
        <w:pStyle w:val="Normal"/>
        <w:rPr/>
      </w:pPr>
      <w:r>
        <w:rPr/>
        <w:t>Il testo merita di essere accolto con fiducia ed interiore disponibilità. Esso aiuta i confessori nel loro impegnativo mandato di illuminare, correggere se necessario, incoraggiare i fedeli coniugati, o che si preparano al matrimonio. Nel Sacramento della Penitenza si svolge così un compito che, lungi dal ridursi alla riprovazione dei comportamenti opposti alla volontà del Signore, Autore della vita, si apre ad un positivo magistero e ministero di promozione dell’amore autentico, da cui sboccia la vita.</w:t>
      </w:r>
    </w:p>
    <w:p>
      <w:pPr>
        <w:pStyle w:val="Normal"/>
        <w:rPr/>
      </w:pPr>
      <w:r>
        <w:rPr/>
        <w:t>4. La situazione di disorientamento morale, che investe tanta parte della società, tocca anche non pochi credenti, ma a tutti viene incontro, attraverso il ministero della Chiesa, la potenza salvifica del Figlio di Dio fatto uomo. La difficoltà della situazione non deve perciò scoraggiare, ma piuttosto stimolare tutte le inventive della nostra carità pastorale.</w:t>
      </w:r>
    </w:p>
    <w:p>
      <w:pPr>
        <w:pStyle w:val="Normal"/>
        <w:rPr/>
      </w:pPr>
      <w:r>
        <w:rPr/>
        <w:t>Invero, il ministero della confessione non deve esser concepito come un momento avulso dall’insieme della vita cristiana, bensì come un momento privilegiato nel quale confluiscono la catechesi, la preghiera della Chiesa, il senso della penitenza e l’accettazione fiduciosa del Magistero e della potestà delle Chiavi.</w:t>
      </w:r>
    </w:p>
    <w:p>
      <w:pPr>
        <w:pStyle w:val="Normal"/>
        <w:rPr/>
      </w:pPr>
      <w:r>
        <w:rPr/>
        <w:t>Pertanto la formazione della coscienza dei fedeli, affinché si presentino con la pienezza delle disposizioni dovute per ricevere il perdono di Dio mediante l’assoluzione del sacerdote, non può esaurirsi negli avvertimenti, nelle spiegazioni e negli ammonimenti che il sacerdote suole e deve dare al penitente nell’atto della confessione. Al di là di questo momento strettamente sacramentale, occorre una continua guida, che s’esprime attraverso le classiche e insostituibili forme dell’attività pastorale e della pedagogia cristiana: il catechismo, adeguato alle varie età e ai vari livelli culturali, la predicazione, gli incontri di preghiera, le lezioni di cultura religiosa nelle associazioni cattoliche e nelle scuole, l’incisiva presenza nei mezzi della comunicazione sociale.</w:t>
      </w:r>
    </w:p>
    <w:p>
      <w:pPr>
        <w:pStyle w:val="Normal"/>
        <w:rPr/>
      </w:pPr>
      <w:r>
        <w:rPr/>
        <w:t>5. Attraverso questa continua formazione religiosa e morale, sarà più facile per i fedeli cogliere le motivazioni profonde del magistero morale, rendendosi conto che là dove la Chiesa, nel suo insegnamento, difende la vita, condannando l’omicidio, il suicidio, l’eutanasia e l’aborto, là dove essa tutela la santità del rapporto coniugale e della procreazione, riconducendoli al disegno di Dio sul matrimonio, non impone una sua legge, ma riafferma e chiarisce la legge divina, sia naturale che rivelata. Proprio di qui deriva la sua fermezza nel denunciare le deviazioni dall’ordine morale.</w:t>
      </w:r>
    </w:p>
    <w:p>
      <w:pPr>
        <w:pStyle w:val="Normal"/>
        <w:rPr/>
      </w:pPr>
      <w:r>
        <w:rPr/>
        <w:t>Affinché recepiscano questo obiettivo criterio, i fedeli debbono essere educati all’accettazione del magistero della Chiesa, anche quando esso non è proferito nelle forme solenni: a questo proposito è bene ricordare quanto il Concilio Vaticano Primo ha dichiarato e il Vaticano Secondo ha ribadito, e cioè che anche il magistero ordinario ed universale della Chiesa, quando propone una dottrina come divinamente rivelata, è regola di fede divina e cattolica (cfr Denzinger-Schönmetzer, 3011.Cost. dogm. Lumen gentium , 25).</w:t>
      </w:r>
    </w:p>
    <w:p>
      <w:pPr>
        <w:pStyle w:val="Normal"/>
        <w:rPr/>
      </w:pPr>
      <w:r>
        <w:rPr/>
        <w:t>Alla luce di questi criteri appare quanto sia pretestuoso contrapporre i diritti della coscienza al vigore obiettivo della legge interpretata dalla Chiesa; infatti, se è vero che l’atto compiuto con coscienza invincibilmente erronea non è colpevole, è vero anche che esso resta oggettivamente un disordine.Pertanto ciascuno ha il dovere di formare rettamente la propria coscienza.</w:t>
      </w:r>
    </w:p>
    <w:p>
      <w:pPr>
        <w:pStyle w:val="Normal"/>
        <w:rPr/>
      </w:pPr>
      <w:r>
        <w:rPr/>
        <w:t>6. Il nostro compito pastorale esige l’annunzio della verità senza compromessi e senza sconti. San Paolo tuttavia ci avverte che dobbiamo vivere “secondo la verità nella carità” (Ef 4,15). Dio è carità infinita e non vuole la morte del peccatore, ma che si converta e viva (cfr Ez 18,23). Noi sacerdoti, suoi ministri, alla forza devastante del peccato dobbiamo opporre l’annuncio consolante quanto esigente del perdono. Per questo Gesù è morto ed è risorto. Meditando, in quest’anno consacrato a Cristo Redentore, le insondabili ricchezze della Redenzione, otterremo il dono di fare innanzitutto noi stessi esperienza viva della misericordia divina che salva, e potremo così essere sempre di più, sull’esempio di Cristo, maestri che illuminano e padri che accolgono in nome e per autorità di Dio. Siamo chiamati infatti a dire con san Paolo: “Noi fungiamo da ambasciatori per Cristo... vi supplichiamo in nome di Cristo lasciatevi riconciliare con Dio” (2Cor 5,20).</w:t>
      </w:r>
    </w:p>
    <w:p>
      <w:pPr>
        <w:pStyle w:val="Normal"/>
        <w:rPr/>
      </w:pPr>
      <w:r>
        <w:rPr/>
        <w:t>In auspicio di copiose grazie per il fruttuoso esercizio di questo ministero di riconciliazione imparto a voi, sacerdoti e candidati al sacerdozio qui presenti, che rappresentate al mio cuore di Pastore universale i sacerdoti e i candidati al sacerdozio del mondo intero, una speciale Benedizione Aposto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ROMANA DI SAN SALVATORE IN LAURO</w:t>
      </w:r>
    </w:p>
    <w:p>
      <w:pPr>
        <w:pStyle w:val="Normal"/>
        <w:rPr/>
      </w:pPr>
      <w:r>
        <w:rPr/>
        <w:t>DISCORSO DI GIOVANNI PAOLO II AL CONSIGLIO PASTORALE</w:t>
      </w:r>
    </w:p>
    <w:p>
      <w:pPr>
        <w:pStyle w:val="Normal"/>
        <w:rPr/>
      </w:pPr>
      <w:r>
        <w:rPr/>
        <w:t>Domenica, 16 marzo 1997</w:t>
      </w:r>
    </w:p>
    <w:p>
      <w:pPr>
        <w:pStyle w:val="Normal"/>
        <w:rPr/>
      </w:pPr>
      <w:r>
        <w:rPr/>
        <w:t xml:space="preserve"> </w:t>
      </w:r>
    </w:p>
    <w:p>
      <w:pPr>
        <w:pStyle w:val="Normal"/>
        <w:rPr/>
      </w:pPr>
      <w:r>
        <w:rPr/>
        <w:t>Questa parrocchia è situata nel vecchio centro di Roma. Essa condivide tutti i privilegi del centro. È una chiesa storica, con una architettura molto classica. Al tempo stesso la parrocchia condivide le difficoltà della sua popolazione. Raramente ho l'occasione di visitare le parrocchie del centro. La maggior parte delle visite pastorali riguardano le parrocchie di periferia, dove la situazione è diversa.</w:t>
      </w:r>
    </w:p>
    <w:p>
      <w:pPr>
        <w:pStyle w:val="Normal"/>
        <w:rPr/>
      </w:pPr>
      <w:r>
        <w:rPr/>
        <w:t>Apprezzo molto la presenza del Consiglio Pastorale che cammina insieme con il parroco, loro soluzione. Mi auguro che questa opera sia fruttuosa, un'opera di comune collaborazione dei laici con il proprio Pastore. Ora una parola ai giovani. Mi sembra che sono pochi, ma ci sono. A voi dico ciò che ho già detto a quelli più giovani di voi, all'inizio di questa visita pastorale. Preparatevi a vivere bene la Pasqua, questo mistero grande che significa un passaggio dal male al bene. Un passaggio che è conversione, una conversione in senso morale, e nel senso più profondo, poiché esprime il mistero pasquale: la morte di Cristo e la Risurrezione di Cristo. Ogni uomo è chiamato ad essere partecipe di questo mistero del nostro Signore redentore. Vorrei dare una Benedizione a tutti i presenti, alle famiglie e all'intera comunità. Buona Pasqu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ROMANA DI SAN SALVATORE IN LAURO</w:t>
      </w:r>
    </w:p>
    <w:p>
      <w:pPr>
        <w:pStyle w:val="Normal"/>
        <w:rPr/>
      </w:pPr>
      <w:r>
        <w:rPr/>
        <w:t>DISCORSO DI GIOVANNI PAOLO II AI BAMBINI</w:t>
      </w:r>
    </w:p>
    <w:p>
      <w:pPr>
        <w:pStyle w:val="Normal"/>
        <w:rPr/>
      </w:pPr>
      <w:r>
        <w:rPr/>
        <w:t>Domenica, 16 marzo 1997</w:t>
      </w:r>
    </w:p>
    <w:p>
      <w:pPr>
        <w:pStyle w:val="Normal"/>
        <w:rPr/>
      </w:pPr>
      <w:r>
        <w:rPr/>
        <w:t xml:space="preserve"> </w:t>
      </w:r>
    </w:p>
    <w:p>
      <w:pPr>
        <w:pStyle w:val="Normal"/>
        <w:rPr/>
      </w:pPr>
      <w:r>
        <w:rPr/>
        <w:t xml:space="preserve"> </w:t>
      </w:r>
    </w:p>
    <w:p>
      <w:pPr>
        <w:pStyle w:val="Normal"/>
        <w:rPr/>
      </w:pPr>
      <w:r>
        <w:rPr/>
        <w:t>Mi hanno già augurato Buona Pasqua. La Pasqua sarà tra due settimane. La Pasqua ci ricorda la Risurrezione di Gesù. I bambini amano il Natale, ma la Pasqua è ancora più importante, perché Gesù è nato, ma la sua Risurrezione ci ha portato alla fede. Risorgere vuol dire vincere la morte, e questo prova che Cristo ha poteri sovrumani. Ma forse questa è una cosa troppo difficile per i bambini. Ma certamente voi, con gradualità, arriverete a conoscenza di questi misteri della fede. Prima della Pasqua c'è un tempo di preparazione di quaranta giorni, la Quaresima. Noi viviamo questa Quaresima dal 12 febbraio. Il 30 marzo arriveremo alla Pasqua. Le ultime due settimane che precedono la Pasqua sono particolarmente importanti, perché sono più vicine alla solennità pasquale. È importante soprattutto la settimana pasquale, che ci ricorda la Passione di Gesù. Gesù è risorto, ma prima è stato ucciso crudelmente, è stato flagellato, coronato di spine, crocifisso. Il giorno in cui Gesù è morto si chiama Venerdì Santo. Dove va il Papa il Venerdì Santo? Va al Colosseo dove si celebra la “Via Crucis”, per ricordare come Gesù ha portato la Croce. Vi ricordo tutto questo perché sono uno di quelli che sono succeduti all'Apostolo Pietro. Il Papa è successore di San Pietro qui a Roma, perché Pietro è stato martirizzato qui a Roma. Vi volevo dire tutto questo in preparazione alla domenica delle Palme, alla Settimana Santa, al Venerdì Santo, e poi alla domenica di Pasqua. Allora auguro Buona Pasqua a tutti, alle vostre famiglie, agli alunni della scuola materna e della scuola elementare. Sapete a che ora oggi è uscito il sole? Cerco sempre di vedere il momento in cui esce il sole. Di nuovo Buona Pasqua!</w:t>
      </w:r>
    </w:p>
    <w:p>
      <w:pPr>
        <w:pStyle w:val="Normal"/>
        <w:rPr/>
      </w:pPr>
      <w:r>
        <w:rPr/>
        <w:t xml:space="preserv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ROMANA DI SAN SALVATORE IN LAURO</w:t>
      </w:r>
    </w:p>
    <w:p>
      <w:pPr>
        <w:pStyle w:val="Normal"/>
        <w:rPr/>
      </w:pPr>
      <w:r>
        <w:rPr/>
        <w:t>DISCORSO DI GIOVANNI PAOLO II AI SOCI DEL PIO SODALIZIO DEI PICENI E ALL'INTERA COMUNITÀ MARCHIGIANA DI ROMA</w:t>
      </w:r>
    </w:p>
    <w:p>
      <w:pPr>
        <w:pStyle w:val="Normal"/>
        <w:rPr/>
      </w:pPr>
      <w:r>
        <w:rPr/>
        <w:t>Domenica, 16 marzo 1997</w:t>
      </w:r>
    </w:p>
    <w:p>
      <w:pPr>
        <w:pStyle w:val="Normal"/>
        <w:rPr/>
      </w:pPr>
      <w:r>
        <w:rPr/>
        <w:t xml:space="preserve"> </w:t>
      </w:r>
    </w:p>
    <w:p>
      <w:pPr>
        <w:pStyle w:val="Normal"/>
        <w:rPr/>
      </w:pPr>
      <w:r>
        <w:rPr/>
        <w:t xml:space="preserve">Carissimi Fratelli e Sorelle! </w:t>
      </w:r>
    </w:p>
    <w:p>
      <w:pPr>
        <w:pStyle w:val="Normal"/>
        <w:rPr/>
      </w:pPr>
      <w:r>
        <w:rPr/>
        <w:t xml:space="preserve">1. Sono lieto di incontrarmi con voi, soci del Pio Sodalizio dei Piceni e rappresentanti della numerosa ed attiva Comunità marchigiana residente a Roma, che andate giustamente fieri della splendida chiesa di San Salvatore in Lauro con l’annesso complesso monumentale. Rivolgo un cordiale saluto al vostro Presidente, Ingegnere Franco Santolini, che ringrazio per le cortesi parole con le quali poc’anzi ha tracciato un interessante quadro della vita e delle attività dell’associazione. Saluto inoltre l’Assistente ecclesiastico, Mons. Carlo Liberati, e tutti voi che, con la vostra presenza, testimoniate la devozione e l’affetto dell’intera popolazione delle Marche verso il Papa. </w:t>
      </w:r>
    </w:p>
    <w:p>
      <w:pPr>
        <w:pStyle w:val="Normal"/>
        <w:rPr/>
      </w:pPr>
      <w:r>
        <w:rPr/>
        <w:t xml:space="preserve">2. Questo nostro incontro mi offre la gradita opportunità di esprimere vivo apprezzamento per l’impegno del vostro benemerito Sodalizio nella conservazione e diffusione dei tradizionali valori di fede, operosità e solidarietà così radicati nella vostra terra d’origine. Nei quasi quattro secoli di presenza nella Città eterna, i Marchigiani si sono infatti distinti per la costante fedeltà alla Chiesa, per la promozione di una migliore conoscenza della storia e della vita delle Province marchigiane, per le molteplici iniziative sostenute nel campo della formazione, dell’assistenza e del culto. Questa chiesa di San Salvatore in Lauro, con le annesse opere parrocchiali, rappresenta un’eloquente testimonianza della vostra collaborazione alle attività pastorali della Diocesi e, soprattutto, del vostro impegno nella diffusione fra i romani ed i pellegrini provenienti dalle diverse parti del globo della devozione alla Beata Vergine di Loreto, della cui venerata immagine voi custodite amorevolmente in questo luogo una delle copie più antiche e rinomate. </w:t>
      </w:r>
    </w:p>
    <w:p>
      <w:pPr>
        <w:pStyle w:val="Normal"/>
        <w:rPr/>
      </w:pPr>
      <w:r>
        <w:rPr/>
        <w:t>3. L’odierna mia Visita si svolge ad oltre un secolo di distanza da quella che compì il mio venerato predecessore, Papa Pio IX, dopo aver curato i restauri del tempio. Come tante altre antiche chiese dell’Urbe, questo complesso monumentale testimonia la capacità dei cittadini di Roma di integrarsi con altri popoli — in questo caso con il nobile popolo marchigiano — e come, insieme, abbiano vissuto e tradotto il messaggio evangelico in suggestive testimonianze di arte e di cultura. Nel ringraziarvi per la vostra squisita accoglienza, vi auguro di continuare con sempre maggiore zelo apostolico a cooperare attivamente per la diffusione del Vangelo specialmente in vista del Grande Giubileo del 2000. Vi esorto ad offrire, come singoli e come associazione, il vostro specifico contributo di vita spirituale e di iniziative concrete, in sintonia con la Diocesi di Roma, affinché i numerosi pellegrini possano trovare nel cuore della Città comunità cristiane ospitali e dedite all’annuncio del Vangelo. Con tali sentimenti, mentre invoco su ciascuno dei presenti, su tutti i soci del Pio Sodalizio dei Piceni e sull’intera Comunità marchigiana di Roma la materna protezione della Beata Vergine Lauretana, imparto di cuore a ciascuno di voi ed alle vostre famiglie una speciale Benedizione Apostolica.</w:t>
      </w:r>
    </w:p>
    <w:p>
      <w:pPr>
        <w:pStyle w:val="Normal"/>
        <w:rPr/>
      </w:pPr>
      <w:r>
        <w:rPr/>
        <w:t xml:space="preserve">Prima di congedarsi dai fedeli di San Salvatore in Lauro, il Papa, dal sagrato della chiesa, ha pronunciato queste parole: </w:t>
      </w:r>
    </w:p>
    <w:p>
      <w:pPr>
        <w:pStyle w:val="Normal"/>
        <w:rPr/>
      </w:pPr>
      <w:r>
        <w:rPr/>
        <w:t>«Voi vivete qui vicino a San Pietro. Vi auguro buona vicinanza, e vi ringrazio per l'accoglienza. A tutti i parrocchiani auguro Buona Pasqu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VESCOVI FRANCESI DELLA  REGIONE APOSTOLICA "MIDI-PYRENÉE"</w:t>
      </w:r>
    </w:p>
    <w:p>
      <w:pPr>
        <w:pStyle w:val="Normal"/>
        <w:rPr/>
      </w:pPr>
      <w:r>
        <w:rPr/>
        <w:t xml:space="preserve">15 marzo 1997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Cari Fratelli nell’Episcopato, </w:t>
      </w:r>
    </w:p>
    <w:p>
      <w:pPr>
        <w:pStyle w:val="Normal"/>
        <w:rPr/>
      </w:pPr>
      <w:r>
        <w:rPr/>
        <w:t xml:space="preserve">1. In occasione del vostro pellegrinaggio alle tombe dei santi Apostoli Pietro e Paolo e della vostra visita ad limina, cammino che manifesta la comunione delle Chiese locali diffuse in tutto il mondo con il Successore di Pietro e la collaborazione fiduciosa con i diversi servizi della Santa Sede, è con gioia che vi accolgo oggi. Ringrazio innanzitutto Monsignor Maurice Gaidon, vostro Presidente, per avermi presentato aspetti importanti del vostro ministero: gioie e motivi di rendimento di grazie, poiché voi percepite l’opera dello Spirito nel cuore degli uomini, e interrogativi che voi incontrate quotidianamente nella missione. I nostri colloqui mi permettono di essere vicino al clero e ai fedeli delle Diocesi di cui voi siete i Pastori. </w:t>
      </w:r>
    </w:p>
    <w:p>
      <w:pPr>
        <w:pStyle w:val="Normal"/>
        <w:rPr/>
      </w:pPr>
      <w:r>
        <w:rPr/>
        <w:t xml:space="preserve">Fra gli elementi di rinnovamento e i temi principali delle vostre relazioni quinquennali, mi soffermo oggi su quanto concerne la catechesi e i giovani. Sono due aspetti che desidero ricordare con voi; nello spirito che ha animato l’Assemblea di primavera dei Vescovi di Francia nel 1996, vi incoraggio a proseguire e ad intensificare la vostra azione presso i giovani, poiché è soprattutto ad essi che deve rivolgersi la sollecitudine della Chiesa. </w:t>
      </w:r>
    </w:p>
    <w:p>
      <w:pPr>
        <w:pStyle w:val="Normal"/>
        <w:rPr/>
      </w:pPr>
      <w:r>
        <w:rPr/>
        <w:t xml:space="preserve">2. In primo luogo sottolineate l’auspicio di numerose famiglie di essere accompagnate nel risveglio alla fede dei più piccoli. Dinanzi alle domande dei figli, i genitori sono spesso disarmati e sentono il bisogno di fare appello ai Pastori. Spesso ciò costituisce un’occasione per ravvivare la loro fede personale e per ritornare a una pratica sacramentale più intensa. In casa, fin dalla più tenera età, i figli s’interrogano su Dio; essi possono ricevere qui le prime risposte alle loro domande ed essere iniziati al dialogo con il Signore e alla fiducia nella sua bontà di Padre. Tuttavia una pedagogia semplice della preghiera cristiana presuppone anche che gli adulti diano l’esempio della preghiera personale e della meditazione della Parola di Dio. Noi dobbiamo dunque incoraggiare i genitori a prendere coscienza della loro missione di educatori della fede e a chiedere il sostegno dei sacerdoti e dei laici formati in questo ambito della pastorale. </w:t>
      </w:r>
    </w:p>
    <w:p>
      <w:pPr>
        <w:pStyle w:val="Normal"/>
        <w:rPr/>
      </w:pPr>
      <w:r>
        <w:rPr/>
        <w:t xml:space="preserve">3. Per soddisfare le richieste specifiche di educazione religiosa dei bambini, dovete proporre un insegnamento catechetico che sviluppi in modo organico il mistero cristiano. In effetti la catechesi ha bisogno di programmi ben articolati, ispirati al Catechismo della Chiesa Cattolica, che presentino i diversi elementi del Credo. D’altro canto, percorrendo la storia santa, i bambini imparano a conoscere le grandi figure bibliche, per prendere come esempi coloro che hanno preparato la venuta del Salvatore, per conoscere Cristo e per diventare a loro volta suoi discepoli. In un’età in cui la formazione passa attraverso la proposta di modelli di vita cristiana, l’identificazione con gli uomini e le donne dell’Antico e del Nuovo Testamento e con i santi della nostra storia è un aspetto importante nell’educazione spirituale. Voi constatate anche che sono sempre più i bambini in età scolare che chiedono di essere battezzati; non si può non gioire di questo rinnovamento, al quale è opportuno accordare grande attenzione, in quanto è il segno che i bambini sanno scoprire il valore dei sacramenti: aiutiamoli a parteciparvi regolarmente. </w:t>
      </w:r>
    </w:p>
    <w:p>
      <w:pPr>
        <w:pStyle w:val="Normal"/>
        <w:rPr/>
      </w:pPr>
      <w:r>
        <w:rPr/>
        <w:t xml:space="preserve">4. La catechesi specializzata conosce, anch’essa, un nuovo sviluppo. Rendo omaggio alle persone che accettano di impegnarsi affinché i bambini colpiti da un handicap possano ricevere una catechesi adatta e beneficiare di un’assistenza spirituale conveniente. Con tutto il cuore e nonostante le loro sofferenze, questi giovani sanno meravigliarsi della grandezza e della bellezza di Dio, che si rivela non ai sapienti ma ai poveri e ai più piccoli (cfr Lc 10,21); essi hanno anche un senso profondo della preghiera filiale e della fiducia verso il Signore. Gli adulti ricevono molto dalla vicinanza di questi giovani. Invito le comunità cristiane a dare ai più deboli e ai più fragili il loro giusto posto. </w:t>
      </w:r>
    </w:p>
    <w:p>
      <w:pPr>
        <w:pStyle w:val="Normal"/>
        <w:rPr/>
      </w:pPr>
      <w:r>
        <w:rPr/>
        <w:t xml:space="preserve">5. In una società che ha la tendenza a porre l’accento sulla redditività, è bene ricordare che lo sviluppo e la maturazione umane dei giovani non possono prodursi unicamente grazie all’acquisizione di conoscenze scientifiche e tecniche. Significherebbe disconoscere il bisogno di interiorità della persona. Dall’esperienza interiore scaturisce il dinamismo vitale. Per il necessario sviluppo spirituale dei giovani, molti genitori si preoccupano di far impartire ai propri figli un’educazione religiosa che non si confonda con l’insegnamento di conoscenze religiose date in un gran numero d’istituti scolastici. Le nozioni sulla religione sono importanti, poiché permettono ai giovani di scoprire le radici spirituali e morali della loro cultura. Tuttavia esse non costituiscono ancora la trasmissione della fede, che avvia alla pratica della vita cristiana. Avere la possibilità di una catechesi non è solo una questione di libertà religiosa o di apertura mentale, ma risponde anche alla preoccupazione di fare accedere i giovani allo splendore della verità e di fare di essi dei discepoli del Signore, assumendo le proprie responsabilità nella comunità cristiana. Una formazione catechetica che non invita i bambini a incontrare il Signore, nella preghiera personale e attraverso la pratica regolare dei sacramenti, in particolare dell’Eucaristia, rischia di condurre rapidamente i giovani ad abbandonare la fede e le esigenze della vita morale. </w:t>
      </w:r>
    </w:p>
    <w:p>
      <w:pPr>
        <w:pStyle w:val="Normal"/>
        <w:rPr/>
      </w:pPr>
      <w:r>
        <w:rPr/>
        <w:t xml:space="preserve">In questa prospettiva, è importante che le Autorità e tutti coloro che hanno responsabilità nel mondo dell’educazione si preoccupino di avviare e di mantenere, nelle settimane del periodo scolastico, fasce orarie convenienti, affinché le famiglie che lo desiderano possano offrire ai propri figli una formazione cristiana e spirituale, senza che ciò sia per i giovani un sovraccarico troppo grande nel loro impiego del tempo e impedisca loro di dedicarsi ad attività parascolastiche. A tale proposito, saluto gli sforzi considerevoli compiuti dai responsabili della catechesi e dalle loro parrocchie, per adattarsi agli orari dei giovani. </w:t>
      </w:r>
    </w:p>
    <w:p>
      <w:pPr>
        <w:pStyle w:val="Normal"/>
        <w:rPr/>
      </w:pPr>
      <w:r>
        <w:rPr/>
        <w:t xml:space="preserve">6. Sempre più persone partecipano alla catechesi. Sono lieto che i padri e le madri di famiglia, in unione con i religiosi, le religiose e i sacerdoti, accettino di dedicare del tempo ad assicurare questa missione fondamentale della Chiesa. Per quanto vi concerne, vi preoccupate di formarli con cura, sul piano teologico, spirituale e pedagogico, affinché possano accompagnare pazientemente i figli nella loro crescita umana e spirituale, e trasmettere loro il messaggio cristiano. Il catechista non è un mero insegnante, bensì un testimone della fede della Chiesa e un esempio di vita morale. Egli conduce i giovani a scoprire Cristo e li aiuta a trovare il posto al quale aspirano nelle comunità cristiane, che devono essere attente e accoglierli, integrandoli nelle diverse attività ecclesiali. </w:t>
      </w:r>
    </w:p>
    <w:p>
      <w:pPr>
        <w:pStyle w:val="Normal"/>
        <w:rPr/>
      </w:pPr>
      <w:r>
        <w:rPr/>
        <w:t xml:space="preserve">Saluto gli sforzi compiuti dai servizi diocesani di catechesi, che si adoperano per creare ambiti in cui gli adulti possano formarsi, trovare opere utili e ottenere le informazioni necessarie; grazie a molteplici collaborazioni, le persone incaricate della catechesi, dispongono degli strumenti indispensabili per aiutarli nel loro compito educativo, sul piano dottrinale e sul piano pedagogico. </w:t>
      </w:r>
    </w:p>
    <w:p>
      <w:pPr>
        <w:pStyle w:val="Normal"/>
        <w:rPr/>
      </w:pPr>
      <w:r>
        <w:rPr/>
        <w:t xml:space="preserve">7. Le scuole cattoliche hanno un ruolo specifico da svolgere nell’educazione religiosa, come ricordano in particolare gli statuti dell’Insegnamento cattolico, modificati di recente, e le riflessioni approfondite nel corso delle diverse Giornate nazionali degli Organismi di Gestione dell’Insegnamento cattolico. In seno agli istituti, attraverso l’insegnamento scolastico, i corsi di cultura religiosa, la catechesi e la vita quotidiana, spetta alla comunità educativa rendere evidente il significato cristiano dell’uomo e attestare i valori spirituali e morali essenziali di cui è portatore il messaggio cristiano. I dirigenti e gli insegnanti avranno cura di essere con tutta la loro esistenza modelli di vita cristiana; certo ciò è impegnativo, ma i giovani scopriranno la fede che fa vivere e agire sia grazie al modo di essere di quanti li circondano sia grazie alle loro parole. </w:t>
      </w:r>
    </w:p>
    <w:p>
      <w:pPr>
        <w:pStyle w:val="Normal"/>
        <w:rPr/>
      </w:pPr>
      <w:r>
        <w:rPr/>
        <w:t xml:space="preserve">8. Trasmettete il mio caloroso incoraggiamento a tutti gli uomini e a tutte le donne che, nei diversi percorsi di formazione catechetica, si dedicano completamento a far sì che Cristo sia conosciuto e amato, e che il mistero cristiano sia chiaramente presentato ai giovani di oggi. Che, sostenuti dalla preghiera personale, dalla vita sacramentale e dall’insieme dei membri delle comunità cristiane, sviluppino sempre nuove iniziative pedagogiche, nonostante i mezzi talvolta ridotti! Invito anche le comunità ecclesiali a proporre liturgie della Parola e, la domenica o quando possibile, celebrazioni dell’Eucaristia in cui i bambini e i giovani siano realmente integrati e che siano alla loro portata. </w:t>
      </w:r>
    </w:p>
    <w:p>
      <w:pPr>
        <w:pStyle w:val="Normal"/>
        <w:rPr/>
      </w:pPr>
      <w:r>
        <w:rPr/>
        <w:t xml:space="preserve">9. Nell’ambito delle attività parascolastiche, la Chiesa ha una lunga tradizione e ha sempre avuto un ruolo da svolgere, poiché i momenti di distensione sono anche tempi preziosi per l’educazione. È rimasto vivo e fedele il ricordo, in numerosi movimenti giovanili, di sacerdoti, di persone consacrate e di laici che, nei giorni di festa e nei periodi di vacanze scolastiche, riunivano i bambini e proponevano loro giochi, attività volte a stimolare la curiosità intellettuale, una vita comunitaria fra giovani e adulti; sono elementi benefici per la crescita integrale dei giovani e per la loro apertura sociale. Molti giovani che hanno partecipato a queste attività hanno poi assunto responsabilità considerevoli nella Chiesa o nella società. Ancora oggi, è opportuno ricercare i mezzi più adatti per rispondere alla richiesta dei giovani che, accanto alla loro vita scolastica, dove i ritmi e gli orari sono talvolta pesanti, aspirano legittimamente a momenti di distensione. La vera educazione non può infatti essere concepita solo come formazione intellettuale. Attraverso l’attenzione alla mente e al corpo, si tratta innanzitutto di costruire in ogni giovane l’uomo o la donna che sarà domani, responsabile di se stesso e dei propri fratelli, aiutandolo a raggiungere un equilibrio spirituale, umano e affettivo. </w:t>
      </w:r>
    </w:p>
    <w:p>
      <w:pPr>
        <w:pStyle w:val="Normal"/>
        <w:rPr/>
      </w:pPr>
      <w:r>
        <w:rPr/>
        <w:t xml:space="preserve">10. Voi vi preoccupate della debole presenza dei giovani nelle comunità ecclesiali. Mi avete parlato del considerevole numero di giovani che vivono l’esperienza dell’insuccesso scolastico o che sono turbati da difficoltà personali e familiari. Constatate anche che molti di essi sono profondamente colpiti dalle crisi che attraversa la società attuale. Altri sono sedotti e affascinati da movimenti di ogni sorta che promettono felicità illusorie, ostacolando la libertà delle persone e compromettendo talvolta l’equilibrio psicologico degli individui. Per compiere la vostra missione in modo più appropriato, lo scorso anno avete svolto una grande inchiesta rivolta ai giovani: avete ricevuto più di 1.200 risposte, fra le quali molte testimonianze significative. Ciò è un segno incoraggiante e un appello a elaborare proposte sempre più incisive per i giovani. </w:t>
      </w:r>
    </w:p>
    <w:p>
      <w:pPr>
        <w:pStyle w:val="Normal"/>
        <w:rPr/>
      </w:pPr>
      <w:r>
        <w:rPr/>
        <w:t xml:space="preserve">Grazie alle analisi e alla sintesi che la vostra Conferenza episcopale ha fatto dopo questa inchiesta, aiuterete ora le comunità locali, affinché prevedano prospettive pastorali nuove per rispondere alle aspettative dei giovani e renderli partecipi della vita ecclesiale. Tutte le forze vive delle Diocesi sono chiamate a lavorare insieme e a intensificare la loro azione diretta ai giovani: gli organismi diocesani coinvolti, le parrocchie, i movimenti giovanili, come l’Azione Cattolica, lo scoutismo, il MEJ e le comunità carismatiche. </w:t>
      </w:r>
    </w:p>
    <w:p>
      <w:pPr>
        <w:pStyle w:val="Normal"/>
        <w:rPr/>
      </w:pPr>
      <w:r>
        <w:rPr/>
        <w:t xml:space="preserve">11. Percepite anche nei giovani una sete nuova di conoscere Dio, di accrescere la propria vita interiore e di condurre una vita comunitaria, per rispondere coraggiosamente all’appello di Dio e compiere scelte di qualità nella propria esistenza. A modo loro, come i discepoli, essi desiderano ripetere a Cristo: “Signore, da chi andremo? Tu hai parole di vita eterna” (Gv 6,68). Durante gli anni di formazione le cappellanie nell’Insegnamento pubblico o privato rappresentano incomparabili comunità di credenti che permettono ai giovani di fare un’esperienza della Chiesa e che devono aiutarli a inserirsi più facilmente nella Chiesa diocesana. Sono inoltre sempre più numerosi i giovani che partecipano a grandi raduni che prevedano celebrazioni liturgiche in uno spirito di festa. Sono paradossalmente grandi incontri cristiani, dove anche il silenzio è possibile, che offrono ai giovani la possibilità di prendere coscienza del fatto che Dio è vicino ad essi, in particolare nei sacramenti dell’Eucaristia e della Riconciliazione, e che Egli parla al cuore nelle Scritture; vi fanno anche l’esperienza della cattolicità e della diversità nella Chiesa. Così molti giovani delle vostre Diocesi si sono impegnati nella preparazione della Giornata Mondiale della Gioventù. Questo è un segno evidente che essi aspirano a una vita cristiana più intensa, con altri giovani della loro età, e che desiderano impegnarsi maggiormente nella sequela di Cristo, nella Chiesa, per essere “profeti della vita e dell’amore”, come ho detto di recente (Messaggio per la Giornata Mondiale della Gioventù, n. 8). In tal senso, molti fra voi mi hanno espresso la propria gioia nel vedere numerosi giovani compiere un cammino di fede autentica per ricevere il sacramento della Confermazione. Tutto ciò mostra che è opportuno favorire l’inserimento dei giovani nella comunità cristiana, come avete auspicato nel messaggio che avete rivolto nel 1996 ai giovani cattolici della Francia. </w:t>
      </w:r>
    </w:p>
    <w:p>
      <w:pPr>
        <w:pStyle w:val="Normal"/>
        <w:rPr/>
      </w:pPr>
      <w:r>
        <w:rPr/>
        <w:t xml:space="preserve">12. I giovani si aspettano innanzitutto di essere ascoltati, amati e guidati, affinché possano costruire la propria personalità in modo sereno. Hanno anche bisogno di adulti capaci di ricordare loro i punti di riferimento e le esigenze che comporta qualsiasi esistenza che intende essere bella, e capaci anche di individuare i modi positivi di presentare loro il messaggio cristiano, in particolare nell’ambito morale. In questa prospettiva, come voi sottolineate, i giovani sacerdoti sono spesso i più adatti a stare vicino ai giovani e a conferire uno slancio nuovo alla pastorale della gioventù. Sarà bene che, eventualmente sollevati dalle altre funzioni ministeriali, essi siano maggiormente disponibili per la missione presso i giovani, sostenuti dai loro fratelli nel sacerdozio e occupando un loro posto nelle comunità parrocchiali. Incoraggio dunque i giovani sacerdoti, i giovani religiosi e le giovani religiose a restare vicini ai giovani, soprattutto nei periodi chiave della loro crescita. In mezzo ad essi saranno testimoni qualificati e mostreranno loro che ogni persona ha valore agli occhi di Dio e della Chiesa. </w:t>
      </w:r>
    </w:p>
    <w:p>
      <w:pPr>
        <w:pStyle w:val="Normal"/>
        <w:rPr/>
      </w:pPr>
      <w:r>
        <w:rPr/>
        <w:t xml:space="preserve">I giovani educatori svolgono un ruolo prezioso; essi si ricorderanno che “l’uomo contemporaneo ascolta più volentieri i testimoni che i maestri” (cfr Paolo VI, Esortazione Apostolica Evangelii nuntiandi , n. 41). Con il loro modo di essere e la fedeltà alle loro promesse, essi mostreranno la via della felicità e saranno riconosciuti come le vere guide spirituali di cui il popolo ha bisogno.Avranno anche a cuore di proporre ai giovani un accompagnamento personale e la partecipazione a una vita di gruppo; questi due aspetti congiunti della vita pastorale offriranno ai giovani gli elementi necessari all’unificazione della loro vita, aiutandoli a discernere chiaramente la loro vocazione. </w:t>
      </w:r>
    </w:p>
    <w:p>
      <w:pPr>
        <w:pStyle w:val="Normal"/>
        <w:rPr/>
      </w:pPr>
      <w:r>
        <w:rPr/>
        <w:t xml:space="preserve">13. Il Concilio Ecumenico Vaticano II si è concluso con un messaggio ai giovani, un appello affinché essi possano “ricevere la fiaccola dalla mani dei (vostri) maggiori e... il meglio dell’esempio e dell’insegnamento dei (vostri) genitori e dei (vostri) maestri” (Messaggi del Concilio, 8 dicembre 1965). La Chiesa guarda sempre ai giovani con fiducia e con amore. Essa si rallegra del loro entusiasmo e del loro desiderio di donarsi definitivamente. Per aiutarli a trovare il senso della propria vita, essa deve presentare “il Cristo eternamente giovane”, “il vero eroe, umile e saggio, il profeta della verità e dell’amore, il compagno ed amico dei giovani” (Messaggi del Concilio, 8 dicembre 1965). </w:t>
      </w:r>
    </w:p>
    <w:p>
      <w:pPr>
        <w:pStyle w:val="Normal"/>
        <w:rPr/>
      </w:pPr>
      <w:r>
        <w:rPr/>
        <w:t xml:space="preserve">Che i genitori e gli educatori non disperino mai e che sappiano, in ogni momento, rendere testimonianza della fede, della speranza e della felicità che li fanno vivere e che li guidano nelle loro scelte, anche se, in apparenza, i giovani non danno immediatamente il loro consenso. Come potranno i giovani avere il gusto di Dio e volere essere discepoli del Signore se non ne sentono mai parlare, se non frequentano persone felici di essere cristiane e d’impegnarsi sulla via della giustizia, della solidarietà e della carità? Vedendo gli adulti credere e vivere la loro fede, scopriranno che soltanto l’amore fa agire i membri della Chiesa (cfr Santa Teresa di Lisieux, Manoscritto B, 3). </w:t>
      </w:r>
    </w:p>
    <w:p>
      <w:pPr>
        <w:pStyle w:val="Normal"/>
        <w:rPr/>
      </w:pPr>
      <w:r>
        <w:rPr/>
        <w:t xml:space="preserve">14. Al termine della vostra visita ad limina, vi incoraggio, con tutte le forze vive delle vostre Diocesi, a proseguire i vostri sforzi nella pastorale della gioventù, che è una delle vostre priorità. Che le comunità cristiane abbiano sempre più fiducia nei giovani, affidino loro responsabilità e li sostengano con pazienza! Portate i saluti del Papa ai sacerdoti, ai diaconi, alle persone consacrate, così come ai laici delle vostre Diocesi, e, in modo particolare, trasmettete ai bambini e ai giovani il mio affetto. A voi, ai Vescovi emeriti e a tutti i vostri diocesani imparto di tutto cuore la mia Benedizione Apostolica.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ELLEGRINI DI SIENA, COLLE DI VAL D'ELSA,  MONTALCINO E MONTEPULCIANO, CHIUSI, PIENZA</w:t>
      </w:r>
    </w:p>
    <w:p>
      <w:pPr>
        <w:pStyle w:val="Normal"/>
        <w:rPr/>
      </w:pPr>
      <w:r>
        <w:rPr/>
        <w:t>15 marzo 1997</w:t>
      </w:r>
    </w:p>
    <w:p>
      <w:pPr>
        <w:pStyle w:val="Normal"/>
        <w:rPr/>
      </w:pPr>
      <w:r>
        <w:rPr/>
        <w:t xml:space="preserve"> </w:t>
      </w:r>
    </w:p>
    <w:p>
      <w:pPr>
        <w:pStyle w:val="Normal"/>
        <w:rPr/>
      </w:pPr>
      <w:r>
        <w:rPr/>
        <w:t xml:space="preserve"> </w:t>
      </w:r>
    </w:p>
    <w:p>
      <w:pPr>
        <w:pStyle w:val="Normal"/>
        <w:rPr/>
      </w:pPr>
      <w:r>
        <w:rPr/>
        <w:t>Carissimi Fratelli e Sorelle!</w:t>
      </w:r>
    </w:p>
    <w:p>
      <w:pPr>
        <w:pStyle w:val="Normal"/>
        <w:rPr/>
      </w:pPr>
      <w:r>
        <w:rPr/>
        <w:t>1. Porgo il mio benvenuto a tutti voi, qui giunti per ricambiare la visita che ho avuto la gioia di compiere a Colle Val d’Elsa e Siena il 30 marzo dello scorso anno. Vi saluto con affetto, ed in primo luogo rivolgo il mio deferente pensiero ai cari Fratelli nell’episcopato, Monsignor Gaetano Bonicelli e Monsignor Alberto Giglioli, rispettivamente Pastori delle diocesi di Siena-Colle Val d’Elsa-Montalcino e di Montepulciano.</w:t>
      </w:r>
    </w:p>
    <w:p>
      <w:pPr>
        <w:pStyle w:val="Normal"/>
        <w:rPr/>
      </w:pPr>
      <w:r>
        <w:rPr/>
        <w:t>Saluto, poi, i sacerdoti, i religiosi e le religiose, che svolgono la loro opera tra voi e qui vi hanno oggi accompagnato. Il mio saluto si rivolge, infine, a tutti voi, che con la vostra visita rinnovate nel mio animo le emozioni vissute un anno fa nella vostra terra.</w:t>
      </w:r>
    </w:p>
    <w:p>
      <w:pPr>
        <w:pStyle w:val="Normal"/>
        <w:rPr/>
      </w:pPr>
      <w:r>
        <w:rPr/>
        <w:t>2. Ci ritroviamo oggi nell’imminenza dalla festa di san Giuseppe e questo mi riporta col pensiero alla sosta che feci fra i lavoratori di Colle Val d’Elsa ed ai problemi allora toccati. Vorrei confermare anche in questa circostanza la vicinanza della Chiesa al mondo del lavoro. Seguendo l’esempio del suo Fondatore e Maestro, la Chiesa vuole essere presente tra i lavoratori, per offrire loro il messaggio evangelico sul lavoro e sul posto centrale che l’uomo deve sempre occupare nei rapporti economici.</w:t>
      </w:r>
    </w:p>
    <w:p>
      <w:pPr>
        <w:pStyle w:val="Normal"/>
        <w:rPr/>
      </w:pPr>
      <w:r>
        <w:rPr/>
        <w:t>Il ricordo di Siena non può non evocare la figura della grande Santa, ed ora anche Dottore della Chiesa, a cui la vostra terra ha dato i natali. Il messaggio di santa Caterina è tuttora valido e stimolante. I molteplici problemi con cui essa dovette misurarsi nel suo tempo non sono dissimili da quelli d’oggi. Con la forza e la libertà che le venivano dall’intima unione con Dio, in tempi tumultuosi ella seppe richiamare piccoli e grandi a costruire in ogni ambito della vita rapporti di giustizia e di pace. Come non auspicare che il magistero di Caterina – donna esemplare nel coniugare contemplazione ed azione – continui ad incidere nella cultura e nella vita della nazione italiana, di cui è Patrona, e, in particolare, della città e provincia senesi? La ricorrenza dei 650 anni dalla sua nascita (25 marzo 1347), che cade proprio in questi giorni, ravvivi nei senesi e negli italiani l’attenzione per il ricco patrimonio del suo insegnamento.</w:t>
      </w:r>
    </w:p>
    <w:p>
      <w:pPr>
        <w:pStyle w:val="Normal"/>
        <w:rPr/>
      </w:pPr>
      <w:r>
        <w:rPr/>
        <w:t>3. Venendo a Siena lo scorso anno, volli idealmente concludere il Congresso Eucaristico Nazionale, tenutosi due anni prima. Sono lieto di sapere che quella solenne celebrazione permane come punto di riferimento per le vostre comunità. In effetti, che cosa vi può essere di più unificante e trascinante del Mistero eucaristico creduto, amato, celebrato? Eucaristia dice amore che si dona: è l’espressione massima dell’amore di Cristo per noi, e al tempo stesso del nostro amore per Cristo. Su di Lui noi fissiamo lo sguardo in questo primo anno di preparazione immediata al Grande Giubileo del 2000. È necessario fare spazio a Gesù nella nostra vita personale e comunitaria. I vostri padri hanno moltiplicato tradizioni popolari, feste, compagnie e confraternite legate al culto eucaristico. Molte di esse sono lungi dall’avere esaurita la loro carica e vanno incoraggiate, anche mediante un saggio e opportuno aggiornamento. Non basta, infatti, custodire il passato, per grandioso che sia; bisogna continuamente ravvivarlo per trasmetterne integri i valori alle nuove generazioni.</w:t>
      </w:r>
    </w:p>
    <w:p>
      <w:pPr>
        <w:pStyle w:val="Normal"/>
        <w:rPr/>
      </w:pPr>
      <w:r>
        <w:rPr/>
        <w:t>Sul Palazzo civico di Siena e su quasi tutte le case della vostra terra campeggia il monogramma di Cristo, recato come segno di pace dal grande san Bernardino: Gesù, vero Dio e vero uomo, Salvatore. Che non sia un reperto archeologico! Cristo è sempre lo stesso ieri, oggi, sempre.Fate posto a Cristo nella vostra vita personale e familiare, sociale e professionale. La sua presenza è garanzia di rapporti umani più ricchi ed autentici.</w:t>
      </w:r>
    </w:p>
    <w:p>
      <w:pPr>
        <w:pStyle w:val="Normal"/>
        <w:rPr/>
      </w:pPr>
      <w:r>
        <w:rPr/>
        <w:t>4. L’aspetto senz’altro più importante del vostro odierno pellegrinaggio è quello rivolto al futuro, al Giubileo del 2000. Da più di mille anni la terra di Siena è attraversata dalle più classiche vie di accesso a Roma: la Francigena, che con variabili diverse collegava il Nord Europa con Roma, e la Romea, che dall’Est europeo si fondeva a Poggibonsi con la prima. Ai loro bordi si moltiplicarono luoghi di preghiera, di sosta e di cura per i pellegrini: gloriose abbazie, magioni, rifugi, castelli ed opere colossali come lo Spedale di S. Maria della Scala, che sorge nella vostra città.</w:t>
      </w:r>
    </w:p>
    <w:p>
      <w:pPr>
        <w:pStyle w:val="Normal"/>
        <w:rPr/>
      </w:pPr>
      <w:r>
        <w:rPr/>
        <w:t>In esso, vera testimonianza di spirito cristiano, di arte e di umanità, si trova il “Pellegrinaio”, grande salone affrescato dai più noti artisti dell’epoca, dove i pellegrini venivano accolti, rifocillati e curati come fratelli. In quell’ambiente di solenne dignità, santa Caterina e san Bernardino svilupparono forme di volontariato cristiano che, grazie a Dio, sussistono rigogliose anche oggi. Basterà ricordare con riconoscenza le “Misericordie”, che in Toscana hanno trovato e continuano ad avere un ruolo assai prezioso, insieme con istituzioni similari, nel campo dell’assistenza sociale e sanitaria.</w:t>
      </w:r>
    </w:p>
    <w:p>
      <w:pPr>
        <w:pStyle w:val="Normal"/>
        <w:rPr/>
      </w:pPr>
      <w:r>
        <w:rPr/>
        <w:t>5. Carissimi, vi auguro che la visita alla tomba di san Pietro e l’incontro col suo Successore confermino la vostra fede, la vostra identità di battezzati in Cristo. Nati a vita nuova con il Battesimo, sappiate essere, in una società per molti versi disorientata, segni di speranza.</w:t>
      </w:r>
    </w:p>
    <w:p>
      <w:pPr>
        <w:pStyle w:val="Normal"/>
        <w:rPr/>
      </w:pPr>
      <w:r>
        <w:rPr/>
        <w:t>Auspico che, nella luce della Pasqua ormai vicina, possiate compiere un pellegrinaggio colmo di frutti, mentre vi chiedo di portare il mio saluto anche a quanti non hanno potuto prendervi parte, in modo speciale agli ammalati.</w:t>
      </w:r>
    </w:p>
    <w:p>
      <w:pPr>
        <w:pStyle w:val="Normal"/>
        <w:rPr/>
      </w:pPr>
      <w:r>
        <w:rPr/>
        <w:t>Con questi sentimenti, invoco su di voi la protezione di Maria Santissima e a tutti imparto di cuore una speciale Benedizione Aposto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L'ASSEMBLEA PLENARIA DEL  PONTIFICIO CONSIGLIO DELLA CULTURA</w:t>
      </w:r>
    </w:p>
    <w:p>
      <w:pPr>
        <w:pStyle w:val="Normal"/>
        <w:rPr/>
      </w:pPr>
      <w:r>
        <w:rPr/>
        <w:t>14 marzo 1997</w:t>
      </w:r>
    </w:p>
    <w:p>
      <w:pPr>
        <w:pStyle w:val="Normal"/>
        <w:rPr/>
      </w:pPr>
      <w:r>
        <w:rPr/>
        <w:t xml:space="preserve"> </w:t>
      </w:r>
    </w:p>
    <w:p>
      <w:pPr>
        <w:pStyle w:val="Normal"/>
        <w:rPr/>
      </w:pPr>
      <w:r>
        <w:rPr/>
        <w:t xml:space="preserve"> </w:t>
      </w:r>
    </w:p>
    <w:p>
      <w:pPr>
        <w:pStyle w:val="Normal"/>
        <w:rPr/>
      </w:pPr>
      <w:r>
        <w:rPr/>
        <w:t>Signori Cardinali, Cari Fratelli nell’Episcopato, Cari amici,</w:t>
      </w:r>
    </w:p>
    <w:p>
      <w:pPr>
        <w:pStyle w:val="Normal"/>
        <w:rPr/>
      </w:pPr>
      <w:r>
        <w:rPr/>
        <w:t>1. È con gioia che vi accolgo questa mattina, al termine della vostra Sessione plenaria. Ringrazio il vostro Presidente, il Signor Cardinale Paul Poupard, per aver ricordato lo spirito nel quale si sono svolti i vostri lavori. Voi avete riflettuto su come aiutare la Chiesa ad assicurare una presenza più forte del Vangelo al centro delle culture, all’approssimarsi del nuovo millennio.</w:t>
      </w:r>
    </w:p>
    <w:p>
      <w:pPr>
        <w:pStyle w:val="Normal"/>
        <w:rPr/>
      </w:pPr>
      <w:r>
        <w:rPr/>
        <w:t>Questo incontro mi offre l’occasione di ripetervi: “La sintesi della cultura e della fede non è solo un’esigenza della cultura, ma anche della fede” (Lettera di fondazione del Pontificio Consiglio della Cultura , 20 maggio 1982). È ciò che i cristiani fedeli al Vangelo hanno realizzato nel corso di due millenni nelle situazioni culturali più diverse. La Chiesa si è, il più delle volte, inserita nella cultura dei popoli in mezzo ai quali si era stabilita, per modellarla secondo i principi del Vangelo.</w:t>
      </w:r>
    </w:p>
    <w:p>
      <w:pPr>
        <w:pStyle w:val="Normal"/>
        <w:rPr/>
      </w:pPr>
      <w:r>
        <w:rPr/>
        <w:t>La fede in Cristo incarnato nella storia non solo trasforma interiormente le persone, ma rigenera anche i popoli e le loro culture. Così, alla fine dell’Antichità, i cristiani, che vivevano in una cultura alla quale dovevano molto, la trasformarono dall’interno e la permearono di uno spirito nuovo. Quando questa cultura fu minacciata, la Chiesa, con Atanasio, Giovanni Crisostomo, Ambrogio, Agostino, Gregorio Magno e molti altri, trasmise l’eredità di Gerusalemme, di Atene e di Roma per dare vita a un’autentica civiltà cristiana. Fu, con le imperfezioni inerenti a qualsiasi opera umana, l’occasione di una riuscita sintesi fra fede e cultura.</w:t>
      </w:r>
    </w:p>
    <w:p>
      <w:pPr>
        <w:pStyle w:val="Normal"/>
        <w:rPr/>
      </w:pPr>
      <w:r>
        <w:rPr/>
        <w:t>2. Ai giorni nostri, questa sintesi è spesso assente e la rottura fra il Vangelo e la cultura è senza dubbio “il dramma della nostra epoca” (Paolo VI, Evangelii nuntiandi , n. 20). Si tratta di un dramma per la fede poiché, in una società in cui il cristianesimo sembra assente dalla vita sociale e la fede relegata nella sfera del privato, l’accesso ai valori religiosi diviene più difficile, soprattutto per i poveri e gli umili, ossia per la maggioranza del popolo che impercettibilmente si secolarizza, sotto la pressione dei modelli di pensiero e di comportamento diffusi dalla cultura dominante. L’assenza di una cultura che li sostenga impedisce a questi umili di accedere alla fede e di viverla pienamente.</w:t>
      </w:r>
    </w:p>
    <w:p>
      <w:pPr>
        <w:pStyle w:val="Normal"/>
        <w:rPr/>
      </w:pPr>
      <w:r>
        <w:rPr/>
        <w:t>Questa situazione è anche un dramma per la cultura che, a causa della rottura con la fede, attraversa una crisi profonda. Il primo sintomo di questa crisi è il sentimento di angoscia che proviene dalla consapevolezza della finitezza in un mondo senza Dio, dove si fa dell’io un assoluto e delle realtà terrene gli unici valori della vita. In una cultura senza trascendenza, l’uomo soccombe al fascino del denaro e del potere, del piacere e del successo. Prova anche l’insoddisfazione causata dal materialismo, la perdita del significato dei valori morali e l’inquietudine dinanzi al futuro.</w:t>
      </w:r>
    </w:p>
    <w:p>
      <w:pPr>
        <w:pStyle w:val="Normal"/>
        <w:rPr/>
      </w:pPr>
      <w:r>
        <w:rPr/>
        <w:t>3. Tuttavia, al centro di un simile inaridimento, sussistono sempre una sete di assoluto, un desiderio di bene, una fame di verità, un bisogno di realizzazione della persona. Ciò denota l’ampiezza del compito del Pontificio Consiglio della Cultura: aiutare la Chiesa a operare una nuova sintesi fra la fede e la cultura per il bene di tutti. In questa fine secolo è fondamentale riaffermare la fecondità della fede nell’evoluzione di una cultura. Solo una fede fonte di decisioni spirituali radicali è capace di agire sulla cultura di un’epoca. Così, l’atteggiamento di san Benedetto, questo patrizio romano che abbandonò una società antiquata e si ritirò nella solitudine, nell’ascesi e nella preghiera, fu determinante per la crescita della civiltà cristiana.</w:t>
      </w:r>
    </w:p>
    <w:p>
      <w:pPr>
        <w:pStyle w:val="Normal"/>
        <w:rPr/>
      </w:pPr>
      <w:r>
        <w:rPr/>
        <w:t>4. Nel suo approccio alle culture, il cristianesimo si presenta con il messaggio di salvezza, ricevuto dagli Apostoli e dai primi discepoli, ponderato ed approfondito dai Padri della Chiesa e dai teologi, vissuto dal popolo cristiano, in particolare dai santi, ed espresso dai grandi geni teologici, filosofici, letterari e artistici. Noi dobbiamo annunciare questo messaggio agli uomini di oggi in tutta la sua ricchezza e in tutta la sua bellezza.</w:t>
      </w:r>
    </w:p>
    <w:p>
      <w:pPr>
        <w:pStyle w:val="Normal"/>
        <w:rPr/>
      </w:pPr>
      <w:r>
        <w:rPr/>
        <w:t>Per fare ciò, ogni Chiesa particolare dovrebbe avere un progetto culturale, come già avviene in singoli Paesi.Nel corso di questa Assemblea plenaria, voi avete dedicato una parte notevole dei vostri lavori a considerare non solo le poste in gioco, ma anche le esigenze di un’autentica pastorale della cultura, decisiva per la nuova evangelizzazione. Venuti da orizzonti culturali diversi, voi fate conoscere alla Santa Sede le aspettative delle Chiese locali e gli echi delle vostre comunità cristiane.</w:t>
      </w:r>
    </w:p>
    <w:p>
      <w:pPr>
        <w:pStyle w:val="Normal"/>
        <w:rPr/>
      </w:pPr>
      <w:r>
        <w:rPr/>
        <w:t>Fra i compiti che vi spettano, sottolineo alcuni punti che richiedono dal vostro Consiglio la massima attenzione, come la creazione di Centri culturali cattolici o la presenza nel mondo dei mezzi di comunicazione sociale e nel mondo scientifico, per trasmettervi l’eredità culturale del cristianesimo. In tutti questi sforzi, siate particolarmente vicini ai giovani e agli artisti!</w:t>
      </w:r>
    </w:p>
    <w:p>
      <w:pPr>
        <w:pStyle w:val="Normal"/>
        <w:rPr/>
      </w:pPr>
      <w:r>
        <w:rPr/>
        <w:t>5. La fede in Cristo dona alle culture una dimensione nuova, quella della speranza del Regno di Dio. I cristiani hanno la vocazione d’inserire al centro delle culture questa speranza di una terra nuova e di cieli nuovi. Di fatto, quando la speranza svanisce, le culture muoiono. Ben lungi dal minacciarle o dall’impoverirle, il Vangelo apporta loro maggiore gioia e bellezza, libertà e significato, verità e bontà.</w:t>
      </w:r>
    </w:p>
    <w:p>
      <w:pPr>
        <w:pStyle w:val="Normal"/>
        <w:rPr/>
      </w:pPr>
      <w:r>
        <w:rPr/>
        <w:t>Siamo tutti chiamati a trasmettere questo messaggio attraverso un discorso che l’annunci, un’esistenza che l’attesti, una cultura che lo faccia risplendere. Il Vangelo porta infatti la cultura alla sua perfezione e la cultura autentica è aperta al Vangelo. Il lavoro che consiste nel donarli l’uno all’altro dovrà essere costantemente ripreso. Ho costituito il Pontificio Consiglio della Cultura per aiutare la Chiesa a vivere lo scambio salvifico dove l’inculturazione del Vangelo va di pari passo con l’evangelizzazione delle culture. Che Dio vi assista nello svolgimento della vostra esaltante missione!</w:t>
      </w:r>
    </w:p>
    <w:p>
      <w:pPr>
        <w:pStyle w:val="Normal"/>
        <w:rPr/>
      </w:pPr>
      <w:r>
        <w:rPr/>
        <w:t>Affidando a Maria, Madre della Chiesa e prima educatrice di Cristo, il futuro del Pontificio Consiglio della Cultura e quello di tutti i suoi membri, vi imparto di tutto cuore la Benedizione Aposto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ALLA PARROCCHIA ROMANA DI SAN GAUDENZIO A TORRE NOVA </w:t>
      </w:r>
    </w:p>
    <w:p>
      <w:pPr>
        <w:pStyle w:val="Normal"/>
        <w:rPr/>
      </w:pPr>
      <w:r>
        <w:rPr/>
        <w:t xml:space="preserve"> </w:t>
      </w:r>
      <w:r>
        <w:rPr/>
        <w:t>DISCORSO DI GIOVANNI PAOLO II AI GIOVANI</w:t>
      </w:r>
    </w:p>
    <w:p>
      <w:pPr>
        <w:pStyle w:val="Normal"/>
        <w:rPr/>
      </w:pPr>
      <w:r>
        <w:rPr/>
        <w:t>IV Domenica di Quaresima, 9 marzo 1997</w:t>
      </w:r>
    </w:p>
    <w:p>
      <w:pPr>
        <w:pStyle w:val="Normal"/>
        <w:rPr/>
      </w:pPr>
      <w:r>
        <w:rPr/>
        <w:t xml:space="preserve"> </w:t>
      </w:r>
    </w:p>
    <w:p>
      <w:pPr>
        <w:pStyle w:val="Normal"/>
        <w:rPr/>
      </w:pPr>
      <w:r>
        <w:rPr/>
        <w:t xml:space="preserve">Chi entra in questa chiesa ringiovanisce! Questa è la riflessione principale che ho fatto subito, entrando in questa sala dove voi vi trovate insieme con gli anziani. E questa non è un'esperienza nuova: l'ho avvertita molte volte incontrando le comunità ispirate a quella di sant'Egidio. Chi entra in questo ambiente, in questa comunità, ringiovanisce. Allora mi congratulo con voi, perché anche il Papa è potuto ringiovanire! Valeva la pena compiere questo lungo percorso, dal Vaticano sino a qui, alla periferia di Roma, per ringiovanire! E spero che anche la Chiesa di Roma tutta intera, tutte le parrocchie, insieme con la vostra, possano ringiovanire con la Missione cittadina. Dico e offro questo al Cardinale Vicario, al suo Vicegerente, a tutti i Vescovi, ai sacerdoti, al popolo di Dio in Roma. Fate una riflessione su questo «ringiovanire »: voi siete giovani! «Ringiovanire » sì, ritornare bambini un po' meno, perché i bambini sono qui, sono i più piccoli: è un'età importante nella vita di ciascuno. </w:t>
      </w:r>
    </w:p>
    <w:p>
      <w:pPr>
        <w:pStyle w:val="Normal"/>
        <w:rPr/>
      </w:pPr>
      <w:r>
        <w:rPr/>
        <w:t xml:space="preserve">Infine, prima di lasciare la parrocchia, il Papa ha salutato così i numerosi fedeli che lo attendevano dinanzi alla chiesa: </w:t>
      </w:r>
    </w:p>
    <w:p>
      <w:pPr>
        <w:pStyle w:val="Normal"/>
        <w:rPr/>
      </w:pPr>
      <w:r>
        <w:rPr/>
        <w:t xml:space="preserve">Ringrazio tutti i presenti del quartiere e della parrocchia per questa visita, per questa calorosa accoglienza. Voi «non avete molte ricchezze», ma avete la chiesa: è già molto! Vi auguro una buona continuazione, una buona Quaresima e una buona Pasqua. Sia lodato Gesù Cristo! Arrivederci in Vaticano, in Piazza San Pietro!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ALLA PARROCCHIA ROMANA DI SAN GAUDENZIO A TORRE NOVA </w:t>
      </w:r>
    </w:p>
    <w:p>
      <w:pPr>
        <w:pStyle w:val="Normal"/>
        <w:rPr/>
      </w:pPr>
      <w:r>
        <w:rPr/>
        <w:t xml:space="preserve"> </w:t>
      </w:r>
      <w:r>
        <w:rPr/>
        <w:t xml:space="preserve">DISCORSO DI GIOVANNI PAOLO II AL CONSIGLIO PASTORALE </w:t>
      </w:r>
    </w:p>
    <w:p>
      <w:pPr>
        <w:pStyle w:val="Normal"/>
        <w:rPr/>
      </w:pPr>
      <w:r>
        <w:rPr/>
        <w:t>IV Domenica di Quaresima, 9 marzo 1997</w:t>
      </w:r>
    </w:p>
    <w:p>
      <w:pPr>
        <w:pStyle w:val="Normal"/>
        <w:rPr/>
      </w:pPr>
      <w:r>
        <w:rPr/>
        <w:t xml:space="preserve"> </w:t>
      </w:r>
    </w:p>
    <w:p>
      <w:pPr>
        <w:pStyle w:val="Normal"/>
        <w:rPr/>
      </w:pPr>
      <w:r>
        <w:rPr/>
        <w:t>Tutto questo si potrebbe riassumere con una canzone: «Ecco la mia strada che porta a Te...». Una volta questa canzone era molto cantata, anche dalla Comunità di sant'Egidio. Questa è la «strada che porta a Te»: la strada che porta alla Chiesa e la Chiesa che ritorna sulla strada. È un po' questo il riassunto del discorso e anche della vostra realtà esistenziale nella parrocchia. Voi siete il Consiglio pastorale e vi auguro «buoni consigli»; anzi, vi affido alla «Madre del Buon Consiglio». E così si potrà camminare avanti con successo. Vi auguro anche buona Quaresima e buona Pasqu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PASTORALE ALLA PARROCCHIA ROMANA DI SAN GAUDENZIO A TORRE NOVA </w:t>
      </w:r>
    </w:p>
    <w:p>
      <w:pPr>
        <w:pStyle w:val="Normal"/>
        <w:rPr/>
      </w:pPr>
      <w:r>
        <w:rPr/>
        <w:t>DISCORSO DI GIOVANNI PAOLO II AI BAMBINI</w:t>
      </w:r>
    </w:p>
    <w:p>
      <w:pPr>
        <w:pStyle w:val="Normal"/>
        <w:rPr/>
      </w:pPr>
      <w:r>
        <w:rPr/>
        <w:t>IV Domenica di Quaresima, 9 marzo 1997</w:t>
      </w:r>
    </w:p>
    <w:p>
      <w:pPr>
        <w:pStyle w:val="Normal"/>
        <w:rPr/>
      </w:pPr>
      <w:r>
        <w:rPr/>
        <w:t xml:space="preserve"> </w:t>
      </w:r>
    </w:p>
    <w:p>
      <w:pPr>
        <w:pStyle w:val="Normal"/>
        <w:rPr/>
      </w:pPr>
      <w:r>
        <w:rPr/>
        <w:t xml:space="preserve">Cari bambini, grazie per le vostre lettere, grazie anche per questo discorsetto della vostra amica, che è stata in ospedale in autunno, per una operazione. </w:t>
      </w:r>
    </w:p>
    <w:p>
      <w:pPr>
        <w:pStyle w:val="Normal"/>
        <w:rPr/>
      </w:pPr>
      <w:r>
        <w:rPr/>
        <w:t>Quando sono arrivato qui, ho sentito subito un canto: «Noi non abbiamo molte ricchezze, non abbiamo oro né argento, solo la Parola del Signore cammina con noi...». Questo canto è già un segno, il segno che qui c'è la Comunità di sant'Egidio. Questo è il loro canto. Ma io vorrei dire che se non avete molte ricchezze, certamente la ricchezza siete voi, perché l'uomo è la ricchezza più grande di tutte le altre ricchezze del mondo, di tutti i grandi beni materiali. L'uomo è superiore: anche il più piccolo, anche il neonato, anche colui che si trova ancora nel grembo materno, anche l'anziano. Tutti gli uomini sono un tesoro, un bene perché tutti sono creati da Dio Creatore e sono redenti da Cristo. Ve lo dico in questo periodo quaresimale, nel quale la Chiesa commemora, contempla e vive il mistero della Passione e della Risurrezione di Cristo.</w:t>
      </w:r>
    </w:p>
    <w:p>
      <w:pPr>
        <w:pStyle w:val="Normal"/>
        <w:rPr/>
      </w:pPr>
      <w:r>
        <w:rPr/>
        <w:t>A voi tutti, alle vostre famiglie, ai vostri genitori, fratelli e sorelle, catechisti, insegnanti, a tutti vorrei augurare buon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FRANCESI DELLA REGIONE APOSTOLICA  "PROVENCE-MÉDITARRANÉE" IN OCCASIONE DELLA VISITA "AD LIMINA APOSTOLORUM"</w:t>
      </w:r>
    </w:p>
    <w:p>
      <w:pPr>
        <w:pStyle w:val="Normal"/>
        <w:rPr/>
      </w:pPr>
      <w:r>
        <w:rPr/>
        <w:t>Sabato, 8 marzo 1997</w:t>
      </w:r>
    </w:p>
    <w:p>
      <w:pPr>
        <w:pStyle w:val="Normal"/>
        <w:rPr/>
      </w:pPr>
      <w:r>
        <w:rPr/>
        <w:t xml:space="preserve"> </w:t>
      </w:r>
    </w:p>
    <w:p>
      <w:pPr>
        <w:pStyle w:val="Normal"/>
        <w:rPr/>
      </w:pPr>
      <w:r>
        <w:rPr/>
        <w:t xml:space="preserve">Cari Fratelli nell'Episcopato, </w:t>
      </w:r>
    </w:p>
    <w:p>
      <w:pPr>
        <w:pStyle w:val="Normal"/>
        <w:rPr/>
      </w:pPr>
      <w:r>
        <w:rPr/>
        <w:t xml:space="preserve">1. Al termine degli incontri personali che la vostra visita ad limina mi ha permesso di avere con voi, solo lieto di rivolgermi a voi tutti, Vescovi della Regione apostolica «Provence Méditerranée», innanzitutto per ringraziarvi di avermi fatto partecipe delle vostre preoccupazioni pastorali. Le vostre Diocesi costituiscono una regione diversificata, resa omogenea da un comune orientamento verso il Mediterraneo; è una di quelle belle regioni dell'Europa che attirano non solo turisti, ma anche persone che vi si recano per viverci. Voi risiedete dunque in un luogo di molteplici contatti. La presenza di numerosi stranieri vi porta a sviluppare il dialogo ecumenico con i cristiani provenienti dall'Oriente e con le comunità ecclesiali nate dalla Riforma. D'altro canto, il dialogo interreligioso assume un'importanza particolare per la presenza fra di voi di numerosi credenti dell'Islam; è bene che gli scambi con essi beneficino di studi di buon livello nel quadro di un nuovo istituto specializzato. So anche che la vostra regione include numerosi centri universitari importanti, affiancati da attivi organismi di ricerca scientifica. </w:t>
      </w:r>
    </w:p>
    <w:p>
      <w:pPr>
        <w:pStyle w:val="Normal"/>
        <w:rPr/>
      </w:pPr>
      <w:r>
        <w:rPr/>
        <w:t xml:space="preserve">Le comunità cattoliche delle vostre Diocesi sono spesso esigue e i sacerdoti relativamente poco numerosi. Tuttavia voi rendete testimonianza del dinamismo del clero e dei laici, della loro fedeltà alle proprie prestigiose e antiche origini, collegate alle generazioni apostoliche, della conservazione di una religione popolare degna di rispetto, così come degli sforzi di rinnovamento compiuti da tutte le forze vive delle Diocesi. Trasmettete a tutti i fedeli, ai sacerdoti, ai religiosi e alle religiose contemplativi o apostolici l'incoraggiamento del Successore di Pietro. </w:t>
      </w:r>
    </w:p>
    <w:p>
      <w:pPr>
        <w:pStyle w:val="Normal"/>
        <w:rPr/>
      </w:pPr>
      <w:r>
        <w:rPr/>
        <w:t xml:space="preserve">Voi mi avete espresso la vostra preoccupazione per i poveri, spesso ancora più viva nella vostra regione dove la miseria contrasta più che altrove con l'opulenza: è auspicabile che i fedeli nutrano il desiderio di promuovere nella vita sociale il senso del servizio pubblico globale e disinteressato a beneficio di tutti gli abitanti, qualunque sia la loro origine, nella solidarietà e nell'aiuto reciproco, per mettere generosamente in pratica il precetto dell'amore per il prossimo. Che tutti si uniscano per essere ogni giorno testimoni convinti di Cristo e delle esigenze del Vangelo! In questo spirito tengo a rivolgere un incoraggiamento particolare ai Pastori e ai fedeli della Diocesi di Ajaccio per il loro impegno, in una società tormentata, a favore della riconciliazione e della pace fraterna. </w:t>
      </w:r>
    </w:p>
    <w:p>
      <w:pPr>
        <w:pStyle w:val="Normal"/>
        <w:rPr/>
      </w:pPr>
      <w:r>
        <w:rPr/>
        <w:t xml:space="preserve">2. Il tema sul quale desidero riflettere ulteriormente con voi oggi è quello della pastorale liturgica e sacramentale, visto il ruolo fondamentale che svolgono in questo ambito ogni singolo Vescovo e le Conferenze episcopali, come ho già ricordato nella Lettere Apostolica per il venticinquesimo anniversario della Costituzione Conciliare Sacrosanctum Concilium  (4 dicembre 1988, nn. 20-21). </w:t>
      </w:r>
    </w:p>
    <w:p>
      <w:pPr>
        <w:pStyle w:val="Normal"/>
        <w:rPr/>
      </w:pPr>
      <w:r>
        <w:rPr/>
        <w:t>Si tratta di migliorare costantemente l'applicazione delle decisioni del Concilio Vaticano II, che ha felicemente sottolineato il posto della liturgia al centro della vita della Chiesa: «la liturgia, infatti, mediante la quale, massimamente nel divino sacrificio dell'Eucaristia, “si attua l'opera della nostra Redenzione”, contribuisce in sommo grado a che i fedeli esprimano nella loro vita e manifestino agli altri il mistero di Cristo e la genuina natura della vera Chiesa.... (essa) mostra la Chiesa come segno innalzato sul popolo, sotto il quale i dispersi figli di Dio si raccolgano in unità» (n. 2). Queste parole del Concilio, che saranno riprese in tutto il loro ricco contesto, mostrano già che l'azione liturgica, e soprattutto il memoriale del Sacrificio redentore di Cristo, è «il culmine verso cui tende l'azione della Chiesa e, insieme, la fonte da cui promana tutta la sua virtù» (n. 10). La liturgia è in effetti il luogo per eccellenza dove le membra del Corpo di Cristo sono unite alla preghiera del Salvatore, al suo dono totale per rendere gloria al Padre, alla sua missione di salvezza per il mondo. Si tratta, come dice ancora il Concilio Vaticano II, di «quell'esercizio dell'ufficio sacerdotale di Gesù Cristo mediante il quale ... viene esercitato dal corpo mistico di Gesù Cristo, cioè dal Capo e dalle sue membra  il  culto  pubblico  integrale» (n. 7).</w:t>
      </w:r>
    </w:p>
    <w:p>
      <w:pPr>
        <w:pStyle w:val="Normal"/>
        <w:rPr/>
      </w:pPr>
      <w:r>
        <w:rPr/>
        <w:t xml:space="preserve">3. La pastorale liturgica ha dunque la funzione di orientare sacerdoti e fedeli nella loro partecipazione all'atto centrale affidato da Cristo alla sua Chiesa, che è l'attuazione del mistero pasquale della Passione e della Risurrezione. «Infatti dal costato di Cristo dormiente sulla croce è scaturito il mirabile sacramento di tutta la Chiesa» (n. 5). Occorre ripetere incessantemente che l'Eucaristia fa la Chiesa e fa di essa il segno di Cristo. </w:t>
      </w:r>
    </w:p>
    <w:p>
      <w:pPr>
        <w:pStyle w:val="Normal"/>
        <w:rPr/>
      </w:pPr>
      <w:r>
        <w:rPr/>
        <w:t xml:space="preserve">Una giusta concezione della liturgia tiene conto del fatto che essa deve chiaramente manifestare le note fondamentali della Chiesa. Si tratta in primo luogo dell'unità dell'assemblea, in cui i battezzati si ritrovano per celebrare lo stesso Signore. A tale proposito è importante che l'unità rituale sia percepibile dalle diverse generazioni di fedeli, dai diversi ambienti, dalle diverse culture. Non vi deve essere opposizione fra l'universale e il particolare. Certo, nelle città e nei villaggi, da un Paese all'altro, le assemblee hanno caratteri propri, ma la celebrazione liturgica deve permettere a ognuno di capire che essi non svolgono un'azione privata, semplice riflesso del gruppo presente, ma che la Chiesa è «il sacramento di unità» (n. 26). È il Signore che riunisce, e la Chiesa gli va incontro fino a quando egli verrà a realizzare nella sua pienezza il disegno benevolo del Padre: «di ricapitolare in Cristo tutte le cose (Ef 1, 10). Così può essere percepita, nell'assemblea più modesta, la cattolicità alla quale tutti sono chiamati a partecipare. </w:t>
      </w:r>
    </w:p>
    <w:p>
      <w:pPr>
        <w:pStyle w:val="Normal"/>
        <w:rPr/>
      </w:pPr>
      <w:r>
        <w:rPr/>
        <w:t>Occorre salvaguardare il senso del sacro con un attento discernimento, evitando sia di «sacralizzare» esageratamente lo stile liturgico sia di privare i riti o le parole sante del loro senso che è quello di manifestare il dono di Dio e la sua presenza santificatrice. Vivere l'azione liturgica nella santità significa accogliere il Signore che viene per compiere in noi ciò che noi non possiamo realizzare con le nostre sole forze.</w:t>
      </w:r>
    </w:p>
    <w:p>
      <w:pPr>
        <w:pStyle w:val="Normal"/>
        <w:rPr/>
      </w:pPr>
      <w:r>
        <w:rPr/>
        <w:t xml:space="preserve">È chiaro che la nota apostolica deriva dalla missione affidata agli Apostoli, dalla loro partecipazione all'unico sacerdozio di Cristo nella funzione ministeriale di cui sono investiti presso tutto il Corpo ecclesiale che partecipa al sacerdozio universale. Apostolica, la Chiesa lo è anche perché non si allontana mai dalla sua vocazione missionaria. Nell'azione liturgica viene presentato a Dio, per glorificarlo, tutto ciò che fanno i fedeli per compiere la loro missione al centro del mondo. L'azione liturgica conduce a riprendere la missione, con il sostegno della grazia vivificante di Cristo, lungo i cammini propri della vocazione di ognuno. </w:t>
      </w:r>
    </w:p>
    <w:p>
      <w:pPr>
        <w:pStyle w:val="Normal"/>
        <w:rPr/>
      </w:pPr>
      <w:r>
        <w:rPr/>
        <w:t xml:space="preserve">La liturgia comunitaria aiuta i membri della Chiesa, una, santa, cattolica e apostolica, a vivere il mistero di Cristo nel tempo. È fondamentale sottolineare l'importanza del radunarsi per la Messa, il giorno del Signore. Le prime generazioni cristiane l'avevano compreso bene: «Noi viviamo sotto l'osservanza del Giorno del Signore, (giorno) in cui la nostra vita viene innalzata da lui e dalla sua morte ... come potremmo vivere senza di lui?» (sant'Ignazio d'Antiochia, Ai Magnesiani, 9, 1-2). La frequenza settimanale dell'Eucaristia domenicale e il ciclo dell'anno liturgico permettono di scandire l'esistenza cristiana e di santificare il tempo che il Signore risorto apre verso la beata eternità del Regno. La pastorale veglierà affinché la liturgia non sia isolata dal resto della vita cristiana: i fedeli sono infatti invitati a prolungare la loro pratica liturgica comune attraverso la preghiera personale quotidiana; questo cammino spirituale conferisce uno slancio nuovo alla testimonianza della fede dei cristiani vissuta quotidianamente, e anche al servizio fraterno ai poveri e al prossimo in generale. La pastorale liturgica, che non può fermarsi alle porte della Chiesa, propone a ognuno di realizzare l'unità della propria vita e del proprio agire. </w:t>
      </w:r>
    </w:p>
    <w:p>
      <w:pPr>
        <w:pStyle w:val="Normal"/>
        <w:rPr/>
      </w:pPr>
      <w:r>
        <w:rPr/>
        <w:t>4. La liturgia, che manifesta la natura propria della Chiesa e che è fonte di missione, è donata dalla Chiesa stessa per rendere gloria a Dio; essa ha dunque proprie leggi che è opportuno osservare, nella distinzione dei diversi ruoli ricoperti dai ministri ordinati e dai laici. La priorità spetta a ciò che fa volgere i fedeli a Dio, a ciò che li riunisce e che li unisce fra loro e con tutte le altre assemblee. Il Concilio è stato chiaro a tale proposito: «i sacri pastori devono vigilare affinché nell'azione liturgica non solo siano osservate le leggi per la valida e lecita celebrazione, ma che i fedeli vi prendano parte consapevolmente, attivamente e fruttuosamente» (Sacrosanctum Concilium , n. 11).</w:t>
      </w:r>
    </w:p>
    <w:p>
      <w:pPr>
        <w:pStyle w:val="Normal"/>
        <w:rPr/>
      </w:pPr>
      <w:r>
        <w:rPr/>
        <w:t xml:space="preserve">I celebranti e gli animatori devono aiutare l'assemblea a partecipare di un'azione liturgica che non è una loro pura creazione, ma un atto di tutta la Chiesa. Occorre dunque lasciare il primo posto alla parola e all'azione di Cristo, a ciò che si è potuto chiamare la «sorpresa di Dio». L'animazione non ha la funzione di esprimere tutto o di prescrivere tutto; essa rispetterà la libertà spirituale di ognuno nel suo rapporto con la parola di Dio e con i segni sacramentali. L'atto liturgico è un evento di grazia la cui importanza trascende la volontà o l'abilità dei protagonisti, chiamati a essere umili strumenti nelle mani del Signore. È ad essi che spetta far percepire ciò che Dio è per noi, ciò che fa per noi, di far capire ai fedeli di oggi che partecipano della storia della creazione santificata dal Redentore nel mistero della salvezza universale. </w:t>
      </w:r>
    </w:p>
    <w:p>
      <w:pPr>
        <w:pStyle w:val="Normal"/>
        <w:rPr/>
      </w:pPr>
      <w:r>
        <w:rPr/>
        <w:t>5. Su un piano più pratico, aggiungerei che è importante vegliare sulla qualità dei segni, senza dare tuttavia prova di un atteggiamento «elitario», poiché i discepoli di Cristo di ogni cultura devono poter riconoscere nelle parole e nei gesti la presenza del Signore nella sua Chiesa e i doni della sua grazia. Il primo segno è quello del radunarsi insieme. Riunita, la comunità offre in un certo senso ospitalità a Cristo e agli uomini, che egli ama. L'atteggiamento di tutti, come l'assemblea liturgica, è la prima immagine che dona di se stessa la Chiesa, invitata alla mensa del Signore.</w:t>
      </w:r>
    </w:p>
    <w:p>
      <w:pPr>
        <w:pStyle w:val="Normal"/>
        <w:rPr/>
      </w:pPr>
      <w:r>
        <w:rPr/>
        <w:t xml:space="preserve">È nella Chiesa che viene autenticamente proclamata la parola di Dio, una parola venerata in quanto parola viva e abitata dallo Spirito. Si deve prodigare ogni cura alla lettura della parola da parte dei diversi ministri, che l'avranno prima di tutto interiorizzata affinché essa giunga ai fedeli come una vera luce e una forza per il presente. L'omelia presuppone da parte dei sacerdoti una meditazione e un'assimilazione tali da poter far cogliere il senso della parola e permettere un'adesione effettiva, che si prolunghi attraverso un impegno quotidiano. </w:t>
      </w:r>
    </w:p>
    <w:p>
      <w:pPr>
        <w:pStyle w:val="Normal"/>
        <w:rPr/>
      </w:pPr>
      <w:r>
        <w:rPr/>
        <w:t xml:space="preserve">I canti e la musica sacra svolgono un ruolo fondamentale per rafforzare la comunione di tutti, mediante una forma molto evidente di accoglienza e di assimilazione della parola di Dio e con l'unità dell'implorazione. È nota l'importanza biblica del canto, portatore di Saggezza: «Psallite sapienter», dice il salmista (Ps 17/16, 8). Vegliate affinché vengano scelti e composti buoni canti, che si fondino su testi validi e che abbiano un contenuto significativo. Più in generale ancora del canto propriamente detto, la musica liturgica ha la suggestiva capacità di intrecciare il senso teologico, il senso della bellezza formale e l'intuizione poetica. È opportuno aggiungere anche che, accanto alla parola e al canto, il silenzio ha un posto indispensabile nella liturgia, quando è ben preparato: esso permette a ognuno di sviluppare nel suo cuore il dialogo spirituale con il Signore. </w:t>
      </w:r>
    </w:p>
    <w:p>
      <w:pPr>
        <w:pStyle w:val="Normal"/>
        <w:rPr/>
      </w:pPr>
      <w:r>
        <w:rPr/>
        <w:t xml:space="preserve">Nel vostro Paese che dispone di un prezioso patrimonio religioso, non c'è bisogno di sottolineare che i luoghi e gli oggetti di culto sono naturalmente segni espressivi, siano essi l'eredità del passato o creazioni contemporanee, poiché la fede apporta alla cultura e all'arte un reale dinamismo creativo. A tale proposito, tengo a dire che apprezzo vivamente le cure rivolte a numerosi edifici di culto, cattedrali o chiese parrocchiali, dalle autorità dello Stato e dalle collettività locali. Non risparmiate sforzi per far vivere le chiese dei paesi, anche quando gli abitanti non sono numerosi. Che la liturgia sia sempre la vera ragion d'essere di questi monumenti, poiché, come si è detto, come le pietre sono adattate le une alle altre, così lo sono gli uomini quando si uniscono per lodare Dio! </w:t>
      </w:r>
    </w:p>
    <w:p>
      <w:pPr>
        <w:pStyle w:val="Normal"/>
        <w:rPr/>
      </w:pPr>
      <w:r>
        <w:rPr/>
        <w:t xml:space="preserve">La liturgia è dunque uno straordinario strumento per evangelizzare l'uomo, con tutte le qualità della sua mente e l'acutezza dei suoi sensi, con le capacità di intuizione e con la sua sensibilità artistica e musicale, che traducono il suo desiderio di assoluto meglio dei discorsi. </w:t>
      </w:r>
    </w:p>
    <w:p>
      <w:pPr>
        <w:pStyle w:val="Normal"/>
        <w:rPr/>
      </w:pPr>
      <w:r>
        <w:rPr/>
        <w:t xml:space="preserve">Perché la liturgia sia ben realizzata e feconda, la formazione dei celebranti e degli animatori deve essere seguita con cura, come fanno le vostre commissioni diocesane di pastorale liturgica. Non cessate di attirare l'attenzione dei gruppi di animazione liturgica sugli obiettivi delle celebrazioni, preparate in una positiva collaborazione fra sacerdoti e laici. </w:t>
      </w:r>
    </w:p>
    <w:p>
      <w:pPr>
        <w:pStyle w:val="Normal"/>
        <w:rPr/>
      </w:pPr>
      <w:r>
        <w:rPr/>
        <w:t xml:space="preserve">6. Ciò che ho appena ricordato a proposito della pastorale liturgica nel suo insieme deve essere seguito da alcune riflessioni sulla pastorale dei sacramenti, che non è riservata solo ad alcuni specialisti. Tutta la Chiesa di Cristo ha la responsabilità di accogliere con amore i fratelli e le sorelle, anche se lontani dalla pratica regolare. Per compiere pienamente la loro missione di dispensatori dei misteri di Dio, i sacerdoti contano sulla collaborazione dei laici che accettano di costituire gruppi di preparazione al battesimo e al matrimonio, così come di assicurare, nell'ambito della catechesi e del catecumenato, la preparazione all'Eucaristia e alla Confermazione. </w:t>
      </w:r>
    </w:p>
    <w:p>
      <w:pPr>
        <w:pStyle w:val="Normal"/>
        <w:rPr/>
      </w:pPr>
      <w:r>
        <w:rPr/>
        <w:t xml:space="preserve">Per i Pastori e le comunità, si tratta, nell'accogliere le domande delle famiglie, degli adolescenti o degli adulti, di discernere bene il senso del cammino, nelle situazioni reali in cui le persone si trovano. Se l'approccio appare spesso esitante o formale, è bene mostrarsi aperti, confidare nella presenza dello Spirito nei postulanti stessi; i sacramenti vengono proposti come doni della grazia per ogni essere, come appelli alla conversione, e non come il risultato o il suggello di una maturità nella fede che sarebbe stata acquisita a priori. </w:t>
      </w:r>
    </w:p>
    <w:p>
      <w:pPr>
        <w:pStyle w:val="Normal"/>
        <w:rPr/>
      </w:pPr>
      <w:r>
        <w:rPr/>
        <w:t xml:space="preserve">La pastorale dei sacramenti non è separabile dall'insieme della missione evangelizzatrice: essa porta a creare occasioni di proposta della fede e d'iniziazione alla vita cristiana; intende favorire il progresso spirituale di quanti vengono a bussare alla porta della Chiesa, trasmettendole l'appello del Signore e manifestando chiaramente le esigenze evangeliche. È auspicabile anche che le parrocchie e i movimenti si preoccupino di mantenere dei contatti con le persone per le quali la ricezione dei sacramenti rischia di restare un atto isolato ed estraneo alla vita quotidiana. </w:t>
      </w:r>
    </w:p>
    <w:p>
      <w:pPr>
        <w:pStyle w:val="Normal"/>
        <w:rPr/>
      </w:pPr>
      <w:r>
        <w:rPr/>
        <w:t xml:space="preserve">Senza potermi qui soffermare sul modo di affrontare i diversi sacramenti, vorrei invitarvi ad approfondire soprattutto la riflessione sul sacramento del matrimonio, nella sua dimensione di segno dell'Alleanza e dell'amore fedele di Dio. La crisi del matrimonio e della famiglia invita a un rinnovamento del senso cristiano di questo sacramento, che dovrebbe condurre le coppie a rendere testimonianza di una concezione autentica del matrimonio, che è a immagine del rapporto di Dio con l'umanità. </w:t>
      </w:r>
    </w:p>
    <w:p>
      <w:pPr>
        <w:pStyle w:val="Normal"/>
        <w:rPr/>
      </w:pPr>
      <w:r>
        <w:rPr/>
        <w:t>Voi rilevate anche che il sacramento della penitenza conosce una grande defezione. Ciò è dovuto a molte ragioni, soprattutto di ordine culturale, come l'individualismo attualmente diffuso, o anche a malintesi sulle esigenze morali, sul senso del peccato e del rapporto con Dio. È un servizio da rendere quello di non rinunciare a far riflettere seriamente i nostri fratelli e le nostre sorelle alla luce del Vangelo che rivela «Dio ricco di misericordia» (Ef 2, 4). La posta in gioco è fondamentale per quegli uomini e quelle donne talvolta prostrati dal peccato, anche se non sanno definirlo, e che indietreggiano dinanzi alla confessione, disconoscendo quale dono ammirevole il Padre ci fa mediante Cristo Salvatore, e trascurando la necessità per una coscienza oppressa da una colpa grave di ricorrere al sacramento del perdono prima di ricevere l'Eucaristia. Che i sacerdoti non sminuiscano l'importanza del ministero della riconciliazione, certo esigente, ma fonte di pace e di gioia per coloro ai quali si rivela l'amore misericordioso di Dio.</w:t>
      </w:r>
    </w:p>
    <w:p>
      <w:pPr>
        <w:pStyle w:val="Normal"/>
        <w:rPr/>
      </w:pPr>
      <w:r>
        <w:rPr/>
        <w:t xml:space="preserve">7. Una pastorale liturgica avveduta costituisce un compito di primo piano nella missione della Chiesa, per aprire al maggior numero di persone le vie della comunione nella grazia della salvezza. Ho affrontato questi temi per incoraggiare gli sforzi considerevoli compiuti nelle vostre Diocesi dal Concilio Vaticano II. Come ho detto al Congresso Liturgico nel 1984, occorre tenere presente «con grande equilibrio, la parte di Dio e quella dell'uomo, la gerarchia e i fedeli, la tradizione e il progresso, la legge e l'adattamento, il singolo e la comunità, il silenzio e lo slancio corale. Così la liturgia della terra si riannoderà a quella del cielo, dove ... si formerà un solo cuore .. per inneggiare a una sola voce al Padre, per mezzo di Gesù Cristo» (Omelia del 28 ottobre 1984, n. 6). </w:t>
      </w:r>
    </w:p>
    <w:p>
      <w:pPr>
        <w:pStyle w:val="Normal"/>
        <w:rPr/>
      </w:pPr>
      <w:r>
        <w:rPr/>
        <w:t>Chiediamo al Signore di aiutare i battezzati a credere fermamente all'azione di Cristo nel mondo di oggi, grazie ai sacramenti che ha donato alla sua Chiesa. Rendiamo grazie per la devozione di quanti contribuiscono all'azione liturgica nelle vostre comunità, senza dimenticare i giovani, attualmente più numerosi, che servono all'altare e che sono anche più disposti ad ascoltare, quando ciò accade, l'appello del Signore a seguirlo nel sacerdozio o nella vita consacrata.</w:t>
      </w:r>
    </w:p>
    <w:p>
      <w:pPr>
        <w:pStyle w:val="Normal"/>
        <w:rPr/>
      </w:pPr>
      <w:r>
        <w:rPr/>
        <w:t>In nome del Signore, imparto di tutto cuore a voi e ai vostri diocesani la mi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VOLONTARI ITALIANI DELLA "HOSPITALITÉ  NOTRE DAME DE LOURDES" E AI MEMBRI  DELLA "BOSTON COLLEGE UNIVERSITY CHORALE"</w:t>
      </w:r>
    </w:p>
    <w:p>
      <w:pPr>
        <w:pStyle w:val="Normal"/>
        <w:rPr/>
      </w:pPr>
      <w:r>
        <w:rPr/>
        <w:t>8 marzo 1997</w:t>
      </w:r>
    </w:p>
    <w:p>
      <w:pPr>
        <w:pStyle w:val="Normal"/>
        <w:rPr/>
      </w:pPr>
      <w:r>
        <w:rPr/>
        <w:t xml:space="preserve">  </w:t>
      </w:r>
    </w:p>
    <w:p>
      <w:pPr>
        <w:pStyle w:val="Normal"/>
        <w:rPr/>
      </w:pPr>
      <w:r>
        <w:rPr/>
        <w:t xml:space="preserve"> </w:t>
      </w:r>
    </w:p>
    <w:p>
      <w:pPr>
        <w:pStyle w:val="Normal"/>
        <w:rPr/>
      </w:pPr>
      <w:r>
        <w:rPr/>
        <w:t>1. Sono lieto di accogliervi, carissimi volontari italiani che aderite all’“Hospitalité Notre Dame de Lourdes”. Vi saluto con affetto, insieme con i componenti del Comitato dell’Arciconfraternita, che hanno voluto accompagnarvi. Estendo il mio saluto anche ai membri del Coro del Boston College, provenienti dagli Stati Uniti d’America.</w:t>
      </w:r>
    </w:p>
    <w:p>
      <w:pPr>
        <w:pStyle w:val="Normal"/>
        <w:rPr/>
      </w:pPr>
      <w:r>
        <w:rPr/>
        <w:t>Questo incontro mi offre un’occasione propizia per sottolineare il valore dell’ospitalità, dimensione essenziale e distintiva della carità cristiana, opera di misericordia che i discepoli di Cristo – come individui, come famiglie e come comunità – sono chiamati a compiere in gioiosa obbedienza al comando del Signore.</w:t>
      </w:r>
    </w:p>
    <w:p>
      <w:pPr>
        <w:pStyle w:val="Normal"/>
        <w:rPr/>
      </w:pPr>
      <w:r>
        <w:rPr/>
        <w:t>2. A causa delle moderne condizioni di vita, i valori dell’accoglienza e dell’ospitalità, presenti in ogni cultura, rischiano di indebolirsi e di perdersi: essi sono infatti delegati ad organismi e strutture che vi provvedono in forma specifica. Ciò, se da un lato risponde ad opportune esigenze organizzative, non deve però riflettersi in una diminuzione della sensibilità e dell’attenzione verso il prossimo che è nel bisogno. L’ospitalità professionale è certo preziosa, ma non deve andare a scapito di quella cultura dell’ospitalità, che attinge le sue motivazioni più profonde dalla parola di Dio e resta, come tale, patrimonio dell’intero popolo di Dio.</w:t>
      </w:r>
    </w:p>
    <w:p>
      <w:pPr>
        <w:pStyle w:val="Normal"/>
        <w:rPr/>
      </w:pPr>
      <w:r>
        <w:rPr/>
        <w:t>Mi piace ricordare come riferimento esemplare il testo del Libro della Genesi in cui si narra di Abramo e dei tre misteriosi ospiti alle querce di Mamre (cfr Gen 18,1-10). Sotto le sembianze dei tre stranieri di passaggio, l’antico patriarca accolse Dio stesso. L’ospitalità trova compimento in Cristo, il quale ha accolto nella sua Persona divina la nostra umanità diventando, come si esprime la Liturgia, “ospite e pellegrino in mezzo a noi” (Mess. Rm., Prefazio com. VI).</w:t>
      </w:r>
    </w:p>
    <w:p>
      <w:pPr>
        <w:pStyle w:val="Normal"/>
        <w:rPr/>
      </w:pPr>
      <w:r>
        <w:rPr/>
        <w:t>3. Carissimi Fratelli e Sorelle, come attesta anche la vostra attività, l’ospitalità acquista un’importanza tutta particolare in relazione all’esperienza del pellegrinaggio, soprattutto quando si tratta di pellegrini ammalati o molto anziani, bisognosi di speciali attenzioni. Quanti Santi hanno raggiunto la perfezione della carità proprio assistendo gli infermi con quell’amore che solo Cristo, ricevuto nell’Eucaristia e servito nel fratello, è in grado di comunicare!</w:t>
      </w:r>
    </w:p>
    <w:p>
      <w:pPr>
        <w:pStyle w:val="Normal"/>
        <w:rPr/>
      </w:pPr>
      <w:r>
        <w:rPr/>
        <w:t>Uno degli aspetti importanti nella preparazione del Grande Giubileo del Duemila è quello dell’approfondimento dello spirito di ospitalità. Ogni Comunità ecclesiale è chiamata a sviluppare tale dimensione, aprendo il cuore e facendo spazio al suo interno a quanti bussano alle sue porte. L’Anno Santo costituisce così per ogni Chiesa particolare un’occasione provvidenziale di conversione al Vangelo dell’accoglienza e del servizio ai malati ed ai sofferenti.</w:t>
      </w:r>
    </w:p>
    <w:p>
      <w:pPr>
        <w:pStyle w:val="Normal"/>
        <w:rPr/>
      </w:pPr>
      <w:r>
        <w:rPr/>
        <w:t>4. Accogliere i fratelli, con premura e disponibilità, non può limitarsi alle occasioni straordinarie, ma deve diventare per tutti i credenti un habitus di servizio nella vita quotidiana. In tal senso, carissimi Fratelli e Sorelle il vostro inserimento attivo nella pastorale dei malati, quale si attua nella diocesi a cui appartenete, è davvero encomiabile. Esso esprime la volontà di prolungare l’esperienza del pellegrinaggio a Lourdes nell’ordinarietà della vita ecclesiale.</w:t>
      </w:r>
    </w:p>
    <w:p>
      <w:pPr>
        <w:pStyle w:val="Normal"/>
        <w:rPr/>
      </w:pPr>
      <w:r>
        <w:rPr/>
        <w:t>Vi incoraggio perciò a proseguire con generosità il vostro impegno, sempre in fattiva comunione con i Pastori. Con l’augurio che il vostro servizio sia fonte di santificazione per voi e di valido conforto per le persone che accostate, invoco la speciale intercessione della vostra Patrona, la Madonna di Lourdes. Quindi il Papa ha salutato in lingua inglese i membri della “Boston College University Chorale” augurando loro di essere sempre più “sensibili al bisogno di approfondire l’attaccamento agli autentici valori cristiani e alla visione trascendente del significato della vita”.</w:t>
      </w:r>
    </w:p>
    <w:p>
      <w:pPr>
        <w:pStyle w:val="Normal"/>
        <w:rPr/>
      </w:pPr>
      <w:r>
        <w:rPr/>
        <w:t>Successivamente, riprendendo il suo discorso in italiano, Giovanni Paolo II ha così concluso:</w:t>
      </w:r>
    </w:p>
    <w:p>
      <w:pPr>
        <w:pStyle w:val="Normal"/>
        <w:rPr/>
      </w:pPr>
      <w:r>
        <w:rPr/>
        <w:t>6. In questa giornata dell’8 marzo, dedicata alla riflessione sulla dignità ed il ruolo della donna, desidero rivolgere un pensiero a tutte le donne del mondo, in modo particolare a quante purtroppo si trovano in condizioni di emarginazione e di discriminazione. Possa ogni donna esprimere pienamente la ricchezza della propria personalità, a servizio della vita, della pace e dell’autentico sviluppo umano!</w:t>
      </w:r>
    </w:p>
    <w:p>
      <w:pPr>
        <w:pStyle w:val="Normal"/>
        <w:rPr/>
      </w:pPr>
      <w:r>
        <w:rPr/>
        <w:t>A tutti voi, carissimi Fratelli e Sorelle, rinnovo la mia riconoscenza per questa gradita visita, ed imparto di cuore la Benedizione Aposto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ARTECIPANTI AD UN CONVEGNO PROMOSSO  DALL'UNIONE CRISTIANA IMPRENDITORI DIRIGENTI</w:t>
      </w:r>
    </w:p>
    <w:p>
      <w:pPr>
        <w:pStyle w:val="Normal"/>
        <w:rPr/>
      </w:pPr>
      <w:r>
        <w:rPr/>
        <w:t>7 marzo 1997</w:t>
      </w:r>
    </w:p>
    <w:p>
      <w:pPr>
        <w:pStyle w:val="Normal"/>
        <w:rPr/>
      </w:pPr>
      <w:r>
        <w:rPr/>
        <w:t xml:space="preserve"> </w:t>
      </w:r>
    </w:p>
    <w:p>
      <w:pPr>
        <w:pStyle w:val="Normal"/>
        <w:rPr/>
      </w:pPr>
      <w:r>
        <w:rPr/>
        <w:t xml:space="preserve"> </w:t>
      </w:r>
    </w:p>
    <w:p>
      <w:pPr>
        <w:pStyle w:val="Normal"/>
        <w:rPr/>
      </w:pPr>
      <w:r>
        <w:rPr/>
        <w:t>Signor Cardinale, Signor Presidente Nazionale, Carissimi Fratelli e Sorelle!</w:t>
      </w:r>
    </w:p>
    <w:p>
      <w:pPr>
        <w:pStyle w:val="Normal"/>
        <w:rPr/>
      </w:pPr>
      <w:r>
        <w:rPr/>
        <w:t>1. Sono lieto di accogliervi oggi, in occasione del Convegno Nazionale che ricorda il 50 anniversario di fondazione della Unione Cristiana Imprenditori Dirigenti ed a tutti rivolgo il mio cordiale benvenuto.</w:t>
      </w:r>
    </w:p>
    <w:p>
      <w:pPr>
        <w:pStyle w:val="Normal"/>
        <w:rPr/>
      </w:pPr>
      <w:r>
        <w:rPr/>
        <w:t>Saluto, in particolare, il caro Cardinale Michele Giordano, Arcivescovo di Napoli, vostro Consulente Ecclesiastico Nazionale, e lo ringrazio per le cortesi espressioni che ha voluto rivolgermi a vostro nome, illustrando i tratti fondamentali che caratterizzano la vostra Associazione. Estendo altresì il mio saluto al Presidente Nazionale, Professor Giuseppe De Rita, ai Consiglieri Nazionali e a tutti i membri della vostra Associazione. Saluto con lui anche Monsignor Quadri che è sempre vicino alle problematiche della Dottrina sociale della Chiesa.</w:t>
      </w:r>
    </w:p>
    <w:p>
      <w:pPr>
        <w:pStyle w:val="Normal"/>
        <w:rPr/>
      </w:pPr>
      <w:r>
        <w:rPr/>
        <w:t>2. Il vostro Statuto, recentemente approvato dalla Conferenza Episcopale Italiana, pone tra le finalità precipue dell’Unione Cristiana Imprenditori Dirigenti “la conoscenza, l’attuazione e la diffusione della dottrina sociale della Chiesa”, “la formazione cristiana dei suoi iscritti e lo sviluppo di un’alta moralità professionale”, nonché la collaborazione tra i soggetti dell’impresa, nel rispetto del valore centrale della persona e della solidarietà.</w:t>
      </w:r>
    </w:p>
    <w:p>
      <w:pPr>
        <w:pStyle w:val="Normal"/>
        <w:rPr/>
      </w:pPr>
      <w:r>
        <w:rPr/>
        <w:t>Tali obiettivi vi impegnano a considerare il vostro Sodalizio quasi un avamposto della missione ecclesiale nel mondo dell’economia e dell’impresa, per promuovere i valori evangelici contrastando le logiche che mortificano la dignità dell’uomo come le varie espressioni di statalismo, l’eccessiva ricerca del profitto e le diverse forme di discriminazione.</w:t>
      </w:r>
    </w:p>
    <w:p>
      <w:pPr>
        <w:pStyle w:val="Normal"/>
        <w:rPr/>
      </w:pPr>
      <w:r>
        <w:rPr/>
        <w:t>Questo impegno di testimonianza, che ha guidato i primi cinquant’anni dell’UCID, diventa sempre più urgente di fronte agli inediti scenari del tempo presente, che interpellano l’impresa, in vista della promozione di un reale benessere che mai può essere disgiunto dai valori umani ed etici.</w:t>
      </w:r>
    </w:p>
    <w:p>
      <w:pPr>
        <w:pStyle w:val="Normal"/>
        <w:rPr/>
      </w:pPr>
      <w:r>
        <w:rPr/>
        <w:t>3. Al riguardo, la dottrina sociale della Chiesa considera la capacità d’iniziativa e di imprenditorialità parte essenziale del “lavoro umano disciplinato e creativo” (Centesimus Annus , 32), riconoscendo all’imprenditore il ruolo di protagonista dello sviluppo. Il dinamismo, lo spirito di iniziativa e la creatività, indispensabili per un imprenditore, lo rendono una figura chiave del benessere sociale.</w:t>
      </w:r>
    </w:p>
    <w:p>
      <w:pPr>
        <w:pStyle w:val="Normal"/>
        <w:rPr/>
      </w:pPr>
      <w:r>
        <w:rPr/>
        <w:t>Il diritto all’imprenditorialità ed alla libera iniziativa economica va pertanto tutelato e valorizzato, poiché è “importante non solo per il singolo individuo, ma anche per il bene comune” (Sollicitudo rei socialis , 15). A tale diritto corrisponde la responsabilità dell’imprenditore, chiamato a rendere l’impresa una comunità di uomini che lavorano con gli altri e per gli altri (cfr Centesimus Annus , 30) e insieme si aiutano a maturare come esseri umani, senza emarginare nessuno.</w:t>
      </w:r>
    </w:p>
    <w:p>
      <w:pPr>
        <w:pStyle w:val="Normal"/>
        <w:rPr/>
      </w:pPr>
      <w:r>
        <w:rPr/>
        <w:t>Sarà compito della vostra benemerita Unione coltivare presso il vasto e dinamico mondo imprenditoriale italiano questa essenziale funzione, richiamando in particolare l’attenzione sull’urgenza di offrire nuove opportunità di lavoro per i troppi che ne sono, oggi, drammaticamente privi.</w:t>
      </w:r>
    </w:p>
    <w:p>
      <w:pPr>
        <w:pStyle w:val="Normal"/>
        <w:rPr/>
      </w:pPr>
      <w:r>
        <w:rPr/>
        <w:t>4. Il corretto rapporto tra profitto e solidarietà rappresenta un altro punto fondamentale della dottrina sociale della Chiesa.In effetti, una situazione conflittuale tra queste istanze, oltre che nuocere all’efficienza dell’azienda, ne tradirebbe lo scopo autentico che “non è semplicemente la produzione del profitto, bensì l’esistenza stessa dell’impresa come comunità di uomini” (Centesimus annus , 35). Sarà pertanto compito dell’imprenditore creare le opportune condizioni perché nell’azienda lo sviluppo della capacità di chi lavora si armonizzi con la produzione razionale dei beni e dei servizi.</w:t>
      </w:r>
    </w:p>
    <w:p>
      <w:pPr>
        <w:pStyle w:val="Normal"/>
        <w:rPr/>
      </w:pPr>
      <w:r>
        <w:rPr/>
        <w:t>L’attuale fenomeno della globalizzazione economica, introducendo profondi cambiamenti nel mondo dell’economia, ne evidenzia la crescente interdipendenza dei soggetti. La costatazione che emerge dall’esperienza che facciamo ogni giorno è che, nel mondo attuale, tutti dipendiamo da tutti. La solidarietà, prima che un dovere, è un’esigenza che scaturisce dalla stessa rete oggettiva delle interconnessioni. L’attenzione pertanto al valore della solidarietà nei processi produttivi, non solo promuove il bene della persona, ma contribuisce a superare le cause profonde che frenano il pieno sviluppo.</w:t>
      </w:r>
    </w:p>
    <w:p>
      <w:pPr>
        <w:pStyle w:val="Normal"/>
        <w:rPr/>
      </w:pPr>
      <w:r>
        <w:rPr/>
        <w:t>Esorto la vostra benemerita Unione ad adoperarsi instancabilmente affinché le leggi economiche siano sempre più al servizio dell’uomo. È infatti necessario che, nelle trasformazioni in atto nell’azienda e nei processi di produzione, l’uomo abbia sempre il primato che gli compete.</w:t>
      </w:r>
    </w:p>
    <w:p>
      <w:pPr>
        <w:pStyle w:val="Normal"/>
        <w:rPr/>
      </w:pPr>
      <w:r>
        <w:rPr/>
        <w:t>5. La storia dell’Unione Cristiana Imprenditori Dirigenti si intreccia con le vicende politiche e sociali italiane dell’ultimo cinquantennio.</w:t>
      </w:r>
    </w:p>
    <w:p>
      <w:pPr>
        <w:pStyle w:val="Normal"/>
        <w:rPr/>
      </w:pPr>
      <w:r>
        <w:rPr/>
        <w:t>Il vostro sodalizio ha cercato di essere presente nei profondi mutamenti verificatisi nel corso di questi anni, offrendo al mondo produttivo preziosi stimoli per umanizzare il lavoro e l’impresa, e affermando i valori della libertà, della giustizia e della solidarietà. Il nuovo ruolo dei soggetti sociali di fronte allo Stato e le concrete prospettive di integrazione europea chiamano oggi gli imprenditori cristiani ad un rinnovato protagonismo nel movimento cattolico italiano e nella società per fornire risposte concrete alle sfide del momento e contribuire in modo fattivo alla crescita culturale ed economica del Paese.</w:t>
      </w:r>
    </w:p>
    <w:p>
      <w:pPr>
        <w:pStyle w:val="Normal"/>
        <w:rPr/>
      </w:pPr>
      <w:r>
        <w:rPr/>
        <w:t>Mentre auspico di cuore che la vostra Unione possa assolvere i nuovi compiti con la competenza e la generosità finora manifestate, affido voi tutti alla materna protezione di Maria, ed imparto a ciascuno di voi, alle vostre imprese ed alle vostre famiglie una speciale Benedizione Aposto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DEPUTATI DEL PARTITO POPOLARE EUROPEO</w:t>
      </w:r>
    </w:p>
    <w:p>
      <w:pPr>
        <w:pStyle w:val="Normal"/>
        <w:rPr/>
      </w:pPr>
      <w:r>
        <w:rPr/>
        <w:t>6 marzo 1997</w:t>
      </w:r>
    </w:p>
    <w:p>
      <w:pPr>
        <w:pStyle w:val="Normal"/>
        <w:rPr/>
      </w:pPr>
      <w:r>
        <w:rPr/>
        <w:t xml:space="preserve"> </w:t>
      </w:r>
    </w:p>
    <w:p>
      <w:pPr>
        <w:pStyle w:val="Normal"/>
        <w:rPr/>
      </w:pPr>
      <w:r>
        <w:rPr/>
        <w:t>Signor Presidente, Signore e Signori Parlamentari,</w:t>
      </w:r>
    </w:p>
    <w:p>
      <w:pPr>
        <w:pStyle w:val="Normal"/>
        <w:rPr/>
      </w:pPr>
      <w:r>
        <w:rPr/>
        <w:t>1. In occasione del quarantesimo anniversario della firma dei Trattati di Roma, che siete venuti a celebrare in questa città, avete voluto incontrare il Successore di Pietro. Sono lieto di accogliervi in questa felice circostanza e ringrazio Monsignor Wilfried Martens, vostro Presidente, per le sue cordiali parole. Mi rallegro degli sforzi da voi perseguiti affinché questi Trattati, che costituiscono l’atto di nascita di una Europa nuova, siano anche un appello a superare gli scontri, le rivalità e gli odi del passato. Il significato dell’evento che si è svolto quarant’anni fa è evidente, soprattutto quando si considera che a quell’epoca tutti i popoli d’Europa uscivano martoriati dalla Seconda Guerra Mondiale, che aveva superato, con la sua estensione e con le sue molteplici conseguenze sulla coscienza umana, tutti i conflitti che l’avevano preceduta.</w:t>
      </w:r>
    </w:p>
    <w:p>
      <w:pPr>
        <w:pStyle w:val="Normal"/>
        <w:rPr/>
      </w:pPr>
      <w:r>
        <w:rPr/>
        <w:t>2. Oggi forse è utile ricercare la fonte del coraggio di coloro che sono chiamati i padri dell’Europa, alcuni dei quali appartenevano alla vostra famiglia politica. Appare evidente che la fede cristiana che li animava, e che costituiva la loro principale convinzione, conferì uno slancio particolare al loro impegno nella res publica e ai progetti che allora elaborarono: la loro azione politica non era mai separata dalla loro fede cristiana. Essi erano anche consapevoli delle esigenze che questa fede comportava per la loro vita personale, per rendere chiari i fondamenti della loro azione e per far sì che il loro progetto politico fosse credibile. In effetti, il cristiano che si mette al servizio della società civile sa che ciò esige da lui grandi sforzi, perché sia un testimone di Cristo nel suo comportamento personale e nella sua azione politica.</w:t>
      </w:r>
    </w:p>
    <w:p>
      <w:pPr>
        <w:pStyle w:val="Normal"/>
        <w:rPr/>
      </w:pPr>
      <w:r>
        <w:rPr/>
        <w:t>Occorreva dunque agli autori del progetto europeo una visione profonda dell’uomo e della società, e un coraggio fuori dal comune, per proporre ai loro popoli – usciti dalla guerra vincitori o vinti – di instaurare rapporti nuovi posti sotto il segno di una comprensione reciproca e di adottare un ideale europeo, sottolineando al contempo l’importanza per ogni uomo di appartenere a una nazione (cfr Centesimus annus , n. 50); queste personalità politiche suscitavano così negli uomini del continente il desiderio di fare insieme l’Europa, prendendo coscienza del ruolo di ogni persona e di ogni popolo nell’edificazione delle grande casa comune.</w:t>
      </w:r>
    </w:p>
    <w:p>
      <w:pPr>
        <w:pStyle w:val="Normal"/>
        <w:rPr/>
      </w:pPr>
      <w:r>
        <w:rPr/>
        <w:t>3. Il progetto europeo non si fonda sulla volontà di potere, ma sull’idea che il dialogo e la stima reciproca sono essenziali alla costruzione della pace del continente e al dinamismo di ogni nazione. I padri fondatori dell’Unione Europea hanno proposto per i loro popoli nuovi modi di vivere insieme in una comunanza di destino, non dimenticando il passato, ma accettandolo. Bisognava fare in modo che l’Europa non fosse mai più all’origine delle guerre e dei focolai ideologici che hanno distrutto tante vite umane e corrotto tante coscienze, come è accaduto con i totalitarismi, il cui ricordo è ancora vivo nella nostra mente. Allo stesso modo, è importante che i popoli europei s’impegnino a soddisfare le condizioni concrete per avanzare nell’edificazione dell’Unione.</w:t>
      </w:r>
    </w:p>
    <w:p>
      <w:pPr>
        <w:pStyle w:val="Normal"/>
        <w:rPr/>
      </w:pPr>
      <w:r>
        <w:rPr/>
        <w:t>4. La Santa Sede segue con attenzione fin dalla sua origine il progetto europeo, essendo consapevole delle difficoltà dell’impresa, che esige numerosi sforzi e sacrifici da parte delle diverse nazioni dell’Unione. Coloro che sono stati gli iniziatori della costruzione europea e hanno plasmato un’idea precisa dell’Europa sono un esempio per i costruttori attuali e futuri.</w:t>
      </w:r>
    </w:p>
    <w:p>
      <w:pPr>
        <w:pStyle w:val="Normal"/>
        <w:rPr/>
      </w:pPr>
      <w:r>
        <w:rPr/>
        <w:t>In effetti, l’edificazione dell’Unione Europea presuppone innanzitutto il rispetto di ogni persona e delle diverse comunità umane, riconoscendo la loro dimensione spirituale, culturale e sociale. Oggi grande è la tentazione di affermare che credere in Dio sia un semplice fenomeno contingente, di natura sociologica. La fede in Cristo non è un fatto puramente culturale che sarebbe proprio dell’Europa; la sua diffusione in tutti i continenti lo prova. Tuttavia, i cristiani hanno ampiamente contribuito a formare la coscienza e la cultura europee. Ciò è importante per il futuro del continente, in quanto se l’Europa si costruisce escludendo la dimensione trascendente della persona, in particolare se rifiuta di riconoscere alla fede in Cristo e al messaggio evangelico la loro forza ispiratrice, essa perde gran parte del suo fondamento. Quando il simbolismo cristiano viene schernito e quando Dio viene escluso dalla costruzione umana, quest’ultima diviene fragile, poiché manca di basi antropologiche e spirituali. Inoltre, senza riferimento alla dimensione trascendente, il cammino politico si riduce spesso a un’ideologia. Al contrario, quanti hanno una visione cristiana della politica sono attenti all’esperienza personale della fede in Dio nei loro contemporanei; essi iscrivono il loro cammino in un progetto che pone l’uomo al centro della società e sono consapevoli che il loro impegno è al servizio dei propri fratelli, di cui sono responsabili dinanzi al Maestro della storia.</w:t>
      </w:r>
    </w:p>
    <w:p>
      <w:pPr>
        <w:pStyle w:val="Normal"/>
        <w:rPr/>
      </w:pPr>
      <w:r>
        <w:rPr/>
        <w:t>5. Si parla spesso del bisogno di costruire l’Europa sui valori fondamentali. Ciò esige dai cristiani impegnati nell’ambito pubblico di essere in ogni momento fedeli al messaggio di Cristo e di preoccuparsi di condurre una vita morale retta, testimoniando così che ciò che li guida è l’amore per il Signore e per il prossimo. I cristiani che partecipano alla vita politica non possono esimersi dal rivolgere un’attenzione particolare ai più poveri, ai più bisognosi e a tutti gli indifesi. Essi auspicano anche che siano create le condizioni giuste affinché le famiglie vengano aiutate nell’indispensabile ruolo che svolgono in seno alla società. Riconoscono parimenti il valore incomparabile della vita e il diritto di ogni nascituro a esistere nella dignità fino alla sua morte naturale.</w:t>
      </w:r>
    </w:p>
    <w:p>
      <w:pPr>
        <w:pStyle w:val="Normal"/>
        <w:rPr/>
      </w:pPr>
      <w:r>
        <w:rPr/>
        <w:t>L’amore per l’altro suscita atteggiamenti fraterni e rapporti solidi fra le persone e fra i popoli, cosicché i principi del bene comune, della solidarietà e della giustizia conducano a una condivisione equa del lavoro e delle ricchezze, sia all’interno dell’Unione sia con i Paesi che hanno bisogno di aiuto; occorre una motivazione spirituale generosa affinché l’Europa resti un continente aperto e accogliente e la dignità dei nostri fratelli non venga schernita, in quanto la ragion d’essere della società è di permettere a ognuno di condurre “una vita veramente umana” (Jacques Maritain, L’homme et l’État, p. 11).</w:t>
      </w:r>
    </w:p>
    <w:p>
      <w:pPr>
        <w:pStyle w:val="Normal"/>
        <w:rPr/>
      </w:pPr>
      <w:r>
        <w:rPr/>
        <w:t>6. Negli anni futuri il vostro compito sarà importante, soprattutto per far sì che tutti i Paesi che lo desiderano possano riunire le condizioni necessarie alla loro partecipazione a questa grande Europa, grazie al sostegno di tutti. Con i vostri dibattiti e le vostre decisioni, voi siete fra gli artefici della società europea del domani. Ridando speranza a coloro che l’hanno persa, favorendo l’integrazione sociale di quanti vivono nel continente e di quanti vi si insediano, rispondete alla vostra vocazione di uomini politici cristiani.</w:t>
      </w:r>
    </w:p>
    <w:p>
      <w:pPr>
        <w:pStyle w:val="Normal"/>
        <w:rPr/>
      </w:pPr>
      <w:r>
        <w:rPr/>
        <w:t>Al termine del nostro incontro, affidandovi all’intercessione dei santi patroni d’Europa, chiedo al Signore di illuminarvi e di rendere feconda la vostra azione; imparto di tutto cuore la mia Benedizione Apostolica a voi, ai membri delle vostre famiglie e a tutti i vostri collaboratori.</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L SIG. KOFI ANNAN, SEGRETARIO GENERALE DELL'ORGANIZZAZIONE DELLE NAZIONI UNITE</w:t>
      </w:r>
    </w:p>
    <w:p>
      <w:pPr>
        <w:pStyle w:val="Normal"/>
        <w:rPr/>
      </w:pPr>
      <w:r>
        <w:rPr/>
        <w:t xml:space="preserve"> </w:t>
      </w:r>
    </w:p>
    <w:p>
      <w:pPr>
        <w:pStyle w:val="Normal"/>
        <w:rPr/>
      </w:pPr>
      <w:r>
        <w:rPr/>
        <w:t>A Sua Eccellenza il Signor Kofi Annan,  Segretario generale dell'Organizzazione delle Nazioni Unite</w:t>
      </w:r>
    </w:p>
    <w:p>
      <w:pPr>
        <w:pStyle w:val="Normal"/>
        <w:rPr/>
      </w:pPr>
      <w:r>
        <w:rPr/>
        <w:t xml:space="preserve">Il deterioramento della situazione nello Zaire mi spinge ad esprimerle la mia profonda preoccupazione. Confido tuttavia nelle possibilità della Comunità internazionale per un'azione concertata in grado di evitare sviluppi più tragici. </w:t>
      </w:r>
    </w:p>
    <w:p>
      <w:pPr>
        <w:pStyle w:val="Normal"/>
        <w:rPr/>
      </w:pPr>
      <w:r>
        <w:rPr/>
        <w:t xml:space="preserve">I combattimenti che infuriano nella parte orientale del Paese gettano ancora una volta le popolazioni in drammi umani che non possono lasciare insensibili i responsabili delle nazioni. </w:t>
      </w:r>
    </w:p>
    <w:p>
      <w:pPr>
        <w:pStyle w:val="Normal"/>
        <w:rPr/>
      </w:pPr>
      <w:r>
        <w:rPr/>
        <w:t xml:space="preserve">Le notizie che mi giungono dalle Diocesi colpite dalle operazioni in corso attestano lo stato di violenza e di abbandono nel quale sono costrette a vivere migliaia di persone. </w:t>
      </w:r>
    </w:p>
    <w:p>
      <w:pPr>
        <w:pStyle w:val="Normal"/>
        <w:rPr/>
      </w:pPr>
      <w:r>
        <w:rPr/>
        <w:t xml:space="preserve">Non posso restare indifferente alla situazione di questi fratelli e di queste sorelle in umanità e incoraggio tutti gli sforzi compiuti, a livello sia locale sia internazionale, in vista di una tregua immediata. </w:t>
      </w:r>
    </w:p>
    <w:p>
      <w:pPr>
        <w:pStyle w:val="Normal"/>
        <w:rPr/>
      </w:pPr>
      <w:r>
        <w:rPr/>
        <w:t xml:space="preserve">La pacificazione che s'impone avrà tuttavia effetti duraturi soltanto se i rifugiati rwandesi presenti sul suolo zairese raggiungeranno il loro Paese nella sicurezza e nella dignità. Ciò sarà possibile solo con la collaborazione della Comunità internazionale e l'impegno pacifico dei Paesi africani. </w:t>
      </w:r>
    </w:p>
    <w:p>
      <w:pPr>
        <w:pStyle w:val="Normal"/>
        <w:rPr/>
      </w:pPr>
      <w:r>
        <w:rPr/>
        <w:t xml:space="preserve">È fondamentale che nello Zaire, come altrove, il principio dell'integrità territoriale sia rispettato in forma assoluta, se non si vuole aprire la porta a tutti gli eccessi. È per questo che la Comunità internazionale deve vegliare in modo prioritario su un'applicazione precisa del diritto e sulla promozione di azioni volte a un miglioramento effettivo della sorte delle popolazioni. </w:t>
      </w:r>
    </w:p>
    <w:p>
      <w:pPr>
        <w:pStyle w:val="Normal"/>
        <w:rPr/>
      </w:pPr>
      <w:r>
        <w:rPr/>
        <w:t xml:space="preserve">Una cooperazione fra l'Organizzazione delle Nazioni Unite e l'Organizzazione dell'Unità Africana mi sembra che si imponga sempre più in vista di una soluzione equa di tutti i problemi che riguardano la vita dei popoli nella regione dei Grandi Laghi. </w:t>
      </w:r>
    </w:p>
    <w:p>
      <w:pPr>
        <w:pStyle w:val="Normal"/>
        <w:rPr/>
      </w:pPr>
      <w:r>
        <w:rPr/>
        <w:t xml:space="preserve">Concludendo, sarà più facile condurre a buon fine un compito di una tale portata — che farà certamente appello a negoziazioni fra tutte le parti coinvolte — se il processo di democratizzazione avviato nello Zaire giungerà a termine. Occorre incoraggiare tutte le buone volontà, sia all'interno che all'esterno del Paese, per creare le condizioni favorevoli a un dialogo nazionale rispettoso di tutte le tendenze etniche o politiche, dialogo al quale la Chiesa cattolica apporta d'altro canto tutto il suo contributo. </w:t>
      </w:r>
    </w:p>
    <w:p>
      <w:pPr>
        <w:pStyle w:val="Normal"/>
        <w:rPr/>
      </w:pPr>
      <w:r>
        <w:rPr/>
        <w:t>Le sarei grato, Eccellenza, se lei trasmettesse il contenuto di questa lettera ai Membri del Consiglio di Sicurezza.</w:t>
      </w:r>
    </w:p>
    <w:p>
      <w:pPr>
        <w:pStyle w:val="Normal"/>
        <w:rPr/>
      </w:pPr>
      <w:r>
        <w:rPr/>
        <w:t xml:space="preserve">Ringraziandola per l'attenzione che vorrà prestare al mio intervento, le esprimo, Signor Segretario generale, la mia più alta stima. </w:t>
      </w:r>
    </w:p>
    <w:p>
      <w:pPr>
        <w:pStyle w:val="Normal"/>
        <w:rPr/>
      </w:pPr>
      <w:r>
        <w:rPr/>
        <w:t>Dal Vaticano, 4 marzo 1997</w:t>
      </w:r>
    </w:p>
    <w:p>
      <w:pPr>
        <w:pStyle w:val="Normal"/>
        <w:rPr/>
      </w:pPr>
      <w:r>
        <w:rPr/>
        <w:t>GIOVANNI PAOLO PP. I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VESCOVI DELLA CONFERENZA EPISCOPALE  DELLO ZAIRE IN VISITA "AD LIMINA APOSTOLORUM"</w:t>
      </w:r>
    </w:p>
    <w:p>
      <w:pPr>
        <w:pStyle w:val="Normal"/>
        <w:rPr/>
      </w:pPr>
      <w:r>
        <w:rPr/>
        <w:t>3 marzo 1997</w:t>
      </w:r>
    </w:p>
    <w:p>
      <w:pPr>
        <w:pStyle w:val="Normal"/>
        <w:rPr/>
      </w:pPr>
      <w:r>
        <w:rPr/>
        <w:t xml:space="preserve"> </w:t>
      </w:r>
    </w:p>
    <w:p>
      <w:pPr>
        <w:pStyle w:val="Normal"/>
        <w:rPr/>
      </w:pPr>
      <w:r>
        <w:rPr/>
        <w:t xml:space="preserve"> </w:t>
      </w:r>
    </w:p>
    <w:p>
      <w:pPr>
        <w:pStyle w:val="Normal"/>
        <w:rPr/>
      </w:pPr>
      <w:r>
        <w:rPr/>
        <w:t xml:space="preserve"> </w:t>
      </w:r>
    </w:p>
    <w:p>
      <w:pPr>
        <w:pStyle w:val="Normal"/>
        <w:rPr/>
      </w:pPr>
      <w:r>
        <w:rPr/>
        <w:t>Cari Fratelli nell’Episcopato,</w:t>
      </w:r>
    </w:p>
    <w:p>
      <w:pPr>
        <w:pStyle w:val="Normal"/>
        <w:rPr/>
      </w:pPr>
      <w:r>
        <w:rPr/>
        <w:t>1. Sono lieto di accogliervi in Vaticano nel momento in cui effettuate la vostra visita ad limina. Pastori della Chiesa nello Zaire, nelle provincie ecclesiastiche di Bukavu, di Kisangani e di Lubumbashi, mediante il vostro pellegrinaggio presso le tombe degli Apostoli, siete venuti a rinnovare il vostro impegno al servizio della missione di Cristo e della sua Chiesa e a rafforzare il vostro vincolo di comunione con il Successore di Pietro.</w:t>
      </w:r>
    </w:p>
    <w:p>
      <w:pPr>
        <w:pStyle w:val="Normal"/>
        <w:rPr/>
      </w:pPr>
      <w:r>
        <w:rPr/>
        <w:t>Venite da un Paese che attraversa una crisi diffusa e profonda, sulla quale la vostra Conferenza episcopale si è pronunciata in diverse occasioni. Questa crisi si traduce nella corruzione e nell’insicurezza, nelle ingiustizie sociali e negli antagonismi etnici, nello stato di totale abbandono in cui si trovano l’educazione e la sanità, nella fame e nelle epidemie... A tutto ciò si aggiunge ora una guerra, che colpisce in modo particolare le vostre Diocesi, con tutte le sue conseguenze tragiche. Quante sofferenze per gli Zairesi! In questi momenti drammatici, auspico che troviate qui conforto e forza per continuare con sicurezza la vostra missione episcopale in mezzo al popolo che vi è stato affidato. Ringrazio vivamente Monsignor Faustin Ngabu, Presidente della Conferenza Episcopale dello Zaire, per le sue illuminanti parole sulla vita della Chiesa nel vostro Paese; esse manifestano la speranza delle vostre comunità nelle prove. Saluto con particolare affetto i sacerdoti, i religiosi, le religiose, i catechisti e tutti i fedeli della vostra regione, e li incoraggio ad essere, nelle avversità, autentici discepoli di Cristo.</w:t>
      </w:r>
    </w:p>
    <w:p>
      <w:pPr>
        <w:pStyle w:val="Normal"/>
        <w:rPr/>
      </w:pPr>
      <w:r>
        <w:rPr/>
        <w:t>Vorrei ricordare con emozione coloro che, nel vostro Paese, hanno testimoniato eroicamente l’amore di Dio fino alla fine; Monsignor Christophe Munzihirwa, Arcivescovo di Bukavu, molti vostri sacerdoti diocesani, persone consacrate e laici che hanno fatto dono della propria vita per salvare i loro fratelli. Come voi stessi avete detto, sembra che la Chiesa sia “particolarmente bersagliata negli episodi della guerra e delle violenze attuali dello Zaire” (Messaggio dei Vescovi dello Zaire, 31 gennaio 1997). Che questi sacrifici siano uno sprone per l’opera della Chiesa nella vostra regione e ottengano da Dio per tutto il popolo i benefici della pace e della riconciliazione!</w:t>
      </w:r>
    </w:p>
    <w:p>
      <w:pPr>
        <w:pStyle w:val="Normal"/>
        <w:rPr/>
      </w:pPr>
      <w:r>
        <w:rPr/>
        <w:t>2. Voi avete a cuore di restare molto vicini ai sacerdoti, vostri collaboratori immediati. Conosco la loro situazione spesso difficile. Li incoraggio cordialmente nel loro servizio generoso a Cristo e ai fratelli. La Chiesa è profondamente riconoscente per il loro ministero, che fa nascere e crescere il Popolo di Dio nel vostro Paese. Li esorto a vivere la “fedeltà alla loro vocazione, nel dono totale di sé alla missione e in piena comunione con il proprio Vescovo” (Ecclesia in Africa , n. 97). Siate per ognuno di essi un padre e una guida nel sacerdozio, attenti alla loro vita e al loro ministero!</w:t>
      </w:r>
    </w:p>
    <w:p>
      <w:pPr>
        <w:pStyle w:val="Normal"/>
        <w:rPr/>
      </w:pPr>
      <w:r>
        <w:rPr/>
        <w:t>Nella comunità cristiana i sacerdoti devono essere modelli di vita evangelica, mostrando un’effettiva coerenza fra ciò che annunciano e ciò che vivono. Nel loro ministero pastorale, avranno cura di escludere “ogni etnocentrismo e ogni particolarismo eccessivo, cercando invece di promuovere la riconciliazione e una vera comunione tra le diverse etnie” (Ecclesia in Africa , n. 63). Troveranno la fonte del loro coraggio apostolico e della loro fedeltà agli impegni della loro ordinazione, in particolare al celibato, in un profondo amore per Cristo, che si tradurrà nella frequentazione regolare dei sacramenti e nella preghiera che unifica la loro vita. Li esorto anche a riscoprire sempre più profondamente la dignità e gli obblighi della vocazione sacerdotale, che escludono nella vita del sacerdote le attività che non sono inconsonanza con essi.</w:t>
      </w:r>
    </w:p>
    <w:p>
      <w:pPr>
        <w:pStyle w:val="Normal"/>
        <w:rPr/>
      </w:pPr>
      <w:r>
        <w:rPr/>
        <w:t>Per rispondere in modo sempre più approfondito alle esigenze del ministero sacerdotale la formazione permanente è un imperativo, che deve essere presente nel corso dell’intera vita per “aiutare il prete ad essere e a fare il prete nello spirito e secondo lo stile di Gesù buon Pastore” (Pastores dabo vobis , n. 73).</w:t>
      </w:r>
    </w:p>
    <w:p>
      <w:pPr>
        <w:pStyle w:val="Normal"/>
        <w:rPr/>
      </w:pPr>
      <w:r>
        <w:rPr/>
        <w:t>3. È una responsabilità fondamentale per ogni Vescovo mostrare una sollecitudine realmente privilegiata nei confronti della formazione dei futuri sacerdoti e della vita nei seminari. In effetti, “primo rappresentante di Cristo nella formazione sacerdotale è il Vescovo” (Pastores dabo vobis , n. 65). Perché i seminari siano vere comunità di formazione al sacerdozio, è indispensabile conoscere bene i canditati per consentire un discernimento serio delle loro motivazioni prima di accettarli, sapendo anche che “la chiamata interiore dello Spirito ha bisogno di essere riconosciuta come autentica chiamata dal Vescovo” (Pastores dabo vobis , n. 65). Una formazione umana, intellettuale e morale di buon livello permetterà al futuro sacerdote di acquisire una maturità sufficiente a renderlo capace di vivere il suo sacerdozio in un provato equilibrio personale e di favorire l’incontro fra Cristo e gli uomini presso i quali sarà inviato. Vi invito a vegliare sulla qualità della formazione spirituale offerta nei seminari. “Per ogni presbitero la formazione spirituale costituisce il cuore che unifica e vivifica il suo essere prete e il suo fare il prete” (Pastores dabo vobis , n. 45). I futuri ministri del Vangelo devono impegnarsi risolutamente lungo un cammino di santità per divenire Pastori secondo il cuore di Dio.</w:t>
      </w:r>
    </w:p>
    <w:p>
      <w:pPr>
        <w:pStyle w:val="Normal"/>
        <w:rPr/>
      </w:pPr>
      <w:r>
        <w:rPr/>
        <w:t>La costituzione di gruppi di professori e di direttori spirituali costituisce spesso una grande difficoltà. Auspico vivamente che, malgrado i sacrifici che ne derivano per altri settori pastorali, possiate impegnarvi i sacerdoti più degni e più atti a questo ministero così importante per la vita e per il futuro della Chiesa. È necessario preparare a questa opera sacerdoti capaci e consapevoli dei bisogni reali della Chiesa. La collaborazione fra le Diocesi di una stessa regione potrà contribuire ad affrontare questo tema con maggiore efficacia.</w:t>
      </w:r>
    </w:p>
    <w:p>
      <w:pPr>
        <w:pStyle w:val="Normal"/>
        <w:rPr/>
      </w:pPr>
      <w:r>
        <w:rPr/>
        <w:t>4. Come avete sottolineato nelle vostre relazioni, la vita religiosa è ben radicata nel vostro Paese e sempre più giovani stanno rispondendo all’appello di Dio. Gioisco con voi per questa grazia che il Signore ha fatto alla Chiesa nello Zaire. In questo difficile momento che attraversa la vostra nazione, la testimonianza delle persone consacrate deve essere messa particolarmente in luce: “compito peculiare della vita consacrata è di tenere viva nei battezzati la consapevolezza dei valori fondamentali del Vangelo, testimoniando “in modo splendido e singolare che il mondo non può essere trasfigurato e offerto a Dio senza lo spirito delle Beatitudini“” (Vita consecrata , n. 33).</w:t>
      </w:r>
    </w:p>
    <w:p>
      <w:pPr>
        <w:pStyle w:val="Normal"/>
        <w:rPr/>
      </w:pPr>
      <w:r>
        <w:rPr/>
        <w:t>Saluto con particolare affetto i religiosi e le religiose che, con grande abnegazione, si dedicano al servizio dei loro fratelli poveri, malati, sfollati, esiliati, o che, in diversi modi e in situazioni difficili, si adoperano per instaurare maggiore giustizia e fratellanza, talvolta a rischio della propria vita. Li incoraggio di tutto cuore a proseguire nel loro impegno, in un’oblazione totale di se stessi: “Guardate al futuro, nel quale lo Spirito vi proietta per fare con voi ancora cose grandi” (Vita consecrata , n. 110). Il mondo di oggi ha bisogno della loro testimonianza profetica del servizio a Dio e dell’amore per gli uomini, in cui si rivela la presenza del Signore in mezzo al popolo nella prova. Questa testimonianza profetica, che si esprime attraverso la vita comunitaria come segno di comunione ecclesiale, deve protrarsi in un’autentica fratellanza vissuta nel presbiterio diocesano fra i religiosi e i membri del clero secolare.</w:t>
      </w:r>
    </w:p>
    <w:p>
      <w:pPr>
        <w:pStyle w:val="Normal"/>
        <w:rPr/>
      </w:pPr>
      <w:r>
        <w:rPr/>
        <w:t>Nel vostro Paese negli ultimi anni sono sorti molti Istituti di diritto diocesano, mostrando la vitalità delle vostre Chiese locali. Auspico che siano seguiti con molta attenzione, soprattutto per ciò che concerne la formazione adeguata dei loro membri, affinché queste comunità si sviluppino secondo le norme della vita consacrata previste dalla Chiesa. L’esortazione apostolica Vita consecrata costituirà un aiuto prezioso per riflettere sul significato e sulla missione della vita religiosa nel mondo di oggi.</w:t>
      </w:r>
    </w:p>
    <w:p>
      <w:pPr>
        <w:pStyle w:val="Normal"/>
        <w:rPr/>
      </w:pPr>
      <w:r>
        <w:rPr/>
        <w:t>5. Le difficoltà economiche e sociali della società hanno un impatto negativo su molti giovani. Nelle vostre relazioni avete spesso sottolineato le ferite che li segnano e le conseguenze dolorose che ne derivano per il loro futuro. La pastorale della gioventù è una delle vostre maggiori preoccupazioni. Gli istituti scolastici e universitari della Chiesa cattolica apportano un contributo importante alla formazione umana e spirituale delle giovani generazioni, di fronte alle grandi necessità del vostro Paese. Voi desiderate anche essere attenti a quanti non hanno accesso alla scuola o ne vengono esclusi, e a quanti sono senza lavoro, lasciati a se stessi, senza speranza per il domani. Tanti ostacoli al loro sviluppo devono essere ancora superati! Incoraggiandovi a rimanere sempre vicino ad essi e all’ascolto delle loro domande, insieme ai Padri del Sinodo africano, desidero nuovamente perorare con vigore la loro causa: “è necessario ed urgente trovare una soluzione alla loro impazienza di partecipare alla vita della nazione e della Chiesa” (Ecclesia in Africa , n. 115) e rinnovo ai giovani dello Zaire l’appello che è stato lanciato da questo Sinodo a tutti i giovani dell’Africa: interessatevi allo sviluppo della vostra nazione, amate la cultura del vostro popolo, adoperatevi per la sua ridinamizzazione, fedeli alla vostra eredità culturale, perfezionando il vostro spirito scientifico e tecnico e soprattutto rendendo testimonianza della vostra fede cristiana (cfr Ecclesia in Africa , n. 115). Li invito a non perdersi d’animo, ad affrontare le sfide della loro esistenza con la forza che dona loro Cristo, cercando di creare una vera solidarietà umana per costruire il futuro. In questo mondo sono chiamati a vivere la fratellanza, non come un’utopia ma come una possibilità reale; in questa società, devono costruire, quali veri missionari di Cristo, la civiltà dell’amore (cfr Messaggio per la XII Giornata Mondiale della Gioventù , n. 8).</w:t>
      </w:r>
    </w:p>
    <w:p>
      <w:pPr>
        <w:pStyle w:val="Normal"/>
        <w:rPr/>
      </w:pPr>
      <w:r>
        <w:rPr/>
        <w:t>6. Nelle vostre Diocesi, i fedeli si trovano a vivere e cooperare con i fratelli di altre confessioni cristiane. “Uniti a Cristo nella loro testimonianza in Africa, i cattolici sono invitati a sviluppare un dialogo ecumenico con tutti i fratelli battezzati delle altre Confessioni cristiane, affinché si realizzi l’unità per la quale Cristo ha pregato e in tal modo il loro servizio alle popolazioni del continente renda il Vangelo più credibile agli occhi di quanti e di quante cercano Dio” (Ecclesia in Africa , n. 65). Tuttavia, perché possano condurre in verità i fedeli di Cristo lungo le vie dell’unità, occorre che queste relazioni fraterne con gli altri cristiani si costruiscano in una conoscenza reciproca sincera e nel rispetto di ciò che costituisce la comunità alla quale si appartiene.</w:t>
      </w:r>
    </w:p>
    <w:p>
      <w:pPr>
        <w:pStyle w:val="Normal"/>
        <w:rPr/>
      </w:pPr>
      <w:r>
        <w:rPr/>
        <w:t>7. Le sette e i nuovi movimenti religiosi sono oggi una sfida che la Chiesa della vostra regione deve affrontare con perseveranza. Per permettere ai cattolici di operare i discernimenti necessari e di rispondere alle domande poste dall’attività di questi gruppi, è fondamentale guidare i fedeli verso una rinnovata presa di coscienza della loro identità cristiana, attraverso l’approfondimento della loro fede in Cristo, unico Salvatore degli uomini. Presentando loro in modo semplice e chiaro il messaggio evangelico, incentrato sulla persona del Signore Gesù che vive e agisce nella sua Chiesa, li si aiuterà a operare una reale conversione del cuore. Una buona conoscenza della Parola di Dio, radicata nella Tradizione, li porterà ad acquisire una spiritualità autentica e a scoprire le ricchezze della preghiera, personale e comunitaria, con l’inculturazione che consente ad ognuno di sentirsi pienamente partecipe. Il Catechismo della Chiesa Cattolica offre un aiuto di prim’ordine per questo compito di formazione. Infine, si lavorerà per rafforzare l’unità del Popolo di Dio nelle comunità ecclesiali, dove si porrà l’accento “sulla premura per l’altro, sulla solidarietà, sul calore delle relazioni, sull’accoglienza, il dialogo e la fiducia” (Ecclesia in Africa , n. 63).</w:t>
      </w:r>
    </w:p>
    <w:p>
      <w:pPr>
        <w:pStyle w:val="Normal"/>
        <w:rPr/>
      </w:pPr>
      <w:r>
        <w:rPr/>
        <w:t>8. Cari Fratelli nell’Episcopato, mentre il vostro Paese vive un tempo di grande prova e si trova a una svolta decisiva per il suo futuro, esorto vivamente i cattolici dello Zaire a contribuire con i loro connazionali all’edificazione di una società conviviale, dove tutti i cittadini siano ugualmente riconosciuti e rispettati nella loro dignità. Auspico che le elezioni previste per i prossimi mesi possano aver luogo e permettano al vostro Paese di porre in atto un autentico Stato di diritto. Le comunità cristiane devono essere particolarmente sensibilizzate alle loro responsabilità per ciò che concerne la promozione della giustizia e la difesa dei diritti umani fondamentali. Per molti anni, e anche di recente, vi siete rivolti a tutti gli Zairesi, prestando la vostra voce ai senza-voce, per ricordare le esigenze della giustizia e della pace, per incoraggiare e formare il popolo che vi è stato affidato. Conosco il coraggioso ruolo svolto dai cattolici nel lungo processo di democratizzazione che vive il vostro Paese, così come nella ricerca del dialogo per una società migliore. Attraverso questo impegno, la Chiesa non vuole in alcun modo servire una politica settaria. Essa desidera favorire la ricerca dell’autentico bene dell’uomo e della sua vita in società.</w:t>
      </w:r>
    </w:p>
    <w:p>
      <w:pPr>
        <w:pStyle w:val="Normal"/>
        <w:rPr/>
      </w:pPr>
      <w:r>
        <w:rPr/>
        <w:t>Vi invito dunque a perseverare nella proclamazione del messaggio di speranza del Vangelo, invitando i fedeli alla conoscenza della dottrina sociale della Chiesa per operare efficacemente all’avvento della giustizia e della solidarietà. Le comunità cristiane devono anche adoperarsi con sempre maggiore determinazione per la riconciliazione fra tutti, rifiutando tute le forme di discriminazione e di violenza che distruggono l’uomo e la collettività. “In un certo senso ogni battezzato deve sentirsi “ministro della riconciliazione”, in quanto, riconciliato con Dio e con i fratelli, è chiamato a costruire la pace con la forza della verità e della giustizia” (Messaggio per la Giornata Mondiale della Pace 1997 , n. 7). Il tempo di preparazione alla Pasqua nel quale ci troviamo ci ricorda l’urgente necessità del ritorno a Dio e della conversione del cuore come cammino verso la Pace.</w:t>
      </w:r>
    </w:p>
    <w:p>
      <w:pPr>
        <w:pStyle w:val="Normal"/>
        <w:rPr/>
      </w:pPr>
      <w:r>
        <w:rPr/>
        <w:t>9. Raggiungendo con il pensiero e con la preghiera le vittime della guerra che imperversa nell’Est del vostro Paese, rinnovo in maniera pressante il mio appello affinché cessino i combattimenti.Auspico vivamente che le parti coinvolte dalla crisi della Regione dei Grandi Laghi s’impegnino rapidamente lungo il cammino del dialogo e del negoziato per trovare una soluzione pacifica ai problemi drammatici che si pongono, nel rispetto dei principi dell’intangibilità delle frontiere internazionalmente riconosciute, della sovranità e dell’integrità territoriale di ogni Stato. Come avete recentemente scritto, “l’unità nazionale resta da preservare, sostenere e consolidare” (Messaggio dei Vescovi dello Zaire, 31 gennaio 1997). A tal fine, la comunità internazionale – comprese le Organizzazioni regionali africane – deve accrescere la sua azione politica (cfr Discorso al Corpo diplomatico , 13 gennaio 1997), trovando, al contempo, soluzioni rapide al tragico problema umano e morale dei numerosissimi rifugiati rwandesi che risiedono nello Zaire, nelle campagne o dispersi nella foresta, e a quello della moltitudine degli sfollati zairesi. Nessun uomo di buona volontà può ignorare la sorte di queste persone che, nelle regioni colpite dalle violenze, vivono in condizioni che sono un insulto alla dignità umana, e la cui vita è costantemente in pericolo. Nessuno può disinteressarsene!</w:t>
      </w:r>
    </w:p>
    <w:p>
      <w:pPr>
        <w:pStyle w:val="Normal"/>
        <w:rPr/>
      </w:pPr>
      <w:r>
        <w:rPr/>
        <w:t>Deploro vigorosamente gli attacchi contro le persone, così come i saccheggi e le distruzioni a cui sono stati sottoposti gli istituti e i beni della Chiesa in molte vostre Diocesi, che, in numerosi casi, erano le sole strutture sociali che funzionavano ancora. Vi invito a intraprendere con coraggio il ripristino delle opere che permettono alla Chiesa di garantire effettivamente la sua missione e di essere un’espressione della carità di Cristo verso le persone più povere e abbandonate. Per un reale aiuto reciproco, come è stato fatto in molte occasioni, auspico che le Chiese particolari nello Zaire come la Chiesa universale accettino una condivisione generosa delle loro risorse attraverso la solidarietà con le vostre comunità.</w:t>
      </w:r>
    </w:p>
    <w:p>
      <w:pPr>
        <w:pStyle w:val="Normal"/>
        <w:rPr/>
      </w:pPr>
      <w:r>
        <w:rPr/>
        <w:t>10. Al termine del nostro incontro, cari Fratelli nell’Episcopato, vi esorto a proseguire con sicurezza la vostra lotta per la pace e il vostro impegno per la ricerca della fratellanza. Mentre ci prepariamo alla celebrazione del grande Giubileo dell’Anno 2000, meditando quest’anno sulla persona di Gesù Cristo, unico Salvatore del mondo, con tutta la Chiesa nello Zaire, siate i testimoni ardenti della speranza che egli porta alla nostra umanità, poiché “la speranza poi non delude, perché l’amore di Dio è stato riversato nei nostri cuori per mezzo dello Spirito Santo che ci è stato dato” (Rm 5,5). Volgendomi verso la Vergine Immacolata, e verso coloro che, come la beata Anuarite e il beato Isidore Bakanja, sono esempi di coraggio della fede e della carità per la Chiesa nel vostro Paese, imparto di tutto cuore la mia Benedizione Apostolica a ognuno di voi e all’insieme dei vostri diocesani, pregando il Signore della Pace di colmare tutto il popolo zairese dell’abbondanza dei suoi doni.</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ALLA PARROCCHIA ROMANA DI SAN GIULIANO MARTIRE </w:t>
      </w:r>
    </w:p>
    <w:p>
      <w:pPr>
        <w:pStyle w:val="Normal"/>
        <w:rPr/>
      </w:pPr>
      <w:r>
        <w:rPr/>
        <w:t>DISCORSO DI GIOVANNI PAOLO II AI GIOVANI</w:t>
      </w:r>
    </w:p>
    <w:p>
      <w:pPr>
        <w:pStyle w:val="Normal"/>
        <w:rPr/>
      </w:pPr>
      <w:r>
        <w:rPr/>
        <w:t>Domenica, 2 marzo 1997</w:t>
      </w:r>
    </w:p>
    <w:p>
      <w:pPr>
        <w:pStyle w:val="Normal"/>
        <w:rPr/>
      </w:pPr>
      <w:r>
        <w:rPr/>
        <w:t xml:space="preserve"> </w:t>
      </w:r>
    </w:p>
    <w:p>
      <w:pPr>
        <w:pStyle w:val="Normal"/>
        <w:rPr/>
      </w:pPr>
      <w:r>
        <w:rPr/>
        <w:t>Il tempo di quaresima era tradizionalmente il tempo del catecumenato. Si preparavano al Battesimo i non cristiani durante i quaranta giorni, ma il catecumenato durava più anni. Gli ultimi giorni, quelli della quaresima, erano però decisivi. Poi, nella notte di Pasqua, ricevevano il Battesimo. Ho toccato questo argomento anche con i bambini, perché poi loro sono andati in chiesa intorno al fonte battesimale. Tutti noi dobbiamo lì riunirci, perché in tutti noi la vita cristiana è cominciata con il Battesimo. È un mistero profondo. Dice san Paolo che attraverso il battesimo siamo sepolti insieme con Cristo. Siamo partecipi della sua morte redentrice e partecipi anche della sua Risurrezione. Il vero nucleo della vita cristiana di trova già nel Battesimo. Vi auguro di vivere profondamente il vostro Battesimo e di educare i vostri figli nello spirito di un catecumenato continuo che deve prolungarsi per tutta la vita. Vi auguro anche una buona quaresima e una buona Pasqua.</w:t>
      </w:r>
    </w:p>
    <w:p>
      <w:pPr>
        <w:pStyle w:val="Normal"/>
        <w:rPr/>
      </w:pPr>
      <w:r>
        <w:rPr/>
        <w:t xml:space="preserv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VISITA ALLA PARROCCHIA ROMANA DI SAN GIULIANO MARTIRE </w:t>
      </w:r>
    </w:p>
    <w:p>
      <w:pPr>
        <w:pStyle w:val="Normal"/>
        <w:rPr/>
      </w:pPr>
      <w:r>
        <w:rPr/>
        <w:t>DISCORSO DI GIOVANNI PAOLO II AI BAMBINI</w:t>
      </w:r>
    </w:p>
    <w:p>
      <w:pPr>
        <w:pStyle w:val="Normal"/>
        <w:rPr/>
      </w:pPr>
      <w:r>
        <w:rPr/>
        <w:t>Domenica, 2 marzo 1997</w:t>
      </w:r>
    </w:p>
    <w:p>
      <w:pPr>
        <w:pStyle w:val="Normal"/>
        <w:rPr/>
      </w:pPr>
      <w:r>
        <w:rPr/>
        <w:t xml:space="preserve"> </w:t>
      </w:r>
    </w:p>
    <w:p>
      <w:pPr>
        <w:pStyle w:val="Normal"/>
        <w:rPr/>
      </w:pPr>
      <w:r>
        <w:rPr/>
        <w:t>Quando siamo entrati nella chiesa parrocchiale, il vostro parroco mi ha mostrato il fonte battesimale. e mi ha detto che durante la Santa Messa in quello spazio troveranno posto tutti i bambini. Mi è sembrato molto giusto, perché i bambini sono più direttamente collegati con il fonte battesimale. Là sono stati battezzati in nome del Padre del Figlio e dello Spirito Santo. Là sono stati introdotti al Regno di Dio. Vi dico questo perché voi siete i più giovani parrocchiani. Avete fatto un bel canto e poi quasi un balletto. Vi ringrazio per questo. Vi auguro di continuare nella catechesi, perché la catechesi è ciò che si dovrebbe fare prima del battesimo, ma ciò non è possibile con un bimbo di due settimane, di due mesi o di qualche giorno. Si deve quindi fare la catechesi dopo il Battesimo, preparandosi alla prima Comunione. Questo periodo in cui i futuri cristiani ricevono la catechesi si chiama catecumenato. La Quaresima è il tempo dei catecumeni: si preparano per essere battezzati poi, il Sabato santo, nella vigilia pasquale, nella notte di Pasqua, ricevono il Battesimo. Così era nei primi secoli del cristianesimo. Vi dico questo perché, anche se voi siete battezzati, siete piccoli cristiani, vi preparate a crescere e a maturare nella vostra fede, che avete ricevuto con il Battesimo. L'avete ricevuta dai vostri genitori, dai vostri catechisti, ma è sempre la fede della Chiesa. Così voi entrate nella Chiesa con il Battesimo, con la catechesi, con la Comunione. Con i sacramenti si vive la vita della Chiesa, perché si vive la vita offertaci da Cristo.</w:t>
      </w:r>
    </w:p>
    <w:p>
      <w:pPr>
        <w:pStyle w:val="Normal"/>
        <w:rPr/>
      </w:pPr>
      <w:r>
        <w:rPr/>
        <w:t xml:space="preserv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 S.E. IL SIGNOR PJETER PEPA, NUOVO AMBASCIATORE DI ALBANIA PRESSO LA SANTA SEDE </w:t>
      </w:r>
    </w:p>
    <w:p>
      <w:pPr>
        <w:pStyle w:val="Normal"/>
        <w:rPr/>
      </w:pPr>
      <w:r>
        <w:rPr/>
        <w:t>Sabato, 1° marzo 1997</w:t>
      </w:r>
    </w:p>
    <w:p>
      <w:pPr>
        <w:pStyle w:val="Normal"/>
        <w:rPr/>
      </w:pPr>
      <w:r>
        <w:rPr/>
        <w:t xml:space="preserve"> </w:t>
      </w:r>
    </w:p>
    <w:p>
      <w:pPr>
        <w:pStyle w:val="Normal"/>
        <w:rPr/>
      </w:pPr>
      <w:r>
        <w:rPr/>
        <w:t xml:space="preserve"> </w:t>
      </w:r>
    </w:p>
    <w:p>
      <w:pPr>
        <w:pStyle w:val="Normal"/>
        <w:rPr/>
      </w:pPr>
      <w:r>
        <w:rPr/>
        <w:t xml:space="preserve">Signor Ambasciatore! </w:t>
      </w:r>
    </w:p>
    <w:p>
      <w:pPr>
        <w:pStyle w:val="Normal"/>
        <w:rPr/>
      </w:pPr>
      <w:r>
        <w:rPr/>
        <w:t xml:space="preserve">1. Sono lieto di accoglierLa in speciale Udienza per la presentazione delle Lettere Credenziali. Nel rivolgerLe un cordiale saluto, La prego di farsi interprete dei miei sentimenti di deferente ossequio presso il Signor Presidente della Repubblica Albanese, al quale formulo di cuore i migliori voti di fruttuoso servizio per il bene del popolo albanese. </w:t>
      </w:r>
    </w:p>
    <w:p>
      <w:pPr>
        <w:pStyle w:val="Normal"/>
        <w:rPr/>
      </w:pPr>
      <w:r>
        <w:rPr/>
        <w:t xml:space="preserve">Mentre ricevo con piacere le Lettere che La accreditano come Ambasciatore Straordinario e Plenipotenziario presso la Santa Sede, esprimo anche per Lei, Signor Ambasciatore, l’augurio di poter svolgere l’alta missione affidataLe con lo stesso spirito di cui ha dato testimonianza attraverso le sue nobili parole, raccogliendone quelle soddisfazioni che la Provvidenza non fa mancare a chi lavora generosamente per il bene comune. </w:t>
      </w:r>
    </w:p>
    <w:p>
      <w:pPr>
        <w:pStyle w:val="Normal"/>
        <w:rPr/>
      </w:pPr>
      <w:r>
        <w:rPr/>
        <w:t xml:space="preserve">2. IncontrarLa, Signor Ambasciatore, ravviva in me il ricordo del 25 aprile di quattro anni fa, quando ebbi la gioia di compiere la mia Visita pastorale in Albania. Malgrado la breve durata, si trattò di un viaggio apostolico tra i più intensi e significativi, a motivo delle tragiche vicende vissute in precedenza dalla sua Patria. Solo alcuni anni prima, infatti, la visita del Papa sarebbe stata assolutamente impensabile. Immagini e impressioni di quella giornata rimangono ben presenti alla mia mente ed al mio cuore. Anzitutto, come è naturale, ricordo la Comunità cattolica albanese, per la quale ebbi la gioia di ordinare, nella Cattedrale di Scutari, i primi quattro nuovi Pastori, dopo lunghi anni di oppressione e di dittatura comunista. Ricordo, altresì, l’intera popolazione ed in modo speciale l’ultimo grande incontro con il popolo albanese, nella Piazza Scanderbeg di Tirana. </w:t>
      </w:r>
    </w:p>
    <w:p>
      <w:pPr>
        <w:pStyle w:val="Normal"/>
        <w:rPr/>
      </w:pPr>
      <w:r>
        <w:rPr/>
        <w:t xml:space="preserve">Per il gentile tramite della sua persona, Signor Ambasciatore, desidero assicurare alla diletta Nazione albanese ed ai suoi governanti che la Santa Sede e la Chiesa cattolica intendono, con rinnovato impegno, manifestare fattiva vicinanza e sollecita solidarietà, affinché il cammino della giovane democrazia del Paese possa proseguire sempre più speditamente e raggiungere gli attesi traguardi di sviluppo umano e sociale. </w:t>
      </w:r>
    </w:p>
    <w:p>
      <w:pPr>
        <w:pStyle w:val="Normal"/>
        <w:rPr/>
      </w:pPr>
      <w:r>
        <w:rPr/>
        <w:t xml:space="preserve">3. Il contributo della Chiesa non può che essere quello connesso con la sua missione evangelizzatrice: seminare, cioè, il buon seme del Vangelo nei solchi della storia dei popoli, perché, accogliendo il germe vitale della fede che salva, possano produrre frutti di giustizia e di pace, di libertà e di verità. Ciò non potrà non favorire l’affermarsi tra i cittadini di una convivenza animata da amore fraterno e solidale. In Albania, in particolare, dove per un lungo periodo è stata praticata una violenta e sistematica privazione della libertà religiosa, la Chiesa si sa inviata per una nuova e, per così dire, «rifondatrice » evangelizzazione. Cristo, liberatore dell’uomo, deve poter riprendere a camminare liberamente per le città e i villaggi del Paese, risanando tutti coloro che sono affaticati e oppressi e diffondendo conforto e speranza. </w:t>
      </w:r>
    </w:p>
    <w:p>
      <w:pPr>
        <w:pStyle w:val="Normal"/>
        <w:rPr/>
      </w:pPr>
      <w:r>
        <w:rPr/>
        <w:t xml:space="preserve">Solo se nelle coscienze si consoliderà il senso dei valori fondamentali, a partire dal rispetto per la dignità intangibile della persona e della vita umana, la convivenza democratica potrà stabilirsi su basi solide e durature (cfr Messaggio alla nazione, Tirana, 25 aprile 1993, 4: Insegnamenti, XVI, 1, 1993, p. 1019-1020). </w:t>
      </w:r>
    </w:p>
    <w:p>
      <w:pPr>
        <w:pStyle w:val="Normal"/>
        <w:rPr/>
      </w:pPr>
      <w:r>
        <w:rPr/>
        <w:t xml:space="preserve">Come ho avuto modo di osservare nel corso della citata Visita pastorale in Albania, «il riconoscere alla persona umana questo valore e questa centralità farà sì che nell’economia sia trovato il giusto equilibrio tra le ragioni dell’efficienza e quelle preminenti della solidarietà, e renderà l’impegno politico una ricerca responsabile del bene comune, da perseguire sempre nel rispetto di tutte le esigenze etiche e morali» (Ivi, n. 5: Insegnamenti, cit., p. 1020). </w:t>
      </w:r>
    </w:p>
    <w:p>
      <w:pPr>
        <w:pStyle w:val="Normal"/>
        <w:rPr/>
      </w:pPr>
      <w:r>
        <w:rPr/>
        <w:t xml:space="preserve">Nel rispetto di tali principi, si può e si deve cercare la soluzione anche ai problemi del momento presente, intavolando il dialogo con tutte le forze responsabili della società, le quali, pur dovendo superare non poche difficoltà, si stanno impegnando per incrementare il sistema democratico in Albania. </w:t>
      </w:r>
    </w:p>
    <w:p>
      <w:pPr>
        <w:pStyle w:val="Normal"/>
        <w:rPr/>
      </w:pPr>
      <w:r>
        <w:rPr/>
        <w:t xml:space="preserve">La Chiesa cattolica intende recare il proprio contributo a tale sforzo, in spirito di profondo rispetto e di leale collaborazione con le altre grandi comunità religiose, anzitutto con quella cristiana ortodossa, come pure con quella musulmana. Rinnovo l’auspicio che i credenti si sentano impegnati a contribuire al rinnovamento morale del Paese, dando sempre testimonianza di quei rapporti di reciproca stima e di cordiale collaborazione, per i quali vanno giustamente fieri. </w:t>
      </w:r>
    </w:p>
    <w:p>
      <w:pPr>
        <w:pStyle w:val="Normal"/>
        <w:rPr/>
      </w:pPr>
      <w:r>
        <w:rPr/>
        <w:t>4. Signor Ambasciatore, Ella ha voluto cortesemente offrirmi il libro, da Lei curato, che documenta le atroci persecuzioni del regime comunista e l’eroica testimonianza di tante vittime innocenti, tra le quali non pochi sacerdoti. La ringrazio vivamente per questo omaggio, che ho molto apprezzato.</w:t>
      </w:r>
    </w:p>
    <w:p>
      <w:pPr>
        <w:pStyle w:val="Normal"/>
        <w:rPr/>
      </w:pPr>
      <w:r>
        <w:rPr/>
        <w:t xml:space="preserve">Esso mi offre lo spunto per riprendere una riflessione di notevole importanza non solo per l’Albania, ma per ogni nazione. Se la tragedia della dittatura va certamente e al più presto lasciata alle spalle, la memoria delle sofferenze e dei soprusi in essa patiti va tuttavia custodita, come monito per il presente ed il futuro e come stimolo ad un costante riscatto spirituale e morale. Al termine di un secolo, durante il quale l’umanità ha conosciuto fenomeni di aberrante sfruttamento dell’uomo e di violenza inaudita, le generazioni proiettate verso il terzo millennio hanno il diritto di essere aiutate a formarsi un giudizio critico sulle cause e le conseguenze di tali fenomeni, per essere in grado di opporsi con vigilante tempestività a tendenze negative che, purtroppo, non cessano di insidiare l’uomo e le strutture sociali anche delle moderne società. </w:t>
      </w:r>
    </w:p>
    <w:p>
      <w:pPr>
        <w:pStyle w:val="Normal"/>
        <w:rPr/>
      </w:pPr>
      <w:r>
        <w:rPr/>
        <w:t>La memoria dei martiri è positiva fonte di coraggio e di speranza, perché dimostra che la fede e l’amore sono forze superiori a qualunque iniquità. Alla fine, loro è la vittoria. Possa questa viva memoria del sacrificio d’innumerevoli suoi figli illuminare i passi delle generazioni presenti e future dell’Albania, sulle quali invoco la protezione della Madonna del Buon Consiglio e l’abbondanza delle divine benedizion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EL SANTO PADRE  GIOVANNI PAOLO II  AL TERMINE DELLA RECITA DEL SANTO ROSARIO</w:t>
      </w:r>
    </w:p>
    <w:p>
      <w:pPr>
        <w:pStyle w:val="Normal"/>
        <w:rPr/>
      </w:pPr>
      <w:r>
        <w:rPr/>
        <w:t>1 marzo 1997</w:t>
      </w:r>
    </w:p>
    <w:p>
      <w:pPr>
        <w:pStyle w:val="Normal"/>
        <w:rPr/>
      </w:pPr>
      <w:r>
        <w:rPr/>
        <w:t xml:space="preserve"> </w:t>
      </w:r>
    </w:p>
    <w:p>
      <w:pPr>
        <w:pStyle w:val="Normal"/>
        <w:rPr/>
      </w:pPr>
      <w:r>
        <w:rPr/>
        <w:t>Rivolgo un saluto cordiale a tutti voi, qui presenti, e a quanti si sono uniti a noi, mediante la radio e la televisione, per questo momento di preghiera mariana.</w:t>
      </w:r>
    </w:p>
    <w:p>
      <w:pPr>
        <w:pStyle w:val="Normal"/>
        <w:rPr/>
      </w:pPr>
      <w:r>
        <w:rPr/>
        <w:t>Saluto con affetto i numerosi universitari di Roma. Cari giovani, sono lieto della vostra presenza e vi ringrazio per aver animato la recita del santo Rosario, facendola precedere da una riflessione sull’Enciclica Redemptor hominis. Quando la scrissi, all’inizio del mio ministero petrino, avvertivo profondamente l’urgenza di incoraggiare la Chiesa e tutti gli uomini a camminare con fede e speranza, perché Cristo è il centro della storia. Con Lui l’uomo non deve temere, perché è partecipe della sua vittoria sul male e sulla morte. Perciò il primo appello che rivolsi al mondo fu proprio: “Non abbiate paura di aprire le porte a Cristo”. Queste parole ripeto oggi a voi, giovani, speranza della Chiesa e dell’umanità, perché vi guidino nella vostra vita e nell’impegno missionario tra i vostri coetanei.</w:t>
      </w:r>
    </w:p>
    <w:p>
      <w:pPr>
        <w:pStyle w:val="Normal"/>
        <w:rPr/>
      </w:pPr>
      <w:r>
        <w:rPr/>
        <w:t>L’esperienza dell’incontro odierno rafforzi in voi la devozione e l’affetto verso Maria, Madre della Sapienza: Ella vi guida a Cristo Redentore dell’uomo. Vi seguo nelle vostre attività ed auspico in particolare una buona riuscita del secondo Convegno diocesano degli universitari, in programma il prossimo 19 aprile. Un grazie particolare rivolgo ai giovani e al maestro del Coro interuniversitario e a tutti coloro che vi accompagnano nel vostro cammino formativo e missionario.</w:t>
      </w:r>
    </w:p>
    <w:p>
      <w:pPr>
        <w:pStyle w:val="Normal"/>
        <w:rPr/>
      </w:pPr>
      <w:r>
        <w:rPr/>
        <w:t>Sono lieto di accogliere anche il folto gruppo dell’Istituto “Regina Mundi”, di Roma. Benedico di cuore, care Religiose, il vostro impegno di studio, perché arricchisca ciascuna di voi e il vostro servizio apostolico.</w:t>
      </w:r>
    </w:p>
    <w:p>
      <w:pPr>
        <w:pStyle w:val="Normal"/>
        <w:rPr/>
      </w:pPr>
      <w:r>
        <w:rPr/>
        <w:t>Saluto inoltre i fedeli della parrocchia di San Bartolomeo di Trino Vercellese, gli aderenti al Movimento per la Vita di Cervia, come pure gli alunni delle scuole “Santa Dorotea” di Montecchio (Reggio Emilia) e “Santissima Vergine” di Roma, con le Suore e i genitori.</w:t>
      </w:r>
    </w:p>
    <w:p>
      <w:pPr>
        <w:pStyle w:val="Normal"/>
        <w:rPr/>
      </w:pPr>
      <w:r>
        <w:rPr/>
        <w:t>A tutti auguro buona Quaresima e buona Pasqu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PARTECIPANTI AL CONGRESSO EUROPEO SULLE VOCAZIONI</w:t>
      </w:r>
    </w:p>
    <w:p>
      <w:pPr>
        <w:pStyle w:val="Normal"/>
        <w:rPr/>
      </w:pPr>
      <w:r>
        <w:rPr/>
        <w:t xml:space="preserve"> </w:t>
      </w:r>
    </w:p>
    <w:p>
      <w:pPr>
        <w:pStyle w:val="Normal"/>
        <w:rPr/>
      </w:pPr>
      <w:r>
        <w:rPr/>
        <w:t xml:space="preserve">Carissimi partecipanti al Congresso europeo sulle vocazioni! </w:t>
      </w:r>
    </w:p>
    <w:p>
      <w:pPr>
        <w:pStyle w:val="Normal"/>
        <w:rPr/>
      </w:pPr>
      <w:r>
        <w:rPr/>
        <w:t xml:space="preserve">1. Sono lieto di rivolgervi il mio beneaugurante saluto all'inizio dei lavori sull'impegnativo tema: "Nuove Vocazioni per una nuova Europa". Il convegno, preceduto da una preparazione accurata, che ha coinvolto molte persone dedite alla pastorale delle vocazioni, costituisce un grande segno di speranza per le Chiese del continente europeo e confluisce provvidenzial-mente in quel grande fiume di esperienze di fede, che ricordano all'Europa le sue radici cristiane ed alle Chiese la missione di annunciare Gesù Cristo alle generazioni del terzo millennio. </w:t>
      </w:r>
    </w:p>
    <w:p>
      <w:pPr>
        <w:pStyle w:val="Normal"/>
        <w:rPr/>
      </w:pPr>
      <w:r>
        <w:rPr/>
        <w:t xml:space="preserve">La provvida iniziativa intende richiamare l'attenzione sulla pastorale vocazionale, riconoscendo in essa un problema vitale per il futuro della fede cristiana nel continente e, di riflesso, per il progresso spirituale degli stessi popoli europei. Non si tratta di un aspetto settoriale o marginale dell'esperienza ecclesiale, bensì del vissuto stesso della fede in Gesù Cristo, unico Progetto capace di colmare appieno le aspirazioni più profonde del cuore umano. </w:t>
      </w:r>
    </w:p>
    <w:p>
      <w:pPr>
        <w:pStyle w:val="Normal"/>
        <w:rPr/>
      </w:pPr>
      <w:r>
        <w:rPr/>
        <w:t xml:space="preserve">2. La vita ha una struttura essenzialmente vocazionale. Il progetto che la riguarda, infatti, affonda le radici nel cuore del mistero di Dio: "In Lui - in Cristo - Dio ci ha scelti prima della creazione del mondo, per essere santi e immacolati al suo cospetto nella carità" (Ef 1,4). </w:t>
      </w:r>
    </w:p>
    <w:p>
      <w:pPr>
        <w:pStyle w:val="Normal"/>
        <w:rPr/>
      </w:pPr>
      <w:r>
        <w:rPr/>
        <w:t xml:space="preserve">Tutta l'esistenza umana, pertanto, è risposta a Dio, che fa sentire il suo amore soprattutto in alcuni appuntamenti: la chiamata alla vita; l'ingresso nella comunione di grazia della sua Chiesa; l'invito a rendere nella Comunità ecclesiale la propria testimonianza a Cristo secondo un progetto del tutto personale ed irripetibile; la convocazione alla comunione definitiva con Lui nell'ora della morte. </w:t>
      </w:r>
    </w:p>
    <w:p>
      <w:pPr>
        <w:pStyle w:val="Normal"/>
        <w:rPr/>
      </w:pPr>
      <w:r>
        <w:rPr/>
        <w:t xml:space="preserve">Non v'è dubbio pertanto che l'impegno della Comunità ecclesiale nella pastorale vocazionale sia uno dei più gravi ed urgenti. Ogni battezzato infatti deve essere aiutato a scoprire la chiamata che, nel progetto di Dio, gli è rivolta e a rendervisi disponibile. Sarà così più facile, a chi è destinatario di una vocazione particolare a servizio del Regno, riconoscerne il valore ed accettarla generosamente. Non si tratta, infatti, di educare le persone a fare qualcosa, bensì a dare un orientamento radicale alla propria esistenza ed a compiere scelte che decidono per sempre del proprio futuro. </w:t>
      </w:r>
    </w:p>
    <w:p>
      <w:pPr>
        <w:pStyle w:val="Normal"/>
        <w:rPr/>
      </w:pPr>
      <w:r>
        <w:rPr/>
        <w:t xml:space="preserve">3. In tale prospettiva, codesto Congresso sulle vocazioni al Sacerdozio ed alla Vita consacrata in Europa costituisce un atto di fede nell'azione efficace e costante di Dio; un atto di speranza nel futuro della Chiesa in Europa; un gesto di amore verso il popolo di Dio del "vecchio continente", bisognoso di persone pienamente dedite all'annuncio del Vangelo ed al servizio dei fratelli. Voi intendete individuare le opportune strategie per aiutare coloro che il Signore sceglie per questo impegno totale a scoprire la propria chiamata ed a pronunciare il loro "sì" senza riserve. </w:t>
      </w:r>
    </w:p>
    <w:p>
      <w:pPr>
        <w:pStyle w:val="Normal"/>
        <w:rPr/>
      </w:pPr>
      <w:r>
        <w:rPr/>
        <w:t xml:space="preserve">La vostra attenzione si rivolge soprattutto ai giovani, perché sappiano accogliere l'invito del Maestro a seguirlo. Egli li fissa con lo sguardo penetrante, di cui parla il Vangelo di Marco (cfr Mc 10,21): uno sguardo evocativo del mistero di luce e di amore, che avvolge e accompagna ogni persona umana dal primo istante della sua esistenza. </w:t>
      </w:r>
    </w:p>
    <w:p>
      <w:pPr>
        <w:pStyle w:val="Normal"/>
        <w:rPr/>
      </w:pPr>
      <w:r>
        <w:rPr/>
        <w:t xml:space="preserve">Sono ben note le difficoltà che oggi rendono difficile l'adesione alla proposta di Cristo. Tra queste: il consumismo, la visione edonistica della vita, la cultura dell'evasione, il soggettivismo esasperato, la paura di fronte agli impegni definitivi, una diffusa carenza di progettualità. </w:t>
      </w:r>
    </w:p>
    <w:p>
      <w:pPr>
        <w:pStyle w:val="Normal"/>
        <w:rPr/>
      </w:pPr>
      <w:r>
        <w:rPr/>
        <w:t xml:space="preserve">Come il giovane ricco, di cui narra il Vangelo (cfr Mc 10,22), non pochi ragazzi avvertono forti resistenze interiori ed esteriori di fronte all'appello di Cristo e non di rado si ritirano tristi, cedendo ai condizionamenti che li frenano. La tristezza scesa sul volto del giovane ricco è il rischio ricorrente di chi non sa decidersi per il sì alla chiamata; e la tristezza è solo la facciata di quel vuoto di valori che sta nel profondo del cuore e induce non di rado chi ne è vittima ad avviarsi su sentieri di alienazione, di violenza e di nichilismo. </w:t>
      </w:r>
    </w:p>
    <w:p>
      <w:pPr>
        <w:pStyle w:val="Normal"/>
        <w:rPr/>
      </w:pPr>
      <w:r>
        <w:rPr/>
        <w:t xml:space="preserve">Il Congresso, tuttavia, non può fermarsi ad esaminare le pur evidenti problematiche che segnano il mondo giovanile. Esso ha soprattutto il compito di segnalare alle Comunità cristiane le risorse, le attese, i valori presenti nelle nuove generazioni, offrendo al tempo stesso suggerimenti concreti per l'elaborazione, in base a tali premesse, di un serio progetto di vita ispirato al Vangelo. Chi ama i giovani non può privarli di questa nuova ed esaltante possibilità di vita, a cui Cristo chiama la persona in vista di una realizzazione più piena delle proprie potenzialità, quale premessa per una gioia intima e duratura. Occorre, quindi, mettere in atto ogni sforzo, perché i giovani giungano a porre Cristo al centro della loro ricerca e a seguirne docilmente l'eventuale chiamata. </w:t>
      </w:r>
    </w:p>
    <w:p>
      <w:pPr>
        <w:pStyle w:val="Normal"/>
        <w:rPr/>
      </w:pPr>
      <w:r>
        <w:rPr/>
        <w:t xml:space="preserve">4. Grande luce può venire al vostro Congresso dalle parole dell'Apostolo, che delineano lo statuto teologico di ogni Comunità ecclesiale: "Vi sono poi diversità di carismi, ma uno solo è lo Spirito; vi sono diversità di ministeri, ma uno solo è il Signore; vi sono diversità di operazioni, ma uno solo è Dio che opera tutto in tutti" (1 Cor 12,4). E' in questa prospettiva che le Chiese particolari devono impegnarsi a sostenere lo sviluppo dei doni e dei carismi che il Signore non cessa di suscitare nel suo popolo. Generare nello Spirito nuove vocazioni è possibile quanto la Comunità cristiana è viva e fedele al suo Signore. Questa feconda vitalità presuppone un forte clima di fede, la preghiera capillare ed assidua, l'attenzione alla qualità della vita spirituale, la testimonianza di comunione e di stima nei confronti dei molteplici doni dello Spirito, la passione missionaria al servizio del Regno di Dio. </w:t>
      </w:r>
    </w:p>
    <w:p>
      <w:pPr>
        <w:pStyle w:val="Normal"/>
        <w:rPr/>
      </w:pPr>
      <w:r>
        <w:rPr/>
        <w:t xml:space="preserve">Va, pertanto, ribadito che la pastorale vocazionale non può esaurirsi in iniziative occasionali e straordinarie, che si giustappongano al normale cammino della Comunità ecclesiale. Essa deve piuttosto costituire una delle preoccupazioni costanti nella pastorale della Chiesa locale. </w:t>
      </w:r>
    </w:p>
    <w:p>
      <w:pPr>
        <w:pStyle w:val="Normal"/>
        <w:rPr/>
      </w:pPr>
      <w:r>
        <w:rPr/>
        <w:t xml:space="preserve">A questo proposito, lo stesso anno liturgico costituisce una scuola permanente di fede, grazie alla quale ogni battezzato è invitato ad entrare nel vivo del mistero di Dio, per lasciarsi plasmare a sua immagine e somiglianza. </w:t>
      </w:r>
    </w:p>
    <w:p>
      <w:pPr>
        <w:pStyle w:val="Normal"/>
        <w:rPr/>
      </w:pPr>
      <w:r>
        <w:rPr/>
        <w:t xml:space="preserve">5. E' risaputo quanto sia urgente, oggi, l'attenzione pastorale alla mediazione educativa. Anzi, una Chiesa particolare può guardare con fiducia al proprio futuro, soltanto se è capace di mettere in atto questa attenzione pedagogica, provvedendo in modo costante alla cura dei formatori e, primi fra tutti, dei presbiteri. </w:t>
      </w:r>
    </w:p>
    <w:p>
      <w:pPr>
        <w:pStyle w:val="Normal"/>
        <w:rPr/>
      </w:pPr>
      <w:r>
        <w:rPr/>
        <w:t xml:space="preserve">Il Congresso, pertanto, rappresenta un invito a tutti i chiamati - sacerdoti, consacrati e consacrate - ad essere testimoni gioiosi nel servizio del Regno, ben sapendo che la loro vita è presenza sempre significativa accanto ai giovani: essa incoraggia o scoraggia, suscita il desiderio di Dio, oppure costituisce un ostacolo nel seguirlo. La prima proposta vocazionale è offerta da una testimonianza coerente di Cristo risorto. Il Congresso, inoltre, vuol favorire la crescita di una autentica coscienza educativa negli stessi formatori, chiamati ad una grave ed esaltante responsabilità accanto ai giovani: quella di accompagnarli nella loro ricerca, appassionandoli alle risposte vocazionali generose, per rinnovare in questa stagione della Chiesa il miracolo della santità, vero segreto dell'auspicato rinnovamento ecclesiale. </w:t>
      </w:r>
    </w:p>
    <w:p>
      <w:pPr>
        <w:pStyle w:val="Normal"/>
        <w:rPr/>
      </w:pPr>
      <w:r>
        <w:rPr/>
        <w:t xml:space="preserve">6. Carissimi Fratelli e Sorelle! E' dinanzi a voi un compito certamente non facile, ma la preghiera incessante, che sta accompagnando questo incontro delle Chiese che sono in Europa, alimenta la speranza nella promessa di Dio e nelle risposte radicali alla sua chiamata: esse sono possibili anche ai nostri giorni. E' la preghiera il segreto capace di garantire il rinascere della fiducia all'interno delle Comunità cristiane. E' la preghiera il costante sostegno di quanti sono chiamati a servire la causa del Vangelo ed a promuovere la pastorale delle vocazioni in questi anni difficili, ma non privi di chiari segnali di una nuova primavera spirituale. La profezia del radicalismo evangelico è un dono che il Signore non lascerà mancare alla sua Chiesa alle soglie ormai del terzo millennio. </w:t>
      </w:r>
    </w:p>
    <w:p>
      <w:pPr>
        <w:pStyle w:val="Normal"/>
        <w:rPr/>
      </w:pPr>
      <w:r>
        <w:rPr/>
        <w:t xml:space="preserve">Maria, modello di ogni vocazione ed esempio trasparente di risposta senza riserve alla chiamata di Dio, vi accompagni nel vostro impegno pastorale al servizio di "nuove vocazioni per una nuova Europa". </w:t>
      </w:r>
    </w:p>
    <w:p>
      <w:pPr>
        <w:pStyle w:val="Normal"/>
        <w:rPr/>
      </w:pPr>
      <w:r>
        <w:rPr/>
        <w:t xml:space="preserve">Con tali sentimenti imparto a tutti voi una speciale Benedizione Apostolica. </w:t>
      </w:r>
    </w:p>
    <w:p>
      <w:pPr>
        <w:pStyle w:val="Normal"/>
        <w:rPr/>
      </w:pPr>
      <w:r>
        <w:rPr/>
        <w:t xml:space="preserve">Dal Vaticano, 29 Aprile 1997 </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REPUBBLICA CECA</w:t>
      </w:r>
    </w:p>
    <w:p>
      <w:pPr>
        <w:pStyle w:val="Normal"/>
        <w:rPr/>
      </w:pPr>
      <w:r>
        <w:rPr/>
        <w:t>PARTENZA DALL'AEROPORTO</w:t>
      </w:r>
    </w:p>
    <w:p>
      <w:pPr>
        <w:pStyle w:val="Normal"/>
        <w:rPr/>
      </w:pPr>
      <w:r>
        <w:rPr/>
        <w:t xml:space="preserve">DISCORSO DI GIOVANNI PAOLO II </w:t>
      </w:r>
    </w:p>
    <w:p>
      <w:pPr>
        <w:pStyle w:val="Normal"/>
        <w:rPr/>
      </w:pPr>
      <w:r>
        <w:rPr/>
        <w:t>27 aprile 1997</w:t>
      </w:r>
    </w:p>
    <w:p>
      <w:pPr>
        <w:pStyle w:val="Normal"/>
        <w:rPr/>
      </w:pPr>
      <w:r>
        <w:rPr/>
        <w:t xml:space="preserve">  </w:t>
      </w:r>
    </w:p>
    <w:p>
      <w:pPr>
        <w:pStyle w:val="Normal"/>
        <w:rPr/>
      </w:pPr>
      <w:r>
        <w:rPr/>
        <w:t>Signor Presidente della Repubblica, Signor Cardinale e venerati Fratelli nell'Episcopato, Autorità parlamentari, governative e militari, Carissimi Fratelli e Sorelle!</w:t>
      </w:r>
    </w:p>
    <w:p>
      <w:pPr>
        <w:pStyle w:val="Normal"/>
        <w:rPr/>
      </w:pPr>
      <w:r>
        <w:rPr/>
        <w:t>1. Nel lasciare la vostra Terra, desidero rendere grazie a Dio per la rinnovata testimonianza di fede e di affetto che avete voluto esprimermi in occasione delle celebrazioni millenarie del martirio di sant'Adalberto.</w:t>
      </w:r>
    </w:p>
    <w:p>
      <w:pPr>
        <w:pStyle w:val="Normal"/>
        <w:rPr/>
      </w:pPr>
      <w:r>
        <w:rPr/>
        <w:t>Ho ancora negli occhi e nel cuore le folle che hanno accompagnato il mio pellegrinaggio: i giovani che hanno riempito con i loro canti e le loro preghiere la Piazza Grande di Hradec Králové, e i malati, i religiosi e le religiose, che gremivano la basilica dell'Arciabbazia di Brevnov. Come non ricordare, poi, l'intensa concentrazione spirituale che animava stamattina la Celebrazione eucaristica nella grande spianata di Letná, e la preghiera ecumenica appena conclusa con i fratelli delle altre Chiese e denominazioni cristiane nella cattedrale dei santi Vito, Venceslao, Adalberto?</w:t>
      </w:r>
    </w:p>
    <w:p>
      <w:pPr>
        <w:pStyle w:val="Normal"/>
        <w:rPr/>
      </w:pPr>
      <w:r>
        <w:rPr/>
        <w:t>A tutti il mio grazie commosso e cordiale!</w:t>
      </w:r>
    </w:p>
    <w:p>
      <w:pPr>
        <w:pStyle w:val="Normal"/>
        <w:rPr/>
      </w:pPr>
      <w:r>
        <w:rPr/>
        <w:t>2. In particolare, desidero manifestare viva riconoscenza a Lei, Signor Presidente della Repubblica, per l'accoglienza amabile e delicata con la quale ha voluto circondare il mio soggiorno in Repubblica Ceca.</w:t>
      </w:r>
    </w:p>
    <w:p>
      <w:pPr>
        <w:pStyle w:val="Normal"/>
        <w:rPr/>
      </w:pPr>
      <w:r>
        <w:rPr/>
        <w:t>Sento il dovere, altresì, di esprimere speciale gratitudine al Signor Cardinale Miloslav Vlk, a Mons. Karel Otcenášek, Vescovo di Hradec Králové ed a tutti gli altri Fratelli Vescovi, per avermi invitato a visitare per la terza volta questo Paese, manifestandomi, anche durante questo viaggio apostolico, fraterna ed affettuosa comunione.</w:t>
      </w:r>
    </w:p>
    <w:p>
      <w:pPr>
        <w:pStyle w:val="Normal"/>
        <w:rPr/>
      </w:pPr>
      <w:r>
        <w:rPr/>
        <w:t>Con loro ringrazio i sacerdoti e gli operatori pastorali, auspicando che l'impegno profuso nella preparazione e nello svolgimento del Millennio di sant'Adalberto lasci un'orma profonda nella storia religiosa delle singole Chiese locali e dell'intera Nazione.</w:t>
      </w:r>
    </w:p>
    <w:p>
      <w:pPr>
        <w:pStyle w:val="Normal"/>
        <w:rPr/>
      </w:pPr>
      <w:r>
        <w:rPr/>
        <w:t xml:space="preserve">3. Il mio affettuoso pensiero corre a voi, cittadini della Repubblica Ceca. Le singolari qualità del vostro Popolo - la fortezza d'animo, la tenacia, l'apertura agli altri, l'amore per la pace -, dopo avervi aiutato a resistere ad una pressione ideologica tra le più spietate dell'Est Europeo, vi hanno fatto raggiungere negli anni recenti lusinghieri obiettivi di civiltà e di progresso. </w:t>
      </w:r>
    </w:p>
    <w:p>
      <w:pPr>
        <w:pStyle w:val="Normal"/>
        <w:rPr/>
      </w:pPr>
      <w:r>
        <w:rPr/>
        <w:t>Mentre mi congratulo con voi per queste conquiste, vi esorto a porre particolare cura nel promuovere contestualmente il progresso spirituale. Solo il pieno sviluppo delle virtù morali di un popolo può assicurare la serena e concorde convivenza di quanti lo compongono.</w:t>
      </w:r>
    </w:p>
    <w:p>
      <w:pPr>
        <w:pStyle w:val="Normal"/>
        <w:rPr/>
      </w:pPr>
      <w:r>
        <w:rPr/>
        <w:t>E' proprio questo il messaggio di sant'Adalberto, il quale in tempi non facili seppe fondare sul primato di Dio e dei valori dello spirito il futuro della vostra Terra e di altri Popoli europei.</w:t>
      </w:r>
    </w:p>
    <w:p>
      <w:pPr>
        <w:pStyle w:val="Normal"/>
        <w:rPr/>
      </w:pPr>
      <w:r>
        <w:rPr/>
        <w:t>La sua testimonianza vi aiuti a dare il giusto rilievo alle conquiste economiche, senza tuttavia cedere al fascino illusorio dei miti consumistici. Vi incoraggi, altresì, a riaffermare i valori che fanno la vera grandezza di una Nazione: la dirittura intellettuale e morale, la difesa della famiglia, l'accoglienza del bisognoso, il rispetto per la vita umana, dal concepimento al tramonto. Il Santo Vescovo e Martire vi ricorda le solide radici spirituali della vostra Nazione e vi spinge a custodire con cura il patrimonio di fede e di civiltà che, a partire dalla predicazione dei santi Cirillo e Metodio, di generazione in generazione è giunto fino a voi. Presente nelle tradizioni popolari, nelle opere dei filosofi, dei letterati e degli artisti della vostra Terra, nonché nelle multiformi espressioni della vostra cultura, esso costituisce la garanzia della vostra identità e del vostro futuro.</w:t>
      </w:r>
    </w:p>
    <w:p>
      <w:pPr>
        <w:pStyle w:val="Normal"/>
        <w:rPr/>
      </w:pPr>
      <w:r>
        <w:rPr/>
        <w:t xml:space="preserve">4. A voi, Fratelli e Sorelle della Chiesa cattolica, pellegrina in Terra Ceca, desidero rivolgere uno speciale saluto, invitandovi a collaborare con tutti, lealmente e disinteressatamente, nella prospettiva del maggior bene della Patria. </w:t>
      </w:r>
    </w:p>
    <w:p>
      <w:pPr>
        <w:pStyle w:val="Normal"/>
        <w:rPr/>
      </w:pPr>
      <w:r>
        <w:rPr/>
        <w:t>L'esempio di sant'Adalberto, coraggioso di fronte alle difficoltà ed alle sfide del suo tempo e fedele a Cristo fino alla suprema testimonianza del sangue, vi stimola ad impegnarvi generosamente in una rinnovata opera di evangelizzazione, le cui premesse necessarie sono: la conoscenza approfondita della fede mediante una seria formazione biblica e teologica, la convinta partecipazione alla liturgia ed alla vita parrocchiale, il servizio generoso ai fratelli che sono nel bisogno, il dialogo franco e sincero con i vicini ed i lontani, l'ascolto attento delle attese di quanti vi circondano.</w:t>
      </w:r>
    </w:p>
    <w:p>
      <w:pPr>
        <w:pStyle w:val="Normal"/>
        <w:rPr/>
      </w:pPr>
      <w:r>
        <w:rPr/>
        <w:t xml:space="preserve">5. Desidero, infine, manifestare il mio particolare apprezzamento a quanti con competenza e dedizione si sono spesi per la preparazione e lo svolgimento di questa Visita pastorale: le Commissioni episcopali di Praga e di Hradec Králové; la Polizia di Stato e cittadina e quanti hanno contribuito al non sempre agevole servizio d'ordine; gli ufficiali e i piloti degli elicotteri, i giornalisti e gli addetti della radio e della televisione, che hanno seguito con cronache puntuali le varie fasi del viaggio. </w:t>
      </w:r>
    </w:p>
    <w:p>
      <w:pPr>
        <w:pStyle w:val="Normal"/>
        <w:rPr/>
      </w:pPr>
      <w:r>
        <w:rPr/>
        <w:t>A tutti esprimo il mio ringraziamento più vivo.</w:t>
      </w:r>
    </w:p>
    <w:p>
      <w:pPr>
        <w:pStyle w:val="Normal"/>
        <w:rPr/>
      </w:pPr>
      <w:r>
        <w:rPr/>
        <w:t>6. Affido a sant'Adalberto, grande figlio e celeste Patrono di questa Terra, le speranze ed il futuro dell'intero Popolo Ceco, auspicando che le nuove generazioni sappiano essere degne della storica eredità di cui sono portatrici.</w:t>
      </w:r>
    </w:p>
    <w:p>
      <w:pPr>
        <w:pStyle w:val="Normal"/>
        <w:rPr/>
      </w:pPr>
      <w:r>
        <w:rPr/>
        <w:t>Rinnovo a ciascuno di voi auguri sinceri di prosperità e di pace, mentre, invocando la materna protezione della Vergine Maria, tutti benedico con affetto nel nome del Padre e del Figlio e dello Spirito Santo.</w:t>
      </w:r>
    </w:p>
    <w:p>
      <w:pPr>
        <w:pStyle w:val="Normal"/>
        <w:rPr/>
      </w:pPr>
      <w:r>
        <w:rPr/>
        <w:t>S Pánem Bohem.</w:t>
      </w:r>
    </w:p>
    <w:p>
      <w:pPr>
        <w:pStyle w:val="Normal"/>
        <w:rPr/>
      </w:pPr>
      <w:r>
        <w:rPr/>
        <w:t>Mám vás velmi rád!</w:t>
      </w:r>
    </w:p>
    <w:p>
      <w:pPr>
        <w:pStyle w:val="Normal"/>
        <w:rPr/>
      </w:pPr>
      <w:r>
        <w:rPr/>
        <w:t>Stále vás všechny nosím ve svém srdc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REPUBBLICA CECA</w:t>
      </w:r>
    </w:p>
    <w:p>
      <w:pPr>
        <w:pStyle w:val="Normal"/>
        <w:rPr/>
      </w:pPr>
      <w:r>
        <w:rPr/>
        <w:t xml:space="preserve">SERVIZIO DI PREGHIERA IN ONORE DI S. ADALBERTO </w:t>
      </w:r>
    </w:p>
    <w:p>
      <w:pPr>
        <w:pStyle w:val="Normal"/>
        <w:rPr/>
      </w:pPr>
      <w:r>
        <w:rPr/>
        <w:t>DISCORSO DI GIOVANNI PAOLO II</w:t>
      </w:r>
    </w:p>
    <w:p>
      <w:pPr>
        <w:pStyle w:val="Normal"/>
        <w:rPr/>
      </w:pPr>
      <w:r>
        <w:rPr/>
        <w:t>27 aprile 1997</w:t>
      </w:r>
    </w:p>
    <w:p>
      <w:pPr>
        <w:pStyle w:val="Normal"/>
        <w:rPr/>
      </w:pPr>
      <w:r>
        <w:rPr/>
        <w:t xml:space="preserve">   </w:t>
      </w:r>
    </w:p>
    <w:p>
      <w:pPr>
        <w:pStyle w:val="Normal"/>
        <w:rPr/>
      </w:pPr>
      <w:r>
        <w:rPr/>
        <w:t xml:space="preserve">Carissimi Fratelli in Cristo! </w:t>
      </w:r>
    </w:p>
    <w:p>
      <w:pPr>
        <w:pStyle w:val="Normal"/>
        <w:rPr/>
      </w:pPr>
      <w:r>
        <w:rPr/>
        <w:t>1. "Noi dobbiamo ... cooperare alla diffusione della verità" (3Gv 8). Così ci ammonisce la terza Lettera di Giovanni. In questa preghiera ecumenica, nella quale avvertiamo più intensamente la nostalgia dell'unità, vi saluto con queste parole, che ci toccano nel profondo del cuore. Sì, dobbiamo essere i cooperatori della verità.</w:t>
      </w:r>
    </w:p>
    <w:p>
      <w:pPr>
        <w:pStyle w:val="Normal"/>
        <w:rPr/>
      </w:pPr>
      <w:r>
        <w:rPr/>
        <w:t>Nonostante le consegne che Cristo ha lasciato nell'ultima Cena, noi cristiani ci siamo purtroppo divisi. Le profonde lacerazioni avvenute nella storia religiosa dell'Europa interpellano le nostre coscienze. In modo particolare le interpellano, in questo momento, le divisioni intervenute nella storia della nazione ceca.</w:t>
      </w:r>
    </w:p>
    <w:p>
      <w:pPr>
        <w:pStyle w:val="Normal"/>
        <w:rPr/>
      </w:pPr>
      <w:r>
        <w:rPr/>
        <w:t>Grazie a Dio, questo è anche un momento di dialogo nella preghiera. esso ci permette di riflettere insieme sulla verità, che, come ho scritto nella Enciclica Ut unum sint, "forma le coscienze ed orienta il loro agire a favore dell'unità" (n.33).</w:t>
      </w:r>
    </w:p>
    <w:p>
      <w:pPr>
        <w:pStyle w:val="Normal"/>
        <w:rPr/>
      </w:pPr>
      <w:r>
        <w:rPr/>
        <w:t>2. La ricerca della verità ci fa sentire peccatori. Ci siamo divisi a motivo di reciproche incomprensioni, dovute spesso a diffidenza, se non a inimicizia. Abbiamo peccato. Ci siamo allontanati dallo Spirito di Cristo.</w:t>
      </w:r>
    </w:p>
    <w:p>
      <w:pPr>
        <w:pStyle w:val="Normal"/>
        <w:rPr/>
      </w:pPr>
      <w:r>
        <w:rPr/>
        <w:t xml:space="preserve">Proprio per questo nella Lettera Apostolica Orientale Lumen scrivevo: "Il peccato della nostra separazione è gravissimo: sento il bisogno che cresca la nostra comune disponibilità allo Spirito che ci chiama a conversione,... Si fa in me ogni giorno più acuto il desiderio di ripercorrere la storia delle Chiese, per scrivere finalmente una storia della nostra unità" (nn. 17-18). L'imminenza del Terzo Millennio esige da tutti i cristiani la disponibilità a compiere sotto la luce dello Spirito un severo esame di coscienza, riascoltando il discorso di addio di Cristo nel Cenacolo. Non </w:t>
      </w:r>
    </w:p>
    <w:p>
      <w:pPr>
        <w:pStyle w:val="Normal"/>
        <w:rPr/>
      </w:pPr>
      <w:r>
        <w:rPr/>
        <w:t xml:space="preserve">possiamo non sentire l'urgenza di giungere, tutti insieme, all'umile riconoscimento dell'unica Verità. </w:t>
      </w:r>
    </w:p>
    <w:p>
      <w:pPr>
        <w:pStyle w:val="Normal"/>
        <w:rPr/>
      </w:pPr>
      <w:r>
        <w:rPr/>
        <w:t>Noi sentiamo di vivere oggi l'ora della verità. Quest'anno di preparazione immediata al Grande Giubileo, che ho voluto dedicare alla riflessione su Gesù Cristo, può costituire sotto il profilo ecumenico una provvidenziale occasione per un incontro più vero, e perciò più carico di forza unificante, con Lui, unico nostro Signore e Maestro.</w:t>
      </w:r>
    </w:p>
    <w:p>
      <w:pPr>
        <w:pStyle w:val="Normal"/>
        <w:rPr/>
      </w:pPr>
      <w:r>
        <w:rPr/>
        <w:t xml:space="preserve">3. Non è forse simbolo di unità anche la splendida cattedrale, in cui ci troviamo? Vero gioiello di arte e di fede, fu costruita più di 650 anni fa dall'imperatore Carlo IV e dal vescovo Arnost di Pardubice. Essi l'hanno fondata per la comunità ecclesiale e civile. Qui riposano santi e re. Qui sono racchiusi i tesori della Nazione - i trofei della corona Ceca, e i tesori della Chiesa - le reliquie di molti suoi santi. </w:t>
      </w:r>
    </w:p>
    <w:p>
      <w:pPr>
        <w:pStyle w:val="Normal"/>
        <w:rPr/>
      </w:pPr>
      <w:r>
        <w:rPr/>
        <w:t xml:space="preserve">Mi recherò tra poco a pregare presso l'insigne reliquia di Adalberto, e presso la tomba di san Venceslao nella cappella a lui dedicata: sono i santi della Comunità cristiana ancora indivisa. Mi sono raccolto in preghiera sulla pietra tombale del Card. Tomášek, che con la sua solida fede ha contribuito a mantenere viva in ciascuno la speranza anche nei momenti più bui dell'oppressione, fino alla liberazione della Patria. </w:t>
      </w:r>
    </w:p>
    <w:p>
      <w:pPr>
        <w:pStyle w:val="Normal"/>
        <w:rPr/>
      </w:pPr>
      <w:r>
        <w:rPr/>
        <w:t>Questa che noi viviamo è dunque l'ora della speranza.</w:t>
      </w:r>
    </w:p>
    <w:p>
      <w:pPr>
        <w:pStyle w:val="Normal"/>
        <w:rPr/>
      </w:pPr>
      <w:r>
        <w:rPr/>
        <w:t>Questa Cattedrale nella sua straordinaria linea architettonica, fusa col profilo del Castello di Praga, è il luogo della tradizione ecclesiale e patriottica ed è il segno dell'unità della Nazione.</w:t>
      </w:r>
    </w:p>
    <w:p>
      <w:pPr>
        <w:pStyle w:val="Normal"/>
        <w:rPr/>
      </w:pPr>
      <w:r>
        <w:rPr/>
        <w:t>4. Di qui, da questa sorta di "città posta sul monte" (cfr Mt 5,14), sono lieto di render atto agli sforzi di riavvicinamento e di dialogo, che in questa terra stanno compiendo le varie Chiese e Comunità ecclesiali per risanare le ferite del passato.</w:t>
      </w:r>
    </w:p>
    <w:p>
      <w:pPr>
        <w:pStyle w:val="Normal"/>
        <w:rPr/>
      </w:pPr>
      <w:r>
        <w:rPr/>
        <w:t>Nella mia prima visita, sette anni fa, citavo "le parole accorate", che udii pronunciare dal Card. Beran al Concilio Vaticano II sulla "vicenda del sacerdote boemo Giovanni Hus" ed esprimevo l'auspicio che fosse definito "più esattamente il posto che Giovanni Hus occupa tra i riformatori della Chiesa, accanto ad altre note figure riformatrici" (Insegnamenti, XIII,1, 1990, p.969).</w:t>
      </w:r>
    </w:p>
    <w:p>
      <w:pPr>
        <w:pStyle w:val="Normal"/>
        <w:rPr/>
      </w:pPr>
      <w:r>
        <w:rPr/>
        <w:t>In risposta a quell'invito, la Commissione ecumenica "Husovská" sta lavorando seriamente nella direzione indicata. In questo quadro acquistano particolare importanza iniziative quali la Conferenza dedicata a Jan Hus, a Bayreuth, nel 1993, a cui venne invitato, in rappresentanza della Santa Sede, il Card. Edward Idris Cassidy, Presidente del Pontificio Consiglio per la Promozione dell'Unità dei Cristiani. So inoltre che il Cardinale Arcivescovo di Praga Miloslav Vlk partecipa alle riunioni ecumeniche celebrate annualmente il 6 luglio, anniversario della infelice morte di Giovanni Hus.</w:t>
      </w:r>
    </w:p>
    <w:p>
      <w:pPr>
        <w:pStyle w:val="Normal"/>
        <w:rPr/>
      </w:pPr>
      <w:r>
        <w:rPr/>
        <w:t>Trovo pure degna di menzione l'attività della Commissione ecumenica per lo studio della storia religiosa ceca nei secoli 16°; e 17°;. Mossa da spirito veramente ecumenico, essa vuole fornire strumenti scientificamente validi per meglio comprendere, con animo scevro da pregiudizi, vicende non ancora sufficientemente chiarite, che portarono in passato a disordini ed eccessi nei rapporti tra appartenenti alle Comunità della Riforma e cattolici.</w:t>
      </w:r>
    </w:p>
    <w:p>
      <w:pPr>
        <w:pStyle w:val="Normal"/>
        <w:rPr/>
      </w:pPr>
      <w:r>
        <w:rPr/>
        <w:t>Guardo infine, con grande conforto, il consolante esito delle annuali celebrazioni ecumeniche della Parola. Ad esse convengono i rappresentanti di tutte le Chiese e Comunità ecclesiali della Repubblica, sia all'inizio dell'anno, secondo l'iniziativa internazionale dell'Alleanza Evangelica, sia nella Settimana di preghiere per l'Unità dei cristiani. L'atmosfera di intenso raccoglimento e di fraterna carità, che viene a crearsi in tali ricorrenze, fa sentire più pungente la nostalgia dell'unica Eucaristia.</w:t>
      </w:r>
    </w:p>
    <w:p>
      <w:pPr>
        <w:pStyle w:val="Normal"/>
        <w:rPr/>
      </w:pPr>
      <w:r>
        <w:rPr/>
        <w:t>5. Questo suggestivo incontro ecumenico è per tutti noi l'ora della carità. Mi auguro sinceramente che valgano per ciascuno le parole, che l'apostolo Giovanni scrive allo sconosciuto destinatario della sua Terza Lettera: "Carissimo, tu ti comporti fedelmente in tutto ciò che fai in favore dei fratelli, benché forestieri. Essi hanno reso testimonianza della tua carità davanti alla Chiesa" (3 Gv 5-6).</w:t>
      </w:r>
    </w:p>
    <w:p>
      <w:pPr>
        <w:pStyle w:val="Normal"/>
        <w:rPr/>
      </w:pPr>
      <w:r>
        <w:rPr/>
        <w:t xml:space="preserve">Questo testo può costituire per noi un luminoso punto di riferimento e un motivo di stimolo per la nostra operosità ecumenica. E' nella carità, infatti, che è possibile domandare insieme perdono a Dio e trovare il coraggio di perdonarsi vicendevolmente le ingiustizie e i torti del passato, per quanto grandi ed esecrabili siano stati. Bisogna far cadere le barriere del sospetto e della diffidenza reciproche, per edificare la nuova civiltà dell'amore. Essa nascerà dal nostro impegno sincero di essere cooperatori alla diffusione della verità, della speranza e dell'amore. </w:t>
      </w:r>
    </w:p>
    <w:p>
      <w:pPr>
        <w:pStyle w:val="Normal"/>
        <w:rPr/>
      </w:pPr>
      <w:r>
        <w:rPr/>
        <w:t>Il santo Vescovo Adalberto fece dell'unità del suo gregge lo scopo, lo sforzo, il tormento della sua vita, ed ha il merito di aver forgiato all'aspirazione dell'unità i popoli pur diversi dell'Europa. Oggi, seguendo il suo ideale, ripeto anche da questa cattedrale le parole che ho rivolto al Paese, due anni fa, da Olomouc, quando a nome della Chiesa di Roma ho chiesto perdono dei torti inflitti ai non cattolici e nel contempo ho voluto assicurare il perdono della Chiesa cattolica per le sofferenze che i suoi figli hanno patito : "Possa questo giorno segnare un nuovo inizio nello sforzo comune di seguire Cristo, il suo Vangelo, la sua legge d'amore, il suo anelito supremo all'unità dei credenti in Lui" (21 maggio 1995, n.5).</w:t>
      </w:r>
    </w:p>
    <w:p>
      <w:pPr>
        <w:pStyle w:val="Normal"/>
        <w:rPr/>
      </w:pPr>
      <w:r>
        <w:rPr/>
        <w:t>6. Fratelli carissimi! Molto lavoro resta da compiere, ci sono opportunità da non perdere, doni celesti da non trascurare per rispondere a ciò che il Signore attende da tutti e da ciascuno dei battezzati. E' importante che tutte le Chiese si interessino alla dimensione teologica del dialogo ecumenico e perseverino in un esame leale e serio delle crescenti convergenze. Occorre cercare l'unità come la vuole il Signore e, per questo, è necessario convertirsi sempre più alle esigenze del suo Regno. Siamo chiamati ad essere, sull'esempio del Vescovo Adalberto, cooperatori della verità, della speranza, dell'amore!</w:t>
      </w:r>
    </w:p>
    <w:p>
      <w:pPr>
        <w:pStyle w:val="Normal"/>
        <w:rPr/>
      </w:pPr>
      <w:r>
        <w:rPr/>
        <w:t xml:space="preserve">Vi ringrazio, cari Fratelli, di aver condiviso questa provvidenziale esperienza di preghiera. Ringrazio anche il Presidente della Repubblica e il Primo Ministro, insieme con le personalità della vita politica e sociale del Paese che hanno voluto essere presenti. </w:t>
      </w:r>
    </w:p>
    <w:p>
      <w:pPr>
        <w:pStyle w:val="Normal"/>
        <w:rPr/>
      </w:pPr>
      <w:r>
        <w:rPr/>
        <w:t>Cristo sta davanti a noi. Egli che ci "amò sino alla fine", è per noi tutti sorgente inesauribile di forza, di creativa ispirazione ecumenica, di pazienza e di perseveranza. Egli è la Verità!</w:t>
      </w:r>
    </w:p>
    <w:p>
      <w:pPr>
        <w:pStyle w:val="Normal"/>
        <w:rPr/>
      </w:pPr>
      <w:r>
        <w:rPr/>
        <w:t>Cari Fratelli, grazie! Nel nome del Signore nostro Gesù Cristo, Signore della storia e guida dei nostri cuori, grazie! Che Egli vi bened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REPUBBLICA CECA</w:t>
      </w:r>
    </w:p>
    <w:p>
      <w:pPr>
        <w:pStyle w:val="Normal"/>
        <w:rPr/>
      </w:pPr>
      <w:r>
        <w:rPr/>
        <w:t>DISCORSO DI GIOVANNI PAOLO II AGLI AMMALATI E AI RELIGIOSI</w:t>
      </w:r>
    </w:p>
    <w:p>
      <w:pPr>
        <w:pStyle w:val="Normal"/>
        <w:rPr/>
      </w:pPr>
      <w:r>
        <w:rPr/>
        <w:t>26 aprile 1997</w:t>
      </w:r>
    </w:p>
    <w:p>
      <w:pPr>
        <w:pStyle w:val="Normal"/>
        <w:rPr/>
      </w:pPr>
      <w:r>
        <w:rPr/>
        <w:t xml:space="preserve">  </w:t>
      </w:r>
    </w:p>
    <w:p>
      <w:pPr>
        <w:pStyle w:val="Normal"/>
        <w:rPr/>
      </w:pPr>
      <w:r>
        <w:rPr/>
        <w:t xml:space="preserve">Carissimi malati,  Carissimi religiosi e religiose, Carissimi fratelli e sorelle! </w:t>
      </w:r>
    </w:p>
    <w:p>
      <w:pPr>
        <w:pStyle w:val="Normal"/>
        <w:rPr/>
      </w:pPr>
      <w:r>
        <w:rPr/>
        <w:t>1. "Il vincitore, io lo porrò come una colonna nel tempio di Dio" (Ap 3, 12). E' motivo di gioia per me questo incontro nell'antica Basilica di Santa Margherita, cuore dell'Arciabbazia di Brevnov. In questo luogo ricco di memorie è scaturita, per così dire, la sorgente della storia religiosa e nazionale della vostra Patria.</w:t>
      </w:r>
    </w:p>
    <w:p>
      <w:pPr>
        <w:pStyle w:val="Normal"/>
        <w:rPr/>
      </w:pPr>
      <w:r>
        <w:rPr/>
        <w:t>Questo monastero benedettino, voi lo sapete bene, è strettamente legato al nome e alla vicenda umana di Sant'Adalberto, che qui s'era costruito un rifugio ed una cella per attingere, nel nascondimento e nella preghiera, la forza interiore necessaria. Il monastero, da lui voluto e realizzato con l'aiuto del principe premislide Boleslao II, divenne la culla del monachesimo benedettino in Boemia-Moravia e il centro di irradiazione del Cristianesimo in questa porzione dell'Europa.</w:t>
      </w:r>
    </w:p>
    <w:p>
      <w:pPr>
        <w:pStyle w:val="Normal"/>
        <w:rPr/>
      </w:pPr>
      <w:r>
        <w:rPr/>
        <w:t>2. Dopo dieci secoli dal suo martirio, Sant'Adalberto ci appare ancora come il vincitore che Dio ha stabilito quale solida colonna per sostenere la vostra storia cristiana. La sua figura di monaco, di vescovo, di missionario e di apostolo dell'Europa centro-orientale continua ad imporsi anche oggi, proponendo a tutti uno stile di fedeltà a Cristo e alla Chiesa capace di spingersi fino alla suprema testimonianza del martirio.</w:t>
      </w:r>
    </w:p>
    <w:p>
      <w:pPr>
        <w:pStyle w:val="Normal"/>
        <w:rPr/>
      </w:pPr>
      <w:r>
        <w:rPr/>
        <w:t xml:space="preserve">Nella biografia di Sant'Adalberto, composta da Bruno di Querfurt, si legge che, quando il Santo decise di lasciare il mondo, era mosso da un preciso impegno: "Una cogitatio, unum studium erat: nihil concupiscere, nihil quaerere praeter Christum. L'unico suo pensiero, l'unica sua intenzione era di non desiderare, di non cercare nulla al di fuori di Cristo (Legenda Nascitur purpureus flos, XI). </w:t>
      </w:r>
    </w:p>
    <w:p>
      <w:pPr>
        <w:pStyle w:val="Normal"/>
        <w:rPr/>
      </w:pPr>
      <w:r>
        <w:rPr/>
        <w:t xml:space="preserve">Questo identico programma egli lascia oggi a noi. Lo propone in particolare a voi, fratelli e sorelle, che rappresentate due fondamentali aspetti della vita cristiana: quello della singolare conformazione a Cristo crocifisso attraverso la sofferenza, e quello della speciale consacrazione a Dio ed alla diffusione del suo Regno. </w:t>
      </w:r>
    </w:p>
    <w:p>
      <w:pPr>
        <w:pStyle w:val="Normal"/>
        <w:rPr/>
      </w:pPr>
      <w:r>
        <w:rPr/>
        <w:t>Vi saluto tutti con affetto, insieme con il Signor Cardinale Vlk, i Vescovi e le altre Autorità presenti, e con uno speciale pensiero per l'Arciabate, che ringrazio per le parole di benvenuto, e i monaci benedettini che ci ospitano.</w:t>
      </w:r>
    </w:p>
    <w:p>
      <w:pPr>
        <w:pStyle w:val="Normal"/>
        <w:rPr/>
      </w:pPr>
      <w:r>
        <w:rPr/>
        <w:t>3. Mi rivolgo ora a voi, carissimi fratelli e sorelle malati. Attraverso il dolore voi venite configurati a quel "Servo del Signore" che, secondo la parola di Isaia "ha preso su di sé le nostre infermità e si è addossato i nostri dolori" (Is 53, 4, cfr Mt 8,17; Col 1, 24).</w:t>
      </w:r>
    </w:p>
    <w:p>
      <w:pPr>
        <w:pStyle w:val="Normal"/>
        <w:rPr/>
      </w:pPr>
      <w:r>
        <w:rPr/>
        <w:t>Voi costituite una forza nascosta che contribuisce potentemente alla vita della Chiesa: con le vostre sofferenze voi partecipate alla redenzione del mondo. Anche voi, come Sant'Adalberto, siete posti da Dio come una colonna nel tempio della Chiesa per divenirne un validissimo sostegno.</w:t>
      </w:r>
    </w:p>
    <w:p>
      <w:pPr>
        <w:pStyle w:val="Normal"/>
        <w:rPr/>
      </w:pPr>
      <w:r>
        <w:rPr/>
        <w:t>Carissimi ammalati, la Chiesa vi è riconoscente per la pazienza, la rassegnazione cristiana, anzi per la generosità e la dedizione con cui portate, talora anche eroicamente, la croce che Gesù ha messo sulle vostre spalle. Siete vicini al suo cuore! Egli è con voi, e voi gli rendete una testimonianza preziosa in questo mondo scarso di valori, che scambia spesso l'amore con il piacere, e considera il sacrificio come una cosa priva di senso.</w:t>
      </w:r>
    </w:p>
    <w:p>
      <w:pPr>
        <w:pStyle w:val="Normal"/>
        <w:rPr/>
      </w:pPr>
      <w:r>
        <w:rPr/>
        <w:t>In quest'anno millenario del martirio di Sant'Adalberto, che è anche il primo anno di preparazione al Grande Giubileo del 2000, ed è consacrato a Cristo, unico Salvatore del mondo, ieri, oggi e sempre, vi affido le mie intenzioni per la Chiesa universale e per la Chiesa nella vostra terra: offrite le vostre sofferenze per le necessità della nuova evangelizzazione; per la Chiesa missionaria, nella quale il Signore suscita ancor oggi i suoi martiri, com'è stato Adalberto; per i lontani, per chi ha perduto la fede. Vi chiedo ancora di pregare per l'opera che la Chiesa svolge in questo Paese: per i vostri Vescovi e sacerdoti; per l'aumento delle vocazioni sacerdotali e religiose; per la causa dell'ecumenismo. Sant'Adalberto, figlio della nazione ceca e testimone impavido di Cristo, infonda in voi un acuto desiderio della piena unità tra i cristiani.</w:t>
      </w:r>
    </w:p>
    <w:p>
      <w:pPr>
        <w:pStyle w:val="Normal"/>
        <w:rPr/>
      </w:pPr>
      <w:r>
        <w:rPr/>
        <w:t>Tutte queste speranze io pongo nelle vostre mani e nei vostri cuori, carissimi fratelli e sorelle sofferenti. La Vergine addolorata, che ha conosciuto il dolore e che vi comprende, vi sia vicina come Madre affettuosa.</w:t>
      </w:r>
    </w:p>
    <w:p>
      <w:pPr>
        <w:pStyle w:val="Normal"/>
        <w:rPr/>
      </w:pPr>
      <w:r>
        <w:rPr/>
        <w:t>E mentre penso a voi, provati duramente nel fisico e nello spirito, vorrei rivolgere un pressante invito ai Responsabili della Nazione perché siano sempre sensibili e attenti verso le situazioni di sofferenza, presenti nell'odierna società. Le Autorità civili ed ogni cittadino abbiano a cuore le esigenze dei malati e promuovano in seno alla società un'effettiva e costante solidarietà. Il rispetto dell'uomo e della vita, dall'inizio al suo naturale tramonto, sia il grande tesoro della civiltà di questa Terra!</w:t>
      </w:r>
    </w:p>
    <w:p>
      <w:pPr>
        <w:pStyle w:val="Normal"/>
        <w:rPr/>
      </w:pPr>
      <w:r>
        <w:rPr/>
        <w:t>4. Vorrei ora rivolgermi a voi, carissimi religiosi e religiose dell'intera Nazione! Sant'Adalberto indica a ciascuno di voi come sia possibile coniugare la vita contemplativa con quella apostolica, e pone in luce quanto sia provvidenziale la vita consacrata per la Chiesa e per il mondo. Voi costituite una forza viva e indispensabile per la comunità cristiana.</w:t>
      </w:r>
    </w:p>
    <w:p>
      <w:pPr>
        <w:pStyle w:val="Normal"/>
        <w:rPr/>
      </w:pPr>
      <w:r>
        <w:rPr/>
        <w:t>Ricordo l'incontro avvenuto con voi sette anni fa nella cattedrale di San Vito. Si usciva allora da un lungo e difficile periodo di repressione che aveva costretto i credenti e specialmente voi al silenzio. Anche negli anni bui voi avete saputo rendere una grande testimonianza di fedeltà alla Chiesa. I più anziani tra voi hanno sperimentato grandi umiliazioni e sofferenze, durante le due terribili dittature, quella nazista e quella comunista. Molti Consacrati sono stati rinchiusi nei campi di concentramento, incarcerati, mandati nelle miniere e ai lavori forzati. Ma essi, pur in tali situazioni, hanno saputo dare esempi di grande dignità nell'esercizio delle virtù cristiane, come il gesuita P. A. Kajpr, il domenicano P. S. Braito, la suora borromea Vojtecha Hasmandová. E con loro, moltissimi altri.</w:t>
      </w:r>
    </w:p>
    <w:p>
      <w:pPr>
        <w:pStyle w:val="Normal"/>
        <w:rPr/>
      </w:pPr>
      <w:r>
        <w:rPr/>
        <w:t>Questa ricchezza di gesti di amore, di sacrificio e di immolazione, noti nella loro totalità solo a Dio, hanno certamente preparato la fioritura di vocazioni di questi nuovi tempi di libertà religiosa ritrovata.</w:t>
      </w:r>
    </w:p>
    <w:p>
      <w:pPr>
        <w:pStyle w:val="Normal"/>
        <w:rPr/>
      </w:pPr>
      <w:r>
        <w:rPr/>
        <w:t>5. Carissimi fratelli e sorelle! Il Millennio di Sant'Adalberto vi interpella direttamente e in profondità. Egli, uomo di cultura e di preghiera, missionario e vescovo, non spense mai nel suo animo l'originaria vocazione di monaco benedettino. Egli fu solido baluardo a difesa del Vangelo.</w:t>
      </w:r>
    </w:p>
    <w:p>
      <w:pPr>
        <w:pStyle w:val="Normal"/>
        <w:rPr/>
      </w:pPr>
      <w:r>
        <w:rPr/>
        <w:t xml:space="preserve">Il Signore vuol porre anche voi come colonne nel suo tempio spirituale, che è la Chiesa, per la nuova evangelizzazione. Nel nuovo clima di libertà che si respira e nelle profonde trasformazioni culturali e di mentalità vi rendete conto, forse più che nel passato, come la vita consacrata incontri resistenze e difficoltà e come essa possa sembrare difficile e demotivata. </w:t>
      </w:r>
    </w:p>
    <w:p>
      <w:pPr>
        <w:pStyle w:val="Normal"/>
        <w:rPr/>
      </w:pPr>
      <w:r>
        <w:rPr/>
        <w:t xml:space="preserve">Non perdetevi d'animo! Comunicate ideali alti ed esigenti ai giovani e alle giovani che vengono a bussare alla porta delle vostre case. Trasmettete loro l'esperienza del mistero pasquale nella vita religiosa di ogni giorno. Vivete intensamente lo splendore dell'amore, da cui scaturisce la bellezza della consacrazione totale a Dio. </w:t>
      </w:r>
    </w:p>
    <w:p>
      <w:pPr>
        <w:pStyle w:val="Normal"/>
        <w:rPr/>
      </w:pPr>
      <w:r>
        <w:rPr/>
        <w:t>Quali testimoni e profeti della trascendenza della vita umana, lasciatevi interpellare "dalla Parola rivelata e dai segni dei tempi" (Esort. ap. Vita consecrata, n. 81), vivendo con radicalità la sequela di Cristo e tendendo con tutte le forze verso la perfezione della carità: "Tendere alla santità: ecco in sintesi il programma di ogni vita consacrata, anche nella prospettiva del rinnovamento alle soglie del terzo millennio" (Ibid., n. 93). Non dimenticate che voi, uomini e donne consacrati, avete "una grande storia da costruire" (Ibid., n. 110)!</w:t>
      </w:r>
    </w:p>
    <w:p>
      <w:pPr>
        <w:pStyle w:val="Normal"/>
        <w:rPr/>
      </w:pPr>
      <w:r>
        <w:rPr/>
        <w:t>6. Questa storia di rinnovata fedeltà a Cristo e ai fratelli dovete scriverla in un mondo con problemi urgenti e concreti, che sollecitano il vostro generoso contributo. Sappiate offrirlo in piena sintonia col Vangelo e con l'ispirazione che è propria del vostro peculiare carisma. La vostra donazione totale a Dio irradi convinzioni e valori, capaci di interpellare i vostri contemporanei e di orientarli verso prospettive pienamente rispettose del disegno di Dio sull'uomo.</w:t>
      </w:r>
    </w:p>
    <w:p>
      <w:pPr>
        <w:pStyle w:val="Normal"/>
        <w:rPr/>
      </w:pPr>
      <w:r>
        <w:rPr/>
        <w:t>Nella vostra azione restate sempre in comunione con le indicazioni delle autorità ecclesiastiche. Senza la Chiesa, la vita consacrata diventa incomprensibile. Ma che cosa sarebbe la Chiesa senza di voi, monaci e monache, anime contemplative, senza i religiosi, le religiose e i membri di Istituti Secolari e di Società di Vita Apostolica, dediti all'annuncio del Vangelo, alla assistenza dei malati, degli anziani e degli emarginati, all'educazione della gioventù nelle scuole? La Chiesa ha bisogno di voi! Essa manifesta in voi la sua fecondità di madre e la sua immacolatezza di vergine.</w:t>
      </w:r>
    </w:p>
    <w:p>
      <w:pPr>
        <w:pStyle w:val="Normal"/>
        <w:rPr/>
      </w:pPr>
      <w:r>
        <w:rPr/>
        <w:t>Sappiate diffondere intorno a voi il senso dell'assoluto di Dio, la gioia, l'ottimismo, la speranza. Queste sono realtà che sgorgano da una vita immersa nell'amore e nella bellezza di Dio e dal "non aver cercato nulla fuori di Cristo", come fu per sant'Adalberto.</w:t>
      </w:r>
    </w:p>
    <w:p>
      <w:pPr>
        <w:pStyle w:val="Normal"/>
        <w:rPr/>
      </w:pPr>
      <w:r>
        <w:rPr/>
        <w:t xml:space="preserve">7. Carissimi consacrati, carissimi ammalati, mentre auguro a ciascuno di voi di saper cogliere nella quotidiana esistenza l'insondabile amore di Dio e l'abbondanza delle sue grazie, affido tutti alla materna protezione di Maria che, ai piedi della Croce, seppe suggellare il suo totale abbandono alla divina volontà con adesione convinta e fiduciosa. </w:t>
      </w:r>
    </w:p>
    <w:p>
      <w:pPr>
        <w:pStyle w:val="Normal"/>
        <w:rPr/>
      </w:pPr>
      <w:r>
        <w:rPr/>
        <w:t>La Vergine Santa guidi i vostri passi nella ricerca di Cristo. Sia Egli l'unico e profondo desiderio del vostro cuore!</w:t>
      </w:r>
    </w:p>
    <w:p>
      <w:pPr>
        <w:pStyle w:val="Normal"/>
        <w:rPr/>
      </w:pPr>
      <w:r>
        <w:rPr/>
        <w:t>A tutti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REPUBBLICA CECA</w:t>
      </w:r>
    </w:p>
    <w:p>
      <w:pPr>
        <w:pStyle w:val="Normal"/>
        <w:rPr/>
      </w:pPr>
      <w:r>
        <w:rPr/>
        <w:t>DISCORSO DI GIOVANNI PAOLO II AI VESCOVI</w:t>
      </w:r>
    </w:p>
    <w:p>
      <w:pPr>
        <w:pStyle w:val="Normal"/>
        <w:rPr/>
      </w:pPr>
      <w:r>
        <w:rPr/>
        <w:t xml:space="preserve">  </w:t>
      </w:r>
      <w:r>
        <w:rPr/>
        <w:t>25 aprile 1997</w:t>
      </w:r>
    </w:p>
    <w:p>
      <w:pPr>
        <w:pStyle w:val="Normal"/>
        <w:rPr/>
      </w:pPr>
      <w:r>
        <w:rPr/>
        <w:t xml:space="preserve">   </w:t>
      </w:r>
    </w:p>
    <w:p>
      <w:pPr>
        <w:pStyle w:val="Normal"/>
        <w:rPr/>
      </w:pPr>
      <w:r>
        <w:rPr/>
        <w:t>Signor Cardinale,  Carissimi Confratelli nell'episcopato!</w:t>
      </w:r>
    </w:p>
    <w:p>
      <w:pPr>
        <w:pStyle w:val="Normal"/>
        <w:rPr/>
      </w:pPr>
      <w:r>
        <w:rPr/>
        <w:t xml:space="preserve">1. Ho desiderato vivamente questo incontro con voi, che avete la responsabilità della guida nella fede e del governo nella carità del Popolo di Dio in queste regioni. Rendo grazie a Dio di poter essere oggi qui con voi, in questa casa che è per tutti accogliente, perché è un pò la casa del Papa. </w:t>
      </w:r>
    </w:p>
    <w:p>
      <w:pPr>
        <w:pStyle w:val="Normal"/>
        <w:rPr/>
      </w:pPr>
      <w:r>
        <w:rPr/>
        <w:t>Vi sono grato per la cura con cui avete preparato questa visita. Possa essa produrre abbondanti frutti di rinnovamento nella vita cristiana delle vostre rispettive diocesi e circoscrizioni ecclesiastiche, in pochi anni aumentate di numero dopo la recente erezione delle diocesi di PlzeÁ in Boemia e di Ostrava-Opava in Moravia e Slesia.</w:t>
      </w:r>
    </w:p>
    <w:p>
      <w:pPr>
        <w:pStyle w:val="Normal"/>
        <w:rPr/>
      </w:pPr>
      <w:r>
        <w:rPr/>
        <w:t xml:space="preserve">Saluto con affetto ciascuno di voi, a cominciare da Lei, carissimo Cardinale Arcivescovo di Praga e successore di sant'Adalberto, e da Lei, Mons. Arcivescovo di Olomouc, nel grato ricordo dell'accoglienza sua e dei fedeli durante il pellegrinaggio di due anni fa. Uno speciale saluto rivolgo anche a Mons. Karel Ot…enášek, nella cui Diocesi avrò la gioia di celebrare, domani, la Santa Messa per la gioventù. Vedo con soddisfazione l'Esarca Apostolico del nuovo Esarcato per i fedeli di rito bizantino-slavo residenti in Repubblica Ceca. Con i Vescovi residenziali desidero salutare anche quelli Ausiliari, tra i quali i due di Praga, di recente ordinazione episcopale. </w:t>
      </w:r>
    </w:p>
    <w:p>
      <w:pPr>
        <w:pStyle w:val="Normal"/>
        <w:rPr/>
      </w:pPr>
      <w:r>
        <w:rPr/>
        <w:t>Sono qui per rendere grazie a Dio, insieme con voi, dei doni spirituali, con cui ha benedetto la Chiesa in Boemia, Moravia e Slesia nel corso del Decennio di rinnovamento spirituale, voluto dall'indimenticabile Card. František Tomášek. Decennio, indetto in tempi ancora densi di tenebre per preparare i credenti al Millennio del martirio di sant'Adalberto.</w:t>
      </w:r>
    </w:p>
    <w:p>
      <w:pPr>
        <w:pStyle w:val="Normal"/>
        <w:rPr/>
      </w:pPr>
      <w:r>
        <w:rPr/>
        <w:t>2. Questa sera sant'Adalberto parla a noi della sua vita di Vescovo, divorato dallo zelo per il gregge a lui affidato, e al tempo stesso, afferrato da Dio secondo l'ideale benedettino di preghiera e di azione. L=antica biografia, tracciata da Bruno di Querfurt, ne definisce lapidariamente la fisionomia di Vescovo: Bene vixit, bene docuit, ab eo quod ore dixit nusquam opere recessit: "Egregiamente visse, egregiamente insegnò, né mai si discostò con le opere da quanto disse con le labbra" (Legenda Nascitur purpureus flos, XI). E non meno efficacemente ne delinea le virtù di monaco, l'amore all'orazione, al silenzio, all=umiltà, al nascondimento: Erat laetus ad omne iniunctum opus, non solum maioribus sed etiam minoribus oboedire paratus, quae est prima via virtutis: "Si rallegrava per ogni lavoro, che gli si affidasse, pronto a obbedire non solo ai superiori ma anche agli inferiori, ciò che costituisce la prima via della virtù" (ibid., XIV).</w:t>
      </w:r>
    </w:p>
    <w:p>
      <w:pPr>
        <w:pStyle w:val="Normal"/>
        <w:rPr/>
      </w:pPr>
      <w:r>
        <w:rPr/>
        <w:t>La sua ricca personalità, la sua forte e mite figura di uomo sensibile ai valori della civiltà cristiana, di Vescovo aperto alle grandi dimensioni europee, che ebbe il carisma di unire in un solo anelito di apostolato le diverse nazioni d'Europa, costituisce per noi un modello. Egli fu Pastore integerrimo e tenace, che di fronte alla corruzione e alle debolezze rimase fedele all'immutabile Legge di Dio; fu missionario coraggioso e responsabile, chiamato ad ampliare sempre di più gli orizzonti dell'evangelizzazione e dell'annuncio.</w:t>
      </w:r>
    </w:p>
    <w:p>
      <w:pPr>
        <w:pStyle w:val="Normal"/>
        <w:rPr/>
      </w:pPr>
      <w:r>
        <w:rPr/>
        <w:t>3. Sant'Adalberto affrontò nella società del suo tempo, sia civile che ecclesiastica, sfide di enorme gravità, impegnandosi in un'opera significativa che, se non diede immediatamente frutti visibili, produsse col tempo effetti che durano ancor oggi.</w:t>
      </w:r>
    </w:p>
    <w:p>
      <w:pPr>
        <w:pStyle w:val="Normal"/>
        <w:rPr/>
      </w:pPr>
      <w:r>
        <w:rPr/>
        <w:t>Le sfide che voi, carissimi Vescovi, avete oggi dinanzi non sono meno impegnative di quelle di allora. Penso, in primo luogo, all'indifferenza religiosa che, come ho avuto modo di ribadire nella Lettera Apostolica Tertio millennio adveniente, porta molte persone a vivere come se Dio non ci fosse o ad accontentarsi di una religiosità vaga, incapace di misurarsi con il problema della verità e con il dovere della coerenza (cfr n. 36). Quarant'anni di sistematico soffocamento della Chiesa, di eliminazione dei suoi Pastori, vescovi e sacerdoti, di intimidazione delle persone e delle famiglie, pesano gravemente sulla generazione attuale. Lo si rileva, in particolare, nell'ambito della morale familiare come è emerso da alcuni dati statistici forniti in occasione dell'Anno Internazionale della Famiglia. Quasi la metà delle coppie divorzia o si separa, soprattutto in Boemia. La pratica dell'aborto, consentita dalle leggi ereditate dal passato regime, benché dia segni di lieve diminuzione, è tuttora fra le più alte nel mondo. Di conseguenza, il fenomeno della denatalità assume proporzioni sempre più grandi: da alcuni anni ormai il numero dei decessi ha superato quello delle nascite.</w:t>
      </w:r>
    </w:p>
    <w:p>
      <w:pPr>
        <w:pStyle w:val="Normal"/>
        <w:rPr/>
      </w:pPr>
      <w:r>
        <w:rPr/>
        <w:t>Altra sfida per l'annuncio del Vangelo è l'edonismo, che ha fatto irruzione in queste terre da Paesi limitrofi, contribuendo a far penetrare la crisi dei valori nella vita quotidiana, nella struttura della famiglia, nel modo stesso di interpretare il senso dell'esistenza. Sintomi di una situazione di grave malessere sociale è pure il dilagare di fenomeni quali la pornografia, la prostituzione e la pedofilia.</w:t>
      </w:r>
    </w:p>
    <w:p>
      <w:pPr>
        <w:pStyle w:val="Normal"/>
        <w:rPr/>
      </w:pPr>
      <w:r>
        <w:rPr/>
        <w:t>Cari Fratelli, voi siete ben consapevoli di queste sfide, che provocano la vostra coscienza pastorale e il vostro senso di responsabilità. Esse non devono scoraggiarvi, ma piuttosto costituire occasione per rinnovare l=impegno e la speranza. La medesima speranza che animò sant'Adalberto, nonostante le prove, anche spirituali. E' speranza che nasce dalla consapevolezza che Ala notte è avanzata, il giorno è vicino@ (Rm 13,12), perché con noi è Cristo risorto.</w:t>
      </w:r>
    </w:p>
    <w:p>
      <w:pPr>
        <w:pStyle w:val="Normal"/>
        <w:rPr/>
      </w:pPr>
      <w:r>
        <w:rPr/>
        <w:t>Nella società sono presenti non poche forze buone, molte delle quali fanno capo alle parrocchie e si distinguono per l'impegno di santificazione personale e di apostolato. Auspico che, col vostro aiuto, esse possano sempre superare le difficoltà e gli ostacoli.</w:t>
      </w:r>
    </w:p>
    <w:p>
      <w:pPr>
        <w:pStyle w:val="Normal"/>
        <w:rPr/>
      </w:pPr>
      <w:r>
        <w:rPr/>
        <w:t xml:space="preserve">4. La famiglia sia al centro delle vostre attenzioni di Pastori. *Chiesa domestica+, essa è la più solida garanzia per l=auspicato rinnovamento in vista del Terzo millennio. Esprimo apprezzamento per le molteplici iniziative e per i vari centri per la famiglia, sorti in ogni parte del Paese per favorire l=aiuto concreto all'infanzia, alla gioventù in difficoltà e alle madri nubili. </w:t>
      </w:r>
    </w:p>
    <w:p>
      <w:pPr>
        <w:pStyle w:val="Normal"/>
        <w:rPr/>
      </w:pPr>
      <w:r>
        <w:rPr/>
        <w:t>Nella famiglia, intimamente segnata da usanze, tradizioni, costumi, riti profondamente impregnati di fede, si trova il terreno più adatto per il fiorire delle vocazioni. Quando la voce dei Pastori era costretta a tacere, le famiglie seppero mantenere l'eredità cristiana degli avi ed essere fucina di formazione cristiana per i figli, tra i quali sono sorti numerosi sacerdoti, religiosi e religiose. L'odierna mentalità consumistica può avere ripercussioni negative sul sorgere e sulla cura delle vocazioni; di qui la necessità di dare priorità pastorali alla promozione delle vocazioni sacerdotali e di particolare consacrazione.</w:t>
      </w:r>
    </w:p>
    <w:p>
      <w:pPr>
        <w:pStyle w:val="Normal"/>
        <w:rPr/>
      </w:pPr>
      <w:r>
        <w:rPr/>
        <w:t>La famiglia è anche il fulcro formativo della gioventù. L'Europa del 2000 ha bisogno di giovani generosi, ardenti, puri, che sappiano farsi carico responsabilmente del loro futuro. Carissimi Fratelli Vescovi, desidero esprimere uno speciale apprezzamento per la premura, con la quale seguite la crescita umana e spirituale della gioventù. Già dal tempo dell'oppressione, esisteva una fitta rete di attività, guidate da sacerdoti coraggiosi, per la formazione dei giovani e delle giovani. S'è sviluppata così un'azione capillare a beneficio della gioventù con case d'accoglienza, ritiri spirituali ed incontri periodici formativi. Tale feconda operosità ha prodotto ricchi frutti di maturità spirituale. Si incoraggino dunque, in questa prospettiva, tutte quelle iniziative di volontariato, che possono essere di valore formativo per la gioventù.</w:t>
      </w:r>
    </w:p>
    <w:p>
      <w:pPr>
        <w:pStyle w:val="Normal"/>
        <w:rPr/>
      </w:pPr>
      <w:r>
        <w:rPr/>
        <w:t>5. Esprimo vivo compiacimento per le attività caritative, che le diocesi di Boemia e Moravia svolgono mediante appropriati organismi, specie la "Charita". Con la loro presenza, tali organizzazioni sono capaci di sensibilizzare la pubblica generosità verso obiettivi sapientemente scelti e presentati. Mi riferisco in particolare all'aiuto portato alle povertà nascoste, esistenti in Patria; alla lodevole opera svolta in aiuto delle popolazioni della Bosnia ed Erzegovina; all'attenzione per le opere missionarie, i lebbrosi e gli emarginati del mondo intero.</w:t>
      </w:r>
    </w:p>
    <w:p>
      <w:pPr>
        <w:pStyle w:val="Normal"/>
        <w:rPr/>
      </w:pPr>
      <w:r>
        <w:rPr/>
        <w:t>Nella variegata presenza della Chiesa nella Repubblica Ceca, trovano posto anche numerosi Movimenti, che in tutti i campi pastorali, specie in quello della gioventù, collaborano alla maturazione delle coscienze. Raccomando loro di mantenersi sempre in sintonia con i Pastori della Chiesa, coltivando un autentico spirito di collaborazione, testimoniato nella pronta disponibilità ad accogliere le indicazioni pastorali da essi emanate nell'esercizio della loro responsabilità a servizio del gregge loro affidato.</w:t>
      </w:r>
    </w:p>
    <w:p>
      <w:pPr>
        <w:pStyle w:val="Normal"/>
        <w:rPr/>
      </w:pPr>
      <w:r>
        <w:rPr/>
        <w:t>Carissimi Fratelli Vescovi, voi ben conoscete quanto la Chiesa stimi e promuova ogni autentica forma di cultura e si adoperi per entrare con essa in comunione e in dialogo. Il luogo d'incontro tra Chiesa e cultura è il mondo, e in esso l'uomo, chiamato a realizzarsi progressivamente con l'aiuto della grazia divina, mediata dalla Chiesa, e di ogni spirituale sussidio messo a disposizione dal patrimonio di civiltà della Nazione. La vera cultura è umanizzazione, mentre le false culture sono disumanizzanti. Per questo nella scelta della cultura l'uomo gioca il suo destino. Praga è stata un faro di vita intellettuale di raro prestigio. Si celebrerà quest'anno il 650E anniversario di fondazione della celebre Università Carlo. Nel corso dei secoli la vita culturale ceca è stata attraversata da tante e talora contrastanti correnti spirituali, di cui permangono tuttora tracce indelebili. Questa della cultura dev'essere una costante preoccupazione della vostra azione pastorale.</w:t>
      </w:r>
    </w:p>
    <w:p>
      <w:pPr>
        <w:pStyle w:val="Normal"/>
        <w:rPr/>
      </w:pPr>
      <w:r>
        <w:rPr/>
        <w:t>6. In questa azione di molteplice impegno, i sacerdoti sono i vostri primi collaboratori; senza di essi la vostra azione non potrebbe essere proficua. Vi raccomando: amate il vostro clero, siate vicini ai vostri presbiteri, che, come so bene, sono gravati da enorme lavoro pastorale, con la cura di parrocchie, a volte molto numerose, che richiedono tempo, disponibilità, fatica. Molti di essi hanno sofferto nelle prigioni di Stato, con conseguenze per la salute che si fanno tuttora vedere, e che l'età non può non aggravare. I sacerdoti più giovani, usciti dal seminario con fervidi propositi di apostolato, possono talvolta essere tentati di lasciarsi andare alla routine, se non allo scoraggiamento, a causa della solitudine o del serpeggiare di certe teorie già largamente diffuse in occidente. Siate loro vicini. Accoglieteli come fratelli. Fate loro sentire che li amate, e che la loro opera è per voi indispensabile.</w:t>
      </w:r>
    </w:p>
    <w:p>
      <w:pPr>
        <w:pStyle w:val="Normal"/>
        <w:rPr/>
      </w:pPr>
      <w:r>
        <w:rPr/>
        <w:t xml:space="preserve">Ugualmente importante è instaurare e coltivare una piena ed autentica collaborazione con le comunità religiose, maschili e femminili, di vita sia attiva che contemplativa, in special modo con i religiosi che hanno ricevuto la sacra Ordinazione ed amministrano con generosità e impegno diverse comunità parrocchiali. Essi costituiscono parte integrante dei vostri presbiteri. </w:t>
      </w:r>
    </w:p>
    <w:p>
      <w:pPr>
        <w:pStyle w:val="Normal"/>
        <w:rPr/>
      </w:pPr>
      <w:r>
        <w:rPr/>
        <w:t>Meritano, infine, di essere sostenute e valorizzate dal vostro lungimirante impegno pastorale le molteplici attività editoriali di libri e di stampa periodica, e tutte le altre numerose possibilità di apostolato e di testimonianza, che lo Spirito Santo suscita nelle famiglie religiose, maschili e femminili.</w:t>
      </w:r>
    </w:p>
    <w:p>
      <w:pPr>
        <w:pStyle w:val="Normal"/>
        <w:rPr/>
      </w:pPr>
      <w:r>
        <w:rPr/>
        <w:t>7. Sono a conoscenza di problemi tuttora aperti nelle relazioni, peraltro cordiali e sincere, tra la Chiesa e le competenti Autorità dello Stato. Mi permetto di richiamare alcuni argomenti tra i più urgenti, sui quali concentrare la vostra attenzione, non solo nel quadro di queste celebrazioni santadalbertiane, ma anche in prospettiva della prossima Visita ad limina Apostolorum.</w:t>
      </w:r>
    </w:p>
    <w:p>
      <w:pPr>
        <w:pStyle w:val="Normal"/>
        <w:rPr/>
      </w:pPr>
      <w:r>
        <w:rPr/>
        <w:t>Tuttora non risulta una chiara normativa che regoli le relazioni tra lo Stato e la Chiesa cattolica, ed è certamente necessario, e utile alle due parti, giungere ormai, dopo quasi otto anni dalla caduta del regime, all'auspicata definizione dei reciproci diritti e doveri. La Santa Sede è impegnata nel ricercare tale soluzione, d'intesa con la vostra Conferenza Episcopale.</w:t>
      </w:r>
    </w:p>
    <w:p>
      <w:pPr>
        <w:pStyle w:val="Normal"/>
        <w:rPr/>
      </w:pPr>
      <w:r>
        <w:rPr/>
        <w:t>Com'è noto, la Chiesa Cattolica, qui come altrove, non chiede privilegi, non chiede di essere servita, ma di servire, secondo l'esempio del suo Fondatore (cfr Mt 20,28). Chiede di poter esercitare liberamente e con dignità la propria missione, che s'esprime nell'evangelizzazione e nella promozione umana, e perciò nella predicazione del Vangelo, istruzione religiosa, formazione dell'adolescenza e della gioventù, pastorale universitaria, attività caritativa e assistenziale.</w:t>
      </w:r>
    </w:p>
    <w:p>
      <w:pPr>
        <w:pStyle w:val="Normal"/>
        <w:rPr/>
      </w:pPr>
      <w:r>
        <w:rPr/>
        <w:t>In questo quadro si pone la questione della restituzione dei beni, confiscati con atto di arbitrio negli anni oscuri della persecuzione. In quel periodo la Chiesa fu defraudata delle donazioni, provenienti da privati e da istituzioni varie, destinate per precisi scopi di educazione e di carità. La Chiesa ha diritto di vivere autonoma e, se chiede questi beni, lo fa perché con essi può rispondere alle esigenze inalienabili della sua missione.</w:t>
      </w:r>
    </w:p>
    <w:p>
      <w:pPr>
        <w:pStyle w:val="Normal"/>
        <w:rPr/>
      </w:pPr>
      <w:r>
        <w:rPr/>
        <w:t xml:space="preserve">La Chiesa, come è stato ripetuto fin dall'inizio dell'esistenza libera in questa Nazione, è disposta a dialogare circa le modalità di restituzione dei beni confiscati. Per raggiungere questo fine occorre stabilire una precisa e previdente linea di azione da parte sia dello Stato che della Chiesa. </w:t>
      </w:r>
    </w:p>
    <w:p>
      <w:pPr>
        <w:pStyle w:val="Normal"/>
        <w:rPr/>
      </w:pPr>
      <w:r>
        <w:rPr/>
        <w:t>Sarà poi necessario che questi problemi siano trattati, con oggettività e competenza, da una Commissione mista, a cui partecipino qualificati rappresentanti dello Stato e della Chiesa. Sulla base dell'esperienza acquisita in casi analoghi in altri paesi, una Commissione presieduta dal Nunzio Apostolico e composta da un congruo numero di Vescovi e di laici esperti potrebbe esaminare tali problemi con una corrispettiva Commissione di parte governativa, per giungere quanto prima ad una soddisfacente soluzione delle questioni tuttora in sospeso.</w:t>
      </w:r>
    </w:p>
    <w:p>
      <w:pPr>
        <w:pStyle w:val="Normal"/>
        <w:rPr/>
      </w:pPr>
      <w:r>
        <w:rPr/>
        <w:t xml:space="preserve">E' infine urgente che si consenta alla Chiesa di essere presente in campi di preminente carattere spirituale, come avviene ormai da tempo in altri Paesi europei. Mi riferisco all'insegnamento della religione nelle scuole statali, che merita oggi d'essere considerato un contributo primario alla costruzione di una Europa fondata su quel patrimonio di cultura cristiana che è comune ai popoli dell'Ovest e dell'Est europeo, Penso poi alla cura pastorale negli ospedali e nelle carceri, e, particolarmente, all'assistenza spirituale nell'esercito, con la presenza di Cappellani militari, ben preparati. Sono a conoscenza di un primo tentativo in questo senso presso le truppe dislocate in Bosnia ed Erzegovina, che sta avendo buon successo. </w:t>
      </w:r>
    </w:p>
    <w:p>
      <w:pPr>
        <w:pStyle w:val="Normal"/>
        <w:rPr/>
      </w:pPr>
      <w:r>
        <w:rPr/>
        <w:t>Se ho ricordato questi impegni è anche per evidenziare che la Santa Sede, nella conoscenza diretta dei vostri desideri e necessità, è e sarà sempre a vostra disposizione per offrirvi una collaborazione discreta e concreta per la soluzione di tali problemi.</w:t>
      </w:r>
    </w:p>
    <w:p>
      <w:pPr>
        <w:pStyle w:val="Normal"/>
        <w:rPr/>
      </w:pPr>
      <w:r>
        <w:rPr/>
        <w:t>8. Signor Cardinale, Venerati Fratelli! Il Millennio di sant'Adalberto ci ha offerto l=occasione per riflettere sui problemi della Chiesa in questa cara Nazione. Certo, essi esistono, e possono anche essere gravi. Ma, d'altra parte, sono anche la prova che la Chiesa è viva, è in crescita, e si pone come autorevole interlocutrice nelle varie istanze di rinnovamento spirituale, culturale, sociale e politico dell'ora presente.</w:t>
      </w:r>
    </w:p>
    <w:p>
      <w:pPr>
        <w:pStyle w:val="Normal"/>
        <w:rPr/>
      </w:pPr>
      <w:r>
        <w:rPr/>
        <w:t>Dopo i lunghi anni della persecuzione, il Decennio di rinnovamento spirituale ha contribuito a concretare, nella linea della millenaria civiltà cristiana del Paese, l'attesa risposta ai vari settori della vita ecclesiale e civile. Sì, possiamo ripetere che "la notte è avanzata ed il giorno è vicino".</w:t>
      </w:r>
    </w:p>
    <w:p>
      <w:pPr>
        <w:pStyle w:val="Normal"/>
        <w:rPr/>
      </w:pPr>
      <w:r>
        <w:rPr/>
        <w:t>Se rimangono zone d'ombra, esse sono un motivo per impegnarsi di più. Nella Lettera Enciclica Ut unum sint ho descritto la missione del Successore di Pietro nell'ambito del Collegio Episcopale come quella di una *sentinella+ che conferma i suoi fratelli Vescovi, cosicché *si oda in tutte le Chiese particolari la vera voce di Cristo-Pastore+ (n. 94). Ringrazio, pertanto, il Padre di nostro Signore Gesù Cristo per averci offerto l'opportunità di sperimentare la nostra *cooperazione alla diffusione del Vangelo+ (Fil 1,5), traendo forza e incoraggiamento l'uno dall'altro secondo *la straordinaria ricchezza della sua grazia+ (Ef 2,7). A voi mi permetto di chiedere, al culmine delle celebrazioni santadalbertiane: Custos, quid de nocte? Custos quid de nocte? "Sentinella, quanto resta della notte? Sentinella, quanto resta della notte?" (Is 21,11). Deve spuntare il giorno. Deve spuntare l=alba nuova del Sole di giustizia (cfr Ml 3,20), il Cristo, Dio da Dio, Luce da Luce, senza il quale non si può costruire la civiltà dell'amore. Siate dunque sentinelle, che indicano al gregge l'approssimarsi di tempi migliori.</w:t>
      </w:r>
    </w:p>
    <w:p>
      <w:pPr>
        <w:pStyle w:val="Normal"/>
        <w:rPr/>
      </w:pPr>
      <w:r>
        <w:rPr/>
        <w:t>Con la concorde opera di tutte le forze, sinceramente preoccupate del bene dell=uomo, auspico che possa consolidarsi quella pace di Cristo che è indispensabile per l'instaurazione di un ordine di giustizia, di pace, di progresso al quale tendono le aspirazioni più profonde di questo popolo, a voi ed a me carissimo.</w:t>
      </w:r>
    </w:p>
    <w:p>
      <w:pPr>
        <w:pStyle w:val="Normal"/>
        <w:rPr/>
      </w:pPr>
      <w:r>
        <w:rPr/>
        <w:t>Dio vi benedica e vi accompagni nella difficile ed esaltante opera che state svolgend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NELLA REPUBBLICA CECA</w:t>
      </w:r>
    </w:p>
    <w:p>
      <w:pPr>
        <w:pStyle w:val="Normal"/>
        <w:rPr/>
      </w:pPr>
      <w:r>
        <w:rPr/>
        <w:t>DISCORSO DI GIOVANNI PAOLO II  ARRIVO ALL'AEROPORTO</w:t>
      </w:r>
    </w:p>
    <w:p>
      <w:pPr>
        <w:pStyle w:val="Normal"/>
        <w:rPr/>
      </w:pPr>
      <w:r>
        <w:rPr/>
        <w:t>25 aprile 1997</w:t>
      </w:r>
    </w:p>
    <w:p>
      <w:pPr>
        <w:pStyle w:val="Normal"/>
        <w:rPr/>
      </w:pPr>
      <w:r>
        <w:rPr/>
        <w:t xml:space="preserve">  </w:t>
      </w:r>
    </w:p>
    <w:p>
      <w:pPr>
        <w:pStyle w:val="Normal"/>
        <w:rPr/>
      </w:pPr>
      <w:r>
        <w:rPr/>
        <w:t>Signor Presidente della Repubblica, Signor Cardinale Arcivescovo di Praga, Venerati Fratelli nell'Episcopato, Illustri Autorità politiche, civili e militari, Fratelli e Sorelle carissimi!</w:t>
      </w:r>
    </w:p>
    <w:p>
      <w:pPr>
        <w:pStyle w:val="Normal"/>
        <w:rPr/>
      </w:pPr>
      <w:r>
        <w:rPr/>
        <w:t>1. Due anni fa, arrivando in questo aeroporto per una visita di intenso programma pastorale, che mi avrebbe portato in Moravia e poi in Polonia, costretto a ridurre a poche ore la mia sosta a Praga, vi espressi il desiderio di incontrarvi "più a lungo nel 1997, per le celebrazioni del Millennio del martirio di san Vojtech" (L'Osservatore Romano, 21 maggio 1995).</w:t>
      </w:r>
    </w:p>
    <w:p>
      <w:pPr>
        <w:pStyle w:val="Normal"/>
        <w:rPr/>
      </w:pPr>
      <w:r>
        <w:rPr/>
        <w:t>Il desiderio s'è oggi compiuto: eccomi, con la grazia del Signore, nuovamente qui, per vivere con voi l'evento, al quale vi siete preparati in questi dieci anni.</w:t>
      </w:r>
    </w:p>
    <w:p>
      <w:pPr>
        <w:pStyle w:val="Normal"/>
        <w:rPr/>
      </w:pPr>
      <w:r>
        <w:rPr/>
        <w:t>Fu infatti il compianto Cardinal František Tomášek a indire, con autentico spirito profetico, il "Decennio di rinnovamento spirituale" per la preparazione al Millennio di sant'Adalberto. Egli, da quell'uomo di Dio che era, ebbe, come Abramo, "speranza contro ogni speranza" (cfr Rm 4,18). E fu premiato: vide la canonizzazione di Agnese di Boemia, il processo di rafforzamento dei princìpi democratici prima ancora della caduta del muro di Berlino, la restituzione della libertà alla Chiesa, dopo lunghi anni di persecuzione. Dopo aver avuto la gioia di accogliere il Papa nell'aprile del 1990, egli ha certamente goduto dal cielo nel vedermi tornare altre due volte fra la sua gente. Davvero la storia è diretta dalla onnipotente mano di Dio!</w:t>
      </w:r>
    </w:p>
    <w:p>
      <w:pPr>
        <w:pStyle w:val="Normal"/>
        <w:rPr/>
      </w:pPr>
      <w:r>
        <w:rPr/>
        <w:t>2. Ringrazio di cuore Lei, Signor Presidente, per esser qui a darmi il benvenuto anche a nome di tutta la cara Repubblica Ceca, che Ella rappresenta con così grande prestigio, essendo stato tra gli artefici della rinascita di questo Paese.</w:t>
      </w:r>
    </w:p>
    <w:p>
      <w:pPr>
        <w:pStyle w:val="Normal"/>
        <w:rPr/>
      </w:pPr>
      <w:r>
        <w:rPr/>
        <w:t>A Lei, caro Signor Cardinale Arcivescovo di Praga, e a tutti i Confratelli nell'Episcopato, porgo il mio saluto affettuoso ed esprimo la mia gioia per essere nuovamente in questa amata terra, al culmine delle celebrazioni santadalbertiane, preparate ed organizzate con grande intelligenza pastorale.</w:t>
      </w:r>
    </w:p>
    <w:p>
      <w:pPr>
        <w:pStyle w:val="Normal"/>
        <w:rPr/>
      </w:pPr>
      <w:r>
        <w:rPr/>
        <w:t xml:space="preserve">Saluto con affetto i sacerdoti, i religiosi, le religiose e i fedeli di questa terra di santi, come pure tutti i cittadini della Repubblica. </w:t>
      </w:r>
    </w:p>
    <w:p>
      <w:pPr>
        <w:pStyle w:val="Normal"/>
        <w:rPr/>
      </w:pPr>
      <w:r>
        <w:rPr/>
        <w:t>3. Come sapete, il motivo che mi ha portato di nuovo tra voi è duplice: vogliamo celebrare domenica la Solennità di sant'Adalberto e, in tale occasione, meditare sul messaggio che emerge dal decennio di rinnovamento spirituale.</w:t>
      </w:r>
    </w:p>
    <w:p>
      <w:pPr>
        <w:pStyle w:val="Normal"/>
        <w:rPr/>
      </w:pPr>
      <w:r>
        <w:rPr/>
        <w:t>Il Millennio e il Decennio: è proprio per vivere con voi questi due grandi momenti della vita storico-spirituale della vostra Patria che sono tornato. E sono venuto tanto più volentieri perché questo 1997 è anche il primo dei tre anni di preparazione immediata al Grande Giubileo del 2000.</w:t>
      </w:r>
    </w:p>
    <w:p>
      <w:pPr>
        <w:pStyle w:val="Normal"/>
        <w:rPr/>
      </w:pPr>
      <w:r>
        <w:rPr/>
        <w:t>Come non vedere un filo d'oro che unisce tra di loro questi tre grandi avvenimenti? In questo momento, che è per me di grande commozione, non posso non ricordare le parole che vi rivolsi nell'omelia, tenuta qui a Praga nel 1990, parlando del Decennio, proclamato dal Cardinal Tomášek, come di un "invito lungimirante" ad approfondire la storia religiosa e civica della vostra Patria (cfr Insegnamenti, XIII, 1, 1990, p. 963).</w:t>
      </w:r>
    </w:p>
    <w:p>
      <w:pPr>
        <w:pStyle w:val="Normal"/>
        <w:rPr/>
      </w:pPr>
      <w:r>
        <w:rPr/>
        <w:t>Era un invito a rispondere alle sfide del presente, attingendo luce e vigore dal passato. E quale fascio di luce giunge a noi dal martirio di sant'Adalberto, compiutosi mille anni or sono! La figura mite ed accattivante del santo Vescovo parla con forza immutata anche alla generazione attuale. Egli fu - come già ebbi modo di osservare - "il primo Ceco sulla cattedra episcopale di Praga, il primo Ceco d'importanza davvero europea" [...]. Sant'Adalberto, insieme con i patroni d'Europa Benedetto, Cirillo e Metodio, appartiene ai fondatori della cultura cristiana in Europa, specie in Europa centrale" (ibid., pp.962s).</w:t>
      </w:r>
    </w:p>
    <w:p>
      <w:pPr>
        <w:pStyle w:val="Normal"/>
        <w:rPr/>
      </w:pPr>
      <w:r>
        <w:rPr/>
        <w:t xml:space="preserve">4. Il Decennio ed il Millennio ben si armonizzano con la preparazione al Giubileo del Duemila che è incentrata, per il 1997, su "Gesù Cristo, unico Salvatore del mondo, ieri, oggi e sempre". Come ho indicato nella Lettera Apostolica Tertio Millennio adveniente, siamo chiamati ad approfondire il suo mistero, tornando "con rinnovato interesse" alla Bibbia, e riscoprendo il Battesimo come "fondamento dell'esistenza cristiana" (cfr nn. 40-41). E' un impegno importante anche sotto il profilo ecumenico, giacché "la sottolineatura della centralità di Cristo, della Parola di Dio e della fede non dovrebbe mancare di suscitare nei cristiani di altre Confessioni interesse e favorevole accoglienza" (n. 41). </w:t>
      </w:r>
    </w:p>
    <w:p>
      <w:pPr>
        <w:pStyle w:val="Normal"/>
        <w:rPr/>
      </w:pPr>
      <w:r>
        <w:rPr/>
        <w:t>Sono perciò particolarmente lieto di pronunciare queste parole col pensiero rivolto ai cari fratelli e sorelle delle altre Chiese e denominazioni cristiane, operanti in questa Repubblica. Salutandoli cordialmente, dico ad essi "arrivederci" alla riunione di preghiera ecumenica, che terremo domenica pomeriggio nella cattedrale di san Vito, Venceslao, Adalberto.</w:t>
      </w:r>
    </w:p>
    <w:p>
      <w:pPr>
        <w:pStyle w:val="Normal"/>
        <w:rPr/>
      </w:pPr>
      <w:r>
        <w:rPr/>
        <w:t xml:space="preserve">Ma confido che le motivazioni spirituali di questa mia visita trovino un'eco anche fra quelle persone che, per vari motivi, si sentono lontane dalla Chiesa e dalla religione in generale. Nelle mie esperienze di giovane sacerdote e di vescovo a Cracovia ho potuto avvicinare non poche di queste persone che cercano la verità, ed ho sempre guardato con grande rispetto al travaglio interiore che non di rado le accompagna. </w:t>
      </w:r>
    </w:p>
    <w:p>
      <w:pPr>
        <w:pStyle w:val="Normal"/>
        <w:rPr/>
      </w:pPr>
      <w:r>
        <w:rPr/>
        <w:t>Sono certo che l'eredità dei valori cristiani, di cui sant'Adalberto è stato testimone privilegiato in tempi segnati dall'ignoranza e dalla barbarie, non lascia indifferenti quanti tra essi, pur lontani dalla fede, hanno a cuore le radici civili, culturali e spirituali, che hanno così profondamente segnato la storia della vostra Patria!</w:t>
      </w:r>
    </w:p>
    <w:p>
      <w:pPr>
        <w:pStyle w:val="Normal"/>
        <w:rPr/>
      </w:pPr>
      <w:r>
        <w:rPr/>
        <w:t>5. Sto per recarmi, come prima tappa del mio viaggio apostolico, al monastero benedettino di Brevnov, fondato 1004 anni fa da sant'Adalberto. A lui affido il buon esito dei miei passi di pellegrino, augurandomi che queste celebrazioni millenarie siano un nuovo passo in avanti nella sempre crescente maturazione spirituale ed etica di tutti i carissimi figli di questa terra benedetta.</w:t>
      </w:r>
    </w:p>
    <w:p>
      <w:pPr>
        <w:pStyle w:val="Normal"/>
        <w:rPr/>
      </w:pPr>
      <w:r>
        <w:rPr/>
        <w:t>Signor Presidente, venerati Fratelli, Signore e Signori! Con questi voti, che mi nascono dal cuore, rinnovo il mio grazie sincero per l'accoglienza, che mi è stata tributata e raccomando alla benedizione di Dio onnipotente le vostre persone, le vostre famiglie, la vostra Patria, decisamente incamminata, pur tra comprensibili difficoltà, verso orizzonti di pace, di progresso, di collaborazione interna ed internazionale.</w:t>
      </w:r>
    </w:p>
    <w:p>
      <w:pPr>
        <w:pStyle w:val="Normal"/>
        <w:rPr/>
      </w:pPr>
      <w:r>
        <w:rPr/>
        <w:t>Pochválen bud' Jezíš Kristus!</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RESULI DELLA CONFERENZA EPISCOPALE  DI SCOZIA IN VISITA "AD LIMINA APOSTOLORUM"</w:t>
      </w:r>
    </w:p>
    <w:p>
      <w:pPr>
        <w:pStyle w:val="Normal"/>
        <w:rPr/>
      </w:pPr>
      <w:r>
        <w:rPr/>
        <w:t>25 aprile 1997</w:t>
      </w:r>
    </w:p>
    <w:p>
      <w:pPr>
        <w:pStyle w:val="Normal"/>
        <w:rPr/>
      </w:pPr>
      <w:r>
        <w:rPr/>
        <w:t xml:space="preserve"> </w:t>
      </w:r>
    </w:p>
    <w:p>
      <w:pPr>
        <w:pStyle w:val="Normal"/>
        <w:rPr/>
      </w:pPr>
      <w:r>
        <w:rPr/>
        <w:t xml:space="preserve">   </w:t>
      </w:r>
    </w:p>
    <w:p>
      <w:pPr>
        <w:pStyle w:val="Normal"/>
        <w:rPr/>
      </w:pPr>
      <w:r>
        <w:rPr/>
        <w:t xml:space="preserve"> </w:t>
      </w:r>
    </w:p>
    <w:p>
      <w:pPr>
        <w:pStyle w:val="Normal"/>
        <w:rPr/>
      </w:pPr>
      <w:r>
        <w:rPr/>
        <w:t>Eminenza, Cari Fratelli Vescovi,</w:t>
      </w:r>
    </w:p>
    <w:p>
      <w:pPr>
        <w:pStyle w:val="Normal"/>
        <w:rPr/>
      </w:pPr>
      <w:r>
        <w:rPr/>
        <w:t>1. Mentre la Chiesa continua a celebrare con gioia pasquale “la risurrezione di Gesù Cristo dai morti” (1Pt 1,3), vi do il benvenuto, Vescovi della Scozia, nell’amore del nostro Signore e Salvatore: “Grazia a voi e pace da Colui che è, che era e che viene” (Ap 1,4). La vostra visita ad Limina Apostolorum è una celebrazione della natura profonda e piena di grazia della comunione collegiale che ci unisce nel servizio a Cristo e alla sua Chiesa. Presso le tombe degli Apostoli Pietro e Paolo riaffermate la vostra fedeltà e quella del popolo cattolico della Scozia al Successore di Pietro, la pietra sulla quale il Signore continua a edificare la sua Chiesa (cfr Mt 16,18). Desidero che voi sappiate che nelle gioie e nelle speranze, nelle sofferenze e nelle inquietudini del vostro ministero non ho mai smesso di ricordarmi di voi “nelle mie preghiere, perché sento parlare della” vostra “carità per gli altri e della fede che” avete (Fm 4-5).</w:t>
      </w:r>
    </w:p>
    <w:p>
      <w:pPr>
        <w:pStyle w:val="Normal"/>
        <w:rPr/>
      </w:pPr>
      <w:r>
        <w:rPr/>
        <w:t>Mentre ci prepariamo a entrare nel Terzo Millennio, lo Spirito Santo esorta la Chiesa a svolgere il suo sacro compito di predicare il Vangelo a tutto il creato (cfr Mc 16,16). Il grande Giubileo dell’Anno 2000 ci invita a intensificare i nostri sforzi per adempiere la missione di Cristo nel mondo. La Chiesa in Scozia sta celebrando due suoi grandi anniversari che conferiscono una forza e un vigore particolari a questo invito. Il 9 giugno sarà il 1.400 anniversario della morte di s. Columba, il grande apostolo degli altipiani e delle isole della Scozia. Le sue opere apostoliche diedero rinnovato impulso alla diffusione della fede, portata due secoli prima nella Bretagna settentrionale da san Niniano del quale, per una felice coincidenza, celebrerete quest’anno, nel mese di agosto, il 1600 anniversario.</w:t>
      </w:r>
    </w:p>
    <w:p>
      <w:pPr>
        <w:pStyle w:val="Normal"/>
        <w:rPr/>
      </w:pPr>
      <w:r>
        <w:rPr/>
        <w:t>L’eroismo, la dedizione e la santità di questi coraggiosi evangelizzatori risplendono ancora oggi come modelli per tutti i Pastori di anime nella proclamazione di Gesù Cristo “lo stesso ieri, oggi e sempre” (Eb 13,8).</w:t>
      </w:r>
    </w:p>
    <w:p>
      <w:pPr>
        <w:pStyle w:val="Normal"/>
        <w:rPr/>
      </w:pPr>
      <w:r>
        <w:rPr/>
        <w:t>2. Siete fortunati ad avere come collaboratori sacerdoti che sono realmente “uomini di Dio”, generosi nell’affrontare le sfide perenni e tuttavia sempre nuove del loro ministero. Anche a loro invio il mio affettuoso saluto e in questo contesto vi invito a incoraggiare, sviluppare e approfondire le iniziative elaborate negli ultimi anni e volte a rafforzare la spiritualità del sacerdozio diocesano, inteso come “comunione sempre più profonda con la carità pastorale di Gesù” (Pastores dabo vobis, n. 57). Fate tutto il possibile per promuovere un saldo e fedele senso dell’identità sacerdotale. Ciò costituirà la base indispensabile per un ingente sforzo volto alla promozione di un maggior numero di vocazioni al servizio del Popolo di Dio nel ministero ordinato.</w:t>
      </w:r>
    </w:p>
    <w:p>
      <w:pPr>
        <w:pStyle w:val="Normal"/>
        <w:rPr/>
      </w:pPr>
      <w:r>
        <w:rPr/>
        <w:t>Se la Chiesa in Scozia intende affrontare con successo la sfida dell’evangelizzazione nel Terzo Millennio cristiano, essa deve continuare ad assicurare che un numero sufficiente di giovani uomini di talento rispondano ora alla chiamata di Cristo. I vostri seminari hanno il delicato compito di ispirare questi candidati agli Ordini con l’ideale del sacerdozio cosicché, dopo la formazione spirituale, intellettuale e pastorale che la Chiesa con la sua saggezza ha predisposto per i futuri ministri dell’Altare, nuovi sacerdoti possano continuare a edificare, attraverso la loro predicazione e la celebrazione dei sacramenti, comunità cristiane incentrate sulla presenza salvifica del Signore risorto.</w:t>
      </w:r>
    </w:p>
    <w:p>
      <w:pPr>
        <w:pStyle w:val="Normal"/>
        <w:rPr/>
      </w:pPr>
      <w:r>
        <w:rPr/>
        <w:t>Nel servire la Chiesa voi e i vostri sacerdoti potete contare sul sostegno dei membri devoti degli Istituti di vita consacrata presenti nel vostro Paese, che testimoniano quell’amore indiviso per Cristo e per la sua Chiesa espresso attraverso l’osservanza dei consigli evangelici. Insieme ringraziamo il Signore delle messi per i religiosi delle vostre Diocesi. Fate in modo che siano amati e apprezzati in qualità di collaboratori a voi affidati nella comunità di fede.</w:t>
      </w:r>
    </w:p>
    <w:p>
      <w:pPr>
        <w:pStyle w:val="Normal"/>
        <w:rPr/>
      </w:pPr>
      <w:r>
        <w:rPr/>
        <w:t>3. L’aspetto del vostro ministero episcopale sul quale principalmente desidero riflettere con voi è quello del vostro ruolo di maestri della fede. I fedeli si aspettano che i Vescovi siano “i dottori autentici, cioè rivestiti dell’autorità di Cristo, che predicano al popolo loro affidato la fede” (Lumen gentium, n. 25). Per questo, con l’Apostolo Paolo, vi esorto con solennità: “annunzia la parola, in ogni occasione opportuna e non opportuna” (2Tm 4,2). Il primo dovere di un Vescovo è di predicare Gesù Cristo “la potenza della sua risurrezione, la partecipazione alle sue sofferenze” (Fil 3,10). In Lui soltanto l’uomo può trovare il significato della sua esistenza qui sulla terra: Egli è il centro della creazione e tutta la storia umana è rivolta a Lui, che è la sua unica spiegazione e il suo unico fine. Il dovere di proclamare senza timore il Vangelo diviene sempre più pressante quando la società comincia a perdere il senso di Dio: in quanto Vescovi dobbiamo essere instancabili nel richiamare i nostri compagni alla conoscenza e all’amore di Gesù Cristo.</w:t>
      </w:r>
    </w:p>
    <w:p>
      <w:pPr>
        <w:pStyle w:val="Normal"/>
        <w:rPr/>
      </w:pPr>
      <w:r>
        <w:rPr/>
        <w:t>Per questo vi esorto a “rendere testimonianza alla verità” (Gv 18,37) con costanza e con determinazione, assicurandovi che il vostro popolo riceva quella verità che lo rende libero (cfr Gv 8,32). L’insegnamento coraggioso, persuasivo e diretto che applica la dottrina della Chiesa a situazioni pratiche locali è essenziale per sostenere la vita morale e spirituale dei fedeli. Esso è anche un mezzo efficace per evangelizzare di nuovo coloro che “hanno perduto il senso vivo della fede, o addirittura non si riconoscono più come membri della Chiesa, conducendo un’esistenza lontana da Cristo e dal suo Vangelo” (Redemptoris missio, n. 33). Elaborare gli effetti che il Vangelo ha sulla vita cristiana nel mondo e applicarlo alle nuove situazioni è fondamentale per la vostra guida ecclesiale, in particolare attraverso le Lettere Pastorali individuali o congiunte su importanti questioni di fede e di morale. È tempo per i cattolici, insieme agli altri cristiani, di portare la freschezza del Vangelo nella lotta per difendere e promuovere i valori fondamentali sui quali edificare una società autenticamente degna dell’uomo.</w:t>
      </w:r>
    </w:p>
    <w:p>
      <w:pPr>
        <w:pStyle w:val="Normal"/>
        <w:rPr/>
      </w:pPr>
      <w:r>
        <w:rPr/>
        <w:t>4. Come avete spesso proposto nel vostro insegnamento, il rinnovamento della comunità cristiana e della società all’alba del Terzo Millennio passa attraverso la famiglia. Il rafforzamento della comunione di persone nella famiglia è il grande antidoto all’autoindulgenza e al senso di isolamento così comuni oggi. La sollecitudine pastorale verso la famiglia esige da voi “interessamento, sollecitudine, tempo, personale, risorse; soprattutto, però, appoggio personale alle famiglie e a quanti, nelle diverse strutture diocesane, lo aiutano nella pastorale della famiglia” (Familiaris consortio , n. 73). Dovete infondere una nuova fiducia nel fatto che Cristo, lo sposo, accompagna i coniugi, rafforzandoli con la forza della Sua grazia e mettendoli in grado di servire la vita e l’amore secondo il disegno di Dio “dall’inizio” (cfr Mt 19,6). Le agenzie diocesane interessate, così come le parrocchie e le scuole, dovrebbero essere consapevoli dell’urgente necessità di preparare i giovani alla vita matrimoniale e ad essere genitori, e dovrebbero fare tutto il possibile per elaborare modalità pratiche per sostenere i matrimoni già esistenti e per assistere le coppie in difficoltà.</w:t>
      </w:r>
    </w:p>
    <w:p>
      <w:pPr>
        <w:pStyle w:val="Normal"/>
        <w:rPr/>
      </w:pPr>
      <w:r>
        <w:rPr/>
        <w:t>Preoccupata per il bene degli individui e della società e obbediente alla volontà divina, la Chiesa non cessa mai di proclamare che il matrimonio è un’alleanza permanente di vita e di amore. Tuttavia, come sapete bene, oggi esiste il particolare problema dei divorziati e dei risposati. La carità pastorale esige che essi non vengano emarginati dalla comunità di fede, ma che venga invece mostrato loro l’amore che il Pastore nutre per coloro che si trovano in difficoltà (cfr Lc 15,3-7). Senza spezzare una canna incrinata o spegnere uno stoppino dalla fiamma smorta (cfr Is 42,3), o, all’altro estremo, svuotare di significato l’insegnamento della Chiesa sull’indissolubilità del matrimonio, ogni parrocchia dovrebbe essere considerata come una famiglia nella quale ognuno può sperimentare l’accoglienza e la consolazione così come il perdono e la riconciliazione, offerte dal Padre che è “ricco di misericordia” (Ef 2,4).</w:t>
      </w:r>
    </w:p>
    <w:p>
      <w:pPr>
        <w:pStyle w:val="Normal"/>
        <w:rPr/>
      </w:pPr>
      <w:r>
        <w:rPr/>
        <w:t>5. Allo stesso modo, desidero esprimere a voi e ai fedeli scozzesi il mio profondo apprezzamento per i vostri risoluti sforzi volti a difendere la dignità inviolabile della vita umana contro le vecchie e le nuove minacce, minacce a volte mascherate da compassione e rivolte contro i nascituri, i disabili, coloro che sono gravemente malati e i morenti. Gli individui, le famiglie, i movimenti e le associazioni hanno ampio spazio per svolgere il compito di edificare “una società nella quale la dignità di ogni persona sia riconosciuta e tutelata, e la vita di tutti sia difesa e promossa” (Evangelium vitae , n. 90). I vostri sforzi per aiutare le madri incerte se accogliere o meno il nascituro meritano il sostegno di tutta la comunità ecclesiale e di fatto di tutte le persone di buona volontà.</w:t>
      </w:r>
    </w:p>
    <w:p>
      <w:pPr>
        <w:pStyle w:val="Normal"/>
        <w:rPr/>
      </w:pPr>
      <w:r>
        <w:rPr/>
        <w:t>I fedeli si aspettano anche che voi facciate conoscere, con chiarezza e compassione, l’insegnamento della Chiesa sulle questioni concernenti la fine della vita che sempre più famiglie e il personale sanitario devono affrontare. Nelle Sacre Scritture nulla è più chiaro della sovranità del Signore sulla vita e sulla morte. La parola di Dio insegna che nessuno può “scegliere arbitrariamente di vivere o di morire; di tale scelta, infatti, è padrone soltanto il Creatore” (Evangelium vitae , n. 47). Egli è Colui nel quale “viviamo, ci muoviamo ed esistiamo” (At 17,28). Questo insegnamento dovrebbe essere inteso nel contesto più ampio del generale approccio cristiano alla vita laddove “il valore salvifico di ogni sofferenza, accettata e offerta a Dio con amore, scaturisce dal sacrificio di Cristo, che chiama le membra del suo mistico corpo ad associarsi ai suoi patimenti” (Redemptoris missio , n. 78). Il cammino verso una cultura della vita passa necessariamente attraverso la condivisione del mistero del Calvario.</w:t>
      </w:r>
    </w:p>
    <w:p>
      <w:pPr>
        <w:pStyle w:val="Normal"/>
        <w:rPr/>
      </w:pPr>
      <w:r>
        <w:rPr/>
        <w:t>Incoraggio la Chiesa in Scozia, in particolare i suoi sacerdoti, i catechisti e gli insegnanti cattolici, a non perdersi animo nella lotta per difendere il valore sacro e inviolabile di ogni vita, ma a vegliare, a proteggere i deboli e i vulnerabili e a operare per convincere i vostri concittadini che il rinnovamento della società deve basarsi sul rispetto per le verità e i valori morali obiettivi e universalmente validi.</w:t>
      </w:r>
    </w:p>
    <w:p>
      <w:pPr>
        <w:pStyle w:val="Normal"/>
        <w:rPr/>
      </w:pPr>
      <w:r>
        <w:rPr/>
        <w:t>6. Fra gli altri motivi di interesse del vostro ministero considerate giustamente le scuole cattoliche come fondamentali nella missione della Chiesa in Scozia. Immensa gratitudine meritano i sacerdoti, i religiosi e i laici che operano così generosamente nell’ambito dell’apostolato dell’educazione. Queste scuole devono offrire un tipo di ambiente educativo nel quale i bambini e gli adolescenti possano divenire maturi nell’amore per Cristo e per la Chiesa. L’identità specifica delle scuole cattoliche dovrebbe rispecchiarsi in tutto il corso di studi e in ogni settore della vita scolastica, affinché esse possano essere comunità nelle quali si alimenta la fede e i bambini vengono preparati per la loro missione nell’ambito della Chiesa e della società. Più che nel passato, le scuole cattoliche devono sottolineare l’evangelizzazione e la catechesi perché in molti casi nelle famiglie manca una corretta formazione religiosa (cfr Catechesi tradendae , nn. 18-19). Gli insegnanti delle scuole cattoliche devono poter e voler trasmettere la fede cattolica in tutta la sua pienezza, la sua bellezza e la sua forza. Per questo, essi devono essere guidati nella loro vita dalla parola di verità (cfr Ef 1,13) che è il Vangelo della salvezza. Sono consapevole del fatto che avete riaffermato con forza il diritto della Chiesa a fondare, guidare e gestire scuole liberamente e in accordo con il diritto dei genitori cattolici ad avere i mezzi per assicurare ai propri figli un’educazione nella fede (cfr Gravissimum educationis , n. 8). Quando questi diritti vengono minacciati è necessaria una risposta decisa</w:t>
      </w:r>
    </w:p>
    <w:p>
      <w:pPr>
        <w:pStyle w:val="Normal"/>
        <w:rPr/>
      </w:pPr>
      <w:r>
        <w:rPr/>
        <w:t>7. Cari Fratelli nell’Episcopato, parlando di educazione dei giovani ricordiamoci dell’imminente Giornata Mondiale della Gioventù a Parigi, un raduno di giovani, uomini e donne, che in futuro saranno guide di evangelizzazione e di rinnovamento sociale (cfr Christifideles laici , n. 46). In quanto Vescovi abbiamo la responsabilità di invitare e accogliere i giovani adulti, con la loro fame spirituale, il loro idealismo e la loro vitalità, in maniera più completa nella vita della Chiesa. Essi cercano, a volte in modo confuso, quella pienezza di vita che si trova soltanto in Gesù Cristo, “la via, la verità e la vita” (Gv 14,6).Si aspettano che la Chiesa e i suoi responsabili presentino un serio programma di formazione nella sana dottrina cattolica e incoraggino la preghiera liturgica e personale e la ricezione frequente del sacramento della Riconciliazione e della santa Eucaristia. I giovani attendono che la Chiesa lanci loro delle sfide alle quali sanno rispondere con grande generosità. Quando incoraggiamo la loro passione per la giustizia, la loro solidarietà verso gli emarginati e il loro desiderio di pace, il loro impegno offre un contributo unico per “edificare il Corpo di Cristo” (Ef 4,12). Il ministero dei giovani dovrebbe concentrarsi sulla parrocchia per assicurare che essi non restino isolati dalla più ampia comunità di fede e di culto. Come conferma l’esperienza, è spesso utile integrare le attività parrocchiali con l’appartenenza ad associazioni, movimenti e gruppi cattolici giovanili che si occupino delle particolari necessità dei giovani (cfr Redemptoris missio, n. 37).</w:t>
      </w:r>
    </w:p>
    <w:p>
      <w:pPr>
        <w:pStyle w:val="Normal"/>
        <w:rPr/>
      </w:pPr>
      <w:r>
        <w:rPr/>
        <w:t>8. All’approssimarsi del grande Giubileo, la Chiesa avanza nel suo pellegrinaggio, vegliando e aspettando il suo Signore, l’Alfa e l’Omega, che rende “nuove tutte le cose” (Ap 21,5). Invito la Chiesa in Scozia a implorare dal “Padre misericordioso” (2Cor 1,3) la grazia di “essere conformi all’immagine del Figlio suo” (Rm 8,29). Prego affinché il Signore Risorto continui a aumentare il fervore dei sacerdoti, dei religiosi e dei laici delle vostre Diocesi e affinché l’opera buona che ha iniziato in loro possa giungere a compimento (cfr Fil 1,6). Ringraziandovi per il vostro impegno e per la vostra dedizione e affidandovi alla protezione amorevole di Maria, Madre della Chiesa, e all’intercessione dei vostri Patroni celesti, vi imparto di cuore la mia Benedizione Aposto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MEMBRI DELLA PONTIFICIA  ACCADEMIA DELLE SCIENZE SOCIALI</w:t>
      </w:r>
    </w:p>
    <w:p>
      <w:pPr>
        <w:pStyle w:val="Normal"/>
        <w:rPr/>
      </w:pPr>
      <w:r>
        <w:rPr/>
        <w:t>25 aprile 1997</w:t>
      </w:r>
    </w:p>
    <w:p>
      <w:pPr>
        <w:pStyle w:val="Normal"/>
        <w:rPr/>
      </w:pPr>
      <w:r>
        <w:rPr/>
        <w:t xml:space="preserve"> </w:t>
      </w:r>
    </w:p>
    <w:p>
      <w:pPr>
        <w:pStyle w:val="Normal"/>
        <w:rPr/>
      </w:pPr>
      <w:r>
        <w:rPr/>
        <w:t xml:space="preserve">   </w:t>
      </w:r>
    </w:p>
    <w:p>
      <w:pPr>
        <w:pStyle w:val="Normal"/>
        <w:rPr/>
      </w:pPr>
      <w:r>
        <w:rPr/>
        <w:t xml:space="preserve"> </w:t>
      </w:r>
    </w:p>
    <w:p>
      <w:pPr>
        <w:pStyle w:val="Normal"/>
        <w:rPr/>
      </w:pPr>
      <w:r>
        <w:rPr/>
        <w:t>Signor Presidente, Signore e Signori Accademici,</w:t>
      </w:r>
    </w:p>
    <w:p>
      <w:pPr>
        <w:pStyle w:val="Normal"/>
        <w:rPr/>
      </w:pPr>
      <w:r>
        <w:rPr/>
        <w:t>1. Sono lieto di incontrarvi in occasione della sessione plenaria della Pontificia Accademia delle Scienze Sociali, dedicata alla riflessione sul tema del lavoro, già avviata lo scorso anno. La scelta di questo tema è particolarmente opportuna, poiché il lavoro umano “è una chiave, e probabilmente la chiave essenziale, di tutta la questione sociale” (Laborem excercens , n. 3). Le profonde trasformazioni economiche e sociali che viviamo fanno sì che il tema del lavoro sia sempre più complesso e che abbia gravi ripercussioni umane, poiché fa nascere angosce e speranze in numerose famiglie e persone, soprattutto nei giovani.</w:t>
      </w:r>
    </w:p>
    <w:p>
      <w:pPr>
        <w:pStyle w:val="Normal"/>
        <w:rPr/>
      </w:pPr>
      <w:r>
        <w:rPr/>
        <w:t xml:space="preserve">Ringrazio il vostro Presidente, il Professor Edmond Malinvaud, per le sue cortesi parole e per la disponibilità di cui ha dato prova nella giovane Pontificia Accademia. Rinnovo a tutti voi l’espressione della mia gratitudine per la generosità con la quale mettete le vostre competenze, in seno a questa Istituzione, non solo al servizio della scienza, ma anche della dottrina sociale della Chiesa (cfr Statuts, art. 1).  </w:t>
      </w:r>
    </w:p>
    <w:p>
      <w:pPr>
        <w:pStyle w:val="Normal"/>
        <w:rPr/>
      </w:pPr>
      <w:r>
        <w:rPr/>
        <w:t>2. In effetti, il servizio che deve rendere il Magistero in questo ambito è diventato oggi più impegnativo, in quanto deve far fronte a una situazione del mondo contemporaneo che cambia con straordinaria rapidità. Certo, la dottrina sociale della Chiesa, nella misura in cui propone principi fondati sulla Legge naturale e sulla Parola di Dio, non cambia a seconda dei mutamenti della storia.</w:t>
      </w:r>
    </w:p>
    <w:p>
      <w:pPr>
        <w:pStyle w:val="Normal"/>
        <w:rPr/>
      </w:pPr>
      <w:r>
        <w:rPr/>
        <w:t xml:space="preserve">Tuttavia questi principi possono essere incessantemente precisati, soprattutto nelle loro applicazioni pratiche. La storia mostra come il corpus della dottrina sociale si arricchisca continuamente di prospettive e di aspetti nuovi, in relazione con gli sviluppi culturali e sociali. Mi compiaccio di sottolineare la continuità fondamentale e la natura dinamica del Magistero in materia sociale, in coincidenza con il trentesimo anniversario dell’Enciclica Popolorum progressio , nella quale Papa Paolo VI, il 26 marzo 1967, sulle orme del Concilio Vaticano II e nel cammino aperto da Papa Giovanni XXIII, proponeva una rilettura perspicace della questione sociale nella sua dimensione mondiale. Come non ricordare il grido profetico che lanciò, facendosi voce dei senza voce e dei popoli più bisognosi? Paolo VI voleva così risvegliare le coscienze, mostrando che l’obiettivo da raggiungere era lo sviluppo integrale mediante la promozione “di ogni uomo e di tutto l’uomo” (Popolorum progressio , n. 14). In occasione del ventesimo anniversario di questo documento, ho pubblicato l’Enciclica Sollicitudo rei socialis , in cui ho ripreso e approfondito il tema della solidarietà. Nel corso di questi ultimi dieci anni, numerosi eventi sociali, in particolare il crollo dei sistemi comunisti, hanno considerevolmente cambiato il volto del mondo. Dinanzi all’accelerazione dei mutamenti sociali, è opportuno oggi effettuare continuamente verifiche e valutazioni. È questo il ruolo della vostra Accademia, che, a tre anni dalla sua fondazione, ha già apportato contributi illuminanti; il suo intervento è particolarmente promettente per il futuro. </w:t>
      </w:r>
    </w:p>
    <w:p>
      <w:pPr>
        <w:pStyle w:val="Normal"/>
        <w:rPr/>
      </w:pPr>
      <w:r>
        <w:rPr/>
        <w:t>3. Fra le vostre attuali ricerche di grande interesse è l’approfondimento del diritto del lavoro, soprattutto se si considera la tendenza attuale alla “deregolamentazione del mercato”. Si tratta di un tema sul quale il Magistero si è espresso in diverse occasioni. Personalmente vi ho ricordato l’anno scorso il principio morale secondo il quale le esigenze del mercato, fortemente segnate dalla competitività, non devono “andare contro il diritto fondamentale di qualsiasi uomo ad avere un lavoro che gli consenta di vivere con la sua famiglia” (Discorso del 22 marzo 1996, n. 3). Riprendendo oggi questo tema, tengo a sottolineare che, quando enuncia questo principio, la Chiesa non intende assolutamente condannare la liberalizzazione del mercato in sé, ma chiede che essa venga prospettata e applicata nel rispetto del primato della persona umana, alla quale devono sottostare i sistemi economici. La storia mostra ampiamente la caduta dei regimi segnati dalla pianificazione che attenta alle libertà civiche ed economiche. Ciò non accredita però modelli diametralmente opposti. Di fatto l’esperienza sfortunatamente dimostra che un’economia di mercato, lasciata a una libertà incondizionata, è lungi dal portare più vantaggi possibili alle persone e alle società. É vero che il sorprendente slancio economico di alcuni Paesi recentemente industrializzati sembra confermare il fatto che il mercato possa produrre ricchezza e benessere, anche nelle regioni povere. Tuttavia, in una prospettiva più ampia, non si può dimenticare il prezzo umano di questo processo. Soprattutto non si può dimenticare lo scandalo persistente delle gravi ineguaglianze fra le diverse nazioni, e fra le persone e i gruppi all’interno di ogni Paese, come avete sottolineato nella vostra prima sessione plenaria (cfr The study of the tension between human equality and social inequalities from the perspective of the various social sciences, Città del Vaticano 1996).</w:t>
      </w:r>
    </w:p>
    <w:p>
      <w:pPr>
        <w:pStyle w:val="Normal"/>
        <w:rPr/>
      </w:pPr>
      <w:r>
        <w:rPr/>
        <w:t>4. Ci sono ancora troppe persone povere nel mondo, che non hanno accesso neanche a una minima parte dell’opulenta ricchezza di una minoranza. Nel quadro della “globalizzazione”, chiamata anche “mondializzazione” dell’economia (cfr Centesimus annus , n. 58), il facile trasferimento delle risorse e dei sistemi di produzione, realizzato unicamente in virtù del criterio del massimo profitto e in base a una competitività sfrenata, se da un lato accresce le possibilità di lavoro e il benessere di alcune regioni, dall’altro esclude altre regioni meno favorite e può aggravare la disoccupazione in Paesi di antica tradizione industriale. L’organizzazione “globalizzata” del lavoro, approfittando dell’estrema indigenza delle popolazioni in via di sviluppo, porta spesso a gravi situazioni di sfruttamento, che offendono le esigenze fondamentali della dignità umana.</w:t>
      </w:r>
    </w:p>
    <w:p>
      <w:pPr>
        <w:pStyle w:val="Normal"/>
        <w:rPr/>
      </w:pPr>
      <w:r>
        <w:rPr/>
        <w:t xml:space="preserve">Dinanzi a tali orientamenti, è essenziale che l’azione politica assicuri un equilibrio di mercato nella sua forma classica, mediante l’applicazione dei principi di sussidiarietà e di solidarietà, secondo il modello dello Stato sociale. Se quest’ultimo funzionerà in maniera moderata, eviterà anche un sistema di assistenza eccessivo, che crea più problemi di quanti ne risolva. Se così farà, sarà una manifestazione di civiltà autentica, uno strumento indispensabile per la difesa delle classi sociali più sfavorite, spesso schiacciate dal potere esorbitante del “mercato globale”. In effetti, ci si avvale oggi del fatto che le nuove tecnologie offrono la possibilità di produrre e di scambiare quasi senza alcun limite, in ogni parte del mondo, per ridurre la manodopera non qualificata e imporle numerose costrizioni potendo contare, dopo la fine dei “blocs” e la progressiva eliminazione delle frontiere, su una nuova disponibilità di lavoratori scarsamente remunerati. </w:t>
      </w:r>
    </w:p>
    <w:p>
      <w:pPr>
        <w:pStyle w:val="Normal"/>
        <w:rPr/>
      </w:pPr>
      <w:r>
        <w:rPr/>
        <w:t>5. Del resto, come sottovalutare i rischi di questa situazione, non solo in funzione delle esigenze della giustizia sociale, ma anche in funzione delle più ampie prospettive della civiltà? Di per sé un mercato mondiale organizzato con equilibrio e una buona regolamentazione possono portare, oltre al benessere, allo sviluppo della cultura, della democrazia, della solidarietà e della pace. Ci si deve però aspettare effetti ben diversi da una mercato selvaggio che, con il pretesto della competitività, prospera sfruttando a oltranza l’uomo e l’ambiente. Questo tipo di mercato, eticamente inaccettabile, non può che avere conseguenze disastrose, per lo meno a lungo termine. Esso tende ad omologare, in generale in senso materialistico, le culture e le tradizioni vive dei popoli; sradica i valori etici e culturali fondamentali e comuni; rischia di creare un grande vuoto di valori umani, “un vuoto antropologico”, senza considerare che ciò compromette in modo più pericoloso l’equilibrio ecologico. Allora, come non temere un’esplosione di comportamenti devianti e violenti, che genererebbero forti tensioni nel corpo sociale? La libertà stessa verrebbe minacciata, e anche il mercato che aveva tratto profitto dell’assenza di ostacoli. Tutto sommato, la realtà della “globalizzazione” considerata in modo equilibrato nelle sue potenzialità positive, così come nei suoi aspetti preoccupanti, invita a non rinviare un’armonizzazione fra le “esigenze dell’economia” e le esigenze dell’etica.</w:t>
      </w:r>
    </w:p>
    <w:p>
      <w:pPr>
        <w:pStyle w:val="Normal"/>
        <w:rPr/>
      </w:pPr>
      <w:r>
        <w:rPr/>
        <w:t>6. Occorre tuttavia riconoscere che, nell’ambito di un’economia “mondializzata”, la regolamentazione etica e giuridica del mercato è obiettivamente più difficile. Per giungervi efficacemente, in effetti le iniziative politiche interne dei diversi Paesi non bastano; occorrono la “concertazione fra i grandi Paesi” e il consolidamento di un ordine democratico planetario con istituzioni in cui “siano equamente rappresentanti gli interessi della grande famiglia umana” (Centesimus annus,  n. 58). Le istituzioni non mancano a livello regionale o mondiale. Penso in particolare all’Organizzazione delle Nazioni Unite e alle sue diverse agenzie con vocazione sociale. Penso anche al ruolo che svolgono entità quali il Fondo Monetario Internazionale e l’Organizzazione Mondiale del Commercio. È urgente che, nel terreno della libertà, si consolidi una cultura delle “regole” che non si limiti alla promozione del semplice funzionamento commerciale, ma che si occupi, grazie a strumenti giuridici sicuri, della tutela dei diritti umani in ogni parte del mondo. Più il mercato è “globale”, più deve essere equilibrato da una cultura “globale” della solidarietà attenta ai bisogni dei più deboli. Sfortunatamente, nonostante le grandi dichiarazioni di principio, questo riferimento ai valori è sempre più compromesso dal risorgere di egoismi da parte di nazioni o di gruppi, così come, a un livello più profondo, da un relativismo etico e culturale molto diffuso che minaccia la percezione del significato stesso dell’uomo.</w:t>
      </w:r>
    </w:p>
    <w:p>
      <w:pPr>
        <w:pStyle w:val="Normal"/>
        <w:rPr/>
      </w:pPr>
      <w:r>
        <w:rPr/>
        <w:t>7. È questo – e la Chiesa non si stancherà mai di ripeterlo! – il nodo gordiano da sciogliere, il punto cruciale in rapporto al quale le prospettive economiche e politiche devono porsi, per precisare i loro fondamenti e la loro possibilità di incontro. È dunque a giusto titolo che avete inserito nel vostro programma, insieme ai problemi del lavoro, quelli della democrazia.Le due problematiche sono inevitabilmente legate. In effetti, la democrazia è possibile solo “sulla base di una retta concezione della persona umana” (Centesimus annus , n. 46), il che implica che a ogni uomo venga riconosciuto il diritto a partecipare attivamente alla vita pubblica, in vista della realizzazione del bene comune. Tuttavia, come si può garantire la partecipazione alla vita democratica a qualcuno che non è convenientemente tutelato sul piano economico e che manca del necessario? Quando persino il diritto alla vita, dal concepimento al suo termine naturale, non viene pienamente rispettato come un diritto assolutamente imprescrittibile, la democrazia viene snaturata dall’interno e le regole formali di partecipazione divengono un alibi che dissimula la prevaricazione dei forti sui deboli (cfr Evangelium vitae , nn. 20 e 70).</w:t>
      </w:r>
    </w:p>
    <w:p>
      <w:pPr>
        <w:pStyle w:val="Normal"/>
        <w:rPr/>
      </w:pPr>
      <w:r>
        <w:rPr/>
        <w:t>8. Signore e Signori Accademici, vi sono molto riconoscente per le riflessioni che conducete su questi temi fondamentali. L’obiettivo non è solo quello di una testimonianza ecclesiale sempre più pertinente, ma anche la costruzione di una società che rispetti pienamente la dignità dell’uomo, che non può essere mai considerato come un oggetto o una mercanzia, in quanto porta in sé l’immagine di Dio. I problemi che si presentano a noi sono immensi, ma le generazioni future ci chiederanno di rendere conto del modo in cui abbiamo esercitato nel nostre responsabilità. Ancor più noi ne siamo responsabili dinanzi al Signore della storia. La Chiesa conta dunque molto sul vostro lavoro, improntato al rigore scientifico, attento al Magistero e al contempo aperto al dialogo con le molteplici tendenze della cultura contemporanea.</w:t>
      </w:r>
    </w:p>
    <w:p>
      <w:pPr>
        <w:pStyle w:val="Normal"/>
        <w:rPr/>
      </w:pPr>
      <w:r>
        <w:rPr/>
        <w:t>Su ognuno di voi invoco l’abbondanza delle Benedizioni divin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 S.E. IL DR. DANIEL MICALLEF AMBASCIATORE DELLA REPUBBLICA DI MALTA PRESSO LA SANTA SEDE</w:t>
      </w:r>
    </w:p>
    <w:p>
      <w:pPr>
        <w:pStyle w:val="Normal"/>
        <w:rPr/>
      </w:pPr>
      <w:r>
        <w:rPr/>
        <w:t>24 aprile 1997</w:t>
      </w:r>
    </w:p>
    <w:p>
      <w:pPr>
        <w:pStyle w:val="Normal"/>
        <w:rPr/>
      </w:pPr>
      <w:r>
        <w:rPr/>
        <w:t xml:space="preserve"> </w:t>
      </w:r>
    </w:p>
    <w:p>
      <w:pPr>
        <w:pStyle w:val="Normal"/>
        <w:rPr/>
      </w:pPr>
      <w:r>
        <w:rPr/>
        <w:t>Signor Ambasciatore,</w:t>
      </w:r>
    </w:p>
    <w:p>
      <w:pPr>
        <w:pStyle w:val="Normal"/>
        <w:rPr/>
      </w:pPr>
      <w:r>
        <w:rPr/>
        <w:t>1. Con vero piacere Le porgo il benvenuto, nel momento in cui Vostra Eccellenza presenta le Lettere Credenziali ed inizia solennemente la sua missione di Ambasciatore Straordinario e Plenipotenziario di Malta presso la Santa Sede. La prego di voler trasmettere al Signor Presidente Ugo Mifsud Bonnici l'espressione della mia riconoscenza per i sentimenti di cortese deferenza da lui manifestati e dall'Eccellenza Vostra a me gentilmente significati. Formulo altresì auspici di pace e di prosperità per il caro Popolo maltese.</w:t>
      </w:r>
    </w:p>
    <w:p>
      <w:pPr>
        <w:pStyle w:val="Normal"/>
        <w:rPr/>
      </w:pPr>
      <w:r>
        <w:rPr/>
        <w:t>La ringrazio di cuore, Signor Ambasciatore, per le nobili espressioni che mi ha rivolto, e fin d'ora Le porgo i migliori auguri per un fruttuoso adempimento del suo alto incarico al servizio dei suoi connazionali.</w:t>
      </w:r>
    </w:p>
    <w:p>
      <w:pPr>
        <w:pStyle w:val="Normal"/>
        <w:rPr/>
      </w:pPr>
      <w:r>
        <w:rPr/>
        <w:t>2. Tale missione, Signor Ambasciatore, Le è stata affidata in un periodo storico singolare, in special modo per la Santa Sede: alla vigilia cioè dell'Anno Duemila, che rappresenta per il mondo intero un traguardo epocale e, per i credenti in Cristo, il bimillenario dell'Incarnazione, e che verrà celebrato con un Grande Giubileo. Tutti i popoli di cultura cristiana, e tra di essi anche l'antico e nobile Popolo maltese, avvertono l'importanza di questa ricorrenza. Essa, certo, costituisce un evento eminentemente spirituale, ma non v'è dubbio che i suoi risvolti culturali e sociali siano assai rilevanti e non dubito che i cittadini di Malta prestino grande attenzione ad entrambi gli aspetti dell'avvenimento.</w:t>
      </w:r>
    </w:p>
    <w:p>
      <w:pPr>
        <w:pStyle w:val="Normal"/>
        <w:rPr/>
      </w:pPr>
      <w:r>
        <w:rPr/>
        <w:t>3. Ella, Signor Ambasciatore, ha voluto incentrare il suo discorso sull'impegno in favore della pace.</w:t>
      </w:r>
    </w:p>
    <w:p>
      <w:pPr>
        <w:pStyle w:val="Normal"/>
        <w:rPr/>
      </w:pPr>
      <w:r>
        <w:rPr/>
        <w:t>Come Ella ha opportunamente ricordato, nella tradizione del Popolo maltese quella della pace è un'autentica vocazione, favorita anche dalla posizione geografica dell'Isola. Per alimentarsi e portare frutto, tale vocazione richiede di rimanere ancorata alle sue profonde e solide radici cristiane. La pace, infatti, non è semplicemente un valore accanto agli altri, ma è come la sintesi ed il frutto pieno di tutti i valori che costituiscono l'integrale sviluppo della persona umana e delle sue relazioni sociali. Non vi è impegno per la pace senza impegno per la verità, la giustizia, la solidarietà operante, la libertà, come ricordava il mio venerato predecessore il Papa Giovanni XXIII nella memorabile Enciclica Pacem in terris  (cfr cap. III, AAS 55 [1963], 279-284).</w:t>
      </w:r>
    </w:p>
    <w:p>
      <w:pPr>
        <w:pStyle w:val="Normal"/>
        <w:rPr/>
      </w:pPr>
      <w:r>
        <w:rPr/>
        <w:t>Ecco perché i popoli che hanno ricevuto ed accolto nel corso dei secoli il messaggio cristiano sono chiamati, di generazione in generazione, a seguirne la luminosa ispirazione, come ribadisce la recente Lettera pastorale dei Vescovi maltesi. Tale esigenza è più che mai valida e necessaria per gli uomini del nostro tempo, se essi intendono lasciare in eredità alle generazioni del terzo millennio delle solide fondamenta spirituali ed etiche, per costruire quella che la Chiesa chiama la "civiltà dell'amore".</w:t>
      </w:r>
    </w:p>
    <w:p>
      <w:pPr>
        <w:pStyle w:val="Normal"/>
        <w:rPr/>
      </w:pPr>
      <w:r>
        <w:rPr/>
        <w:t>Ciò comporta l'arduo compito di coniugare i valori della modernità e del progresso, nei vari campi del sapere e dell'agire umano, con le verità e i valori perenni che hanno animato anche la cultura del Popolo maltese.</w:t>
      </w:r>
    </w:p>
    <w:p>
      <w:pPr>
        <w:pStyle w:val="Normal"/>
        <w:rPr/>
      </w:pPr>
      <w:r>
        <w:rPr/>
        <w:t>4. Tra questi valori desidero sottolineare quelli primari della vita umana e della famiglia, la cui retta comprensione è oggi minacciata da concezioni relativistiche, diffuse spesso dai mezzi di comunicazione di massa.</w:t>
      </w:r>
    </w:p>
    <w:p>
      <w:pPr>
        <w:pStyle w:val="Normal"/>
        <w:rPr/>
      </w:pPr>
      <w:r>
        <w:rPr/>
        <w:t>Per quanto riguarda il valore della vita, Lei ben sa che la Chiesa è mobilitata su scala mondiale in una grande sfida, su molteplici fronti, antichi e nuovi. Con la Lettera Enciclica Evangelium vitae  ho inteso richiamare ai credenti, ma anche a tutti gli uomini di buona volontà, il messaggio cristiano sulla vita e l'esigenza di promuovere una rinnovata cultura della vita umana.</w:t>
      </w:r>
    </w:p>
    <w:p>
      <w:pPr>
        <w:pStyle w:val="Normal"/>
        <w:rPr/>
      </w:pPr>
      <w:r>
        <w:rPr/>
        <w:t>Questo impegno comincia proprio dalla famiglia, la quale, fondata sul matrimonio, costituisce l'ambiente naturale in cui la persona, nelle varie stagioni della sua esistenza, viene accolta, educata, curata, dal concepimento fino alla morte.</w:t>
      </w:r>
    </w:p>
    <w:p>
      <w:pPr>
        <w:pStyle w:val="Normal"/>
        <w:rPr/>
      </w:pPr>
      <w:r>
        <w:rPr/>
        <w:t>Affinché questi due valori primari siano adeguatamente tutelati, è importante che le istituzioni civili, grazie all'impegno delle persone che in esse sono chiamate ad operare, facciano riferimento a criteri etici veramente rispettosi dell'uomo e della sua dignità.</w:t>
      </w:r>
    </w:p>
    <w:p>
      <w:pPr>
        <w:pStyle w:val="Normal"/>
        <w:rPr/>
      </w:pPr>
      <w:r>
        <w:rPr/>
        <w:t>5. Per tutti questi motivi, Signor Ambasciatore, è altamente auspicabile la collaborazione tra la Chiesa e lo Stato, e sono certo che Ella saprà contribuire allo sviluppo di tale cooperazione secondo le migliori tradizioni del suo Paese. Le assicuro che potrà sempre trovare, nei miei collaboratori, accoglienza, attenzione e sollecita comprensione.</w:t>
      </w:r>
    </w:p>
    <w:p>
      <w:pPr>
        <w:pStyle w:val="Normal"/>
        <w:rPr/>
      </w:pPr>
      <w:r>
        <w:rPr/>
        <w:t>Mentre Le rinnovo gli auspici di serena e proficua missione, che accompagno con voti di ogni bene per i suoi Cari, invoco su di Lei, sui Governanti e sull'intero Popolo di Malta l'abbondanza delle celesti Benedizion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 NOVE NUOVI AMBASCIATORI IN OCCASIONE  DELLA PRESENTAZIONE DELLE LETTERE CREDENZIALI</w:t>
      </w:r>
    </w:p>
    <w:p>
      <w:pPr>
        <w:pStyle w:val="Normal"/>
        <w:rPr/>
      </w:pPr>
      <w:r>
        <w:rPr/>
        <w:t>24 aprile 1997</w:t>
      </w:r>
    </w:p>
    <w:p>
      <w:pPr>
        <w:pStyle w:val="Normal"/>
        <w:rPr/>
      </w:pPr>
      <w:r>
        <w:rPr/>
        <w:t xml:space="preserve"> </w:t>
      </w:r>
    </w:p>
    <w:p>
      <w:pPr>
        <w:pStyle w:val="Normal"/>
        <w:rPr/>
      </w:pPr>
      <w:r>
        <w:rPr/>
        <w:t xml:space="preserve">   </w:t>
      </w:r>
    </w:p>
    <w:p>
      <w:pPr>
        <w:pStyle w:val="Normal"/>
        <w:rPr/>
      </w:pPr>
      <w:r>
        <w:rPr/>
        <w:t>Signori Ambasciatori,</w:t>
      </w:r>
    </w:p>
    <w:p>
      <w:pPr>
        <w:pStyle w:val="Normal"/>
        <w:rPr/>
      </w:pPr>
      <w:r>
        <w:rPr/>
        <w:t>1. È con piacere che ricevo dalle mani delle Vostre Eccellenze le Lettere che vi accreditano presso la Santa Sede come Ambasciatori straordinari e plenipotenziari delle vostre rispettive nazioni. All’inizio della vostra nuova missione, formulo per voi voti cordiali e vi porgo il benvenuto a Roma, in questa città dove una civiltà antica ha lasciato la sua impronta, non solo nelle pietre, ma anche nella cultura e nell’espressione dei valori morali e spirituali che gli uomini hanno vissuto nel corso dei tempi.</w:t>
      </w:r>
    </w:p>
    <w:p>
      <w:pPr>
        <w:pStyle w:val="Normal"/>
        <w:rPr/>
      </w:pPr>
      <w:r>
        <w:rPr/>
        <w:t>2. Il mio recente viaggio a Sarajevo m’invita a lanciare nuovamente, attraverso di voi, un vibrante appello a favore della pace fra le comunità umane all’interno di ogni Paese e fra le nazioni. Conoscete il valore che la Chiesa attribuisce alla buona intesa fra i popoli, per permettere a ognuno di vivere in serenità e per edificare insieme la città terrena. I fenomeni di mondializzazione che si sviluppano sono talvolta all’origine di tensioni sociali. Tuttavia essi possono essere una fonte di dinamismo per i Paesi e per gli scambi amichevoli fra gli uomini. Ciò presuppone che siano incessantemente approfondite le regole della vita internazionale, ispirandosi a principi etici.</w:t>
      </w:r>
    </w:p>
    <w:p>
      <w:pPr>
        <w:pStyle w:val="Normal"/>
        <w:rPr/>
      </w:pPr>
      <w:r>
        <w:rPr/>
        <w:t>È opportuno innanzitutto ricordare il ruolo principale dell’uomo fatto per vivere in società, ma che non può essere ridotto a questa dimensione comunitaria della sua esistenza. Per le sue prerogative e per le sue funzioni, lo Stato è il primo garante delle libertà e dei diritti della persona umana, ossia del rispetto per ogni persona, in virtù della sua dignità; in effetti, essendo un essere spirituale, l’uomo è il valore fondamentale e conta più di tutte le strutture sociali alle quali partecipa. “Ogni minaccia contro i diritti dell’uomo, sia nel quadro dei suoi beni spirituali o in quello dei suoi beni materiali, fa violenza a questa dimensione fondamentale” (Discorso all’UNESCO, n. 4, 2 giugno 1980). Questa attenzione ai diritti dell’uomo da parte delle Autorità infonde in ogni cittadino la fiducia nelle istituzioni nazionali, incaricate di garantire la sua tutela.</w:t>
      </w:r>
    </w:p>
    <w:p>
      <w:pPr>
        <w:pStyle w:val="Normal"/>
        <w:rPr/>
      </w:pPr>
      <w:r>
        <w:rPr/>
        <w:t>3. Nella vita pubblica, così come nei diversi ambiti della vita sociale, tutti gli uomini devono anche favorire il dialogo. Ciò permette a ogni persona e a ogni gruppo di essere riconosciuto nella sua diversità e, allo stesso tempo, di sentirsi chiamato a servire la sua patria. Spetta a coloro che, a qualsiasi titolo esercitano una responsabilità pubblica, vegliare sull’integrazione delle persone che vivono in uno stesso territorio, per far sì che la loro azione vada a beneficio di tutti. Quando dei membri della comunità nazionale non sono parte integrante del destino del loro Paese, la loro progressiva emarginazione apre la via a molteplici forme di violenza. Al contrario, il riconoscimento delle differenze religiose e culturali, la loro considerazione da parte dello Stato, l’appello affinché ognuno operi in vista del bene comune, sono elementi che rafforzano in tutti i cittadini l’amore per la patria, il desiderio di adoperarsi per la sua unità e per la sua crescita, e l’apertura agli altri che va fino all’accoglienza fraterna degli sfollati e degli stranieri.</w:t>
      </w:r>
    </w:p>
    <w:p>
      <w:pPr>
        <w:pStyle w:val="Normal"/>
        <w:rPr/>
      </w:pPr>
      <w:r>
        <w:rPr/>
        <w:t>4. A livello di ogni Paese e della comunità internazionale, le Autorità e i partner sociali si preoccupano di sviluppare una solidarietà effettiva fra i cittadini e fra i popoli. Dinanzi alle crescenti difficoltà che numerosi Paesi attraversano, una maggiore solidarietà si traduce innanzitutto in aiuti d’urgenza. A tale proposito, apprezzo gli sforzi della comunità internazionale e di numerosi organismi a favore dell’aiuto umanitario, per assistere i Paesi più poveri del pianeta, per prestare soccorso alle popolazioni civili nelle zone dei conflitti, per accogliere le persone costrette a lasciare la propria terra e per offrire assistenza alle regioni colpite da diverse catastrofi naturali.</w:t>
      </w:r>
    </w:p>
    <w:p>
      <w:pPr>
        <w:pStyle w:val="Normal"/>
        <w:rPr/>
      </w:pPr>
      <w:r>
        <w:rPr/>
        <w:t>Tuttavia questa solidarietà si manifesta anche in altri modi. In effetti, mediante un’assistenza tecnica e una formazione appropriata, è opportuno incoraggiare i Paesi che escono da periodi difficili a dotarsi di istituzioni democratiche stabili, a valorizzare le proprie ricchezza per il bene di tutti gli abitanti e ad assicurare alle popolazioni un’educazione morale, civica e intellettuale. È solo attraverso la promozione integrale delle persone che si potranno aiutare realmente i Paesi a svilupparsi, a essere artefici del loro progresso e partner della vita internazionale, e a considerare il futuro con fiducia. Da parte sua, grazie agli obiettivi del decennio per lo sradicamento della povertà, determinati nel vertice di Copenaghen, l’O.N.U ha lanciato un appello particolarmente opportuno a tutti i Paesi per intensificare gli sforzi in questo ambito.</w:t>
      </w:r>
    </w:p>
    <w:p>
      <w:pPr>
        <w:pStyle w:val="Normal"/>
        <w:rPr/>
      </w:pPr>
      <w:r>
        <w:rPr/>
        <w:t>5. I vostri concittadini cattolici, clerici e laici, sono desiderosi di impegnarsi nella società nazionale, fondandosi sui principi morali che la Santa Sede non cessa di insegnare e di sviluppare. In particolare, essi prendono parte attiva all’educazione, alla sanità e all’azione caritativa, che sono tre forme di servizio grazie alle quali vogliono aiutare i giovani a costruire la loro personalità e stare accanto alle persone che soffrono. Essi manifestano anche a quanti li circondano, nel rispetto delle credenze specifiche e senza spirito di proselitismo, il volto d’amore di Dio. La libertà di religione e la libertà di coscienza di cui devono godere, insieme ai loro compatrioti, in virtù dell’equità fra tutti i cittadini di una nazione, consentono loro di sviluppare la propria vita spirituale, trovando nella preghiera personale e nelle celebrazioni comunitarie la fonte del loro dinamismo nel mondo.</w:t>
      </w:r>
    </w:p>
    <w:p>
      <w:pPr>
        <w:pStyle w:val="Normal"/>
        <w:rPr/>
      </w:pPr>
      <w:r>
        <w:rPr/>
        <w:t>6. Signori Ambasciatori, il nostro incontro è l’occasione per fare queste riflessioni. Al termine di questa cerimonia, il mio pensiero si volge agli Stati che rappresentate presso il Successore di Pietro e ai loro dirigenti. Vi sarei grato se esprimeste loro i sentimenti profondi che provo nei loro riguardi e l’attenzione che presto loro. Nella preghiera formulo per i vostri concittadini voti di pace e di prosperità. Su voi, sulle vostre famiglie, sui vostri collaboratori e sui vostri concittadini invoco l’abbondanza dei benefici divini.</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MESSAGGIO DI GIOVANNI PAOLO II AL SINDACO IN OCCASIONE DELLA RICORRENZA DEL NATALE DI ROMA</w:t>
      </w:r>
    </w:p>
    <w:p>
      <w:pPr>
        <w:pStyle w:val="Normal"/>
        <w:rPr/>
      </w:pPr>
      <w:r>
        <w:rPr/>
        <w:t xml:space="preserve">  </w:t>
      </w:r>
    </w:p>
    <w:p>
      <w:pPr>
        <w:pStyle w:val="Normal"/>
        <w:rPr/>
      </w:pPr>
      <w:r>
        <w:rPr/>
        <w:t>Signor Sindaco,</w:t>
      </w:r>
    </w:p>
    <w:p>
      <w:pPr>
        <w:pStyle w:val="Normal"/>
        <w:rPr/>
      </w:pPr>
      <w:r>
        <w:rPr/>
        <w:t>Nel giorno in cui Roma ricorda solennemente l’anniversario della sua fondazione, desidero farLe giungere il mio pensiero augurale. L’evento significativo, che secondo la tradizione si colloca 2750 anni or sono, non può lasciare indifferente Colui che in Roma ha la sua sede e si trova perciò ad intrecciare con questa Città un quotidiano e vitale rapporto.</w:t>
      </w:r>
    </w:p>
    <w:p>
      <w:pPr>
        <w:pStyle w:val="Normal"/>
        <w:rPr/>
      </w:pPr>
      <w:r>
        <w:rPr/>
        <w:t>Nel rivolgermi a Lei, primo Magistrato dell’Urbe, intendo salutare affettuosamente l’intero popolo di Roma, quanti l’amministrano e quanti lo rappresentano. È la festa di Roma: della nostra Roma dei millenni e dell’oggi, della civiltà latina e di quella cristiana, protesa verso il futuro e determinata a rimanere fedele alla sua eredità di alta tradizione civile e spirituale.</w:t>
      </w:r>
    </w:p>
    <w:p>
      <w:pPr>
        <w:pStyle w:val="Normal"/>
        <w:rPr/>
      </w:pPr>
      <w:r>
        <w:rPr/>
        <w:t>L’odierna ricorrenza si inserisce nel contesto del primo anno di preparazione al grande Giubileo del 2000. Roma è impegnata a prepararvisi in modo da offrire al mondo la concreta immagine di caput mundi che la caratterizza.</w:t>
      </w:r>
    </w:p>
    <w:p>
      <w:pPr>
        <w:pStyle w:val="Normal"/>
        <w:rPr/>
      </w:pPr>
      <w:r>
        <w:rPr/>
        <w:t>Lo scorcio di secolo che stiamo vivendo, con le sue luci e le sue ombre, segna di sicuro per Roma una provvidenziale occasione per rinnovare la propria missione di pace e di solidarietà, nella consapevolezza della propria vocazione di crocevia di cultura e di fede.</w:t>
      </w:r>
    </w:p>
    <w:p>
      <w:pPr>
        <w:pStyle w:val="Normal"/>
        <w:rPr/>
      </w:pPr>
      <w:r>
        <w:rPr/>
        <w:t>Lungo i millenni, la Città si è sempre mantenuta aperta e accogliente verso tutti. Anche quando ha dovuto sperimentare tempi difficili, ha saputo ricorrere alle sue secolari energie e ai valori più nobili della sua storia per rinascere e continuare così ad elargire doni di civiltà e di spiritualità ai visitatori provenienti da ogni parte del mondo.</w:t>
      </w:r>
    </w:p>
    <w:p>
      <w:pPr>
        <w:pStyle w:val="Normal"/>
        <w:rPr/>
      </w:pPr>
      <w:r>
        <w:rPr/>
        <w:t>I numerosi problemi che essa si trova ora ad affrontare costituiscono sfide inedite, che non mancheranno di stimolarne l’impegno verso più alti traguardi di umanità e di solidale fraternità. Ciò avverrà grazie soprattutto al paziente e coraggioso servizio dei suoi amministratori, chiamati ad operare con senso di responsabilità per rendere la Città sempre più accogliente verso quanti bussano alle sue porte, specialmente verso coloro che non hanno lavoro, dignitosa abitazione, adeguata assistenza. È missione impegnativa che, se sostenuta dal contributo dell’intera cittadinanza, si volgerà a vantaggio delle giovani generazioni, a cui assicurerà un patrimonio civile, morale e spirituale capace di sostenerle nel loro cammino. La Comunità diocesana, per parte sua, non farà mancare il suo specifico apporto continuando ad offrire, come per il passato, ogni possibile contributo per il progresso della Città e il benessere umano e spirituale di tutti i suoi abitanti.</w:t>
      </w:r>
    </w:p>
    <w:p>
      <w:pPr>
        <w:pStyle w:val="Normal"/>
        <w:rPr/>
      </w:pPr>
      <w:r>
        <w:rPr/>
        <w:t>Signor Sindaco, nell’auspicare che la ricorrenza stimoli un’ulteriore crescita dell’intera comunità romana, a me tanto cara, invoco su di essa l’intercessione di Maria Santissima, Salus Populi Romani, e degli Apostoli Pietro e Paolo, suoi celesti Patroni. Nell’attesa di poter salire personalmente su codesto storico Colle per rendere omaggio alla Città, invio a Lei ed ai Collaboratori il mio benedicente saluto.</w:t>
      </w:r>
    </w:p>
    <w:p>
      <w:pPr>
        <w:pStyle w:val="Normal"/>
        <w:rPr/>
      </w:pPr>
      <w:r>
        <w:rPr/>
        <w:t>Dal Vaticano, 21 aprile 1997.</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ELLEGRINI DELLA DIOCESI  DI SAN MARINO-MONTEFELTRO</w:t>
      </w:r>
    </w:p>
    <w:p>
      <w:pPr>
        <w:pStyle w:val="Normal"/>
        <w:rPr/>
      </w:pPr>
      <w:r>
        <w:rPr/>
        <w:t>19 aprile 1997</w:t>
      </w:r>
    </w:p>
    <w:p>
      <w:pPr>
        <w:pStyle w:val="Normal"/>
        <w:rPr/>
      </w:pPr>
      <w:r>
        <w:rPr/>
        <w:t xml:space="preserve">  </w:t>
      </w:r>
    </w:p>
    <w:p>
      <w:pPr>
        <w:pStyle w:val="Normal"/>
        <w:rPr/>
      </w:pPr>
      <w:r>
        <w:rPr/>
        <w:t>Carissimi Fratelli e Sorelle di San Marino-Montefeltro!</w:t>
      </w:r>
    </w:p>
    <w:p>
      <w:pPr>
        <w:pStyle w:val="Normal"/>
        <w:rPr/>
      </w:pPr>
      <w:r>
        <w:rPr/>
        <w:t>1. Siete venuti numerosi e festosi a rinnovarmi l’espressione della comune letizia per la riorganizzazione della vostra Diocesi, dopo anni di incertezza e di provvisorietà, nonostante l’amorevole cura dei Pastori che hanno retto contemporaneamente la Diocesi riminese e quella feretrana. Ad essi va il mio cordiale ringraziamento.</w:t>
      </w:r>
    </w:p>
    <w:p>
      <w:pPr>
        <w:pStyle w:val="Normal"/>
        <w:rPr/>
      </w:pPr>
      <w:r>
        <w:rPr/>
        <w:t>Saluto e ringrazio il vostro Vescovo, Mons. Paolo Rabitti, giunto nella vostra Comunità “toto corde”, cioè con cuore grande, per aiutarvi a rimanere una Chiesa unita e fervida. Saluto i sacerdoti, i religiosi e le religiose, le autorità civili che vi accompagnano e tutti voi qui presenti.</w:t>
      </w:r>
    </w:p>
    <w:p>
      <w:pPr>
        <w:pStyle w:val="Normal"/>
        <w:rPr/>
      </w:pPr>
      <w:r>
        <w:rPr/>
        <w:t>2. Cari Fratelli e Sorelle! Insieme col vostro Vescovo vi dico anch’io: “Chiesa di San Marino-Montefeltro, alzati e cammina!”.</w:t>
      </w:r>
    </w:p>
    <w:p>
      <w:pPr>
        <w:pStyle w:val="Normal"/>
        <w:rPr/>
      </w:pPr>
      <w:r>
        <w:rPr/>
        <w:t>Voi vivete in un territorio complesso e variegato. Abitate, in parte, una natura piuttosto incontaminata, ma bisognosa di attenzione ecologica, di rigenerazione del tessuto sociale e occupazionale, di miglioramento di reti viarie, di restauro dei beni culturali che rischiano il degrado. E in parte – specie nella Repubblica di San Marino – assistete ad una vitalità urbanistica, commerciale, turistica, ospedaliera, diplomatica che reclama un’“anima”, cioè una saggia gradualità e armonia, per essere autentica e durevole.</w:t>
      </w:r>
    </w:p>
    <w:p>
      <w:pPr>
        <w:pStyle w:val="Normal"/>
        <w:rPr/>
      </w:pPr>
      <w:r>
        <w:rPr/>
        <w:t>Come cristiani, voi ben sapete che dovete essere fermento nel mondo e, pertanto, non potete sottrarvi all’impegno nell’una e nell’altra situazione della Diocesi, mostrandovi sia nel Montefeltro che a San Marino cristiani presenti, intraprendenti e coerenti. Il Vangelo è la risorsa per ogni situazione. I credenti sono chiamati ad essere per la società ciò che è l’anima per il corpo: sorgente di vitalità, di verità, di onestà. Come gli antichi monaci hanno dissodato le vostre terre e rianimato con il loro lavoro i vostri monti, così voi, cristiani di oggi, ponetevi con impegno a dissodare gli animi, affinché tutti riscoprano l’ottimismo della speranza e la gioia di collaborare insieme al bene comune.</w:t>
      </w:r>
    </w:p>
    <w:p>
      <w:pPr>
        <w:pStyle w:val="Normal"/>
        <w:rPr/>
      </w:pPr>
      <w:r>
        <w:rPr/>
        <w:t>Si riprenda il gusto della vita, della famiglia, della borgata; venga promossa una sana modernità, senza incappare nelle stanchezze e nelle chiusure di quei contesti sociali che non hanno un domani.</w:t>
      </w:r>
    </w:p>
    <w:p>
      <w:pPr>
        <w:pStyle w:val="Normal"/>
        <w:rPr/>
      </w:pPr>
      <w:r>
        <w:rPr/>
        <w:t>3. La venuta del Vescovo residenziale ha rincuorato la vostra Comunità, stimolandovi a rinnovato impegno. Tenete vivo l’entusiasmo del momento e accettate l’inevitabile fatica di animare la compagine diocesana. È necessario anzitutto che viviate nella più cordiale e fattiva comunione ecclesiale. Amate, aiutate, ascoltate il vostro Vescovo, affinché Egli possa darvi con gioia e con frutto il servizio che voi attendete da Lui.</w:t>
      </w:r>
    </w:p>
    <w:p>
      <w:pPr>
        <w:pStyle w:val="Normal"/>
        <w:rPr/>
      </w:pPr>
      <w:r>
        <w:rPr/>
        <w:t>Sacerdoti, Religiosi e Religiose di San Marino-Montefeltro, solo la vostra unione di intenti e di azione potrà mettervi in condizione di dar forza alla Diocesi. All’età media piuttosto elevata ed alle molteplici esigenze pastorali potrete far fronte se opererete uniti e con grande generosità missionaria. Benedico ed incoraggio l’impegno che già ponete in questa vostra missione.</w:t>
      </w:r>
    </w:p>
    <w:p>
      <w:pPr>
        <w:pStyle w:val="Normal"/>
        <w:rPr/>
      </w:pPr>
      <w:r>
        <w:rPr/>
        <w:t>Anche presso di voi si sente l’urgenza di una ripresa delle vocazioni sacerdotali e di speciale consacrazione. Esse sono la più eloquente verifica della vitalità di una Chiesa. Faccio appello alle famiglie e ai giovani, perché aprano l’animo ad una pronta risposta alla chiamata del Signore. I Sacerdoti, da parte loro, sanno che la cura delle vocazioni è il primo degli obiettivi della loro azione pastorale.</w:t>
      </w:r>
    </w:p>
    <w:p>
      <w:pPr>
        <w:pStyle w:val="Normal"/>
        <w:rPr/>
      </w:pPr>
      <w:r>
        <w:rPr/>
        <w:t>A voi, Laici, raccomando di impegnarvi attivamente nella Comunità. Accanto ai vostri peculiari compiti civici, politici, sociali, culturali, va sottolineata la vita pastorale, cioè la catechesi, la liturgia, la formazione, i Sacramenti, la vita cristiana in famiglia e negli ambienti sociali, la carità. Vorrei immaginare le vostre Parrocchie, le Case dei Religiosi, l’Azione Cattolica, le associazioni, i gruppi, quali operosi alveari di impegno apostolico, missionario, evangelizzatore.</w:t>
      </w:r>
    </w:p>
    <w:p>
      <w:pPr>
        <w:pStyle w:val="Normal"/>
        <w:rPr/>
      </w:pPr>
      <w:r>
        <w:rPr/>
        <w:t>Cari laici, siete Chiesa: siate Chiesa!</w:t>
      </w:r>
    </w:p>
    <w:p>
      <w:pPr>
        <w:pStyle w:val="Normal"/>
        <w:rPr/>
      </w:pPr>
      <w:r>
        <w:rPr/>
        <w:t>4. La Repubblica di San Marino costituisce parte cospicua e singolare della Diocesi. Ad essa, ai Capitani Reggenti, alle Autorità qui presenti o, comunque, a noi unite ed a tutti i cittadini invio un cordiale e grato pensiero. Carissimi, conosco l’impegno da voi posto in atto per portare il vostro Paese ad essere presente e attivo nel mondo con il tipico senso di libertà e di umanità derivato dal vostro santo Patrono Marino e insito nel vostro Popolo.E di ciò esprimo vivo compiacimento. Anche una piccola Nazione è grande, se poggia sulla roccia della verità e se irradia la luce della giustizia.</w:t>
      </w:r>
    </w:p>
    <w:p>
      <w:pPr>
        <w:pStyle w:val="Normal"/>
        <w:rPr/>
      </w:pPr>
      <w:r>
        <w:rPr/>
        <w:t>La vostra Repubblica è intenta a trasformarsi in Paese moderno, a costruirsi uno sviluppo di livello europeo, a rispondere alla sua vocazione turistica e culturale, a rinnovare l’urbanizzazione, a rendersi accogliente per le esigenze internazionali.</w:t>
      </w:r>
    </w:p>
    <w:p>
      <w:pPr>
        <w:pStyle w:val="Normal"/>
        <w:rPr/>
      </w:pPr>
      <w:r>
        <w:rPr/>
        <w:t>Faccio voti che tale trasformazione avvenga secondo una retta gerarchia di valori e raccomando ai Sammarinesi di rimanere saldamente ancorati ai valori morali, familiari e sociali caratteristici della loro storia. Si tratta di conseguire la prosperità economica senza dilapidare secoli di civiltà.</w:t>
      </w:r>
    </w:p>
    <w:p>
      <w:pPr>
        <w:pStyle w:val="Normal"/>
        <w:rPr/>
      </w:pPr>
      <w:r>
        <w:rPr/>
        <w:t>La Repubblica di San Marino sa che, da tante parti, si guarda alla sua attuale esperienza come ad un significativo “test” di sana laicità coniugata ad un autentico rispetto e promozione dei valori religiosi; di ammodernamento sapiente della vita sociale senza azzerare il retaggio della tradizione; di partecipazione cordiale alla vita internazionale senza accodarsi a dinamismi egemonici, ma recando sempre un contributo intriso di democrazia e di libertà.</w:t>
      </w:r>
    </w:p>
    <w:p>
      <w:pPr>
        <w:pStyle w:val="Normal"/>
        <w:rPr/>
      </w:pPr>
      <w:r>
        <w:rPr/>
        <w:t>Sono lieto che tale spirito abbia permeato anche i rapporti fra Stato e Chiesa così che autorevoli e degne Persone (alcune qui presenti) hanno potuto redigere il recente Accordo fra la Santa Sede e la Repubblica di San Marino, che costituisce sicuramente un’altra pagina di civiltà nella più che millenaria storia della Repubblica.</w:t>
      </w:r>
    </w:p>
    <w:p>
      <w:pPr>
        <w:pStyle w:val="Normal"/>
        <w:rPr/>
      </w:pPr>
      <w:r>
        <w:rPr/>
        <w:t>5. Carissimi Fratelli e Sorelle della Diocesi Sammarinese-Feretrana, grazie per la visita, grazie per i doni!</w:t>
      </w:r>
    </w:p>
    <w:p>
      <w:pPr>
        <w:pStyle w:val="Normal"/>
        <w:rPr/>
      </w:pPr>
      <w:r>
        <w:rPr/>
        <w:t>Chiedo al Signore che il fermo proposito di far riprendere piena vitalità alla vostra Diocesi riceva il sigillo della grazia del Signore. Per questo, invocando l’intercessione della Beata Vergine delle Grazie e dei Santi Marino e Leo, imparto a voi tutti, Feretrani e Sammarinesi, presenti e assenti, la Benedizione Aposto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RESULI DELLA CONFERENZA EPISCOPALE  DELLA SCANDINAVIA IN VISITA "AD LIMINA APOSTOLORUM"</w:t>
      </w:r>
    </w:p>
    <w:p>
      <w:pPr>
        <w:pStyle w:val="Normal"/>
        <w:rPr/>
      </w:pPr>
      <w:r>
        <w:rPr/>
        <w:t>19 aprile 1997</w:t>
      </w:r>
    </w:p>
    <w:p>
      <w:pPr>
        <w:pStyle w:val="Normal"/>
        <w:rPr/>
      </w:pPr>
      <w:r>
        <w:rPr/>
        <w:t xml:space="preserve"> </w:t>
      </w:r>
    </w:p>
    <w:p>
      <w:pPr>
        <w:pStyle w:val="Normal"/>
        <w:rPr/>
      </w:pPr>
      <w:r>
        <w:rPr/>
        <w:t xml:space="preserve">  </w:t>
      </w:r>
    </w:p>
    <w:p>
      <w:pPr>
        <w:pStyle w:val="Normal"/>
        <w:rPr/>
      </w:pPr>
      <w:r>
        <w:rPr/>
        <w:t xml:space="preserve"> </w:t>
      </w:r>
    </w:p>
    <w:p>
      <w:pPr>
        <w:pStyle w:val="Normal"/>
        <w:rPr/>
      </w:pPr>
      <w:r>
        <w:rPr/>
        <w:t>Cari Fratelli nell’Episcopato,</w:t>
      </w:r>
    </w:p>
    <w:p>
      <w:pPr>
        <w:pStyle w:val="Normal"/>
        <w:rPr/>
      </w:pPr>
      <w:r>
        <w:rPr/>
        <w:t>1. È con grande gioia che do il benvenuto nella “casa di Pietro” a voi che siete incaricati in Scandinavia della pastorale del popolo di Dio. La visita “ad limina” vi porta sulle tombe degli Apostoli Pietro e Paolo per rafforzare la consapevolezza della vostra responsabilità di successori degli Apostoli e per provare la vostra comunione con il Vescovo di Roma in modo ancor più intenso. In effetti, le visite “ad limina” hanno un significato particolare nella vita della Chiesa: “costituiscono come il culmine delle relazioni dei Pastori di ciascuna Chiesa particolare col Romano Pontefice” (Pastor bonus , n. 29). Ringrazio di cuore il Vescovo di Helsinki e Presidente della vostra Conferenza Episcopale, Mons. Paul Verschuren, per le commoventi parole che mi ha rivolto a nome di tutti voi. Esse non hanno espresso soltanto informazioni, ma anche l’unità e la fedeltà che unisce “l’estremo Nord” a Roma.</w:t>
      </w:r>
    </w:p>
    <w:p>
      <w:pPr>
        <w:pStyle w:val="Normal"/>
        <w:rPr/>
      </w:pPr>
      <w:r>
        <w:rPr/>
        <w:t>È vivo in me il ricordo dei diversi incontri che insieme a voi ho avuto con i vostri credenti. Penso alla mia visita pastorale nel 1989 così come al seicentesimo anniversario della beatificazione di Brigida di Svezia, evento che due anni più tardi vi ha offerto l’opportunità di compiere un pellegrinaggio a Roma, “centrum unitatis” (Cipriano, De unitate, n. 7), il centro dell’unità. In occasione della vostra ultima visita “ad limina”, che si è svolta cinque anni fa, riflettemmo insieme sul mandato e sui compiti connessi al vostro ufficio episcopale. Oggi vi invito a riprendere le riflessioni di allora e a continuarle dal punto di vista dell’idea e della realtà della Chiesa, così come la vivete in Danimarca, in Finlandia, in Islanda, in Norvegia e in Svezia, come contribuite a edificarla in quanto “servi di Cristo” (cfr Rm 1,1) e come la guidate “come modelli del gregge” (1Pt 5,3). I giorni che trascorrerete a Roma non serviranno soltanto a un dibattito, ma saranno anche occasione di pellegrinaggio e professione di fede: professione della Chiesa, fondata da Gesù Cristo su Pietro, la pietra, “il perpetuo e visibile principio e fondamento dell’unità della moltitudine dei fedeli” (Lumen gentium , n. 23).</w:t>
      </w:r>
    </w:p>
    <w:p>
      <w:pPr>
        <w:pStyle w:val="Normal"/>
        <w:rPr/>
      </w:pPr>
      <w:r>
        <w:rPr/>
        <w:t>2. Io credo la Chiesa. Nel “Credo” riconosciamo la Chiesa, ma non diciamo che crediamo nella Chiesa, cosicché non confondiamo Dio e la sua Chiesa, ma facciamo chiaramente risalire tutti i doni che Egli ha posto nella sua Chiesa alla bontà di Dio (cfr Catechismo della Chiesa Cattolica, n. 1, 10, 22). Perciò la nostra professione verso la Chiesa dipende dall’articolo di fede dello Spirito Santo. Come dice il Padre la Chiesa è il luogo nel quale “fiorisce lo spirito” (Ippolito, Traditio apostolica, n. 35). Allo stesso modo il Concilio Vaticano II afferma: “Cristo è la luce delle genti” (Lumen gentium , n. 1). La Chiesa non si illumina da sola. Non ha altra luce che quella di Cristo. Per questo può essere paragonata alla luna la cui luce è un riflesso del sole.</w:t>
      </w:r>
    </w:p>
    <w:p>
      <w:pPr>
        <w:pStyle w:val="Normal"/>
        <w:rPr/>
      </w:pPr>
      <w:r>
        <w:rPr/>
        <w:t>Cari Fratelli! Vi ringrazio poiché siete pronti, provvisti dei doni dello Spirito Santo, a portare la “luce di Cristo” in quei Paesi nei quali la natura con il suo gioco di luci e di ombre, di sole e di luna descrive l’immagine usata dal Concilio in modo espressivo e spesso drammatico.</w:t>
      </w:r>
    </w:p>
    <w:p>
      <w:pPr>
        <w:pStyle w:val="Normal"/>
        <w:rPr/>
      </w:pPr>
      <w:r>
        <w:rPr/>
        <w:t>Anche se a volte il vostro cuore potrebbe rattristarsi perché la luce di Cristo, nonostante tutti gli sforzi, si accende appena, vi incoraggio a non abbandonare il vostro zelo poiché la luce di Cristo è più forte della più profonda oscurità. Dalla personale esperienza ricavata dalla mia visita pastorale, così come dalla lettura delle vostre relazioni quinquennali, sono a conoscenza delle molte luci che, insieme ai vostri sacerdoti, ai diaconi, ai religiosi e a innumerevoli donne e uomini impegnati, avete acceso negli scorsi anni. In tal modo le vostre Chiese particolari “sebbene spesso piccole e povere o che vivono nella dispersione” (Lumen gentium , n. 26) riflettono le caratteristiche espresse nel “Credo”.</w:t>
      </w:r>
    </w:p>
    <w:p>
      <w:pPr>
        <w:pStyle w:val="Normal"/>
        <w:rPr/>
      </w:pPr>
      <w:r>
        <w:rPr/>
        <w:t>3. Credo l’unica Chiesa. Per voi l’ecumenismo e la vita ecclesiale si appartengono così come i pesci appartengono all’acqua. Il dialogo interconfessionale si estende dall’ambito privato fino al livello delle guide ecclesiali e non solo a parole. È per me una gioia che in Svezia Santa Brigida venga onorata allo stesso modo sia dai Luterani sia dai Cattolici. Dovreste considerarvi veramente fortunati per questa “santa donna ecumenica”! La sua vita e le sue opere costituiscono un’eredità che ci accomuna. “Signore, mostrami la via e disponimi a seguirla!”. Questa invocazione deriva da una sua preghiera, che ancora oggi viene recitata in Svezia. Tutto ciò a cui questa “profetessa dell’età moderna” ha dato avvio può costituire il programma del movimento ecumenico. Lasciatemi ripetere ciò che dissi il 5 ottobre 1991 sulla tomba di san Pietro in occasione dell’incontro di preghiera per l’unità dei cristiani: “L’ecumenismo è un viaggio che si fa insieme e di cui non è possibile fissare il percorso o la durata. Non sappiamo se la via sarà agevole o difficile. Sappiamo soltanto che è nostro dovere proseguire insieme questo viaggio”.</w:t>
      </w:r>
    </w:p>
    <w:p>
      <w:pPr>
        <w:pStyle w:val="Normal"/>
        <w:rPr/>
      </w:pPr>
      <w:r>
        <w:rPr/>
        <w:t>Sono lieto per le molteplici iniziative che promuovete instancabilmente nelle vostre Chiese particolari a livello teologico, spirituale e liturgico. Grazie ad esse siete divenuti interlocutori competenti e affidabili per i rappresentanti delle altre Chiese e delle altre comunità ecclesiali. Proseguite con coraggio e determinazione questo cammino di conoscenza e di avvicinamento reciproci, con fedeltà “alla verità che abbiamo ricevuta dagli Apostoli e dai Padri” (Unitatis redintegratio , n. 24). La visione comune di Cristo è più forte di tutte le divisioni della Storia, che con l’aiuto di Dio bisogna pazientemente superare. Come ho spiegato il 9 giugno 1989 in occasione della solennità ecumenica a Uppsala, “Non tutto può essere fatto subito, ma dobbiamo fare oggi quello che possiamo nella speranza di ciò che sarà possibile domani”. In questo senso opera oggi la Commissione mista per il dialogo fra luterani e cattolici e ciò mi fa sperare che un domani si potrà raggiungere “quella pienezza con la quale il Signore vuole che cresca il suo corpo nel corso dei secoli” (Unitatis redintegratio , n. 21). Alle soglie del 2000 mi stanno particolarmente a cuore due aspetti: “Bisogna continuare il dialogo sulla dottrina, ma soprattutto dedicarsi alla preghiera ecumenica” (cfr Tertio Millennio adveniente , n. 34). La ricerca comune della verità è tanto importante quanto la testimonianza comune, tuttavia più importante ancora è l’adorazione comune di ciò che “è la luce vera, quella che illumina ogni uomo” (Gv 1,9). Dallo spirito di adorazione nasce l’ecumenismo della testimonianza che oggi è più urgente che mai (cfr Redemptoris missio , n. 50).</w:t>
      </w:r>
    </w:p>
    <w:p>
      <w:pPr>
        <w:pStyle w:val="Normal"/>
        <w:rPr/>
      </w:pPr>
      <w:r>
        <w:rPr/>
        <w:t>Dunque il Credo recita:</w:t>
      </w:r>
    </w:p>
    <w:p>
      <w:pPr>
        <w:pStyle w:val="Normal"/>
        <w:rPr/>
      </w:pPr>
      <w:r>
        <w:rPr/>
        <w:t>4. Credo la santa Chiesa. La Chiesa viene santificata attraverso Cristo, poiché essa è unita a lui. Ciononostante esiste una differenza essenziale fra Cristo e la sua Chiesa. Mentre Cristo è santo, come se non conoscesse il peccato, in seno alla Chiesa vivono anche peccatori. Per questo avete bisogno di una costante purificazione. “La Chiesa è dunque santa, pur comprendendo nel suo seno dei peccatori, giacché essa non possiede altra vita se non quella della grazia” (Paolo VI, Credo del Popolo di Dio , n. 19). Nei vostri rapporti avete efficacemente descritto gli ostacoli che la Chiesa e i suoi membri incontrano nel tentativo di soddisfare le esigenze della santità in un’epoca di rivolgimenti sociali.</w:t>
      </w:r>
    </w:p>
    <w:p>
      <w:pPr>
        <w:pStyle w:val="Normal"/>
        <w:rPr/>
      </w:pPr>
      <w:r>
        <w:rPr/>
        <w:t>Dovete testimoniare la santa Chiesa nelle società pluralistiche nelle quali vivete. Anche se esse divengono sempre più teatro di scontro dei vari stili di vita, esse sono allo stesso tempo “areopaghi” del dialogo fra Stato e Chiesa (cfr Redemptoris missio , n. 37). Non solo nelle culture plasmate religiosamente, ma anche nelle società secolari, molte persone sono alla ricerca della dimensione spirituale della vita come mezzo di salvezza contro la disumanizzazione che sperimentano quotidianamente. Questo cosiddetto fenomeno del “ritorno alla religione” non è privo di ambiguità, ma contiene anche un invito. La Chiesa possiede inestimabili beni spirituali che desidera offrire agli uomini. Per poter adempiere il suo mandato e per promuovere un costante miglioramento dei rapporti fra Stato e Chiesa, quest’ultima ha bisogno del pieno riconoscimento e della tutela dei diritti civili che le competono in quanto comunità. Soltanto così la santa Chiesa può difendere “il popolo della vita e per la vita” e contribuire “al rinnovamento della società mediante l’edificazione del bene comune” (Evangelium vitae , n. 101).</w:t>
      </w:r>
    </w:p>
    <w:p>
      <w:pPr>
        <w:pStyle w:val="Normal"/>
        <w:rPr/>
      </w:pPr>
      <w:r>
        <w:rPr/>
        <w:t>La santità dei membri della Chiesa ad esempio viene messa a dura prova nell’ambito del rispetto per la vita. Ciò che già ora indicate nelle vostre relazioni quinquennali, in futuro diverrà per voi una grande sfida: la tutela della santità della vita. Laddove il fondamento cristiano viene progressivamente rimosso, la società lede gravemente a se stessa. Lo osserviamo nella graduale dissoluzione della coppia come forma fondamentale di convivenza umana, a cui segue una mercificazione della sfera sessuale che non viene più vista nella sua dignità personale, ma come mezzo di appagamento del desiderio o come propria “necessità”. Ne consegue inevitabilmente la lotta fra i sessi e fra le generazioni. Osserviamo lo stesso processo di dissoluzione nell’atteggiamento verso i nascituri. Affermare che si può interrompere una gravidanza perché il bambino è disabile per risparmiare a lui stesso e agli altri il peso dell’esistenza, significa farsi scherno di tutti i disabili! Quello che vale per l’inizio, vale anche e soprattutto per la fine della vita umana. Nessuno è così malato, anziano o disabile da consentire che un altro uomo si arroghi il diritto di disporre della sua vita.</w:t>
      </w:r>
    </w:p>
    <w:p>
      <w:pPr>
        <w:pStyle w:val="Normal"/>
        <w:rPr/>
      </w:pPr>
      <w:r>
        <w:rPr/>
        <w:t>Per questo vi esorto, cari Fratelli, alla testimonianza ecumenica della santità della vita: ciò significa non solo rispettare l’altro nella diversità, ma amare nella convinzione che abbiamo bisogno l’uno dell’altro, che ci doniamo reciprocamente, che viviamo gli uni per gli altri e siamo l’uno verso l’altro cristiani, per realizzare insieme la “svolta culturale” in una società segnata “dalla drammatica lotta fra “la cultura della vita” e la “cultura della morte”” (Evangelium vitae , n. 95). Ripeto il mio “appassionato appello rivolto a ciascuno e a tutti, in nome di Dio: rispetta, difendi, ama e servi la vita, ogni vita umana!” (Evangelium vitae , n. 5).</w:t>
      </w:r>
    </w:p>
    <w:p>
      <w:pPr>
        <w:pStyle w:val="Normal"/>
        <w:rPr/>
      </w:pPr>
      <w:r>
        <w:rPr/>
        <w:t>Per poter operare ampiamente è allo stesso tempo urgentemente necessario “rinnovare la cultura della vita all’interno delle stesse comunità cristiane” (cfr Evangelium vitae , n. 95). Un particolare significato riveste la formazione della coscienza. Infatti la fede cristiana risveglia la coscienza e fonda l’etica. È lodevole che la vostra pastorale presti particolare attenzione all’opera di formazione. Negli anni scorsi avete potuto pubblicare la traduzione del Catechismo della Chiesa Cattolica nelle lingue norvegese e svedese. Seguiranno le traduzioni in danese e in finnico. Nonostante gli scarsi mezzi finanziari non vorrete rinunciare anche in futuro alla gestione di alcune scuole cattoliche. Considero particolarmente meritevole la disponibilità da voi dimostrata a unirvi ai vostri sacerdoti e catechisti quando impartite la vostra lezione di fede e accettate inviti nelle scuole. A questo proposito desidero menzionare l’opera generosa di molte donne e di molti uomini che nelle parrocchie e, quando queste ultime non sono disponibili, nelle proprie case offrono una “catechesi domiciliare” per piantare nel cuore dei giovani il seme della fede e recuperare ciò di cui le scuole statali privano le nuove generazioni. Una famiglia che trasmette la Parola di Dio diviene una “comunità credente ed evangelizzante” con un “compito profetico” (Familiaris consortio , n. 51). La sua casa è una “Chiesa in piccolo”, una “Chiesa domestica” (Lumen gentium , n. 11).</w:t>
      </w:r>
    </w:p>
    <w:p>
      <w:pPr>
        <w:pStyle w:val="Normal"/>
        <w:rPr/>
      </w:pPr>
      <w:r>
        <w:rPr/>
        <w:t>5. Dunque la forza della nostra fede non si manifesta soltanto con clamore, ma anche in silenzio. Nelle vostre Chiese particolari innumerevoli comunità e istituti religiosi operano instancabilmente per l’edificazione del Regno di Dio. Mentre di regola i rami femminili seguono la tendenza generale e presentano problemi per quanto riguarda i nuovi virgulti, esistono anche piante tenere che invece lasciano ben sperare. Oltre alla ricostruzione di due conventi benedettini in Svezia penso al “Carmelo più settentrionale del mondo”, che è stato fondato l’8 settembre 1990 a Troms. Allora dodici suore si trasferirono dall’Islanda nella Norvegia settentrionale. Nel frattempo il numero delle suore è salito a venti. Con il Carmelo si è manifestato un aspetto essenziale dell’esistenza cristiana: la vita contemplativa che conferisce priorità alla preghiera. Ancorato al suo centro, che è Gesù Cristo, il convento irradia la sua luce alle comunità parrocchiali che lo circondano. Ad agire sulle persone in modo efficace non sono soltanto i grandi titoli dei giornali, ma anche questa discreta e allo stesso tempo sicura presenza delle suore che è un altro aspetto completamente diverso, ma non per questo meno missionario della “santa Chiesa”. Poiché “è la santità della Chiesa la sorgente segreta e la misura infallibile della sua operosità apostolica e del suo slancio missionario” (Christifideles laici , n. 17). Qualcosa di piccolo, come un granello di senape, può celare in sé le potenzialità di crescita di un grande albero. In questo dovremmo riporre la nostra speranza quando recitiamo il “Credo”:</w:t>
      </w:r>
    </w:p>
    <w:p>
      <w:pPr>
        <w:pStyle w:val="Normal"/>
        <w:rPr/>
      </w:pPr>
      <w:r>
        <w:rPr/>
        <w:t>6. Credo la Chiesa cattolica. A proposito del numero di membri delle vostre Chiese particolari, esiguo rispetto alla popolazione complessiva, potreste a volte essere tentati di porvi il preoccupante interrogativo: “siamo forse un insignificante vermiciattolo?” (Is 41,14). Soprattutto, siamo noi tutti cattolici nel senso pieno del termine? Posso condividere questi sentimenti e questi pensieri e vi rivolgo, cari Fratelli, un’esortazione che Gesù fece ai suoi giovani scoraggiati: “Non temere, piccolo gregge, perché al Padre vostro è piaciuto di darvi il suo regno” (Lc 12,32). Con ciò egli non voleva soltanto far sì che sperassero nell’aldilà, ma anche nel presente: “Perché il Regno di Dio è in mezzo a voi” (Lc 17,21). Il Regno di Dio è già in mezzo a voi in Danimarca, in Finlandia, in Islanda, in Norvegia e in Svezia. Anche se esteriormente le vostre Chiese particolari sono molto disperse e numericamente esigue, in esse, attraverso il vostro servizio episcopale, è presente Gesù Cristo. “La Chiesa cattolica è laddove è Cristo” (Ignazio di Antiochia, Ad Smyrn. 8, 2). Essa possiede “in forma piena e totale i mezzi di salvezza” (Ad Gentes  n. 6): la giusta e completa professione di fede, che ha interamente plasmato la vita sacramentale e il servizio santificato nella successione apostolica. In questo senso fondamentale la Chiesa era cattolica già nel giorno della Pentecoste e lo rimarrà fino al giorno in cui Cristo, in quanto capo del Corpo della Chiesa, si realizzerà interamente (cfr Ef 1,22-23). Riconosco con gratitudine il vostro impegno per la Chiesa cattolica in Scandinavia e in particolare i vostri sforzi al servizio dell’annuncio e per amministrare i sacramenti. Inoltre è integro il vostro zelo teso a visitare insieme ai vostri Pastori comunità parrocchiali a volte molto lontane e disperse. Vi incoraggio a diffondere fra i vostri credenti la cattolicità attraverso incontri e manifestazioni, che oltrepassino i confini delle singole parrocchie. Ho appreso con grande gioia che avete intenzione di organizzare un “Katholikentag” per l’intera Scandinavia per l’anno 2000. Con questa iniziativa desiderate preparare per il Nord Europa “una grande primavera cristiana, di cui già si intravede l’inizio” (Redemptoris missio , n. 86).</w:t>
      </w:r>
    </w:p>
    <w:p>
      <w:pPr>
        <w:pStyle w:val="Normal"/>
        <w:rPr/>
      </w:pPr>
      <w:r>
        <w:rPr/>
        <w:t>Infine, mostrate insieme a donne e a uomini generosi che il vostro cuore batte un autentico tempo cattolico quando da quel poco che avete a disposizione per fini caritativi e pastorali contribuite in modo solidale a promuovere progetti di missione. Non potrei passare sotto silenzio il vostro impegno nell’amare il prossimo sia in piccolo sia in grande, cosa che non da ultimo si ripercuote sul fatto che il nostro Fratello Monsignor Kenney già da anni ricopre la carica di Presidente della Caritas europea.</w:t>
      </w:r>
    </w:p>
    <w:p>
      <w:pPr>
        <w:pStyle w:val="Normal"/>
        <w:rPr/>
      </w:pPr>
      <w:r>
        <w:rPr/>
        <w:t>7. Permettetemi di affrontare un problema che mi preoccupa molto: mi riferite che la domenica in alcune Cattedrali l’Eucaristia viene celebrata anche in sette lingue diverse. In tal modo, a motivo dei movimenti migratori e della società multiculturale, vi trovate di fronte a una cattolicità che ricorda la prima Pentecoste. Questa internazionalità comporta da una parte un arricchimento, ma dall’altra rappresenta anche un pericolo per l’unità e per l’identità. Le critiche e i rifiuti che persone provenienti da altri Paesi sperimentano fomentano l’odio razziale ed erigono barriere. Ciò è negativo in particolare per i rifugiati provenienti dall’Asia e dal Sudamerica. “Non così dovrà essere fra voi” (Mt 20,26). Mostrate ai sacerdoti e ai credenti che vi sono affidati, con la vostra empatia e il vostro esempio, quale fonte di arricchimento può essere una molteplicità di doni della grazia, “per l’utilità comune” (1Cor 12,7). “Poiché come in un solo corpo abbiamo molte membra e queste membra non hanno tutte la medesima funzione, così anche noi, pur essendo molti, siamo un solo corpo in Cristo e ciascuno per la sua parte siamo membra gli uni degli altri” (Rm 12,4-5). Non è il numero dei fedeli che fa la cattolicità della Chiesa, ma la forza che giunge dall’alto e si diffonde. Il piccolo granello di senape possiede proprio questo. Non avere dunque paura piccolo gregge! Mira sempre che nessun ladro e nessun brigante entri nella tua stalla (cfr Gv 10,7-10). Per questo vi raccomando di fare attenzione “in questo tempo nel quale sètte cristiane e paracristiane seminano confusione” (Redemptoris missio, n. 50) e costituiscono una minaccia per la Chiesa cattolica e per tutte le comunità ecclesiali con le quali essa intrattiene un dialogo. “Ovunque possibile e secondo le circostanze locali, la risposta dei cristiani potrà essere anch’essa ecumenica” (Redemptoris missio, n. 50). Ciò spetta in particolare a voi che avete ricevuto l’ufficio apostolico.</w:t>
      </w:r>
    </w:p>
    <w:p>
      <w:pPr>
        <w:pStyle w:val="Normal"/>
        <w:rPr/>
      </w:pPr>
      <w:r>
        <w:rPr/>
        <w:t>8. Credo la Chiesa apostolica. Attraverso di voi, cari Fratelli, Cristo prosegue il suo mandato: “Come il padre ha mandato me, così io mando voi” (Gv 20,21). Tuttavia l’ufficio apostolico ha potestà soltanto “quando questa viene esercitata insieme con il suo capo, il Romano Pontefice” (Lumen gentium , n. 22). Sono lieto che i vincoli della nostra comunione apostolica siano così stretti e vi assicuro della partecipazione interiore del Successore di Pietro. Sottolineo questa assicurazione proprio perché desumo dalle vostre relazioni che l’ufficio apostolico è necessario nelle vostre Chiese come una sorta di scoglio a prova di marea.</w:t>
      </w:r>
    </w:p>
    <w:p>
      <w:pPr>
        <w:pStyle w:val="Normal"/>
        <w:rPr/>
      </w:pPr>
      <w:r>
        <w:rPr/>
        <w:t>Anche nei vostri Paesi aumentano i casi di divorzio civile. Il problema pastorale dei divorziati risposati si fa sempre più pressante. Ripeto ciò che ho detto il 24 gennaio di questo anno in occasione dell’Assemblea plenaria del Pontificio Consiglio per la Famiglia: ad essi non può essere accordata né la comunione eucaristica né la riconciliazione nel sacramento della penitenza, tuttavia queste donne e questi uomini devono sapere che la Chiesa li ama, che è loro vicina e che soffre per la loro situazione. I divorziati risposati sono e restano suoi membri in quanto hanno ricevuto il battesimo e hanno conservato la fede cristiana (cfr Familiaris consortio , n. 84). I Pastori sono invitati a stare loro vicino con amore sollecito cosicché perseverino nella preghiera e mantengano la fiducia nell’amore paterno di Dio (cfr Familiaris consortio , n. 84)</w:t>
      </w:r>
    </w:p>
    <w:p>
      <w:pPr>
        <w:pStyle w:val="Normal"/>
        <w:rPr/>
      </w:pPr>
      <w:r>
        <w:rPr/>
        <w:t>Le Chiese luterane hanno recentemente permesso alle donne di rivestire ruoli guida, fra i quali anche quello dell’Episcopato. Ribadisco con forza che “la Chiesa non ha in alcun modo la facoltà di conferire alle donne l’ordinazione sacerdotale e che questa sentenza deve essere tenuta in modo definitivo da tutti i fedeli della Chiesa” (Ordinatio sacerdotalis , n. 4).</w:t>
      </w:r>
    </w:p>
    <w:p>
      <w:pPr>
        <w:pStyle w:val="Normal"/>
        <w:rPr/>
      </w:pPr>
      <w:r>
        <w:rPr/>
        <w:t>9. Per quanto riguarda tutte queste questioni sareste come “uno che grida nel deserto” (cfr Mc 1,3), se non ci fossero donne e uomini generosi che vi sostengono nello sforzo di introdurre i valori cristiani in una società secolarizzata. Già il Concilio aveva riconosciuto che l’opera dei laici è talmente necessaria “che senza di essa lo stesso apostolato dei Pastori non può per lo più raggiungere la sua piena efficacia” (Apostolicam actuositatem , n. 10). Questo non deve però restare soltanto un appello dalle belle parole. Un passaggio particolarmente significativo dell’Esortazione Apostolica Evangelii nuntiandi  del mio predecessore Paolo VI merita di essere ricordato in quest’occasione: “Occorre evangelizzare – non in maniera decorativa, a somiglianza di vernice superficiale, ma in modo vitale, in profondità e fino alle radici – la cultura e le culture dell’uomo, nel senso ricco ed esteso. La rottura fra Vangelo e cultura è senza dubbio il dramma della nostra epoca, come lo fu anche di altre. Occorre quindi fare tutti gli sforzi in vista di una generosa evangelizzazione della cultura, più esattamente delle culture” (Evangelii nuntiandi , n. 20). Vi esorto, uomini e donne capaci di promuovere e di incoraggiare, ad annunciare il Vangelo “su tutte le strade del mondo” (cfr Christifideles laici , n. 44). Una strada importante del mondo di oggi è quella dei mezzi di comunicazione sociale nell’ambito dei quali non deve mancare la voce della Chiesa. Anche se in tutti i Paesi affidati alla vostra sollecitudine pastorale esistono pubblicazioni ecclesiali che informano i cattolici circa gli eventi nella Diocesi e nel mondo, vi incoraggio a incorporarvi ancor di più come sale, lievito e luce nell’ambito dei mezzi di comunicazione sociale. Il mondo non ha bisogno di un vago sentimento religioso, ma della chiarezza di quel messaggio di “vita in abbondanza” (cfr Gv 10,10), che esige molto dai singoli, ma conferisce anche senso alla loro esistenza e li rende degni di essere uomini. Non date agli uomini solo ciò che desiderano! Date loro ciò di cui hanno bisogno! Dedicarsi a questo compito significa svolgere il servizio apostolico.</w:t>
      </w:r>
    </w:p>
    <w:p>
      <w:pPr>
        <w:pStyle w:val="Normal"/>
        <w:rPr/>
      </w:pPr>
      <w:r>
        <w:rPr/>
        <w:t>Cari Fratelli!</w:t>
      </w:r>
    </w:p>
    <w:p>
      <w:pPr>
        <w:pStyle w:val="Normal"/>
        <w:rPr/>
      </w:pPr>
      <w:r>
        <w:rPr/>
        <w:t>10. Credo la Chiesa una, santa, cattolica e apostolica. Abbiamo riflettuto sul significato che questa professione riveste per voi e per le vostre Chiese particolari. Cosa sarebbe questa Chiesa senza i sacerdoti?Fra di voi non esiste una grave carenza di sacerdoti, ma mancano forze autoctone. Per questo vi chiedo di tenere particolarmente a cuore le nuove generazioni di sacerdoti anche se conosco gli sforzi che avete compiuto negli anni scorsi per conferire una forma concreta alle strutture e ai processi di formazione. Il Collegio svedese a Roma, che ospita studenti provenienti da tutta la Scandinavia, così come la fattiva cooperazione e il sostegno finanziario che vi uniscono alla Chiesa in Germania, sono una base su cui edificare. Più che le condizioni esteriori devono funzionare i presupposti interiori. Non possiamo creare vocazioni, ma possiamo desiderarle.</w:t>
      </w:r>
    </w:p>
    <w:p>
      <w:pPr>
        <w:pStyle w:val="Normal"/>
        <w:rPr/>
      </w:pPr>
      <w:r>
        <w:rPr/>
        <w:t>Più di tre secoli ci separano dal naturalista, medico e Vescovo Niels Stensen, che nacque a Copenaghen e che nella sua epoca prestò la propria opera in qualità di Vicario apostolico per le missioni del Nord. Da allora la filosofia, la medicina e la teologia si sono ulteriormente sviluppate. A noi è rimasta tutta la responsabilità di improntare la vita alla fede e all’etica cristiane. Ciò che il Vescovo Niels Stensen scrisse allora alla Congregazione di Propaganda Fide circa il successo dei suoi sforzi vale anche oggi per noi: “Quanto meno la previsione umana si aspetta dalle cose di Dio, tanto più chiaramente si manifesta pian piano la Provvidenza Divina. Nelle cose apostoliche bisogna comportarsi apostolicamente e cogliere le occasioni così come si presentano, abbandonandosi al successo della misericordia divina” (Epistolae II, 809).</w:t>
      </w:r>
    </w:p>
    <w:p>
      <w:pPr>
        <w:pStyle w:val="Normal"/>
        <w:rPr/>
      </w:pPr>
      <w:r>
        <w:rPr/>
        <w:t>Metto nelle mani di Dio le vostre molteplici opere pastorali e le gioie e i dolori che i vostri sacerdoti, diaconi, religiosi, religiose e laici provano nella loro vita di fede. Affido voi e tutti coloro di cui vi occupate, all’intercessione della Madre di Dio, Maria, che onoriamo anche come Madre della Chiesa, e imparto a tutti voi la mia Benedizione Aposto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ARTECIPANTI ALLA PLENARIA  DEL PONTIFICIO CONSIGLI "COR UNUM"</w:t>
      </w:r>
    </w:p>
    <w:p>
      <w:pPr>
        <w:pStyle w:val="Normal"/>
        <w:rPr/>
      </w:pPr>
      <w:r>
        <w:rPr/>
        <w:t>18 aprile 1997</w:t>
      </w:r>
    </w:p>
    <w:p>
      <w:pPr>
        <w:pStyle w:val="Normal"/>
        <w:rPr/>
      </w:pPr>
      <w:r>
        <w:rPr/>
        <w:t xml:space="preserve">  </w:t>
      </w:r>
    </w:p>
    <w:p>
      <w:pPr>
        <w:pStyle w:val="Normal"/>
        <w:rPr/>
      </w:pPr>
      <w:r>
        <w:rPr/>
        <w:t xml:space="preserve"> </w:t>
      </w:r>
    </w:p>
    <w:p>
      <w:pPr>
        <w:pStyle w:val="Normal"/>
        <w:rPr/>
      </w:pPr>
      <w:r>
        <w:rPr/>
        <w:t>Signor Cardinale, Cari Fratelli nell’Episcopato e nel Sacerdozio, Cari Fratelli e care Sorelle,</w:t>
      </w:r>
    </w:p>
    <w:p>
      <w:pPr>
        <w:pStyle w:val="Normal"/>
        <w:rPr/>
      </w:pPr>
      <w:r>
        <w:rPr/>
        <w:t>1. Sono lieto di accogliervi in occasione della XXII Assemblea Plenaria del Pontificio Consiglio Cor unum. Saluto in particolare il vostro Presidente, Monsignor Paul Josef Cordes, che ringrazio per le sue parole di presentazione. Desidero ringraziarvi per la vostra dedizione quotidiana nel vostro servizio ecclesiale in seno al Consiglio e nei diversi organismi cattolici in tutti i continenti. Voi siete attori ed animatori attenti, per far fronte alle situazioni d’urgenza, per reagire a tutte le forme di povertà e di schiavitù, e per promuovere lo sviluppo integrale delle persone e dei popoli. Insieme a voi, rendo grazie al Signore per ciò che ci consente di compiere per alleviare la miseria e le sofferenze dei nostri fratelli.</w:t>
      </w:r>
    </w:p>
    <w:p>
      <w:pPr>
        <w:pStyle w:val="Normal"/>
        <w:rPr/>
      </w:pPr>
      <w:r>
        <w:rPr/>
        <w:t>Il vostro dicastero, il cui nome evoca l’unanimità della prima comunità cristiana – essa aveva un solo cuore nella preghiera, nella frazione del pane e nella condivisione fraterna (cfr At 2,42-47) – ha la missione di manifestare nella Chiesa la carità, che ha la sua origine in Cristo. “L’edificazione del Corpo di Cristo si fa nella carità” (Fulgenzio di Ruspe, Lettera a Ferrandus, n. 14).</w:t>
      </w:r>
    </w:p>
    <w:p>
      <w:pPr>
        <w:pStyle w:val="Normal"/>
        <w:rPr/>
      </w:pPr>
      <w:r>
        <w:rPr/>
        <w:t>2. La vostra Assemblea rappresenta innanzitutto l’occasione per fare un bilancio dei venticinque anni di esistenza del Consiglio, creato nel 1971 da Paolo VI. Voi siete “intendenti” di Dio, incaricati di amministrare con cura i doni dei fedeli, di sensibilizzare i cristiani ai bisogni dei loro fratelli, di ravvivare incessantemente gli slanci di generosità nella Chiesa, di armonizzare e di coordinare i diversi interventi. Mediante i vostri programmi di azione e i vostri lavori, siete anche fermenti di unità nella Chiesa e forieri di speranza per tutti i poveri, che prendono coscienza dell’importanza del Vangelo nella trasformazione del mondo. Conducendo riflessioni teologiche ed esegetiche per approfondire il significato spirituale del servizio caritativo, ridonate nobiltà alla carità, che non può essere ridotta a gesti precisi senza un impegno a lungo termine. Allo stesso tempo, avete opportunamente sviluppato la formazione alla pratica della carità, perché la civiltà dell’amore si estenda ai quattro angoli del mondo.</w:t>
      </w:r>
    </w:p>
    <w:p>
      <w:pPr>
        <w:pStyle w:val="Normal"/>
        <w:rPr/>
      </w:pPr>
      <w:r>
        <w:rPr/>
        <w:t>La nostra società attraversa numerose crisi: aumento del numero dei poveri, degli sfollati, degli emarginati e dei senzatetto; crescita delle disuguaglianze sociali e di forme di lavoro disumanizzanti. Per fronteggiare queste realtà, il Pontificio Consiglio Cor unum, al quale Papa Paolo VI ha dato un’identità specifica da preservare, è fondamentale. In una visione globale delle necessità del nostro mondo, esso ha per fine quello di armonizzare le forze e le iniziative degli organismi cattolici di mutuo soccorso, mediante lo scambio di informazioni e una cooperazione crescente (cfr Lettera al Cardinale Villot, Amoris officio, 15 luglio 1971), in stretta collaborazione con i Vescovi diocesani, che hanno la responsabilità di guidare il popolo di Dio e di animare la vita pastorale, con l’insieme delle istituzioni delle Chiese locali e con gli altri organismi della Curia romana coinvolti nelle questioni della carità, intesa nel senso lato del termine. Al contempo, spetta ad esso intrattenere rapporti fiduciosi con gli organismi specializzati dell’ONU, di cui saluto la determinazione in favore dello sradicamento della povertà, attraverso un programma di vasto respiro, nello spirito degli impegni del vertice mondiale di Copenaghen.</w:t>
      </w:r>
    </w:p>
    <w:p>
      <w:pPr>
        <w:pStyle w:val="Normal"/>
        <w:rPr/>
      </w:pPr>
      <w:r>
        <w:rPr/>
        <w:t>Ovunque vengono compiute – questo è il significato della carità –, le azioni di aiuto, di soccorso e di assistenza devono essere condotte con uno spirito di servizio e di dono gratuito, a beneficio dell’insieme delle persone, senza il secondo fine di un’eventuale tutela o di proselitismo, il che farebbe pensare che la carità viene compiuta a fini in parte politici o economici.</w:t>
      </w:r>
    </w:p>
    <w:p>
      <w:pPr>
        <w:pStyle w:val="Normal"/>
        <w:rPr/>
      </w:pPr>
      <w:r>
        <w:rPr/>
        <w:t>3. La presente Assemblea del vostro dicastero ha anche il fine di preparare l’Anno della Carità che presiederà il grande Giubileo dell’Anno 2000. La contemplazione della Trinità porta l’uomo a vivere nell’amore e l’apre alla carità. San Matteo ci ricorda il legame profondo che esiste fra la preghiera e l’elemosina. La preghiera allarga il cuore e rende attenti agli uomini; sviluppando la fratellanza, la condivisione ci permette di prendere coscienza del fatto che siamo figli di uno stesso Padre (cfr Mt 6,1-15). È attingendo alla fonte dell’amore che potremo quindi amare veramente (cfr Centesimus annus , n. 25).</w:t>
      </w:r>
    </w:p>
    <w:p>
      <w:pPr>
        <w:pStyle w:val="Normal"/>
        <w:rPr/>
      </w:pPr>
      <w:r>
        <w:rPr/>
        <w:t>L’ultimo anno di preparazione, nel corso del quale volgeremo il nostro sguardo al Padre misericordioso, è particolarmente opportuno, in quanto “la carità è la forma di tutte le virtù” (san Tommaso d’Aquino, Summa theologica, II-II, q. 23, a. 8). La carità ci introduce nel mistero di Dio, ci rende disponibili allo Spirito Santo, ci fa riscoprire il valore della riconciliazione con il Signore e con i nostri fratelli (cfr Tertio Millennio adveniente , n. 50) e ci porta a compiere opere buone (cfr Gv 14,12-17).</w:t>
      </w:r>
    </w:p>
    <w:p>
      <w:pPr>
        <w:pStyle w:val="Normal"/>
        <w:rPr/>
      </w:pPr>
      <w:r>
        <w:rPr/>
        <w:t>4. È importante ravvivare incessantemente nei fedeli il desiderio di manifestare l’amore del Signore, che non fa differenze fra le persone e che desidera prima di tutto il bene altrui (cfr Veritatis splendor , n. 82). “Mediante le opere di carità si diviene il prossimo di colui al quale si fa del bene” (Origene, Commento al Cantico, I) e si tende la mano ai propri fratelli; la Chiesa testimonia così che ogni persona vale più di tutto l’oro del mondo; essa sarà inquieta fin quando uomini e donne dovranno affrontare catastrofi o conflitti, moriranno di fame, non avranno il necessario per nutrirsi, vestirsi, prendersi cura della propria salute e far vivere quanti sono affidati loro.</w:t>
      </w:r>
    </w:p>
    <w:p>
      <w:pPr>
        <w:pStyle w:val="Normal"/>
        <w:rPr/>
      </w:pPr>
      <w:r>
        <w:rPr/>
        <w:t>5. Mediante la testimonianza della carità fraterna, i discepoli di Cristo contribuiscono anche alla giustizia, alla pace e allo sviluppo dei popoli. “La carità rappresenta il più grande comandamento sociale. Essa rispetta gli altri e i loro difetti. Esige la pratica della giustizia e sola ce ne rende capaci. Essa ispira una vita che si fa dono di sé” (Catechismo della Chiesa Cattolica , n. 1889). Il desiderio di far regnare la giustizia e la pace nel nostro mondo presuppone che ci si preoccupi della condivisione delle risorse. La carità vi contribuisce, poiché crea vincoli di stima reciproci e di amicizia fra le persone e fra i popoli. Essa suscita la generosità degli uomini, che prendono coscienza della necessità di una maggiore solidarietà internazionale. È opportuno ricordare che ciò non può essere realizzato senza un vero servizio della carità che implica non solo il sapere condividere il superfluo, ma anche accettare di privarsi del necessario. Come ha mostrato molto bene Sant’Ambrogio di Milano, fare la distinzione fra il necessario e l’indispensabile permette a ognuno di essere più aperto ai propri fratelli nel bisogno attraverso una maggiore generosità, di purificare il proprio rapporto personale con il denaro e di moderare il proprio attaccamento ai beni di questo mondo (cfr De Nabuthe).</w:t>
      </w:r>
    </w:p>
    <w:p>
      <w:pPr>
        <w:pStyle w:val="Normal"/>
        <w:rPr/>
      </w:pPr>
      <w:r>
        <w:rPr/>
        <w:t>6. Il Giubileo deve favorire la presa di coscienza da parte di tutti i membri della Chiesa, e da parte di tutti gli uomini di buona volontà, della cooperazione necessaria per accettare la sfida della condivisione, della distribuzione equa dei beni e dell’unione delle forze; così tutti contribuiranno all’edificazione di una società più giusta e più fraterna, premesse del Regno, poiché l’amore è una testimonianza del Regno che verrà e solo esso può trasformare radicalmente il mondo. La carità ridona speranza ai poveri, che scoprono di essere veramente amati da Dio; tutti hanno un proprio posto nella costruzione della società e hanno il diritto di avere ciò che è utile alla loro sussistenza.</w:t>
      </w:r>
    </w:p>
    <w:p>
      <w:pPr>
        <w:pStyle w:val="Normal"/>
        <w:rPr/>
      </w:pPr>
      <w:r>
        <w:rPr/>
        <w:t>L’amore per i poveri evidenzia l’esigenza della giustizia sociale, come ricorda il documento pubblicato lo scorso anno dal vostro dicastero, La fame nel mondo.Allo stesso tempo è però opportuno affermare che la carità va al di là della giustizia, poiché essa è un invito a passare dal piano della semplice equità a quello dell’amore e del dono di sé, affinché i vincoli creati fra le persone siano fondati sul rispetto dell’altro e sul riconoscimento della fratellanza, fondamenti essenziali della vita sociale.</w:t>
      </w:r>
    </w:p>
    <w:p>
      <w:pPr>
        <w:pStyle w:val="Normal"/>
        <w:rPr/>
      </w:pPr>
      <w:r>
        <w:rPr/>
        <w:t>7. Quanti praticano la carità realizzano una profonda opera di evangelizzazione; “Lo spirito di povertà e d’amore è infatti la gloria e la testimonianza della Chiesa di Cristo” (Gaudium et spes , n. 88). A volte l’azione nella comunione è più eloquente di tutti gli insegnamenti: i gesti uniti alle parole sono testimonianze particolarmente efficaci. I discepoli del Signore si ricorderanno che servire i poveri e le persone sofferenti significa servire Cristo, che è la luce del mondo. Attraverso la loro vita quotidiana nell’amore che proviene da Lui, i fedeli contribuiscono a diffondere la luce nel mondo. La carità è anche il massimo “fiorire” degli uomini; li conforma al Signore e li rende liberi dinanzi ai beni terreni. Essi possono anche interrogarsi nella verità per sapere se possiedono dei beni o se sono posseduti da questi, se sono polarizzati dalle ricchezze o se il loro cuore è disponibile per i loro fratelli.</w:t>
      </w:r>
    </w:p>
    <w:p>
      <w:pPr>
        <w:pStyle w:val="Normal"/>
        <w:rPr/>
      </w:pPr>
      <w:r>
        <w:rPr/>
        <w:t>8. Al termine di questo incontro, cari Fratelli e care Sorelle, affido l’attività del Pontificio Consiglio Cor unum all’intercessione della Vergine Maria, chiedendole di sostenervi come Ella ha sostenuto gli Apostoli nel Cenacolo, nell’attesa dello Spirito di Pentecoste. A voi tutti, a coloro che collaborano con voi nelle opere di carità e a quanti vi sono cari, imparto di tutto cuore la Benedizione Aposto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POSTOLICA DI GIOVANNI PAOLO II A SARAJEVO</w:t>
      </w:r>
    </w:p>
    <w:p>
      <w:pPr>
        <w:pStyle w:val="Normal"/>
        <w:rPr/>
      </w:pPr>
      <w:r>
        <w:rPr/>
        <w:t>DISCORSO DEL SANTO PADRE PRIMA DELLA PARTENZA DALL'AEROPORTO DI SARAJEVO</w:t>
      </w:r>
    </w:p>
    <w:p>
      <w:pPr>
        <w:pStyle w:val="Normal"/>
        <w:rPr/>
      </w:pPr>
      <w:r>
        <w:rPr/>
        <w:t xml:space="preserve">    </w:t>
      </w:r>
      <w:r>
        <w:rPr/>
        <w:t>12 aprile 1997</w:t>
      </w:r>
    </w:p>
    <w:p>
      <w:pPr>
        <w:pStyle w:val="Normal"/>
        <w:rPr/>
      </w:pPr>
      <w:r>
        <w:rPr/>
        <w:t xml:space="preserve"> </w:t>
      </w:r>
    </w:p>
    <w:p>
      <w:pPr>
        <w:pStyle w:val="Normal"/>
        <w:rPr/>
      </w:pPr>
      <w:r>
        <w:rPr/>
        <w:t>Signor Presidente, Venerati Fratelli nell'Episcopato, Carissimi Fratelli e Sorelle!</w:t>
      </w:r>
    </w:p>
    <w:p>
      <w:pPr>
        <w:pStyle w:val="Normal"/>
        <w:rPr/>
      </w:pPr>
      <w:r>
        <w:rPr/>
        <w:t>1. Prima di giungere a Sarajevo per compiere questo pellegrinaggio per me tanto significativo, ho costantemente seguito con il pensiero e con la preghiera lo svolgersi degli eventi in questa tormentata regione. Le molte sofferenze e tragedie che si sono abbattute su di essa nel corso degli ultimi anni hanno sempre suscitato nel mio animo un'eco profonda e sofferta. Molte volte ho attirato l'attenzione delle persone di buona volontà e delle istanze internazionali sulla vostra situazione, affinché fosse posto termine al conflitto che stava distruggendo queste terre. Ho fatto tutto quel che era in mio potere, perché i responsabili si adoperassero per realizzare una pace giusta e duratura.</w:t>
      </w:r>
    </w:p>
    <w:p>
      <w:pPr>
        <w:pStyle w:val="Normal"/>
        <w:rPr/>
      </w:pPr>
      <w:r>
        <w:rPr/>
        <w:t>Ora, alla conclusione della mia tanto desiderata visita, posso dire di aver conosciuto direttamente e da vicino una umanità coraggiosa e fiera e rendo testimonianza ad una società che vuole rinascere, nonostante le perduranti difficoltà, e intende costruire il suo futuro camminando su vie di pace, di giustizia e di collaborazione.</w:t>
      </w:r>
    </w:p>
    <w:p>
      <w:pPr>
        <w:pStyle w:val="Normal"/>
        <w:rPr/>
      </w:pPr>
      <w:r>
        <w:rPr/>
        <w:t>2. Sono grato a Dio per aver incontrato una Chiesa viva e, nonostante immani avversità e patimenti, piena di entusiasmo, che ha saputo portare la sua croce, per testimoniare a tutti la forza salvifica del messaggio evangelico. Essa continua ad annunciare che è giunto il tempo della speranza, e per questa si impegna concretamente nella pacificazione degli animi esacerbati dalla sofferenza, invitando all'esercizio di una carità fraterna che sappia aprirsi all'accoglienza di tutti, nel rispetto delle idee e dei sentimenti di ciascuno.</w:t>
      </w:r>
    </w:p>
    <w:p>
      <w:pPr>
        <w:pStyle w:val="Normal"/>
        <w:rPr/>
      </w:pPr>
      <w:r>
        <w:rPr/>
        <w:t>In procinto di ritornare a Roma, permettetemi di ripetere le parole: Mai più la guerra!. E' un auspicio, ma anche una preghiera che consegno al cuore ed alle intelligenze di tutti. Per la Bosnia ed Erzegovina questo è veramente il tempo di costruire la pace. Per riuscire in una impresa tanto impegnativa, bisogna fare appello alle vostre migliori energie ed alla collaborazione con tutti gli abitanti della Bosnia ed Erzegovina, nella consapevolezza che tutti gli uomini sono fratelli, perché tutti sono figli dell'unico Dio.</w:t>
      </w:r>
    </w:p>
    <w:p>
      <w:pPr>
        <w:pStyle w:val="Normal"/>
        <w:rPr/>
      </w:pPr>
      <w:r>
        <w:rPr/>
        <w:t>Quante volte negli anni trascorsi ho tenuto ad assicurarvi che "non siete abbandonati. Siamo con voi. Sempre più saremo con voi". La Chiesa intera è al vostro fianco nel difficile cammino di costruire una nuova civiltà, la civiltà dell'amore. Ora, prima di partire, desidero dirvi: Resto spiritualmente con voi. Resto spiritualmente con le vostre famiglie e con le vostre Comunità.</w:t>
      </w:r>
    </w:p>
    <w:p>
      <w:pPr>
        <w:pStyle w:val="Normal"/>
        <w:rPr/>
      </w:pPr>
      <w:r>
        <w:rPr/>
        <w:t>3. Ancora una volta ringrazio tutti per quanto hanno fatto per assicurare il sereno svolgersi del mio pellegrinaggio. Ringrazio in particolare le Autorità della Bosnia ed Erzegovina e del Cantone di Sarajevo, come pure le Autorità internazionali che hanno prestato la loro opera. Il mio grato pensiero si rivolge al Lei, Signor Cardinale, a tutti i miei Fratelli Vescovi, al clero, alle persone consacrate, a tutti i fedeli laici, come pure a tutti coloro che in molti modi mi hanno voluto manifestare stima, rispetto ed affetto.</w:t>
      </w:r>
    </w:p>
    <w:p>
      <w:pPr>
        <w:pStyle w:val="Normal"/>
        <w:rPr/>
      </w:pPr>
      <w:r>
        <w:rPr/>
        <w:t>Dio Onnipotente, ricco di misericordia, tutti protegga e bened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POSTOLICA DI GIOVANNI PAOLO II A SARAJEVO</w:t>
      </w:r>
    </w:p>
    <w:p>
      <w:pPr>
        <w:pStyle w:val="Normal"/>
        <w:rPr/>
      </w:pPr>
      <w:r>
        <w:rPr/>
        <w:t xml:space="preserve">DISCORSO DEL SANTO PADRE  IN OCCASIONE DELLA CONSEGNA DEL  "PREMIO INTERNAZIONALE DELLA PACE GIOVANNI XXIII" </w:t>
      </w:r>
    </w:p>
    <w:p>
      <w:pPr>
        <w:pStyle w:val="Normal"/>
        <w:rPr/>
      </w:pPr>
      <w:r>
        <w:rPr/>
        <w:t>13 aprile 1997</w:t>
      </w:r>
    </w:p>
    <w:p>
      <w:pPr>
        <w:pStyle w:val="Normal"/>
        <w:rPr/>
      </w:pPr>
      <w:r>
        <w:rPr/>
        <w:t xml:space="preserve">   </w:t>
      </w:r>
    </w:p>
    <w:p>
      <w:pPr>
        <w:pStyle w:val="Normal"/>
        <w:rPr/>
      </w:pPr>
      <w:r>
        <w:rPr/>
        <w:t>Illustri Signori e Signore!</w:t>
      </w:r>
    </w:p>
    <w:p>
      <w:pPr>
        <w:pStyle w:val="Normal"/>
        <w:rPr/>
      </w:pPr>
      <w:r>
        <w:rPr/>
        <w:t xml:space="preserve">1. Sono lieto di porgervi il mio cordiale saluto. "Beati gli operatori di pace!" (Mt 5, 9). Ho accolto volentieri la proposta di conferire il "Premio internazionale della Pace Giovanni XXIII" a quattro Organizzazioni umanitarie, che si sono particolarmente distinte per la loro attiva opera di soccorso e di assistenza nei difficili anni della guerra in Bosnia ed Erzegovina e nella Repubblica di Croazia. In un contesto spesso caratterizzato da gravi tensioni e difficoltà, con la loro presenza e con la loro opera generosa e piena di coraggio, esse hanno posto segni concreti di speranza, contribuendo ad avviare la costruzione di un futuro di riconciliazione e di autentica solidarietà tra popoli e culture diverse in questa amata regione. </w:t>
      </w:r>
    </w:p>
    <w:p>
      <w:pPr>
        <w:pStyle w:val="Normal"/>
        <w:rPr/>
      </w:pPr>
      <w:r>
        <w:rPr/>
        <w:t xml:space="preserve">2. Il premio che ho la gioia di consegnare oggi a voi, illustri Rappresentanti di Associazioni umanitarie rispettivamente legate alle Comunità cattolica, serba-ortodossa, musulmana ed ebrea, trae ispirazione dal desiderio di pace espresso con vigore al mondo intero dal mio venerato Predecessore Papa Giovanni XXIII. Egli, nell'Enciclica Pacem in terris, ricordava che "a tutti gli uomini di buona volontà spetta un compito immenso: il compito di ricomporre i rapporti della convivenza nella verità, nella giustizia, nell'amore, nella libertà", specificando che si tratta di un compito "nobilissimo, quale è quello di attuare la vera pace nell'ordine stabilito da Dio" (n.V). </w:t>
      </w:r>
    </w:p>
    <w:p>
      <w:pPr>
        <w:pStyle w:val="Normal"/>
        <w:rPr/>
      </w:pPr>
      <w:r>
        <w:rPr/>
        <w:t>L'opera di assistenza e di promozione umana da voi svolta, specialmente verso i più deboli ed indifesi, si ispira al principio universale della dignità di ogni persona e della solidarietà fra gli uomini. Per questo motivo sono lieto di consegnare oggi il "Premio internazionale della Pace Giovanni XXIII" alla Caritas della Conferenza Episcopale della Bosnia ed Erzegovina, alla Dobrotvor di Sarajevo, alla Merhamet di Sarajevo ed a La Benevolencija di Sarajevo.</w:t>
      </w:r>
    </w:p>
    <w:p>
      <w:pPr>
        <w:pStyle w:val="Normal"/>
        <w:rPr/>
      </w:pPr>
      <w:r>
        <w:rPr/>
        <w:t>L'odierno conferimento del premio intende essere non soltanto un riconoscimento dell'opera altamente umanitaria compiuta da voi e dai vostri collaboratori nel recente passato, ma anche un incoraggiamento a proseguire con generosità e lungimiranza nell'attuale fase di ricostruzione, operando per una convivenza pacifica a Sarajevo, nella Bosnia ed Erzegovina ed in tutta la regione. Esso vuole, inoltre, esprimere l'auspicio che l'esempio dato dalle vostre organizzazioni e dalle persone ed Istituzioni che vi hanno fatto pervenire gli aiuti da distribuire sia seguito anche altrove da quanti intendono servire la causa della pace e della riconciliazione tra i popoli.</w:t>
      </w:r>
    </w:p>
    <w:p>
      <w:pPr>
        <w:pStyle w:val="Normal"/>
        <w:rPr/>
      </w:pPr>
      <w:r>
        <w:rPr/>
        <w:t>3. Come sottolineava Giovanni XXIII nella menzionata Enciclica, la costruzione della pace è "un'impresa tanto nobile ed alta, che le forze umane, anche se animate da ogni lodevole buona volontà, non possono da sole portare ad effetto. Affinché l'umana società sia uno specchio il più fedele possibile al Regno di Dio, è necessario l'aiuto dall'alto" (ibid., n.V).</w:t>
      </w:r>
    </w:p>
    <w:p>
      <w:pPr>
        <w:pStyle w:val="Normal"/>
        <w:rPr/>
      </w:pPr>
      <w:r>
        <w:rPr/>
        <w:t>In questa significativa circostanza, vi invito, insieme con me, a rivolgere la mente ed il cuore verso il Cielo, affinché giunga dall'Alto l'indispensabile sostegno a quanti si pongono ogni giorno, spesso in condizioni difficili e rischiose anche per la loro incolumità, accanto all'uomo che soffre, nell'intento di contribuire efficacemente alla costruzione di una società dove regni la giustizia e la pace.</w:t>
      </w:r>
    </w:p>
    <w:p>
      <w:pPr>
        <w:pStyle w:val="Normal"/>
        <w:rPr/>
      </w:pPr>
      <w:r>
        <w:rPr/>
        <w:t>Che Dio conceda il dono di consolidare il clima di una pace giusta e stabile a Sarajevo e nell'intera regione! Egli protegga gli abitanti dei Balcani! Che la pace trionfi presto su tutta la terra. La pace di Dio accompagni sempre le vostre persone e tutte le attività umanitarie delle vostre Organizzazion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POSTOLICA DI GIOVANNI PAOLO II A SARAJEVO</w:t>
      </w:r>
    </w:p>
    <w:p>
      <w:pPr>
        <w:pStyle w:val="Normal"/>
        <w:rPr/>
      </w:pPr>
      <w:r>
        <w:rPr/>
        <w:t>DISCORSO DEL SANTO PADRE AI RAPPRESENTANTI DELLA COMUNITÀ ISLAMICA</w:t>
      </w:r>
    </w:p>
    <w:p>
      <w:pPr>
        <w:pStyle w:val="Normal"/>
        <w:rPr/>
      </w:pPr>
      <w:r>
        <w:rPr/>
        <w:t>13 aprile 1997</w:t>
      </w:r>
    </w:p>
    <w:p>
      <w:pPr>
        <w:pStyle w:val="Normal"/>
        <w:rPr/>
      </w:pPr>
      <w:r>
        <w:rPr/>
        <w:t xml:space="preserve">   </w:t>
      </w:r>
    </w:p>
    <w:p>
      <w:pPr>
        <w:pStyle w:val="Normal"/>
        <w:rPr/>
      </w:pPr>
      <w:r>
        <w:rPr/>
        <w:t>Signor Reis ul-Ulema, Illustri Signori!</w:t>
      </w:r>
    </w:p>
    <w:p>
      <w:pPr>
        <w:pStyle w:val="Normal"/>
        <w:rPr/>
      </w:pPr>
      <w:r>
        <w:rPr/>
        <w:t>1. Rivolgo a voi il mio cordiale saluto e vi ringrazio per questo incontro che mi sta a cuore e mi consente di salutare, insieme con Lei, Signor Reis ul-Ulema Mustafa efendija Ceric, ed i suoi più stretti collaboratori, tutti i Musulmani della Bosnia ed Erzegovina.</w:t>
      </w:r>
    </w:p>
    <w:p>
      <w:pPr>
        <w:pStyle w:val="Normal"/>
        <w:rPr/>
      </w:pPr>
      <w:r>
        <w:rPr/>
        <w:t>Come Le è noto, la Chiesa guarda con stima ai Musulmani che, lo ricorda il Concilio Vaticano II, adorano l'unico Dio, vivente e sussistente, misericordioso e onnipotente, creatore del cielo e della terra, che ha parlato agli uomini (Nostra aetate , n.3).</w:t>
      </w:r>
    </w:p>
    <w:p>
      <w:pPr>
        <w:pStyle w:val="Normal"/>
        <w:rPr/>
      </w:pPr>
      <w:r>
        <w:rPr/>
        <w:t>A questa fede in Dio, che avvicina i musulmani ai credenti delle religioni monoteistiche, si aggiunge la considerazione che la tradizione islamica conserva un grande rispetto per la memoria di Gesù, considerato un grande profeta, e per Maria, la sua Madre Vergine.</w:t>
      </w:r>
    </w:p>
    <w:p>
      <w:pPr>
        <w:pStyle w:val="Normal"/>
        <w:rPr/>
      </w:pPr>
      <w:r>
        <w:rPr/>
        <w:t>Possa tale vicinanza consentire sempre più una reciproca intesa a livello umano e spirituale. Possa aiutare un'intesa fraterna e costruttiva anche tra le comunità di differente credenza che vivono nella Bosnia ed Erzegovina.</w:t>
      </w:r>
    </w:p>
    <w:p>
      <w:pPr>
        <w:pStyle w:val="Normal"/>
        <w:rPr/>
      </w:pPr>
      <w:r>
        <w:rPr/>
        <w:t>2. Dio è unico, e nella sua giustizia ci chiede di vivere in maniera conforme alla sua volontà santa, di sentirci fratelli gli uni degli altri, di impegnarci ad operare affinché la pace sia garantita nei rapporti umani, ad ogni livello. Tutti gli esseri umani sono posti da Dio sulla terra, affinché percorrano un pellegrinaggio di pace, ciascuno a partire dalla situazione in cui si trova e dalla cultura che lo riguarda.</w:t>
      </w:r>
    </w:p>
    <w:p>
      <w:pPr>
        <w:pStyle w:val="Normal"/>
        <w:rPr/>
      </w:pPr>
      <w:r>
        <w:rPr/>
        <w:t>Anche la comunità islamica della Bosnia ed Erzegovina conosce questo "destino" voluto da Dio, ma conosce, nello stesso tempo, le fatiche dell'itinerario necessario per realizzarlo e sente oggi le conseguenze di una guerra che non ha risparmiato a nessuno sofferenze e dolore.</w:t>
      </w:r>
    </w:p>
    <w:p>
      <w:pPr>
        <w:pStyle w:val="Normal"/>
        <w:rPr/>
      </w:pPr>
      <w:r>
        <w:rPr/>
        <w:t>E' venuto il tempo di riprendere un dialogo sincero di fraternità, accogliendo e donando il perdono; è giunto il tempo di superare gli odi e le vendette che ancora ostacolano il ristabilimento di una pace autentica nella Bosnia ed Erzegovina.</w:t>
      </w:r>
    </w:p>
    <w:p>
      <w:pPr>
        <w:pStyle w:val="Normal"/>
        <w:rPr/>
      </w:pPr>
      <w:r>
        <w:rPr/>
        <w:t>Dio è misericordioso - questa è l'affermazione che tutti i credenti dell'Islam amano e condividono. Proprio perché Dio è così e vuole la misericordia, è doveroso per ciascuno porsi nella logica dell'amore, così da raggiungere la meta del vero perdono reciproco.</w:t>
      </w:r>
    </w:p>
    <w:p>
      <w:pPr>
        <w:pStyle w:val="Normal"/>
        <w:rPr/>
      </w:pPr>
      <w:r>
        <w:rPr/>
        <w:t>La pace, allora, che è dono offerto da Dio nella sua bontà, è da lui richiesta e comandata alle nostre coscienze. Egli vuole la pace tra persona e persona, tra nazione e nazione. Questo è ciò che Iddio comanda, perché egli stesso manifesta ad ogni uomo e ad ogni donna il suo amore insieme con il suo perdono che salva.</w:t>
      </w:r>
    </w:p>
    <w:p>
      <w:pPr>
        <w:pStyle w:val="Normal"/>
        <w:rPr/>
      </w:pPr>
      <w:r>
        <w:rPr/>
        <w:t>3. Auspico che le comunità dell'Islam, religione della preghiera, possano unirsi alla invocazione che tutti gli uomini di buona volontà innalzano a Dio Onnipotente, per implorare, in unità di intenti, la pace operosa che consente di vivere e di collaborare efficacemente per il bene comune.</w:t>
      </w:r>
    </w:p>
    <w:p>
      <w:pPr>
        <w:pStyle w:val="Normal"/>
        <w:rPr/>
      </w:pPr>
      <w:r>
        <w:rPr/>
        <w:t>Protegga l'Altissimo quanti, con sincerità e mutua comprensione, mettono insieme le forze con generoso impegno e disponibilità, per ricostruire i valori morali, comuni a tutti gli uomini che credono in Dio ed amano la sua volontà.</w:t>
      </w:r>
    </w:p>
    <w:p>
      <w:pPr>
        <w:pStyle w:val="Normal"/>
        <w:rPr/>
      </w:pPr>
      <w:r>
        <w:rPr/>
        <w:t>Su queste persone buone, come pure su tutti voi qui presenti, invoco la benedizione di Dio Onnipotente.</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POSTOLICA DI GIOVANNI PAOLO II A SARAJEVO</w:t>
      </w:r>
    </w:p>
    <w:p>
      <w:pPr>
        <w:pStyle w:val="Normal"/>
        <w:rPr/>
      </w:pPr>
      <w:r>
        <w:rPr/>
        <w:t>DISCORSO DEL SANTO PADRE AI RAPPRESENTANTI DELLA COMUNITÀ EBRAICA</w:t>
      </w:r>
    </w:p>
    <w:p>
      <w:pPr>
        <w:pStyle w:val="Normal"/>
        <w:rPr/>
      </w:pPr>
      <w:r>
        <w:rPr/>
        <w:t>13 aprile 1997</w:t>
      </w:r>
    </w:p>
    <w:p>
      <w:pPr>
        <w:pStyle w:val="Normal"/>
        <w:rPr/>
      </w:pPr>
      <w:r>
        <w:rPr/>
        <w:t xml:space="preserve">   </w:t>
      </w:r>
    </w:p>
    <w:p>
      <w:pPr>
        <w:pStyle w:val="Normal"/>
        <w:rPr/>
      </w:pPr>
      <w:r>
        <w:rPr/>
        <w:t>Signor Presidente della comunità ebraica di Sarajevo,  cari amici e fratelli!</w:t>
      </w:r>
    </w:p>
    <w:p>
      <w:pPr>
        <w:pStyle w:val="Normal"/>
        <w:rPr/>
      </w:pPr>
      <w:r>
        <w:rPr/>
        <w:t>1. Benedico il Signore, Dio dei nostri Padri, e ringrazio tutti voi per questo incontro, nel quale mi è dato di condividere con voi l'auspicio della pace. Nel porgere il mio cordiale saluto a voi, qui presenti, intendo rivolgermi a tutti i vostri fratelli e sorelle di fede presenti nel territorio della Bosnia ed Erzegovina.</w:t>
      </w:r>
    </w:p>
    <w:p>
      <w:pPr>
        <w:pStyle w:val="Normal"/>
        <w:rPr/>
      </w:pPr>
      <w:r>
        <w:rPr/>
        <w:t>Il grande patrimonio spirituale, che ci unisce nella parola divina annunciata nella Legge e nei Profeti, è per tutti noi costante e sicura guida sul cammino della pace, della concordia e del reciproco rispetto. Infatti, è Dio ad annunciare la pace al suo popolo e a farsi garante dei beni che da essa conseguono. Egli suscita in noi un impegno forte nell'attuarla, perché essa è il programma dettato al Popolo dell'Alleanza.</w:t>
      </w:r>
    </w:p>
    <w:p>
      <w:pPr>
        <w:pStyle w:val="Normal"/>
        <w:rPr/>
      </w:pPr>
      <w:r>
        <w:rPr/>
        <w:t>2. Shalom! La pace è dono dall'Altissimo, ma è anche compito dell'uomo. Dobbiamo perciò invocarla e, al tempo stesso, impegnarci a far fruttificare l'opera divina mediante scelte concrete, atteggiamenti pieni di rispetto, opere di fraternità.</w:t>
      </w:r>
    </w:p>
    <w:p>
      <w:pPr>
        <w:pStyle w:val="Normal"/>
        <w:rPr/>
      </w:pPr>
      <w:r>
        <w:rPr/>
        <w:t>E' un impegno che richiede a ciascuno la conversione del cuore. Ad essa Dio viene incontro con l'abbondanza delle sue benedizioni: "Se ti convertirai al Signore tuo Dio e obbedirai alla sua voce, tu e i tuoi figli, con tutto il cuore e con tutta l'anima, secondo quanto io ti comando, allora il Signore Dio farà tornare i tuoi deportati, avrà pietà di te e ti accoglierà di nuovo da tutti i popoli in mezzo ai quali il Signore tuo Dio ti aveva disperso" (Dt 30, 2-3).</w:t>
      </w:r>
    </w:p>
    <w:p>
      <w:pPr>
        <w:pStyle w:val="Normal"/>
        <w:rPr/>
      </w:pPr>
      <w:r>
        <w:rPr/>
        <w:t>Camminiamo, dunque, coraggiosamente come veri fratelli ed eredi delle promesse, sulla via della riconciliazione e del reciproco perdono. E' questa la volontà di Dio: "Amerai il tuo Dio con tutto il cuore... Amerai il prossimo tuo come te stesso" (Dt 6,5; Lv 19,18). Noi, testimoni dei dieci Comandamenti, sappiamo bene che la perfetta osservanza del precetto "Non uccidere" si ha soltanto con la generosa adesione all'impegno di amare.</w:t>
      </w:r>
    </w:p>
    <w:p>
      <w:pPr>
        <w:pStyle w:val="Normal"/>
        <w:rPr/>
      </w:pPr>
      <w:r>
        <w:rPr/>
        <w:t>3. Su questa via noi vogliamo camminare, sorretti dall'aiuto di Dio, per edificare una società dove lutti e lacrime non siano più causati dalle azioni malvagie dell'uomo. Una società nella quale tutti concorrano alla costruzione di una civiltà nuova, le cui fondamenta non siano altro che quelle innalzate dall'amore vero verso tutti.</w:t>
      </w:r>
    </w:p>
    <w:p>
      <w:pPr>
        <w:pStyle w:val="Normal"/>
        <w:rPr/>
      </w:pPr>
      <w:r>
        <w:rPr/>
        <w:t xml:space="preserve">Rivolgiamo gli occhi e la mente al Signore e lodiamolo per il felice incontro odierno, con la speranza che, anche grazie ad esso, possa sorgere l'alba nuova di una comunità umana che ponga a suo fondamento i valori perenni della giustizia, della solidarietà, della collaborazione, della tolleranza e del rispetto. </w:t>
      </w:r>
    </w:p>
    <w:p>
      <w:pPr>
        <w:pStyle w:val="Normal"/>
        <w:rPr/>
      </w:pPr>
      <w:r>
        <w:rPr/>
        <w:t>E l'un l'altro diciamoci: "Celebrate il Signore perché è buono, perché eterna è la sua misericordia" (Sal 136/135,1).</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POSTOLICA DI GIOVANNI PAOLO II A SARAJEVO</w:t>
      </w:r>
    </w:p>
    <w:p>
      <w:pPr>
        <w:pStyle w:val="Normal"/>
        <w:rPr/>
      </w:pPr>
      <w:r>
        <w:rPr/>
        <w:t>DISCORSO DEL SANTO PADRE AI VESCOVI  DELLA BOSNIA ERZEGOVINA</w:t>
      </w:r>
    </w:p>
    <w:p>
      <w:pPr>
        <w:pStyle w:val="Normal"/>
        <w:rPr/>
      </w:pPr>
      <w:r>
        <w:rPr/>
        <w:t>Sarajevo Domenica 13 aprile 1997</w:t>
      </w:r>
    </w:p>
    <w:p>
      <w:pPr>
        <w:pStyle w:val="Normal"/>
        <w:rPr/>
      </w:pPr>
      <w:r>
        <w:rPr/>
        <w:t xml:space="preserve"> </w:t>
      </w:r>
    </w:p>
    <w:p>
      <w:pPr>
        <w:pStyle w:val="Normal"/>
        <w:rPr/>
      </w:pPr>
      <w:r>
        <w:rPr/>
        <w:t>Signor Cardinale, Venerati Fratelli nell'Episcopato!</w:t>
      </w:r>
    </w:p>
    <w:p>
      <w:pPr>
        <w:pStyle w:val="Normal"/>
        <w:rPr/>
      </w:pPr>
      <w:r>
        <w:rPr/>
        <w:t>1. Ho ardentemente desiderato di vivere con voi questo incontro fraterno e sono grato a Dio per aver potuto celebrare con voi la divina Eucaristia, momento culminante nella vita della Chiesa. L'unione intorno all'altare rende più evidente il vincolo che ci lega a Cristo e fonda la comunione che esiste tra noi e con il popolo di Dio.</w:t>
      </w:r>
    </w:p>
    <w:p>
      <w:pPr>
        <w:pStyle w:val="Normal"/>
        <w:rPr/>
      </w:pPr>
      <w:r>
        <w:rPr/>
        <w:t xml:space="preserve">Saluto te, Signor Cardinale Vinko Puljic, che, coadiuvato da Mons. Pero Sudar, pasci con coraggio e saggezza il gregge della Chiesa di Vrhbosna-Sarajevo; saluto te, Mons. Franjo Komarica, Vescovo forte della tribolata Chiesa di Banja Luka; saluto te, Mons. Ratko Peric, che presiedi zelantemente la Chiesa di Mostar-Duvno e sei l'Amministratore Apostolico di Trebinje-Mrkan. Desidero ringraziare ciascuno di voi per la intrepida testimonianza resa di fronte alla Chiesa di Dio durante il passato conflitto, quando, nonostante i gravi pericoli e la difficile situazione, siete rimasti sempre, vigilanti e solleciti, con le vostre comunità, condividendone le sofferenze, le calamità e ogni genere di privazioni. </w:t>
      </w:r>
    </w:p>
    <w:p>
      <w:pPr>
        <w:pStyle w:val="Normal"/>
        <w:rPr/>
      </w:pPr>
      <w:r>
        <w:rPr/>
        <w:t>Nel manifestare i miei sentimenti di affetto a voi Pastori, intendo far giungere l'augurio più caro alle Chiese affidatevi: ai vostri sacerdoti, alle persone consacrate, ai fedeli laici, specialmente a quanti sono afflitti nel corpo o nello spirito a causa delle conseguenze del doloroso periodo della recente guerra. Il Successore di Pietro è in mezzo a voi. Egli conosce i vostri patimenti e le vostre fatiche e vi incoraggia nella vostra fede, guardando a Cristo, nostro avvocato presso il Padre e nostra sicura pace.</w:t>
      </w:r>
    </w:p>
    <w:p>
      <w:pPr>
        <w:pStyle w:val="Normal"/>
        <w:rPr/>
      </w:pPr>
      <w:r>
        <w:rPr/>
        <w:t>2. La divina Provvidenza vi ha eletti per pascere il popolo di Dio e vi ha costituiti modelli del gregge (cfr 1 Pt 5, 2-3). Mediante il vostro ministero, e in comunione con il Successore di Pietro, voi perpetuate l'opera di Cristo, eterno pastore delle anime, che ammaestra tutte le genti e santifica col dono dei Sacramenti quanti accolgono con fede la sua parola.</w:t>
      </w:r>
    </w:p>
    <w:p>
      <w:pPr>
        <w:pStyle w:val="Normal"/>
        <w:rPr/>
      </w:pPr>
      <w:r>
        <w:rPr/>
        <w:t xml:space="preserve">In questo compito che Dio vi ha affidato, voi non siete soli. Esercitando il governo delle vostre Chiese in comunione fra voi e con il Vescovo di Roma, successore di Pietro, siete costituiti membri del corpo episcopale e per ciò stesso chiamati a partecipare alla sollecitudine nei confronti della Chiesa universale (cfr Lumen gentium , 22; Christus Dominus , 4). </w:t>
      </w:r>
    </w:p>
    <w:p>
      <w:pPr>
        <w:pStyle w:val="Normal"/>
        <w:rPr/>
      </w:pPr>
      <w:r>
        <w:rPr/>
        <w:t>Siate solerti, Venerati Fratelli, nel mantenere la comunione con i Vescovi di tutto il mondo, a cominciare da quelli della regione e, in particolare, della Croazia. Siate anche assidui nella reciproca carità, nel dialogo franco e cordiale, nel vicendevole aiuto. L'amore che regna tra di voi sia di esempio per i sacerdoti che vi coadiuvano, per i fedeli che guardano a voi come a guide illuminate, e per gli stessi uomini di buona volontà che non di rado cercano nelle vostre parole e nella vostra autorità un incitamento per costruire una società veramente ispirata ai valori della pace, della concordia e della giustizia.</w:t>
      </w:r>
    </w:p>
    <w:p>
      <w:pPr>
        <w:pStyle w:val="Normal"/>
        <w:rPr/>
      </w:pPr>
      <w:r>
        <w:rPr/>
        <w:t>3. Il conflitto svoltosi nella vostra regione per cinque lunghissimi anni vi pone di fronte a problemi certamente non facili. Cessato il fragore delle armi, deve ora prendere sempre più vigore la volontà di costruire la pace. Il primo compito che vi attende, in questo arduo cammino, è quello del risanamento degli animi provati dal dolore e, talvolta, abbruttiti da sentimenti di odio o di vendetta. Si tratta di un processo che necessita di tutte le vostre energie, corroborate dalla fede in Cristo, Signore della vita e medico dello spirito. Tale è l'obiettivo che vi siete proposti anche nella vostra lettera pastorale del febbraio scorso.</w:t>
      </w:r>
    </w:p>
    <w:p>
      <w:pPr>
        <w:pStyle w:val="Normal"/>
        <w:rPr/>
      </w:pPr>
      <w:r>
        <w:rPr/>
        <w:t>Voi siete chiamati ad essere i portatori di una cultura nuova che, scaturendo dall'inesauribile sorgente del Vangelo, predica il rispetto di tutti per tutti; invoca la reciproca remissione delle colpe come presupposto della rinascita del vivere civile; lotta con le armi dell'amore perché si affermi sempre più il desiderio di cooperare alla promozione dell'unico bene comune.</w:t>
      </w:r>
    </w:p>
    <w:p>
      <w:pPr>
        <w:pStyle w:val="Normal"/>
        <w:rPr/>
      </w:pPr>
      <w:r>
        <w:rPr/>
        <w:t>Ciò non vi esime dal levare la voce profetica per denunciare le violenze, smascherare le ingiustizie, chiamare per nome ciò che è male, difendere con ogni legittimo mezzo le comunità che vi sono affidate. Questo è particolarmente necessario quando le intemperanze, che scaturiscono da animi esacerbati dalle trascorse violenze, tendono a colpire direttamente i credenti e la Chiesa con intimidazioni o atti di intolleranza. Non abbiate paura di far sentire la vostra voce con ogni mezzo legittimo a vostra disposizione, senza lasciarvi intimorire da nessun potere terreno.</w:t>
      </w:r>
    </w:p>
    <w:p>
      <w:pPr>
        <w:pStyle w:val="Normal"/>
        <w:rPr/>
      </w:pPr>
      <w:r>
        <w:rPr/>
        <w:t>4. Ora, dopo le violenze trascorse, si tratta di riedificare non soltanto la comunità cristiana, ma anche la società civile, colpita e dispersa da tante calamità. In tale compito Dio non vi lascia soli. Egli ha posto al vostro fianco sacerdoti, persone consacrate e laici attivamente impegnati, che sostengono le vostre fatiche e sono pronti ad ascoltare la vostra voce, per far sì che nuovamente rifiorisca l'annuncio che salva, la carità che allevia, la solidarietà che tutti unisce. Mentre rendete grazie al Signore per tali doni, sappiate valorizzare le energie di ognuno perché il cammino della nuova evangelizzazione prosegua con rinnovato vigore.</w:t>
      </w:r>
    </w:p>
    <w:p>
      <w:pPr>
        <w:pStyle w:val="Normal"/>
        <w:rPr/>
      </w:pPr>
      <w:r>
        <w:rPr/>
        <w:t xml:space="preserve">Sappiate comprendere con paterna bontà le difficoltà che ogni giorno incontrano i vostri più diretti collaboratori; sosteneteli con la vostra preghiera e con il vostro buon cuore, spronandoli a fare ricorso alle energie che scaturiscono dal quotidiano incontro con Cristo, Sommo ed Eterno Sacerdote, specialmente nella preghiera e nella celebrazione dell'Eucaristia. La vostra sollecitudine di Padri nella fede sappia valorizzare il meglio di tutti, così che i doni di ciascuno tornino a beneficio della comunità cristiana e della società civile. </w:t>
      </w:r>
    </w:p>
    <w:p>
      <w:pPr>
        <w:pStyle w:val="Normal"/>
        <w:rPr/>
      </w:pPr>
      <w:r>
        <w:rPr/>
        <w:t>Non dovrà mancare la collaborazione di tutti alla progettazione ed all'esecuzione dei programmi pastorali delle singole diocesi, sotto la vostra guida e nel rispetto delle specificità di ogni carisma, sia esso dei sacerdoti secolari o dei religiosi, così che il reciproco scambio di doni aumenti la carità, attenui le tensioni e sia a servizio dell'unità. Secondo questi criteri e valori educate anche i vostri seminaristi, affinché si formi in loro la chiara consapevolezza che un giorno saranno chiamati a servire la Chiesa con sacrificio, con convinzione, con generosità e nell'obbedienza al legittimo Pastore.</w:t>
      </w:r>
    </w:p>
    <w:p>
      <w:pPr>
        <w:pStyle w:val="Normal"/>
        <w:rPr/>
      </w:pPr>
      <w:r>
        <w:rPr/>
        <w:t>5. L'opera principale alla quale non vi stancherete di dedicarvi è "la preghiera e il ministero della parola" (At 6, 4), affinché il Vangelo di Cristo continui ad essere annunciato in questa regione, e la benefica "parola di vita" possa recare speranza e consolazione ai popoli della Bosnia ed Erzegovina.</w:t>
      </w:r>
    </w:p>
    <w:p>
      <w:pPr>
        <w:pStyle w:val="Normal"/>
        <w:rPr/>
      </w:pPr>
      <w:r>
        <w:rPr/>
        <w:t>E' attraverso la presidenza dell'assemblea liturgica, specialmente nella sacra Sinassi, che voi elargite i doni di Dio a nutrimento dei fedeli, dopo averli istruiti apertamente sulla "verità che conduce alla pietà, ed è fondata sulla speranza della vita eterna, promessa fin dai secoli eterni da quel Dio che non mentisce" (Tit 1,1-2).</w:t>
      </w:r>
    </w:p>
    <w:p>
      <w:pPr>
        <w:pStyle w:val="Normal"/>
        <w:rPr/>
      </w:pPr>
      <w:r>
        <w:rPr/>
        <w:t>La Chiesa, al termine di questo millennio e ormai alle soglie del nuovo, deve proseguire con perseveranza nella sua missione di proclamare la Buona Novella, affinché "tutti gli uomini siano salvati" (1 Tm 2,4). Il triennio di preparazione al Grande Giubileo del 2000 vi trovi assidui nella predicazione, secondo le indicazioni che io stesso ho proposto nella Lettera Apostolica Tertio millennio adveniente. Nel perseguire tutti questi obiettivi, voi edificate il Corpo di Cristo (cfr Ef 4, 12) in queste terre, in comunione con tutta la Chiesa.</w:t>
      </w:r>
    </w:p>
    <w:p>
      <w:pPr>
        <w:pStyle w:val="Normal"/>
        <w:rPr/>
      </w:pPr>
      <w:r>
        <w:rPr/>
        <w:t>6. Nonostante la sua povertà, la Chiesa in Bosnia ed Erzegovina non dimentichi i poveri che bussano alle sue porte. Le devastazioni lasciate dal passato conflitto vi hanno lasciato in eredità famiglie distrutte, vedove ed orfani, profughi e sfollati, mutilati ed afflitti. Occorre rimanere accanto a loro, portando il sollievo della vostra concreta carità e della pastorale sollecitudine. A questo proposito, non posso non riservare una speciale menzione elogiativa per gli organismi della Caritas, che nelle singole diocesi tanto hanno fatto e fanno per alleviare le sofferenze di quanti sono in difficoltà.</w:t>
      </w:r>
    </w:p>
    <w:p>
      <w:pPr>
        <w:pStyle w:val="Normal"/>
        <w:rPr/>
      </w:pPr>
      <w:r>
        <w:rPr/>
        <w:t>La testimonianza della carità favorisce una maggiore comprensione tra le varie culture e religioni che fioriscono in questa regione, poiché il dolore e il bisogno non hanno frontiere. Attraverso il gesto mansueto della carità, voi contribuite al dialogo sincero con tutti i vostri conterranei, perseguendo la costruzione della civiltà dell'amore. Così, perdonando e chiedendo perdono, sarà possibile uscire dalla spirale di recriminazioni reciproche e imboccare con decisione la via della ricostruzione morale e civile. "Come il Signore vi ha perdonato, così fate anche voi" (Col 3, 13).</w:t>
      </w:r>
    </w:p>
    <w:p>
      <w:pPr>
        <w:pStyle w:val="Normal"/>
        <w:rPr/>
      </w:pPr>
      <w:r>
        <w:rPr/>
        <w:t>Il metodo del dialogo, perseguito con perseveranza e in profondità, poi, deve segnare anzitutto il rapporto con i fratelli ortodossi, e con gli altri fratelli cristiani, ai quali ci uniscono non pochi vincoli di fede. Con parola cordiale e atteggiamento sincero, cercate inoltre motivi di incontro e di comprensione con i seguaci dell'Islam, affinché si possa costruire una convivenza pacifica nel reciproco rispetto dei diritti di ogni singolo e di ogni popolo.</w:t>
      </w:r>
    </w:p>
    <w:p>
      <w:pPr>
        <w:pStyle w:val="Normal"/>
        <w:rPr/>
      </w:pPr>
      <w:r>
        <w:rPr/>
        <w:t>7. Venerati Fratelli, mentre il Successore di Pietro desidera oggi confermarvi nei vostri buoni propositi, intende anche ripetervi che non siete soli nel vostro cammino. Siamo con voi e saremo sempre con voi nel sostenere gli sforzi che state compiendo, affinché sia salda in tutta la Chiesa "la carità che è il vincolo della perfezione" (Col 3, 14).</w:t>
      </w:r>
    </w:p>
    <w:p>
      <w:pPr>
        <w:pStyle w:val="Normal"/>
        <w:rPr/>
      </w:pPr>
      <w:r>
        <w:rPr/>
        <w:t>Affido i vostri sforzi apostolici alla materna protezione di Maria, Madre della Chiesa e Regina della Pace, che voi, insieme con le comunità a voi affidate, onorate con grande devozione. La Madre di Dio, modello di perfezione per tutta la Chiesa, vi sostenga nelle vostre fatiche e nei vostri progetti, così che continui a risuonare per le vostre contrade l'inno pasquale: "Scimus Christum surrexisse a mortuis vere. Tu nobis, victor Rex, miserere!".</w:t>
      </w:r>
    </w:p>
    <w:p>
      <w:pPr>
        <w:pStyle w:val="Normal"/>
        <w:rPr/>
      </w:pPr>
      <w:r>
        <w:rPr/>
        <w:t>Con questi sentimenti imparto a ciascuno di voi, quale pegno del mio affetto, una speciale Benedizione Apostolica, che volentieri estendo ai sacerdoti, ai religiosi, alle religiose e a tutti i fedeli ai quali vanno le vostre cure pastoral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POSTOLICA DI GIOVANNI PAOLO II A SARAJEVO</w:t>
      </w:r>
    </w:p>
    <w:p>
      <w:pPr>
        <w:pStyle w:val="Normal"/>
        <w:rPr/>
      </w:pPr>
      <w:r>
        <w:rPr/>
        <w:t>DISCORSO DEL SANTO PADRE AI LEADER POLITICI  DELLA BOSNIA ED ERZEGOVINA</w:t>
      </w:r>
    </w:p>
    <w:p>
      <w:pPr>
        <w:pStyle w:val="Normal"/>
        <w:rPr/>
      </w:pPr>
      <w:r>
        <w:rPr/>
        <w:t>13 aprile 1997</w:t>
      </w:r>
    </w:p>
    <w:p>
      <w:pPr>
        <w:pStyle w:val="Normal"/>
        <w:rPr/>
      </w:pPr>
      <w:r>
        <w:rPr/>
        <w:t xml:space="preserve">  </w:t>
      </w:r>
    </w:p>
    <w:p>
      <w:pPr>
        <w:pStyle w:val="Normal"/>
        <w:rPr/>
      </w:pPr>
      <w:r>
        <w:rPr/>
        <w:t>Signori Membri della Presidenza della Bosnia ed Erzegovina!</w:t>
      </w:r>
    </w:p>
    <w:p>
      <w:pPr>
        <w:pStyle w:val="Normal"/>
        <w:rPr/>
      </w:pPr>
      <w:r>
        <w:rPr/>
        <w:t xml:space="preserve">1. Ringrazio vivamente le Loro Eccellenze per la gentile accoglienza e per le cordiali espressioni che il Presidente della Presidenza mi ha rivolto, a nome di tutti. Porgo Loro ed alle loro famiglie il mio deferente saluto, che estendo volentieri alle Autorità presenti ed a quanti, in vario modo, hanno responsabilità civili e militari nella quotidiana opera di consolidamento della pace e della civile convivenza in Bosnia ed Erzegovina. </w:t>
      </w:r>
    </w:p>
    <w:p>
      <w:pPr>
        <w:pStyle w:val="Normal"/>
        <w:rPr/>
      </w:pPr>
      <w:r>
        <w:rPr/>
        <w:t>In questa regione da secoli si sono incontrati, e non di rado scontrati, l'Oriente e l'Occidente. Da molto tempo viene qui sperimentata la possibilità della convivenza tra culture diverse che hanno, ciascuna a suo modo, arricchito di valori la regione. In Bosnia ed Erzegovina convivono i popoli degli slavi del sud, uniti nella stirpe, eppur divisi dalla storia. In questa città capitale, ad esempio, s'innalzano verso il cielo la cattedrale cattolica, la cattedrale ortodossa, la moschea musulmana e la sinagoga ebraica. Questi quattro edifici non sono soltanto il luogo in cui i credenti nel Dio unico confessano la loro fede; essi costituiscono anche un visibile monito per il tipo di società civile che gli uomini di questa regione vogliono edificare: una società di pace, i cui membri riconoscono Dio quale unico Signore e Padre di tutti.</w:t>
      </w:r>
    </w:p>
    <w:p>
      <w:pPr>
        <w:pStyle w:val="Normal"/>
        <w:rPr/>
      </w:pPr>
      <w:r>
        <w:rPr/>
        <w:t>Le tensioni, che possono crearsi fra gli individui e le etnie come eredità del passato e come conseguenza della vicinanza e della diversità, devono trovare nei valori della religione motivi di moderazione e di freno, anzi di intesa in vista di una costruttiva cooperazione.</w:t>
      </w:r>
    </w:p>
    <w:p>
      <w:pPr>
        <w:pStyle w:val="Normal"/>
        <w:rPr/>
      </w:pPr>
      <w:r>
        <w:rPr/>
        <w:t>2. Ho avuto modo di affermare - e lo ripeto qui quest'oggi - che Sarajevo, città-crocevia di tensioni di culture, religioni e popoli diversi, può essere considerata come la città simbolo del nostro secolo. Proprio qui ha preso avvio nel 1914 la prima guerra mondiale; qui s'è scatenata con intensità la violenza della seconda guerra mondiale; qui, infine, nella fase terminale del secolo, la popolazione ha sperimentato, tra distruzioni e morte, interminabili anni di paura e di angoscia.</w:t>
      </w:r>
    </w:p>
    <w:p>
      <w:pPr>
        <w:pStyle w:val="Normal"/>
        <w:rPr/>
      </w:pPr>
      <w:r>
        <w:rPr/>
        <w:t>Ora, dopo tanta sofferenza, la Bosnia ed Erzegovina è impegnata finalmente a edificare la pace. Impresa non facile, come l'esperienza dei mesi trascorsi dalla fine del conflitto ha mostrato. Tuttavia, con il concorso della Comunità Internazionale, la pace è possibile, anzi la pace è necessaria. In una prospettiva storica, Sarajevo e tutta la Bosnia ed Erzegovina, se consolideranno nella pace il loro assetto istituzionale, potranno divenire alla fine di questo secolo un esempio di convivenza nella diversità per tante nazioni che sperimentano questa difficoltà, in Europa e nel mondo.</w:t>
      </w:r>
    </w:p>
    <w:p>
      <w:pPr>
        <w:pStyle w:val="Normal"/>
        <w:rPr/>
      </w:pPr>
      <w:r>
        <w:rPr/>
        <w:t xml:space="preserve">3. Il metodo a cui occorre attenersi rigorosamente nella soluzione dei problemi che insorgono lungo l'arduo cammino è quello del dialogo, ispirato all'ascolto dell'altro e al mutuo rispetto. Il metodo del dialogo che, nonostante le resistenze, si va sempre più affermando, richiede infatti, in quanti vi prendono parte, lealtà, coraggio, pazienza, perseveranza. La fatica del confronto sarà ampiamente ripagata. Si potranno lentamente guarire le ferite causate dalla trascorsa terribile guerra, e si farà spazio alla concreta speranza di un futuro più degno per tutte le popolazioni che insieme vivono in questo territorio. </w:t>
      </w:r>
    </w:p>
    <w:p>
      <w:pPr>
        <w:pStyle w:val="Normal"/>
        <w:rPr/>
      </w:pPr>
      <w:r>
        <w:rPr/>
        <w:t>Il dialogo dovrà svilupparsi nel rispetto della parità dei diritti, garantita ai singoli cittadini mediante adeguati strumenti legali, senza preferenze o discriminazioni. E' necessario impegnarsi urgentemente perché a tutti sia assicurato il lavoro, fonte di ripresa e di sviluppo, nel rispetto della dignità della persona; perché i profughi e i rifugiati, di qualsiasi parte della Bosnia ed Erzegovina, possano fruire del diritto di recuperare le case che hanno dovuto abbandonare nella tempesta del conflitto.</w:t>
      </w:r>
    </w:p>
    <w:p>
      <w:pPr>
        <w:pStyle w:val="Normal"/>
        <w:rPr/>
      </w:pPr>
      <w:r>
        <w:rPr/>
        <w:t>Parità di diritti sia attribuita alle comunità etnico-religiose. La Bosnia ed Erzegovina è un mosaico di culture, di religioni, di etnie che, se riconosciute e tutelate nelle loro diversità, possono contribuire con i rispettivi doni ad arricchire il patrimonio unitario della società civile.</w:t>
      </w:r>
    </w:p>
    <w:p>
      <w:pPr>
        <w:pStyle w:val="Normal"/>
        <w:rPr/>
      </w:pPr>
      <w:r>
        <w:rPr/>
        <w:t>4. Costruire una pace vera e duratura è un grande compito affidato all'impegno di tutti. Molto dipende certamente da coloro che hanno pubbliche responsabilità. Tuttavia, i destini della pace, pur essendo in gran parte affidati alle formule istituzionali, che vanno efficacemente disegnate nel dialogo sincero e nel rispetto della giustizia, dipendono in misura non meno decisiva da una rinnovata solidarietà degli animi. E' questa interiore disposizione che si deve coltivare sia entro i confini della Bosnia ed Erzegovina che nei rapporti con gli Stati limitrofi e con la Comunità delle Nazioni. Ma una disposizione del genere non può affermarsi se non sulla base del perdono. Per essere stabile, sullo sfondo di tanto sangue e tanto odio, l'edificio della pace dovrà poggiare sul coraggio del perdono. Occorre saper chiedere perdono e perdonare!</w:t>
      </w:r>
    </w:p>
    <w:p>
      <w:pPr>
        <w:pStyle w:val="Normal"/>
        <w:rPr/>
      </w:pPr>
      <w:r>
        <w:rPr/>
        <w:t>Signori Presidenti, nell'affidare a Loro queste considerazioni, intendo consegnarle pure alle altre Autorità di ogni grado e ambito, affinché si consolidi la speranza di un costante rafforzamento della pace faticosamente raggiunta, e si realizzi un futuro sempre più sereno e proficuo per ogni abitante di questa amata Bosnia ed Erzegovina. Pur tra le difficoltà, gli ostacoli, le resistenze, non si spenga mai la speranza! Dio non abbandona gli operatori di pace.</w:t>
      </w:r>
    </w:p>
    <w:p>
      <w:pPr>
        <w:pStyle w:val="Normal"/>
        <w:rPr/>
      </w:pPr>
      <w:r>
        <w:rPr/>
        <w:t xml:space="preserve">A Lui, onnipotente Signore dell'universo, chiedo di donare a tutti la sua consolazione, di rafforzare nei cuori propositi generosi di dialogo sincero, di ragionevole intesa, di comune impegno per la ricostruzione e la pac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POSTOLICA DI GIOVANNI PAOLO II A SARAJEVO</w:t>
      </w:r>
    </w:p>
    <w:p>
      <w:pPr>
        <w:pStyle w:val="Normal"/>
        <w:rPr/>
      </w:pPr>
      <w:r>
        <w:rPr/>
        <w:t xml:space="preserve">DISCORSO DEL SANTO PADRE AI RAPPRESENTANTI  DELLA CHIESA ORTODOSSA </w:t>
      </w:r>
    </w:p>
    <w:p>
      <w:pPr>
        <w:pStyle w:val="Normal"/>
        <w:rPr/>
      </w:pPr>
      <w:r>
        <w:rPr/>
        <w:t xml:space="preserve">   </w:t>
      </w:r>
      <w:r>
        <w:rPr/>
        <w:t>13 aprile 1997</w:t>
      </w:r>
    </w:p>
    <w:p>
      <w:pPr>
        <w:pStyle w:val="Normal"/>
        <w:rPr/>
      </w:pPr>
      <w:r>
        <w:rPr/>
        <w:t xml:space="preserve">   </w:t>
      </w:r>
    </w:p>
    <w:p>
      <w:pPr>
        <w:pStyle w:val="Normal"/>
        <w:rPr/>
      </w:pPr>
      <w:r>
        <w:rPr/>
        <w:t>Eccellentissimo Metropolita di Dabar-Bosnia, Mons. Nikolaj, cari Fratelli in Cristo!</w:t>
      </w:r>
    </w:p>
    <w:p>
      <w:pPr>
        <w:pStyle w:val="Normal"/>
        <w:rPr/>
      </w:pPr>
      <w:r>
        <w:rPr/>
        <w:t>1. Rendo vive grazie alla divina Provvidenza, che mi ha consentito, durante questa visita a Sarajevo, di incontrarmi con voi. Saluto "con il bacio santo" (Rm 16,16) della pace e della carità del Signore Gesù tutti i serbi-ortodossi della Bosnia ed Erzegovina, per i quali nutro sentimenti di profondo rispetto.</w:t>
      </w:r>
    </w:p>
    <w:p>
      <w:pPr>
        <w:pStyle w:val="Normal"/>
        <w:rPr/>
      </w:pPr>
      <w:r>
        <w:rPr/>
        <w:t>Il mio saluto cordiale va innanzitutto a Lei, Eccellentissimo Metropolita Nikolaj, e si estende poi a tutti coloro che Le sono di aiuto nel ministero di reggere, santificare e guidare i fedeli della Chiesa Ortodossa Serba.</w:t>
      </w:r>
    </w:p>
    <w:p>
      <w:pPr>
        <w:pStyle w:val="Normal"/>
        <w:rPr/>
      </w:pPr>
      <w:r>
        <w:rPr/>
        <w:t>Rivolgo il mio deferente pensiero e fraterno saluto a Sua Beatitudine il Patriarca Pavle ed ai Pastori delle vostre Comunità che guidano spiritualmente questa porzione del Popolo di Dio in Bosnia ed Erzegovina, annunciando il Vangelo e celebrando i divini misteri.</w:t>
      </w:r>
    </w:p>
    <w:p>
      <w:pPr>
        <w:pStyle w:val="Normal"/>
        <w:rPr/>
      </w:pPr>
      <w:r>
        <w:rPr/>
        <w:t>2. La grazia divina ci unisce nella fede in Dio Uno e Trino, rivelatoci in Cristo, e ci associa nella stima e nell'amore per le Sacre Scritture, che costituiscono le comuni radici della dottrina predicata dai Padri ed enunciata già dai primi Concili Ecumenici. Di questa dottrina siamo chiamati a farci banditori sulle orme degli Apostoli, ai quali è stato affidato il ministero della riconciliazione (cfr 2 Cor 5,18).</w:t>
      </w:r>
    </w:p>
    <w:p>
      <w:pPr>
        <w:pStyle w:val="Normal"/>
        <w:rPr/>
      </w:pPr>
      <w:r>
        <w:rPr/>
        <w:t>E' un compito che, nel contesto delle difficoltà presenti, ci spinge ad unire gli sforzi per offrire ai nostri contemporanei, spesso attratti dalle lusinghe del mondo, la sola Parola che veramente risana e la grazia che infonde speranza. Dopo gli anni della tristissima guerra fratricida, all'alba ormai di un nuovo millennio cristiano, sentiamo tutti l'urgenza di una reale riconciliazione fra cattolici e ortodossi, così che, con un cuore nuovo e uno spirito nuovo, si possa riprendere il cammino di una sempre più perfetta sequela di Cristo, Sommo Sacerdote e unico Pastore del suo gregge. Perdoniamo e chiediamo perdono: è questo l'inizio per suscitare nuova fiducia e nuovi rapporti tra quanti riconoscono nel Figlio di Dio l'unico Salvatore dell'umanità.</w:t>
      </w:r>
    </w:p>
    <w:p>
      <w:pPr>
        <w:pStyle w:val="Normal"/>
        <w:rPr/>
      </w:pPr>
      <w:r>
        <w:rPr/>
        <w:t>3. Il patrimonio che ci unisce, dono vivo dello Spirito Santo, è ben più grande di quanto ancora ci divide, impedendoci di proclamare in totale sintonia la nostra fede. L'unità di tutti i cristiani è dono del Signore e nella preghiera lo imploriamo costantemente.</w:t>
      </w:r>
    </w:p>
    <w:p>
      <w:pPr>
        <w:pStyle w:val="Normal"/>
        <w:rPr/>
      </w:pPr>
      <w:r>
        <w:rPr/>
        <w:t>Cristo Risorto vive con noi, cammina con la sua Chiesa, suscita costantemente discepoli, elargisce abbondantemente il suo perdono che risana e la grazia che vivifica. Insieme, dunque, siamo impegnati dalla volontà del Maestro ad evangelizzare ogni uomo. Insieme ci troviamo animati dal desiderio che la fede cresca e che dalla fede scaturisca la pace tra tutti i popoli della Bosnia ed Erzegovina.</w:t>
      </w:r>
    </w:p>
    <w:p>
      <w:pPr>
        <w:pStyle w:val="Normal"/>
        <w:rPr/>
      </w:pPr>
      <w:r>
        <w:rPr/>
        <w:t>Siamo tutti coscienti che la pace non può essere data dal mondo. E' per questo che ci rivolgiamo a Cristo ed ascoltiamo ancora una volta la sua voce: "Vi lascio la pace, vi do la mia pace. Non come la dà il mondo io la do a voi. Non sia turbato il vostro cuore, e non abbia timore" (Gv 14,27).</w:t>
      </w:r>
    </w:p>
    <w:p>
      <w:pPr>
        <w:pStyle w:val="Normal"/>
        <w:rPr/>
      </w:pPr>
      <w:r>
        <w:rPr/>
        <w:t>4. L'impegno a realizzare la pace ci affratella ancor di più nella comune testimonianza al Signore della storia. Questa è anche la preghiera che insieme eleviamo a Lui quest'oggi unendoci spiritualmente a tutte le nostre Comunità.</w:t>
      </w:r>
    </w:p>
    <w:p>
      <w:pPr>
        <w:pStyle w:val="Normal"/>
        <w:rPr/>
      </w:pPr>
      <w:r>
        <w:rPr/>
        <w:t>Siamo tutti figli di una testimonianza d'amore, quella di un Dio che "ha tanto amato il mondo da dare il suo Figlio unigenito, perché chiunque crede in Lui non muoia, ma abbia la vita eterna" (Gv 3,16). Ognuno è chiamato a gustare e a comunicare i doni stupendi che Dio ha voluto disseminare, mediante l'opera della salvezza, nel nostro cuore e nella storia dell'umanità. La nostalgia di una pace piena e la concreta volontà di edificarla, unite al vivo desiderio di una perfetta unità, guidino anche oggi i nostri passi.</w:t>
      </w:r>
    </w:p>
    <w:p>
      <w:pPr>
        <w:pStyle w:val="Normal"/>
        <w:rPr/>
      </w:pPr>
      <w:r>
        <w:rPr/>
        <w:t>E' con questi sentimenti che voglio porgere all'intera Comunità Ortodossa della Bosnia ed Erzegovina l'augurio dell'Apostolo: "Il Signore della pace vi dia egli stesso la pace, sempre e in ogni modo. Il Signore sia con tutti voi" (2 Ts 3,16).</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POSTOLICA DI GIOVANNI PAOLO II A SARAJEVO</w:t>
      </w:r>
    </w:p>
    <w:p>
      <w:pPr>
        <w:pStyle w:val="Normal"/>
        <w:rPr/>
      </w:pPr>
      <w:r>
        <w:rPr/>
        <w:t>DISCORSO DEL SANTO PADRE  AL SUO ARRIVO IN AEROPORTO</w:t>
      </w:r>
    </w:p>
    <w:p>
      <w:pPr>
        <w:pStyle w:val="Normal"/>
        <w:rPr/>
      </w:pPr>
      <w:r>
        <w:rPr/>
        <w:t>12 aprile 1997</w:t>
      </w:r>
    </w:p>
    <w:p>
      <w:pPr>
        <w:pStyle w:val="Normal"/>
        <w:rPr/>
      </w:pPr>
      <w:r>
        <w:rPr/>
        <w:t xml:space="preserve">  </w:t>
      </w:r>
    </w:p>
    <w:p>
      <w:pPr>
        <w:pStyle w:val="Normal"/>
        <w:rPr/>
      </w:pPr>
      <w:r>
        <w:rPr/>
        <w:t>Signori Membri della Presidenza della Bosnia ed Erzegovina,  Rappresentanti di Governi e di Organizzazioni Internazionali,  Venerati Fratelli nell'Episcopato,  Carissimi Fratelli e Sorelle!</w:t>
      </w:r>
    </w:p>
    <w:p>
      <w:pPr>
        <w:pStyle w:val="Normal"/>
        <w:rPr/>
      </w:pPr>
      <w:r>
        <w:rPr/>
        <w:t>1. Il mio primo pensiero, nel momento in cui mi è dato di toccare il suolo della Bosnia ed Erzegovina, va a Dio che ha esaudito oggi il desiderio da lungo coltivato di poter compiere questo pellegrinaggio. Finalmente posso essere qui con voi, guardarvi e parlarvi, dopo aver condiviso da lontano le vostre sofferenze con tanta pena, durante il triste periodo del recente conflitto.</w:t>
      </w:r>
    </w:p>
    <w:p>
      <w:pPr>
        <w:pStyle w:val="Normal"/>
        <w:rPr/>
      </w:pPr>
      <w:r>
        <w:rPr/>
        <w:t xml:space="preserve">Vorrei abbracciare tutti gli abitanti di questa regione tanto provata, in particolare, coloro che hanno perso prematuramente qualche persona cara, quanti portano nella loro carne le stigmate lasciate dalla guerra e quelli che hanno dovuto abbandonare le proprie case in questi lunghi anni di violenza. Sappiano queste persone di avere nel cuore del Papa un posto privilegiato. Nei miei interventi per favorire la pace in questo Paese sono stato guidato dalla preoccupazione di assicurare il rispetto di ogni uomo e dei suoi diritti, senza distinzione di popolo o di religione, avendo a cuore soprattutto i più poveri e disagiati. </w:t>
      </w:r>
    </w:p>
    <w:p>
      <w:pPr>
        <w:pStyle w:val="Normal"/>
        <w:rPr/>
      </w:pPr>
      <w:r>
        <w:rPr/>
        <w:t xml:space="preserve">Entrando nella città di Sarajevo, desidero rivolgere innanzitutto un deferente saluto ai Signori Membri della Presidenza, che ringrazio per l'invito fattomi, per l'accoglienza predisposta e per l'ospitalità che ora mi offrono. Il mio pensiero si volge poi ai tre popoli costitutivi della Bosnia ed Erzegovina - Croati, Musulmani, Serbi - ai quali sono lieto di poter testimoniare, fin dal primo istante della mia presenza nella loro terra, profonda stima e cordiale amicizia. </w:t>
      </w:r>
    </w:p>
    <w:p>
      <w:pPr>
        <w:pStyle w:val="Normal"/>
        <w:rPr/>
      </w:pPr>
      <w:r>
        <w:rPr/>
        <w:t>2. Colgo volentieri l'occasione di questo contatto diretto con le supreme istanze della Bosnia ed Erzegovina per porgere a ciascuno il mio cordiale incoraggiamento a proseguire nel cammino della pacificazione e della ricostruzione del Paese e delle sue Istituzioni. Non di sola ricostruzione materiale si tratta; è necessario provvedere innanzitutto alla riedificazione spirituale degli animi, nei quali la furia devastatrice della guerra ha spesso incrinato e forse compromesso i valori su cui si fonda ogni civile convivenza. Proprio di qui, dai fondamenti spirituali dell'umano convivere, occorre ricominciare.</w:t>
      </w:r>
    </w:p>
    <w:p>
      <w:pPr>
        <w:pStyle w:val="Normal"/>
        <w:rPr/>
      </w:pPr>
      <w:r>
        <w:rPr/>
        <w:t>Mai più la guerra, mai più l'odio e l'intolleranza! Questo ci insegna il secolo, questo il millennio che stanno ormai per concludersi. E' con questo messaggio che mi accingo ad iniziare la mia Visita pastorale. Alla logica disumana della violenza è necessario sostituire la logica costruttiva della pace. L'istinto della vendetta deve cedere il passo alla forza liberatrice del perdono, che ponga fine ai nazionalismi esasperati e alle conseguenti contese etniche. Come in un mosaico, è necessario che a ciascuna componente di questa regione venga garantita la salvaguardia della propria identità politica, nazionale, culturale e religiosa. La diversità è ricchezza, quando diviene complementarietà di sforzi al servizio della pace, per l'edificazione di una Bosnia ed Erzegovina veramente democratica.</w:t>
      </w:r>
    </w:p>
    <w:p>
      <w:pPr>
        <w:pStyle w:val="Normal"/>
        <w:rPr/>
      </w:pPr>
      <w:r>
        <w:rPr/>
        <w:t>3. Saluto, inoltre, con rispetto ed amicizia tutte le Autorità diplomatiche, internazionali, civili e militari convenute. Con questa mia visita desidero esprimere vivo apprezzamento ai Governi, alle Organizzazioni Internazionali ed a quelle religiose ed umanitarie, come pure alle singole persone che, durante questi anni, si sono adoperate perché nella regione venisse abbattuto il muro dell'incomprensione e dell'inimicizia e si riaffermassero i valori del reciproco rispetto per il rilancio del dialogo, dell'intesa costruttiva, della pace.</w:t>
      </w:r>
    </w:p>
    <w:p>
      <w:pPr>
        <w:pStyle w:val="Normal"/>
        <w:rPr/>
      </w:pPr>
      <w:r>
        <w:rPr/>
        <w:t>L'aeroporto di Sarajevo, nel quale ci troviamo, è stato spesso, durante gli anni della recente guerra, l'unica porta d'entrata degli aiuti umanitari. Per questa porta ora entro anch'io, "pellegrino di pace e di amicizia", desideroso di servire con tutte le mie forze la causa della pace nella giustizia e della riconciliazione. A questa nobilissima causa devono ora consacrare le loro energie migliori tutte le persone di buona volontà. La causa della pace vincerà, se tutti sapranno operare nella verità e nella giustizia, venendo incontro alle legittime attese degli abitanti di questa regione, che nella loro composita varietà possono assurgere al rango di simbolo per l'intera Europa.</w:t>
      </w:r>
    </w:p>
    <w:p>
      <w:pPr>
        <w:pStyle w:val="Normal"/>
        <w:rPr/>
      </w:pPr>
      <w:r>
        <w:rPr/>
        <w:t>Concludendo queste brevi parole di saluto, non posso tralasciare di rendere omaggio a quanti hanno perso la vita nell'adempimento delle missioni di pace e di soccorso umanitario promosse dalle Organizzazioni internazionali, nazionali e private. Al loro sacrificio si deve se la porta della pace non si è chiusa completamente e alle popolazioni inermi e sofferenti non sono mancati quasi mai i mezzi indispensabili per sopravvivere e attendere tempi migliori. Ora che la pace è stata finalmente raggiunta, impegnarsi per conservarla diventa anche un dovere di riconoscenza verso coloro che per questo nobile scopo sono morti.</w:t>
      </w:r>
    </w:p>
    <w:p>
      <w:pPr>
        <w:pStyle w:val="Normal"/>
        <w:rPr/>
      </w:pPr>
      <w:r>
        <w:rPr/>
        <w:t>Conceda Iddio alla Bosnia ed Erzegovina, a tutte le popolazioni dei Balcani, dell'Europa e del mondo che il tempo della pace nella giustizia non abbia termine ma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VESCOVI DELLA REGIONE APOSTOLICA  CENTRO-EST DELLA FRANCIA  IN VISITA "AD LIMINA APOSTOLORUM"</w:t>
      </w:r>
    </w:p>
    <w:p>
      <w:pPr>
        <w:pStyle w:val="Normal"/>
        <w:rPr/>
      </w:pPr>
      <w:r>
        <w:rPr/>
        <w:t>12 aprile 1997</w:t>
      </w:r>
    </w:p>
    <w:p>
      <w:pPr>
        <w:pStyle w:val="Normal"/>
        <w:rPr/>
      </w:pPr>
      <w:r>
        <w:rPr/>
        <w:t xml:space="preserve">   </w:t>
      </w:r>
    </w:p>
    <w:p>
      <w:pPr>
        <w:pStyle w:val="Normal"/>
        <w:rPr/>
      </w:pPr>
      <w:r>
        <w:rPr/>
        <w:t xml:space="preserve"> </w:t>
      </w:r>
    </w:p>
    <w:p>
      <w:pPr>
        <w:pStyle w:val="Normal"/>
        <w:rPr/>
      </w:pPr>
      <w:r>
        <w:rPr/>
        <w:t>Cari Fratelli nell’Episcopato,</w:t>
      </w:r>
    </w:p>
    <w:p>
      <w:pPr>
        <w:pStyle w:val="Normal"/>
        <w:rPr/>
      </w:pPr>
      <w:r>
        <w:rPr/>
        <w:t>1. Mentre si conclude la serie delle visite ad limina dei Vescovi della Francia, sono lieto di ricevervi, voi che siete i Pastori della Chiesa nella regione Centro-Est. Siete venuti presso le tombe degli Apostoli Pietro e Paolo per ritrovare la fonte del dinamismo evangelico che ha mosso tante figure illustri delle vostre Chiese particolari, da Ireneo, Francesco di Sales, Marguerite-Marie, Jean-Marie Vianney, Pauline Jaricot, Antoine Chevrier o gli iniziatori del cattolicesimo sociale. Ancora oggi questo dinamismo non cessa di far vivere i discepoli di Cristo che vi sono stati affidati e la cui testimonianza al centro della società incoraggiate e guidate.</w:t>
      </w:r>
    </w:p>
    <w:p>
      <w:pPr>
        <w:pStyle w:val="Normal"/>
        <w:rPr/>
      </w:pPr>
      <w:r>
        <w:rPr/>
        <w:t>Desidero salutare qui la memoria del Cardinale Albert Decountray, che è stato un Pastore zelante dell’Arcidiocesi di Lione e un servitore generoso della Chiesa in Francia. Ringrazio Monsignor Claude Feidt, Arcivescovo di Chambéry, vostro presidente, per la sua lucida presentazione della vita delle vostre Diocesi. Ho potuto apprezzare il senso apostolico dei sacerdoti e constatare il posto importante occupato, da lungo tempo, nella vostra Regione dai laici nella missione della Chiesa. Il riconoscimento della loro vocazione particolare e la loro collaborazione fiduciosa con i sacerdoti permettono di conferire maggiore vigore alla vita ecclesiale. So anche che nella vostra regione l’ecumenismo, di cui l’abate Couturier è stato uno dei grandi ispiratori, è un orientamento pastorale costante. Che fra le soddisfazioni e le difficoltà di ogni giorno le vostre comunità rimangano, per tutti, un segno di speranza per il futuro!</w:t>
      </w:r>
    </w:p>
    <w:p>
      <w:pPr>
        <w:pStyle w:val="Normal"/>
        <w:rPr/>
      </w:pPr>
      <w:r>
        <w:rPr/>
        <w:t>2. Durante la mia recente visita in Francia, il pellegrinaggio che ho compiuto presso la tomba di san Martino a Tours mi ha dato l’opportunità d’incontrare un’assemblea significativa di “feriti della vita”. Voi avete voluto fare di questa celebrazione il simbolo dell’impegno risoluto della Chiesa accanto a coloro che soffrono, a quelli che sono rifiutati dalla società e a quanti vengono lasciati in disparte sulle vie della vita. È su questo aspetto essenziale della missione della Chiesa che vorrei intrattenermi oggi con voi.</w:t>
      </w:r>
    </w:p>
    <w:p>
      <w:pPr>
        <w:pStyle w:val="Normal"/>
        <w:rPr/>
      </w:pPr>
      <w:r>
        <w:rPr/>
        <w:t>Le relazioni quinquennali delle Diocesi del vostro Paese mettono in luce i gravi problemi umani che deve affrontare la società. Così la crisi economica porta una parte della popolazione a conoscere situazioni di povertà e di precarietà che colpiscono sempre più duramente le giovani generazioni. Lo smarrimento di fronte alle difficili condizioni di vita, le disuguaglianze sociali, la disoccupazione, le cui cause sono talvolta interpretate in maniera semplicistica, indeboliscono le relazioni fra i diversi gruppi umani all’interno della comunità nazionale. Le incertezze dell’esistenza possono avere anche come conseguenza un ripiegamento su se stessi che impedisce di prestare attenzione agli appelli dei più bisognosi del proprio ambiente e a quelli dei popoli meno fortunati.</w:t>
      </w:r>
    </w:p>
    <w:p>
      <w:pPr>
        <w:pStyle w:val="Normal"/>
        <w:rPr/>
      </w:pPr>
      <w:r>
        <w:rPr/>
        <w:t>In questo periodo di mutamenti profondi è bene che si sviluppi in molti una netta presa di coscienza dell’interdipendenza fra gli uomini e fra le nazioni e del bisogno di mettere in opera un vera solidarietà intesa come “determinazione ferma e perseverante di impegnarsi per il bene comune: ossia per il bene di tutti e di ciascuno, perché tutti siano veramente responsabili di tutti” (Sollicitudo rei socialis , n. 38). I valori di libertà, di uguaglianza e di fratellanza, sui quali il popolo francese ha scelto di fondare la sua vita collettiva, esprimono in qualche modo le condizioni della solidarietà senza la quale non è possibile per l’uomo vivere pienamente in mezzo ai propri fratelli. La grandezza di una società si giudica secondo il posto che essa dà alla persona umana, prima di tutto al più debole, che non può essere considerato unicamente in funzione di ciò che possiede o di ciò che può apportare con la sua attività.</w:t>
      </w:r>
    </w:p>
    <w:p>
      <w:pPr>
        <w:pStyle w:val="Normal"/>
        <w:rPr/>
      </w:pPr>
      <w:r>
        <w:rPr/>
        <w:t>3. La vostra Conferenza episcopale è intervenuta sulle questioni sociali in diverse occasioni, soprattutto durante le sue Assemblee plenarie o per mezzo della sua commissione sociale. Recentemente voi avete esortato a non guardare come una fatalità il “divario sociale” che si sta approfondendo nel vostro Paese. Numerosi sono anche coloro che, fra di voi, intervengono per ricordare la tradizione evangelica di difesa dei più deboli. È importante, in effetti, che la parola della Chiesa si manifesti in modo vigoroso nell’opinione pubblica, per promuovere la dignità dell’uomo ovunque essa sia minacciata, e per proporre i principi evangelici che conferiscono significato e valore a ogni vita umana. Inviata nel cuore del mondo per annunciarvi il Vangelo di vita, la Chiesa si preoccupa del benessere di tutta la società, nel rispetto delle convinzioni di ogni persona e di ogni gruppo.</w:t>
      </w:r>
    </w:p>
    <w:p>
      <w:pPr>
        <w:pStyle w:val="Normal"/>
        <w:rPr/>
      </w:pPr>
      <w:r>
        <w:rPr/>
        <w:t>Il consiglio nazionale della solidarietà, che avete creato qualche anno fa, è un luogo importante di concertazione e di riflessione per un impegno e un coordinamento più efficaci degli organismi di mutuo soccorso. Vi incoraggio vivamente a suscitare, a livello di Diocesi, le iniziative adatte ai bisogni nuovi che si presentano nelle città e nelle periferie, e nelle campagne a volte dimenticate. Le nuove forme di povertà esigono nuove risposte. I cristiani sono ancor più invitati alla conversione del cuore per sviluppare, personalmente e collettivamente, modi di vita nuovi, che invitino in maniera profetica i loro compatrioti a modificare i propri comportamenti affinché vengano superate le crisi e ognuno possa avere la sua giusta parte della ricchezza nazionale. Dando prova di libertà nei confronti dei propri beni e moderando i propri desideri, renderanno possibile una condivisione effettiva con coloro che sono nel bisogno. Che tutti siano inventivi nella ricerca di nuove vie! Così si edificherà un mondo rinnovato in cui la vita sia più forte della morte e in cui l’amore domini le forze dell’egoismo.</w:t>
      </w:r>
    </w:p>
    <w:p>
      <w:pPr>
        <w:pStyle w:val="Normal"/>
        <w:rPr/>
      </w:pPr>
      <w:r>
        <w:rPr/>
        <w:t>Oggi la carità deve assumere volti nuovi. Non può ridursi a una semplice assistenza passeggera. Essa richiede “il coraggio per affrontare il rischio ed il cambiamento impliciti in ogni autentico tentativo di venire in soccorso dell’altro uomo” (Centesimus annus , n. 58). Le persone vittime dell’esclusione o di qualsiasi altra forma di povertà devono poter condurre una vita familiare degna e provvedere da sole ai loro bisogni, sviluppando pienamente le proprie potenzialità. Così non resteranno al margine delle reti sociali; grazie ai loro fratelli in umanità, verranno offerti loro una speranza e un futuro. Si ricorderà che l’attenzione ai più poveri non deve limitarsi agli aspetti materiali della vita. Essa deve prendere in considerazione anche lo sviluppo spirituale di ognuno e favorire l’accesso alla formazione e alla cultura. La liberazione che offre Cristo trasforma la persona in tutto il suo essere.</w:t>
      </w:r>
    </w:p>
    <w:p>
      <w:pPr>
        <w:pStyle w:val="Normal"/>
        <w:rPr/>
      </w:pPr>
      <w:r>
        <w:rPr/>
        <w:t>4. È più che mai urgente assicurare il risveglio e l’educazione di tutti i membri della comunità cristiana alle loro responsabilità nei confronti dei “feriti della vita”. “Chi infatti non ama il proprio fratello che vede, non può amare Dio che non vede” (1Gv 4,20). I discepoli di Cristo sono invitati a seguire il loro Maestro lungo le vie che Egli stesso ha percorso donando la propria vita per l’umanità bisognosa e ferita. Così, situandosi nella logica stessa dell’amore vissuto secondo Cristo, la Chiesa deve essere interamente solidale con i più umili. Non si tratta di un compito facoltativo, ma di un dovere imprescrittibile di fedeltà al Vangelo, della sua accoglienza e del suo annuncio. Questa fedeltà passa attraverso la sollecitudine per le membra più fragili del Corpo di Cristo così come di ogni persona umana. Che i battezzati si pongano all’ascolto dei più poveri e delle loro aspirazioni per essere in mezzo ad essi veri testimoni della salvezza che Cristo offre a ogni uomo! Che acquistino un autentico senso della condivisione, espressione del loro amore per il prossimo! La carità “è l’amore dei poveri, la tenerezza e la compassione verso il nostro prossimo. Niente rende onore a Dio come la misericordia!” (Gregorio Nazianzieno, Sull’amore dei poveri, n. 27).</w:t>
      </w:r>
    </w:p>
    <w:p>
      <w:pPr>
        <w:pStyle w:val="Normal"/>
        <w:rPr/>
      </w:pPr>
      <w:r>
        <w:rPr/>
        <w:t>Attraverso i “feriti della vita” è il volto stesso del Signore che si manifesta. Dobbiamo testimoniare incessantemente che “ogni essere straziato nel corpo e nello spirito, ogni persona privata dei propri diritti fondamentali, è un’immagine vivente di Cristo” (Incontro con i feriti della vita a Tours, 21 settembre 1996, n. 2). L’incontro con il Signore dunque porta naturalmente a mettersi al servizio dei propri fratelli più piccoli. L’atteggiamento di rispetto, di condivisione, di compassione verso i bisognosi è un riflesso della nostra fedeltà a Cristo. Ogni cristiano che, nella sua debolezza, tende la mano al proprio fratello l’aiuta a mettersi in piedi e a riprendere il cammino, agendo così alla maniera del Signore. “La carità, nel suo duplice volto di amore per Dio e per i fratelli, è la sintesi della vita morale del credente. Essa ha in Dio la sua scaturigine e il suo approdo” (Tertio Millennio adveniente , n. 50).</w:t>
      </w:r>
    </w:p>
    <w:p>
      <w:pPr>
        <w:pStyle w:val="Normal"/>
        <w:rPr/>
      </w:pPr>
      <w:r>
        <w:rPr/>
        <w:t>Durante la vostra ultima Assemblea plenaria a Lourdes, avete ricordato che “attraverso la diaconia della carità, i diaconi sono testimoni e ministri della carità di Cristo. Essi hanno la responsabilità ministeriale di vegliare affinché la carità venga vissuta concretamente” (Il diaconato: un dono di Dio da mettere in opera, 1996). Li incoraggio dunque a dare, nel loro ministero diaconale, un posto importante a questa missione e a sensibilizzare le comunità cristiane al servizio della carità. La vostra regione ha una lunga tradizione di cattolicesimo sociale che deve spingere i fedeli ad acquisire una conoscenza seria della dottrina sociale della Chiesa, considerandola un impulso a mettere in pratica la propria fede. Un aiuto prezioso è fornito anche dagli Istituti cattolici di studi superiori, specializzati nelle questioni sociali, soprattutto nella ricerca delle cause delle nuove situazioni di povertà e nell’analisi delle strutture d’ingiustizia che colpiscono l’uomo, al fine di proporre soluzioni concrete.</w:t>
      </w:r>
    </w:p>
    <w:p>
      <w:pPr>
        <w:pStyle w:val="Normal"/>
        <w:rPr/>
      </w:pPr>
      <w:r>
        <w:rPr/>
        <w:t>5. Nelle vostre relazioni quinquennali avete ricordato le molteplici forme di presenza cristiana nei luoghi di povertà e di sofferenza delle vostre Diocesi. Sono dunque numerosi i cristiani che, con una devozione ammirevole, forniscono assistenza ai malati, ai disabili, alle persone anziane, ai malati in fin di vita o alle vittime delle nuove malattie. In molte vostre Diocesi è stato compiuto uno sforzo considerevole per creare strutture di accoglienza per i malati e per le loro famiglie. I cristiani che le animano, mediante la loro profonda comprensione delle persone e la loro partecipazione alla sofferenza di ognuno, sono il volto dell’amore e della misericordia di Cristo e della sua Chiesa nei confronti di coloro che sono nella prova.</w:t>
      </w:r>
    </w:p>
    <w:p>
      <w:pPr>
        <w:pStyle w:val="Normal"/>
        <w:rPr/>
      </w:pPr>
      <w:r>
        <w:rPr/>
        <w:t>Molti fedeli sono impegnati, con grande generosità, al servizio dei propri fratelli più poveri nei diversi movimenti caritativi come il Soccorso Cattolico che ha recentemente celebrato il cinquantesimo anniversario della sua fondazione o anche, nella vostra regione, l’associazione dei Senzatetto. Vorrei oggi incoraggiare in particolare i giovani che, nei movimenti di apostolato o di educazione, come la Gioventù Operaia Cristiana o lo Scoutismo, condividono la condizione spesso difficile dei loro compagni e operano con essi per costruire una società più giusta in cui ognuno troverà il suo posto e potrà vivere decorosamente. Che si ricordino che la lotta per la giustizia è un elemento essenziale della missione della Chiesa! Saluto cordialmente i membri della Società di San Vincenzo de’ Paoli, il cui fondatore Fréderic Ozanam sarà prossimamente beatificato. Sarà uno di loro ad essere così proposto ai giovani della Francia come modello di fratellanza universale in mezzo ai più poveri, lui che dichiarava: “Vorrei chiudere il mondo intero in una rete di carità”. Incoraggio anche tutti i cattolici che, in un modo o nell’altro, nelle parrocchie, nelle nuove comunità, o nella vita associativa del loro quartiere o del loro paese, in collaborazione con i loro concittadini di altre correnti di pensiero, animano servizi di mutuo soccorso o di solidarietà.</w:t>
      </w:r>
    </w:p>
    <w:p>
      <w:pPr>
        <w:pStyle w:val="Normal"/>
        <w:rPr/>
      </w:pPr>
      <w:r>
        <w:rPr/>
        <w:t>È anche necessario che coloro che hanno responsabilità politiche, economiche e sociali svolgano il loro compito con integrità, preoccupandosi di dare la priorità al bene delle persone e tenendo conto dell’impatto umano delle loro scelte. Deve animarli una chiara consapevolezza della dignità del lavoro, concepito in vista dello sviluppo dell’uomo e del compimento della sua vocazione. “Il lavoro umano.... è di valore superiore agli altri elementi della vita economica, poiché questi hanno solo natura di mezzo” (Gaudium et spes , n. 67).</w:t>
      </w:r>
    </w:p>
    <w:p>
      <w:pPr>
        <w:pStyle w:val="Normal"/>
        <w:rPr/>
      </w:pPr>
      <w:r>
        <w:rPr/>
        <w:t>6. Non è sempre facile, in un contesto di crisi sociale, reagire a un certo indebolimento della coscienza morale dinanzi all’incontro di persone di origini e di culture diverse. Le fratture culturali sono spesso profonde. Esse suscitano diffidenze e paure. L’immigrato è talvolta designato dall’opinione pubblica come il responsabile dei problemi economici.</w:t>
      </w:r>
    </w:p>
    <w:p>
      <w:pPr>
        <w:pStyle w:val="Normal"/>
        <w:rPr/>
      </w:pPr>
      <w:r>
        <w:rPr/>
        <w:t>Il Concilio Vaticano II sottolinea che “Dio, che ha cura paterna di tutti, ha voluto che gli uomini formassero una sola famiglia e si trattassero fra loro con animo di fratelli. Tutti, infatti, creati a immagine di Dio... sono chiamati all’unico e medesimo fine, cioè a Dio stesso” (Gaudium et spes , n. 24). Nessun uomo può essere escluso da questo progetto divino. Ognuno deve pertanto divenire attento a colui che è straniero nella società. In diverse occasioni avete ricordato il dovere esigente di accoglienza fraterna e di riconoscimento reciproco, sottolineando che “allo sguardo di Dio, tutti gli uomini sono della stessa razza e dello stesso lignaggio” (Lettera dei Vescovi ai cattolici di Francia). La Rivelazione ci presenta Cristo stesso come lo straniero che bussa alla nostra porta (cfr Mt 25,38; Ap 3,20), il che sprona legittimamente la comunità cristiana a partecipare all’accoglienza e al sostegno dei fratelli immigrati nel rispetto di ciò che sono e della loro cultura, soprattutto quando vivono in ristrettezze.</w:t>
      </w:r>
    </w:p>
    <w:p>
      <w:pPr>
        <w:pStyle w:val="Normal"/>
        <w:rPr/>
      </w:pPr>
      <w:r>
        <w:rPr/>
        <w:t>Missione della Chiesa è di ricordare che in ogni società lo straniero, come qualsiasi altro cittadino, ha diritti inalienabili, come quello di vivere in famiglia e in sicurezza, che, in nessun caso, possono essergli negati. L’elaborazione delle leggi che decretano i doveri necessari alla vita in comune deve essere fatta preservando i diritti della persona e con uno spirito che permetta ai cittadini di imparare a vivere nel pluralismo a beneficio di tutti. Tuttavia i problemi reali posti dall’immigrazione non potranno trovare una soluzione duratura se non si stabiliscono nuove solidarietà con i Paesi di origine degli immigrati.</w:t>
      </w:r>
    </w:p>
    <w:p>
      <w:pPr>
        <w:pStyle w:val="Normal"/>
        <w:rPr/>
      </w:pPr>
      <w:r>
        <w:rPr/>
        <w:t>Nelle parrocchie la fratellanza dei fedeli di origini diverse manifesta la comunione in Cristo secondo la dimensione universale della Chiesa, quando la parola di ognuno può esprimersi ed essere ascoltata. In modo simile, l’incontro fra i cristiani e i credenti di altre tradizioni religiose deve permettere una migliore conoscenza reciproca al fine di partecipare insieme all’edificazione di una famiglia umana più unita.</w:t>
      </w:r>
    </w:p>
    <w:p>
      <w:pPr>
        <w:pStyle w:val="Normal"/>
        <w:rPr/>
      </w:pPr>
      <w:r>
        <w:rPr/>
        <w:t>7. Nell’opinione pubblica sembrano a volte manifestarsi un lassismo e un calo d’interesse nei confronti dei problemi a più lungo termine dello sviluppo delle nazioni più povere. Eppure la pace del mondo si fonda sulla solidarietà. D’altro canto, si constata che l’azione immediata spesso mobilita maggiormente i fedeli, mentre è necessaria una presa di coscienza più lucida delle gravi questioni dello sviluppo. Ricordare l’urgenza di collaborare al progresso dei popoli, di “tutti gli uomini e di tutto l’uomo” fa a sua volta parte della missione della Chiesa. Da voi in Francia esiste una lunga tradizione all’esercizio concreto della solidarietà delle vostre Chiese particolari verso Terzo Mondo e in particolare con l’Africa. Vi invito a conferire sempre più vigore alla cooperazione fra le Chiese locali, mettendovi sempre più all’ascolto di queste Chiese e cercando di instaurare una vera cooperazione.</w:t>
      </w:r>
    </w:p>
    <w:p>
      <w:pPr>
        <w:pStyle w:val="Normal"/>
        <w:rPr/>
      </w:pPr>
      <w:r>
        <w:rPr/>
        <w:t>Desidero salutare qui le numerose iniziative prese dalle Congregazioni religiose e dalle istituzioni ecclesiali come la Delegazione cattolica per la Cooperazione e molte altre organizzazioni d’ispirazione cristiana. Esse traducono l’attaccamento effettivo delle vostre comunità ai Paesi del Terzo Mondo, in particolare mediante l’invio sul luogo di personale religioso e laico, la condivisione delle risorse o anche incaricandosi dell’accoglienza e della formazione in Francia di sacerdoti provenienti da questi Paesi.</w:t>
      </w:r>
    </w:p>
    <w:p>
      <w:pPr>
        <w:pStyle w:val="Normal"/>
        <w:rPr/>
      </w:pPr>
      <w:r>
        <w:rPr/>
        <w:t>Per aiutare i vostri fedeli e tutti gli uomini di buona volontà a prendere nuovamente coscienza delle gravi questioni legate alle strutture dell’economia mondiale, che chiamano in causa la vita di tanti uomini e di tante donne, vi invito a fare conoscere il recente documento pubblicato dal Pontificio Consiglio Cor unum La fame nel mondo. Una sfida per tutti, lo sviluppo solidale. In effetti, come ho già detto, “è necessario che sulla scena economica internazionale si imponga un’etica della solidarietà, se si vuole che la partecipazione, la crescita economica, ed una giusta distribuzione dei beni possano caratterizzare il futuro dell’umanità” (Discorso nella cinquantesima assemblea generale dell’ONU, 5 ottobre 1995, n. 13).</w:t>
      </w:r>
    </w:p>
    <w:p>
      <w:pPr>
        <w:pStyle w:val="Normal"/>
        <w:rPr/>
      </w:pPr>
      <w:r>
        <w:rPr/>
        <w:t>8. Cari Fratelli nell’Episcopato, per concludere gli incontri che ho avuto in occasione delle visite ad Limina dei Vescovi della Francia, e a seguito del mio recente viaggio nel vostro Paese, desidero ribadire la mia gioia per avere condiviso le preoccupazioni e le speranze del vostro ministero episcopale e per aver constatato la vitalità della Chiesa in Francia. Auspico che, in occasione di questa visita al Successore di Pietro, la vostra preghiera presso le tombe degli Apostoli, così come i vostri colloqui nei dicasteri della Curia romana, siano per voi una fonte di dinamismo e di fiducia nel futuro, in comunione con la Chiesa universale. Fra qualche mese c’incontreremo nuovamente a Parigi per la Giornata Mondiale della Gioventù. Sarà l’occasione per i cattolici della Francia, e soprattutto per i giovani, di accogliere fratelli e sorelle di tutto il mondo e di condividere con essi le loro convinzioni evangeliche e il loro impegno a costruire la civiltà dell’amore. Mentre ci prepariamo al Grande Giubileo dell’Anno 2000, attraverso voi, invito dunque con forza tutti i cattolici della Francia ad andare incontro ai loro fratelli e a porsi al loro servizio. Cristo li attende lì!</w:t>
      </w:r>
    </w:p>
    <w:p>
      <w:pPr>
        <w:pStyle w:val="Normal"/>
        <w:rPr/>
      </w:pPr>
      <w:r>
        <w:rPr/>
        <w:t>A ognuno di voi e a tutti i vostri diocesani imparto di tutto cuore la Benedizione Aposto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LA PONTIFICIA COMMISSIONE BIBLICA</w:t>
      </w:r>
    </w:p>
    <w:p>
      <w:pPr>
        <w:pStyle w:val="Normal"/>
        <w:rPr/>
      </w:pPr>
      <w:r>
        <w:rPr/>
        <w:t xml:space="preserve">11 aprile 1997 </w:t>
      </w:r>
    </w:p>
    <w:p>
      <w:pPr>
        <w:pStyle w:val="Normal"/>
        <w:rPr/>
      </w:pPr>
      <w:r>
        <w:rPr/>
        <w:t xml:space="preserve">   </w:t>
      </w:r>
    </w:p>
    <w:p>
      <w:pPr>
        <w:pStyle w:val="Normal"/>
        <w:rPr/>
      </w:pPr>
      <w:r>
        <w:rPr/>
        <w:t xml:space="preserve"> </w:t>
      </w:r>
    </w:p>
    <w:p>
      <w:pPr>
        <w:pStyle w:val="Normal"/>
        <w:rPr/>
      </w:pPr>
      <w:r>
        <w:rPr/>
        <w:t>1. Signor Cardinale, La ringrazio di cuore, per i sentimenti che ha voluto or ora manifestarmi presentando la Pontificia Commissione Biblica, all’inizio del Suo mandato. Saluto cordialmente i membri vecchi e nuovi della Commissione presenti a questa Udienza. Saluto i “vecchi” con viva gratitudine per i compiti già svolti ed i “nuovi” con gioia particolare, suscitata dalla speranza. Sono lieto perché questa occasione mi dà modo di incontrarvi tutti personalmente e di ripetere a ciascuno quanto io apprezzi la generosità con la quale ponete la vostra competenza di esegeti al servizio della Parola di Dio e del Magistero della Chiesa.</w:t>
      </w:r>
    </w:p>
    <w:p>
      <w:pPr>
        <w:pStyle w:val="Normal"/>
        <w:rPr/>
      </w:pPr>
      <w:r>
        <w:rPr/>
        <w:t>Il tema che avete cominciato a studiare nel corso della vostra attuale sessione plenaria è di enorme rilevanza: si tratta infatti di un tema fondamentale per la corretta comprensione del mistero di Cristo e dell’identità cristiana. Vorrei anzitutto sottolineare questa utilità che potremmo dire ad intra. Essa si riflette altresì immancabilmente in un’utilità per così dire ad extra, poiché la coscienza della propria identità determina la natura delle relazioni con le altre persone. In questo caso determina la natura delle relazioni tra cristiani ed ebrei.</w:t>
      </w:r>
    </w:p>
    <w:p>
      <w:pPr>
        <w:pStyle w:val="Normal"/>
        <w:rPr/>
      </w:pPr>
      <w:r>
        <w:rPr/>
        <w:t>2. Fin dal secolo secondo dopo Cristo, la Chiesa si è trovata di fronte alla tentazione di separare completamente il Nuovo Testamento dall’Antico e di contrapporli l’uno all’altro, attribuendo loro due origini differenti. L’Antico Testamento, secondo Marcione, proveniva da un dio indegno di questo nome, perché vendicativo e sanguinario, mentre il Nuovo Testamento rivelava il Dio riconciliatore e generoso. La Chiesa ha respinto con fermezza questo errore, ricordando a tutti come la tenerezza di Dio si manifesti già nell’Antico Testamento. La stessa tentazione marcionita si ripresenta, purtroppo, anche nel nostro tempo. Ciò che, però, più frequentemente si verifica è l’ignoranza dei rapporti profondi che legano il Nuovo Testamento all’Antico, ignoranza dalla quale deriva in alcuni l’impressione che i cristiani non abbiano niente in comune con gli ebrei.</w:t>
      </w:r>
    </w:p>
    <w:p>
      <w:pPr>
        <w:pStyle w:val="Normal"/>
        <w:rPr/>
      </w:pPr>
      <w:r>
        <w:rPr/>
        <w:t>Secoli di pregiudizi e di opposizione reciproca hanno scavato un profondo fossato, che la Chiesa si sforza ora di colmare, spinta in tal senso dalla presa di posizione del Concilio Vaticano II. I nuovi lezionari liturgici hanno dato più spazio ai testi dell’Antico Testamento e il Catechismo della Chiesa Cattolica si è preoccupato di attingere continuamente al tesoro delle Sacre Scritture.</w:t>
      </w:r>
    </w:p>
    <w:p>
      <w:pPr>
        <w:pStyle w:val="Normal"/>
        <w:rPr/>
      </w:pPr>
      <w:r>
        <w:rPr/>
        <w:t>3. In realtà, non si può esprimere in modo pieno il mistero di Cristo senza ricorrere all’Antico Testamento. L’identità umana di Gesù si definisce a partire dal suo legame con il popolo d’Israele, con la dinastia di Davide e la discendenza di Abramo. E non si tratta soltanto di un’appartenenza fisica. Prendendo parte alle celebrazioni nella sinagoga, dove venivano letti e commentati i testi dell’Antico Testamento, Gesù prendeva anche umanamente conoscenza di tali testi, con essi nutriva lo spirito ed il cuore, servendosene poi nella preghiera, e ad essi ispirando il suo comportamento.</w:t>
      </w:r>
    </w:p>
    <w:p>
      <w:pPr>
        <w:pStyle w:val="Normal"/>
        <w:rPr/>
      </w:pPr>
      <w:r>
        <w:rPr/>
        <w:t>Egli è diventato così un autentico figlio d’Israele, profondamente radicato nella lunga storia del proprio popolo. Quando ha cominciato a predicare e ad insegnare, ha attinto abbondantemente dal tesoro delle Scritture, arricchendo questo tesoro di nuove ispirazioni e di inattese iniziative. Queste – notiamolo – non miravano ad abolire l’antica rivelazione, bensì, al contrario, a portarla al proprio perfetto compimento. L’opposizione sempre più consistente, con la quale Gesù ha dovuto confrontarsi fino al Calvario, è stata da lui compresa alla luce dell’Antico Testamento, che gli rivelava la sorte riservata ai profeti. Egli sapeva anche, dall’Antico Testamento, che alla fine l’amore di Dio risulta sempre vittorioso.</w:t>
      </w:r>
    </w:p>
    <w:p>
      <w:pPr>
        <w:pStyle w:val="Normal"/>
        <w:rPr/>
      </w:pPr>
      <w:r>
        <w:rPr/>
        <w:t>Privare Cristo del rapporto con l’Antico Testamento è dunque staccarlo dalle sue radici e svuotare il suo mistero di ogni senso. Infatti, per essere significativa l’Incarnazione ha avuto bisogno di radicarsi in secoli di preparazione. Altrimenti, Cristo sarebbe risultato come una meteora piombata accidentalmente sulla terra e priva di connessione con la storia degli uomini.</w:t>
      </w:r>
    </w:p>
    <w:p>
      <w:pPr>
        <w:pStyle w:val="Normal"/>
        <w:rPr/>
      </w:pPr>
      <w:r>
        <w:rPr/>
        <w:t>4. La Chiesa ha compreso bene, fin dalle origini, il radicamento dell’Incarnazione nella storia e, di conseguenza, ha pienamente accolto l’inserimento di Cristo nella storia del popolo d’Israele. Essa ha ritenuto le Scritture ebraiche come Parola di Dio perennemente valida, rivolta a se stessa, oltre che ai figli d’Israele. È di primaria importanza mantenere e rinnovare tale consapevolezza ecclesiale dei rapporti essenziali con l’Antico Testamento.Sono certo che i vostri lavori vi contribuiranno in modo eccellente e me ne rallegro fin d’ora, ringraziandovi di tutto cuore.</w:t>
      </w:r>
    </w:p>
    <w:p>
      <w:pPr>
        <w:pStyle w:val="Normal"/>
        <w:rPr/>
      </w:pPr>
      <w:r>
        <w:rPr/>
        <w:t>Voi siete chiamati ad aiutare i cristiani a comprendere bene la loro identità. Identità che si definisce anzitutto grazie alla fede in Cristo, Figlio di Dio. Questa fede però è inseparabile dal rapporto con l’Antico Testamento, dal momento che essa è fede in Cristo “morto per i nostri peccati, secondo le Scritture” e “risuscitato... secondo le Scritture” (1Cor 15,3-4). Il cristiano deve sapere che, con la sua adesione a Cristo, è diventato “discendenza di Abramo” (Gal 3,29) e che è stato innestato sull’olivo buono (cfr Rm 11,17.24), cioè inserito nel popolo d’Israele, per essere “partecipe della radice e della linfa dell’olivo” (Rm 11,17). Se possiede questa forte convinzione, egli non potrà più accettare che gli ebrei in quanto ebrei siano disprezzati o, peggio, maltrattati.</w:t>
      </w:r>
    </w:p>
    <w:p>
      <w:pPr>
        <w:pStyle w:val="Normal"/>
        <w:rPr/>
      </w:pPr>
      <w:r>
        <w:rPr/>
        <w:t>5. Dicendo questo, non intendo ignorare che il Nuovo Testamento conserva le tracce di chiare tensioni esistite tra comunità cristiane primitive e alcuni gruppi di ebrei non-cristiani. San Paolo stesso attesta, nelle sue lettere, che in quanto ebreo non-cristiano aveva perseguitato fieramente la Chiesa di Dio (cfr Gal 1,13;1Cor 15,9;Fil 3,6). Questi ricordi dolorosi devono essere superati nella carità, secondo il precetto di Cristo. Il lavoro esegetico deve preoccuparsi di avanzare sempre in questa direzione e di contribuire così a diminuire le tensioni e a dissipare i malintesi.</w:t>
      </w:r>
    </w:p>
    <w:p>
      <w:pPr>
        <w:pStyle w:val="Normal"/>
        <w:rPr/>
      </w:pPr>
      <w:r>
        <w:rPr/>
        <w:t>Alla luce proprio di tutto ciò, il lavoro da voi cominciato è altamente importante e merita di essere condotto con cura ed impegno. Esso comporta certo aspetti difficili e punti delicati, ma è assai promettente. È tuttavia ricco di grandi speranze. Auspico che sia molto fecondo per la gloria del Signore. Con tale augurio, vi assicuro un costante ricordo nella preghiera ed imparto di cuore a tutti voi una speciale Benedizione Aposto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D UNA DELEGAZIONE CROATA IN OCCASIONE  DELLO SCAMBIO DEGLI STRUMENTI DI RATIFICA  DI TRE ACCORDI STIPULATI TRA LA SANTA SEDE  E LA REPUBBLICA DI CROAZIA </w:t>
      </w:r>
    </w:p>
    <w:p>
      <w:pPr>
        <w:pStyle w:val="Normal"/>
        <w:rPr/>
      </w:pPr>
      <w:r>
        <w:rPr/>
        <w:t>10 aprile 1997</w:t>
      </w:r>
    </w:p>
    <w:p>
      <w:pPr>
        <w:pStyle w:val="Normal"/>
        <w:rPr/>
      </w:pPr>
      <w:r>
        <w:rPr/>
        <w:t xml:space="preserve">   </w:t>
      </w:r>
    </w:p>
    <w:p>
      <w:pPr>
        <w:pStyle w:val="Normal"/>
        <w:rPr/>
      </w:pPr>
      <w:r>
        <w:rPr/>
        <w:t xml:space="preserve"> </w:t>
      </w:r>
    </w:p>
    <w:p>
      <w:pPr>
        <w:pStyle w:val="Normal"/>
        <w:rPr/>
      </w:pPr>
      <w:r>
        <w:rPr/>
        <w:t>Signor Vice-Primo Ministro e distinte autorità, Venerati fratelli nell’Episcopato,</w:t>
      </w:r>
    </w:p>
    <w:p>
      <w:pPr>
        <w:pStyle w:val="Normal"/>
        <w:rPr/>
      </w:pPr>
      <w:r>
        <w:rPr/>
        <w:t>Ringrazio di cuore il Dott. Jure Radi, Vice-Primo Ministro della Repubblica di Croazia e Presidente della Commissione Statale per i Rapporti con le comunità religiose, per le cortesi parole che ha voluto rivolgermi, anche a nome delle più alte autorità della Croazia. Saluto poi cordialmente il Signor Cardinale Franjo Kuhari e gli altri ecclesiastici qui venuti per l’occasione. A tutti il mio benvenuto più cordiale.</w:t>
      </w:r>
    </w:p>
    <w:p>
      <w:pPr>
        <w:pStyle w:val="Normal"/>
        <w:rPr/>
      </w:pPr>
      <w:r>
        <w:rPr/>
        <w:t>Il motivo della vostra visita è lo scambio degli strumenti di ratifica di tre Accordi stipulati tra la Santa Sede e la Repubblica di Croazia che ha avuto luogo ieri in questo Palazzo Apostolico. Si tratta dei seguenti documenti: 1) Accordo tra la Santa Sede e la Repubblica di Croazia circa questioni giuridiche; 2) Accordo tra la Santa Sede e la Repubblica di Croazia circa la collaborazione in campo educativo e culturale e 3) Accordo tra la Santa Sede e la Repubblica di Croazia circa l’assistenza religiosa ai fedeli cattolici, membri delle Forze Armate e della Polizia della Repubblica di Croazia.</w:t>
      </w:r>
    </w:p>
    <w:p>
      <w:pPr>
        <w:pStyle w:val="Normal"/>
        <w:rPr/>
      </w:pPr>
      <w:r>
        <w:rPr/>
        <w:t>Sono lieto che tali Convenzioni offrano ora un chiaro quadro giuridico per l’opera della Chiesa Cattolica nella Repubblica di Croazia, permettendole di svolgere in modo adeguato la sua missione. Come è noto, tali intese si fondano su tre principi basilari quali la libertà religiosa, la distinzione tra Chiesa e Stato e la necessità di collaborazione fra le due istituzioni.</w:t>
      </w:r>
    </w:p>
    <w:p>
      <w:pPr>
        <w:pStyle w:val="Normal"/>
        <w:rPr/>
      </w:pPr>
      <w:r>
        <w:rPr/>
        <w:t>Il rispetto della libertà religiosa serve da sfondo per stabilire i mutui rapporti tra la comunità ecclesiale e quella politica. Per la Chiesa Cattolica tale principio è stato recepito nei Documenti del Concilio Vaticano II e poi nel Codice del Diritto Canonico. Con l’avvento della democrazia, tale norma è stata sancita anche nella Costituzione della Repubblica di Croazia.</w:t>
      </w:r>
    </w:p>
    <w:p>
      <w:pPr>
        <w:pStyle w:val="Normal"/>
        <w:rPr/>
      </w:pPr>
      <w:r>
        <w:rPr/>
        <w:t>La distinzione tra la Chiesa e lo Stato che sono due entità indipendenti ed autonome, ciascuna nel proprio ordine, è poi il secondo principio ispiratore di tali Accordi. Ognuna ha il suo campo specifico di azione; sono diverse le loro origini, le loro finalità e i mezzi per raggiungerle. Tuttavia, la Chiesa e lo Stato si incontrano nell’uomo, il quale è, come cittadino, membro di uno Stato e in quanto credente, membro della Chiesa Cattolica.</w:t>
      </w:r>
    </w:p>
    <w:p>
      <w:pPr>
        <w:pStyle w:val="Normal"/>
        <w:rPr/>
      </w:pPr>
      <w:r>
        <w:rPr/>
        <w:t>È pertanto importante l’ulteriore principio di una retta e costruttiva collaborazione tra la Chiesa e lo Stato, per la promozione del bene comune dei singoli cittadini e dell’intera società. Difatti, esiste un ampio campo misto, in cui le reciproche competenze ed azioni si avvicinano e non di rado si intrecciano.</w:t>
      </w:r>
    </w:p>
    <w:p>
      <w:pPr>
        <w:pStyle w:val="Normal"/>
        <w:rPr/>
      </w:pPr>
      <w:r>
        <w:rPr/>
        <w:t>Questi principi, da tempo in vigore in vari Paesi con l’ordinamento giuridico democratico, sono ora applicati nel vostro Paese, ovviamente nel rispetto delle sue particolarità storiche, culturali e religiose. Non si tratta in alcun modo di privilegi offerti alla Chiesa, bensì di un regolare modo di ordinare le mutue relazioni a beneficio dei cittadini. Evidentemente, il regolamento della situazione giuridica permette alla Chiesa di intraprendere con più sicurezza la sua azione di evangelizzazione e di promozione umana. Essa non chiede altro che di poter continuare la sua missione di servizio, con rinnovato vigore, zelo e creatività, all’alba del nuovo millennio.</w:t>
      </w:r>
    </w:p>
    <w:p>
      <w:pPr>
        <w:pStyle w:val="Normal"/>
        <w:rPr/>
      </w:pPr>
      <w:r>
        <w:rPr/>
        <w:t>Per una felice coincidenza, la Santa Sede ha ratificato gli Accordi il 19 marzo corrente, nella festa liturgica di San Giuseppe, che il Parlamento croato aveva proclamato nel mese di giugno 1687 protettore della Croazia. Alla sua intercessione affidiamo la corretta applicazione degli Accordi per il bene non solo dei cattolici bensì di tutta la comunità.</w:t>
      </w:r>
    </w:p>
    <w:p>
      <w:pPr>
        <w:pStyle w:val="Normal"/>
        <w:rPr/>
      </w:pPr>
      <w:r>
        <w:rPr/>
        <w:t>Su ognuno di voi e sull’intera cara Croazia imparto ben volentieri la Benedizione Apostolica.</w:t>
      </w:r>
    </w:p>
    <w:p>
      <w:pPr>
        <w:pStyle w:val="Normal"/>
        <w:rPr/>
      </w:pPr>
      <w:r>
        <w:rPr/>
        <w:t xml:space="preserve">Siano lodati Gesù e Mari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RESULI DELLA CONFERENZA EPISCOPALE  DELLA BELARUS' IN VISITA "AD LIMINA APOSTOLORUM"</w:t>
      </w:r>
    </w:p>
    <w:p>
      <w:pPr>
        <w:pStyle w:val="Normal"/>
        <w:rPr/>
      </w:pPr>
      <w:r>
        <w:rPr/>
        <w:t>7 aprile 1997</w:t>
      </w:r>
    </w:p>
    <w:p>
      <w:pPr>
        <w:pStyle w:val="Normal"/>
        <w:rPr/>
      </w:pPr>
      <w:r>
        <w:rPr/>
        <w:t xml:space="preserve"> </w:t>
      </w:r>
    </w:p>
    <w:p>
      <w:pPr>
        <w:pStyle w:val="Normal"/>
        <w:rPr/>
      </w:pPr>
      <w:r>
        <w:rPr/>
        <w:t xml:space="preserve">  </w:t>
      </w:r>
    </w:p>
    <w:p>
      <w:pPr>
        <w:pStyle w:val="Normal"/>
        <w:rPr/>
      </w:pPr>
      <w:r>
        <w:rPr/>
        <w:t xml:space="preserve"> </w:t>
      </w:r>
    </w:p>
    <w:p>
      <w:pPr>
        <w:pStyle w:val="Normal"/>
        <w:rPr/>
      </w:pPr>
      <w:r>
        <w:rPr/>
        <w:t>Venerato Signor Cardinale, Carissimo Mons. Vescovo di Grodno!</w:t>
      </w:r>
    </w:p>
    <w:p>
      <w:pPr>
        <w:pStyle w:val="Normal"/>
        <w:rPr/>
      </w:pPr>
      <w:r>
        <w:rPr/>
        <w:t>1. “La pace sia con voi” (Mt 28,9). Faccio mio, con gioia, incontrandovi, il saluto di Cristo risorto. Lo rivolgo, attraverso di voi, alle Comunità ecclesiali del vostro amato Paese, che stanno vivendo una provvidenziale stagione primaverile, dopo l’inverno della persecuzione violenta, che s’è protratta per lunghi decenni esprimendosi nell’ateizzazione sistematica delle popolazioni e specialmente dei giovani, nella distruzione quasi totale delle strutture ecclesiastiche, nonché nelle chiusura forzata dei luoghi di formazione cristiana.</w:t>
      </w:r>
    </w:p>
    <w:p>
      <w:pPr>
        <w:pStyle w:val="Normal"/>
        <w:rPr/>
      </w:pPr>
      <w:r>
        <w:rPr/>
        <w:t>Davanti alla presente rinascita spirituale, come non ringraziare anzitutto il Signore, che ha aperto per voi le porte della libertà di culto, seppur ancora relativa, ed ha mosso i cuori a permettere l’entrata nel vostro Paese di giovani forze sacerdotali e religiose insieme alla costruzione o al restauro di numerose chiese e cappelle? Ciò è stato compiuto anche grazie all’aiuto solidale di numerosi fratelli e sorelle sparsi per il mondo, ai quali va il mio grato pensiero. A Dio, Padre di bontà, che finalmente ha ascoltato il grido del suo popolo oppresso, e a non pochi uomini e donne di buona volontà, che si sono fatti strumenti della sua premura, va dunque il nostro cordiale ringraziamento per il progressivo ricostruirsi in Belarus’, anche se fra gravissime difficoltà, del tessuto comunitario ecclesiale.</w:t>
      </w:r>
    </w:p>
    <w:p>
      <w:pPr>
        <w:pStyle w:val="Normal"/>
        <w:rPr/>
      </w:pPr>
      <w:r>
        <w:rPr/>
        <w:t>2. Quest’opera di ricostruzione “fisica” e spirituale della vostra Patria è stata seguita, tre anni or sono, dal riconoscimento statale, della personalità giuridica dell’Arcidiocesi di Minsk-Mohilev e della diocesi di Pinsk, mentre si sono fatti via via visibili i legami con la Sede Apostolica con la nomina e la presenza “in loco” di un Rappresentante Pontificio, segno della mia particolare sollecitudine e del mio amore per la vostra Chiesa locale e per la Belarus’ tutta intera.</w:t>
      </w:r>
    </w:p>
    <w:p>
      <w:pPr>
        <w:pStyle w:val="Normal"/>
        <w:rPr/>
      </w:pPr>
      <w:r>
        <w:rPr/>
        <w:t>Sono fiducioso che sul cammino intrapreso si continuerà a procedere, conformemente a quanto stabilito e promesso nelle intese bilaterali, nei riconoscimenti giuridici e nei regolamenti amministrativi, a favore sia di quanti, non cittadini bielorussi, prestano attualmente la loro generosa opera apostolica nel Paese, sia di Istituti di religiosi e di religiose che desiderano aprire case nel territorio.</w:t>
      </w:r>
    </w:p>
    <w:p>
      <w:pPr>
        <w:pStyle w:val="Normal"/>
        <w:rPr/>
      </w:pPr>
      <w:r>
        <w:rPr/>
        <w:t>La Chiesa cattolica vuole essere, anche in Belarus’, un segno di speranza per quanti spendono le loro energie in vista di un avvenire migliore di pace e di riconciliazione per tutti. Lo sforzo di strutturazione pastorale della diocesi di Grodno e l’impegno del Sinodo diocesano di Minsk-Mohilev e di Pinsk meritano incoraggiamento e sostegno.</w:t>
      </w:r>
    </w:p>
    <w:p>
      <w:pPr>
        <w:pStyle w:val="Normal"/>
        <w:rPr/>
      </w:pPr>
      <w:r>
        <w:rPr/>
        <w:t>3. Venerati Fratelli nell’episcopato, contemplando il vostro fervore e quello dei sacerdoti, dei religiosi, delle religiose e dei laici, non si può non guardare con responsabile fiducia al futuro. Vi sorregga la consapevolezza dell’amore di Dio, che conduce le sorti degli uomini e ha nelle sue mani i destini della storia. Vi guidi la Vergine Maria, venerata ed amata dalla vostra gente specialmente nel santuario di Budslav.</w:t>
      </w:r>
    </w:p>
    <w:p>
      <w:pPr>
        <w:pStyle w:val="Normal"/>
        <w:rPr/>
      </w:pPr>
      <w:r>
        <w:rPr/>
        <w:t>È con l’animo confortato da queste certezze che vorrei soffermarmi ora a considerare insieme con voi alcune gravi questioni sociali e religiose, che nelle vostre relazioni quinquennali, in ordine a questa Visita “ad limina Apostolorum”, avete voluto sottoporre al Vescovo di Roma.</w:t>
      </w:r>
    </w:p>
    <w:p>
      <w:pPr>
        <w:pStyle w:val="Normal"/>
        <w:rPr/>
      </w:pPr>
      <w:r>
        <w:rPr/>
        <w:t>Vi preoccupa la situazione culturale, sociale, economica e politica del vostro Paese, che appare difficile e instabile; vi angustia, altresì, la progressiva pauperizzazione di ampi strati della società, che fa nascere in alcuni pericolose nostalgie del passato.</w:t>
      </w:r>
    </w:p>
    <w:p>
      <w:pPr>
        <w:pStyle w:val="Normal"/>
        <w:rPr/>
      </w:pPr>
      <w:r>
        <w:rPr/>
        <w:t>A questi problemi voi prestate costante attenzione, pronti ad offrire ogni contributo utile per la loro soluzione. Le vostre cure si rivolgono, tuttavia, specialmente alle “emergenze” religiose, ben evidenziate nei colloqui di questi giorni. Anzitutto, vi stanno a cuore la cura e la formazione dei sacerdoti, che animano i laici e le comunità cristiane nel loro risveglio spirituale. Ad essi va il mio pensiero riconoscente, perché il loro è un ministero particolarmente duro ed io ne sono ben consapevole.</w:t>
      </w:r>
    </w:p>
    <w:p>
      <w:pPr>
        <w:pStyle w:val="Normal"/>
        <w:rPr/>
      </w:pPr>
      <w:r>
        <w:rPr/>
        <w:t>Dopo tanti anni di abbandono, l’ambiente in cui operano è, infatti, spesso ostile, il campo da dissodare pieno di sterpi e di rovi. I fedeli sono per lo più dispersi in zone molto vaste e ancora impauriti. La solitudine dei sacerdoti è talora pesante da sopportare, giacché essi non di rado per esigenze pastorali vivono lontani l’uno dall’altro. Vi è anche tra di loro scarsa omogeneità d’origine, di formazione, di esperienza di vita e di mentalità.</w:t>
      </w:r>
    </w:p>
    <w:p>
      <w:pPr>
        <w:pStyle w:val="Normal"/>
        <w:rPr/>
      </w:pPr>
      <w:r>
        <w:rPr/>
        <w:t>Ben conscio di queste vostre difficoltà, sacerdoti carissimi, mi rivolgo a voi con affetto, vi abbraccio e vi ripeto l’incoraggiamento che ho diretto all’inizio del mio Pontificato romano alla Chiesa tutta intera: “Non abbiate paura!”, “Aprite le porte a Cristo” (Insegnamenti di Giovanni Paolo II, vol. I, p. 38). Il Signore Gesù ha vinto il mondo (cfr Gv 16,33) e con lui voi siete già vittoriosi.</w:t>
      </w:r>
    </w:p>
    <w:p>
      <w:pPr>
        <w:pStyle w:val="Normal"/>
        <w:rPr/>
      </w:pPr>
      <w:r>
        <w:rPr/>
        <w:t>A voi, amati Fratelli nell’episcopato, non è necessario raccomandare di amare i vostri sacerdoti, di sostenerli con la preghiera e la vicinanza, con la parola ed anche con l’aiuto materiale, perché questo già fate con generosa dedizione. A me non tocca che di esortarvi a perseverare. Continuate nella buona tradizione delle riunioni mensili del Clero. L’incontro del Vescovo con i sacerdoti è sempre una provvidenziale occasione di fraternità e di crescita spirituale. Continuate a seguire i presbiteri nell’impegno ascetico personale e nella loro formazione permanente, ispirandovi alle indicazioni del Concilio Vaticano II per il necessario “aggiornamento”. Nessuna difficoltà, vi scoraggi o freni il vostro entusiasmo apostolico.</w:t>
      </w:r>
    </w:p>
    <w:p>
      <w:pPr>
        <w:pStyle w:val="Normal"/>
        <w:rPr/>
      </w:pPr>
      <w:r>
        <w:rPr/>
        <w:t>4. A proposito di formazione, penso oltre che a quella permanente, destinata ai presbiteri, alla preparazione dei candidati al sacerdozio. Non è forse questo il problema più urgente? Individuare i chiamati, coltivarne la vocazione, seguirne il cammino formativo è impegno da cui dipende il futuro della Chiesa nel Paese. È necessario preparare sacerdoti che gradualmente prendano il posto di chi è venuto da altre regioni e si sta prodigando in questi anni con tanta generosità tra di voi. Analogo sforzo dovrà essere compiuto per il Seminario Interdiocesano di Grodno, ora rinnovato, che potrà così essere guidato, a poco a poco, da Superiori ed Insegnanti originari del Paese. Certo non è facile, al momento, la formazione dei sacerdoti chiamati ad essere “homines Dei et hominum”, quando ancora si sentono fortemente le conseguenze dell’“homo sovieticus”, plasmato durante decenni di regime ateistico. Non lasciatevi prendere, al riguardo, dallo scoraggiamento. Contate piuttosto sulla grazia sanante di Cristo, sulla generosità che sboccia da una vocazione di amore totale e oblativo e sull’opera spirituale e pluridisciplinare degli Educatori.</w:t>
      </w:r>
    </w:p>
    <w:p>
      <w:pPr>
        <w:pStyle w:val="Normal"/>
        <w:rPr/>
      </w:pPr>
      <w:r>
        <w:rPr/>
        <w:t>“</w:t>
      </w:r>
      <w:r>
        <w:rPr/>
        <w:t>La messe è molta, ma gli operai sono pochi” (Mt 9,37), ci ricorda Gesù nel Vangelo. In attesa dei frutti dell’attuale impegno formativo, volgete lo sguardo attorno e bussate con insistenza presso altre Chiese locali, al fine di ottenere sacerdoti, religiosi e religiose di provenienza diversificata, considerato anche l’atteggiamento governativo al riguardo.</w:t>
      </w:r>
    </w:p>
    <w:p>
      <w:pPr>
        <w:pStyle w:val="Normal"/>
        <w:rPr/>
      </w:pPr>
      <w:r>
        <w:rPr/>
        <w:t>Nel campo, poi, della vita religiosa, sia vostra luce per il cammino e consolazione nelle difficoltà l’Esortazione Apostolica Vita consecrata, che manifesta in maniera molto precisa la stima della Chiesa per la vita consacrata, per quello che è in sé e per il senso ecclesiale che deve possedere chi segue Cristo più da vicino.</w:t>
      </w:r>
    </w:p>
    <w:p>
      <w:pPr>
        <w:pStyle w:val="Normal"/>
        <w:rPr/>
      </w:pPr>
      <w:r>
        <w:rPr/>
        <w:t>5. Altro aspetto del lavoro pastorale che vorrei porre in evidenza è l’apostolato nei confronti dell’“intellighenzia”, di chi cioè opera negli svariati campi della cultura. È impegno da non trascurare anche se so bene che la priorità da voi stessi stabilita è la cura della gioventù e della famiglia. In effetti, tutto sembra essere prioritario se si considera, da una parte, il collasso etico della società e, dall’altra, la mentalità “sovietica” ancora presente nell’uomo comune.</w:t>
      </w:r>
    </w:p>
    <w:p>
      <w:pPr>
        <w:pStyle w:val="Normal"/>
        <w:rPr/>
      </w:pPr>
      <w:r>
        <w:rPr/>
        <w:t>Bisogna programmare un’azione di nuova evangelizzazione coraggiosa e adatta alle mutate situazioni storiche e sociali del momento presente. Dedicatevi a quest’azione evangelizzatrice senza sosta, specialmente tenendo conto del grande appuntamento storico del Giubileo del Duemila.</w:t>
      </w:r>
    </w:p>
    <w:p>
      <w:pPr>
        <w:pStyle w:val="Normal"/>
        <w:rPr/>
      </w:pPr>
      <w:r>
        <w:rPr/>
        <w:t>La nuova evangelizzazione non può prescindere da una coraggiosa azione di promozione umana, a condizione che questa sia orientata al servizio di ogni uomo e di tutto l’uomo. Al riguardo, può offrire un significativo contributo l’attività svolta dalla “Caritas”. Mentre mi rallegro con voi che essa sia sorta, almeno come struttura centrale, in tutte e tre le diocesi bielorusse, auspico che possa svilupparsi in organizzazioni ed opere, giovandosi soprattutto dell’aiuto di laici onesti e fervorosi, competenti e sensibili alle necessità dei piccoli, dei malati, dei poveri, dei vecchi e di chi cerca una preparazione adeguata alla vita.</w:t>
      </w:r>
    </w:p>
    <w:p>
      <w:pPr>
        <w:pStyle w:val="Normal"/>
        <w:rPr/>
      </w:pPr>
      <w:r>
        <w:rPr/>
        <w:t>6. Non posso concludere quest’incontro senza ricordare che in Belarus’ il dialogo con i nostri fratelli e sorelle ortodossi non potrà non essere facilitato dal fatto che anche i cattolici possono dire con loro: “Anche noi siamo di qui!”. È evidente che la presenza e l’apostolato della Chiesa non sono di “proselitismo”, né “missionarie”, nella connotazione negativa che talora viene data a questo termine in ambiente ortodosso. I sacerdoti sono presenti come Pastori del gregge, per rispondere alle esigenze di assistenza spirituale a cui ogni credente ha diritto.</w:t>
      </w:r>
    </w:p>
    <w:p>
      <w:pPr>
        <w:pStyle w:val="Normal"/>
        <w:rPr/>
      </w:pPr>
      <w:r>
        <w:rPr/>
        <w:t>Cercate, quindi, da parte vostra, di allacciare soprattutto il dialogo della carità con quanti hanno altre religioni o non ne hanno alcuna. Curate in primo luogo di avere rapporti fraterni con coloro a cui ci legano, pur in una comunione non ancora perfetta, i valori dell’Evangelo, le Beatitudini, il Padre nostro, la pietà mariana, gli stessi sacramenti, la stessa successione apostolica, l’amore alla Chiesa, che trova la sua icona nel mistero della Trinità Santissima.</w:t>
      </w:r>
    </w:p>
    <w:p>
      <w:pPr>
        <w:pStyle w:val="Normal"/>
        <w:rPr/>
      </w:pPr>
      <w:r>
        <w:rPr/>
        <w:t>Con essi, con i loro Pastori, è legittima la collaborazione in iniziative umane, culturali, caritative e religiose, fino al punto in cui non lo impediscano ragioni di fedeltà al “depositum fidei”, sempre combinando prudenza e coraggio.</w:t>
      </w:r>
    </w:p>
    <w:p>
      <w:pPr>
        <w:pStyle w:val="Normal"/>
        <w:rPr/>
      </w:pPr>
      <w:r>
        <w:rPr/>
        <w:t>E poiché per i fedeli di rito greco-cattolico in territorio bielorusso non vi è al presente una gerarchia costituita, desidero cogliere questa circostanza per salutare e benedire anche loro ed assicurarli che le loro gioie e tristezze, le loro angustie e speranze, assieme a quelle dei carissimi fedeli di rito latino, sono pure le mie, come lo sono quelle di tutta l’umanità (cfr Gaudium et spes , 1).</w:t>
      </w:r>
    </w:p>
    <w:p>
      <w:pPr>
        <w:pStyle w:val="Normal"/>
        <w:rPr/>
      </w:pPr>
      <w:r>
        <w:rPr/>
        <w:t>A voi ed alle popolazioni affidate alla vostra sollecitudine pastorale la mia affettuosa Benedizione.</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I SAN GIUDA TADDEO</w:t>
      </w:r>
    </w:p>
    <w:p>
      <w:pPr>
        <w:pStyle w:val="Normal"/>
        <w:rPr/>
      </w:pPr>
      <w:r>
        <w:rPr/>
        <w:t>DISCORSO DI GIOVANNI PAOLO II AL CONSIGLIO PARROCCHIALE</w:t>
      </w:r>
    </w:p>
    <w:p>
      <w:pPr>
        <w:pStyle w:val="Normal"/>
        <w:rPr/>
      </w:pPr>
      <w:r>
        <w:rPr/>
        <w:t>Domenica, 6 aprile 1997</w:t>
      </w:r>
    </w:p>
    <w:p>
      <w:pPr>
        <w:pStyle w:val="Normal"/>
        <w:rPr/>
      </w:pPr>
      <w:r>
        <w:rPr/>
        <w:t xml:space="preserve"> </w:t>
      </w:r>
    </w:p>
    <w:p>
      <w:pPr>
        <w:pStyle w:val="Normal"/>
        <w:rPr/>
      </w:pPr>
      <w:r>
        <w:rPr/>
        <w:t xml:space="preserve">«Ricevete lo Spirito Santo». Così ha detto Gesù agli Apostoli. in un certo senso la Pasqua è già Pentecoste, perché nella forza della morte e della risurrezione di Cristo, gli Apostoli hanno ricevuto lo Spirito Santo. </w:t>
      </w:r>
    </w:p>
    <w:p>
      <w:pPr>
        <w:pStyle w:val="Normal"/>
        <w:rPr/>
      </w:pPr>
      <w:r>
        <w:rPr/>
        <w:t xml:space="preserve">Lo dico anche per rivolgermi al vostro Consiglio pastorale. «Ricevete lo Spirito Santo». Perché se siete un Consiglio sono molto necessari a voi i doni dello Spirito Santo, specialmente quello del buon consiglio. </w:t>
      </w:r>
    </w:p>
    <w:p>
      <w:pPr>
        <w:pStyle w:val="Normal"/>
        <w:rPr/>
      </w:pPr>
      <w:r>
        <w:rPr/>
        <w:t>Vi auguro questo dono e tutto il bene. Auguro buon Pasqua a voi, alle vostre famiglie al vostro Consiglio e a tutta la vostra parrocchia di san Giuda Tadde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I SAN GIUDA TADDEO</w:t>
      </w:r>
    </w:p>
    <w:p>
      <w:pPr>
        <w:pStyle w:val="Normal"/>
        <w:rPr/>
      </w:pPr>
      <w:r>
        <w:rPr/>
        <w:t>DISCORSO DI GIOVANNI PAOLO II AI BAMBINI</w:t>
      </w:r>
    </w:p>
    <w:p>
      <w:pPr>
        <w:pStyle w:val="Normal"/>
        <w:rPr/>
      </w:pPr>
      <w:r>
        <w:rPr/>
        <w:t>Domenica, 6 aprile 1997</w:t>
      </w:r>
    </w:p>
    <w:p>
      <w:pPr>
        <w:pStyle w:val="Normal"/>
        <w:rPr/>
      </w:pPr>
      <w:r>
        <w:rPr/>
        <w:t xml:space="preserve"> </w:t>
      </w:r>
    </w:p>
    <w:p>
      <w:pPr>
        <w:pStyle w:val="Normal"/>
        <w:rPr/>
      </w:pPr>
      <w:r>
        <w:rPr/>
        <w:t>Volevo dirvi che una volta Gesù ha dato un grande benvenuto ai suoi discepoli. Era il benvenuto di Gesù risorto. Oggi si ricorda questa sua venuta nel Cenacolo, quando disse agli Apostoli: «Pace a voi».</w:t>
      </w:r>
    </w:p>
    <w:p>
      <w:pPr>
        <w:pStyle w:val="Normal"/>
        <w:rPr/>
      </w:pPr>
      <w:r>
        <w:rPr/>
        <w:t xml:space="preserve">Loro videro Cristo crocifisso, morto sepolto e poi lo videro risorto che diceva loro: «Pace a voi». Disse anche: «Come il Padre ha inviato me, anche io invio voi. Andate in tutto il mondo e predicate il Vangelo e battezzate nel nome del Padre, del Figlio e dello Spirito Santo». </w:t>
      </w:r>
    </w:p>
    <w:p>
      <w:pPr>
        <w:pStyle w:val="Normal"/>
        <w:rPr/>
      </w:pPr>
      <w:r>
        <w:rPr/>
        <w:t xml:space="preserve">Questo di Gesù agli Apostoli è il più grande benvenuto della storia del mondo ed è giunto quando Cristo morto e sepolto tornò nuovamente alla vita per andare dai suoi e dire loro: «Pace a voi». </w:t>
      </w:r>
    </w:p>
    <w:p>
      <w:pPr>
        <w:pStyle w:val="Normal"/>
        <w:rPr/>
      </w:pPr>
      <w:r>
        <w:rPr/>
        <w:t xml:space="preserve">Vorrei che questo benvenuto di Cristo fosse anche il benvenuto di tutta la vostra comunità. </w:t>
      </w:r>
    </w:p>
    <w:p>
      <w:pPr>
        <w:pStyle w:val="Normal"/>
        <w:rPr/>
      </w:pPr>
      <w:r>
        <w:rPr/>
        <w:t xml:space="preserve">Mi auguro che Cristo risorto, attraverso la mia visita, vi dica: «Benvenuti, voi cristiani, benvenuti voi che avete la fede degli Apostoli, benvenuti voi che avete creduto nella mia morte e nella mia risurrezione, benvenuti voi che siete battezzati, cresimati, voi che accettate il mio Corpo e il mio Sangue nell'Eucaristia, voi cristiani di Roma, di questa parrocchia ». </w:t>
      </w:r>
    </w:p>
    <w:p>
      <w:pPr>
        <w:pStyle w:val="Normal"/>
        <w:rPr/>
      </w:pPr>
      <w:r>
        <w:rPr/>
        <w:t>Questo volevo dire a voi parrocchiani più giovani, augurandovi ancora oggi buona Pasqu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DI SAN GIUDA TADDEO</w:t>
      </w:r>
    </w:p>
    <w:p>
      <w:pPr>
        <w:pStyle w:val="Normal"/>
        <w:rPr/>
      </w:pPr>
      <w:r>
        <w:rPr/>
        <w:t>DISCORSO DI GIOVANNI PAOLO II AI GIOVANI</w:t>
      </w:r>
    </w:p>
    <w:p>
      <w:pPr>
        <w:pStyle w:val="Normal"/>
        <w:rPr/>
      </w:pPr>
      <w:r>
        <w:rPr/>
        <w:t>Domenica, 6 aprile 1997</w:t>
      </w:r>
    </w:p>
    <w:p>
      <w:pPr>
        <w:pStyle w:val="Normal"/>
        <w:rPr/>
      </w:pPr>
      <w:r>
        <w:rPr/>
        <w:t xml:space="preserve"> </w:t>
      </w:r>
    </w:p>
    <w:p>
      <w:pPr>
        <w:pStyle w:val="Normal"/>
        <w:rPr/>
      </w:pPr>
      <w:r>
        <w:rPr/>
        <w:t xml:space="preserve">Grazie per la promessa delle vostre preghiere per il mio viaggio a Sarajevo dove sarò domenica prossima. </w:t>
      </w:r>
    </w:p>
    <w:p>
      <w:pPr>
        <w:pStyle w:val="Normal"/>
        <w:rPr/>
      </w:pPr>
      <w:r>
        <w:rPr/>
        <w:t xml:space="preserve">Grazie a tutti grazie ai giovani. Quando si pensa alla giovinezza viene in mente la primavera. La primavera è il tempo quando la natura risorge dopo, la «morte» dell'inverno. Coincide con la primavera ogni anno la solennità della Pasqua, che ci ricorda la risurrezione di Cristo. Egli con la sua risurrezione ha manifestato che la morte non ha potere assoluto e definitivo. Egli ha vinto la morte e ha manifestato la vita. </w:t>
      </w:r>
    </w:p>
    <w:p>
      <w:pPr>
        <w:pStyle w:val="Normal"/>
        <w:rPr/>
      </w:pPr>
      <w:r>
        <w:rPr/>
        <w:t xml:space="preserve">La primavera della vita umana coincide con la giovinezza. Io vedo qui anche giovani di 70 o 80 anni. Mi congratulo con voi, per questo desiderio di essere sempre giovani di voler tornare alla primavera della vita alla giovinezza. Vi auguro buona Pasqua a tutti i presenti, ai giovani e a quelli che aspirano ad essere di nuovo giovani, come anche io faccio. </w:t>
      </w:r>
    </w:p>
    <w:p>
      <w:pPr>
        <w:pStyle w:val="Normal"/>
        <w:rPr/>
      </w:pPr>
      <w:r>
        <w:rPr/>
        <w:t xml:space="preserve">Mi domando se avete già messo da parte i soldi per Parigi, per l'incontro Mondiale dei Giovani. </w:t>
      </w:r>
    </w:p>
    <w:p>
      <w:pPr>
        <w:pStyle w:val="Normal"/>
        <w:rPr/>
      </w:pPr>
      <w:r>
        <w:rPr/>
        <w:t>Mi dice il Cardinale Ruini che ci sono tanti giovani italiani che vogliono venire. I giovani francesi e Parigi vi aspettano.</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VESCOVI DELLA REGIONE APOSTOLICA  ILE-DE-FRANCE IN VISITA "AD LIMINA APOSTOLORUM"</w:t>
      </w:r>
    </w:p>
    <w:p>
      <w:pPr>
        <w:pStyle w:val="Normal"/>
        <w:rPr/>
      </w:pPr>
      <w:r>
        <w:rPr/>
        <w:t>5 aprile 1997</w:t>
      </w:r>
    </w:p>
    <w:p>
      <w:pPr>
        <w:pStyle w:val="Normal"/>
        <w:rPr/>
      </w:pPr>
      <w:r>
        <w:rPr/>
        <w:t xml:space="preserve"> </w:t>
      </w:r>
    </w:p>
    <w:p>
      <w:pPr>
        <w:pStyle w:val="Normal"/>
        <w:rPr/>
      </w:pPr>
      <w:r>
        <w:rPr/>
        <w:t>Signor Cardinale, Cari Fratelli nell’Episcopato,</w:t>
      </w:r>
    </w:p>
    <w:p>
      <w:pPr>
        <w:pStyle w:val="Normal"/>
        <w:rPr/>
      </w:pPr>
      <w:r>
        <w:rPr/>
        <w:t>1. Siate i benvenuti, Pastori dell’Ile-de-France. In questo tempo di Pasqua, sono lieto di accogliervi nel corso del vostro pellegrinaggio ad limina Apostolorum. Il vostro gesto manifesta la nostra comunione in Cristo, per servire la Chiesa fondata su quelle colonne che sono gli Apostoli, la Chiesa che cerca ogni giorno di essere più fedele alla missione affidata al collegio degli Apostoli sotto la guida di Pietro.</w:t>
      </w:r>
    </w:p>
    <w:p>
      <w:pPr>
        <w:pStyle w:val="Normal"/>
        <w:rPr/>
      </w:pPr>
      <w:r>
        <w:rPr/>
        <w:t>I miei ringraziamenti vanno innanzitutto al Cardinale Jean-Marie Lustiger, Arcivescovo di Parigi, per la presentazione della vostra regione apostolica. Vorrei salutare Monsignor Olivier de Berranger, che è appena successo a Saint-Denis in Francia al compianto Monsignor Guy Deroubaix, e assicurarlo della mia preghiera per il suo nuovo ministero pastorale. Accolgo anche con piacere, insieme ai Vescovi residenziali dell’Ile-de-France, Monsignor Michel Dubost, Ordinario militare per la Francia, e responsabile della preparazione della Giornata Mondiale della Gioventù.</w:t>
      </w:r>
    </w:p>
    <w:p>
      <w:pPr>
        <w:pStyle w:val="Normal"/>
        <w:rPr/>
      </w:pPr>
      <w:r>
        <w:rPr/>
        <w:t>Più di trent’anni fa le antiche Diocesi di Parigi, Versailles e Meaux sono state rimodellate, con la creazione di cinque nuove Diocesi che hanno ormai assunto una fisionomia propria. Ciò non impedisce una collaborazione organica fra voi a diversi livelli, ancora più opportuna per il dinamismo delle comunità cristiane in quanto le risorse dei diversi settori sono di fatto molto ineguali, soprattutto per ciò che concerne gli agenti pastorali. Sull’esempio delle altre grandi metropoli del mondo, siete portati a creare un coordinamento della vita ecclesiale il più armonioso possibile, necessario in particolare a una popolazione che si sposta frequentemente da un luogo all’altro del territorio. Mi rendo conto della vastità dei vostri compiti in questa importante regione attiva e piena di contrasti, dove sono evidenti sia gli apporti positivi sia le difficoltà della società attuale.</w:t>
      </w:r>
    </w:p>
    <w:p>
      <w:pPr>
        <w:pStyle w:val="Normal"/>
        <w:rPr/>
      </w:pPr>
      <w:r>
        <w:rPr/>
        <w:t>2. Nella prospettiva del grande Giubileo della Redenzione, un evento per tutta la Chiesa, desidero oggi sottolineare alcuni aspetti che caratterizzeranno il vostro ministero, facendo eco ai diversi orientamenti proposti nella Lettera Apostolica Tertio Millennio adveniente . Il primo dei tre anni di preparazione è in corso. A Parigi e nelle altre Diocesi della regione il suo momento culminante sarà la Giornata Mondiale della Gioventù che io vi ringrazio di aver accolto e di stare preparando con entusiasmo. Esprimete la mia gratitudine ai sacerdoti, ai religiosi e alle religiose, ai laici e soprattutto ai giovani di tutto il vostro Paese che si stanno adoperando senza riserve per il buon svolgimento di questo incontro mondiale della gioventù; conosco gli sforzi che stanno attualmente compiendo per la riuscita di questo forte tempo spirituale. Trasmettete loro la fiducia del Papa, che è lieto di venire a Parigi a incoraggiare coloro che sono chiamati a edificare la Chiesa del prossimo millennio.</w:t>
      </w:r>
    </w:p>
    <w:p>
      <w:pPr>
        <w:pStyle w:val="Normal"/>
        <w:rPr/>
      </w:pPr>
      <w:r>
        <w:rPr/>
        <w:t>Questo incontro, come ho già detto nel Messaggio ai giovani del mondo in occasione della XII Giornata Mondiale , formerà “un’icona vivente della Chiesa”. Sotto il segno della Croce dell’Anno Santo, che sarà stata ricevuta dai giovani delle Diocesi di tutta la Francia, gli sguardi convergeranno verso Cristo. In risposta agli interrogativi di tanti giovani, che hanno ripreso a modo loro la domanda posta dai due primi discepoli - “Rabbi, dove abiti?” (Gv 1,38) -, il Signore rinnoverà intensamente il suo invito a seguirlo e a vederlo, a rimanere con Lui e a scoprirlo sempre meglio nel suo Corpo che è la Chiesa. In questo cammino con Cristo i giovani vedranno che solo Lui può soddisfare le loro aspirazioni e donare loro la vera felicità.</w:t>
      </w:r>
    </w:p>
    <w:p>
      <w:pPr>
        <w:pStyle w:val="Normal"/>
        <w:rPr/>
      </w:pPr>
      <w:r>
        <w:rPr/>
        <w:t>Con l’organizzazione della Giornata Mondiale voi permettete ai Pastori e ai fedeli dell’Ile-de-France e di tutto il vostro Paese di fare l’esperienza viva della comunione della Chiesa, attraverso i suoi membri delle generazioni più giovani. Di fatto, uno degli appelli del grande Giubileo al quale ci stiamo preparando è proprio l’appello al dialogo fra i fedeli di diverse nazioni, di diverse spiritualità e di diverse culture. In questo mondo in cui si sviluppano tante comunicazioni, non è forse necessario che i membri della Chiesa universale si conoscano meglio e progrediscano nella coesione, poiché “tutte le membra, pur essendo molte, sono un corpo solo”? E san Paolo aggiunge “così anche Cristo” (1Cor 12,12). Sappiamo che l’Apostolo delle Nazioni sostiene la sua esortazione all’unità nella diversità con l’esaltazione della carità, il più grande dei doni di Dio (cfr 1Cor 13,13).</w:t>
      </w:r>
    </w:p>
    <w:p>
      <w:pPr>
        <w:pStyle w:val="Normal"/>
        <w:rPr/>
      </w:pPr>
      <w:r>
        <w:rPr/>
        <w:t>3. Il Giubileo “vuol essere una grande preghiera di lode e di ringraziamento soprattutto per il dono dell’Incarnazione del Figlio di Dio e della Redenzione da Lui operata” (Tertio Millennio adveniente , n. 32). Il primo anno di preparazione, incentrato su Gesù Cristo, invita a rinvigorire la fede nel Redentore (cfr Tertio Millennio adveniente , n. 42). È un’occasione provvidenziale per invitare i fedeli a contemplare il volto di Cristo e a riscoprire i sacramenti e le vie della preghiera. Interiorizzare i legami personali con Cristo è una condizione necessaria per accogliere la proposta di vita che il Vangelo comporta e che la Chiesa deve presentare. Si tratta, giorno dopo giorno, di prendere sempre più vivamente coscienza dei doni di grazia che implica il battesimo, di accogliere nel profondo dell’essere la presenza di Cristo che santifica coloro che sono stati “per mezzo del battesimo... sepolti insieme a lui” (Rm 6,4) per entrare in una vita nuova.</w:t>
      </w:r>
    </w:p>
    <w:p>
      <w:pPr>
        <w:pStyle w:val="Normal"/>
        <w:rPr/>
      </w:pPr>
      <w:r>
        <w:rPr/>
        <w:t>Negli orientamenti delineati per preparare il Grande Giubileo ho indicato il battesimo come il primo dei sacramenti che occorre riscoprire, poiché esso è il “fondamento dell’esistenza cristiana” (Tertio Millennio adveniente , n. 41). È dunque un bene che alcuni giovani ricevano il battesimo nel corso della Giornata Mondiale. Essi rappresenteranno in un certo senso i loro fratelli e le loro sorelle che, in tutto il mondo, seguono il catecumenato degli adulti, grazie al sostegno delle parrocchie, delle cappellanie e dei movimenti giovanili. La loro presenza e la loro testimonianza sproneranno la maggior parte di coloro che sono entrati nella Chiesa fin dall’infanzia a valorizzare meglio i doni di cui sono stati colmati e la loro condizione di cristiani.</w:t>
      </w:r>
    </w:p>
    <w:p>
      <w:pPr>
        <w:pStyle w:val="Normal"/>
        <w:rPr/>
      </w:pPr>
      <w:r>
        <w:rPr/>
        <w:t>4. Non risparmiate sforzi affinché l’accoglienza della parola di Dio sia incessantemente rinnovata: occorre che i fedeli penetrino meglio la Scrittura, familiarizzino con essa e si approprino del suo messaggio nella lectio divina. In tal senso, le iniziative prese, a diversi livelli, per andare oltre una lettura della Bibbia troppo frammentaria o troppo superficiale, sono da incoraggiare. Esse consentono ai battezzati di entrare in modo ponderato e meditato nella Tradizione della Chiesa che ci dona la Parola e ci fa conoscere la figura di Cristo.</w:t>
      </w:r>
    </w:p>
    <w:p>
      <w:pPr>
        <w:pStyle w:val="Normal"/>
        <w:rPr/>
      </w:pPr>
      <w:r>
        <w:rPr/>
        <w:t>Nel vostro ministero dell’insegnamento, vegliate affinché la Persona di Cristo venga conosciuta in tutta la ricchezza del suo mistero: il Figlio consustanziale al Padre, fattosi uomo per salvare l’umanità, per riconciliarla con Dio (cfr 2Cor 5,20), per riunirla (cfr Gv 11,52). Come in altre epoche, la figura di Cristo è oggetto di presentazioni riduttive, delineate in funzione di correnti o di tendenze che tengono conto solo di una parte della Rivelazione autentica ricevuta e trasmessa dalla Chiesa. A volte la divinità del Verbo incarnato è disconosciuta, il che va di pari passo con la chiusura dell’uomo in se stesso; in altri casi, la realtà stessa dell’Incarnazione, dell’entrata del Figlio di Dio nella condizione umana storica, viene sottovalutata, il che porta a sconvolgere la cristologia e il senso stesso della Redenzione.</w:t>
      </w:r>
    </w:p>
    <w:p>
      <w:pPr>
        <w:pStyle w:val="Normal"/>
        <w:rPr/>
      </w:pPr>
      <w:r>
        <w:rPr/>
        <w:t>Questo richiamo a grandi linee porta a sottolineare l’importanza della catechesi, come ho fatto nella lettera Apostolica Tertio Millennio adveniente  (n. 42). Voglio incoraggiare nuovamente tutti quelli che s’impegnano, con una generosa disponibilità, nel concepire e nell’animare la catechesi dei bambini, dei giovani e anche degli adulti. Più in generale, è indispensabile sviluppare una pastorale dell’intelligenza, della cultura illuminata dalla fede. Le vostre relazioni riferiscono di molteplici organizzazioni di formazione, come la Scuola cattedrale di Parigi o i diversi centri diocesani attivi negli stessi ambiti. L’approssimarsi del grande Giubileo dovrebbe intensificare questi sforzi, affinché sempre più battezzati siano pronti a testimoniare la ricchezza del mistero cristiano. È d’altronde con questo spirito che viene proposto ai partecipanti alla Giornata Mondiale della Gioventù di seguire una catechesi affidata a Vescovi dei cinque continenti. Ciò darà loro il gusto di proseguire ulteriormente la loro ricerca nelle proprie Diocesi, per acquisire una formazione spirituale all’altezza delle domande suscitate dalle loro conoscenze scientifiche e tecniche (cfr Vaticano II, Gaudium et spes,  nn. 11-16).</w:t>
      </w:r>
    </w:p>
    <w:p>
      <w:pPr>
        <w:pStyle w:val="Normal"/>
        <w:rPr/>
      </w:pPr>
      <w:r>
        <w:rPr/>
        <w:t>5. Il Vangelo non avrebbe tutta la sua forza di esperienza vissuta se la Chiesa non fosse vivificata dallo Spirito Santo; è per questo che esso è al centro dei temi proposti per il secondo anno di preparazione all’Anno 2000. Lo Spirito di verità, che viene dal Padre, rende testimonianza a Cristo; e il quarto Vangelo aggiunge subito: e anche voi mi renderete testimonianza (cfr Gv 15,27). I giovani, come tutti i fedeli, devono farsi carico della missione universale affidata da Cristo ai suoi discepoli: missione ardua, dal punto di vista umano, ma possibile grazie ai doni dello Spirito diffusi in tutto il corpo ecclesiale solidale. Voi ricordate volentieri il fatto che i giovani, al momento di chiedere il sacramento della Confermazione, mostrano un reale impegno nella fede e nella missione della Chiesa. Possano essi ricevere dai loro Pastori e dalle loro comunità l’appoggio necessario per rendere fecondi i doni ricevuti e per perserverare nella loro risoluzione! Le Giornate Mondiali, così come la preparazione del Giubileo, potranno essere delle vere pietre miliari lungo il cammino dei giovani che prendono in consegna la missione ecclesiale.</w:t>
      </w:r>
    </w:p>
    <w:p>
      <w:pPr>
        <w:pStyle w:val="Normal"/>
        <w:rPr/>
      </w:pPr>
      <w:r>
        <w:rPr/>
        <w:t>6. Il Giubileo sarà un tempo privilegiato di conversione. Noi dovremo far comprendere meglio ai nostri fratelli e alle nostre sorelle cristiani, e a tutti i nostri contemporanei, che il messaggio cristiano è una Buona Novella di liberazione dal peccato e dal male, e al contempo un appello forte a ritornare alla scelta del bene. Occorre rendere grazie per l’amore misericordioso del Padre, sempre pronto al perdono. Sembra che, nella mente di molti, l’itinerario di penitenza sia spesso compreso male, perché lo si isola in qualche modo dalla duplice e inscindibile legge positiva dell’amore verso Dio e verso il prossimo, e anche perché ci si affida troppo allo sforzo umano per progredire e perché, d’altro canto, non si è sempre disposti a riconoscere la portata reale della propria responsabilità negli atti compiuti. La vera conversione è un dono gratuito di Dio, accolto nella gioia e nel rendimento di grazie, con la decisione di conformare la propria esistenza alla condizione di figli di Dio che il Redentore ha acquisito per noi. Se il significato cristiano della penitenza fosse compreso meglio, il sacramento della riconciliazione non conoscerebbe la disaffezione che constatiamo e i nostri contemporanei si rafforzerebbero nella speranza.</w:t>
      </w:r>
    </w:p>
    <w:p>
      <w:pPr>
        <w:pStyle w:val="Normal"/>
        <w:rPr/>
      </w:pPr>
      <w:r>
        <w:rPr/>
        <w:t>La riscoperta dell’amore benevolo di Dio, nel più intimo delle coscienze, assumerà tutto il suo significato se il Giubileo sarà anche il tempo dell’amore per i poveri e per i più bisognosi, di un rinnovamento profondo dei vincoli sociali. Il significato tradizionale dell’anno giubilare comporta una rimessa a nuovo delle relazioni fra le persone in tutta la società; bisognerebbe far comprendere a tutti che questa tappa della nostra storia è un’occasione privilegiata di riconciliazione e ci fa volgere verso un futuro più conviviale. La memoria comune deve essere chiarita e purificata, vale a dire che, riconoscendo le debolezze e le mancanze degli uni e degli altri con lucidità, liberati dagli antichi germi di divisione o anche dai rancori, potremo rispondere meglio alle sfide del nostro tempo. Nel mondo attuale, infatti, vi è molto da fare per costruire la pace, per promuovere la condivisione dei beni del creato, per garantire il rispetto della vita e la dignità della persona! Queste poste in gioco dovrebbero essere chiaramente presentate all’approssimarsi del nuovo millennio.</w:t>
      </w:r>
    </w:p>
    <w:p>
      <w:pPr>
        <w:pStyle w:val="Normal"/>
        <w:rPr/>
      </w:pPr>
      <w:r>
        <w:rPr/>
        <w:t>7. Pastori e fedeli, animati dall’amore per l’umanità, devono interpretare le attese del mondo di questo tempo, con i suoi dubbi e le sue sofferenze. Non si può annunciare la Buona Novella senza cogliere i bisogni profondi delle persone, senza reagire alle fratture che affliggono la società. In poche parole, dinanzi a una civiltà in crisi, che la secolarizzazione allontana dalla sue radici spirituali, occorre rispondere con l’edificazione della civiltà dell’amore (cfr Tertio Millennio adveniente , n. 52). Noi dobbiamo proporre soprattutto questo obiettivo ai giovani che assumono il proprio posto nella Chiesa e nella società: rafforzati nella speranza, saranno pronti a camminare con Cristo accanto all’uomo di oggi, facendogli riconoscere la sua presenza mediante la loro testimonianza.</w:t>
      </w:r>
    </w:p>
    <w:p>
      <w:pPr>
        <w:pStyle w:val="Normal"/>
        <w:rPr/>
      </w:pPr>
      <w:r>
        <w:rPr/>
        <w:t>Queste intenzioni essenziali presuppongono che il dialogo resti aperto alle diverse correnti della società. Al di là delle polemiche, in scambi sinceri si potranno discernere i segni di speranza dell’epoca. Perché questi scambi apportino tutti i loro frutti, occorre preparare i cristiani a condurli in modo chiaro, saldi nella loro fede e al contempo animati da comprensione di fronte a coloro che non la condividono o la contestano. Essi sapranno fornire le spiegazioni necessarie dinanzi alle presentazioni riduttive del cristianesimo che si osservano frequentemente. Si preoccuperanno sempre di esprimere in modo positivo il significato cristiano dell’uomo nel creato, il messaggio della speranza, le esigenze morali che derivano dalla fede; essi faranno penetrare lo spirito evangelico nell’ordine temporale (cfr Vaticano II, Apostolicam actuositatem , n. 5). Pastori e laici devono proseguire i loro sforzi per analizzare a fondo i problemi, in dialogo con le persone, e anche con l’opinione sulla quale influiscono i mezzi di comunicazione sociale. In questo ordine di idee, la lettera dei Vescovi ai cattolici di Francia, Proporre la fede nella società attuale, sarà una guida particolarmente utile.</w:t>
      </w:r>
    </w:p>
    <w:p>
      <w:pPr>
        <w:pStyle w:val="Normal"/>
        <w:rPr/>
      </w:pPr>
      <w:r>
        <w:rPr/>
        <w:t>8. Come ho già detto lo scorso anno al Comitato che prepara il Grande Giubileo, “il rinnovamento apostolico che la Chiesa vuole realizzare in vista del Giubileo passa, inoltre, attraverso la riscoperta autentica del Concilio Vaticano II” (4 giugno 1996, n. 5), nella fedeltà e nell’apertura, in un costante atteggiamento di ascolto e di discernimento dei segni dei tempi. Il Concilio ha infatti apportato “un contributo significativo alla preparazione di quella nuova primavera di vita cristiana che dovrà essere rivelata dal Grande Giubileo” (Tertio Millennio adveniente , n. 18). Ci ha dato l’esempio di un atteggiamento umile e lucido. Ha manifestato anche la grandezza dell’eredità che abbiamo ricevuto e che la Chiesa ci trasmette, soprattutto grazie all’esempio di tanti santi e martiri che costellano la nostra storia fino all’epoca in cui viviamo.</w:t>
      </w:r>
    </w:p>
    <w:p>
      <w:pPr>
        <w:pStyle w:val="Normal"/>
        <w:rPr/>
      </w:pPr>
      <w:r>
        <w:rPr/>
        <w:t>Siamo nel tempo del dialogo ecumenico fraterno con i cristiani che aspirano alla piena unità. Il desiderio di compiere nuovamente passi determinanti sulla via dell’unità si fa legittimamente più forte; sarebbe un bel frutto del Giubileo quello di interessare l’insieme dei fedeli al movimento ecumenico. Ispirate e sviluppate ciò che già si fa in tal senso nel vostro Paese.Il dialogo con le altre Chiese e Comunità ecclesiali può veramente avviarsi solo se i fedeli condividono lo spirito di questo dialogo nelle Diocesi, nelle parrocchie e nei movimenti.</w:t>
      </w:r>
    </w:p>
    <w:p>
      <w:pPr>
        <w:pStyle w:val="Normal"/>
        <w:rPr/>
      </w:pPr>
      <w:r>
        <w:rPr/>
        <w:t>Il Concilio ha anche aperto le vie del dialogo interreligioso con i credenti di altre tradizioni spirituali: nel rispetto reciproco e nel riconoscimento di ciò che ognuno apporta di vero e di buono, senza confusioni affrettate e in una ricerca esigente della verità, relazioni interpersonali fiduciose permetteranno di progredire verso l’armonia della famiglia umana voluta da Dio.</w:t>
      </w:r>
    </w:p>
    <w:p>
      <w:pPr>
        <w:pStyle w:val="Normal"/>
        <w:rPr/>
      </w:pPr>
      <w:r>
        <w:rPr/>
        <w:t>9. Cari Fratelli nell’Episcopato, alle soglie del terzo millennio, guidate il popolo di Dio nel suo pellegrinaggio, attraverso il mondo, nella sequela di Cristo che conduce al Padre, mediante il suo Spirito. Renderemo onore in modo particolare al sacramento dell’Eucaristia, memoriale autentico del sacrificio redentore e presenza reale di Cristo nella Chiesa fino alla fine dei tempi. Possa il vostro ministero di dispensatori dei misteri di Dio portare i vostri diocesani alla celebrazione del Giubileo come una grande lode della Santa Trinità che chiama il mondo a lasciarsi afferrare dal suo amore!</w:t>
      </w:r>
    </w:p>
    <w:p>
      <w:pPr>
        <w:pStyle w:val="Normal"/>
        <w:rPr/>
      </w:pPr>
      <w:r>
        <w:rPr/>
        <w:t>Lungo questo cammino, Maria accompagna la Chiesa, Ella che è per tutti un modello di fede vissuta, di ascolto dello Spirito nella speranza, di amore perfetto verso Dio e verso il prossimo. “La sua maternità, iniziata a Nazaret e vissuta sommamente a Gerusalemme sotto la croce, sarà sentita... come affettuoso e pressante invito rivolto a tutti i figli di Dio, perché facciano ritorno alla casa del Padre ascoltando la sua voce materna: “Fate quello che Cristo vi dirà” (cfr Gv 2,5)” (Tertio Millennio adveniente , n. 54).</w:t>
      </w:r>
    </w:p>
    <w:p>
      <w:pPr>
        <w:pStyle w:val="Normal"/>
        <w:rPr/>
      </w:pPr>
      <w:r>
        <w:rPr/>
        <w:t>In attesa del nostro grande incontro di Parigi nel mese di agosto per la Giornata Mondiale della Gioventù, affido al Signore, a Nostra Signora e ai santi patroni delle vostre Diocesi il vostro ministero e le vostre comunità. Di tutto cuore imparto a voi, e a tutti i vostri diocesani,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SALUTO DEL SANTO PADRE  GIOVANNI PAOLO II  AL TERMINE DELLA RECITA DEL SANTO ROSARIO</w:t>
      </w:r>
    </w:p>
    <w:p>
      <w:pPr>
        <w:pStyle w:val="Normal"/>
        <w:rPr/>
      </w:pPr>
      <w:r>
        <w:rPr/>
        <w:t>Sabato 5 aprile 1997</w:t>
      </w:r>
    </w:p>
    <w:p>
      <w:pPr>
        <w:pStyle w:val="Normal"/>
        <w:rPr/>
      </w:pPr>
      <w:r>
        <w:rPr/>
        <w:t xml:space="preserve"> </w:t>
      </w:r>
    </w:p>
    <w:p>
      <w:pPr>
        <w:pStyle w:val="Normal"/>
        <w:rPr/>
      </w:pPr>
      <w:r>
        <w:rPr/>
        <w:t xml:space="preserve"> </w:t>
      </w:r>
    </w:p>
    <w:p>
      <w:pPr>
        <w:pStyle w:val="Normal"/>
        <w:rPr/>
      </w:pPr>
      <w:r>
        <w:rPr/>
        <w:t>Al termine di questo momento di preghiera, ringrazio tutti voi che vi avete preso parte, estendendo il mio pensiero a quanti si sono uniti a noi mediante la radio e la televisione.</w:t>
      </w:r>
    </w:p>
    <w:p>
      <w:pPr>
        <w:pStyle w:val="Normal"/>
        <w:rPr/>
      </w:pPr>
      <w:r>
        <w:rPr/>
        <w:t>Siamo nell’ottava di Pasqua, e in questo clima di gioia abbiamo meditato con Maria Santissima i misteri della gloria di Cristo e della glorificazione di Lei, Madre sua e nostra. Possa la luce del Risorto irradiarsi nei cuori di tutti gli uomini e diffondervi la pace che solo Lui può dare.</w:t>
      </w:r>
    </w:p>
    <w:p>
      <w:pPr>
        <w:pStyle w:val="Normal"/>
        <w:rPr/>
      </w:pPr>
      <w:r>
        <w:rPr/>
        <w:t>A Dio piacendo, tra una settimana mi troverò a Sarajevo, per l’incontro tanto desiderato con la popolazione di quella città, che è diventata quasi simbolo di questo nostro secolo, segnato da drammatici conflitti ed aperto a prospettive di rinnovata speranza. Sono certo che mi accompagnerete con la vostra preghiera e fin d’ora ve ne sono grato.</w:t>
      </w:r>
    </w:p>
    <w:p>
      <w:pPr>
        <w:pStyle w:val="Normal"/>
        <w:rPr/>
      </w:pPr>
      <w:r>
        <w:rPr/>
        <w:t>Tra i pellegrini presenti questa sera, saluto in modo particolare i fedeli della parrocchia San Nicola di Bari in Ascrea, diocesi di Rieti.</w:t>
      </w:r>
    </w:p>
    <w:p>
      <w:pPr>
        <w:pStyle w:val="Normal"/>
        <w:rPr/>
      </w:pPr>
      <w:r>
        <w:rPr/>
        <w:t>La Vergine Santa ottenga a tutti i doni pasquali dell’amore, della gioia e della pace</w:t>
      </w:r>
    </w:p>
    <w:p>
      <w:pPr>
        <w:pStyle w:val="Normal"/>
        <w:rPr/>
      </w:pPr>
      <w:r>
        <w:rPr/>
        <w:t>Mein herzlicher Gruß gilt Euch, liebe deutschsprachige Pilger, die Ihr zu unserem gemeinsamen Rosenkranzgebet gekommen seid; insbesondere begrüße ich eine Gruppe österreichischer Politiker. Auf die Fürbitte der Muttergottes möge der Herr durch sein Leiden und Kreuz Euch und Eure lieben Angehörigen daheim zur Herrlichkeit der Auferstehung geleiten.</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OLONIA</w:t>
      </w:r>
    </w:p>
    <w:p>
      <w:pPr>
        <w:pStyle w:val="Normal"/>
        <w:rPr/>
      </w:pPr>
      <w:r>
        <w:rPr/>
        <w:t>DISCORSO DI GIOVANNI PAOLO II ALL'ARRIVO ALL'AEROPORTO</w:t>
      </w:r>
    </w:p>
    <w:p>
      <w:pPr>
        <w:pStyle w:val="Normal"/>
        <w:rPr/>
      </w:pPr>
      <w:r>
        <w:rPr/>
        <w:t>31 maggio 1997</w:t>
      </w:r>
    </w:p>
    <w:p>
      <w:pPr>
        <w:pStyle w:val="Normal"/>
        <w:rPr/>
      </w:pPr>
      <w:r>
        <w:rPr/>
        <w:t xml:space="preserve"> </w:t>
      </w:r>
    </w:p>
    <w:p>
      <w:pPr>
        <w:pStyle w:val="Normal"/>
        <w:rPr/>
      </w:pPr>
      <w:r>
        <w:rPr/>
        <w:t>Egregio Signor Presidente della Repubblica di Polonia, Venerato Signor Cardinale Metropolita di Wroclaw!</w:t>
      </w:r>
    </w:p>
    <w:p>
      <w:pPr>
        <w:pStyle w:val="Normal"/>
        <w:rPr/>
      </w:pPr>
      <w:r>
        <w:rPr/>
        <w:t>1. Ringrazio vivamente per le parole di benvenuto pronunciate dal Signor Presidente a nome delle Autorità di Stato della Repubblica di Polonia. Esprimo la mia gratitudine anche al Metropolita di Wroclaw per l'indirizzo rivoltomi a nome di questa Arcidiocesi ed a nome dell'Episcopato e di tutta la Chiesa in Polonia. Di tutto cuore intendo ricambiare i sentimenti che mi sono stati manifestati.</w:t>
      </w:r>
    </w:p>
    <w:p>
      <w:pPr>
        <w:pStyle w:val="Normal"/>
        <w:rPr/>
      </w:pPr>
      <w:r>
        <w:rPr/>
        <w:t>Così, di nuovo mi trovo tra voi come pellegrino, cari Fratelli e Sorelle, figli e figlie della nostra comune madre Patria. E' ormai il sesto viaggio del Papa Polacco alla terra nativa. Ogni volta, tuttavia, immutabilmente mi pervade una profonda commozione del cuore. Ogni ritorno in Polonia è come il ritorno sotto il tetto della casa paterna, dove ogni piccolissimo oggetto ci ricorda ciò che è più vicino e più caro al cuore. Come, dunque, non ringraziare in quest'istante la Divina Provvidenza, di avermi permesso una volta ancora di rispondere all'invito della Chiesa in Polonia e delle Autorità di Stato a tornare nella mia Patria? Ho accolto con gioia tale invito e oggi voglio ancora una volta dire il mio cordiale grazie per esso.</w:t>
      </w:r>
    </w:p>
    <w:p>
      <w:pPr>
        <w:pStyle w:val="Normal"/>
        <w:rPr/>
      </w:pPr>
      <w:r>
        <w:rPr/>
        <w:t>In questo momento abbraccio con il pensiero e con il cuore tutta la mia Patria e tutti i connazionali, senza alcuna eccezione. Saluto voi tutti, cari fratelli e sorelle. Saluto la Chiesa in Polonia, il Cardinale Primate, tutti i Cardinali, Arcivescovi e Vescovi, i sacerdoti, le famiglie religiose maschili e femminili e tutto il popolo credente, così attaccato alla fede cattolica. Rivolgo parole di saluto specialmente alla gioventù polacca, poichè essa è il futuro di questa terra. Saluto in modo particolare le persone toccate dalla sofferenza dell'infermità, della solitudine, dell'età avanzata, oppure della povertà e dell'indigenza. Saluto i fratelli e le sorelle della Chiesa Ortodossa di Polonia e delle Comunità della Riforma, ed anche i nostri fratelli maggiori nella fede di Abramo e coloro che professano l'Islam in questa terra. Saluto tutti gli uomini di buona volontà, che con sincerità cercano la verità e il bene. Non voglio omettere nessuno, poichè vi porto tutti nel mio cuore e vi ricordo tutti nelle mie preghiere.</w:t>
      </w:r>
    </w:p>
    <w:p>
      <w:pPr>
        <w:pStyle w:val="Normal"/>
        <w:rPr/>
      </w:pPr>
      <w:r>
        <w:rPr/>
        <w:t>2. Ti saluto, Polonia, Patria mia! Anche se mi è toccato di vivere lontano, non cesso tuttavia, di sentirmi un figlio di questa terra e nulla che la riguardi mi è estraneo. Mi rallegro con voi dei successi che riportate e partecipo alle vostre preoccupazioni, cittadini polacchi! Senza dubbio infonde ottimismo - per esempio - il processo in realtà non facile dell'"apprendimento della democrazia" e il graduale consolidamento delle strutture di uno stato democratico e di diritto. Vanno registrati non pochi successi nel campo dell'economia e delle riforme sociali, riconosciuti dalle prestigiose istanze internazionali. Però non mancano anche i problemi e le tensioni, a volte molto dolorosi, che bisogna risolvere con uno sforzo comune e solidale di tutti rispettando i diritti di ogni uomo, e specialmente di quello più indifeso e debole. Sono convinto che i Polacchi sono una nazione dotata di enorme potenziale di talenti di spirito, di intelletto e di volontà; una nazione che è capace di molto e che, nella famiglia dei paesi europei può svolgere un ruolo importante. Ed è proprio ciò che di tutto cuore auguro alla mia Patria.</w:t>
      </w:r>
    </w:p>
    <w:p>
      <w:pPr>
        <w:pStyle w:val="Normal"/>
        <w:rPr/>
      </w:pPr>
      <w:r>
        <w:rPr/>
        <w:t>Vengo a voi, cari connazionali, come colui che desidera servire - rendere un servizio apostolico a tutti e a ciascuno di voi singolarmente. Il servizio del Successore di san Pietro è il ministero della fede, conformemente alle parole di Cristo: "Io ho pregato per te, che non venga meno la tua fede; e tu, una volta ravveduto, conferma i tuoi fratelli" (Lc 22, 32). Questa è la missione di Pietro e questa è la missione della Chiesa. Essa, con lo sguardo fisso sull'esempio del suo Maestro, null'altro desidera che di poter servire l'uomo annunziando il Vangelo. "L'uomo, nella piena verità della sua esistenza, del suo essere personale ed insieme del suo essere comunitario e sociale - nell'ambito della propria famiglia, nell'ambito di società e di contesti tanto diversi, nell'ambito della propria nazione, o popolo... , nell'ambito di tutta l'umanità - quest'uomo è la prima strada che la Chiesa deve percorrere nel compimento della sua missione: egli è la prima e fondamentale via della Chiesa, via tracciata da Cristo stesso, via che immutabilmente passa attraverso il mistero dell'Incarnazione e della Redenzione" (Redemptor hominis, 14).</w:t>
      </w:r>
    </w:p>
    <w:p>
      <w:pPr>
        <w:pStyle w:val="Normal"/>
        <w:rPr/>
      </w:pPr>
      <w:r>
        <w:rPr/>
        <w:t>3. Vengo a voi, cari connazionali, nel nome di Gesù Cristo - di colui che è "lo stesso ieri, oggi e sempre" (Eb 13, 8). Questo è il motto della presente visita. Nell'itinerario di questo pellegrinaggio apostolico, desidero, insieme con voi, confessare la fede in Colui che è il "centro del cosmo e della storia", e specialmente il centro della storia di questa Nazione, battezzata da oltre mille anni. Occorre che rinnoviamo questa professione di fede, insieme con tutta la Chiesa, che si prepara spiritualmente al Grande Giubileo dell'Anno 2000.</w:t>
      </w:r>
    </w:p>
    <w:p>
      <w:pPr>
        <w:pStyle w:val="Normal"/>
        <w:rPr/>
      </w:pPr>
      <w:r>
        <w:rPr/>
        <w:t>Il percorso di questo pellegrinaggio è molto ricco, e le sue tappe principali vengono determinate da tre città: Wroclaw, Gniezno e Cracovia. E dunque innanzitutto Wroclaw, che ospita il 46° Congresso Eucaristico Internazionale. "Fategli posto, il Signore viene dal cielo... ". Sono convinto che questo Congresso Eucaristico contribuirà efficacemente all'espansione dello spazio vitale offerto a Cristo nel Santissimo Sacramento, a Cristo crocifisso e risorto, a Cristo Redentore del mondo, nella vita di questa Chiesa che è a Wroclaw, nella vita della Chiesa in Polonia e su tutto il globo terrestre. Si tratta qui di aprire l'accesso a tutte le ricchezze della fede e della cultura, che uniscono all'Eucaristia. Si tratta di uno spazio spirituale, di uno spazio di pensieri umani e di cuore umano, di uno spazio di fede, di speranza e di carità, ed anche di uno spazio di conversione, di purificazione e di santità. Abbiamo in mente tutto questo quando cantiamo: "Fategli posto...".</w:t>
      </w:r>
    </w:p>
    <w:p>
      <w:pPr>
        <w:pStyle w:val="Normal"/>
        <w:rPr/>
      </w:pPr>
      <w:r>
        <w:rPr/>
        <w:t>La seconda tappa è l'antichissima Gniezno. Questa mia visita si svolge nell'anno in cui la Chiesa in Polonia celebra il millennio del martirio di sant'Adalberto. Insieme con noi lo celebrano i nostri vicini Cechi, ed anche gli Ungheresi, gli Slovacchi ed i Tedeschi. Nell'ambito di questo pellegrinaggio vorrei insieme con voi, cari fratelli e sorelle, ringraziare prima di tutto per il dono della fede, consolidata nella nostra storia dal sangue del martire Adalberto. Questo anniversario contiene anche una chiara dimensione europea. Ci ricorda, infatti, lo storico Incontro di Gniezno dell'anno 1000, che ebbe luogo presso le reliquie del Martire. La figura di sant'Adalberto si è inscritta molto profondamente nella storia spirituale, non soltanto della Polonia, ma anche dell'Europa, e il messaggio che contiene fino ad oggi non ha perso la sua attualità.</w:t>
      </w:r>
    </w:p>
    <w:p>
      <w:pPr>
        <w:pStyle w:val="Normal"/>
        <w:rPr/>
      </w:pPr>
      <w:r>
        <w:rPr/>
        <w:t>Ed infine Cracovia, cioè il 600° della fondazione iagellonica dell'Università a Cracovia, e in particolare della sua Facoltà di Teologia, grazie agli sforzi della Beata Edvige Regina. Anche qui si tratta di un evento decisivo per lo spirito della nazione polacca e della cultura polacca.</w:t>
      </w:r>
    </w:p>
    <w:p>
      <w:pPr>
        <w:pStyle w:val="Normal"/>
        <w:rPr/>
      </w:pPr>
      <w:r>
        <w:rPr/>
        <w:t>Intorno a queste tre tappe principali è strutturato tutto il programma di questo viaggio molto vasto e ricco. Viene unito in un unico insieme dalla figura di Gesù Cristo, che è "lo stesso ieri, oggi e sempre" (Eb 13, 8) - la figura di Cristo, che in modo così mirabile rivela la sua potenza nella vita dei santi e dei beati, ai quali la Chiesa riconosce gli onori degli altari. Ci parleranno di questo le canonizzazioni e le beatificazioni di grandi Polacchi e di grandi Polacche, che compirò nel corso di questa visita apostolica. Desideriamo confessare insieme la nostra fede in Cristo, ed anche vogliamo invitarLo nuovamente nelle nostre famiglie, in tutti i luoghi dove ci viene dato di vivere e di lavorare - vogliamo nuovamente invitarlo nella nostra comune casa, che si chiama Polonia.</w:t>
      </w:r>
    </w:p>
    <w:p>
      <w:pPr>
        <w:pStyle w:val="Normal"/>
        <w:rPr/>
      </w:pPr>
      <w:r>
        <w:rPr/>
        <w:t>Per chiudere, ringrazio ancora una volta, per il così caloroso benvenuto in terra patria, un benvenuto sotto la pioggia, ma è proprio quello che mi aspettavo. Bisogna allontanarsi un po' da quel sole che scotta sempre più in Italia, e sentire un clima più rigido, con la pioggia. Per questo benvenuto ringrazio quindi molto. Saluto tutti i presenti, saluto quanti sono qui convenuti per partecipare al Congresso Eucaristico Internazionale, ed anche tutti i miei connazionali e di cuore benedico tut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CORSO PROMOSSO DALL’ISTITUTO PER LA RICOSTRUZIONE INDUSTRIALE (IRI) </w:t>
      </w:r>
    </w:p>
    <w:p>
      <w:pPr>
        <w:pStyle w:val="Normal"/>
        <w:rPr/>
      </w:pPr>
      <w:r>
        <w:rPr/>
        <w:t>30 maggio 1997</w:t>
      </w:r>
    </w:p>
    <w:p>
      <w:pPr>
        <w:pStyle w:val="Normal"/>
        <w:rPr/>
      </w:pPr>
      <w:r>
        <w:rPr/>
        <w:t xml:space="preserve"> </w:t>
      </w:r>
    </w:p>
    <w:p>
      <w:pPr>
        <w:pStyle w:val="Normal"/>
        <w:rPr/>
      </w:pPr>
      <w:r>
        <w:rPr/>
        <w:t>Gentili Signore e Signori,</w:t>
      </w:r>
    </w:p>
    <w:p>
      <w:pPr>
        <w:pStyle w:val="Normal"/>
        <w:rPr/>
      </w:pPr>
      <w:r>
        <w:rPr/>
        <w:t>porgo il mio cordiale benvenuto a tutti voi, che avete preso parte al trentacinquesimo Corso di perfezionamento alle funzioni direttive aziendali. Sono lieto di accogliervi insieme con i docenti ed i familiari. Ringrazio per le cortesi parole che ha voluto rivolgermi a vostro nome il Dottor Michele Tedeschi, Presidente dell'Istituto per la Ricostruzione Industriale, a cui si deve questa lodevole iniziativa di cooperazione internazionale.</w:t>
      </w:r>
    </w:p>
    <w:p>
      <w:pPr>
        <w:pStyle w:val="Normal"/>
        <w:rPr/>
      </w:pPr>
      <w:r>
        <w:rPr/>
        <w:t>Voi provenite da ventisette Paesi dell'Africa, dell'America Latina, dell'Asia e dell'Europa, Paesi in via di sviluppo e - come si suol dire - in transizione verso l'economia di mercato. Proprio questo termine "transizione" è assai significativo: il Corso da voi frequentato si pone, appunto, al servizio di tale transizione, perché sia positiva, equilibrata e graduale, non traumatica né unilaterale.</w:t>
      </w:r>
    </w:p>
    <w:p>
      <w:pPr>
        <w:pStyle w:val="Normal"/>
        <w:rPr/>
      </w:pPr>
      <w:r>
        <w:rPr/>
        <w:t>Già più volte, in passato, ho avuto modo di esprimere apprezzamento ed incoraggiamento per questo genere di progetti, in cui l'aspetto di formazione culturale ed umana s'unisce a quello più specifico, che è proprio dell'ambito aziendale, favorendo il confronto sui temi economici e sociali, considerati alla luce delle attuali tendenze di interdipendenza globale.</w:t>
      </w:r>
    </w:p>
    <w:p>
      <w:pPr>
        <w:pStyle w:val="Normal"/>
        <w:rPr/>
      </w:pPr>
      <w:r>
        <w:rPr/>
        <w:t>Quella della cooperazione internazionale, ai vari livelli e nei diversi ambiti dell'economia, si presenta in realtà come la via maestra dell'autentico sviluppo e, di conseguenza, della costruzione di rapporti di giustizia e di pace tra i popoli. E' una via che, come sapete, la dottrina sociale della Chiesa condivide pienamente, perché realizza al tempo stesso sia il principio della solidarietà che quello della sussidiarietà.</w:t>
      </w:r>
    </w:p>
    <w:p>
      <w:pPr>
        <w:pStyle w:val="Normal"/>
        <w:rPr/>
      </w:pPr>
      <w:r>
        <w:rPr/>
        <w:t>Sono certo, pertanto, che anche il presente Corso è stato proficuo per ciascuno di voi, ed auspico che ancora maggiori possano essere i benefici da esso recati in futuro, negli impegni che vi attendono nei vostri Paesi di origine e nello stile di cooperazione che saprete mantenere ed incrementare.</w:t>
      </w:r>
    </w:p>
    <w:p>
      <w:pPr>
        <w:pStyle w:val="Normal"/>
        <w:rPr/>
      </w:pPr>
      <w:r>
        <w:rPr/>
        <w:t>Mentre vi esprimo viva riconoscenza per questa gradita visita, auguro pace e prosperità per i popoli cui appartenete ed invoco la benedizione di Dio per ciascuno di voi e per le vostre famigl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LLA CONGREGAZIONE DEI SACERDOTI DEL SACRO CUORE DI GESÙ (DEHONIANI)</w:t>
      </w:r>
    </w:p>
    <w:p>
      <w:pPr>
        <w:pStyle w:val="Normal"/>
        <w:rPr/>
      </w:pPr>
      <w:r>
        <w:rPr/>
        <w:t>30 maggio 1997</w:t>
      </w:r>
    </w:p>
    <w:p>
      <w:pPr>
        <w:pStyle w:val="Normal"/>
        <w:rPr/>
      </w:pPr>
      <w:r>
        <w:rPr/>
        <w:t xml:space="preserve"> </w:t>
      </w:r>
    </w:p>
    <w:p>
      <w:pPr>
        <w:pStyle w:val="Normal"/>
        <w:rPr/>
      </w:pPr>
      <w:r>
        <w:rPr/>
        <w:t>Carissimi Sacerdoti del Sacro Cuore di Gesù!</w:t>
      </w:r>
    </w:p>
    <w:p>
      <w:pPr>
        <w:pStyle w:val="Normal"/>
        <w:rPr/>
      </w:pPr>
      <w:r>
        <w:rPr/>
        <w:t>1. Benvenuti a quest'incontro, che si svolge in occasione del ventesimo Capitolo Generale Ordinario della vostra Congregazione. Ringrazio cordialmente il Superiore Generale, Padre Virginio Bressanelli, per le parole con cui si è fatto interprete dei sentimenti di tutti voi ed ha illustrato il tema e gli obiettivi di queste vostre giornate di preghiera, di riflessione e di discernimento.</w:t>
      </w:r>
    </w:p>
    <w:p>
      <w:pPr>
        <w:pStyle w:val="Normal"/>
        <w:rPr/>
      </w:pPr>
      <w:r>
        <w:rPr/>
        <w:t>Ho appreso con piacere che il vostro Istituto è oggi presente in quattro continenti con circa duemila e quattrocento religiosi, costituendo così una realtà ecclesiale ricca ed articolata. Nel corso di questa vostra Assemblea Capitolare, vostro scopo è tracciare alcune linee che orientino il cammino e l'attività della Congregazione nelle varie province, per valorizzare al meglio le persone e i doni di cui la vostra Famiglia religiosa è portatrice, al servizio della Chiesa e del Vangelo.</w:t>
      </w:r>
    </w:p>
    <w:p>
      <w:pPr>
        <w:pStyle w:val="Normal"/>
        <w:rPr/>
      </w:pPr>
      <w:r>
        <w:rPr/>
        <w:t>In questo intento, nella comunione dei santi, vi è certamente accanto il vostro venerato Padre Fondatore, Léon Jean Dehon, del quale ho avuto la gioia di promulgare il Decreto sull'eroicità delle virtù. So che ciò costituisce per la vostra Congregazione un forte momento di grazia, un motivo di rinnovato fervore, e me ne rallegro con tutti voi.</w:t>
      </w:r>
    </w:p>
    <w:p>
      <w:pPr>
        <w:pStyle w:val="Normal"/>
        <w:rPr/>
      </w:pPr>
      <w:r>
        <w:rPr/>
        <w:t>La vita cristiana e, a maggior ragione, la vita consacrata, è vita d'amore oblativo (cfr Vita consecrata , 75). Ne era ben convinto Padre Dehon, che si sentì chiamato, ancor giovane sacerdote, a rispondere all'amore del Cuore di Cristo con una consacrazione di amore missionario e riparatore.</w:t>
      </w:r>
    </w:p>
    <w:p>
      <w:pPr>
        <w:pStyle w:val="Normal"/>
        <w:rPr/>
      </w:pPr>
      <w:r>
        <w:rPr/>
        <w:t>Carissimi Fratelli, proseguite generosamente su tale sentiero, consapevoli che, per essere fedeli al carisma del Fondatore, occorre anzitutto coltivare in se stessi quella docilità allo Spirito Santo che consentì a lui di aderire pienamente alla divina ispirazione. E' proprio da questa intensità di vita spirituale, attuata principalmente nella preghiera, che dipende la vitalità della vostra Famiglia religiosa. Il Cuore di Cristo, carissimi, è il punto focale della vostra consacrazione. Quel Gesù, sul quale la Chiesa intera fissa lo sguardo specialmente in quest'anno, prima tappa del triennio preparatorio al Giubileo del Duemila, mostra all'uomo contemporaneo il suo Cuore, fonte di vita e di santità. Re e centro di tutti i cuori, Cristo chiede ai consacrati non solo di contemplarlo, ma di entrare nel suo Cuore, per poter vivere ed operare in costante comunione con i suoi sentimenti.</w:t>
      </w:r>
    </w:p>
    <w:p>
      <w:pPr>
        <w:pStyle w:val="Normal"/>
        <w:rPr/>
      </w:pPr>
      <w:r>
        <w:rPr/>
        <w:t>La radicalità nella sequela, la fedeltà ai voti, la fraternità, il servizio apostolico, la comunione ecclesiale: tutto deriva da qui, da questa sorgente inesauribile di grazia.</w:t>
      </w:r>
    </w:p>
    <w:p>
      <w:pPr>
        <w:pStyle w:val="Normal"/>
        <w:rPr/>
      </w:pPr>
      <w:r>
        <w:rPr/>
        <w:t>2. Tra gli obiettivi prioritari della vostra Assemblea Capitolare, c'è giustamente una formazione qualificata, permanente e adeguata alle varie fasi della vita del candidato e del consacrato. Ho scritto nell'Esortazione postsinodale Vita consecrata : "Anche all'interno della vita consacrata c'è bisogno di rinnovato amore per l'impegno culturale, di dedizione allo studio come mezzo per la formazione integrale e come percorso ascetico, straordinariamente attuale, di fronte alle diversità delle culture. Diminuire l'impegno per lo studio può avere pesanti conseguenze anche sull'apostolato, generando un senso di emarginazione e di inferiorità o favorendo superficialità e avventatezza nelle iniziative" (n. 98).</w:t>
      </w:r>
    </w:p>
    <w:p>
      <w:pPr>
        <w:pStyle w:val="Normal"/>
        <w:rPr/>
      </w:pPr>
      <w:r>
        <w:rPr/>
        <w:t>Parte integrante della formazione iniziale e permanente è, dunque, lo studio, l'approfondimento teologico, indispensabile sia per la qualità della vita personale che per il servizio da rendere all'incontro tra il Vangelo e le culture. Una fervida vita spirituale e culturale, condotta in sintonia con la Tradizione della Chiesa e gli insegnamenti del Magistero, permette di superare le possibili tentazioni di chiusura e di ripiegamento sui traguardi, pur notevoli, già raggiunti.</w:t>
      </w:r>
    </w:p>
    <w:p>
      <w:pPr>
        <w:pStyle w:val="Normal"/>
        <w:rPr/>
      </w:pPr>
      <w:r>
        <w:rPr/>
        <w:t>Carissimi figli di Padre Dehon, fedeli al vostro Fondatore, amate la Chiesa e i suoi Pastori. Si rimane colpiti dai vincoli di stima, se non addirittura di amicizia, che legarono il Padre Dehon ai Pontefici Romani, nell'arco della sua lunga vita. Leone XIII, ad esempio, lo stimava ottimo interprete del suo Magistero. Benedetto XV fu suo amico personale e gli affidò la costruzione della Basilica di Cristo Re in Roma. Fate in modo che i vostri atteggiamenti e le vostre iniziative siano sempre improntati a fattiva collaborazione con la gerarchia ecclesiastica, soprattutto nel delicato compito di formare ed illuminare le coscienze dei fedeli, spesso disorientate e confuse.</w:t>
      </w:r>
    </w:p>
    <w:p>
      <w:pPr>
        <w:pStyle w:val="Normal"/>
        <w:rPr/>
      </w:pPr>
      <w:r>
        <w:rPr/>
        <w:t>Ripeto a voi quanto ho scritto rivolgendomi a tutte le persone consacrate: "Voi non avete solo una gloriosa storia da ricordare e da raccontare, ma una grande storia da costruire! Guardate al futuro, nel quale lo Spirito vi proietta per fare con voi ancora cose grandi" (Vita consecrata , 110). Il carisma di Padre Dehon è un dono fecondo per la costruzione della civiltà dell'amore, giacché l'anima della nuova evangelizzazione è la testimonianza della carità divina: "Dio ha tanto amato il mondo da mandare il suo Figlio unigenito..." (Gv 3,16).</w:t>
      </w:r>
    </w:p>
    <w:p>
      <w:pPr>
        <w:pStyle w:val="Normal"/>
        <w:rPr/>
      </w:pPr>
      <w:r>
        <w:rPr/>
        <w:t>3. Conservate sempre viva la tensione missionaria! Cento anni fa partivano per il Congo i primi missionari del vostro Istituto, guidati da Padre Gabriele Grison, che spese la vita tra le popolazioni della regione di Kisangani, di cui divenne Vicario Apostolico. Mi piace ricordare che davanti alla sua tomba mi inginocchiai durante il mio primo Viaggio apostolico in Africa, nel maggio 1980. Con viva ammirazione ho appreso che non avete lasciato nessuna delle vostre missioni nel Congo-Zaire, accettando tutti i rischi del momento presente. Iddio benedirà sicuramente questa vostra coraggiosa testimonianza di amore a Cristo ed alle popolazioni locali, così duramente provate. Insieme con voi, carissimi, vorrei affidare ancora una volta al Signore nella preghiera i figli e le figlie di quelle martoriate regioni del Continente africano, perché possano trovare la strada della riconciliazione e dello sviluppo.</w:t>
      </w:r>
    </w:p>
    <w:p>
      <w:pPr>
        <w:pStyle w:val="Normal"/>
        <w:rPr/>
      </w:pPr>
      <w:r>
        <w:rPr/>
        <w:t>Carissimi Fratelli, vedo altresì con piacere che voi intendete animare di spirito missionario ogni aspetto ed ogni attività della vostra Congregazione. In effetti, tutto nella Chiesa è finalizzato all'annuncio di Cristo. Il mio cordiale augurio è che possiate sempre coniugare in feconda armonia la comunione fraterna e l'impegno apostolico, la proiezione nel mondo e la piena sintonia con i legittimi Pastori, l'attenzione ai Confratelli, specialmente anziani, malati, in difficoltà, e la valorizzazione di ciascuno per la comune missione.</w:t>
      </w:r>
    </w:p>
    <w:p>
      <w:pPr>
        <w:pStyle w:val="Normal"/>
        <w:rPr/>
      </w:pPr>
      <w:r>
        <w:rPr/>
        <w:t>Questo anelito apostolico pervada anche gli altri "rami" della Famiglia che si rifà alla spiritualità del Padre Dehon, cioè quello delle persone consacrate in secolarità e quello dei laici dehoniani.</w:t>
      </w:r>
    </w:p>
    <w:p>
      <w:pPr>
        <w:pStyle w:val="Normal"/>
        <w:rPr/>
      </w:pPr>
      <w:r>
        <w:rPr/>
        <w:t>4. Cari Fratelli, tra pochi giorni celebreremo la Solennità del Sacro Cuore: la liturgia della Chiesa vi offre la fonte più ricca di ispirazione per il vostro Capitolo. Prego il Signore, per intercessione di Maria Santissima, di voler ricolmare della sua sapienza ciascuno di voi, perché la vostra assemblea produca i frutti sperati. A tal fine, imparto di cuore a voi e a tutti i Sacerdoti del Sacro Cuore di Gesù una speciale Benedizione Apostolica, che estendo volentieri all'intera Famiglia dehoni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PER LA CONCLUSIONE DEL MESE DI MAGGIO NEI GIARDINI VATICANI </w:t>
      </w:r>
    </w:p>
    <w:p>
      <w:pPr>
        <w:pStyle w:val="Normal"/>
        <w:rPr/>
      </w:pPr>
      <w:r>
        <w:rPr/>
        <w:t xml:space="preserve"> </w:t>
      </w:r>
    </w:p>
    <w:p>
      <w:pPr>
        <w:pStyle w:val="Normal"/>
        <w:rPr/>
      </w:pPr>
      <w:r>
        <w:rPr/>
        <w:t>Carissimi Fratelli e Sorelle!</w:t>
      </w:r>
    </w:p>
    <w:p>
      <w:pPr>
        <w:pStyle w:val="Normal"/>
        <w:rPr/>
      </w:pPr>
      <w:r>
        <w:rPr/>
        <w:t>Sabato prossimo, 31 maggio, mi troverò a Wroclaw, in Polonia, per concludere il Congresso Eucaristico Internazionale sul tema: "Eucaristia e libertà". Per questo motivo non potrò essere con voi presso la "Grotta di Lourdes", nei Giardini Vaticani, in occasione della consueta e suggestiva celebrazione ai piedi della Vergine, al termine del mese mariano. Non voglio, tuttavia, che manchi una testimonianza di spirituale partecipazione a tale intenso momento di preghiera. Affido, pertanto, il mio saluto cordiale per tutti voi al Signor Cardinale Virgilio Noè, mio Vicario Generale per la Città del Vaticano.</w:t>
      </w:r>
    </w:p>
    <w:p>
      <w:pPr>
        <w:pStyle w:val="Normal"/>
        <w:rPr/>
      </w:pPr>
      <w:r>
        <w:rPr/>
        <w:t xml:space="preserve">Nell'ultimo giorno di maggio la Chiesa ricorda la Visitazione di Maria a santa Elisabetta. Il nostro sguardo si sofferma sulla Vergine Santa, mirabile Arca dell'Alleanza, che porta nel mondo Gesù Cristo, Alleanza nuova ed eterna tra Dio e l'umanità. Ella si presenta allo sguardo dei credenti come mirabile ostensorio del Corpo di Cristo, da Lei concepito per opera dello Spirito Santo. Il pensiero va al momento dell'Incarnazione, quando il Verbo, venendo nel mondo, offre al Padre la propria umanità, assunta da Maria: "Tu non hai voluto né sacrificio né offerta, un corpo invece mi hai preparato ... Allora ho detto: Ecco, io vengo ... per fare, o Dio, la tua volontà" (Eb 10,5.7). L'oblazione di Cristo nell'Incarnazione troverà il suo coronamento nel Mistero pasquale, del quale l'Eucaristia è memoriale perenne. </w:t>
      </w:r>
    </w:p>
    <w:p>
      <w:pPr>
        <w:pStyle w:val="Normal"/>
        <w:rPr/>
      </w:pPr>
      <w:r>
        <w:rPr/>
        <w:t>All'atto di donazione del Figlio Maria si conforma in totale sintonia di mente e di cuore, dal "sì" di Nazaret a quello del Golgota. La Vergine ha vissuto in costante comunione con Cristo: tutta la sua vita può dirsi una sorta di comunione "eucaristica", comunione con quel "Pane disceso dal cielo" che il Padre ha donato per la vita del mondo.</w:t>
      </w:r>
    </w:p>
    <w:p>
      <w:pPr>
        <w:pStyle w:val="Normal"/>
        <w:rPr/>
      </w:pPr>
      <w:r>
        <w:rPr/>
        <w:t>Nella comunione con Cristo, Maria realizza pienamente la propria libertà di creatura in nulla soggetta ai vincoli del peccato (cfr Gv 8,34). Ella diventa così icona di speranza e profezia di liberazione per ogni uomo e per l'intera umanità. Questo canta Maria nel Magnificat, proprio nel corso dell'incontro con Elisabetta: "Grandi cose ha fatto in me l'Onnipotente e Santo è il suo nome: di generazione in generazione la sua misericordia si stende su quelli che lo temono" (Lc 1,49-50).</w:t>
      </w:r>
    </w:p>
    <w:p>
      <w:pPr>
        <w:pStyle w:val="Normal"/>
        <w:rPr/>
      </w:pPr>
      <w:r>
        <w:rPr/>
        <w:t xml:space="preserve">Carissimi Fratelli e Sorelle, venerando la Vergine Santa al termine del mese di Maggio, sarete da Lei stessa orientati ad unirvi spiritualmente a noi, raccolti a Wroclaw per adorare Cristo Eucaristia, Salvatore del mondo, Libertà dell'uomo. </w:t>
      </w:r>
    </w:p>
    <w:p>
      <w:pPr>
        <w:pStyle w:val="Normal"/>
        <w:rPr/>
      </w:pPr>
      <w:r>
        <w:rPr/>
        <w:t>Vi ringrazio per l'orante ricordo con cui sempre mi accompagnate, in particolare durante i miei Viaggi apostolici. Vi affido alla materna protezione della Vergine Santa e di cuore imparto a ciascuno di voi la Benedizione Apostolica, estendendola volentieri a quanti vi sono cari.</w:t>
      </w:r>
    </w:p>
    <w:p>
      <w:pPr>
        <w:pStyle w:val="Normal"/>
        <w:rPr/>
      </w:pPr>
      <w:r>
        <w:rPr/>
        <w:t>Dal Vaticano, 28 Maggio 1997</w:t>
      </w:r>
    </w:p>
    <w:p>
      <w:pPr>
        <w:pStyle w:val="Normal"/>
        <w:rPr/>
      </w:pPr>
      <w:r>
        <w:rPr/>
        <w:t>IOANNES PAULUS PP.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ESCOVI PRESULI DELLA CONFERENZA EPISCOPALE DI ANGOLA E SÃO TOMÉ IN VISITA "AD LIMINA APOSTOLORUM" </w:t>
      </w:r>
    </w:p>
    <w:p>
      <w:pPr>
        <w:pStyle w:val="Normal"/>
        <w:rPr/>
      </w:pPr>
      <w:r>
        <w:rPr/>
        <w:t>27 maggio 1997</w:t>
      </w:r>
    </w:p>
    <w:p>
      <w:pPr>
        <w:pStyle w:val="Normal"/>
        <w:rPr/>
      </w:pPr>
      <w:r>
        <w:rPr/>
        <w:t xml:space="preserve"> </w:t>
      </w:r>
    </w:p>
    <w:p>
      <w:pPr>
        <w:pStyle w:val="Normal"/>
        <w:rPr/>
      </w:pPr>
      <w:r>
        <w:rPr/>
        <w:t xml:space="preserve">Signor Cardinale,  Venerati Fratelli nell'Episcopato! </w:t>
      </w:r>
    </w:p>
    <w:p>
      <w:pPr>
        <w:pStyle w:val="Normal"/>
        <w:rPr/>
      </w:pPr>
      <w:r>
        <w:rPr/>
        <w:t xml:space="preserve">1. Com'è piacevole la vostra presenza oggi qui, che rappresenta e presenta la Chiesa che, fra le tribolazioni del mondo e le consolazioni dello Spirito Santo, peregrina in Angola e in São Tomé e Príncipe! L'ho auspicata molte volte e, in tutte le forme possibili, non ho mai cessato di essere al vostro fianco, quando una folle guerra si è riaccesa con la sua sequela di privazioni, rovine, lutti, umiliazioni e sofferenze di ogni sorta, che si sono abbattute su voi e sulle vostre comunità e nazioni, decimando impietosamente il gregge e costringendo i sopravvissuti alla diaspora e alla miseria. Sembrava che l'inferno si fosse innalzato, furibondo, per spegnere quella aurora di pace e di speranza che la mia Visita Apostolica si era proposta di incoraggiare e di confermare con rinnovati doni dall'Alto, in quei giorni benedetti e indimenticabili della Pentecoste del 1992. </w:t>
      </w:r>
    </w:p>
    <w:p>
      <w:pPr>
        <w:pStyle w:val="Normal"/>
        <w:rPr/>
      </w:pPr>
      <w:r>
        <w:rPr/>
        <w:t xml:space="preserve">Come non ricordare, fra le altre cose, quella moltitudine immensa di gente di tutte le età, stretta intorno all'altare nella «Praia do Bispo» a Luanda, con i suoi abiti da festa colorati e con le sue anime unite nello stesso canto di gratitudine a Dio e di fratellanza in Cristo? Ricordo le sue cordiali manifestazioni di gioia e di contentezza nel sapere dei Pastori che il Cielo le mandava come Ordinario di Mbanza Congo e come Vescovo Ausiliare di Luanda, rispettivamente nella persona di Seferim Shingo-Ya-Hombo e di Damião António Franklin, oggi qui presenti. Voi siete la prova che quel giorno non è terminato e che l'inferno non prevarrà. Di fatto, nonostante le grandi e persistenti difficoltà, negli anni successivi si è assistito a un rinnovamento della gerarchia ecclesiastica anche a Lubango, Kwito- Bié, Novo Redondo e Saurimo, e alla nomina di un Coadiutore per Malanje. Con viva riconoscenza ecclesiale verso tutta la Conferenza Episcopale — in particolare verso quanti si sono presi cura, e continuano a farlo, del Gregge di Cristo nelle suddette Diocesi — vi do il benvenuto in questa umile «casa di Pietro» che è sempre stata la vostra casa. Esprimo le mie congratulazioni al vostro Presidente, eletto di recente, Zacarias Kamweho, e ringrazio il signor Cardinale do Nascimento per le cordiali parole che mi ha rivolto a nome di tutti, che hanno rivelato il palpitare del cuore afflitto delle Comunità che vi sono state affidate; e saluto fraternamente ognuno di voi, desiderando unire le mie braccia alle vostre per stringere nuovamente al cuore tutti i miei Fratelli e le mie Sorelle dell'Angola e di São Tomé e Príncipe, con i loro concittadini e le autorità, in una reiterata implorazione di pace e di pacificazione: «Ti benedica il Signore e ti protegga. Il Signore faccia brillare il suo volto su di te e ti sia propizio. Il Signore rivolga su di te il suo volto e ti conceda pace»  (Nm 6, 24-26). </w:t>
      </w:r>
    </w:p>
    <w:p>
      <w:pPr>
        <w:pStyle w:val="Normal"/>
        <w:rPr/>
      </w:pPr>
      <w:r>
        <w:rPr/>
        <w:t xml:space="preserve">2. Con quella celebrazione eucaristica di Luanda, in quel 7 giugno 1992, si chiudevano le commemorazioni giubilari del Quinto Centenario dell'Evangelizzazione dell'Angola. Si chiudevano con una sentita azione di rendimento di grazie alla Santissima Trinità e ai «padri e alle madri» della vostra fede e, con lo sguardo già rivolto al Terzo Millennio, veniva rinnovato da quella moltitudine di figli e di fratelli l'impegno di continuare, orgogliosi della loro adesione a Cristo e aperti al soffio vivificante dello Spirito Santo, a seminare la Buona Novella della Salvezza fino ai confini dell'Angola e a farla fruttificare nei solchi della cultura e della vita angolana, molti dei quali insanguinati e compromessi nella loro apertura dalle vicissitudini della guerra. </w:t>
      </w:r>
    </w:p>
    <w:p>
      <w:pPr>
        <w:pStyle w:val="Normal"/>
        <w:rPr/>
      </w:pPr>
      <w:r>
        <w:rPr/>
        <w:t xml:space="preserve">«Laici per l'anno 2000»! Con questo tema si è svolto un mese dopo, precisamente dal 7 al 12 luglio, il I Congresso Nazionale dei Laici Angolani, invitando il laicato cristiano a essere l'anima di una Nazione bisognosa di concentrare tutte le sue forze lungo le vie della pace e della riconciliazione, per organizzare la speranza in un futuro degno della società angolana. Ho saputo, con grande soddisfazione, dell'alto grado di maturità mostrato dai vostri fedeli laici, sia nella lunga preparazione compiuta a livello parrocchiale, diocesano e nazionale per l'Assemblea, sia negli interventi fatti in tale ambito con grande sintonia e conoscenza della dottrina del Concilio Vaticano  II e delle Esortazioni Apostoliche posteriori, soprattutto della Christifideles laici . </w:t>
      </w:r>
    </w:p>
    <w:p>
      <w:pPr>
        <w:pStyle w:val="Normal"/>
        <w:rPr/>
      </w:pPr>
      <w:r>
        <w:rPr/>
        <w:t xml:space="preserve">3. I tragici eventi che ebbero inizio negli ultimi mesi di quello stesso anno 1992, misero a dura prova l'entusiasmo e le risoluzioni prese in quei giorni. Il Calvario era più vicino al «Monte Tabor» di quanto sembrasse! Quando infine speravate di raccogliere i frutti di una lunga e dolorosa semina, vedendo ognuno dei fedeli divenire un «altro Cristo» lungo le strade della vita, ecco che un Cristo oltraggiato, perseguitato e martoriato in molte sue membra, vi venne lasciato fra le braccia, a somiglianza di quanto era accaduto in passato alla Madre dolorosa e benedetta, spettando a voi, ai sacerdoti, alle religiose e a quanti potevano aiutarvi, di chiedere a Dio per i morti la pace che i vivi negavano loro, di mettere in salvo e proteggere i sopravvissuti, di invitare alla conversione i prevaricatori e di mantenere accesa in tutti la luce della speranza. </w:t>
      </w:r>
    </w:p>
    <w:p>
      <w:pPr>
        <w:pStyle w:val="Normal"/>
        <w:rPr/>
      </w:pPr>
      <w:r>
        <w:rPr/>
        <w:t>Mettere insieme i mille pezzi che restano del vaso infranto e ricomporli con materna pazienza e illimitata fiducia nell'uomo per amore di Dio: è questa la prova tangibile e autentica che lo Spirito Creatore è con voi e vi assiste, Lui che quasi non ha fatto altro da quando il suo capolavoro terreno, modellato con il fango ma animato dal suo afflato divino, Gli è sfuggito dalle mani e si è infranto nel giardino dell'Eden. Per questo, amati fratelli, non scoraggiatevi! Continuate invece a elevare la vostra voce unanime, facendo sapere a tutti, con assoluta certezza, che il chicco di grano che, caduto in terra, muore, produce molti frutti (cfr Gv 12, 24). Fate sì che le vostre comunità cristiane venerino i loro membri, caduti o dispersi, vittime dell'odio e dell'ingiustizia. Come accadeva nelle comunità apostoliche (cfr 1 Pt 3, 8 - 4, 19), insegnate loro a distinguere bene il soffrire per causa del Regno di Dio e della sua giustizia dal soffrire «come omicida o ladro o malfattore o delatore» (1 Pt 4, 15): il secondo deve essere corretto, il primo glorificato perché produrrà molto frutto!</w:t>
      </w:r>
    </w:p>
    <w:p>
      <w:pPr>
        <w:pStyle w:val="Normal"/>
        <w:rPr/>
      </w:pPr>
      <w:r>
        <w:rPr/>
        <w:t xml:space="preserve">4. Possa il ricordo di tante vite umane sacrificate accelerare in Angola i tempi del rinnovamento e della concordia! Tutte le vite... Quelle di ieri, cadute vittime dell'inclemenza dei viaggi e del clima, o delle incomprensioni e delle insidie umane: forse ancora nominate in qualche croce o lapide ignorata o infranta, forse disprezzate e dimenticate, perché considerate in modo sommario e indiscriminato conniventi con gli interessi di esploratori e commercianti, forse tacciate di schiavismo, o vendute al potere coloniale! Chiesa in Angola, se non riesci oggi a riscattare l'onore dei tuoi padri e delle tue madri nella fede, come potrai sperare ancora di sopravvivere nei tuoi figli? Ogni volta che qualcuno ha preso la tua mano nella sua e ha tracciato un segno della croce su di te e sulla tua terra, non è stata questa portatrice di benedizione? Hai cinquecento anni di evangelizzazione: di quale di essi pensi di lasciarti privare? </w:t>
      </w:r>
    </w:p>
    <w:p>
      <w:pPr>
        <w:pStyle w:val="Normal"/>
        <w:rPr/>
      </w:pPr>
      <w:r>
        <w:rPr/>
        <w:t xml:space="preserve">Tutte le vite sacrificate... anche quelle di oggi! In occasione della mia Visita Pastorale, la vostra Commissione «Giustizia e Pace» preparò un elenco di cristiani rapiti, torturati o assassinati negli anni che vanno dal 1960 al 1991. Rilessi, commosso, quei nomi: erano persone appartenenti a vari livelli ecclesiali, che provenivano dai più diversi angoli dell'Angola, e molti dall'estero. Come vorrei che le rispettive comunità locali potessero gloriarsi di queste persone e imitarle nel coraggio della loro fede e nella loro testimonianza di vita cristiana: se esse hanno potuto, perché non posso anch'io? Siano narrati, secondo la buona tradizione africana, i loro atti gloriosi. Che i loro nomi e i loro esempi vivano nei cuori e configurino l'ideale umano e cristiano di tutto il Popolo di Dio: bambini e anziani, giovani e adulti, ordinati, consacrati o sposati, senza dimenticare tutti coloro che oggi si sentono chiamati e si preparano per assumere in tempo breve gli stessi impegni ecclesiali. Saranno così demistificate, una volta per tutte, le pseudo-ragioni invocate per mantenere l'uomo e la donna africani ai margini della vita cristiana. </w:t>
      </w:r>
    </w:p>
    <w:p>
      <w:pPr>
        <w:pStyle w:val="Normal"/>
        <w:rPr/>
      </w:pPr>
      <w:r>
        <w:rPr/>
        <w:t xml:space="preserve">5. La «Chiesa che è in Africa» ha parlato... È alla portata di tutti l'Esortazione Apostolica che raccoglie «i frutti delle loro riflessione e delle loro preghiere, delle loro discussioni e dei loro scambi» (Ecclesia in Africa , n. 1), mirando decisamente alla meta della santità, riconosciuta e confessata come la vocazione comune di tutti i battezzati: «Il Sinodo ha riaffermato che tutti i figli e le figlie dell'Africa sono chiamati alla santità » (n. 136), intesa come «configurazione a Cristo» (n. 87). </w:t>
      </w:r>
    </w:p>
    <w:p>
      <w:pPr>
        <w:pStyle w:val="Normal"/>
        <w:rPr/>
      </w:pPr>
      <w:r>
        <w:rPr/>
        <w:t xml:space="preserve">In questa prospettiva, il «matrimonio cristiano» è definito come «uno stato di vita, una via di santità cristiana», se vissuto in un «amore indissolubile; grazie a questa sua stabilità può contribuire efficacemente a realizzare appieno la vocazione battesimale degli sposi» (n. 83). Passando poi alla «vita consacrata », l'Enciclica afferma che essa «riveste un ruolo particolare» nella Famiglia di Dio che è la Chiesa: quello di «indicare a tutti l'appello alla santità» (n. 94). A quanti si prendono cura del Gregge del Signore, lancia questo monito: «Il Pastore è luce dei suoi fedeli soprattutto mediante una condotta morale esemplare e impregnata di santità» (n. 98). </w:t>
      </w:r>
    </w:p>
    <w:p>
      <w:pPr>
        <w:pStyle w:val="Normal"/>
        <w:rPr/>
      </w:pPr>
      <w:r>
        <w:rPr/>
        <w:t xml:space="preserve">Poi, volgendo lo sguardo all'immenso campo lussureggiante del mondo da evangelizzare, che attende i mietitori, l'Assemblea Sinodale li ammonisce dicendo: «Ogni missionario è autenticamente tale solo se si impegna nella vita della santità». Perché non restino dubbi, poi aggiunge: «La rinnovata spinta verso la missione ad gentes esige missionari santi. Non basta rinnovare i metodi pastorali, né organizzare e coordinare meglio le forze ecclesiali, né esplorare con maggiore acutezza le basi bibliche e teologiche della fede: occorre suscitare un nuovo “ardore di santità” fra i missionari e in tutta la comunità cristiana» (n. 136). </w:t>
      </w:r>
    </w:p>
    <w:p>
      <w:pPr>
        <w:pStyle w:val="Normal"/>
        <w:rPr/>
      </w:pPr>
      <w:r>
        <w:rPr/>
        <w:t xml:space="preserve">Non si tratta di una norma limitata all'ambito spirituale e alla missione religiosa della Chiesa, giacché l'obiettivo che questa si propone nel dialogo pluriculturale avviato con la società è proprio quello di «porre l'uomo in condizione di accogliere Gesù Cristo nell'integrità del proprio essere personale, culturale, economico e politico, in vista della piena adesione a Dio Padre, e di una vita santa mediante l'azione dello Spirito Santo» (n. 62). Per limitarmi all'ambito politico, ricordo come l'Assemblea Sinodale, nel vedere il bisogno in esso esistente di «grande abilità nell'arte di governare... ha elevato al Signor una fervente preghiera perché sorgano in Africa politici — uomini e donne — santi; perché si abbiano capi di Stato, che amino il proprio popolo fino in fondo e che desiderino servire piuttosto che servirsi » (n. 111). </w:t>
      </w:r>
    </w:p>
    <w:p>
      <w:pPr>
        <w:pStyle w:val="Normal"/>
        <w:rPr/>
      </w:pPr>
      <w:r>
        <w:rPr/>
        <w:t xml:space="preserve">6. Ultimamente, nella Nazione angolana, sono stati compiuti passi molto importanti: mi riferisco al Governo di Unità e Riconciliazione Nazionale, costituito lo scorso 11 aprile, e all'Assemblea Nazionale, che può finalmente contare sulla presenza di tutti i suoi membri. Sono eventi politici importanti, attesi da lungo tempo, in vista di una normalizzazione democratica nelle Istituzioni Nazionali. Possano queste, sempre con l'aiuto della Comunità Internazionale, restituire al più presto possibile, la Nazione intera alla normalità della vita familiare, culturale, economica, socio-politica e religiosa. Di fatto, ci duole sapere che, in diverse regioni, vi sono comunità prive di assistenza religiosa dal 1975. Nel succedersi delle ultime azioni belliche, le difficoltà di comunicazione e di libero transito si sono accentuate ancora di più in alcune zone, per le arbitrarietà assolutamente ingiustificate delle parti contendenti, negando così alla Chiesa il più elementare dei suoi diritti: quello dell'assistenza religiosa e dell'aiuto umanitario ai suoi fedeli. Unendo la mia voce alla vostra, chiedo a chi di dovere di porre termine a tali irregolarità affinché nessun cittadino debba più sentirsi straniero nella propria patria. </w:t>
      </w:r>
    </w:p>
    <w:p>
      <w:pPr>
        <w:pStyle w:val="Normal"/>
        <w:rPr/>
      </w:pPr>
      <w:r>
        <w:rPr/>
        <w:t xml:space="preserve">7. Miei amati Fratelli, la lettura delle vostre relazioni quinquennali mi consentirebbe di soffermarmi anche su altri temi relativi alla vita delle vostre Diocesi. Tuttavia, avendoli già affrontati con ognuno di voi negli incontri individuali, ho preferito riservare per questa occasione più collegiale la testimonianza della gratitudine di tutta la Chiesa per voi che avete amato il vostro Gregge più della vostra vita, esortandovi a perseverare unanimi nel vostro ministero come «vicari e delegati di Cristo» (Lumen gentium , n. 27), che è venuto perché gli uomini abbiano la vita e l'abbiano in abbondanza (cfr Gv 10, 10). </w:t>
      </w:r>
    </w:p>
    <w:p>
      <w:pPr>
        <w:pStyle w:val="Normal"/>
        <w:rPr/>
      </w:pPr>
      <w:r>
        <w:rPr/>
        <w:t>L'incarnazione di Dio in Gesù Cristo ci porta a quella pienezza della vita che invochiamo sull'umanità intera, invitata a dissetarsi alle fonti della salvezza. In verità, il Padre celeste, con l'invio del proprio Figlio, ha dato risposta, in modo totale e definitivo come solo Lui sapeva e poteva fare, alle molteplici inquietudini, ai dubbi e alle aspettative del cuore umano. Ai nostri giorni, assistiamo a un materialismo pratico, con la sua visione consumistica delle cose e del tempo, che sta soffocando nel cuore dell'umanità la nostalgia naturale di Dio e la ricerca di una vita nella pienezza, tarpando le ali all'intelligenza e alla fede. Questa mentalità secolare è un terreno arido per il seme del Vangelo, e costituisce una nuova e difficile sfida per tutti noi: la sfida alla forza spirituale di ognuna delle Chiese locali e di ognuno dei cristiani. Solo lo Spirito Santo, che irriga ciò che è arido e ammorbidisce ciò che si è indurito (cfr Sequenza di Pentecoste), può dissodare un simile terreno e renderlo fecondo, affinché il Verbo di Dio possa gettarvi le proprie radici.</w:t>
      </w:r>
    </w:p>
    <w:p>
      <w:pPr>
        <w:pStyle w:val="Normal"/>
        <w:rPr/>
      </w:pPr>
      <w:r>
        <w:rPr/>
        <w:t xml:space="preserve">Confidando nello Spirito Santo, che ha guidato la Chiesa attraverso numerosi ostacoli nei duemila anni passati, potrete varcare, senza paura, le soglie del Terzo Millennio. Possano questi anni di preparazione e la celebrazione del Grande Giubileo propiziare quella «vita in abbondanza » che il Salvatore viene a portare a tutte le vostre comunità locali, in particolare all'amata Diocesi di São Tomé e Príncipe, che ricordo con grande affetto dinanzi al Signore. I suoi operai del Vangelo non si lascino impressionare dai frutti, apparentemente scarsi, del loro lavoro apostolico; pensando a ognuno di essi e a te, caro e venerato Fratello Abilio, ricordo le parole di Gesù: «Non avere paura, ma continua a parlare e non tacere... perché io ho un popolo numeroso in questa città » (At 18, 9-10). </w:t>
      </w:r>
    </w:p>
    <w:p>
      <w:pPr>
        <w:pStyle w:val="Normal"/>
        <w:rPr/>
      </w:pPr>
      <w:r>
        <w:rPr/>
        <w:t>Ho ancora davanti agli occhi la preziosa e vigorosa immagine di vita delle vostre isole, alimentate da un clima generoso e fecondo, e nel mio cuore vedo quella natura come un'allegoria degli abitanti di São Tomé che devono ricambiare, nella stessa forma e misura, la grazia divina, certamente non meno generosa né meno creatrice di vita del clima. Consapevoli che soltanto i santi sono veramente felici, si lascino elevare al cielo, che non cessa di chiamarli e di attrarli, e si uniscano intimamente, con il cuore e con la vita, alla «terra» ecclesiale dove furono trapiantati dal Battesimo e si nutrano soprattutto dell'Eucaristia.</w:t>
      </w:r>
    </w:p>
    <w:p>
      <w:pPr>
        <w:pStyle w:val="Normal"/>
        <w:rPr/>
      </w:pPr>
      <w:r>
        <w:rPr/>
        <w:t>Infine, implorando da Dio un reale benessere fisico e spirituale per tutti gli abitanti di São Tomé e dell'Angola, nel rispetto della loro dignità di persone amate da Dio e riscattate dal sangue di Cristo, li benedico di tutto cuore, e soprattutto benedico quanti soffrono nel corpo o nello spirito, privi dei loro familiari o lontani dalla loro casa. Ai vostri collaboratori nell'edificazione della Chiesa e a ognuno di voi imparto un'affettuosa Benedizione Apostolica.</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ROMANA DI SAN LINO</w:t>
      </w:r>
    </w:p>
    <w:p>
      <w:pPr>
        <w:pStyle w:val="Normal"/>
        <w:rPr/>
      </w:pPr>
      <w:r>
        <w:rPr/>
        <w:t>DISCORSO DI GIOVANNI PAOLO II AL CONSIGLIO PASTORALE DELLA PARROCCHIA</w:t>
      </w:r>
    </w:p>
    <w:p>
      <w:pPr>
        <w:pStyle w:val="Normal"/>
        <w:rPr/>
      </w:pPr>
      <w:r>
        <w:rPr/>
        <w:t>Domenica, 25 maggio 1997</w:t>
      </w:r>
    </w:p>
    <w:p>
      <w:pPr>
        <w:pStyle w:val="Normal"/>
        <w:rPr/>
      </w:pPr>
      <w:r>
        <w:rPr/>
        <w:t xml:space="preserve"> </w:t>
      </w:r>
    </w:p>
    <w:p>
      <w:pPr>
        <w:pStyle w:val="Normal"/>
        <w:rPr/>
      </w:pPr>
      <w:r>
        <w:rPr/>
        <w:t xml:space="preserve">«Sento che qui si pensa e si parla soprattutto della costruzione della nuova chiesa. E noi ci troviamo davanti al progetto. Ma bisogna pensare allo stesso tempo al modo in cui la Chiesa è stata costruita al tempo di san Lino, primo Successore di Pietro. Era originario di Volterra. </w:t>
      </w:r>
    </w:p>
    <w:p>
      <w:pPr>
        <w:pStyle w:val="Normal"/>
        <w:rPr/>
      </w:pPr>
      <w:r>
        <w:rPr/>
        <w:t xml:space="preserve">Certamente già si pensava come trasmettere la fede nelle catacombe: solo dopo tre secoli la Chiesa è potuta uscire dalle catacombe alla luce del sole e ha potuto cominciare a costruire la chiesa visibile: tante chiese, tante basiliche, tante opere d’arte. Roma è ricca di tutto questo. </w:t>
      </w:r>
    </w:p>
    <w:p>
      <w:pPr>
        <w:pStyle w:val="Normal"/>
        <w:rPr/>
      </w:pPr>
      <w:r>
        <w:rPr/>
        <w:t xml:space="preserve">Qui ci troviamo nella nuova Roma, in un nuovo ambiente, e si deve costruire una nuova chiesa, architettonicamente un po' diversa dalle antiche Basiliche come san Pietro o san Paolo. Ci vuole una chiesa moderna, corrispondente alla mentalità di oggi. Auguro agli artisti, agli architetti e anche a tutti i parrocchiani di costruire veramente una bella chiesa che corrisponda alle aspettative dei nostri contemporanei. </w:t>
      </w:r>
    </w:p>
    <w:p>
      <w:pPr>
        <w:pStyle w:val="Normal"/>
        <w:rPr/>
      </w:pPr>
      <w:r>
        <w:rPr/>
        <w:t xml:space="preserve">Auguro tutto il bene possibile per le vostre famiglie. Vi ringrazio per la vostra collaborazione con il vostro parroco nel Consiglio pastorale. Vi benedico di cuore. </w:t>
      </w:r>
    </w:p>
    <w:p>
      <w:pPr>
        <w:pStyle w:val="Normal"/>
        <w:rPr/>
      </w:pPr>
      <w:r>
        <w:rPr/>
        <w:t>Sia lodato Gesù Cristo!»</w:t>
      </w:r>
    </w:p>
    <w:p>
      <w:pPr>
        <w:pStyle w:val="Normal"/>
        <w:rPr/>
      </w:pPr>
      <w:r>
        <w:rPr/>
        <w:t>L'ultimo incontro della visita pastorale è stato con le 150 religiose presenti nel territorio della parrocchia. Giovanni Paolo II si è rivolto loro con queste parole:</w:t>
      </w:r>
    </w:p>
    <w:p>
      <w:pPr>
        <w:pStyle w:val="Normal"/>
        <w:rPr/>
      </w:pPr>
      <w:r>
        <w:rPr/>
        <w:t xml:space="preserve">«Mi sono domandato più volte perché il parroco di san Lino è così contento e sempre sorridente. Adesso ho capito: è circondato da tante suore e può camminare sicuro, con tutta la parrocchia, anche verso la nuova chiesa. Sì, sì. Che il Signore vi benedica in questa parrocchia di san Lino perché possiate continuare con la vostra professione religiosa a costruire la chiesa. </w:t>
      </w:r>
    </w:p>
    <w:p>
      <w:pPr>
        <w:pStyle w:val="Normal"/>
        <w:rPr/>
      </w:pPr>
      <w:r>
        <w:rPr/>
        <w:t>Sia lodato Gesù Cristo!»</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ROMANA DI SAN LINO</w:t>
      </w:r>
    </w:p>
    <w:p>
      <w:pPr>
        <w:pStyle w:val="Normal"/>
        <w:rPr/>
      </w:pPr>
      <w:r>
        <w:rPr/>
        <w:t>DISCORSO DI GIOVANNI PAOLO II AI BAMBINI DELLA PARROCCHIA</w:t>
      </w:r>
    </w:p>
    <w:p>
      <w:pPr>
        <w:pStyle w:val="Normal"/>
        <w:rPr/>
      </w:pPr>
      <w:r>
        <w:rPr/>
        <w:t>Domenica, 25 maggio 1997</w:t>
      </w:r>
    </w:p>
    <w:p>
      <w:pPr>
        <w:pStyle w:val="Normal"/>
        <w:rPr/>
      </w:pPr>
      <w:r>
        <w:rPr/>
        <w:t xml:space="preserve"> </w:t>
      </w:r>
    </w:p>
    <w:p>
      <w:pPr>
        <w:pStyle w:val="Normal"/>
        <w:rPr/>
      </w:pPr>
      <w:r>
        <w:rPr/>
        <w:t xml:space="preserve">«Quando sono entrato in questa chiesa ho preso l’acqua santa e ho fatto il segno della croce: nel nome del Padre, del Figlio e dello Spirito Santo. </w:t>
      </w:r>
    </w:p>
    <w:p>
      <w:pPr>
        <w:pStyle w:val="Normal"/>
        <w:rPr/>
      </w:pPr>
      <w:r>
        <w:rPr/>
        <w:t xml:space="preserve">Perché ho fatto questo gesto? Perché oggi è la Solennità della Santissima Trinità: Dio Padre, Figlio e Spirito Santo. Ho fatto questo gesto anche perché l’acqua santa dappertutto, nelle chiese e nelle case, ci ricorda l’acqua del Battesimo. Noi tutti siamo stati battezzati nel nome del Padre, del Figlio e dello Spirito Santo. Ciascuno di voi, e anch’io, eravamo piccoli, appena nati, quando i nostri genitori ci hanno portato in chiesa per ricevere questo primo Sacramento. E il sacerdote che ci ha battezzato ha preso l’acqua e ha lavato il nostro corpo dicendo: io ti battezzo nel nome del Padre, del Figlio e dello Spirito Santo. E poi ha pronunciato il nostro nome. Ciascuno di noi infatti riceve al Battesimo il suo nome proprio, soprattutto riceve il nome di Figlio di Dio, e poi il nome di un santo scelto dai genitori — Francesco, Caterina — che lo accompagna durante tutta la vita. </w:t>
      </w:r>
    </w:p>
    <w:p>
      <w:pPr>
        <w:pStyle w:val="Normal"/>
        <w:rPr/>
      </w:pPr>
      <w:r>
        <w:rPr/>
        <w:t xml:space="preserve">Vedo che alcuni di voi sono vestiti solennemente in bianco. È un colore che ci richiama il Battesimo ed è per questo che si ritrova anche alla Prima Comunione. Durante il Sacramento del Battesimo, il bambino riceve una veste bianca. Lui non lo sa perché è troppo piccolo, ma voi che avete già fatto la Prima Comunione lo sapete perché portate una veste bianca. </w:t>
      </w:r>
    </w:p>
    <w:p>
      <w:pPr>
        <w:pStyle w:val="Normal"/>
        <w:rPr/>
      </w:pPr>
      <w:r>
        <w:rPr/>
        <w:t>Così voglio ringraziare, con voi tutti, la Santissima Trinità — Padre, Figlio e Spirito Santo — per il dono del Battesimo che abbiamo tutti ricevuto all’inizio della nostra vita cristiana ed umana. Con questo augurio saluto tutti i presenti, voi ragazzi e ragazze, le vostre famiglie, i vostri genitori, i vostri maestri, le suore e tutti i presenti.</w:t>
      </w:r>
    </w:p>
    <w:p>
      <w:pPr>
        <w:pStyle w:val="Normal"/>
        <w:rPr/>
      </w:pPr>
      <w:r>
        <w:rPr/>
        <w:t>Sia lodato Gesù Cristo!»</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DELEGAZIONE UFFICIALE DELLA REPUBBLICA DI BULGARIA</w:t>
      </w:r>
    </w:p>
    <w:p>
      <w:pPr>
        <w:pStyle w:val="Normal"/>
        <w:rPr/>
      </w:pPr>
      <w:r>
        <w:rPr/>
        <w:t>Sabato, 24 maggio 1997</w:t>
      </w:r>
    </w:p>
    <w:p>
      <w:pPr>
        <w:pStyle w:val="Normal"/>
        <w:rPr/>
      </w:pPr>
      <w:r>
        <w:rPr/>
        <w:t xml:space="preserve"> </w:t>
      </w:r>
    </w:p>
    <w:p>
      <w:pPr>
        <w:pStyle w:val="Normal"/>
        <w:rPr/>
      </w:pPr>
      <w:r>
        <w:rPr/>
        <w:t xml:space="preserve">Presidente,  Ministri,  Signore e Signori, </w:t>
      </w:r>
    </w:p>
    <w:p>
      <w:pPr>
        <w:pStyle w:val="Normal"/>
        <w:rPr/>
      </w:pPr>
      <w:r>
        <w:rPr/>
        <w:t xml:space="preserve">1. Sono particolarmente lieto di accogliere la vostra Delegazione, venuta a Roma, seguendo una tradizione ormai consolidata, in occasione della solennità annuale dei santi Cirillo e Metodio. </w:t>
      </w:r>
    </w:p>
    <w:p>
      <w:pPr>
        <w:pStyle w:val="Normal"/>
        <w:rPr/>
      </w:pPr>
      <w:r>
        <w:rPr/>
        <w:t xml:space="preserve">Il vostro pellegrinaggio alla tomba di san Cirillo, nell'antica basilica di san Clemente, dimostra che il popolo bulgaro riconosce con gratitudine l'importanza della missione evangelizzatrice compiuta dai santi fratelli. </w:t>
      </w:r>
    </w:p>
    <w:p>
      <w:pPr>
        <w:pStyle w:val="Normal"/>
        <w:rPr/>
      </w:pPr>
      <w:r>
        <w:rPr/>
        <w:t>L'opera missionaria di Cirillo e di Metodio ha svolto un ruolo determinante per il destino dei popoli slavi e ha segnato profondamente la storia spirituale e culturale dell'Europa.</w:t>
      </w:r>
    </w:p>
    <w:p>
      <w:pPr>
        <w:pStyle w:val="Normal"/>
        <w:rPr/>
      </w:pPr>
      <w:r>
        <w:rPr/>
        <w:t xml:space="preserve">Originari di Salonicco, inviati presso le nazioni slave per mandato di Costantinopoli, i santi fratelli seppero predicare il Vangelo in comunione con tutta la Chiesa. Anche nei momenti difficili e nelle avversità, conservarono i vincoli di unità e di carità, al punto di divenire dei modelli per l'unità ecclesiale in Oriente e in Occidente. Riflettendo sull'importanza di questo grande periodo dell'evangelizzazione, ho potuto scrivere nell'Enciclica Slavorum apostoli  che «per noi uomini di oggi il loro apostolato possiede anche l'eloquenza di un appello ecumenico: è un invito a riedificare, nella pace della riconciliazione, l'unità che è stata gravemente incrinata dopo i tempi dei santi Cirillo e Metodio e, in primissimo luogo, l'unità fra oriente ed occidente» (n. 13). </w:t>
      </w:r>
    </w:p>
    <w:p>
      <w:pPr>
        <w:pStyle w:val="Normal"/>
        <w:rPr/>
      </w:pPr>
      <w:r>
        <w:rPr/>
        <w:t xml:space="preserve">2. L'azione dei santi fratelli racchiude un'altra dimensione, strettamente legata alla loro missione d'evangelizzazione. Essi non hanno imposto alle popolazioni slave la loro cultura greca, sicuramente molto ricca, ma si sono ricordati delle parole della Scrittura: «e ogni lingua proclami che Gesù Cristo è il Signore, a gloria di Dio Padre» (Fil 2, 11) e si sono dedicati alla traduzione dei libri santi. «Avvalendosi della loro padronanza nella lingua greca e della propria cultura per quest'opera ardua e singolare, si prefissero di comprendere e penetrare la lingua, le usanze e le tradizioni proprie delle genti salve, interpretandone fedelmente le aspirazioni ed i valori umani che in esse sussistevano e si esprimevano» (Slavorum apostoli , n. 10). La loro opera, specialmente la creazione di un alfabeto adattato alla lingua slava, apportò un contributo essenziale alla cultura e alla letteratura dell'insieme delle nazioni slave. </w:t>
      </w:r>
    </w:p>
    <w:p>
      <w:pPr>
        <w:pStyle w:val="Normal"/>
        <w:rPr/>
      </w:pPr>
      <w:r>
        <w:rPr/>
        <w:t xml:space="preserve">Tengo anche a ricordare che, attraverso i loro discepoli diretti, la missione dei santi fratelli si è rafforzata e accresciuta nel vostro Paese grazie a centri di vita monastica molto dinamici. Dalla Bulgaria il cristianesimo si è poi diffuso nei Paesi limitrofi fino a raggiunge la Rus' di Kiev (cfr Ibidem, n. 24). </w:t>
      </w:r>
    </w:p>
    <w:p>
      <w:pPr>
        <w:pStyle w:val="Normal"/>
        <w:rPr/>
      </w:pPr>
      <w:r>
        <w:rPr/>
        <w:t xml:space="preserve">3. Se una gran parte dell'Europa sembra oggi alla ricerca della sua identità, essa non può non ritornare alle sue radici cristiane, e soprattutto all'opera di Cirillo e di Metodio. Questa costituisce senza dubbio un contributo di primaria importanza per l'unità dell'Europa nelle sue dimensioni religiosa, civile e culturale. Uno studio approfondito dell'azione e dell'eredità dei santi fratelli permetterà di riscoprire i valori che hanno plasmato l'identità dell'Europa nel passato, ma che possono ancora oggi rinnovare il volto di questo continente. </w:t>
      </w:r>
    </w:p>
    <w:p>
      <w:pPr>
        <w:pStyle w:val="Normal"/>
        <w:rPr/>
      </w:pPr>
      <w:r>
        <w:rPr/>
        <w:t xml:space="preserve">Ringraziandovi per la vostra cordiale visita, formulo voti ferventi per la vostra Delegazione, per le Autorità e per il popolo bulgari. </w:t>
      </w:r>
    </w:p>
    <w:p>
      <w:pPr>
        <w:pStyle w:val="Normal"/>
        <w:rPr/>
      </w:pPr>
      <w:r>
        <w:rPr/>
        <w:t>Auspico che, conferendo nuova attualità all'eredità di Cirillo e di Metodio, tutti possano contribuire attivamente alla ricostruzione del vostro Paese e anche dell'Europa. Affido questi voti al Signore e invoco su di voi i benefici delle sue Benedizioni.</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FONDAZIONE PRO JUVENTUTE NEL 40° ANNIVERSARIO DELLA MORTE DI DON CARLO GNOCCHI</w:t>
      </w:r>
    </w:p>
    <w:p>
      <w:pPr>
        <w:pStyle w:val="Normal"/>
        <w:rPr/>
      </w:pPr>
      <w:r>
        <w:rPr/>
        <w:t>24 maggio 1997</w:t>
      </w:r>
    </w:p>
    <w:p>
      <w:pPr>
        <w:pStyle w:val="Normal"/>
        <w:rPr/>
      </w:pPr>
      <w:r>
        <w:rPr/>
        <w:t xml:space="preserve"> </w:t>
      </w:r>
    </w:p>
    <w:p>
      <w:pPr>
        <w:pStyle w:val="Normal"/>
        <w:rPr/>
      </w:pPr>
      <w:r>
        <w:rPr/>
        <w:t xml:space="preserve">Carissimi Fratelli e Sorelle! </w:t>
      </w:r>
    </w:p>
    <w:p>
      <w:pPr>
        <w:pStyle w:val="Normal"/>
        <w:rPr/>
      </w:pPr>
      <w:r>
        <w:rPr/>
        <w:t xml:space="preserve">1. Sono lieto di porgere il mio benvenuto e il più cordiale saluto a tutti voi, dirigenti e qualificati operatori della "Fondazione Pro Juventute Don Carlo Gnocchi". Ringrazio in particolare il Presidente, Mons. Angelo Bazzari, per le parole che mi ha rivolto e con le quali ha anche illustrato il contesto in cui si colloca l'odierna udienza. </w:t>
      </w:r>
    </w:p>
    <w:p>
      <w:pPr>
        <w:pStyle w:val="Normal"/>
        <w:rPr/>
      </w:pPr>
      <w:r>
        <w:rPr/>
        <w:t xml:space="preserve">Essa costituisce quasi un prolungamento delle celebrazioni per il 40° anniversario della morte di Don Carlo Gnocchi, svoltesi lo scorso anno. Il nostro incontro era infatti previsto già per l'ottobre scorso, ma la Provvidenza ha disposto diversamente, così che oggi ci troviamo a rinnovare la commemorazione di Don Gnocchi a cinquant'anni da quando egli diede vita alla "Federazione Pro Infanzia Mutilata", destinata a diventare la "Fondazione Pro Juventute". Ciò mi offre l'opportunità di riprendere insieme con voi i pensieri che, alcuni mesi fa, affidai allo speciale messaggio inviato in occasione del vostro Congresso internazionale sul tema della riabilitazione. </w:t>
      </w:r>
    </w:p>
    <w:p>
      <w:pPr>
        <w:pStyle w:val="Normal"/>
        <w:rPr/>
      </w:pPr>
      <w:r>
        <w:rPr/>
        <w:t xml:space="preserve">2. Commemorare figure come quella di Don Gnocchi dà modo, specialmente ai credenti, di toccare quasi con mano la realtà di una vita che perdura, anzi, che in qualche modo cresce oltre la soglia della morte. </w:t>
      </w:r>
    </w:p>
    <w:p>
      <w:pPr>
        <w:pStyle w:val="Normal"/>
        <w:rPr/>
      </w:pPr>
      <w:r>
        <w:rPr/>
        <w:t xml:space="preserve">Per il cristiano l'atto del morire rappresenta il compimento della vita, della propria vocazione e missione. Egli, alla sequela di Gesù, ha imparato a morire a se stesso e a realizzarsi nel dono di sé, a ritrovarsi compiutamente ed in verità "perdendosi", come il chicco di grano. Per chi ha conosciuto e crede all'amore di Dio (cfr 1Gv 4,16), l'unica cosa essenziale è amare, sia vivendo che morendo. E il senso autentico e pieno del vivere diventa "dare la vita". </w:t>
      </w:r>
    </w:p>
    <w:p>
      <w:pPr>
        <w:pStyle w:val="Normal"/>
        <w:rPr/>
      </w:pPr>
      <w:r>
        <w:rPr/>
        <w:t xml:space="preserve">Per un sacerdote, in particolare, questo significa seguire l'esempio di Cristo Buon Pastore, che "offre la vita per le pecore" (Gv 10,11). Così è stato, in modo mirabile, per il vostro Fondatore. La sua prematura dipartita costituì il sigillo di un'esistenza interamente donata a Dio ed al prossimo. Persino da morto egli volle donare ancora qualcosa di sé, offrendo le proprie cornee ad un ragazzo e una ragazza non vedenti, che dal 29 febbraio 1956, all'indomani del suo decesso, poterono così cominciare a vedere. </w:t>
      </w:r>
    </w:p>
    <w:p>
      <w:pPr>
        <w:pStyle w:val="Normal"/>
        <w:rPr/>
      </w:pPr>
      <w:r>
        <w:rPr/>
        <w:t xml:space="preserve">Si trattò, per quei tempi, di un gesto coraggioso ed innovatore, anche se umile e discreto, un gesto capace di smuovere le coscienze e di stimolare positivamente la società. </w:t>
      </w:r>
    </w:p>
    <w:p>
      <w:pPr>
        <w:pStyle w:val="Normal"/>
        <w:rPr/>
      </w:pPr>
      <w:r>
        <w:rPr/>
        <w:t xml:space="preserve">In occasione del funerale, una folla immensa si strinse intorno a colui che, nel secondo dopoguerra, era diventato quasi un simbolo della speranza. Un sacerdote che, dopo aver condiviso, come cappellano, la tragica sorte degli Alpini sul fronte russo, si era dedicato ai loro figli orfani e mutilati, iniziando una tenace "ricostruzione" umana, per la quale aveva speso tutte le energie della sua geniale e infaticabile carità. </w:t>
      </w:r>
    </w:p>
    <w:p>
      <w:pPr>
        <w:pStyle w:val="Normal"/>
        <w:rPr/>
      </w:pPr>
      <w:r>
        <w:rPr/>
        <w:t xml:space="preserve">3. Lo sviluppo, che la Pro Juventute ha conosciuto in questi quarant'anni, costituisce la migliore testimonianza della fecondità dell'opera apostolica di Don Carlo Gnocchi. Egli non solo seppe rispondere a bisogni concreti ed urgenti, ma soprattutto seppe farlo con uno stile di grande attualità, precorrendo i tempi, e ciò grazie alla sua spiccata sensibilità educativa, maturata nel primo periodo del suo ministero e poi sempre coltivata. Egli non si accontentava di assistere le persone, ma intendeva "restaurarle", promuoverle, metterle in grado di ritrovare una condizione di vita il più possibile adeguata alla loro dignità. Fu questa la sua grande sfida. E questa rimane la sfida della Fondazione che porta il suo nome. </w:t>
      </w:r>
    </w:p>
    <w:p>
      <w:pPr>
        <w:pStyle w:val="Normal"/>
        <w:rPr/>
      </w:pPr>
      <w:r>
        <w:rPr/>
        <w:t xml:space="preserve">In tale prospettiva, la figura di Don Gnocchi può essere a buon diritto citata come esempio incoraggiante di quell'azione caritativa, profondamente inserita nella storia, che la Chiesa italiana si è data quale modello di impegno pastorale per il decennio in corso (cfr Nota pastorale C.E.I. dopo il Convegno di Palermo). Una carità segnata, appunto, da forte e costante attenzione educativa, che ha come obiettivo la promozione integrale della persona in vista dell'edificazione di una società solidale e fraterna. </w:t>
      </w:r>
    </w:p>
    <w:p>
      <w:pPr>
        <w:pStyle w:val="Normal"/>
        <w:rPr/>
      </w:pPr>
      <w:r>
        <w:rPr/>
        <w:t xml:space="preserve">La Pro Juventute ha dimostrato di saper prolungare con fedeltà l'opera del suo venerato Iniziatore - e di ciò occorre render merito in primo luogo ai suoi Successori -, facendo fruttificare quei "talenti" che egli aveva ricevuto e che, morendo, affidò ai suoi collaboratori. La Fondazione ha saputo, in particolare, mantenere una grande attenzione al mutare delle esigenze, sviluppando la capacità di rispondere a nuove situazioni di bisogno, senza però mai rinunciare alla centralità della persona ed al rigore scientifico degli interventi. </w:t>
      </w:r>
    </w:p>
    <w:p>
      <w:pPr>
        <w:pStyle w:val="Normal"/>
        <w:rPr/>
      </w:pPr>
      <w:r>
        <w:rPr/>
        <w:t xml:space="preserve">4. Carissimi, Fratelli e Sorelle, quasi tutti i Centri della Fondazione sono intitolati a Maria, anche a testimonianza della profonda devozione mariana di Don Carlo Gnocchi. Oggi, 24 maggio, ricordiamo la Vergine Santissima venerata sotto il titolo di Maria Ausiliatrice. A Lei desidero affidare le vostre iniziative e le migliaia di persone che, grazie ad esse, trovano sollievo alle proprie sofferenze e speranza per il domani. </w:t>
      </w:r>
    </w:p>
    <w:p>
      <w:pPr>
        <w:pStyle w:val="Normal"/>
        <w:rPr/>
      </w:pPr>
      <w:r>
        <w:rPr/>
        <w:t>E proprio nel segno della speranza vorrei terminare questa mia riflessione: tutta la vita di Don Carlo Gnocchi, compresa la sua stessa morte, è un luminoso segno di speranza. Quella "insistente speranza" che - come scrisse egli stesso - ha sempre guidato la sua ricerca del volto di Dio in quello degli innocenti segnati dalla sofferenza (cfr Gli scritti, cit., p. 527). Vi auguro di saperlo sempre degnamente seguire per godere, come lui, la gioia che viene dall'amore. Con questi sentimenti imparto di cuore a tutti voi una speciale Benedizione Apostolica, estendendola all'intera famiglia della Pro Juventu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LA DELEGAZIONE UFFICIALE  DELLA EX REPUBBLICA JUGOSLAVA DI MACEDONIA</w:t>
      </w:r>
    </w:p>
    <w:p>
      <w:pPr>
        <w:pStyle w:val="Normal"/>
        <w:rPr/>
      </w:pPr>
      <w:r>
        <w:rPr/>
        <w:t>23 maggio 1997</w:t>
      </w:r>
    </w:p>
    <w:p>
      <w:pPr>
        <w:pStyle w:val="Normal"/>
        <w:rPr/>
      </w:pPr>
      <w:r>
        <w:rPr/>
        <w:t xml:space="preserve"> </w:t>
      </w:r>
    </w:p>
    <w:p>
      <w:pPr>
        <w:pStyle w:val="Normal"/>
        <w:rPr/>
      </w:pPr>
      <w:r>
        <w:rPr/>
        <w:t>Ministro, Signori,</w:t>
      </w:r>
    </w:p>
    <w:p>
      <w:pPr>
        <w:pStyle w:val="Normal"/>
        <w:rPr/>
      </w:pPr>
      <w:r>
        <w:rPr/>
        <w:t>Ancora una volta, in occasione della lieta solennità dei santi Cirillo e Metodio, siete venuti in pellegrinaggio presso la tomba di san Cirillo nella Basilica di san Clemente, nel centro della vecchia Roma. A motivo del ruolo unico svolto nello sviluppo del patrimonio culturale e spirituale dell’Europa, i santi fratelli di Salonicco sono un simbolo dell’unità di questo Continente e le lezioni che la loro vita ci ha lasciato sono particolarmente opportune oggi che l’Europa cerca di dare un senso nuovo alla propria identità e al proprio destino.</w:t>
      </w:r>
    </w:p>
    <w:p>
      <w:pPr>
        <w:pStyle w:val="Normal"/>
        <w:rPr/>
      </w:pPr>
      <w:r>
        <w:rPr/>
        <w:t>Cirillo e Metodio mostrano soprattutto quanto sia importante cercare l’unità di tutti i cristiani nell’unica Chiesa di Cristo. Erano stati mandati nell’Europa Orientale dal Patriarca di Costantinopoli in risposta alla richiesta del Principe Rotislav della Grande Moravia. Il Principe desiderava imparare il Vangelo della Salvezza e aveva chiesto che fossero inviati fra i suoi sudditi “un Vescovo e un maestro...”, che fossero “in grado di spiegare loro la vera fede cristiana nella loro lingua” (Vita Constantini, XIV, 2-4; Lettera Enciclica Slavorum apostoli , n. 5). Le Diocesi occidentali ai confini della Grande Moravia credevano invece che la responsabilità di portare la Croce di Cristo nei Paesi slavi fosse loro e per questo ostacolarono i due fratelli nella loro impresa. Cirillo e Metodio allora si recarono dal Papa per ricevere la conferma della loro missione fra gli slavi. In un’epoca nella quale la Chiesa non era divisa fra Est e Ovest, un intervento congiunto di Roma e di Costantinopoli apportò un grande beneficio all’opera di diffusione del Vangelo. Prego sempre affinché arrivi presto il momento in cui le tradizioni dell’Est e dell’Ovest, delle quali i santi “Cirillo e Metodio sono ora come allora gli anelli di congiunzione”, si incontreranno “nell’unica grande tradizione della Chiesa universale” (Vita Constantini, XIV, 2-4; Lettera Enciclica Slavorum apostoli , n. 27).</w:t>
      </w:r>
    </w:p>
    <w:p>
      <w:pPr>
        <w:pStyle w:val="Normal"/>
        <w:rPr/>
      </w:pPr>
      <w:r>
        <w:rPr/>
        <w:t>L’influenza dei due santi perdura nel nostro patrimonio europeo, in particolare nella cultura delle nazioni slave che devono il loro “inizio” o il loro sviluppo all’opera dei fratelli di Salonicco (cfr Slavorum apostoli , n. 21). Le loro vite sante ci parlano ancora dell’importanza della comprensione fra le varie culture, essenziale per la coesistenza e la pace in Europa e in particolare nella regione dei Balcani. Spero che la vostra permanenza a Roma rafforzi il vostro impegno per custodire ed evidenziare l’eredità cristiana e i tesori artistici della vostra terra che sono sopravvissuti alle vicissitudini della Storia, affinché l’intera Europa possa beneficiarne.</w:t>
      </w:r>
    </w:p>
    <w:p>
      <w:pPr>
        <w:pStyle w:val="Normal"/>
        <w:rPr/>
      </w:pPr>
      <w:r>
        <w:rPr/>
        <w:t>Che Dio onnipotente benedica voi e i vostri concittadini con l’unità e la pac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LLA XLIII ASSEMBLEA GENERALE  DELLA CONFERENZA EPISCOPALE ITALIANA</w:t>
      </w:r>
    </w:p>
    <w:p>
      <w:pPr>
        <w:pStyle w:val="Normal"/>
        <w:rPr/>
      </w:pPr>
      <w:r>
        <w:rPr/>
        <w:t>22 maggio 1997</w:t>
      </w:r>
    </w:p>
    <w:p>
      <w:pPr>
        <w:pStyle w:val="Normal"/>
        <w:rPr/>
      </w:pPr>
      <w:r>
        <w:rPr/>
        <w:t xml:space="preserve"> </w:t>
      </w:r>
    </w:p>
    <w:p>
      <w:pPr>
        <w:pStyle w:val="Normal"/>
        <w:rPr/>
      </w:pPr>
      <w:r>
        <w:rPr/>
        <w:t xml:space="preserve"> </w:t>
      </w:r>
    </w:p>
    <w:p>
      <w:pPr>
        <w:pStyle w:val="Normal"/>
        <w:rPr/>
      </w:pPr>
      <w:r>
        <w:rPr/>
        <w:t>“</w:t>
      </w:r>
      <w:r>
        <w:rPr/>
        <w:t>Il grande giorno della festa, Gesù levatosi in piedi esclamò ad alta voce: “Chi ha sete venga a me e beva chi crede in me; come dice la Scrittura: fiumi di acqua viva sgorgheranno dal suo seno”. Questo egli disse riferendosi allo Spirito che avrebbero ricevuto i credenti in lui” (Gv 7,37-39).</w:t>
      </w:r>
    </w:p>
    <w:p>
      <w:pPr>
        <w:pStyle w:val="Normal"/>
        <w:rPr/>
      </w:pPr>
      <w:r>
        <w:rPr/>
        <w:t>Carissimi Fratelli nell’episcopato!</w:t>
      </w:r>
    </w:p>
    <w:p>
      <w:pPr>
        <w:pStyle w:val="Normal"/>
        <w:rPr/>
      </w:pPr>
      <w:r>
        <w:rPr/>
        <w:t>1. Avete scelto di celebrare la vostra Assemblea plenaria nei giorni immediatamente successivi alla Pentecoste: lo Spirito Santo, la cui discesa sulla Chiesa nascente abbiamo appena celebrato, illumini e guidi il vostro ritrovarvi insieme e i vostri lavori.</w:t>
      </w:r>
    </w:p>
    <w:p>
      <w:pPr>
        <w:pStyle w:val="Normal"/>
        <w:rPr/>
      </w:pPr>
      <w:r>
        <w:rPr/>
        <w:t xml:space="preserve">È per me una gioia essere con voi e condividere le vostre ansie e sollecitudini pastorali. Saluto e ringrazio il vostro Presidente, il signor Cardinale Camillo Ruini, insieme con gli altri Cardinali italiani; saluto pure i Vicepresidenti, con un particolare pensiero di gratitudine per Mons. Giuseppe Agostino, che ha concluso il suo servizio, e di cordiale augurio per Mons. Giuseppe Costanzo, eletto a rilevarne la funzione di Vicepresidente. Saluto, infine, il Segretario Generale e ciascuno di voi, venerati Fratelli nell’episcopato, a tutti augurando i frutti dello Spirito nel vostro impegno nelle singole Diocesi e all’interno della Conferenza Episcopale.  </w:t>
      </w:r>
    </w:p>
    <w:p>
      <w:pPr>
        <w:pStyle w:val="Normal"/>
        <w:rPr/>
      </w:pPr>
      <w:r>
        <w:rPr/>
        <w:t>2. La vostra Assemblea ha dedicato ampio spazio al grande tema dell’incontro con Gesù Cristo attraverso la Bibbia. Nella Tertio Millennio adveniente  ho sottolineato come sia importante che nel presente anno di preparazione al grande Giubileo, dedicato a Gesù Cristo, unico Salvatore del mondo, ieri, oggi e sempre (cfr Eb 13,8), i cristiani “tornino con rinnovato interesse alla Bibbia, sia per mezzo della sacra liturgia ricca di parole divine, sia mediante la pia lettura, sia per mezzo delle iniziative adatte a tale scopo e di altri sussidi” (Tertio Millennio adveniente , n. 40).</w:t>
      </w:r>
    </w:p>
    <w:p>
      <w:pPr>
        <w:pStyle w:val="Normal"/>
        <w:rPr/>
      </w:pPr>
      <w:r>
        <w:rPr/>
        <w:t>Nonostante il grande impulso che il Concilio Vaticano II ha impresso agli studi biblici e alla pastorale biblica nelle comunità cristiane, sono infatti ancora troppo numerosi i fedeli che restano privi di un vitale incontro con le Sacre Scritture e non nutrono adeguatamente la loro fede con la ricchezza della parola di Dio contenuta nei testi rivelati. È necessario dunque compiere un ulteriore sforzo perché essi abbiano largo accesso alla Bibbia. “Ignorare le Sacre Scritture infatti significa ignorare Cristo”, come dice San Girolamo, dato che tutta la Bibbia ci parla di lui (cfr Lc 24,27).</w:t>
      </w:r>
    </w:p>
    <w:p>
      <w:pPr>
        <w:pStyle w:val="Normal"/>
        <w:rPr/>
      </w:pPr>
      <w:r>
        <w:rPr/>
        <w:t>Per un efficace incontro con la Sacra Scrittura resta decisivo il riferimento alla Costituzione dogmatica Dei Verbum  del Concilio Ecumenico Vaticano II. In essa ritroviamo i principi dottrinali e le vie pastorali più appropriate per far sì che l’incontro con il Libro Sacro mantenga la sua intrinseca qualità di ascolto della parola di Dio, sia un accostamento esegeticamente corretto, diventi fonte di vita spirituale, animi e rinvigorisca tutta l’azione pastorale, guidi e sostenga il dialogo ecumenico, manifesti la grande ricchezza anche umana e culturale che scaturisce dalla Bibbia e che ha prodotto meravigliosi frutti di civiltà in Italia come in tante altre nazioni.</w:t>
      </w:r>
    </w:p>
    <w:p>
      <w:pPr>
        <w:pStyle w:val="Normal"/>
        <w:rPr/>
      </w:pPr>
      <w:r>
        <w:rPr/>
        <w:t>In virtù di questo legame tra fede e cultura, la Bibbia si propone come testo fondamentale per la formazione delle nuove generazioni, nella catechesi di iniziazione cristiana come anche nell’insegnamento della religione cattolica impartito nelle scuole.</w:t>
      </w:r>
    </w:p>
    <w:p>
      <w:pPr>
        <w:pStyle w:val="Normal"/>
        <w:rPr/>
      </w:pPr>
      <w:r>
        <w:rPr/>
        <w:t>L’impegnativo compito della nuova evangelizzazione passa, dunque, attraverso la riconsegna della Bibbia all’intero popolo di Dio, mediante la sua proclamazione liturgica, l’omelia e la catechesi, la pratica della lectio divina ed altre vie ben delineate nella recente Nota pastorale della vostra Conferenza, “La Bibbia nella vita della Chiesa”. Le comunità parrocchiali e quelle religiose, le associazioni e i movimenti laicali, le famiglie e i giovani potranno sperimentare così la condiscendenza amorevole di Dio Padre che mediante la Sacra Scrittura si fa incontro ad ogni uomo manifestando la natura del suo Figlio unigenito e il suo disegno di salvezza per l’umanità.</w:t>
      </w:r>
    </w:p>
    <w:p>
      <w:pPr>
        <w:pStyle w:val="Normal"/>
        <w:rPr/>
      </w:pPr>
      <w:r>
        <w:rPr/>
        <w:t xml:space="preserve">Perché la Scrittura sia compresa e accolta dai fedeli in tutto il suo spessore di verità e di regola suprema della nostra fede, è chiaramente necessaria un’opera di accompagnamento che eviti letture superficiali, emotive o anche strumentali, non illuminate da un sapiente discernimento e ascolto nello Spirito. È questa una nostra specifica responsabilità di Pastori, coadiuvati dai sacerdoti e dai catechisti: la vera e genuina interpretazione e trasmissione dei testi sacri può avvenire, infatti, soltanto nel seno della Chiesa, alla luce della vivente Tradizione e sotto la guida del Magistero (cfr Dei Verbum , 10). </w:t>
      </w:r>
    </w:p>
    <w:p>
      <w:pPr>
        <w:pStyle w:val="Normal"/>
        <w:rPr/>
      </w:pPr>
      <w:r>
        <w:rPr/>
        <w:t>3. Dedicando particolare attenzione all’incontro con Gesù Cristo attraverso la Bibbia, avete inteso, cari Fratelli, dare impulso alla preparazione di questo speciale Anno Santo, nel quale celebreremo i duemila anni del farsi carne del Verbo di Dio. Conosco l’impegno con il quale ciascuno di voi nella propria Chiesa particolare, e tutti insieme riuniti nella Conferenza Episcopale, state predisponendovi a questo grande appuntamento. Me ne rallegro e mi compiaccio con voi.</w:t>
      </w:r>
    </w:p>
    <w:p>
      <w:pPr>
        <w:pStyle w:val="Normal"/>
        <w:rPr/>
      </w:pPr>
      <w:r>
        <w:rPr/>
        <w:t xml:space="preserve">Un momento saliente di questo cammino di preparazione al Giubileo sarà il Congresso Eucaristico nazionale in programma per fine settembre a Bologna, dedicato al tema stesso di questo anno preparatorio, “Gesù Cristo, unico Salvatore del mondo, ieri, oggi e sempre”. Sarò lieto di potervi incontrare a Bologna e ringrazio fin d’ora il Cardinale Giacomo Biffi per lo zelo con il quale sta preparando questa grande manifestazione di fede nel Cristo eucaristico e di appartenenza ecclesiale. </w:t>
      </w:r>
    </w:p>
    <w:p>
      <w:pPr>
        <w:pStyle w:val="Normal"/>
        <w:rPr/>
      </w:pPr>
      <w:r>
        <w:rPr/>
        <w:t>4. Porto ancora nel cuore, cari Fratelli, il ricordo del Convegno di Palermo, nel quale tutte le diocesi d’Italia sono convenute insieme per animare con il Vangelo della carità la vita della nazione. Dopo il Convegno già avete molto lavorato per dare attuazione alle scelte ivi compiute, nel senso del primato della vita spirituale, dell’impegno per la nuova evangelizzazione, del rapporto tra fede e cultura, della famiglia, dei giovani, dell’amore preferenziale per i poveri, dell’animazione cristiana della vita politica e sociale.</w:t>
      </w:r>
    </w:p>
    <w:p>
      <w:pPr>
        <w:pStyle w:val="Normal"/>
        <w:rPr/>
      </w:pPr>
      <w:r>
        <w:rPr/>
        <w:t xml:space="preserve">In particolare il progetto culturale orientato in senso cristiano individua un fondamentale obiettivo a cui tendere e sul quale fare convergere sensibilità ed energie: quello di una fede che sappia tradursi in opere, in modo che Gesù Cristo ispiri e sostenga anche l’impegno temporale dei credenti per il futuro del popolo italiano, come già è avvenuto per il passato. In questa prospettiva desidero incoraggiare gli sforzi che andate compiendo per una più incisiva e organica presenza cristiana nell’ambito della comunicazione sociale, ben sapendo come su questo terreno si giocano oggi sfide decisive. </w:t>
      </w:r>
    </w:p>
    <w:p>
      <w:pPr>
        <w:pStyle w:val="Normal"/>
        <w:rPr/>
      </w:pPr>
      <w:r>
        <w:rPr/>
        <w:t>5. Condivido con voi, carissimi Fratelli, la sollecitudine e anche la preoccupazione per le sorti della nazione italiana. Per la sua unità, per la sua grande eredità cristiana e per il ruolo conseguente che essa deve saper svolgere in Europa.</w:t>
      </w:r>
    </w:p>
    <w:p>
      <w:pPr>
        <w:pStyle w:val="Normal"/>
        <w:rPr/>
      </w:pPr>
      <w:r>
        <w:rPr/>
        <w:t xml:space="preserve">Il popolo italiano è ricco di energie, capace di affrontare e superare le difficoltà anche più dure, ma queste energie devono potersi esprimere in maniera libera e solidale, lasciando spazio e anzi dando impulso a quella “soggettività della società” (Centesimus annus , 13) che ha i suoi punti di forza nei molteplici corpi e aggregazioni intermedie, e anzitutto nella famiglia che della società, come della Chiesa, è la cellula base. </w:t>
      </w:r>
    </w:p>
    <w:p>
      <w:pPr>
        <w:pStyle w:val="Normal"/>
        <w:rPr/>
      </w:pPr>
      <w:r>
        <w:rPr/>
        <w:t xml:space="preserve">Di fronte ai molteplici attacchi che la famiglia subisce oggi anche in Italia, dove pure essa svolge una particolarmente rilevante funzione sociale, voglio dire a voi, miei Fratelli nell’episcopato, che sono al vostro fianco sia nell’azione pastorale a favore della famiglia sia nell’impegno a cui tutti i cattolici e gli uomini di buona volontà sono chiamati per salvaguardare sul piano legislativo i diritti propri della famiglia fondata sul matrimonio e per sollecitare l’assunzione di nuovi provvedimenti e iniziative, riguardo all’occupazione, all’edilizia, alle normative fiscali, affinché la famiglia e la maternità non siano ingiustamente penalizzate. </w:t>
      </w:r>
    </w:p>
    <w:p>
      <w:pPr>
        <w:pStyle w:val="Normal"/>
        <w:rPr/>
      </w:pPr>
      <w:r>
        <w:rPr/>
        <w:t xml:space="preserve">Non meno grande, cari Fratelli, so essere la vostra attenzione per la scuola: sia per la scuola in generale, che deve essere sostenuta anzitutto nel suo primario compito di educazione e formazione della persona, sia in specie per la scuola libera. Rinnovo qui, insieme a voi, la richiesta che “si dia finalmente attuazione concreta alla parità per le scuole non statali, che offrono un servizio di pubblico interesse, apprezzato e ricercato da molte famiglie” (Discorso del 23 febbraio 1997 all’Istituto romano “Villa Flaminia”). Anche in questo campo le legislazioni di molti Paesi dell’Unione europea possono essere di esempio. </w:t>
      </w:r>
    </w:p>
    <w:p>
      <w:pPr>
        <w:pStyle w:val="Normal"/>
        <w:rPr/>
      </w:pPr>
      <w:r>
        <w:rPr/>
        <w:t>6. Venerati Fratelli nell’episcopato! Poniamo nel cuore di Maria, nostra dolce Madre, i progetti maturati in queste giornate di preghiera, di scambi fraterni, di riflessioni comuni.</w:t>
      </w:r>
    </w:p>
    <w:p>
      <w:pPr>
        <w:pStyle w:val="Normal"/>
        <w:rPr/>
      </w:pPr>
      <w:r>
        <w:rPr/>
        <w:t>Uniti a Maria, ai Martiri e ai Santi che hanno scritto la storia di questa nazione guardiamo con fiducia ai compiti che ci attendono.</w:t>
      </w:r>
    </w:p>
    <w:p>
      <w:pPr>
        <w:pStyle w:val="Normal"/>
        <w:rPr/>
      </w:pPr>
      <w:r>
        <w:rPr/>
        <w:t>Dio benedica ciascuno di voi e le vostre Chiese. Dio benedica il popolo italiano, lo confermi nella fede dei padri, gli dia luce di mente e apertura di cuore per l’edificazione, alle soglie del terzo millennio, della civiltà dell’amore.</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RESULI DELLA CONFERENZA EPISCOPALE  DELL'AFRICA MERIDIONALE  IN VISITA "AD LIMINA APOSTOLORUM"</w:t>
      </w:r>
    </w:p>
    <w:p>
      <w:pPr>
        <w:pStyle w:val="Normal"/>
        <w:rPr/>
      </w:pPr>
      <w:r>
        <w:rPr/>
        <w:t>19 maggio 1997</w:t>
      </w:r>
    </w:p>
    <w:p>
      <w:pPr>
        <w:pStyle w:val="Normal"/>
        <w:rPr/>
      </w:pPr>
      <w:r>
        <w:rPr/>
        <w:t xml:space="preserve"> </w:t>
      </w:r>
    </w:p>
    <w:p>
      <w:pPr>
        <w:pStyle w:val="Normal"/>
        <w:rPr/>
      </w:pPr>
      <w:r>
        <w:rPr/>
        <w:t xml:space="preserve">  </w:t>
      </w:r>
    </w:p>
    <w:p>
      <w:pPr>
        <w:pStyle w:val="Normal"/>
        <w:rPr/>
      </w:pPr>
      <w:r>
        <w:rPr/>
        <w:t>Cari Fratelli Vescovi,</w:t>
      </w:r>
    </w:p>
    <w:p>
      <w:pPr>
        <w:pStyle w:val="Normal"/>
        <w:rPr/>
      </w:pPr>
      <w:r>
        <w:rPr/>
        <w:t>1. È con profondo affetto nel Signore che saluto voi membri della Conferenza dei Vescovi Cattolici dell’Africa Meridionale, che rappresentate la Chiesa nel Botswana, nel Sudafrica e nello Swaziland, e ringrazio Dio per la “gioia” e la “consolazione della vostra carità” (cfr Fm 7). La vostra visita ad Limina è un’ulteriore occasione per affermare la nostra comunione collegiale e rafforzare i vincoli di amore e di pace che ci offrono sostegno e incoraggiamento al servizio dell’unica Chiesa di Cristo. Prego affinché in questo tempo di preparazione per il Grande Giubileo dell’Anno 2000 l’intera comunità cattolica dell’Africa del Sud venga profondamente ispirata da “un vero anelito alla santità, un desidero forte di conversione e di rinnovamento personale” (Tertio Millennio adveniente , n. 42). In quanto Successori degli Apostoli avete un ruolo particolare da svolgere in questa preparazione. Dovete essere “modelli del gregge” (1Pt 5,3) e maestri di “vita secondo lo Spirito” (Rm 8,5). Sant’Agostino ci ricorda la serietà delle nostre responsabilità quando scrive: “Oltre a essere un cristiano... sono anche una guida e per questo renderò conto a Dio del mio ministero” (Sermone 46: sui Pastori, 2). Preghiamo affinché il Signore Gesù Cristo non ci trovi carenti nella nostra missione di insegnanti, sacerdoti e Pastori del suo gregge!</w:t>
      </w:r>
    </w:p>
    <w:p>
      <w:pPr>
        <w:pStyle w:val="Normal"/>
        <w:rPr/>
      </w:pPr>
      <w:r>
        <w:rPr/>
        <w:t>2. Dalla vostra ultima visita ad Limina, il vostro ministero si è dovuto adattare a condizioni politiche e sociali radicalmente nuove.</w:t>
      </w:r>
    </w:p>
    <w:p>
      <w:pPr>
        <w:pStyle w:val="Normal"/>
        <w:rPr/>
      </w:pPr>
      <w:r>
        <w:rPr/>
        <w:t>Nel settembre 1995, durante la mia breve visita nella Repubblica Sudafricana, ho potuto sperimentare di persona il nuovo spirito che anima il popolo e i responsabili di tale Paese. Anche se enormi problemi rimangono ancora insoluti, esiste un rinnovato entusiasmo per l’edificazione di una nazione di libertà e di giustizia per tutti. Certamente le ferite del passato impiegheranno molto a rimarginarsi e ci sarà bisogno di grandi sforzi per dar luogo a un’autentica riconciliazione in grado di apportare delle trasformazioni. C’è stato un buon inizio e in questo processo la Chiesa ha un contributo vitale da offrire, in particolare mediante la formazione delle coscienze nelle verità e nei valori morali e religiosi che costituiscono la base necessaria per una società che intende essere degna dell’uomo e del suo destino trascendente. Durante l’era dell’apartheid voi e i vostri collaboratori siete stati spesso chiamati a dimostrare che “la parola di Dio non è incatenata” (2Tm 2,9). Ora dovete continuare, proclamando orgogliosamente la “verità del Vangelo” (Gal 2,5) ai fedeli e a tutti gli uomini e a tutte le donne di buona volontà. Proprio come in passato avete insegnato che qualsiasi forma di razzismo è un affronto intollerabile alla dignità inalienabile degli esseri umani, così ora proclamate che la pace e la giustizia si potranno consolidare solo quando il ciclo letale della violenza e dello spirito di vendetta verrà sostituito dalla grazia del perdono (cfr Messaggio in occasione della Giornata Mondiale della Pace 1997 , n. 3).</w:t>
      </w:r>
    </w:p>
    <w:p>
      <w:pPr>
        <w:pStyle w:val="Normal"/>
        <w:rPr/>
      </w:pPr>
      <w:r>
        <w:rPr/>
        <w:t>L’Esortazione apostolica post-sinodale “Ecclesia in Africa ” invita i Vescovi del continente a porsi due domande fondamentali: in che modo la Chiesa deve realizzare la sua missione evangelica all’approssimarsi dell’anno 2000? In che modo i cristiani africani possono divenire sempre più testimoni fedeli del Signore Gesù? (cfr Ecclesia in Africa , n. 46). Tornando più volte su queste stesse domande, sia individualmente durante la preghiera personale sia collettivamente attraverso la riflessione e lo studio della vostra Conferenza, certamente concluderete in accordo con il Sinodo che la sfida consiste essenzialmente nella formazione appropriata degli agenti di evangelizzazione. “Il popolo di Dio – inteso nel senso teologico della Lumen gentium , questo popolo che comprende i membri del Corpo di Cristo nella sua totalità – ha ricevuto il mandato... di proclamare il messaggio evangelico... La comunità intera ha bisogno di essere preparata, motivata e rafforzata per l’evangelizzazione, ognuno secondo il proprio ruolo specifico all’interno della Chiesa” (Ecclesia in Africa , n. 53). Nulla è più importante per il futuro della Chiesa e per il servizio della società della sana formazione di sacerdoti, religiosi e fedeli laici.</w:t>
      </w:r>
    </w:p>
    <w:p>
      <w:pPr>
        <w:pStyle w:val="Normal"/>
        <w:rPr/>
      </w:pPr>
      <w:r>
        <w:rPr/>
        <w:t>3. I laici svolgono un ruolo sempre più attivo, responsabile e insostituibile nelle vostre Chiese particolari. In quanto persone sacerdotali essi continuano l’opera redentrice di Cristo dedicando la propria vita al culto e all’amore generoso verso Dio e verso il prossimo (cfr Rm 12,1-2); in quanto persone profetiche, essi accettano il Vangelo con fede e lo annunciano con le parole e con le azioni nelle varie circostanze della vita quotidiana; infine, in quanto persone regali, essi servono i propri fratelli e le proprie sorelle in giustizia e carità. Meglio comprenderanno le implicazioni del loro Battesimo, meglio sapranno individuare i loro doveri familiari e professionali, le loro responsabilità civili e le loro attività socio-politiche, come un’esortazione a esercitare un’influenza volta a modificare la mentalità e le strutture della società affinché possano meglio rispecchiare il disegno di Dio per la famiglia umana (cfr Ecclesia in Africa , n. 54). Continuate a ispirare i laici a edificare una società caratterizzata dalla verità, dall’onestà, dalla solidarietà e dalla riconciliazione. Continuate a incoraggiare i giovani a credere nel proprio futuro e a costruirlo servendo con dedizione il bene comune e impegnandosi nella sfera pubblica, rifiutando l’egoismo, la corruzione e la ricerca del potere.</w:t>
      </w:r>
    </w:p>
    <w:p>
      <w:pPr>
        <w:pStyle w:val="Normal"/>
        <w:rPr/>
      </w:pPr>
      <w:r>
        <w:rPr/>
        <w:t>4. In una società sempre più urbanizzata e secolarizzata, i laici hanno bisogno di un particolare aiuto pastorale per tutelare i numerosi elementi positivi delle tradizioni familiari africane. Laddove essi sono rimasti intatti, la famiglia africana è quella “comunità di generazioni” nella quale vengono tramandati i valori umani e spirituali essenziali che fanno di essa la cellula primaria, il fondamento della società e la prima scuola di vita cristiana. Tutte le diocesi e tutte le parrocchie hanno bisogno di un programma di apostolato familiare e di preparazione al matrimonio nel quale venga presentata senza ambiguità l’autentica verità del disegno di Dio circa l’amore e la vita. In quanto Pastori dovete vegliare affinché l’insegnamento della Chiesa sull’amore coniugale venga impartito fedelmente dai sacerdoti, dai teologi e dagli operatori pastorali. Raccomando con forza alla vostra attenzione i documenti recenti della Santa Sede circa quelle questioni vitali nell’ambito delle quali la legislazione statale e le campagne pubbliche si scontrano sempre più con i principi morali cristiani, anche sottoponendo individui e coppie a pressioni economiche o sociali e quindi minando la loro dignità e la loro libertà.</w:t>
      </w:r>
    </w:p>
    <w:p>
      <w:pPr>
        <w:pStyle w:val="Normal"/>
        <w:rPr/>
      </w:pPr>
      <w:r>
        <w:rPr/>
        <w:t>Ciò è particolarmente vero a proposito dell’aborto. Oltre ad essere un crimine contro nascituri innocenti, questa terribile realtà ha numerosi effetti deleteri sulle persone direttamente coinvolte e sulla società stessa, che non tratta più la vita con assoluto rispetto, ma la subordina, ed essa è un bene umano supremo, a beni di minor conto o a vantaggi pratici. In un periodo di nuovi attentati alla santità e all’inviolabilità della vita umana, avete giustamente riaffermato le verità morali universali ed eterne e avete intensificato i vostri sforzi affinché le famiglie e i giovani accettino la loro decisiva responsabilità nel sostenere, promuovere e valorizzare il dono di ogni vita umana. Posso solo lodarvi perché reagite con sollecitudine pastorale ai danni causati da leggi intrinsecamente ingiuste e vi incoraggio a continuare ad aiutare i fedeli nella promozione delle istituzioni sociali, della legislazione civile e delle politiche nazionali che sostengono i valori e i diritti della famiglia (cfr Familiaris consortio , n. 44).</w:t>
      </w:r>
    </w:p>
    <w:p>
      <w:pPr>
        <w:pStyle w:val="Normal"/>
        <w:rPr/>
      </w:pPr>
      <w:r>
        <w:rPr/>
        <w:t>5. La presenza della Chiesa nel campo dell’educazione è parte essenziale dei suoi sforzi volti a formare i laici. Anche durante gli anni bui dell’apartheid, le scuole cattoliche hanno offerto un immenso contributo alla formazione umana e religiosa di bambini e di giovani di tutte le razze e di tutte le classi sociali. In presenza di politiche che potrebbero essere interpretate come pericolose per l’identità delle scuole cattoliche, è bene ricordare che il diritto inalienabile della Chiesa a istituire scuole cattoliche corrisponde liberamente al diritto dei genitori di fornire ai propri figli un’educazione che sia in armonia con le loro convinzioni (cfr Gravissimum educationis , n. 8). È importante che la Chiesa faccia tutto il possibile per offrire e mantenere scuole a ogni livello, ma è anche legittimo sperare che lo Stato, che dovrebbe rappresentare e promuovere i migliori interessi dei suoi cittadini, sostenga tali scuole, permettendo loro di conservare la propria identità e permettendo realmente ai genitori di esercitare il loro diritto a scegliere il tipo di educazione che desiderano per i propri figli.</w:t>
      </w:r>
    </w:p>
    <w:p>
      <w:pPr>
        <w:pStyle w:val="Normal"/>
        <w:rPr/>
      </w:pPr>
      <w:r>
        <w:rPr/>
        <w:t>6. Cari Fratelli, siete i principali responsabili della formazione dei vostri sacerdoti. La formazione e la vita cristiana dei laici dipende in misura straordinaria dal servizio che solo i ministri ordinati del Vangelo possono offrire. Le vostre relazioni quinquennali indicano che in alcuni settori l’esiguo numero di sacerdoti sta rendendo difficile a ogni comunità locale riunirsi per l’Eucaristia Domenicale, la cui celebrazione è il centro, la fonte e il culmine della vita ecclesiale (cfr Lumen gentium , n. 11). Laddove non esistono sacerdoti, altre persone, in particolare catechisti, guidano la comunità nella preghiera, nel canto e nella riflessione. Tali riunioni si svolgono sempre “nell’attesa di un sacerdote”. (Congregazione per il Culto Divino, Direttorio per le celebrazioni domenicali in assenza del sacerdote, n. 27) e sono occasioni per pregare il Signore affinché invii più operai nella sua messe (cfr Mt 9,38). Bisogna essere molto solleciti nel garantire che queste misure temporanee non portino a un travisamento della natura degli Ordini Santi e della centralità dell’Eucaristia (cfr Pastores dabo vobis, n. 48).</w:t>
      </w:r>
    </w:p>
    <w:p>
      <w:pPr>
        <w:pStyle w:val="Normal"/>
        <w:rPr/>
      </w:pPr>
      <w:r>
        <w:rPr/>
        <w:t>7. La vita sacramentale ed eucaristica delle vostre comunità è garantita dal conferimento del dono dello Spirito Santo attraverso l’Ordinazione, quindi associando i sacerdoti, sia diocesani sia religiosi, al vostro ministero apostolico. L’Assemblea Speciale per l’Africa del Sinodo dei Vescovi ha sottolineato la necessità di selezionare con attenzione i candidati al sacerdozio (cfr Pastores dabo vobis , 94-95). “Risulta già quanto mai significativo della sua responsabilità formativa ne riguardi dei candidati al sacerdozio che il Vescovo li visiti spesso e in qualche modo “stia con loro”” (Pastores dabo vobis , n. 65). Con le parole e con l’esempio il Vescovo dovrebbe aiutare questi giovani uomini a comprendere che il sacerdozio è configurazione a Cristo, Sposo e Capo della Chiesa, ma anche Vittima e umile Servo. Un seminario e un presbiterato rafforzati dalla preghiera, dal sostegno reciproco e dall’amicizia promuovono lo spirito di obbedienza volontaria che dispone ogni sacerdote a svolgere i compiti pastorali che gli vengono affidati dal suo Vescovo. Il mistero della Chiesa come comunione viene rafforzato quando l’autorità episcopale viene esercitata come amoris officium (cfr Gv 13,14) e quando l’obbedienza sacerdotale è modellata su Cristo il Servo (cfr Fil 2,7-8). Inoltre, né il seminario né il presbiterato dovrebbero portare a uno stile di vita privilegiato. Piuttosto, la semplicità e l’abnegazione dovrebbero essere i tratti distintivi di coloro che seguono il Signore che è venuto “non per essere servito, ma per servire” (Mc 10,45). Dovremmo ricordare le opportune parole del Direttorio per la vita e il ministero dei sacerdoti (1994), pubblicato dalla Congregazione per il Clero: “Un sacerdote potrebbe a malapena essere un autentico servo e un autentico ministro per i suoi fratelli e per le sue sorelle se si preoccupasse eccessivamente della sua comodità e del suo benessere” (cfr Direttorio per la vita e il ministero dei sacerdoti, 67).</w:t>
      </w:r>
    </w:p>
    <w:p>
      <w:pPr>
        <w:pStyle w:val="Normal"/>
        <w:rPr/>
      </w:pPr>
      <w:r>
        <w:rPr/>
        <w:t>Il Sinodo ha insistito parimenti affinché i futuri sacerdoti comprendano il valore del celibato per il ministero ordinato (cfr Ecclesia in Africa , n. 95). I seminaristi necessitano di una maturità umana e di una formazione spirituale che permettano loro di avere “idee chiare e un’intima convinzione sull’indissociabilità del celibato e della castità del sacerdote” (cfr Ecclesia in Africa , n. 95). I Pastori saggi saranno particolarmente solleciti nell’inculcare nei sacerdoti e nei seminaristi l’idea che la devozione filiale alla Beata Vergine Maria, l’ascetismo, l’abnegazione, la generosità verso gli altri e la fraternità sacerdotale sono essenziali se un sacerdote deve dedicarsi a Dio e all’opera di Dio con gioia e cuore indiviso. L’esperienza insegna che le possibilità di formazione permanente aiutano i sacerdoti a tutelare la loro identità sacerdotale, a crescere spiritualmente, intellettualmente e pastoralmente e a essere più pronti per edificare le comunità affidate alla loro sollecitudine.</w:t>
      </w:r>
    </w:p>
    <w:p>
      <w:pPr>
        <w:pStyle w:val="Normal"/>
        <w:rPr/>
      </w:pPr>
      <w:r>
        <w:rPr/>
        <w:t>8. Allo stesso tempo, la Chiesa nell’Africa Meridionale non sarebbe quella che è senza il dono straordinario della vita consacrata. Membri solleciti delle Congregazioni missionarie hanno realizzato la plantatio Ecclesiae nelle vostre terre e a loro si sono aggiunti numerosi nuovi Istituti di vita attiva e contemplativa. Gli uomini e le donne consacrati presenti nelle vostre Diocesi dipendono dalla vostra guida nelle loro attività pastorali e hanno bisogno del vostro sostegno per vivere i consigli evangelici. L’armonia fra Vescovi e persone consacrate è essenziale per il bene comune della Famiglia di Dio. Gli Istituti religiosi, agendo attraverso i propri Superiori, dovrebbero sempre dimostrare uno “spirito di comunione e di cooperazione” nei loro rapporti con i Vescovi delle Diocesi in cui operano (cfr Ecclesia in Africa , n. 94). I Vescovi, da parte loro, dovrebbero accogliere e apprezzare i carismi della vita consacrata (cfr Vita consecrata, n. 48) e offrire loro la giusta collocazione nei progetti pastorali diocesani. È particolarmente importante che i Vescovi prestino attenzione ai programmi di formazione negli Istituti di diritto diocesano. Con prudenza e discernimento (cfr 1Ts 5,21), dovreste accertarvi che i candidati vengano selezionati con attenzione, e che ricevano quella integrale formazione umana, spirituale, teologica e pastorale che li preparerà alla loro missione nella Chiesa.</w:t>
      </w:r>
    </w:p>
    <w:p>
      <w:pPr>
        <w:pStyle w:val="Normal"/>
        <w:rPr/>
      </w:pPr>
      <w:r>
        <w:rPr/>
        <w:t>9. Nelle vostre Diocesi siete i sommi sacerdoti del culto sacro e “amministratori dei misteri di Dio” (1Cor 4,1). Sono consapevole degli sforzi della vostra Conferenza per mediare l’inculturazione autentica del culto “affinché il popolo fedele possa meglio comprendere e vivere le celebrazioni liturgiche” (Ecclesia in Africa , n. 64). Il principio consiste nell’accogliere dalle culture locali “quelle espressioni che possono armonizzarsi con gli aspetti del vero e autentico spirito della liturgia, nel rispetto dell’unità sostanziale del rito romano” (Vigesimus quintus annus, n. 16). Il compito è tuttavia difficile e delicato. Esso può essere svolto con successo solo come processo in cui ogni adattamento emerge come una profonda assimilazione del patrimonio ecclesiale, completamente fedele al “sacro deposito della parola di Dio” (Dei verbum , n. 10), la cui autorevole interpretazione è affidata all’intero Collegio Episcopale con il Successore di Pietro quale suo fondamento di unità. Come viene riconosciuto dall’Esortazione Apostolica post-sinodale “Ecclesia in Africa ” questa è una delle maggiori sfide per la Chiesa nel vostro continente alla vigilia del terzo millennio (cfr Ecclesia in Africa , n. 59), ed esorta i Vescovi alla saggezza e alla fedeltà esemplari.</w:t>
      </w:r>
    </w:p>
    <w:p>
      <w:pPr>
        <w:pStyle w:val="Normal"/>
        <w:rPr/>
      </w:pPr>
      <w:r>
        <w:rPr/>
        <w:t>10. Cari Fratelli Vescovi, queste sono alcune riflessioni suscitate dalla vostra visita. La solennità della Pentecoste che abbiamo appena celebrato ci esorta a pregare in unione con Maria per un nuovo afflato dello Spirito Santo sulle chiese affidate alla vostra sollecitudine pastorale. Insieme chiediamo a questo stesso Spirito di illuminare la nostra mente, di colmare il nostro cuore di speranza e di donarci audacia nelle nostre opere al servizio del Vangelo. Fiduciosi che il Signore continuerà ad accrescere il fervore dei sacerdoti, dei religiosi e dei laici del Botswana, del Sudafrica e dello Swaziland e che la buona opera che Egli ha iniziato in loro verrà portata a compimento (cfr Fil 1,6), imparto di tutto cuore la mia Benedizione Aposto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ROMANA DI SANT'ANASTASIO</w:t>
      </w:r>
    </w:p>
    <w:p>
      <w:pPr>
        <w:pStyle w:val="Normal"/>
        <w:rPr/>
      </w:pPr>
      <w:r>
        <w:rPr/>
        <w:t>DISCORSO DI GIOVANNI PAOLO II AI FEDELI DELLA PARROCCHIA</w:t>
      </w:r>
    </w:p>
    <w:p>
      <w:pPr>
        <w:pStyle w:val="Normal"/>
        <w:rPr/>
      </w:pPr>
      <w:r>
        <w:rPr/>
        <w:t>Solennità di Pentecoste Domenica, 18 maggio 1997</w:t>
      </w:r>
    </w:p>
    <w:p>
      <w:pPr>
        <w:pStyle w:val="Normal"/>
        <w:rPr/>
      </w:pPr>
      <w:r>
        <w:rPr/>
        <w:t xml:space="preserve"> </w:t>
      </w:r>
    </w:p>
    <w:p>
      <w:pPr>
        <w:pStyle w:val="Normal"/>
        <w:rPr/>
      </w:pPr>
      <w:r>
        <w:rPr/>
        <w:t>Al termine della visita pastorale, prima di congedarsi dai fedeli della parrocchia di sant'Atanasio, il Papa ha pronunciato le seguenti parole:</w:t>
      </w:r>
    </w:p>
    <w:p>
      <w:pPr>
        <w:pStyle w:val="Normal"/>
        <w:rPr/>
      </w:pPr>
      <w:r>
        <w:rPr/>
        <w:t xml:space="preserve">«Mi congratulo con voi, soprattutto mi congratulo per il vostro Patrono, sant'Atanasio, grande santo. Se noi recitiamo nell'Eucaristia il Credo, questo Credo niceno lo dobbiamo a lui, alla sua fede intrepida che ha garantito alla Chiesa questo Credo così perenne. Con esso la Chiesa si esprime ogni domenica e ad ogni Festa. Mi congratulo per il vostro Santo Patrono. </w:t>
      </w:r>
    </w:p>
    <w:p>
      <w:pPr>
        <w:pStyle w:val="Normal"/>
        <w:rPr/>
      </w:pPr>
      <w:r>
        <w:rPr/>
        <w:t xml:space="preserve">Vi ringrazio per tutto quello che avete preparato per il giorno di Pentecoste, che è anche il mio compleanno. Qualche volta ho pensato, guardando queste contrade: siamo a Siena o siamo a Roma?. Ma il Sindaco è quello di Roma, il Signor Rutelli, c'è il Cardinale Vicario: allora, con i costumi che richiamano quelli senesi, siamo a Roma. </w:t>
      </w:r>
    </w:p>
    <w:p>
      <w:pPr>
        <w:pStyle w:val="Normal"/>
        <w:rPr/>
      </w:pPr>
      <w:r>
        <w:rPr/>
        <w:t>Auguro a tutte le vostre contrade di avere sempre questo spirito romano, cristiano ed umano. Arrivederci!».</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ALLA PARROCCHIA ROMANA DI SANT'ANASTASIO</w:t>
      </w:r>
    </w:p>
    <w:p>
      <w:pPr>
        <w:pStyle w:val="Normal"/>
        <w:rPr/>
      </w:pPr>
      <w:r>
        <w:rPr/>
        <w:t>DISCORSO DI GIOVANNI PAOLO II AI BAMBINI DELLA PARROCCHIA</w:t>
      </w:r>
    </w:p>
    <w:p>
      <w:pPr>
        <w:pStyle w:val="Normal"/>
        <w:rPr/>
      </w:pPr>
      <w:r>
        <w:rPr/>
        <w:t>Solennità di Pentecoste Domenica, 18 maggio 1997</w:t>
      </w:r>
    </w:p>
    <w:p>
      <w:pPr>
        <w:pStyle w:val="Normal"/>
        <w:rPr/>
      </w:pPr>
      <w:r>
        <w:rPr/>
        <w:t xml:space="preserve"> </w:t>
      </w:r>
    </w:p>
    <w:p>
      <w:pPr>
        <w:pStyle w:val="Normal"/>
        <w:rPr/>
      </w:pPr>
      <w:r>
        <w:rPr/>
        <w:t xml:space="preserve">Giovanni Paolo II è giunto alla parrocchia romana di sant'Atanasio alle ore 9. A rivolgere al Santo Padre il primo, caloroso saluto, nel giorno del suo Genetliaco, sono stati oltre duecento bambini, raccolti, festanti, nella chiesa. Valerio, 10 anni, ha rivolto al Santo Padre la domanda: «Che proposito fai per il compleanno?». Il Papa ha risposto: «Di essere più buono». Valerio ha poi fatto un'altra domanda: «Che cosa vorresti ricevere come regalo per il tuo compleanno?». «Basta la vostra presenza », ha detto il Santo Padre. </w:t>
      </w:r>
    </w:p>
    <w:p>
      <w:pPr>
        <w:pStyle w:val="Normal"/>
        <w:rPr/>
      </w:pPr>
      <w:r>
        <w:rPr/>
        <w:t xml:space="preserve"> </w:t>
      </w:r>
    </w:p>
    <w:p>
      <w:pPr>
        <w:pStyle w:val="Normal"/>
        <w:rPr/>
      </w:pPr>
      <w:r>
        <w:rPr/>
        <w:t xml:space="preserve">Devo dirvi che allora, a quest'ora, alle 9 di mattina, non ero ancora in questo mondo. Secondo quello che mi hanno detto dopo, il momento della nascita è stato di pomeriggio, tra le cinque e le sei. </w:t>
      </w:r>
    </w:p>
    <w:p>
      <w:pPr>
        <w:pStyle w:val="Normal"/>
        <w:rPr/>
      </w:pPr>
      <w:r>
        <w:rPr/>
        <w:t xml:space="preserve">Dunque, quasi nello stesso momento in cui, cinquantotto anni dopo, sono stato eletto Papa, di pomeriggio, tra le cinque e le sei. </w:t>
      </w:r>
    </w:p>
    <w:p>
      <w:pPr>
        <w:pStyle w:val="Normal"/>
        <w:rPr/>
      </w:pPr>
      <w:r>
        <w:rPr/>
        <w:t xml:space="preserve">Sono molto contento di incontrare come primi parrocchiani di questa comunità voi bambini, appena nati o già più cresciuti, quelli che hanno due, tre, sei anni, dieci anni, quelli che hanno ricevuto il Battesimo, che si preparano alla Prima Comunione, alla Cresima. </w:t>
      </w:r>
    </w:p>
    <w:p>
      <w:pPr>
        <w:pStyle w:val="Normal"/>
        <w:rPr/>
      </w:pPr>
      <w:r>
        <w:rPr/>
        <w:t xml:space="preserve">Tutto ciò mi rende presente la mia vita: il giorno del Battesimo, della Prima Comunione, di cui conservo ancora le foto. Questi sono i momenti storici nella storia personale di ciascuno. </w:t>
      </w:r>
    </w:p>
    <w:p>
      <w:pPr>
        <w:pStyle w:val="Normal"/>
        <w:rPr/>
      </w:pPr>
      <w:r>
        <w:rPr/>
        <w:t xml:space="preserve">Ognuno di noi ha la sua storia. Vengono scritti i dati di quando una persona è nata, ha fatto la Prima Comunione, la Cresima. Tutto ciò costituisce una storia personale. </w:t>
      </w:r>
    </w:p>
    <w:p>
      <w:pPr>
        <w:pStyle w:val="Normal"/>
        <w:rPr/>
      </w:pPr>
      <w:r>
        <w:rPr/>
        <w:t xml:space="preserve">Ma questa storia personale si inscrive nella grande storia della salvezza, perché così Gesù entra nella nostra vita come Salvatore e Redentore. Attraverso la sua Parola, la catechesi, Gesù entra nella nostra vita per costituire dentro la vita della persona la sua storia di salvezza. </w:t>
      </w:r>
    </w:p>
    <w:p>
      <w:pPr>
        <w:pStyle w:val="Normal"/>
        <w:rPr/>
      </w:pPr>
      <w:r>
        <w:rPr/>
        <w:t xml:space="preserve">Questa storia conduce verso la vita eterna, verso la salute eterna. Dopo settantasette anni sono più vicino a questo tramonto, ma voi siete tutti bambini, avete ancora pochi anni. </w:t>
      </w:r>
    </w:p>
    <w:p>
      <w:pPr>
        <w:pStyle w:val="Normal"/>
        <w:rPr/>
      </w:pPr>
      <w:r>
        <w:rPr/>
        <w:t xml:space="preserve">Ma la nostra storia è simile, analoga, quasi la stessa. </w:t>
      </w:r>
    </w:p>
    <w:p>
      <w:pPr>
        <w:pStyle w:val="Normal"/>
        <w:rPr/>
      </w:pPr>
      <w:r>
        <w:rPr/>
        <w:t xml:space="preserve">Vi auguro di camminare con questa vostra storia, personalmente, comunitariamente, sempre con Cristo. Lui ci guida, è Buon Pastore. </w:t>
      </w:r>
    </w:p>
    <w:p>
      <w:pPr>
        <w:pStyle w:val="Normal"/>
        <w:rPr/>
      </w:pPr>
      <w:r>
        <w:rPr/>
        <w:t xml:space="preserve">Infine vorrei augurare a tutti i presenti: buona Solennità di Pentecoste! </w:t>
      </w:r>
    </w:p>
    <w:p>
      <w:pPr>
        <w:pStyle w:val="Normal"/>
        <w:rPr/>
      </w:pPr>
      <w:r>
        <w:rPr/>
        <w:t xml:space="preserve">È una grande Solennità, con cui si conclude il periodo pasquale cominciato con la Pasqua del Signore. Dopo cinquanta giorni vi è la Pentecoste. Quest'anno la Pasqua era molto presto, il 30 marzo. Oggi è il 18 maggio. </w:t>
      </w:r>
    </w:p>
    <w:p>
      <w:pPr>
        <w:pStyle w:val="Normal"/>
        <w:rPr/>
      </w:pPr>
      <w:r>
        <w:rPr/>
        <w:t xml:space="preserve">Così le due cose vanno insieme: la nascita di un bambino, 77 anni fa, e la discesa dello Spirito Santo. </w:t>
      </w:r>
    </w:p>
    <w:p>
      <w:pPr>
        <w:pStyle w:val="Normal"/>
        <w:rPr/>
      </w:pPr>
      <w:r>
        <w:rPr/>
        <w:t xml:space="preserve">Ringrazio che lo Spirito Santo è sceso anche su di me con il Sacramento del Battesimo. Auguro a voi tutti di ricevere lo stesso dono. Vieni Santo Spirito! </w:t>
      </w:r>
    </w:p>
    <w:p>
      <w:pPr>
        <w:pStyle w:val="Normal"/>
        <w:rPr/>
      </w:pPr>
      <w:r>
        <w:rPr/>
        <w:t>Grazie per i vostri auguri! Sapete che cosa vuol dire “Sto lat”? Vuol dire “cento anni”. Allora me ne mancano ancora ventitrè. A voi ne mancano di più.</w:t>
      </w:r>
    </w:p>
    <w:p>
      <w:pPr>
        <w:pStyle w:val="Normal"/>
        <w:rPr/>
      </w:pPr>
      <w:r>
        <w:rPr/>
        <w:t>Sia lodato Gesù Cristo!.</w:t>
      </w:r>
    </w:p>
    <w:p>
      <w:pPr>
        <w:pStyle w:val="Normal"/>
        <w:rPr/>
      </w:pPr>
      <w:r>
        <w:rPr/>
        <w:t xml:space="preserve"> </w:t>
      </w:r>
    </w:p>
    <w:p>
      <w:pPr>
        <w:pStyle w:val="Normal"/>
        <w:rPr/>
      </w:pPr>
      <w:r>
        <w:rPr/>
        <w:t xml:space="preserve">Copyright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L SUPERIORE GENERALE  DEI PADRI ROGAZIONISTI DEL CUORE DI GESÙ</w:t>
      </w:r>
    </w:p>
    <w:p>
      <w:pPr>
        <w:pStyle w:val="Normal"/>
        <w:rPr/>
      </w:pPr>
      <w:r>
        <w:rPr/>
        <w:t xml:space="preserve"> </w:t>
      </w:r>
    </w:p>
    <w:p>
      <w:pPr>
        <w:pStyle w:val="Normal"/>
        <w:rPr/>
      </w:pPr>
      <w:r>
        <w:rPr/>
        <w:t xml:space="preserve"> </w:t>
      </w:r>
    </w:p>
    <w:p>
      <w:pPr>
        <w:pStyle w:val="Normal"/>
        <w:rPr/>
      </w:pPr>
      <w:r>
        <w:rPr/>
        <w:t xml:space="preserve">Al Reverendissimo Padre PIETRO CIFUNI Superiore Generale dei Padri Rogazionisti del Cuore di Gesù </w:t>
      </w:r>
    </w:p>
    <w:p>
      <w:pPr>
        <w:pStyle w:val="Normal"/>
        <w:rPr/>
      </w:pPr>
      <w:r>
        <w:rPr/>
        <w:t>1. La festosa ricorrenza del primo Centenario della nascita della Congregazione dei Rogazionisti del Cuore di Gesù [16 maggio 1897], mi offre la gradita opportunità di rivolgere a Lei ed a tutti i figli del beato Annibale Maria Di Francia, come pure alle Figlie del Divino Zelo ed a quanti condividono lo stesso ideale, una parola di felicitazione e di augurio, ma soprattutto di rendimento di grazie a Dio per il dono che Egli ha voluto fare alla sua Chiesa, arricchendola del carisma religioso “rogazionista”. La prospettiva dell’ormai prossimo terzo millennio cristiano offre ulteriore motivazione per una celebrazione che susciti in ogni componente della Famiglia rogazionista rinnovata determinazione ad un generoso e qualificato servizio di annuncio e di testimonianza del Vangelo di Cristo nei vari Paesi in cui è diffusa.</w:t>
      </w:r>
    </w:p>
    <w:p>
      <w:pPr>
        <w:pStyle w:val="Normal"/>
        <w:rPr/>
      </w:pPr>
      <w:r>
        <w:rPr/>
        <w:t>2. “Novum fecit Dominus” (Scritti,vol.I, p. 96)(cfr Is 43,19;Ap 21,5). Queste parole della Sacra Scrittura, che il Padre Fondatore amava ripetere, colmo di grato stupore per l’opera compiuta dal Signore mediante il suo umile ministero, riecheggiano oggi nell’animo dei suoi figli e delle sue figlie, portandoli a rivivere quell’improvvisa e luminosa intuizione che infiammò il suo cuore, donandogli la certezza di “aver trovato il segreto di tutte le opere buone e della salvezza di tutte le anime” (Antologia Rogazionista, p. 382).</w:t>
      </w:r>
    </w:p>
    <w:p>
      <w:pPr>
        <w:pStyle w:val="Normal"/>
        <w:rPr/>
      </w:pPr>
      <w:r>
        <w:rPr/>
        <w:t>“</w:t>
      </w:r>
      <w:r>
        <w:rPr/>
        <w:t>Rogate ergo Dominum messis, ut mittat operarios in messem suam” (Mt 9,38): ecco la gioiosa scoperta del beato Annibale Maria Di Francia. Meditando queste parole di Gesù, egli comprese l’ansia apostolica del suo Cuore divino alla vista delle folle “stanche e sfinite come pecore senza pastore” (Mt 9,36) e la fece sua, ad essa orientando tutta la sua esistenza ed il suo apostolato. Il vostro Fondatore si dedicava già, con tutte le sue forze, com’egli stesso narra, al sollievo spirituale e temporale dei più abbandonati, ma si domandava: “Che cosa sono questi pochi orfani che si salvano, e questi pochi poveri che si evangelizzano, dinanzi ai milioni che se ne perdono e che giacciono abbandonati senza pastore?” (Antologia Rogazionista, p. 382). Ed ecco la “via d’uscita ampia e immensa” – com’egli la definisce – indicatagli dall’alto attraverso quella parola del Signore.</w:t>
      </w:r>
    </w:p>
    <w:p>
      <w:pPr>
        <w:pStyle w:val="Normal"/>
        <w:rPr/>
      </w:pPr>
      <w:r>
        <w:rPr/>
        <w:t>Facendola sua, egli faceva suo il Cuore di Cristo: la sua compassione per i figli di Dio dispersi, da ricondurre nell’unità di un’unica famiglia (cfr Gv 11,52), e si affidava, con Lui, al Padre, trasformando in preghiera suscitata dallo Spirito l’invocazione della salvezza per le schiere innumerevoli degli uomini e delle donne ancora non raggiunti dal lieto annuncio dell’avvento del Regno divino.</w:t>
      </w:r>
    </w:p>
    <w:p>
      <w:pPr>
        <w:pStyle w:val="Normal"/>
        <w:rPr/>
      </w:pPr>
      <w:r>
        <w:rPr/>
        <w:t>3. Iniziava così a germogliare, come da piccolo seme, la pianticella di un’opera che oggi è rigogliosa e ricca di frutti. Essa costituisce insieme una scuola di santità, nella sequela esigente di Cristo Signore attraverso la via dei consigli evangelici, e uno strumento prezioso e provvidenziale di carità e di evangelizzazione.</w:t>
      </w:r>
    </w:p>
    <w:p>
      <w:pPr>
        <w:pStyle w:val="Normal"/>
        <w:rPr/>
      </w:pPr>
      <w:r>
        <w:rPr/>
        <w:t>Sulle orme del beato Annibale Maria Di Francia, i Rogazionisti hanno ereditato la vocazione ad imitare Cristo, cuore del mondo: un cuore pieno di comprensione e traboccante d’amore per i fratelli e le sorelle che attendono la Parola di salvezza e il Pane della vita, un cuore che, con fiduciosa perseveranza, non si stanca di pregare il Padre “affinché mandi operai nella sua messe”.</w:t>
      </w:r>
    </w:p>
    <w:p>
      <w:pPr>
        <w:pStyle w:val="Normal"/>
        <w:rPr/>
      </w:pPr>
      <w:r>
        <w:rPr/>
        <w:t>Nella fedeltà allo specifico carisma di fondazione, essi sono chiamati a rispondere, innanzitutto, alla chiamata alla santità nella via dei consigli evangelici. Essa, come ho richiamato nell’Esortazione Apostolica Vita consecrata, costituisce in mezzo agli uomini del nostro tempo un’eloquente “confessio Trinitatis”, perché si nutre di un amore sempre più sincero e forte “al Cristo, che chiama alla sua intimità; allo Spirito Santo, che dispone l’animo ad accogliere le sue ispirazioni; al Padre, prima origine e scopo supremo della vita consacrata” (Vita consecrata, 21).</w:t>
      </w:r>
    </w:p>
    <w:p>
      <w:pPr>
        <w:pStyle w:val="Normal"/>
        <w:rPr/>
      </w:pPr>
      <w:r>
        <w:rPr/>
        <w:t>La stessa preghiera del “Rogate”, da cui scaturisce un’originale forma di vita apostolica, non è semplicemente una preghiera rivolta a Dio, ma è una preghiera vissuta in Dio: perché concepita in unione col Cuore misericordioso di Cristo, perché animata dai “gemiti” dello Spirito (cfr Rm 8,26), perché indirizzata al Padre, fonte di ogni bene.</w:t>
      </w:r>
    </w:p>
    <w:p>
      <w:pPr>
        <w:pStyle w:val="Normal"/>
        <w:rPr/>
      </w:pPr>
      <w:r>
        <w:rPr/>
        <w:t>4. Di tale preghiera il beato Annibale Maria Di Francia, docile agli insegnamenti del divino Maestro e interiormente guidato dagli impulsi dello Spirito, ha messo in luce quelle condizioni e quelle caratteristiche che la rendono opera ecclesiale per eccellenza e suscitatrice di frutti copiosi per la Chiesa e per il mondo.</w:t>
      </w:r>
    </w:p>
    <w:p>
      <w:pPr>
        <w:pStyle w:val="Normal"/>
        <w:rPr/>
      </w:pPr>
      <w:r>
        <w:rPr/>
        <w:t>In primo luogo, il porre al centro dell’esistenza personale e comunitaria la Santissima Eucaristia, per imparare da essa a pregare e ad amare secondo il Cuore di Cristo, per unire anzi l’offerta della propria vita all’offerta che Egli fa della sua, continuando ad intercedere per noi presso il Padre (cfr Eb 7,25;9,24). Sull’esempio del Fondatore, possa ogni membro della Famiglia rogazionista essere anima profondamente eucaristica!</w:t>
      </w:r>
    </w:p>
    <w:p>
      <w:pPr>
        <w:pStyle w:val="Normal"/>
        <w:rPr/>
      </w:pPr>
      <w:r>
        <w:rPr/>
        <w:t xml:space="preserve"> </w:t>
      </w:r>
      <w:r>
        <w:rPr/>
        <w:t>L’altra condizione è la concordia dei cuori, che rende accetta davanti a Dio la preghiera: “Se due di voi sopra la terra si accorderanno per domandare qualunque cosa, il Padre mio che è nei cieli ve la concederà. Perché dove sono due o tre riuniti nel mio nome, io sono in mezzo a loro” (Mt 18,19-20). “Dichiaro – affermava il beato Fondatore – che il precetto dato da Nostro Signore Gesù Cristo: Amatevi gli uni gli altri come vi ho amato io, e che forma il distintivo dei veri cristiani, è precetto primario in questo Istituto, come quello di amare Dio sopra ogni cosa, con tutto il cuore, con tutta l’anima, con tutte le forze” (Antologia Rogazionista, p. 511).</w:t>
      </w:r>
    </w:p>
    <w:p>
      <w:pPr>
        <w:pStyle w:val="Normal"/>
        <w:rPr/>
      </w:pPr>
      <w:r>
        <w:rPr/>
        <w:t>La terza condizione su cui il Fondatore insisteva è l’associarsi intimamente alle pene del Cuore Santissimo di Gesù mediante l’esercizio della meditazione e la generosa assunzione, giorno dopo giorno, delle sofferenze esteriori e interiori, proprie e degli altri, soprattutto di quelle patite dalla santa Chiesa, Sposa di Cristo.</w:t>
      </w:r>
    </w:p>
    <w:p>
      <w:pPr>
        <w:pStyle w:val="Normal"/>
        <w:rPr/>
      </w:pPr>
      <w:r>
        <w:rPr/>
        <w:t>Infine, il beato Annibale Maria sottolineava la necessità di conformare la propria vita a quella di Maria Santissima, che nel suo Cuore Immacolato portava “scolpite a carattere d’oro tutte le parole pronunciate da Gesù Cristo Signore nostro”, e che perciò non poteva non recare in sé “quelle parole uscite dal divino zelo del Cuore di Gesù: “rogate ergo Dominum messis...”” (Scritti, vol. 54, p. 165).</w:t>
      </w:r>
    </w:p>
    <w:p>
      <w:pPr>
        <w:pStyle w:val="Normal"/>
        <w:rPr/>
      </w:pPr>
      <w:r>
        <w:rPr/>
        <w:t>5. Non sorprende che da una tale profondità di dottrina e di esperienza della preghiera del “Rogate” sia germogliata un’attività apostolica intensa e generosa, sia nella propagazione di questo spirito di preghiera e nella promozione delle vocazioni, sia nella formazione dei fanciulli e dei giovani, specialmente poveri e abbandonati, sia infine nell’evangelizzazione e nella promozione umana delle categorie sociali più disagiate.</w:t>
      </w:r>
    </w:p>
    <w:p>
      <w:pPr>
        <w:pStyle w:val="Normal"/>
        <w:rPr/>
      </w:pPr>
      <w:r>
        <w:rPr/>
        <w:t>In realtà, il servizio ai piccoli e ai poveri, nello spirito del Padre Fondatore, non costituisce soltanto la necessaria verifica della sincerità della preghiera, ma nasce da una profonda penetrazione dei sentimenti del Cuore di Cristo, che benedice il Padre perché ha nascosto i segreti del Regno ai sapienti ed agli intelligenti e li ha rivelati ai piccoli (cfr Mt 11,25).</w:t>
      </w:r>
    </w:p>
    <w:p>
      <w:pPr>
        <w:pStyle w:val="Normal"/>
        <w:rPr/>
      </w:pPr>
      <w:r>
        <w:rPr/>
        <w:t>D’altra parte l’invito di Gesù “Venite e vedrete” (Gv 1,39) costituisce anche oggi “la regola d’oro della pastorale vocazionale”, perché “mira a presentare… il fascino della persona del Signore Gesù e la bellezza del dono totale di sé alla causa del Vangelo” (Esortaz. ap. Vita consecrata, 64). Ed è per questo che il beato Annibale Maria insisteva, instancabile, sull’unione perseverante con Dio e sull’unità tra i fratelli: l’unità, infatti, “manifesta l’avvento di Cristo (cfr Gv 13,35;17,21), da essa promana grande energia per l’apostolato” (Decr. Perfectae caritatis , 15).</w:t>
      </w:r>
    </w:p>
    <w:p>
      <w:pPr>
        <w:pStyle w:val="Normal"/>
        <w:rPr/>
      </w:pPr>
      <w:r>
        <w:rPr/>
        <w:t>6. Reverendissimo Padre e carissimi figli spirituali del beato Annibale Maria Di Francia, la vostra vocazione è nello spirito del “Rogate”; la vostra missione è nel diffonderlo! La ricchezza e l’attualità del carisma di cui siete eredi e depositari vi spinga ogni giorno di più a metterne a frutto i doni di grazia per la vostra Famiglia religiosa, per il vostro cammino di perfezione evangelica, per il servizio qualificato e generoso che rendete a tutta la Chiesa.</w:t>
      </w:r>
    </w:p>
    <w:p>
      <w:pPr>
        <w:pStyle w:val="Normal"/>
        <w:rPr/>
      </w:pPr>
      <w:r>
        <w:rPr/>
        <w:t>I moderni mezzi che le scienze umane e le tecniche dei nostri giorni mettono a disposizione e che giustamente voi cercate di utilizzare nella vostra azione apostolica, raggiungeranno la loro efficacia solo se sostenuti e indirizzati dall’originaria ispirazione carismatica del beato Fondatore, che vedeva nel “Rogate” lo strumento donato da Dio stesso per suscitare quella santità “nuova e divina”, di cui lo Spirito Santo vuole arricchire i cristiani all’alba del terzo millennio, per “fare di Cristo il cuore del mondo”.</w:t>
      </w:r>
    </w:p>
    <w:p>
      <w:pPr>
        <w:pStyle w:val="Normal"/>
        <w:rPr/>
      </w:pPr>
      <w:r>
        <w:rPr/>
        <w:t>Non è senza una provvidenziale coincidenza che il 16 maggio 1897, data in cui cent’anni or sono i primi tre giovani formati dal beato Annibale entrarono in noviziato, fosse proprio la IV domenica di Pasqua, la domenica “del Buon Pastore”. In questa stessa domenica il Servo di Dio Paolo VI, mio venerato Predecessore, istituì la “Giornata Mondiale di preghiera per le vocazioni”. Io stesso, in occasione della beatificazione del vostro Fondatore (7 ottobre 1990), ho voluto additare alla Chiesa Annibale Maria Di Francia come “autentico anticipatore e zelante maestro della moderna pastorale vocazionale” (Insegnamenti, XIII, 2 [1990], 830).</w:t>
      </w:r>
    </w:p>
    <w:p>
      <w:pPr>
        <w:pStyle w:val="Normal"/>
        <w:rPr/>
      </w:pPr>
      <w:r>
        <w:rPr/>
        <w:t>Oggi, e in forma crescente, “il problema delle vocazioni è una vera sfida, che interpella direttamente gli Istituti, ma coinvolge tutta la Chiesa”, per cui “dobbiamo rivolgere insistente preghiera al Padrone della messe, perché invii operai alla sua Chiesa, per far fronte alle urgenze della nuova evangelizzazione” (Esortaz. ap. Vita consecrata, 64). Non si deve mai dimenticare che “una Chiesa che evangelizza è una Chiesa che prega per avere evangelizzatori” (Discorso al Consiglio delle Conferenze Episcopali d’Europa, 11 ottobre 1985, 15, Insegnamenti, VIII, 2 [1985], 921).</w:t>
      </w:r>
    </w:p>
    <w:p>
      <w:pPr>
        <w:pStyle w:val="Normal"/>
        <w:rPr/>
      </w:pPr>
      <w:r>
        <w:rPr/>
        <w:t>A codesto Istituto, in spirito di piena comunione con tutta la Chiesa e di fedeltà al carisma del beato Fondatore, spetta il compito urgente di pregare e di suscitare la preghiera per le vocazioni. Possa ogni figlio spirituale del beato Annibale Maria Di Francia approfondire il dono ricevuto e ravvivarlo, divenendo sempre più degno operaio del Vangelo e pastore secondo il Cuore di Cristo.</w:t>
      </w:r>
    </w:p>
    <w:p>
      <w:pPr>
        <w:pStyle w:val="Normal"/>
        <w:rPr/>
      </w:pPr>
      <w:r>
        <w:rPr/>
        <w:t>Affido a Maria il ministero che codesta Congregazione è chiamata a svolgere nella Chiesa e, mentre imploro su di Lei, Reverendissimo Padre, sui Confratelli e le Consorelle e su tutti i cooperatori l’abbondanza della grazia divina, imparto di cuore, come pegno di speciale affetto, la propiziatrice Benedizione Apostolica.</w:t>
      </w:r>
    </w:p>
    <w:p>
      <w:pPr>
        <w:pStyle w:val="Normal"/>
        <w:rPr/>
      </w:pPr>
      <w:r>
        <w:rPr/>
        <w:t>Dal Vaticano, 16 Maggio 1997.</w:t>
      </w:r>
    </w:p>
    <w:p>
      <w:pPr>
        <w:pStyle w:val="Normal"/>
        <w:rPr/>
      </w:pPr>
      <w:r>
        <w:rPr/>
        <w:t>GIOVANNI PAOLO I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ARTECIPANTI ALL'ASSEMBLEA GENERALE  DELLE PONTIFICIE OPERE MISSIONARIE</w:t>
      </w:r>
    </w:p>
    <w:p>
      <w:pPr>
        <w:pStyle w:val="Normal"/>
        <w:rPr/>
      </w:pPr>
      <w:r>
        <w:rPr/>
        <w:t>15 maggio 1997</w:t>
      </w:r>
    </w:p>
    <w:p>
      <w:pPr>
        <w:pStyle w:val="Normal"/>
        <w:rPr/>
      </w:pPr>
      <w:r>
        <w:rPr/>
        <w:t xml:space="preserve"> </w:t>
      </w:r>
    </w:p>
    <w:p>
      <w:pPr>
        <w:pStyle w:val="Normal"/>
        <w:rPr/>
      </w:pPr>
      <w:r>
        <w:rPr/>
        <w:t xml:space="preserve"> </w:t>
      </w:r>
    </w:p>
    <w:p>
      <w:pPr>
        <w:pStyle w:val="Normal"/>
        <w:rPr/>
      </w:pPr>
      <w:r>
        <w:rPr/>
        <w:t xml:space="preserve"> </w:t>
      </w:r>
    </w:p>
    <w:p>
      <w:pPr>
        <w:pStyle w:val="Normal"/>
        <w:rPr/>
      </w:pPr>
      <w:r>
        <w:rPr/>
        <w:t>Venerati Fratelli nell’Episcopato, Carissimi Direttori Nazionali, Collaboratori e Collaboratrici nelle Pontificie Opere Missionarie!</w:t>
      </w:r>
    </w:p>
    <w:p>
      <w:pPr>
        <w:pStyle w:val="Normal"/>
        <w:rPr/>
      </w:pPr>
      <w:r>
        <w:rPr/>
        <w:t>1. Sono lieto di rivolgere a ciascuno di voi il mio cordiale benvenuto. Saluto e ringrazio, in particolare, Mons. Charles Schleck, Segretario Aggiunto della Congregazione per l’Evangelizzazione dei Popoli e Presidente delle Pontificie Opere Missionarie, per le cordiali espressioni con le quali ha voluto farsi interprete dei sentimenti di tutti voi. Saluto, altresì, i Segretari Generali e i Direttori Nazionali, convenuti a Roma per l’annuale Assemblea generale di così benemerite Istituzioni.</w:t>
      </w:r>
    </w:p>
    <w:p>
      <w:pPr>
        <w:pStyle w:val="Normal"/>
        <w:rPr/>
      </w:pPr>
      <w:r>
        <w:rPr/>
        <w:t>Il vostro incontro coincide quest’anno con due importanti anniversari: il centosettantacinquesimo (175) di fondazione della Pontificia Opera della Propagazione della Fede ed il settantacinquesimo (75) del Motu Proprio Romanorum Pontificum con cui il mio venerato predecessore, il Papa Pio XI, concesse il titolo di “Pontificie” alle Opere della Propagazione della Fede, dell’Infanzia Missionaria e di San Pietro Apostolo. E sono certo che la celebrazione di queste due singolari ricorrenze contribuirà ad incrementare nel popolo di Dio l’impegno missionario.</w:t>
      </w:r>
    </w:p>
    <w:p>
      <w:pPr>
        <w:pStyle w:val="Normal"/>
        <w:rPr/>
      </w:pPr>
      <w:r>
        <w:rPr/>
        <w:t>2. È ormai consolidata tradizione che ogni anno si svolga, durante il mese di Maggio, la vostra Assemblea generale. Quest’anno, in ricordo della fondazione dell’Opera della Propagazione della Fede, avete voluto tenere una speciale sessione pastorale, soffermandovi sulla figura e sull’opera di due straordinarie donne: la Venerabile Maria-Paolina Jaricot e la Patrona delle Missioni, Santa Teresa di Gesù Bambino.</w:t>
      </w:r>
    </w:p>
    <w:p>
      <w:pPr>
        <w:pStyle w:val="Normal"/>
        <w:rPr/>
      </w:pPr>
      <w:r>
        <w:rPr/>
        <w:t>La prima, giovane laica nata a Lione nel 1799, ebbe particolarmente a cuore i problemi delle missioni cattoliche del suo tempo. Appartenente ad un’associazione fondata dai Padri delle Missioni Estere di Parigi, fu pioniera della cooperazione missionaria organizzata. Infatti, con le operaie della fabbrica di seta, diretta da sua sorella e da suo cognato, si propose di aiutare le Missioni per mezzo della preghiera e di un piccolo obolo settimanale.</w:t>
      </w:r>
    </w:p>
    <w:p>
      <w:pPr>
        <w:pStyle w:val="Normal"/>
        <w:rPr/>
      </w:pPr>
      <w:r>
        <w:rPr/>
        <w:t>Ispirandosi a tale iniziativa, che ha meritato alla Venerabile Maria-Paolina il titolo di fondatrice dell’Opera della Propagazione della Fede, il 3 maggio 1822 un gruppo di laici assegnò all’associazione per la Propagazione della Fede un carattere più universale. Animati da una carità senza confini, essi affermavano: “Siamo cattolici, di conseguenza non dobbiamo sostenere questa o quell’altra missione in particolare, ma tutte le missioni del mondo”. Proprio per questo essi scelsero come motto: Ubique per Orbem, successivamente assunto dall’Opera della Propagazione della Fede e dalle altre Opere Missionarie.</w:t>
      </w:r>
    </w:p>
    <w:p>
      <w:pPr>
        <w:pStyle w:val="Normal"/>
        <w:rPr/>
      </w:pPr>
      <w:r>
        <w:rPr/>
        <w:t>3. Carissimi Fratelli e Sorelle! Maria-Paolina, giovane donna attenta alla voce dello Spirito, anticipò profeticamente quanto il Magistero pontificio e il Concilio Ecumenico Vaticano II avrebbero in seguito sottolineato, ponendo in luce il carattere missionario dell’intero Popolo di Dio ed il contributo specifico che i laici sono chiamati ad offrire all’attività evangelizzatrice della Chiesa.</w:t>
      </w:r>
    </w:p>
    <w:p>
      <w:pPr>
        <w:pStyle w:val="Normal"/>
        <w:rPr/>
      </w:pPr>
      <w:r>
        <w:rPr/>
        <w:t>Sull’esempio di questa donna coraggiosa, voi siete oggi chiamati a promuovere una sempre più fraterna collaborazione tra le Chiese, suscitando e formando numerosi collaboratori per la causa missionaria. Sappiate infondere in essi la passione per l’annuncio del Vangelo ed il desiderio di sostenere l’impegno delle giovani Chiese. Questa cooperazione sarà efficace, se sarà incessantemente sostenuta dalla preghiera, dai sacrifici e dall’anelito costante verso la santità. Solo questo clima di tensione spirituale ed apostolica potrà porre le condizioni per lo sviluppo di numerose vocazioni missionarie e per il generoso sostegno alle attività missionarie.</w:t>
      </w:r>
    </w:p>
    <w:p>
      <w:pPr>
        <w:pStyle w:val="Normal"/>
        <w:rPr/>
      </w:pPr>
      <w:r>
        <w:rPr/>
        <w:t>4. L’altra figura sulla quale voi avete voluto riflettere nel corso della vostra Assemblea è Santa Teresa del Bambino Gesù, proclamata “Patrona delle Missioni” dal mio venerato predecessore Papa Pio XI il 14 dicembre 1927, e della quale celebriamo quest’anno il centenario della morte. Benché chiamata alla vita contemplativa, Teresa del Bambino Gesù visse in piena sintonia con la realtà missionaria della Chiesa universale. Suo sommo desiderio era amare e fare amare il Signore, lavorando per la glorificazione della Chiesa e la salvezza delle anime, come affermava nella preghiera in cui offriva se stessa quale vittima di olocausto all’amore misericordioso.</w:t>
      </w:r>
    </w:p>
    <w:p>
      <w:pPr>
        <w:pStyle w:val="Normal"/>
        <w:rPr/>
      </w:pPr>
      <w:r>
        <w:rPr/>
        <w:t>L’esperienza della piccola Teresa rappresenta una via singolare di dedizione alla causa dell’evangelizzazione, che si radica nel cammino di santità, presupposto indispensabile di ogni vocazione missionaria. Come ricordavo nell’Enciclica Redemptoris Missio, “l’universale vocazione alla santità è strettamente collegata all’universale vocazione alla missione: ogni fedele è chiamato alla santità e alla missione. Tale è stato il voto ardente del Concilio nell’auspicare “con la luce di Cristo, riflessa sul volto della Chiesa, di illuminare tutti gli uomini, annunziando il Vangelo ad ogni creatura”. La spiritualità missionaria della Chiesa è un cammino verso la santità” (Redemptoris Missio , n. 90).</w:t>
      </w:r>
    </w:p>
    <w:p>
      <w:pPr>
        <w:pStyle w:val="Normal"/>
        <w:rPr/>
      </w:pPr>
      <w:r>
        <w:rPr/>
        <w:t>5. Cari Direttori Nazionali, questo è il vostro compito: ricercare con ogni mezzo di favorire in tutta la Comunità cristiana un rinnovato ardore missionario. A partire da tale impeto apostolico, ciascuna delle Opere – la Propagazione della Fede, l’Infanzia Missionaria, san Pietro Apostolo e l’Unione Missionaria – è chiamata a realizzare il suo impegno specifico e insostituibile, “sia per infondere nei cattolici, fin dall’infanzia, uno spirito veramente universale e missionario, sia per favorire un’adeguata raccolta di sussidi a vantaggio di tutte le missioni... e suscitare vocazioni “ad gentes” e “ad vitam” sia nelle chiese antiche come in quelle più giovani” (Redemptoris Missio , 84).</w:t>
      </w:r>
    </w:p>
    <w:p>
      <w:pPr>
        <w:pStyle w:val="Normal"/>
        <w:rPr/>
      </w:pPr>
      <w:r>
        <w:rPr/>
        <w:t>Carissimi Fratelli e Sorelle! Mentre auspico che la preparazione al Grande Giubileo dell’Anno Duemila costituisca per tutti voi un’ulteriore occasione di rinnovato impegno a servizio della causa del Vangelo, affido voi ed i vostri Collaboratori alla materna protezione di Maria, Stella dell’evangelizzazione, e vi imparto di cuore una speciale Benedizione Aposto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IN OCCASIONE DELLE CELEBRAZIONI A FATIMA  PER GLI 80 ANNI DELLA PRIMA APPARIZIONE  DELLA VERGINE AI TRE PASTORELLI</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Al Venerato Fratello D. Serafim De Sousa Ferreira e Silva Vescovo di Leiria-Fatima </w:t>
      </w:r>
    </w:p>
    <w:p>
      <w:pPr>
        <w:pStyle w:val="Normal"/>
        <w:rPr/>
      </w:pPr>
      <w:r>
        <w:rPr/>
        <w:t>“</w:t>
      </w:r>
      <w:r>
        <w:rPr/>
        <w:t>Nel cielo apparve un segno grandioso: una donna vestita di sole, con la luna sotto i suoi piedi e sul suo capo una corona di dodici stelle” (Ap 12,1).</w:t>
      </w:r>
    </w:p>
    <w:p>
      <w:pPr>
        <w:pStyle w:val="Normal"/>
        <w:rPr/>
      </w:pPr>
      <w:r>
        <w:rPr/>
        <w:t>Queste parole dell’Apocalisse mi tornano alla mente al compiersi degli ottant’anni dalla prima apparizione della Vergine Maria ai tre pastorelli nella Cova da Iria. Il messaggio che in quella occasione la Vergine Santissima rivolse all’umanità continua a risuonare con tutta la sua forza profetica, invitando ciascuno alla preghiera insistente, alla conversione interiore e ad un generoso impegno di espiazione per i propri peccati e per quelli del mondo.</w:t>
      </w:r>
    </w:p>
    <w:p>
      <w:pPr>
        <w:pStyle w:val="Normal"/>
        <w:rPr/>
      </w:pPr>
      <w:r>
        <w:rPr/>
        <w:t>Pensando ai numerosi pellegrini che in questa ricorrenza converranno nel Santuario di Fatima per esprimere a Maria la loro devozione e la ferma volontà di corrispondere alle sue sollecitudini materne, desidero unirmi alle comuni preghiere, per implorare l’intercessione di Colei che ha dato al mondo il Verbo incarnato ed ha partecipato così da vicino alla sua opera redentrice. Ella che “avanzò nella peregrinazione della fede e serbò fedelmente la sua unione col Figlio sino alla croce... soffrendo profondamente col suo Unigenito e associandosi con animo materno al sacrificio di Lui” (“Lumen gentium ”, 58), voglia essere accanto ai suoi figli in questo scorcio di millennio per sostenerne il cammino verso lo storico traguardo del Grande Giubileo.</w:t>
      </w:r>
    </w:p>
    <w:p>
      <w:pPr>
        <w:pStyle w:val="Normal"/>
        <w:rPr/>
      </w:pPr>
      <w:r>
        <w:rPr/>
        <w:t>Nelle difficoltà dell’ora presente ci rivolgiamo a lei con fiducia, chiedendole di sostenere i nostri passi sulle orme di Cristo. Maria, Madre del Redentore, continui a mostrarsi Madre per tutti. “L’umile Fanciulla di Nazaret, che duemila anni fa offerse al mondo il Verbo incarnato, orienti l’umanità del nuovo millennio, verso Colui che è “la luce vera, quella che illumina ogni uomo” (Gv 1,9)” (“Tertio Millennio adveniente ”, 59).</w:t>
      </w:r>
    </w:p>
    <w:p>
      <w:pPr>
        <w:pStyle w:val="Normal"/>
        <w:rPr/>
      </w:pPr>
      <w:r>
        <w:rPr/>
        <w:t>Con questo auspicio, rivolgo a Lei, Venerato Fratello, il mio saluto affettuoso, chiedendoLe di farsene interprete presso quanti si recheranno in devoto pellegrinaggio al Santuario di Fatima, con un particolare pensiero per tutti coloro che soffrono nel corpo o nello spirito. Nell’affidare all’intercessione della Vergine Santissima le necessità della Chiesa in codesta terra benedetta e in ogni altra parte del mondo, a tutti invio, propiziatrice di copiosi doni celesti, l’Apostolica Benedizione.</w:t>
      </w:r>
    </w:p>
    <w:p>
      <w:pPr>
        <w:pStyle w:val="Normal"/>
        <w:rPr/>
      </w:pPr>
      <w:r>
        <w:rPr/>
        <w:t>Dal Vaticano 12 maggio 1997.</w:t>
      </w:r>
    </w:p>
    <w:p>
      <w:pPr>
        <w:pStyle w:val="Normal"/>
        <w:rPr/>
      </w:pPr>
      <w:r>
        <w:rPr/>
        <w:t>GIOVANNI PAOLO II</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LIBANO</w:t>
      </w:r>
    </w:p>
    <w:p>
      <w:pPr>
        <w:pStyle w:val="Normal"/>
        <w:rPr/>
      </w:pPr>
      <w:r>
        <w:rPr/>
        <w:t>CERIMONIA DI CONGEDO</w:t>
      </w:r>
    </w:p>
    <w:p>
      <w:pPr>
        <w:pStyle w:val="Normal"/>
        <w:rPr/>
      </w:pPr>
      <w:r>
        <w:rPr/>
        <w:t>DISCORSO DI GIOVANNI PAOLO II</w:t>
      </w:r>
    </w:p>
    <w:p>
      <w:pPr>
        <w:pStyle w:val="Normal"/>
        <w:rPr/>
      </w:pPr>
      <w:r>
        <w:rPr/>
        <w:t xml:space="preserve">  </w:t>
      </w:r>
      <w:r>
        <w:rPr/>
        <w:t>12 maggio 1997</w:t>
      </w:r>
    </w:p>
    <w:p>
      <w:pPr>
        <w:pStyle w:val="Normal"/>
        <w:rPr/>
      </w:pPr>
      <w:r>
        <w:rPr/>
        <w:t xml:space="preserve">   </w:t>
      </w:r>
    </w:p>
    <w:p>
      <w:pPr>
        <w:pStyle w:val="Normal"/>
        <w:rPr/>
      </w:pPr>
      <w:r>
        <w:rPr/>
        <w:t>Signor Presidente della Repubblica,</w:t>
      </w:r>
    </w:p>
    <w:p>
      <w:pPr>
        <w:pStyle w:val="Normal"/>
        <w:rPr/>
      </w:pPr>
      <w:r>
        <w:rPr/>
        <w:t>1.Al termine della mia visita pastorale nel vostro Paese, Ella si è data premura di venirmi a salutare con la delicatezza e il senso d'accoglienza che fanno parte della tradizione libanese. Desidero manifestarLe ancora una volta la mia gratitudine per l'accoglienza riservatami e per le disposizioni prese, che hanno favorito lo svolgimento dei diversi incontri che mi è stato dato di vivere.</w:t>
      </w:r>
    </w:p>
    <w:p>
      <w:pPr>
        <w:pStyle w:val="Normal"/>
        <w:rPr/>
      </w:pPr>
      <w:r>
        <w:rPr/>
        <w:t>Il mio ringraziamento si estende alle Autorità civili e militari, ai responsabili delle varie Chiese e Comunità ecclesiali, per le premure dimostratemi nel corso dei due giorni trascorsi in questo bel Paese, così caro al mio cuore. Esprimo pure la mia viva gratitudine e la mia riconoscenza ai membri dei servizi di sicurezza e a tutti i volontari che, con generosità, efficacia e discrezione, hanno contribuito alla riuscita di questa visita.</w:t>
      </w:r>
    </w:p>
    <w:p>
      <w:pPr>
        <w:pStyle w:val="Normal"/>
        <w:rPr/>
      </w:pPr>
      <w:r>
        <w:rPr/>
        <w:t>2.Nel corso delle celebrazioni e dei diversi incontri che ho potuto avere, ho constatato l'amore profondo che i cattolici libanesi e tutti i loro connazionali hanno verso la loro patria, come pure il loro attaccamento alla sua cultura e alle sue tradizioni. Sono rimasti fedeli alla loro terra e al loro patrimonio in numerose circostanze, e continuano a manifestare ancora oggi la stessa fedeltà. Li esorto a proseguire su tale via, offrendo in questa regione e nel mondo un esempio di convivialità tra le culture e le religioni, in una società dove ogni persona e tutte le diverse comunità sono considerate sullo stesso piano.</w:t>
      </w:r>
    </w:p>
    <w:p>
      <w:pPr>
        <w:pStyle w:val="Normal"/>
        <w:rPr/>
      </w:pPr>
      <w:r>
        <w:rPr/>
        <w:t xml:space="preserve">3.Prima di lasciare il vostro suolo, rinnovo il mio appello alle Autorità e all'intero popolo del Libano, affinchè si sviluppi un nuovo ordine sociale fondato sui valori morali essenziali, con la preoccupazione di garantire la priorità della persona e dei gruppi umani nella vita nazionale e nelle decisioni comunitarie; tale attenzione all'uomo, che appartiene per natura all'anima libanese, porterà frutti di pace nel paese e nella regione. Esorto i dirigenti delle nazioni al rispetto del diritto internazionale, in particolar modo nel Medio Oriente, affinchè siano garantite la sovranità, l'autonomia legittima e la sicurezza degli Stati, e siano rispettati il diritto e le comprensibili aspirazioni dei popoli. Nel salutare gli sforzi della comunità internazionale nella regione, auspico che il processo per cercare una pace giusta e duratura continui ad essere sostenuto con determinazione, coraggio e coerenza. Faccio voti inoltre che gli sforzi vengano proseguiti e intensificati, in modo da sostenere la crescita del Paese e il cammino del Libano verso una società sempre più democratica, nella piena indipendenza delle sue istituzioni e nel riconoscimento delle sue frontiere, condizioni indispensabili per garantirne l'integrità. Ma nulla potrà essere fatto se tutti i cittadini del Paese non si impegneranno, ciascuno per la sua parte, sulla via della giustizia, dell'equità e della pace nella vita politica, economica e sociale, come pure nella condivisione delle responsabilità in seno alla vita sociale. </w:t>
      </w:r>
    </w:p>
    <w:p>
      <w:pPr>
        <w:pStyle w:val="Normal"/>
        <w:rPr/>
      </w:pPr>
      <w:r>
        <w:rPr/>
        <w:t>4.Desidero ancora una volta esprimere la mia viva gratitudine ai Patriarchi, ai Vescovi libanesi, al clero, ai religiosi e alle religiose, come pure ai laici della Chiesa cattolica che con intensità hanno preparato la mia venuta. A tutti loro ho consegnato l'Esortazione apostolica post-sinodale, perchè li guidi e li sostenga nel cammino spirituale e negli impegni a fianco dei loro fratelli. Sensibile all'accoglienza dei cattolici libanesi, dei quali ho potuto apprezzare la vitalità pastorale, vorrei assicurarli del mio affetto e della mia profonda comunione spirituale e invitarli ad essere testimoni misericordiosi dell'amore di Dio e messaggeri di pace e di fraternità.</w:t>
      </w:r>
    </w:p>
    <w:p>
      <w:pPr>
        <w:pStyle w:val="Normal"/>
        <w:rPr/>
      </w:pPr>
      <w:r>
        <w:rPr/>
        <w:t>Il mio rispettoso saluto si rivolge pure ai Capi delle altre Chiese e Comunità ecclesiali, a tutti i cristiani delle altre confessioni, ai credenti dell'Islam, auspicando che tutti proseguano nel dialogo religioso e nella collaborazione, per manifestare che le convinzioni religiose sono sorgente di fraternità e per testimoniare che una vita conviviale è possibile, per amore di Dio, dei fratelli e della patria.</w:t>
      </w:r>
    </w:p>
    <w:p>
      <w:pPr>
        <w:pStyle w:val="Normal"/>
        <w:rPr/>
      </w:pPr>
      <w:r>
        <w:rPr/>
        <w:t>In Lei, Signor Presidente, saluto e ringrazio tutti i Libanesi, mentre offro loro i miei fervidi voti di pace e prosperità. Che la Sua nazione, i cui monti sono come un faro sulla riva del mare, offra ai Paesi della regione una testimonianza di coesione sociale e di buona intesa fra tutte le componenti culturali e religiose!</w:t>
      </w:r>
    </w:p>
    <w:p>
      <w:pPr>
        <w:pStyle w:val="Normal"/>
        <w:rPr/>
      </w:pPr>
      <w:r>
        <w:rPr/>
        <w:t>Rinnovando la mia gratitudine, invoco su tutti i Suoi connazionali l'abbondanza delle benedizioni divi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LIBANO</w:t>
      </w:r>
    </w:p>
    <w:p>
      <w:pPr>
        <w:pStyle w:val="Normal"/>
        <w:rPr/>
      </w:pPr>
      <w:r>
        <w:rPr/>
        <w:t>INCONTRO DEL SANTO PADRE CON I PATRIARCHI</w:t>
      </w:r>
    </w:p>
    <w:p>
      <w:pPr>
        <w:pStyle w:val="Normal"/>
        <w:rPr/>
      </w:pPr>
      <w:r>
        <w:rPr/>
        <w:t>DISCORSO DI GIOVANNI PAOLO II</w:t>
      </w:r>
    </w:p>
    <w:p>
      <w:pPr>
        <w:pStyle w:val="Normal"/>
        <w:rPr/>
      </w:pPr>
      <w:r>
        <w:rPr/>
        <w:t>11 maggio 1997</w:t>
      </w:r>
    </w:p>
    <w:p>
      <w:pPr>
        <w:pStyle w:val="Normal"/>
        <w:rPr/>
      </w:pPr>
      <w:r>
        <w:rPr/>
        <w:t xml:space="preserve">   </w:t>
      </w:r>
    </w:p>
    <w:p>
      <w:pPr>
        <w:pStyle w:val="Normal"/>
        <w:rPr/>
      </w:pPr>
      <w:r>
        <w:rPr/>
        <w:t>Abbiamo parlato e abbiamo citato molte persone. Vorrei sottolineare che la conclusione attuale dell'Assemblea Sinodale per il Libano segna un ulteriore passo nel cammino sinodale, se si può dire così. Non è solo un Sinodo tradizionale, ma anche un Sinodo regionale. Il Sinodo per il Libano è un Sinodo regionale, non solo per il Paese, ma anche un po' per l'Asia minore. E qui occorre ricordare la personalità di un mio compatriota, che fu predecessore del Cardinale Schotte, il Cardinale Wadysaw Rubin. Lo ricordo tanto più volentieri in quanto era molto legato al Libano. Aveva studiato qui, all'Università di San Giuseppe, ed è sempre restato molto legato, molto attaccato al Libano. Spero che abbia servito bene il Sinodo dei Vescovi in questo periodo decisivo, perché‚ è stato il primo e perché‚ l'idea sinodale acquisterà sempre più senso e farà un grande progresso. Questo vuol dire che se la Chiesa di Roma non è una Chiesa sinodale, tuttavia si attribuisce un'importanza sempre maggiore al Sinodo dei Vescovi. Si tratta di una Chiesa sinodale in un senso differente, ma in ogni caso è una Chiesa sinodale in cui il Sinodo dei Vescovi svolge un ruolo importante. Questo ci spinge ad avvicinarci ai nostri fratelli ortodossi. In questo spirito attendo le Loro Beatitudini questo pomeriggio: ci incontreremo e parleremo con i Patriarchi Ortodossi che hanno voluto partecipare a questa solennità e hanno voluto partecipare anche al Sinodo almeno attraverso i loro rappresentanti. Sono stato particolarmente contento di questo incontro. Grazie di tut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LIBANO</w:t>
      </w:r>
    </w:p>
    <w:p>
      <w:pPr>
        <w:pStyle w:val="Normal"/>
        <w:rPr/>
      </w:pPr>
      <w:r>
        <w:rPr/>
        <w:t>INCONTRO CON I GIOVANI</w:t>
      </w:r>
    </w:p>
    <w:p>
      <w:pPr>
        <w:pStyle w:val="Normal"/>
        <w:rPr/>
      </w:pPr>
      <w:r>
        <w:rPr/>
        <w:t>OMELIA DI GIOVANNI PAOLO II</w:t>
      </w:r>
    </w:p>
    <w:p>
      <w:pPr>
        <w:pStyle w:val="Normal"/>
        <w:rPr/>
      </w:pPr>
      <w:r>
        <w:rPr/>
        <w:t>10 maggio 1997</w:t>
      </w:r>
    </w:p>
    <w:p>
      <w:pPr>
        <w:pStyle w:val="Normal"/>
        <w:rPr/>
      </w:pPr>
      <w:r>
        <w:rPr/>
        <w:t xml:space="preserve">  </w:t>
      </w:r>
    </w:p>
    <w:p>
      <w:pPr>
        <w:pStyle w:val="Normal"/>
        <w:rPr/>
      </w:pPr>
      <w:r>
        <w:rPr/>
        <w:t>Allora, che Belo Horizonte! Sapete che cosa vuol dire? Sapete troppo! Si trova in Brasile. E' stato in Brasile, nel 1980. La prima volta che ho visitato quel Paese e ho incontrato i giovani nella città di Belo Horizonte e quando l'ho guardata, come guardo voi adesso, ho detto: che Belo Horizonte! Diciassette anni sono passati, oggi ricordo quel momento e lo ripeto: che Belo Horizonte! Il giorno di Pentecoste. Dovete celebrare questo "happy birthday" quel giorno, questa domenica. Ma il programma di oggi prevede che l'incontro si svolga all'interno, quindi penso che sopporteremo il caldo che farà là dentro, altrimenti torneremo qui.</w:t>
      </w:r>
    </w:p>
    <w:p>
      <w:pPr>
        <w:pStyle w:val="Normal"/>
        <w:rPr/>
      </w:pPr>
      <w:r>
        <w:rPr/>
        <w:t>Cari Giovani del Libano!</w:t>
      </w:r>
    </w:p>
    <w:p>
      <w:pPr>
        <w:pStyle w:val="Normal"/>
        <w:rPr/>
      </w:pPr>
      <w:r>
        <w:rPr/>
        <w:t>1. Sono particolarmente lieto di incontrarvi questa sera, nel corso del mio viaggio apostolico nel vostro Paese. Ringrazio anzitutto il Cardinale Nasrallah Pierre Sfeir, Patriarca di Antiochia dei Maroniti, per le sue parole di benvenuto, come pure Monsignor Habib Bacha, Presidente della Commissione episcopale per l'Apostolato dei Laici, per avermi presentato la gioventù del Libano.</w:t>
      </w:r>
    </w:p>
    <w:p>
      <w:pPr>
        <w:pStyle w:val="Normal"/>
        <w:rPr/>
      </w:pPr>
      <w:r>
        <w:rPr/>
        <w:t>Cari giovani, sono particolarmente sensibile alle parole che, tramite i vostri portavoce, mi andrete ad indirizzare con franchezza e fiducia. Comprendo le aspirazioni che vi animano e la vostra impazienza di fronte alla situazione quotidiana che vi sembra di non poter cambiare. Scopro così i volti di ragazzi e ragazze che, con tutto l'ardore e lo slancio della loro giovinezza, hanno il profondo desiderio di guardare verso il futuro, pregando il Signore di dare loro forza e coraggio, di comunicare loro il suo amore e la sua speranza, come chiedemmo nella preghiera di apertura della nostra celebrazione. Costantemente, negli scorsi anni, vi ho sostenuto con la preghiera, implorando Cristo di assistervi nel cammino verso la pace e nella vita personale e sociale.</w:t>
      </w:r>
    </w:p>
    <w:p>
      <w:pPr>
        <w:pStyle w:val="Normal"/>
        <w:rPr/>
      </w:pPr>
      <w:r>
        <w:rPr/>
        <w:t>2.Stiamo per ascoltare il racconto evangelico sui discepoli di Emmaus. La loro esperienza può aiutarvi, perchè assomiglia a quella di ciascuno di voi. Rattristati dagli avvenimenti della Settimana santa, disorientati dalla morte di Gesù e delusi per non poter realizzare le loro attese, i due discepoli decidono di lasciare Gerusalemme il giorno di Pasqua e di ritornare al loro villaggio. La speranza suscitata da Cristo nel corso dei tre anni del suo ministero in Terra santa sembra essersi annullata con la sua morte. Tuttavia, camminando lungo la strada, i pellegrini di Emmaus ricordano il messaggio del Signore, messaggio d'amore e di carità fraterna, messaggio di speranza e di salvezza. Essi conservano nel cuore il ricordo dei fatti e dei gesti da Lui compiuti durante la sua vita pubblica, dalle rive del Giordano fino al Golgota, passando per Tiro e Sidone.</w:t>
      </w:r>
    </w:p>
    <w:p>
      <w:pPr>
        <w:pStyle w:val="Normal"/>
        <w:rPr/>
      </w:pPr>
      <w:r>
        <w:rPr/>
        <w:t>Entrambi si ricordano delle parole e degli incontri col Signore, che manifestava la sua tenerezza, la sua compassione ed il suo amore nei confronti di ogni essere umano. Tutti erano colpiti dal suo insegnamento e dalla sua bontà. Aldilà della bruttura del peccato, Cristo sapeva cogliere la bellezza interiore dell'essere creato ad immagine di Dio. Sapeva percepire il desiderio profondo di verità e la sete di felicità che abitano nell'anima di ogni persona. Col suo sguardo, con la mano tesa e la parola di conforto, Gesù chiamava ciascuno a rialzarsi dopo aver sbagliato, perchè ogni persona ha un valore che supera ciò che essa ha fatto e non c'è peccato che non possa venir perdonato. Ricordando tutto questo, i discepoli incominciano così a meditare la Buona Novella recata dal Messia.</w:t>
      </w:r>
    </w:p>
    <w:p>
      <w:pPr>
        <w:pStyle w:val="Normal"/>
        <w:rPr/>
      </w:pPr>
      <w:r>
        <w:rPr/>
        <w:t>Lungo il cammino sulla strada di Emmaus, mentre riflettono sulla persona di Cristo, sulla sua parola e sulla sua vita, i discepoli sono raggiunti dal Risorto stesso, che rivela loro la profondità delle Scritture e fa loro scoprire il disegno di Dio. Gli avvenimenti di Gerusalemme la morte sulla croce e la risurrezione recano la salvezza ad ogni uomo. La morte è vinta, la via della vita eterna è definitivamente aperta. Ma i due uomini non riconoscono ancora il Signore. Il loro cuore è ottenebrato e turbato. Solo al termine della strada, quando Gesù spezza per loro il pane, quando ripete il gesto della Cena, memoriale del suo sacrificio, i loro occhi si aprono per accogliere la verità: Gesù è risorto; li precede per le vie del mondo. La speranza non è morta. Subito, ritornano a Gerusalemme ad annunciare la Buona Notizia. Forti di queste promesse, anche noi sappiamo che Cristo è vivo e realmente presente in mezzo ai suoi fratelli, tutti i giorni e fino alla fine dei tempi.</w:t>
      </w:r>
    </w:p>
    <w:p>
      <w:pPr>
        <w:pStyle w:val="Normal"/>
        <w:rPr/>
      </w:pPr>
      <w:r>
        <w:rPr/>
        <w:t>3.Cristo ripercorre senza sosta questo cammino di Emmaus, questo cammino sinodale con la sua Chiesa; infatti, la parola "sinodo" significa camminare insieme. Ha rifatto questo cammino con i pastori della Chiesa cattolica del Libano, nel corso dell'Assemblea Speciale che si è tenuta a Roma in novembre e dicembre 1995. Cari giovani, egli vuole rifarlo anche con voi. Con voi, perchè il Sinodo dei Vescovi per il Libano è stato fatto proprio per voi: il futuro siete voi. Quando voi svolgete il vostro compito quotidiano, nello studio o nel lavoro, quando servite i fratelli, quando condividete insieme i dubbi e le speranze, quando meditate la Scrittura, da soli o nella Comunità, quando voi partecipate all'Eucaristia, Cristo vi raggiunge; cammina al vostro fianco; è vostra forza, vostro cibo e vostra luce.</w:t>
      </w:r>
    </w:p>
    <w:p>
      <w:pPr>
        <w:pStyle w:val="Normal"/>
        <w:rPr/>
      </w:pPr>
      <w:r>
        <w:rPr/>
        <w:t>Cari giovani, nella vita di tutti i giorni, non abbiate paura di lasciarvi raggiungere da Cristo, sul modello dei discepoli di Emmaus. Nella vita personale, nella vita ecclesiale, il Signore vi accompagna e infonde in voi la sua speranza. Cristo ha fiducia in voi, perchè siate responsabili della vostra esistenza e di quella dei vostri fratelli e sorelle, del futuro della Chiesa nel Libano e del futuro del vostro Paese. Viva la pace. Oggi e domani, Gesù vi invita a lasciare i vostri sentieri per fare la strada con lui, uniti con tutti i fedeli della Chiesa cattolica e con tutto il popolo libanese.</w:t>
      </w:r>
    </w:p>
    <w:p>
      <w:pPr>
        <w:pStyle w:val="Normal"/>
        <w:rPr/>
      </w:pPr>
      <w:r>
        <w:rPr/>
        <w:t>4.Allora accettate di seguire Cristo? Se accettate di seguire Cristo e di lasciarvi afferrare da lui, Egli vi mostrerà che il mistero della sua morte e risurrezione è la chiave di lettura per eccellenza della vita cristiana e della vita umana. Infatti, in ogni esistenza, vi sono dei tempi in cui Dio sembra fare silenzio come nella notte del Giovedì santo; tempi di sgomento come il giorno del Venerdì santo, in cui Dio sembra abbandonare quelli che ama; tempi di luce come l'alba del mattino di Pasqua, che ha visto la vittoria definitiva della vita sulla morte. Sull'esempio di Cristo, che ha consegnato la sua vita nelle mani del Padre, è ponendo la vostra fiducia in Dio che voi farete grandi cose. Perchè, se contiamo unicamente su noi stessi, i nostri progetti fanno apparire troppo spesso interessi particolari e parziali. Ma tutto può cambiare quando si conta anzitutto sul Signore, che viene a trasformare, purificare e pacificare l'essere interiore. I cambiamenti ai quali aspirate nella vostra terra necessitano anzitutto e soprattutto di cambiamenti nei cuori.</w:t>
      </w:r>
    </w:p>
    <w:p>
      <w:pPr>
        <w:pStyle w:val="Normal"/>
        <w:rPr/>
      </w:pPr>
      <w:r>
        <w:rPr/>
        <w:t>5.In realtà, spetta a voi far cadere i muri che hanno potuto erigersi durante i periodi dolorosi della storia della vostra Nazione; non innalzate nuovi muri nel vostro Paese! Al contrario, è vostro compito costruire dei ponti tra le persone, tra le famiglie e tra le diverse comunità. Nella vita quotidiana, vi auguro di porre gesti di riconciliazione, per passare dalla diffidenza alla fiducia! E' vostro compito anche far sì che ogni Libanese, in particolare ogni giovane, possa partecipare alla vita sociale, nella casa comune. Così nascerà una nuova fraternità e si intrecceranno solidi legami, poichè per la costruzione del Libano l'arma principale e determinante è quella dell'amore. Attingendo dall'intimità con il Signore, sorgente dell'amore e della pace, sarete a vostra volta artigiani di pace e d'amore. Da questo, ci dice l'Apostolo, saremo riconosciuti come suoi discepoli.</w:t>
      </w:r>
    </w:p>
    <w:p>
      <w:pPr>
        <w:pStyle w:val="Normal"/>
        <w:rPr/>
      </w:pPr>
      <w:r>
        <w:rPr/>
        <w:t>Voi siete la ricchezza del Libano, voi che avete sete di pace e di fraternità, e che avete il desiderio di impegnarvi ogni giorno per questa terra alla quale siete profondamente attaccati. Con i vostri genitori, i vostri educatori e tutti gli adulti che hanno responsabilità sociali ed ecclesiali, siete chiamati a preparare il Libano di domani, per farne un popolo unito, con la sua diversità culturale e spirituale. Il Libano è un'eredità colma di promesse. Impegnatevi ad acquisire una solida educazione civica e morale, per essere pienamente consapevoli delle vostre responsabilità nella ricostruzione nazionale. Tra gli elementi che creano l'unità in seno ad una nazione, vi è il senso del dialogo con tutti i fratelli, nel rispetto delle sensibilità specifiche e delle differenti storie comunitarie. Lungi dall'allontanare le persone le une dalle altre, questo atteggiamento fondamentale di apertura è uno degli elementi morali essenziali della vita democratica ed uno degli strumenti essenziali dello sviluppo delle solidarietà, per ricomporre il tessuto sociale e per dare nuovo slancio alla vita nazionale.</w:t>
      </w:r>
    </w:p>
    <w:p>
      <w:pPr>
        <w:pStyle w:val="Normal"/>
        <w:rPr/>
      </w:pPr>
      <w:r>
        <w:rPr/>
        <w:t>6.Per manifestarvi la mia stima e la mia fiducia, tra qualche istante, al termine dell'omelia, firmerò davanti a voi l'Esortazione apostolica post-sinodale. Con le vostre riflessioni voi avete apportato un notevole contributo alla preparazione dell'Assemblea, nella quale voi siete stati anche rappresentati ed ascoltati. Oggi, io vi scelgo come testimoni privilegiati e come depositari del messaggio di rinnovamento di cui la Chiesa ed il vostro Paese hanno bisogno. Vi esorto a prendere con ardore parte attiva all'attuazione degli orientamenti dell'Assemblea sinodale. Con i Patriarchi e i Vescovi, pastori del gregge, con i sacerdoti, i religiosi e le religiose, e con l'intero popolo cristiano, voi avete il compito di essere i testimoni del Risorto con la parola e con tutta la vostra vita. Nella comunità cristiana, ciascuno di voi è chiamato ad assumere una parte di responsabilità. Ascoltando Cristo che vi chiama e che vuole assicurare la riuscita della vostra esistenza, risponderete alla vostra vocazione particolare, nel sacerdozio, nella vita consacrata o nel matrimonio. In ogni stato di vita, impegnarsi a seguire il Signore è fonte di grande gioia.</w:t>
      </w:r>
    </w:p>
    <w:p>
      <w:pPr>
        <w:pStyle w:val="Normal"/>
        <w:rPr/>
      </w:pPr>
      <w:r>
        <w:rPr/>
        <w:t>La chiesa in cui ci troviamo è posta in cima al monte: essa è visibile per gli abitanti di Beirut e della regione, e per i visitatori che giungono nella vostra terra; allo stesso modo, possa anche la vostra testimonianza essere per i vostri amici un esempio luminoso! Non dimenticate la vostra identità cristiana e la vostra condizione di discepoli del Signore. E' la vostra gloria; è la vostra speranza; è la vostra missione. Ricevete l'Esortazione come un dono che la Chiesa universale fa alla Chiesa nel Libano ed al vostro Paese, con la certezza che il vostro dinamismo e il vostro coraggio daranno luogo a trasformazioni profonde in voi e nell'intera società. Abbiate fede e speranza in Cristo. In Lui, non sarete delusi.</w:t>
      </w:r>
    </w:p>
    <w:p>
      <w:pPr>
        <w:pStyle w:val="Normal"/>
        <w:rPr/>
      </w:pPr>
      <w:r>
        <w:rPr/>
        <w:t>7.Imploriamo la Vergine Maria, Nostra Signora del Libano, di vegliare sul vostro Paese e sui suoi abitanti, e di assistervi con la sua tenerezza materna, perchè siate i degni eredi dei santi della vostra terra. Contribuirete così a far rifiorire il Libano, Paese che fa parte dei Luoghi santi che Dio ama, perchè è venuto a porvi la sua dimora e a ricordarci che dobbiamo costruire la città terrena con lo sguardo fisso sui valori del Regno.</w:t>
      </w:r>
    </w:p>
    <w:p>
      <w:pPr>
        <w:pStyle w:val="Normal"/>
        <w:rPr/>
      </w:pPr>
      <w:r>
        <w:rPr/>
        <w:t>Al termine del discorso il Papa ha aggiunto le parole che pubblichiamo in una nostra traduzione italiana:</w:t>
      </w:r>
    </w:p>
    <w:p>
      <w:pPr>
        <w:pStyle w:val="Normal"/>
        <w:rPr/>
      </w:pPr>
      <w:r>
        <w:rPr/>
        <w:t>Allora, devo dirvi che avete seguito il discorso con attenzione e devo dirvi anche che vi ho seguito: reagiscono al momento giusto? Applaudono quando bisogna applaudire? Ebbene, lo avete fatto: così avete superato il vostro esame! Adesso dobbiamo tornare nella Basilica, in chiesa, per celebrare la parte liturgica. Dovete partecipare ancora e poi tornerò a vederv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LIBANO</w:t>
      </w:r>
    </w:p>
    <w:p>
      <w:pPr>
        <w:pStyle w:val="Normal"/>
        <w:rPr/>
      </w:pPr>
      <w:r>
        <w:rPr/>
        <w:t>CERIMONIA DI BENVENUTO</w:t>
      </w:r>
    </w:p>
    <w:p>
      <w:pPr>
        <w:pStyle w:val="Normal"/>
        <w:rPr/>
      </w:pPr>
      <w:r>
        <w:rPr/>
        <w:t>DISCORSO DI GIOVANNI PAOLO II</w:t>
      </w:r>
    </w:p>
    <w:p>
      <w:pPr>
        <w:pStyle w:val="Normal"/>
        <w:rPr/>
      </w:pPr>
      <w:r>
        <w:rPr/>
        <w:t xml:space="preserve"> </w:t>
      </w:r>
      <w:r>
        <w:rPr/>
        <w:t>10 maggio 1997</w:t>
      </w:r>
    </w:p>
    <w:p>
      <w:pPr>
        <w:pStyle w:val="Normal"/>
        <w:rPr/>
      </w:pPr>
      <w:r>
        <w:rPr/>
        <w:t xml:space="preserve">   </w:t>
      </w:r>
    </w:p>
    <w:p>
      <w:pPr>
        <w:pStyle w:val="Normal"/>
        <w:rPr/>
      </w:pPr>
      <w:r>
        <w:rPr/>
        <w:t>Signor Presidente,  Signor Cardinale,  Beatitudini, Eccellenze,  Signore, Signori!</w:t>
      </w:r>
    </w:p>
    <w:p>
      <w:pPr>
        <w:pStyle w:val="Normal"/>
        <w:rPr/>
      </w:pPr>
      <w:r>
        <w:rPr/>
        <w:t>1.Ringrazio innanzitutto il Signor Presidente della Repubblica per le cordiali parole di benvenuto che mi ha appena rivolto a nome di tutti i Libanesi e sono particolarmente sensibile all'accoglienza riservatami in questa memorabile circostanza.</w:t>
      </w:r>
    </w:p>
    <w:p>
      <w:pPr>
        <w:pStyle w:val="Normal"/>
        <w:rPr/>
      </w:pPr>
      <w:r>
        <w:rPr/>
        <w:t>Esprimo, altresì, la mia gratitudine alle massime Autorità dello Stato, in particolare a Sua Eccellenza il Signor Presidente del Parlamento e a Sua Eccellenza il Signor Presidente del Consiglio dei Ministri. Sono grato per la loro calorosa accoglienza ai Patriarchi e ai Vescovi cattolici, come pure agli altri Capi religiosi cristiani, musulmani e drusi, alle Autorità civili e militari, e a tutti gli amici libanesi. Saluto i figli e le figlie di questa terra che hanno voluto prendere parte a questa cerimonia attraverso la radio o la televisione.</w:t>
      </w:r>
    </w:p>
    <w:p>
      <w:pPr>
        <w:pStyle w:val="Normal"/>
        <w:rPr/>
      </w:pPr>
      <w:r>
        <w:rPr/>
        <w:t>Allah iuberekum! (Dio vi benedica!)</w:t>
      </w:r>
    </w:p>
    <w:p>
      <w:pPr>
        <w:pStyle w:val="Normal"/>
        <w:rPr/>
      </w:pPr>
      <w:r>
        <w:rPr/>
        <w:t>2.Come non ricordare innanzitutto lo scalo che il Papa Paolo VI volle fare a Beirut, il 2 dicembre 1964, mentre si recava a Bombay? Egli manifestava in tal modo la sua particolare attenzione verso il Libano, mostrando che la Santa Sede stima ed ama questa terra e i suoi abitanti. Oggi, con grande emozione, bacio la terra libanese in segno di amicizia e di rispetto. Vengo a casa vostra, cari Libanesi, come un amico che viene a visitare un popolo che vuole sostenere nel suo quotidiano cammino. Come amico del Libano vengo a incoraggiare i figli e le figlie di questa terra d'accoglienza, questo Paese di antica tradizione spirituale e culturale, desideroso d'indipendenza e di libertà. Al limitare del terzo millennio, il Libano, pur conservando le sue ricchezze specifiche e la propria identità, deve essere pronto ad aprirsi alle nuove realtà della moderna società e ad occupare il suo posto nel concerto delle Nazioni.</w:t>
      </w:r>
    </w:p>
    <w:p>
      <w:pPr>
        <w:pStyle w:val="Normal"/>
        <w:rPr/>
      </w:pPr>
      <w:r>
        <w:rPr/>
        <w:t>3.Durante gli anni di guerra, con tutta la Chiesa ho seguito attentamente i momenti difficili attraversati dal popolo libanese e mi sono associato con la preghiera alle sofferenze che esso sopportava. In numerose circostanze, sin dall'inizio del mio pontificato, ho invitato la comunità internazionale ad aiutare i Libanesi a ritrovare la pace, all'interno di un territorio nazionale riconosciuto e rispettato da tutti, e a favorire la ricostruzione di una società di giustizia e di fraternità. A giudicare umanamente, numerose persone sono morte invano a causa del conflitto. Alcune famiglie sono state separate. Alcuni Libanesi sono dovuti andare in esilio, lontano dalla loro patria. Persone di cultura e di religione differenti, che vivevano rapporti di intesa e di buon vicinato, si sono trovati separati e persino duramente contrapposti.</w:t>
      </w:r>
    </w:p>
    <w:p>
      <w:pPr>
        <w:pStyle w:val="Normal"/>
        <w:rPr/>
      </w:pPr>
      <w:r>
        <w:rPr/>
        <w:t>Questo periodo, che è finalmente passato, resta presente nel ricordo di tutti e lascia numerose ferite nei cuori. Tuttavia, il Libano è chiamato a volgersi risolutamente verso l'avvenire, liberamente determinato dalla scelta dei suoi abitanti. In questo spirito, vorrei rendere omaggio ai figli ed alle figlie di questa terra che, nei periodi travagliati che ho appena ricordato, hanno dato l'esempio della solidarietà, della fraternità, del perdono e della carità, mettendo persino in pericolo la loro vita. Rendo omaggio, in particolare, all'atteggiamento di numerose donne, tra le quali anche madri di famiglia, che sono state fautrici di unità, educatrici alla pace ed alla convivialità, indomite sostenitrici del dialogo tra i gruppi umani e tra le generazioni.</w:t>
      </w:r>
    </w:p>
    <w:p>
      <w:pPr>
        <w:pStyle w:val="Normal"/>
        <w:rPr/>
      </w:pPr>
      <w:r>
        <w:rPr/>
        <w:t>4.Da questo momento, ognuno è invitato ad impegnarsi per la pace, per la riconciliazione e la vita fraterna, realizzando per la sua parte gesti di perdono e lavorando al servizio della comunità nazionale, affinchè mai più la violenza abbia la meglio sul dialogo, la paura e lo scoraggiamento sulla fiducia, il rancore sull'amore fraterno.</w:t>
      </w:r>
    </w:p>
    <w:p>
      <w:pPr>
        <w:pStyle w:val="Normal"/>
        <w:rPr/>
      </w:pPr>
      <w:r>
        <w:rPr/>
        <w:t>In questo nuovo Libano che a poco a poco state rifondando, occorre dare un posto ad ogni cittadino, in particolare a quanti, animati da un legittimo sentimento patriottico, desiderano impegnarsi nell'azione politica o nella vita economica. Da questo punto di vista, la condizione previa ad ogni azione effettivamente democratica è costituita dal giusto equilibrio tra le forze vive della Nazione, secondo il principio di sussidiarietà che esige la partecipazione e la responsabilità di ciascuno nelle decisioni. D'altronde, la gestione della "res publica" poggia sul dialogo e sull'intesa, non per far prevalere interessi particolari o per mantenere privilegi, ma perchè ogni azione sia un servizio ai fratelli, indipendentemente dalle differenze culturali e religiose.</w:t>
      </w:r>
    </w:p>
    <w:p>
      <w:pPr>
        <w:pStyle w:val="Normal"/>
        <w:rPr/>
      </w:pPr>
      <w:r>
        <w:rPr/>
        <w:t>5.Il 12 giugno 1991 annunciai la convocazione dell'Assemblea speciale per il Libano del Sinodo dei Vescovi. Dopo numerose tappe di riflessione e di condivisione all'interno della Chiesa Cattolica in Libano, essa si è riunita nel novembre e nel dicembre 1995. Oggi, sono venuto presso di voi per celebrare solennemente la fase conclusiva dell'Assemblea sinodale. Porto ai cattolici, ai cristiani delle altre Chiese e Comunità ecclesiali, e a tutti gli uomini di buona volontà, il frutto dei lavori dei Vescovi, arricchito dai dialoghi cordiali con i delegati fraterni: l'Esortazione apostolica post sinodale "Una speranza nuova per il Libano". Questo documento, che firmerò stasera davanti ai giovani, non è una conclusione, nè un punto d'arrivo del cammino intrapreso. Al contrario, è un invito per tutti i Libanesi ad aprire con fiducia una pagina nuova della loro storia. E' il contributo della Chiesa universale ad una più grande unità nella Chiesa cattolica in Libano, al superamento delle divisioni tra le differenti Chiese e allo sviluppo del Paese, al quale tutti i Libanesi sono chiamati a partecipare.</w:t>
      </w:r>
    </w:p>
    <w:p>
      <w:pPr>
        <w:pStyle w:val="Normal"/>
        <w:rPr/>
      </w:pPr>
      <w:r>
        <w:rPr/>
        <w:t>6.Giungendo per la prima volta sul suolo del Libano, desidero rinnovarLe, Signor Presidente della Repubblica, la mia riconoscenza per la sua accoglienza. Formulo fervidi voti per la sua persona e per la sua missione presso i suoi compatrioti. Attraverso di Lei, rivolgo il mio saluto cordiale a tutti i cittadini libanesi. Con loro prego per il Libano, perchè sia come lo vuole l'Altissimo.</w:t>
      </w:r>
    </w:p>
    <w:p>
      <w:pPr>
        <w:pStyle w:val="Normal"/>
        <w:rPr/>
      </w:pPr>
      <w:r>
        <w:rPr/>
        <w:t>Allah iuberekum! (Dio vi bened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EL SANTO PADRE  GIOVANNI PAOLO II  AI PARTECIPANTI AL CONGRESSO SUL TEMA:  "NUOVE VOCAZIONI PER UNA NUOVA EUROPA" </w:t>
      </w:r>
    </w:p>
    <w:p>
      <w:pPr>
        <w:pStyle w:val="Normal"/>
        <w:rPr/>
      </w:pPr>
      <w:r>
        <w:rPr/>
        <w:t>9 maggio 1997</w:t>
      </w:r>
    </w:p>
    <w:p>
      <w:pPr>
        <w:pStyle w:val="Normal"/>
        <w:rPr/>
      </w:pPr>
      <w:r>
        <w:rPr/>
        <w:t xml:space="preserve"> </w:t>
      </w:r>
    </w:p>
    <w:p>
      <w:pPr>
        <w:pStyle w:val="Normal"/>
        <w:rPr/>
      </w:pPr>
      <w:r>
        <w:rPr/>
        <w:t>Signori Cardinali, Venerati Fratelli nell’Episcopato e nel Sacerdozio, Carissimi Fratelli e Sorelle!</w:t>
      </w:r>
    </w:p>
    <w:p>
      <w:pPr>
        <w:pStyle w:val="Normal"/>
        <w:rPr/>
      </w:pPr>
      <w:r>
        <w:rPr/>
        <w:t>1. Sono lieto di rivolgere il mio cordiale benvenuto a voi tutti, che prendete parte al Congresso europeo sulle vocazioni al ministero ordinato ed alla vita consacrata, in svolgimento in questi giorni a Roma. Saluto il Signor Cardinale Pio Laghi, Prefetto della Congregazione per l’Educazione Cattolica, e lo ringrazio per le cortesi espressioni che ha voluto indirizzarmi, a nome dei presenti. Con lui saluto i Signori Cardinali ed i venerati Fratelli nell’Episcopato qui convenuti.</w:t>
      </w:r>
    </w:p>
    <w:p>
      <w:pPr>
        <w:pStyle w:val="Normal"/>
        <w:rPr/>
      </w:pPr>
      <w:r>
        <w:rPr/>
        <w:t>Rivolgo, pure, un particolare pensiero a quanti, sacerdoti, religiosi, religiose e laici, sono impegnati a promuovere nelle Comunità ecclesiali una pastorale attenta alle vocazioni sacerdotali e di speciale consacrazione: a loro esprimo il mio compiacimento ed il mio più vivo incoraggiamento.</w:t>
      </w:r>
    </w:p>
    <w:p>
      <w:pPr>
        <w:pStyle w:val="Normal"/>
        <w:rPr/>
      </w:pPr>
      <w:r>
        <w:rPr/>
        <w:t>Le intense giornate del vostro Convegno hanno messo in evidenza come la Chiesa, pellegrina nel continente europeo, sia chiamata a ravvivare, soprattutto nei giovani, una profonda nostalgia di Dio, creando così il contesto adatto allo scaturire di generose risposte vocazionali. È necessario per questo che ciascuno si ponga in rinnovato e fervente ascolto dello Spirito: è Lui, infatti, la guida sicura verso la piena conoscenza di Gesù Cristo e verso l’impegno di seguirlo senza riserve.</w:t>
      </w:r>
    </w:p>
    <w:p>
      <w:pPr>
        <w:pStyle w:val="Normal"/>
        <w:rPr/>
      </w:pPr>
      <w:r>
        <w:rPr/>
        <w:t>2. Inviata nel mondo per continuare la missione del Salvatore, la Chiesa è in continuo stato di vocazione e si arricchisce di giorno in giorno dei molteplici carismi dello Spirito. È dall’intima unione di amore e di fede col Padre, col Figlio e con lo Spirito Santo che essa trae la garanzia di una nuova fioritura di vocazioni sacerdotali e di speciale consacrazione.</w:t>
      </w:r>
    </w:p>
    <w:p>
      <w:pPr>
        <w:pStyle w:val="Normal"/>
        <w:rPr/>
      </w:pPr>
      <w:r>
        <w:rPr/>
        <w:t>Questa fioritura, infatti, non è frutto di generazione spontanea, né di un attivismo che conti soltanto sui mezzi umani. Gesù lo fa capire chiaramente nel Vangelo. Chiamando i discepoli per inviarli nel mondo, Egli li sollecita innanzitutto a guardare in alto: “Pregate dunque il padrone della messe perché mandi operai nella sua messe” (Mt 9,38). La pedagogia vocazionale a cui il Signore ricorre lascia intendere che una pastorale sbilanciata sull’azione e sulle iniziative promozionali corre il rischio di risultare inefficace e senza prospettive, perché ogni vocazione è innanzitutto dono di Dio.</w:t>
      </w:r>
    </w:p>
    <w:p>
      <w:pPr>
        <w:pStyle w:val="Normal"/>
        <w:rPr/>
      </w:pPr>
      <w:r>
        <w:rPr/>
        <w:t>È urgente, pertanto, che un grande movimento di preghiera attraversi le Comunità ecclesiali del continente europeo, contrastando il vento del secolarismo che spinge a privilegiare i mezzi umani, l’efficientismo e l’impostazione pragmatica della vita. Una preghiera fervente deve levarsi incessantemente dalle parrocchie, dalle comunità monastiche e religiose, dalle famiglie cristiane e dai luoghi di sofferenza. Occorre educare specialmente i bambini e i giovani ad aprire il cuore al Signore per disporsi ad ascoltare la sua voce.</w:t>
      </w:r>
    </w:p>
    <w:p>
      <w:pPr>
        <w:pStyle w:val="Normal"/>
        <w:rPr/>
      </w:pPr>
      <w:r>
        <w:rPr/>
        <w:t>Questo clima di fede e di ascolto della Parola di Dio renderà le Comunità cristiane capaci di accogliere, di accompagnare e di formare le vocazioni che lo Spirito suscita al loro interno.</w:t>
      </w:r>
    </w:p>
    <w:p>
      <w:pPr>
        <w:pStyle w:val="Normal"/>
        <w:rPr/>
      </w:pPr>
      <w:r>
        <w:rPr/>
        <w:t>3. Occorre, inoltre, promuovere un salto di qualità nella pastorale vocazionale delle Chiese europee. Spesso si è ritenuto che questo fondamentale compito della Comunità cristiana fosse delegabile ad alcune persone disposte a farsene carico. Indubbiamente questi incaricati svolgono, nelle diverse realtà ecclesiali, un lavoro prezioso e spesso nascosto a servizio della divina chiamata. Tuttavia, le mutate condizioni storiche e culturali esigono che la pastorale delle vocazioni sia percepita come uno degli obiettivi primari dell’intera Comunità cristiana.</w:t>
      </w:r>
    </w:p>
    <w:p>
      <w:pPr>
        <w:pStyle w:val="Normal"/>
        <w:rPr/>
      </w:pPr>
      <w:r>
        <w:rPr/>
        <w:t>Quanti sono impegnati nella pastorale vocazionale renderanno tanto più efficace la loro opera quanto più aiuteranno i singoli membri della Comunità a sentire come proprio l’impegno di formare un numero di sacerdoti e di consacrati adeguato alle esigenze del Popolo di Dio.</w:t>
      </w:r>
    </w:p>
    <w:p>
      <w:pPr>
        <w:pStyle w:val="Normal"/>
        <w:rPr/>
      </w:pPr>
      <w:r>
        <w:rPr/>
        <w:t>Resta ovvio, tuttavia, che i primi a doversi sentire interessati alla pastorale vocazionale sono gli stessi chiamati al ministero ordinato e alla vita consacrata: con la gioia di un’esistenza completamente donata al Signore essi renderanno concreta e stimolante la proposta della sequela radicale di Gesù, manifestandone il sorprendente significato.</w:t>
      </w:r>
    </w:p>
    <w:p>
      <w:pPr>
        <w:pStyle w:val="Normal"/>
        <w:rPr/>
      </w:pPr>
      <w:r>
        <w:rPr/>
        <w:t>Cristo non si è limitato a chiedere di pregare per gli operai della messe, ma ha rivolto loro personalmente l’invito a seguirlo con le parole: “Vieni e seguimi” (Mt 19,21). Venerati Fratelli nell’Episcopato, carissimi sacerdoti e religiosi, non abbiate paura di far giungere ai giovani, che incontrate nel vostro quotidiano ministero, l’invito del Signore! Sia vostra pressante cura andare loro incontro per riproporre le misteriose e sorprendenti parole che hanno segnato anche la vostra vita: “Vieni e seguimi”.</w:t>
      </w:r>
    </w:p>
    <w:p>
      <w:pPr>
        <w:pStyle w:val="Normal"/>
        <w:rPr/>
      </w:pPr>
      <w:r>
        <w:rPr/>
        <w:t>4. La costante e paziente attenzione della Comunità cristiana al mistero della divina chiamata promuoverà, così, una nuova cultura vocazionale nei giovani e nelle famiglie. Il disagio che attraversa il mondo giovanile rivela, anche nelle nuove generazioni, pressanti domande sul significato dell’esistenza, a conferma del fatto che nulla e nessuno può soffocare nell’uomo la domanda di senso e il desiderio di verità. Per molti è questo il terreno sul quale si pone la ricerca vocazionale.</w:t>
      </w:r>
    </w:p>
    <w:p>
      <w:pPr>
        <w:pStyle w:val="Normal"/>
        <w:rPr/>
      </w:pPr>
      <w:r>
        <w:rPr/>
        <w:t>Occorre aiutare i giovani a non rassegnarsi alla mediocrità, proponendo loro grandi ideali, perché possano anch’essi chiedere al Signore: “Maestro, dove abiti?” (Gv 1,38), “Maestro buono, che cosa devo fare per avere la vita eterna?” (Mc 10,17), ed aprire il cuore alla sequela generosa di Cristo.</w:t>
      </w:r>
    </w:p>
    <w:p>
      <w:pPr>
        <w:pStyle w:val="Normal"/>
        <w:rPr/>
      </w:pPr>
      <w:r>
        <w:rPr/>
        <w:t>Questa è stata l’esperienza di innumerevoli uomini e donne, che hanno saputo farsi fedeli testimoni di Cristo, apostoli del Vangelo nel nostro continente. Condividendo le fatiche e i travagli degli uomini del loro tempo, essi hanno creduto nella vocazione universale alla santità e ne hanno scalato la vetta attraverso il sentiero particolare loro assegnato dallo Spirito. Le loro scelte e i loro carismi hanno tracciato profondi solchi di bene, che occorre approfondire, perché le Chiese europee possano continuare a svolgere la loro missione di evangelizzazione, di santificazione e di promozione umana anche nel prossimo millennio.</w:t>
      </w:r>
    </w:p>
    <w:p>
      <w:pPr>
        <w:pStyle w:val="Normal"/>
        <w:rPr/>
      </w:pPr>
      <w:r>
        <w:rPr/>
        <w:t>La Vergine Maria, Madre delle vocazioni, accompagni questo generoso impegno, ottenendo dal Signore nuove e copiose vocazioni a servizio dell’annuncio del Vangelo in ogni Nazione d’Europa.</w:t>
      </w:r>
    </w:p>
    <w:p>
      <w:pPr>
        <w:pStyle w:val="Normal"/>
        <w:rPr/>
      </w:pPr>
      <w:r>
        <w:rPr/>
        <w:t>Con tali auspici, imparto a ciascuno di voi ed alle vostre Comunità una speciale Benedizione Apostol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I GIOVANI DELL'AZIONE CATTOLICA</w:t>
      </w:r>
    </w:p>
    <w:p>
      <w:pPr>
        <w:pStyle w:val="Normal"/>
        <w:rPr/>
      </w:pPr>
      <w:r>
        <w:rPr/>
        <w:t xml:space="preserve"> </w:t>
      </w:r>
    </w:p>
    <w:p>
      <w:pPr>
        <w:pStyle w:val="Normal"/>
        <w:rPr/>
      </w:pPr>
      <w:r>
        <w:rPr/>
        <w:t>Carissimi giovani di Azione Cattolica!</w:t>
      </w:r>
    </w:p>
    <w:p>
      <w:pPr>
        <w:pStyle w:val="Normal"/>
        <w:rPr/>
      </w:pPr>
      <w:r>
        <w:rPr/>
        <w:t>Con grande gioia avrei voluto essere tra voi per questo vostro straordinario incontro e soprattutto per condividere questo momento di universale fraternità nello stadio Olimpico. La mia missione mi chiama però tra i fratelli del Libano per la conclusione del loro Sinodo speciale e perciò mi rivolgo a voi con questo messaggio. Quando lo ascolterete, io sarò spiritualmente tra voi e voi sarete uniti a me nella preghiera: si stabilirà così un “ponte” tra Roma, Beyrouth e l’intero Libano.Grazie di cuore per questa vostra partecipazione all’universale ministero petrino del Papa. Voi sapete quanto io conti sui giovani. Il Papa ama i giovani, speranza della Chiesa e dell’umanità! Il Papa vi vuole bene, cari ragazzi e ragazze dell’Azione Cattolica Italiana!</w:t>
      </w:r>
    </w:p>
    <w:p>
      <w:pPr>
        <w:pStyle w:val="Normal"/>
        <w:rPr/>
      </w:pPr>
      <w:r>
        <w:rPr/>
        <w:t>È molto suggestiva l’immagine del ponte che, abbinata a quella dell’arcobaleno, ha guidato quest’anno il cammino dei vostri gruppi. Sono due immagini simboliche che fanno pensare a Cristo: è Lui il vero ed unico “Ponte” tra Dio e gli uomini; è ancora Lui il vero ed unico “Arcobaleno”, segno di alleanza e di pace per il genere umano e per il cosmo intero. Costruire ponti e arcobaleni significa perciò aderire a Cristo, accoglierlo nella propria vita ed annunciarlo agli altri.</w:t>
      </w:r>
    </w:p>
    <w:p>
      <w:pPr>
        <w:pStyle w:val="Normal"/>
        <w:rPr/>
      </w:pPr>
      <w:r>
        <w:rPr/>
        <w:t>Carissimi giovani dell’Azione Cattolica Italiana, Gesù chiama tutti noi a diventare “ponti” e “arcobaleni”. A voi, giovani di Azione Cattolica, egli affida la missione di essere “giovani apostoli dei giovani”, tra i vostri coetanei. Giovani testimoni con lo stile del dialogo. Anche qui, è Cristo il modello: la sua Incarnazione è il supremo compimento del dialogo di Dio con l’uomo. La sua Pasqua ha gettato un ponte di vita soprannaturale che colma l’abisso del peccato e della morte. Per il cristiano, il dialogo non è una tattica, ma uno stile di vita: significa ascoltare, accogliere, condividere, farsi prossimo. Significa anche pregare, intercedere. Significa proporre Cristo, perché solo Lui è il Salvatore, la speranza per ogni uomo.</w:t>
      </w:r>
    </w:p>
    <w:p>
      <w:pPr>
        <w:pStyle w:val="Normal"/>
        <w:rPr/>
      </w:pPr>
      <w:r>
        <w:rPr/>
        <w:t>Carissimi giovani, vi lascio un augurio che è anche un impegno: trasformate lo slogan di un anno nella scelta di tutta una vita, fate della vostra esistenza un ponte verso Dio e verso i fratelli. Per questo prego e, spiritualmente unito a voi tutti, invio di cuore a ciascuno, ai responsabili nazionali ed agli animatori, agli assistenti spirituali e ad ogni ragazzo e ragazza una speciale Benedizione.</w:t>
      </w:r>
    </w:p>
    <w:p>
      <w:pPr>
        <w:pStyle w:val="Normal"/>
        <w:rPr/>
      </w:pPr>
      <w:r>
        <w:rPr/>
        <w:t>Dal Vaticano, 8 Maggio 1997.</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NUOVI ALABARDIERI  DELLA GUARDIA SVIZZERA PONTIFICIA</w:t>
      </w:r>
    </w:p>
    <w:p>
      <w:pPr>
        <w:pStyle w:val="Normal"/>
        <w:rPr/>
      </w:pPr>
      <w:r>
        <w:rPr/>
        <w:t>5 maggio 1997</w:t>
      </w:r>
    </w:p>
    <w:p>
      <w:pPr>
        <w:pStyle w:val="Normal"/>
        <w:rPr/>
      </w:pPr>
      <w:r>
        <w:rPr/>
        <w:t xml:space="preserve"> </w:t>
      </w:r>
    </w:p>
    <w:p>
      <w:pPr>
        <w:pStyle w:val="Normal"/>
        <w:rPr/>
      </w:pPr>
      <w:r>
        <w:rPr/>
        <w:t>Signor Comandante, Signor Cappellano, Cari ufficiali e membri della Guardia svizzera, Care Sorelle e Cari Fratelli!</w:t>
      </w:r>
    </w:p>
    <w:p>
      <w:pPr>
        <w:pStyle w:val="Normal"/>
        <w:rPr/>
      </w:pPr>
      <w:r>
        <w:rPr/>
        <w:t>1. È per me una grande gioia salutarvi in occasione di questa giornata celebrativa nel Palazzo Apostolico. In particolare, do il benvenuto alle nuove reclute per le quali questo giorno riveste un particolare significato in quanto oggi prestano giuramento solenne. Sono lieto perché così tanti parenti sono giunti a Roma per partecipare a questo giorno di festa. Proprio la vostra presenza, genitori e parenti, non esprime soltanto il legame di molti cattolici svizzeri al Successore di Pietro, ma anche l’educazione e il buon esempio, mediante i quali avete trasmesso ai vostri figli la fede cristiana e il senso del servizio disinteressato. Per questo, cari genitori, vi dico: “Che Dio ve ne renda merito”!</w:t>
      </w:r>
    </w:p>
    <w:p>
      <w:pPr>
        <w:pStyle w:val="Normal"/>
        <w:rPr/>
      </w:pPr>
      <w:r>
        <w:rPr/>
        <w:t>2. La giornata odierna ci permette di rivolgere uno sguardo al passato. Fu durante il “Sacco di Roma” che le guardie svizzere si misero alla prova, la superarono e difesero il Papa. Molte guardie hanno combattuto per lui fino alla morte. Oggi non dovete più temere alcun “Sacco di Roma”! Tuttavia, incombe la minaccia di un “sacco dell’anima”. Proprio nella nostra epoca molti giovani sono alla ricerca di quei beni e di quei valori, che non colmano solo le mani, ma anche e soprattutto l’anima. Roma non è soltanto la “città eterna”, ricca di storia, di cultura e di fede. Roma è anche un invito alla vita. Impiegate il vostro tempo per sfruttare le molte possibilità di una vita piena di senso che questa città vi offre. Cogliete le opportunità che vi si offrono qui per ampliare il vostro orizzonte culturale, linguistico e spirituale.</w:t>
      </w:r>
    </w:p>
    <w:p>
      <w:pPr>
        <w:pStyle w:val="Normal"/>
        <w:rPr/>
      </w:pPr>
      <w:r>
        <w:rPr/>
        <w:t>3. Quando alcuni di voi oggi giureranno di svolgere fedelmente il servizio nella Guardia e altri rinnoveranno questo giuramento nel loro cuore, potrete tutti pensare a ciò che Gesù raccomandò ai suoi amici: “E non abbiate paura di quelli che uccidono il corpo, ma non hanno potere di uccidere l’anima; temete piuttosto colui che ha il potere di uccidere l’anima” (Mt 10,28). Gesù ci invita a considerarlo parametro della nostra vita e del nostro comportamento, così come Lui ha scelto il divino Padre celeste come unica misura e fulcro della sua vita.</w:t>
      </w:r>
    </w:p>
    <w:p>
      <w:pPr>
        <w:pStyle w:val="Normal"/>
        <w:rPr/>
      </w:pPr>
      <w:r>
        <w:rPr/>
        <w:t>4. Il periodo che trascorrerete a Roma sarà momento eccezionale nella vostra esistenza, momento che molte persone desidererebbero poter vivere. Nel corso dell’anno, nonostante gli impegni che il vostro servizio comporta, vi esorto a rimanere vigili, per ascoltare gli appelli di Dio lungo il cammino che Egli vuole percorrere con voi oggi e nelle tappe successive della vostra esistenza. Vivete con spirito di fratellanza sincera e giusta, aiutandovi gli uni gli altri a crescere nella fede a condurre una vita che corrisponda alla vostra missione nella Chiesa.La vostra formazione e il servizio che siete chiamati a svolgere sono necessari ed essenziali. Tuttavia è ancora più importante che vi avvaliate di questa occasione per rafforzare la vostra fede e per amare sempre più la Chiesa.</w:t>
      </w:r>
    </w:p>
    <w:p>
      <w:pPr>
        <w:pStyle w:val="Normal"/>
        <w:rPr/>
      </w:pPr>
      <w:r>
        <w:rPr/>
        <w:t>In questo giorno desidero anche esprimervi tutta la mia gratitudine per la vostra decisione di mettervi, per un periodo di tempo, a disposizione del Successore di Pietro e di contribuire così a garantire l’ordine necessario e la sicurezza all’interno della Città del Vaticano. Fra i vostri diversi compiti, siete chiamati ad accogliere con cortesia e con gentilezza tutti i pellegrini che si presentano. In tal modo offrite loro un’immagine cordiale ed accogliente del Vaticano, in quanto siete spesso le prime persone alle quali i visitatori si rivolgono quando desiderano visitare il Vaticano.</w:t>
      </w:r>
    </w:p>
    <w:p>
      <w:pPr>
        <w:pStyle w:val="Normal"/>
        <w:rPr/>
      </w:pPr>
      <w:r>
        <w:rPr/>
        <w:t xml:space="preserve">  </w:t>
      </w:r>
    </w:p>
    <w:p>
      <w:pPr>
        <w:pStyle w:val="Normal"/>
        <w:rPr/>
      </w:pPr>
      <w:r>
        <w:rPr/>
        <w:t>Pubblichiamo l’ultima parte del discorso, pronunciata dal Santo Padre in lingua italiana:</w:t>
      </w:r>
    </w:p>
    <w:p>
      <w:pPr>
        <w:pStyle w:val="Normal"/>
        <w:rPr/>
      </w:pPr>
      <w:r>
        <w:rPr/>
        <w:t>5. Rivolgo queste riflessioni in particolare alle nuove reclute, che sono agli inizi del loro servizio. Vorrei, altresì, incoraggiare i veterani a contribuire costantemente con il loro esempio a far sì che i loro compagni più giovani, che proprio oggi vengono arruolati nella Guardia Svizzera, possano, giorno dopo giorno, maturare un’utile esperienza sia sul piano umano che spirituale.</w:t>
      </w:r>
    </w:p>
    <w:p>
      <w:pPr>
        <w:pStyle w:val="Normal"/>
        <w:rPr/>
      </w:pPr>
      <w:r>
        <w:rPr/>
        <w:t>A tale scopo imparto di cuore a voi tutti ed a quanti vi fanno corona in questa singolare circostanza l’Apostolica Benedizion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L MINISTRO GENERALE DEI FRATI MINORI  IN OCCASIONE DEL CAPITOLO GENERALE ORDINARIO</w:t>
      </w:r>
    </w:p>
    <w:p>
      <w:pPr>
        <w:pStyle w:val="Normal"/>
        <w:rPr/>
      </w:pPr>
      <w:r>
        <w:rPr/>
        <w:t>5 maggio 1997</w:t>
      </w:r>
    </w:p>
    <w:p>
      <w:pPr>
        <w:pStyle w:val="Normal"/>
        <w:rPr/>
      </w:pPr>
      <w:r>
        <w:rPr/>
        <w:t xml:space="preserve"> </w:t>
      </w:r>
    </w:p>
    <w:p>
      <w:pPr>
        <w:pStyle w:val="Normal"/>
        <w:rPr/>
      </w:pPr>
      <w:r>
        <w:rPr/>
        <w:t xml:space="preserve">Al Reverendissimo Padre HERMANN SCHALÜCK Ministro Generale dei Frati Minori </w:t>
      </w:r>
    </w:p>
    <w:p>
      <w:pPr>
        <w:pStyle w:val="Normal"/>
        <w:rPr/>
      </w:pPr>
      <w:r>
        <w:rPr/>
        <w:t>1. In occasione del Capitolo Generale Ordinario, che si svolge presso il Santuario della Porziuncola, luogo caro al Poverello di Assisi, sono lieto di far giungere a codesto Ordine dei Frati Minori i miei cordiali sentimenti augurali. Fu proprio lì che Francesco iniziò la sua vita evangelica (cfr 1 Cel 22, FF 356), lì chiuse la sua giornata terrena (cfr 1 Cel 110, FF 512), desideroso di “rendere l’anima a Dio là dove per la prima volta aveva conosciuto chiaramente la via della verità” (1 Cel 108, FF 507).</w:t>
      </w:r>
    </w:p>
    <w:p>
      <w:pPr>
        <w:pStyle w:val="Normal"/>
        <w:rPr/>
      </w:pPr>
      <w:r>
        <w:rPr/>
        <w:t>Nel rivolgermi a Lei, Reverendissimo Padre, intendo far pervenire ai Capitolari e a tutti i Confratelli che operano nelle varie aree del mondo il mio fervido saluto, augurando a ciascuno con le parole di san Francesco “pace vera dal cielo e sincera carità nel Signore” (EpFid II, 1, FF 179).</w:t>
      </w:r>
    </w:p>
    <w:p>
      <w:pPr>
        <w:pStyle w:val="Normal"/>
        <w:rPr/>
      </w:pPr>
      <w:r>
        <w:rPr/>
        <w:t>2. “Il mandato d’evangelizzare tutti gli uomini costituisce la missione essenziale della Chiesa, compito e missione che i vasti e profondi mutamenti della società attuale non rendono meno urgente” (Esort. ap. Evangelii nuntiandi , 14). Questa urgenza è ben recepita dal vostro Ordine, che l’ha collocata tra gli argomenti prioritari dell’assise capitolare. In essa si intende ribadire con vigore l’impegno dei Frati Minori di seguire Cristo povero, casto e obbediente, per essere in grado così di meglio annunciare a tutti le sublimi verità della Buona Novella, rimanendo “stabili nella fede cattolica” (RB XII, FF 109) e ferventi nella comunione con la Santa Madre Chiesa (cfr. Test. Sen., FF 135).</w:t>
      </w:r>
    </w:p>
    <w:p>
      <w:pPr>
        <w:pStyle w:val="Normal"/>
        <w:rPr/>
      </w:pPr>
      <w:r>
        <w:rPr/>
        <w:t>L’opera apostolica e missionaria, infatti, è fruttuosa se svolta in sintonia con i legittimi Pastori, a cui Cristo ha affidato la responsabilità del suo gregge. L’Ordine dovrà perciò orientare i suoi membri a collaborare sempre più efficacemente con le Chiese locali presso le quali essi prestano il loro apprezzato servizio (cfr Fil 1,5).</w:t>
      </w:r>
    </w:p>
    <w:p>
      <w:pPr>
        <w:pStyle w:val="Normal"/>
        <w:rPr/>
      </w:pPr>
      <w:r>
        <w:rPr/>
        <w:t>3. Sulla scia di altri miei venerati Predecessori e, in particolare, del Papa Paolo VI che, con la Lettera apostolica Quoniam proxime (AAS 65 [1973], 353-357), si era indirizzato al Capitolo Generale di Madrid, intendo pure io essere spiritualmente vicino ai lavori capitolari che ripropongono il tema della “Vocazione dell’Ordine oggi”, volendo approfondirlo nell’ottica della memoria e della profezia.</w:t>
      </w:r>
    </w:p>
    <w:p>
      <w:pPr>
        <w:pStyle w:val="Normal"/>
        <w:rPr/>
      </w:pPr>
      <w:r>
        <w:rPr/>
        <w:t>Considerando il loro glorioso passato, ricco di storia, di santità, di cultura e di impegno apostolico, i Francescani non possono non sentire l’impegno di esserne all’altezza, sforzandosi di scrivere nuove e significative pagine della propria storia (cfr Esort. ap. post-sinodale Vita consecrata , 110). All’alba ormai del terzo millennio, come non evidenziare la vocazione e la missione evangelizzatrice dell’Ordine, che stanno per così dire al cuore della sua stessa identità?</w:t>
      </w:r>
    </w:p>
    <w:p>
      <w:pPr>
        <w:pStyle w:val="Normal"/>
        <w:rPr/>
      </w:pPr>
      <w:r>
        <w:rPr/>
        <w:t>Il richiamo alle origini ed alle fasi salienti della storia dell’Ordine va assunto come paradigma per l’impegno attuale della Fraternità, chiamata a vivere nell’oggi la missione che Dio, attraverso la Chiesa, le ha affidata mediante la professione della Regola di san Francesco.</w:t>
      </w:r>
    </w:p>
    <w:p>
      <w:pPr>
        <w:pStyle w:val="Normal"/>
        <w:rPr/>
      </w:pPr>
      <w:r>
        <w:rPr/>
        <w:t>La “memoria” del dono elargito da Dio alla Chiesa e al mondo nella persona del Poverello vi porta a comprendere le situazioni contemporanee in modo rinnovato e ad aprirvi, in una linea di dinamica continuità, alle attese e alle sfide del presente, per preparare con impegno costruttivo l’avvenire.</w:t>
      </w:r>
    </w:p>
    <w:p>
      <w:pPr>
        <w:pStyle w:val="Normal"/>
        <w:rPr/>
      </w:pPr>
      <w:r>
        <w:rPr/>
        <w:t>4. L’unità vitale tra l’ieri, l’oggi e il domani si rende necessaria, perché la “memoria” diventi “profezia”. Infatti, “la vera profezia nasce da Dio, dall’amicizia con Lui, dall’ascolto attento della sua Parola nelle diverse circostanze della storia” (Esort. ap. post-sinodale Vita consecrata , 84).</w:t>
      </w:r>
    </w:p>
    <w:p>
      <w:pPr>
        <w:pStyle w:val="Normal"/>
        <w:rPr/>
      </w:pPr>
      <w:r>
        <w:rPr/>
        <w:t>L’autentica “profezia” esige, altresì, che la Christi vivendi forma, condivisa dagli Apostoli (cfr Vita consecrata, 14.16) e fatta propria da Francesco d’Assisi e dai suoi primi compagni (cfr 1 Cel 22.24, FF 356.360-361), diventi norma per i Frati Minori di questo ultimo scorcio di secolo, sì da consegnare intatta alle generazioni del terzo millennio l’eredità spirituale ricevuta, attraverso la mediazione di tanti frati conosciuti e sconosciuti, dalle mani stesse del Serafico Padre.</w:t>
      </w:r>
    </w:p>
    <w:p>
      <w:pPr>
        <w:pStyle w:val="Normal"/>
        <w:rPr/>
      </w:pPr>
      <w:r>
        <w:rPr/>
        <w:t>Il riferimento all’esperienza originaria, suscitata dallo Spirito di Cristo Risorto, aprirà sicuramente la vostra Famiglia ad un futuro ricco di speranza, aiutandovi a scoprire negli avvenimenti quotidiani la presenza di Dio operante nel mondo, ed a promuovere quel sapiente dialogo tra fede e cultura che è oggi particolarmente necessario.</w:t>
      </w:r>
    </w:p>
    <w:p>
      <w:pPr>
        <w:pStyle w:val="Normal"/>
        <w:rPr/>
      </w:pPr>
      <w:r>
        <w:rPr/>
        <w:t>Non va, infatti, mai dimenticato che la vita consacrata, posta al servizio di Dio e dell’uomo, “ha il compito profetico di ricordare e servire il disegno di Dio sugli uomini, come è annunciato dalla Scrittura e come emerge anche dall’attenta lettura dei segni dell’azione provvidente di Dio nella storia” (Esort. ap. post-sinodale Vita consecrata , 73).</w:t>
      </w:r>
    </w:p>
    <w:p>
      <w:pPr>
        <w:pStyle w:val="Normal"/>
        <w:rPr/>
      </w:pPr>
      <w:r>
        <w:rPr/>
        <w:t>In tale prospettiva si rende indispensabile, pure per il vostro Ordine, un attento discernimento, che vi porti ad interrogarvi sul significato del vostro munus nella Chiesa e sulla vocazione della Fraternità francescana nel tempo presente.</w:t>
      </w:r>
    </w:p>
    <w:p>
      <w:pPr>
        <w:pStyle w:val="Normal"/>
        <w:rPr/>
      </w:pPr>
      <w:r>
        <w:rPr/>
        <w:t>5. Il munus specifico dei Frati Minori è stato indicato da san Francesco quando, nella lettera a tutto l’Ordine, scriveva: Lodate Dio, “poiché è buono, ed esaltatelo nelle opere vostre, poiché vi mandò nel mondo intero affinché testimoniate la sua voce con la parola e con le opere e facciate conoscere a tutti che non c’è nessuno onnipotente eccetto Lui” (FF 216).</w:t>
      </w:r>
    </w:p>
    <w:p>
      <w:pPr>
        <w:pStyle w:val="Normal"/>
        <w:rPr/>
      </w:pPr>
      <w:r>
        <w:rPr/>
        <w:t>Tale munus è stato poi illustrato dai numerosi documenti della Chiesa, relativi al mandato di predicare la penitenza conferito all’Ordine dal Papa Innocenzo III (1 Cel 33, FF 375) e confermato nel corso dei secoli dai miei venerati Predecessori.</w:t>
      </w:r>
    </w:p>
    <w:p>
      <w:pPr>
        <w:pStyle w:val="Normal"/>
        <w:rPr/>
      </w:pPr>
      <w:r>
        <w:rPr/>
        <w:t>Tutta la storia dei Minori conferma che l’annuncio del Vangelo è la vocazione, la missione e la ragion d’essere di codesta Fraternità. La stessa Regola, illustrando la vocazione dell’Ordine nella Chiesa, ricorda che i Frati sono chiamati a stare con Cristo e sono mandati a predicare, curando i malati (cfr Mc 3,13-15;1 Cel 24,360) (Esort. ap. post-sinodale Vita consecrata , 41). Questi chiari orientamenti del Fondatore esigono l’unità e la complementarità tra annunzio del Vangelo e testimonianza della carità. Si tratta d’un compito apostolico e missionario che interessa tutti: frati, chierici e laici. La Leggenda dei tre Compagni ricorda che “finito il capitolo, [Francesco] concedeva l’incarico di predicare a quanti, chierici e laici, avessero lo Spirito di Dio e le capacità richieste” (Trium Soc 59, FF 1471), mentre gli altri frati offrivano la loro cooperazione mediante la preghiera e la carità.</w:t>
      </w:r>
    </w:p>
    <w:p>
      <w:pPr>
        <w:pStyle w:val="Normal"/>
        <w:rPr/>
      </w:pPr>
      <w:r>
        <w:rPr/>
        <w:t>6. Questa indispensabile unità dell’apostolica vivendi forma postula, pertanto, che tutti i frati, ciascuno secondo la propria condizione e secondo le specifiche capacità, si inseriscano a pieno titolo nell’unica vocazione evangelizzatrice dell’Ordine. E ciò richiede un costante sforzo sul piano della formazione, che preceda e accompagni l’impegno degli operai nella vigna del Signore (cfr Esort. ap. Evangelii Nuntiandi , 15). Sia vostra cura, pertanto, garantire a tutti, chierici e laici, una congrua formazione, affinché ciascun frate sia in grado di inserirsi con spirito apostolico e adeguata professionalità nel vasto campo dell’evangelizzazione e delle opere caritative (cfr Mt 10,7-8).</w:t>
      </w:r>
    </w:p>
    <w:p>
      <w:pPr>
        <w:pStyle w:val="Normal"/>
        <w:rPr/>
      </w:pPr>
      <w:r>
        <w:rPr/>
        <w:t>È necessario, inoltre, che l’azione apostolica e l’opera di promozione umana siano animate da un costante spirito di preghiera, poiché dall’esperienza di Cristo scaturisce l’impegno di “riempire il mondo del Vangelo”. Questo è il significato profondo della conoscenza personale ed interiore di Cristo, che l’Ordine, in comunione con tutta la Chiesa, è oggi chiamato a promuovere nel Popolo di Dio. Com’è noto, l’unità tra evangelizzazione e contemplazione è insita nella Regola dei Frati Minori, che invita a “non spegnere lo spirito della santa orazione e devozione” (RB V, FF 88). San Francesco ricorda che “il predicatore deve prima attingere nel segreto della preghiera ciò che poi riverserà nei discorsi. Prima deve riscaldarsi interiormente, per non proferire all’esterno fredde parole” (2 Cel 163, FF 747).</w:t>
      </w:r>
    </w:p>
    <w:p>
      <w:pPr>
        <w:pStyle w:val="Normal"/>
        <w:rPr/>
      </w:pPr>
      <w:r>
        <w:rPr/>
        <w:t>Dalla comunione con Cristo, la vita apostolica e caritativa attingerà contenuti, coerenza e dinamismo. Dall’esperienza della sua presenza vivificante scaturiranno anche per i Frati Minori la forza e la convinzione dell’annuncio che crea comunione con Dio e con la Chiesa, come ricorda l’apostolo Giovanni: “Quello che abbiamo veduto e udito, noi lo annunziamo anche a voi, perché anche voi siate in comunione con noi. La nostra comunione è col Padre e col Figlio suo Gesù Cristo” (1Gv 1,3).</w:t>
      </w:r>
    </w:p>
    <w:p>
      <w:pPr>
        <w:pStyle w:val="Normal"/>
        <w:rPr/>
      </w:pPr>
      <w:r>
        <w:rPr/>
        <w:t>7. Reverendissimo Padre, mentre incoraggio codesta Fraternità ad affrontare i lavori del Capitolo con lo stile evangelico che animò san Francesco, prego il Signore perché effonda abbondante il suo Santo Spirito su ciascun Capitolare. A Maria Immacolata affido la riflessione di questi giorni, perché, Madre e Regina dei Minori, Ella aiuti ciascun frate a proclamare le meraviglie che il Signore compie nel mondo, e stimoli l’intero vostro Ordine a rispondere con rinnovata dedizione alla chiamata di Cristo.</w:t>
      </w:r>
    </w:p>
    <w:p>
      <w:pPr>
        <w:pStyle w:val="Normal"/>
        <w:rPr/>
      </w:pPr>
      <w:r>
        <w:rPr/>
        <w:t>Accompagno questi miei sentimenti con una speciale Benedizione Apostolica, che di cuore imparto a Lei, ai Padri Capitolari e a tutti i Frati Minori sparsi per il mondo.</w:t>
      </w:r>
    </w:p>
    <w:p>
      <w:pPr>
        <w:pStyle w:val="Normal"/>
        <w:rPr/>
      </w:pPr>
      <w:r>
        <w:rPr/>
        <w:t>Dal Vaticano, 5 Maggio 1997.</w:t>
      </w:r>
    </w:p>
    <w:p>
      <w:pPr>
        <w:pStyle w:val="Normal"/>
        <w:rPr/>
      </w:pPr>
      <w:r>
        <w:rPr/>
        <w:t xml:space="preserve">GIOVANNI PAOLO II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EL SANTO PADRE  GIOVANNI PAOLO II  AI PELLEGRINI GIUNTI A ROMA PER LE BEATIFICAZIONI</w:t>
      </w:r>
    </w:p>
    <w:p>
      <w:pPr>
        <w:pStyle w:val="Normal"/>
        <w:rPr/>
      </w:pPr>
      <w:r>
        <w:rPr/>
        <w:t xml:space="preserve">Lunedì, 5 maggio 1997 </w:t>
      </w:r>
    </w:p>
    <w:p>
      <w:pPr>
        <w:pStyle w:val="Normal"/>
        <w:rPr/>
      </w:pPr>
      <w:r>
        <w:rPr/>
        <w:t xml:space="preserve"> </w:t>
      </w:r>
    </w:p>
    <w:p>
      <w:pPr>
        <w:pStyle w:val="Normal"/>
        <w:rPr/>
      </w:pPr>
      <w:r>
        <w:rPr/>
        <w:t>Venerati Fratelli nell’Episcopato e nel Sacerdozio, Carissimi Religiosi e Religiose, Fratelli e Sorelle!</w:t>
      </w:r>
    </w:p>
    <w:p>
      <w:pPr>
        <w:pStyle w:val="Normal"/>
        <w:rPr/>
      </w:pPr>
      <w:r>
        <w:rPr/>
        <w:t>1. Il clima di gioia e di festa caratteristico del tempo pasquale, che ha illuminato la solenne Liturgia di beatificazione di ieri mattina, prosegue e si approfondisce in questo nostro incontro, nel quale vogliamo ancora una volta soffermarci a riflettere insieme sull’esperienza spirituale e sulle virtù evangeliche dei nuovi Beati.</w:t>
      </w:r>
    </w:p>
    <w:p>
      <w:pPr>
        <w:pStyle w:val="Normal"/>
        <w:rPr/>
      </w:pPr>
      <w:r>
        <w:rPr/>
        <w:t>In comunione con le Chiese particolari dove essi hanno vissuto ed operato, innalziamo la nostra lode al Signore per le meraviglie compiute dalla sua grazia in questi nostri illustri fratelli nella fede. Allo stesso tempo, ci sentiamo da loro incoraggiati a diventare a nostra volta testimoni sempre più convinti di Cristo Signore, per annunciarlo con le parole e con la vita. Ci confortano la vicinanza spirituale ed il fraterno sostegno della loro potente intercessione.</w:t>
      </w:r>
    </w:p>
    <w:p>
      <w:pPr>
        <w:pStyle w:val="Normal"/>
        <w:rPr/>
      </w:pPr>
      <w:r>
        <w:rPr/>
        <w:t>5. Insieme con la Comunità cristiana di Reggio Calabria-Bova, esultiamo per la beatificazione di Gaetano Catanoso, il primo Sacerdote diocesano calabrese a salire alla gloria degli altari. Egli risplende per la fedeltà al gregge di Cristo, di cui condivise pienamente sofferenze e privazioni, facendosi carico dei problemi e portando a tutti una parola di conforto e di speranza. Questo ideale di vita sacerdotale fu da lui realizzato sia nel povero e isolato centro della montagna dell’Aspromonte dove iniziò la sua attività pastorale che nella Parrocchia cittadina di Reggio Calabria, che per lunghi anni fu affidata alle sue cure pastorali.</w:t>
      </w:r>
    </w:p>
    <w:p>
      <w:pPr>
        <w:pStyle w:val="Normal"/>
        <w:rPr/>
      </w:pPr>
      <w:r>
        <w:rPr/>
        <w:t>Fin dai primi anni di ministero sacerdotale, sentì viva la preoccupazione della riparazione, incentrata sulla devozione al Volto Santo di Gesù. Egli stesso confidava: “Il Volto Santo è la mia vita. Lui è la mia forza”. Trasmise questa sua particolare spiritualità alla Congregazione da lui fondata, che nella stessa denominazione, “Suore Veroniche del Volto Santo”, manifesta la propria finalità e missione nella Chiesa e nella società: asciugare il Volto di Cristo, ferito e sofferente, in tutti i “crocifissi” del mondo attuale.</w:t>
      </w:r>
    </w:p>
    <w:p>
      <w:pPr>
        <w:pStyle w:val="Normal"/>
        <w:rPr/>
      </w:pPr>
      <w:r>
        <w:rPr/>
        <w:t>La vita del beato Catanoso, interamente spesa per il bene dei fratelli e per il riscatto della sua terra, costituisce per tutti un pressante invito a ricercare nei perenni valori della fede e della tradizione cristiana le basi per costruire l’autentico progresso della società.</w:t>
      </w:r>
    </w:p>
    <w:p>
      <w:pPr>
        <w:pStyle w:val="Normal"/>
        <w:rPr/>
      </w:pPr>
      <w:r>
        <w:rPr/>
        <w:t>6. Anche il beato Enrico Rebuschini fin dalla giovinezza si impegnò a seguire Cristo “Via, Verità e Vita”. Coltivò con costanza l’affidamento a Dio, l’intimità col Mistero pasquale, la preghiera incessante e l’umiltà. Al tempo stesso, spese la vita per il prossimo, in primo luogo quello più bisognoso, nei confronti del quale sviluppò la virtù dell’ascolto e del servizio e, più ancora, dell’obbedienza, “come se obbedisse a Dio stesso”.</w:t>
      </w:r>
    </w:p>
    <w:p>
      <w:pPr>
        <w:pStyle w:val="Normal"/>
        <w:rPr/>
      </w:pPr>
      <w:r>
        <w:rPr/>
        <w:t>Nei mesi che precedettero la sua entrata nell’Ordine dei Chierici Regolari Ministri degli Infermi, egli lasciò scritto nel diario: “Offro per il mio prossimo tutto me stesso e la mia vita”. Dio lo gratificò col dono della preghiera contemplativa, nella quale restava immerso anche percorrendo a piedi le vie di Cremona.La gente amava chiamarlo “il mistico della strada”. L’esempio e l’intercessione del beato Rebuschini ci stimolano ad intensificare, con invitta fedeltà a Cristo, il nostro quotidiano servizio per affermare nel mondo la “civiltà dell’amore”.</w:t>
      </w:r>
    </w:p>
    <w:p>
      <w:pPr>
        <w:pStyle w:val="Normal"/>
        <w:rPr/>
      </w:pPr>
      <w:r>
        <w:rPr/>
        <w:t>7. Carissimi Fratelli e Sorelle! Questi cinque nuovi Beati illuminano con la loro testimonianza il nostro cammino sulle orme di Cristo.</w:t>
      </w:r>
    </w:p>
    <w:p>
      <w:pPr>
        <w:pStyle w:val="Normal"/>
        <w:rPr/>
      </w:pPr>
      <w:r>
        <w:rPr/>
        <w:t>Ritornando alle vostre Città, porterete con voi il gioioso ricordo delle intense ore trascorse a Roma. Vi sostenga oggi e sempre la celeste intercessione dei nuovi Beati. Vi protegga la materna presenza della Madre di Dio, alla quale è dedicato in modo speciale il mese di maggio appena iniziato.</w:t>
      </w:r>
    </w:p>
    <w:p>
      <w:pPr>
        <w:pStyle w:val="Normal"/>
        <w:rPr/>
      </w:pPr>
      <w:r>
        <w:rPr/>
        <w:t>E vi accompagni anche la Benedizione, che di cuore imparto a tutti voi, qui presenti, alle vostre Famiglie ed alle vostre Comunità di provenienza.</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EL SANTO PADRE  GIOVANNI PAOLO II  AL TERMINE DELLA RECITA DEL SANTO ROSARIO</w:t>
      </w:r>
    </w:p>
    <w:p>
      <w:pPr>
        <w:pStyle w:val="Normal"/>
        <w:rPr/>
      </w:pPr>
      <w:r>
        <w:rPr/>
        <w:t>3 maggio 1997</w:t>
      </w:r>
    </w:p>
    <w:p>
      <w:pPr>
        <w:pStyle w:val="Normal"/>
        <w:rPr/>
      </w:pPr>
      <w:r>
        <w:rPr/>
        <w:t xml:space="preserve"> </w:t>
      </w:r>
    </w:p>
    <w:p>
      <w:pPr>
        <w:pStyle w:val="Normal"/>
        <w:rPr/>
      </w:pPr>
      <w:r>
        <w:rPr/>
        <w:t>Sono lieto di salutare tutti voi, che avete preso parte a questo momento di preghiera, nel primo sabato del mese di maggio, mese mariano. Estendo il mio pensiero a quanti si sono uniti a noi mediante la radio e la televisione.</w:t>
      </w:r>
    </w:p>
    <w:p>
      <w:pPr>
        <w:pStyle w:val="Normal"/>
        <w:rPr/>
      </w:pPr>
      <w:r>
        <w:rPr/>
        <w:t>Tra i presenti, saluto con affetto gli aderenti al Movimento “Pro Sanctitate”, fondato a Roma 50 anni or sono dal compianto Mons. Guglielmo Giaquinta. Carissimi, questa significativa ricorrenza infonda “novità di vita e di annuncio” in ciascuno di voi e dia generoso slancio al vostro apostolato comunitario.</w:t>
      </w:r>
    </w:p>
    <w:p>
      <w:pPr>
        <w:pStyle w:val="Normal"/>
        <w:rPr/>
      </w:pPr>
      <w:r>
        <w:rPr/>
        <w:t>Do il benvenuto ai pellegrini zingari, venuti per la beatificazione di Ceferino Giménez Malla, martire. Grazie per la vostra presenza e per il vostro canto. Davvero la preghiera del santo Rosario era il modo migliore per onorare “El Pelé”, che affrontò l’estremo sacrificio con la Corona in mano! Arrivederci a domani!</w:t>
      </w:r>
    </w:p>
    <w:p>
      <w:pPr>
        <w:pStyle w:val="Normal"/>
        <w:rPr/>
      </w:pPr>
      <w:r>
        <w:rPr/>
        <w:t>Sono lieto di accogliere il gruppo di volontari dell’UNITALSI di Settimo Torinese e li incoraggio nella loro opera di servizio agli ammalati.</w:t>
      </w:r>
    </w:p>
    <w:p>
      <w:pPr>
        <w:pStyle w:val="Normal"/>
        <w:rPr/>
      </w:pPr>
      <w:r>
        <w:rPr/>
        <w:t>Saluto inoltre i giovani della trentaduesima Prefettura di Roma impegnati nella pastorale giovanile, come pure alcuni gruppi parrocchiali: San Lorenzo in Tivoli, San Rocco in Àrcola (La Spezia), Ss. Pietro e Paolo in Asnago (Como).</w:t>
      </w:r>
    </w:p>
    <w:p>
      <w:pPr>
        <w:pStyle w:val="Normal"/>
        <w:rPr/>
      </w:pPr>
      <w:r>
        <w:rPr/>
        <w:t>Saluto anche gli alunni delle Scuole “S. Maria ad Nives” di Genova-Pegli e “S. Vincenzo” di La Maddalena (Sassari).</w:t>
      </w:r>
    </w:p>
    <w:p>
      <w:pPr>
        <w:pStyle w:val="Normal"/>
        <w:rPr/>
      </w:pPr>
      <w:r>
        <w:rPr/>
        <w:t xml:space="preserve">Saludo ahora cordialmente a las personas de lengua española que se han unido a esta entrañable práctica de piedad mariana, al comienzo del mes de mayo, tradicionalmente dedicado a la Virgen María. Saludo en particular al numeroso grupo de gitanos que han venido a Roma para participar mañana en la beatificación del Venerable Ceferino Giménez, "El Pelé". Este ilustre hijo de vuestra raza fue mártir de la fe y murió con el Rosario en la mano. Vosotros, que habéis sabido mantener vuestra identidad étnica y cultural más allá de las fronteras, haciendo con frecuencia del camino vuestra patria, seguid su ejemplo de piedad cristiana y de especial devoción a María, que vosotros invocáis como "Amari Develeskeridaj" - "Nuestra Madre de Dios" -, para que ella sea la Estrella que guíe y alegre vuestros pasos. </w:t>
      </w:r>
    </w:p>
    <w:p>
      <w:pPr>
        <w:pStyle w:val="Normal"/>
        <w:rPr/>
      </w:pPr>
      <w:r>
        <w:rPr/>
        <w:t xml:space="preserve">Dirijo también un saludo al grupo componentes de la Misión Católica Española en Munich, que han querido peregrinar a la tumba de Pedro para robustecer su fe. A todos os encomiendo a la Madre del cielo y os bendigo de corazón.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EL SANTO PADRE  GIOVANNI PAOLO II  AI FRATELLI E ALLE SORELLE DEL LIBANO  IN OCCASIONE DELL'IMMINENTE VIAGGIO APOSTOLICO</w:t>
      </w:r>
    </w:p>
    <w:p>
      <w:pPr>
        <w:pStyle w:val="Normal"/>
        <w:rPr/>
      </w:pPr>
      <w:r>
        <w:rPr/>
        <w:t xml:space="preserve"> </w:t>
      </w:r>
    </w:p>
    <w:p>
      <w:pPr>
        <w:pStyle w:val="Normal"/>
        <w:rPr/>
      </w:pPr>
      <w:r>
        <w:rPr/>
        <w:t>Cari Fratelli e care Sorelle del Libano,</w:t>
      </w:r>
    </w:p>
    <w:p>
      <w:pPr>
        <w:pStyle w:val="Normal"/>
        <w:rPr/>
      </w:pPr>
      <w:r>
        <w:rPr/>
        <w:t>Se Dio vuole, fra breve mi recherò nel vostro Paese per un viaggio apostolico che desidero compiere da lungo tempo. Ringrazio vivamente i Patriarchi e i Vescovi per il loro invito fraterno. Sono grato alle Autorità del Paese per le disposizioni prese al fine di agevolare le diverse tappe della mia visita. I miei ringraziamenti vanno anche a tutti i Libanesi che si stanno adoperando per preparare la mia venuta. Conoscendo l’ospitalità libanese, so di poter contare sull’accoglienza calorosa di tutto il popolo.</w:t>
      </w:r>
    </w:p>
    <w:p>
      <w:pPr>
        <w:pStyle w:val="Normal"/>
        <w:rPr/>
      </w:pPr>
      <w:r>
        <w:rPr/>
        <w:t>Il mio viaggio in Libano sarà per me un pellegrinaggio nella vostra terra, che fa parte della regione che i piedi del Redentore hanno calpestato duemila anni fa. Nello spirito della visita compiuta da Gesù a Tiro e a Sidone, questo viaggio ha uno scopo profondamente religioso e umano. Celebrerò con voi la fase conclusiva dell’Assemblea Speciale per il Libano del Sinodo dei Vescovi, consegnandovi l’Esortazione Apostolica sinodale.</w:t>
      </w:r>
    </w:p>
    <w:p>
      <w:pPr>
        <w:pStyle w:val="Normal"/>
        <w:rPr/>
      </w:pPr>
      <w:r>
        <w:rPr/>
        <w:t>Fin da ora tengo ad esprimere il mio affetto profondo a tutti i fedeli della Chiesa cattolica, bambini, giovani e adulti, così come ai membri delle altre comunità. Prego in particolare per i malati e per le persone che incontrano difficoltà nella loro vita quotidiana. Affido all’Altissimo il cammino coraggioso del popolo libanese lungo la via della riconciliazione nazionale e della ricostruzione sociale, in un’unità e in una collaborazione sempre più intense. Sono certo che troverete nell’amore verso la vostra terra l’energia necessaria per vincere le divisioni e per superare tutti gli ostacoli che possono presentarsi.</w:t>
      </w:r>
    </w:p>
    <w:p>
      <w:pPr>
        <w:pStyle w:val="Normal"/>
        <w:rPr/>
      </w:pPr>
      <w:r>
        <w:rPr/>
        <w:t>Fratelli e Sorelle della Chiesa cattolica, uomini e donne di buona volontà, vi invito a prepararvi spiritualmente alle diverse manifestazioni religiose che vivremo insieme, per rendere grazie al Signore per la speranza che ci infonde e per accettare coraggiosamente l’invito del Signore a una conversione sempre più profonda dei cuori e delle menti.</w:t>
      </w:r>
    </w:p>
    <w:p>
      <w:pPr>
        <w:pStyle w:val="Normal"/>
        <w:rPr/>
      </w:pPr>
      <w:r>
        <w:rPr/>
        <w:t>Che Dio vi benedica, affinché possiate far rifiorire la vostra terra, costruire il futuro e trasmettere ai vostri figli un Paese in cui regnino la pace e la concordia fra tutti i suoi abitanti!</w:t>
      </w:r>
    </w:p>
    <w:p>
      <w:pPr>
        <w:pStyle w:val="Normal"/>
        <w:rPr/>
      </w:pPr>
      <w:r>
        <w:rPr/>
        <w:t>Che Dio benedica il Libano!</w:t>
      </w:r>
    </w:p>
    <w:p>
      <w:pPr>
        <w:pStyle w:val="Normal"/>
        <w:rPr/>
      </w:pPr>
      <w:r>
        <w:rPr/>
        <w:t>Dal Vaticano, 1 maggio 1997.</w:t>
      </w:r>
    </w:p>
    <w:p>
      <w:pPr>
        <w:pStyle w:val="Normal"/>
        <w:rPr/>
      </w:pPr>
      <w:r>
        <w:rPr/>
        <w:t>GIOVANNI PAOLO II</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SOCI DELL'ASSOCIAZIONE SANTI PIETRO E PAOLO </w:t>
      </w:r>
    </w:p>
    <w:p>
      <w:pPr>
        <w:pStyle w:val="Normal"/>
        <w:rPr/>
      </w:pPr>
      <w:r>
        <w:rPr/>
        <w:t>28 giugno 1997</w:t>
      </w:r>
    </w:p>
    <w:p>
      <w:pPr>
        <w:pStyle w:val="Normal"/>
        <w:rPr/>
      </w:pPr>
      <w:r>
        <w:rPr/>
        <w:t xml:space="preserve"> </w:t>
      </w:r>
    </w:p>
    <w:p>
      <w:pPr>
        <w:pStyle w:val="Normal"/>
        <w:rPr/>
      </w:pPr>
      <w:r>
        <w:rPr/>
        <w:t>Carissimi Fratelli e Sorelle!</w:t>
      </w:r>
    </w:p>
    <w:p>
      <w:pPr>
        <w:pStyle w:val="Normal"/>
        <w:rPr/>
      </w:pPr>
      <w:r>
        <w:rPr/>
        <w:t>1. Sono lieto di accogliervi, in occasione del venticinquesimo anniversario di istituzione dell'"Associazione Santi Pietro e Paolo", voluta dal mio venerato Predecessore Paolo VI. A ciascuno rivolgo il mio saluto con le parole dell'apostolo Pietro: "A coloro che hanno ricevuto in sorte con noi la stessa preziosa fede per la giustizia del nostro Dio e salvatore Gesù Cristo: grazia e pace" (2 Pt 1, 2s).</w:t>
      </w:r>
    </w:p>
    <w:p>
      <w:pPr>
        <w:pStyle w:val="Normal"/>
        <w:rPr/>
      </w:pPr>
      <w:r>
        <w:rPr/>
        <w:t>Ringrazio l'Avvocato Gianluigi Marrone, che si è fatto interprete dei sentimenti di voi tutti, il vostro Assistente Spirituale, Mons. Carmelo Nicolosi, ed il Vice-Assistente, Mons. Franco Follo. Aggiungo un particolare ricordo per il Dottor Pietro Rossi, Presidente Emerito, e Mons. Giovanni Coppa, primo Assistente Spirituale, attualmente Nunzio Apostolico nella Repubblica Ceca, come pure per il compianto Mons. Nicolino Sarale, che tra voi ha speso non poche delle sue energie sacerdotali.</w:t>
      </w:r>
    </w:p>
    <w:p>
      <w:pPr>
        <w:pStyle w:val="Normal"/>
        <w:rPr/>
      </w:pPr>
      <w:r>
        <w:rPr/>
        <w:t>2. Sono passati venticinque anni da quando il Papa Paolo VI di venerata memoria volle che la grande tradizione della Guardia Palatina d'Onore proseguisse in forma più consona alle mutate esigenze dei tempi. Questi cinque lustri di attività documentano che tale tradizione è stata sapientemente incrementata, senza soluzione di continuità con lo spirito delle origini.</w:t>
      </w:r>
    </w:p>
    <w:p>
      <w:pPr>
        <w:pStyle w:val="Normal"/>
        <w:rPr/>
      </w:pPr>
      <w:r>
        <w:rPr/>
        <w:t>Conformemente al motto ereditato dalla Guardia Palatina: "Fide constamus avita", voi non solo avete voluto perseverare nella fede ricevuta, bensì accrescerla, grazie ad accurati incontri di catechesi, al fattivo servizio liturgico nella Basilica di San Pietro e all'attività caritativa nella Casa Dono di Maria e presso l'Ambulatorio per bambini extracomunitari, annesso alla Casa Santa Marta. La presenza tra voi di alcune religiose Missionarie della Carità e Suore della Carità di San Vincenzo de' Paoli fa pensare che anche esse, in un certo senso, sono parte della vostra famiglia associativa, alla cui collaborazione debbono, se è loro possibile, recare un silenzioso e prezioso aiuto a non pochi fratelli bisognosi.</w:t>
      </w:r>
    </w:p>
    <w:p>
      <w:pPr>
        <w:pStyle w:val="Normal"/>
        <w:rPr/>
      </w:pPr>
      <w:r>
        <w:rPr/>
        <w:t>3. Insieme con il compiacimento per l'opera qualificata che prestate al Successore di Pietro ed al suo ministero di carità, vorrei oggi esprimere la mia gratitudine per l'opera che svolgete nella Città del Vaticano. Grazie per i molteplici servizi che rendete e, soprattutto, per lo spirito con cui ad essi vi dedicate! Perseverate nelle vostre iniziative, tenendo sempre ben presente l'esortazione dell'apostolo Paolo: "Veritatem facientes in caritate" (Ef 4,15): vivete la verità nella carità. Questa espressione indica la legge fondamentale che, con l'aiuto della grazia divina, sostiene l'esistenza cristiana. "Realizzare la verità nella carità" è possibile quando la vita dei credenti cresce e si alimenta per mezzo di azioni sostenute dalla grazia santificante e orientate a Dio nella carità, sotto la spinta della consapevolezza che la fede senza le opere è morta (cfr Gc 2,17).</w:t>
      </w:r>
    </w:p>
    <w:p>
      <w:pPr>
        <w:pStyle w:val="Normal"/>
        <w:rPr/>
      </w:pPr>
      <w:r>
        <w:rPr/>
        <w:t>Quali siano le opere di cui la fede abbisogna per vivere, è suggerito dalla volontà amorosa di Dio consegnata nei comandamenti. La forza per tradurre in atto tale volontà è assicurata dalla grazia, la cui sorgente è lo stesso Verbo incarnato: "Perché la legge fu data per mezzo di Mosè, la grazia e la verità vennero per mezzo di Gesù Cristo" (Gv 1,17).</w:t>
      </w:r>
    </w:p>
    <w:p>
      <w:pPr>
        <w:pStyle w:val="Normal"/>
        <w:rPr/>
      </w:pPr>
      <w:r>
        <w:rPr/>
        <w:t>Vi esorto, pertanto, ad essere sempre uniti a Cristo, come i tralci alla vite, perché l'annunzio e la testimonianza della verità siano congiunti con l'amore ed avvengano nell'amore. La verità del Vangelo si compie, infatti, e si manifesta nell'amore.</w:t>
      </w:r>
    </w:p>
    <w:p>
      <w:pPr>
        <w:pStyle w:val="Normal"/>
        <w:rPr/>
      </w:pPr>
      <w:r>
        <w:rPr/>
        <w:t>Vivendo la verità nella carità, voi partecipate all'edificazione della Chiesa e alla crescita del mondo intero sulle orme di Colui che ne è Capo e Signore, Cristo Gesù.</w:t>
      </w:r>
    </w:p>
    <w:p>
      <w:pPr>
        <w:pStyle w:val="Normal"/>
        <w:rPr/>
      </w:pPr>
      <w:r>
        <w:rPr/>
        <w:t>4. Carissimi Fratelli e Sorelle! Continuate nel vostro generoso lavoro con la dedizione di sempre. L'approssimarsi del Grande Giubileo aumenti in voi l'entusiasmo, giacché la celebrazione giubilare vi chiederà un impegno ancor più grande, specialmente per quanto concerne la "custodia" della Porta Santa della Basilica Vaticana. Si tratta di un servizio di onore e di carità che voi avete compiuto nel corso dell'Anno Santo del 1975 ed in quello Straordinario del 1983. Esso vi porterà a contatto quotidiano con tantissimi pellegrini che accederanno alla Basilica passando attraverso quella Porta, ed ai quali sarete chiamati a prestare premurosa assistenza.</w:t>
      </w:r>
    </w:p>
    <w:p>
      <w:pPr>
        <w:pStyle w:val="Normal"/>
        <w:rPr/>
      </w:pPr>
      <w:r>
        <w:rPr/>
        <w:t>Cari membri dell'Associazione Santi Pietro e Paolo, vorrei concludere questo nostro incontro rinnovandovi l'invito ad essere sempre autentici e "speciali" testimoni della carità di Dio, come è ben indicato nel vostro Statuto. Affido a Maria, "Virgo Fidelis", voi, i vostri familiari e tutte le persone a voi care. Vegli la Vergine Santa con il suo materno amore su ciascuno di voi e vi ottenga dal Redentore il dono della perseveranza nel bene e della serenità.</w:t>
      </w:r>
    </w:p>
    <w:p>
      <w:pPr>
        <w:pStyle w:val="Normal"/>
        <w:rPr/>
      </w:pPr>
      <w:r>
        <w:rPr/>
        <w:t>Vi accompagni, inoltre, la mia Benedizione, che estendo volentieri alle vostre famiglie, ricordando specialmente i bambini e le persone ammala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MESSAGGIO DI GIOVANNI PAOLO II AI PARTECIPANTI ALL'INCONTRO DEI VESCOVI E DEI SUPERIORI RELIGIOSI DELLE CHIESE ORIENTALI CATTOLICHE D'EUROPA (HAJDÚDOROG, UNGHERIA, 30 GIUGNO-6 LUGLIO 1997)</w:t>
      </w:r>
    </w:p>
    <w:p>
      <w:pPr>
        <w:pStyle w:val="Normal"/>
        <w:rPr/>
      </w:pPr>
      <w:r>
        <w:rPr/>
        <w:t xml:space="preserve"> </w:t>
      </w:r>
    </w:p>
    <w:p>
      <w:pPr>
        <w:pStyle w:val="Normal"/>
        <w:rPr/>
      </w:pPr>
      <w:r>
        <w:rPr/>
        <w:t>Al Signor Cardinale ACHILLE SILVESTRINI Prefetto della Congregazione per le Chiese Orientali</w:t>
      </w:r>
    </w:p>
    <w:p>
      <w:pPr>
        <w:pStyle w:val="Normal"/>
        <w:rPr/>
      </w:pPr>
      <w:r>
        <w:rPr/>
        <w:t>1. Sono particolarmente lieto e commosso di far giungere per il suo gentile tramite, Venerato Fratello, il mio saluto nel Signore ai partecipanti all'incontro, previsto ad Hajdudorog (Ungheria) dal 30 giugno al 6 luglio prossimi, dei Vescovi e dei Superiori religiosi delle Chiese Orientali Cattoliche in Europa con i rappresentanti della Congregazione per le Chiese Orientali.</w:t>
      </w:r>
    </w:p>
    <w:p>
      <w:pPr>
        <w:pStyle w:val="Normal"/>
        <w:rPr/>
      </w:pPr>
      <w:r>
        <w:rPr/>
        <w:t>Il convegno costituisce un evento di indubbia importanza: i maggiori responsabili delle Chiese Orientali Cattoliche si ritroveranno insieme per comprendere sempre meglio ciò che la Chiesa universale attende dagli Orientali in piena comunione con la Sede di Roma. L'incontro è reso possibile dalla ritrovata libertà, che pone le Chiese Orientali Cattoliche d'Europa di fronte a possibilità ed impegni inediti. Esse hanno pagato un tributo altissimo alla loro scelta di rimanere fedeli al Signore ed alla comunione con il Vescovo di Roma. Il prezzo è stato a volte quello supremo del dono della vita. Private per decenni del loro clero, spesso imprigionato o, comunque, sottoposto ad una sorveglianza estenuante e ad una continua limitazione di libertà nell'agire pastorale, oggi queste Chiese, indebolite nelle forze, ma fiduciose in Colui che ha vinto il mondo, si trovano ad affrontare l'arduo compito di riemergere dalle catacombe per rispondere alle esigenze dei fedeli, finalmente sciolti dal vincolo dell'oppressione, ma sollecitati da nuovi miraggi e sottoposti a nuove sfide.</w:t>
      </w:r>
    </w:p>
    <w:p>
      <w:pPr>
        <w:pStyle w:val="Normal"/>
        <w:rPr/>
      </w:pPr>
      <w:r>
        <w:rPr/>
        <w:t>2. Molto opportunamente il Dicastero della Curia Romana, che Ella, Signor Cardinale, presiede, ha promosso questo incontro per dare ai Vescovi, alcuni dei quali sono veri confessori della fede, la possibilità di incontrarsi, di pregare e di riflettere insieme con i collaboratori della Congregazione, in modo che questa possa meglio conoscere le loro attese ed esprimere con più incisiva immediatezza gli orientamenti della Santa Sede per gli Orientali cattolici. Attraverso la Congregazione per le Chiese Orientali è il Papa stesso che si pone accanto ad esse, come pietra sulla quale costruire l'edificio sempre nuovo della fedeltà al Signore Gesù. E' con questa semplicità di reciproco ascolto che si costruisce la Chiesa.</w:t>
      </w:r>
    </w:p>
    <w:p>
      <w:pPr>
        <w:pStyle w:val="Normal"/>
        <w:rPr/>
      </w:pPr>
      <w:r>
        <w:rPr/>
        <w:t>Sono certo che questa esperienza di convivenza arricchirà tutti, rafforzando nelle Chiese Orientali Cattoliche l'impegno ad individuare sempre meglio le modalità secondo cui apportare il proprio contributo specifico: esse rendono presente nel cuore della Chiesa il tesoro dell'Oriente cristiano e partecipano, ad un tempo, al flusso di grazia che percorre il corpo, variegato e multiforme, della Chiesa Cattolica. Nella fedeltà a questa duplice vocazione si colloca la comune attesa. Confido che una più chiara coscienza di questa identità valga a facilitare la precisa collocazione degli Orientali cattolici nel quadro ecumenico, favorendo il superamento di incomprensioni e di tensioni che hanno portato e portano con sé non poca sofferenza. Ciò ribadisce quanto ho avuto modo di dire nella mia Lettera ai Vescovi del Continente europeo circa i rapporti tra cattolici ed ortodossi nella nuova situazione dell'Europa centrale ed orientale: "Auspico di cuore che, ovunque vivano insieme cattolici ed ortodossi, si instaurino relazioni fraterne, di reciproco rispetto e di sincera ricerca di una testimonianza comune all'unico Signore" (AAS LXXXIV, 1992, p.168).</w:t>
      </w:r>
    </w:p>
    <w:p>
      <w:pPr>
        <w:pStyle w:val="Normal"/>
        <w:rPr/>
      </w:pPr>
      <w:r>
        <w:rPr/>
        <w:t>Più le Chiese orientali saranno se stesse, più incisiva sarà la loro testimonianza, più visibile la loro appartenenza all'Oriente cristiano, più feconda e preziosa la loro complementarietà rispetto alla tradizione occidentale.</w:t>
      </w:r>
    </w:p>
    <w:p>
      <w:pPr>
        <w:pStyle w:val="Normal"/>
        <w:rPr/>
      </w:pPr>
      <w:r>
        <w:rPr/>
        <w:t>3. Chiedo ai martiri, noti e sconosciuti, di codeste Chiese venerande di voler accompagnare questo evento, intercedendo presso il Padre comune per ottenere a tutti l'apertura del cuore e della mente, il coraggio della fedeltà, la santa speranza nel giorno del Signore.</w:t>
      </w:r>
    </w:p>
    <w:p>
      <w:pPr>
        <w:pStyle w:val="Normal"/>
        <w:rPr/>
      </w:pPr>
      <w:r>
        <w:rPr/>
        <w:t>Con questo auspicio imparto di cuore a Lei, Signor Cardinale, ed a tutti i partecipanti all'incontro la Benedizione Apostolica.</w:t>
      </w:r>
    </w:p>
    <w:p>
      <w:pPr>
        <w:pStyle w:val="Normal"/>
        <w:rPr/>
      </w:pPr>
      <w:r>
        <w:rPr/>
        <w:t>Dal Vaticano, 28 giugno 1997, memoria liturgica di sant'Ireneo</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FEDELI DELLA DIOCESI DI MOSTAR- DUVNO (BOSNIA ED ERZEGOVINA)</w:t>
      </w:r>
    </w:p>
    <w:p>
      <w:pPr>
        <w:pStyle w:val="Normal"/>
        <w:rPr/>
      </w:pPr>
      <w:r>
        <w:rPr/>
        <w:t>27 giugno 1997</w:t>
      </w:r>
    </w:p>
    <w:p>
      <w:pPr>
        <w:pStyle w:val="Normal"/>
        <w:rPr/>
      </w:pPr>
      <w:r>
        <w:rPr/>
        <w:t xml:space="preserve"> </w:t>
      </w:r>
    </w:p>
    <w:p>
      <w:pPr>
        <w:pStyle w:val="Normal"/>
        <w:rPr/>
      </w:pPr>
      <w:r>
        <w:rPr/>
        <w:t>Venerato Fratello nell'Episcopato, cari Fratelli e Sorelle!</w:t>
      </w:r>
    </w:p>
    <w:p>
      <w:pPr>
        <w:pStyle w:val="Normal"/>
        <w:rPr/>
      </w:pPr>
      <w:r>
        <w:rPr/>
        <w:t>1. L'odierna vostra presenza mi fa rivivere l'indimenticabile Visita pastorale a Sarajevo, che ho potuto effettuare nello scorso aprile. Ringrazio ancora una volta la Provvidenza Divina, che mi ha dato l'occasione di recarmi in quella amata città per confermare nella fede tanti fratelli e sorelle, e per manifestare la solidarietà della Chiesa Cattolica verso quelle popolazioni duramente provate dalla triste esperienza di un lungo conflitto. A Sarajevo ho cercato di seminare speranza, esortando gli abitanti della regione a costruire insieme un futuro di pace, basato sul rispetto dei diritti e dei doveri e sul soddisfacimento delle legittime attese di ogni singola persona e di ogni popolo.</w:t>
      </w:r>
    </w:p>
    <w:p>
      <w:pPr>
        <w:pStyle w:val="Normal"/>
        <w:rPr/>
      </w:pPr>
      <w:r>
        <w:rPr/>
        <w:t>Il mio particolare grazie va, oggi, anche ad ognuno di voi, per il vostro impegno generoso che tanto ha contribuito al successo della Visita. Voi avete collaborato senza risparmio di energie nella preparazione dell'evento, favorendo poi la partecipazione ad esso delle vostre due Diocesi di Erzegovina, quella di Mostar-Duvno e quella di Trebinje- Mrkan. In tale modo avete voluto manifestare il vostro attaccamento alla Chiesa, il vostro sostegno ai cattolici croati delle altre due diocesi della Bosnia ed Erzegovina ed il vostro vivo desiderio di pace nella giustizia.</w:t>
      </w:r>
    </w:p>
    <w:p>
      <w:pPr>
        <w:pStyle w:val="Normal"/>
        <w:rPr/>
      </w:pPr>
      <w:r>
        <w:rPr/>
        <w:t>2. Sono lieto, inoltre, di vedervi qui uniti, come fedeli laici, intorno al vostro Vescovo, pronti sempre a collaborare con lui, quale visibile rappresentante di Cristo, Buon Pastore e Capo della Chiesa. Infatti, l'ininterrotta Tradizione della Chiesa insegna che «i Vescovi per divina istituzione sono succeduti al posto degli Apostoli, quali pastori della Chiesa: chi li ascolta, ascolta Cristo, chi li disprezza, disprezza Cristo e colui che Cristo ha mandato» (Lumen Gentium , 20). Rimanendo, pertanto, in comunione con il vostro Vescovo, voi avete dinanzi vasti campi per il vostro impegno laicale, sia all'interno della comunità ecclesiale che fuori di essa, per promuovere il bene comune e per dare un'impronta evangelica al vivere ed operare dell'uomo.</w:t>
      </w:r>
    </w:p>
    <w:p>
      <w:pPr>
        <w:pStyle w:val="Normal"/>
        <w:rPr/>
      </w:pPr>
      <w:r>
        <w:rPr/>
        <w:t>Uno stimolo particolare all'azione apostolica vostra, oltre che dei vostri sacerdoti, sempre in sintonia col Vescovo, proviene dalla prospettiva del Grande Giubileo dell'Anno 2000. Gli anni di preparazione a quello storico evento sono per voi segnati anche dall'impegno della ricostruzione, materiale e spirituale, della vostra terra dalle rovine causate dalla guerra di recente terminata e dalla dittatura comunista degli ultimi cinque decenni. E' un compito che richiede generosità grande e prontezza al sacrificio. Sappiate che nella vostra quotidiana fatica vi è accanto il Papa, il Quale vi accompagna con la Sua preghiera e con la Sua Benedizione.</w:t>
      </w:r>
    </w:p>
    <w:p>
      <w:pPr>
        <w:pStyle w:val="Normal"/>
        <w:rPr/>
      </w:pPr>
      <w:r>
        <w:rPr/>
        <w:t>Siano lodati Gesù e M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LA CONGREGAZIONE DELLE SUORE ARMENE DELL'IMMACOLATA CONCEZIONE</w:t>
      </w:r>
    </w:p>
    <w:p>
      <w:pPr>
        <w:pStyle w:val="Normal"/>
        <w:rPr/>
      </w:pPr>
      <w:r>
        <w:rPr/>
        <w:t>Venerdì, 27 giugno 1997</w:t>
      </w:r>
    </w:p>
    <w:p>
      <w:pPr>
        <w:pStyle w:val="Normal"/>
        <w:rPr/>
      </w:pPr>
      <w:r>
        <w:rPr/>
        <w:t xml:space="preserve"> </w:t>
      </w:r>
    </w:p>
    <w:p>
      <w:pPr>
        <w:pStyle w:val="Normal"/>
        <w:rPr/>
      </w:pPr>
      <w:r>
        <w:rPr/>
        <w:t xml:space="preserve"> </w:t>
      </w:r>
    </w:p>
    <w:p>
      <w:pPr>
        <w:pStyle w:val="Normal"/>
        <w:rPr/>
      </w:pPr>
      <w:r>
        <w:rPr/>
        <w:t xml:space="preserve">Reverenda Madre Superiora,  Care Sorelle della Congregazione delle Suore dell'Immacolata Concezione, </w:t>
      </w:r>
    </w:p>
    <w:p>
      <w:pPr>
        <w:pStyle w:val="Normal"/>
        <w:rPr/>
      </w:pPr>
      <w:r>
        <w:rPr/>
        <w:t xml:space="preserve">1. In occasione del centocinquantesimo anniversario dell'istituzione della vostra Congregazione, fondata dal Catholicos Antoine Pierre IX Hassoun e da Madre Srpuhì Hagiantonian, sono lieto di accogliervi nella casa del Successore di Pietro, dove si trovavano, qualche giorno fa, i Vescovi del Patriarcato Armeno cattolico, riuniti in Sinodo a Roma. Mentre vi ricevo, il mio pensiero va al popolo armeno duramente provato nel corso di questo secolo; mi ricordo anche della recente visita del Patriarca Karekine e del Patriarca Aram ai quali rinnovo di tutto cuore in questa occasione i miei sentimenti fraterni. </w:t>
      </w:r>
    </w:p>
    <w:p>
      <w:pPr>
        <w:pStyle w:val="Normal"/>
        <w:rPr/>
      </w:pPr>
      <w:r>
        <w:rPr/>
        <w:t xml:space="preserve">Desidero rendere grazie al Signore per la fedeltà dei vostri fondatori alla Santa Sede e per il loro attaccamento alla causa dell'unità della Chiesa; nella prospettiva cara a Nervès IV Šnorhali e a Gregorio l'IIluminatore, la comunità cristiana armena si sforza di fare della comunione ecclesiale il primo dovere dei Pastori e dei fedeli. Alcune religiose che vi hanno preceduto hanno donato la loro vita per rimanere fedeli a Cristo e alla sua Chiesa, e anche alla loro consacrazione; possa il sangue dei martiri armeni essere un seme evangelico, affinché si realizzi pienamente l'unità dei cristiani per la quale Gesù ha pregato il Padre! </w:t>
      </w:r>
    </w:p>
    <w:p>
      <w:pPr>
        <w:pStyle w:val="Normal"/>
        <w:rPr/>
      </w:pPr>
      <w:r>
        <w:rPr/>
        <w:t xml:space="preserve">2. Fin dall'origine, eredi d'Hripsimè e delle sue compagne, le religiose del vostro Istituto hanno cercato di rendere testimonianza a Cristo mediante la preghiera, la vita ascetica, la diffusione della parola di Dio e l'aiuto caritativo alle famiglie povere; nei periodi della storia recente in cui gli Armeni hanno più sofferto, esse si sono instancabilmente dedicate a confortare i loro fratelli, con carità profonda. </w:t>
      </w:r>
    </w:p>
    <w:p>
      <w:pPr>
        <w:pStyle w:val="Normal"/>
        <w:rPr/>
      </w:pPr>
      <w:r>
        <w:rPr/>
        <w:t xml:space="preserve">Forti della vostra eredità spirituale in seno alla comunità cristiana armena che si appresta a celebrare il suo diciassettesimo centenario, conservate la vostra vocazione specifica. Con la contemplazione, contribuite a elevare il mondo a Dio e partecipate misteriosamente alla santificazione di tutto il popolo. Meditando il Vangelo e pregando il Signore con l'aiuto dei salmi, ricevete le grazie necessarie alle vostre missioni. </w:t>
      </w:r>
    </w:p>
    <w:p>
      <w:pPr>
        <w:pStyle w:val="Normal"/>
        <w:rPr/>
      </w:pPr>
      <w:r>
        <w:rPr/>
        <w:t xml:space="preserve">Vi esorto inoltre a proseguire i vostri compiti di formatrici della gioventù, in Armenia e nei Paesi dove siete presenti, al fine di aprire i giovani ai valori umani, civici e cristiani, e di favorire la promozione della donna, così come i rapporti fra i cristiani delle diverse confessioni e con i non-cristiani. </w:t>
      </w:r>
    </w:p>
    <w:p>
      <w:pPr>
        <w:pStyle w:val="Normal"/>
        <w:rPr/>
      </w:pPr>
      <w:r>
        <w:rPr/>
        <w:t xml:space="preserve">3. Continuate oggi l'opera iniziale «in onore dell'Immacolata Concezione della Vergine Maria». Per farlo, vi invito a riporre sempre la vostra fiducia nella Madre del Salvatore e a prenderla ogni giorno come modello dell'amore verso Dio e il prossimo; in effetti, ella ha saputo accogliere le parole dell'angelo, rendersi disponibile alla chiamata divina e mettersi al servizio di sua cugina Elisabetta. </w:t>
      </w:r>
    </w:p>
    <w:p>
      <w:pPr>
        <w:pStyle w:val="Normal"/>
        <w:rPr/>
      </w:pPr>
      <w:r>
        <w:rPr/>
        <w:t>Al termine del nostro incontro, vi affido alla Vergine Immacolata, chiedendole di assistervi nella vostra vita religiosa e nell'apostolato che svolgete. Di tutto cuore imparto la Benedizione Apostolica a voi, a tutte le vostre Sorelle e alle persone che beneficiano del vostro zelo pastoral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 S.E. MONS. GIULIO NICOLINI, VESCOVO DI CREMONA NELL'VIII CENTENARIO DELLA MORTE DI SANT'OMOBONO </w:t>
      </w:r>
    </w:p>
    <w:p>
      <w:pPr>
        <w:pStyle w:val="Normal"/>
        <w:rPr/>
      </w:pPr>
      <w:r>
        <w:rPr/>
        <w:t xml:space="preserve"> </w:t>
      </w:r>
    </w:p>
    <w:p>
      <w:pPr>
        <w:pStyle w:val="Normal"/>
        <w:rPr/>
      </w:pPr>
      <w:r>
        <w:rPr/>
        <w:t>Al Venerato Fratello GIULIO NICOLINI Vescovo di Cremona</w:t>
      </w:r>
    </w:p>
    <w:p>
      <w:pPr>
        <w:pStyle w:val="Normal"/>
        <w:rPr/>
      </w:pPr>
      <w:r>
        <w:rPr/>
        <w:t>1. Il 13 novembre 1197 Omobono Tucenghi, commerciante di stoffe in Cremona, chiudeva la sua esistenza terrena contemplando il Crocifisso, mentre partecipava, come era solito fare ogni giorno, alla Santa Messa nella chiesa della sua parrocchia cittadina di sant'Egidio.</w:t>
      </w:r>
    </w:p>
    <w:p>
      <w:pPr>
        <w:pStyle w:val="Normal"/>
        <w:rPr/>
      </w:pPr>
      <w:r>
        <w:rPr/>
        <w:t>Poco più di un anno dopo, il 12 gennaio 1199, il mio Predecessore Innocenzo III lo iscriveva nel catalogo dei Santi, aderendo alla petizione che il Vescovo Sicardo gli aveva rivolto, recandosi pellegrino a Roma con il parroco Osberto e un gruppo di cittadini, dopo aver valutato le numerose testimonianze anche scritte dei prodigi attribuiti all'intercessione di Omobono.</w:t>
      </w:r>
    </w:p>
    <w:p>
      <w:pPr>
        <w:pStyle w:val="Normal"/>
        <w:rPr/>
      </w:pPr>
      <w:r>
        <w:rPr/>
        <w:t>Ad otto secoli di distanza, la figura di sant'Omobono continua ad essere costantemente viva nella memoria e nel cuore della Chiesa e della città di Cremona, che lo venerano quale loro Patrono. Egli è il primo ed unico fedele laico, non appartenente alla nobiltà o a famiglie reali o principesche, canonizzato nel Medioevo (cfr A. Vauchez, I laici nel Medioevo, Milano 1989, p. 84; La santità nel Medioevo, Bologna 1989, p.340). "Padre dei poveri", "consolatore degli afflitti", "assiduo nelle continue preghiere", "uomo di pace e pacificatore", "uomo buono di nome e di fatto", questo Santo, secondo l'espressione usata dal Papa Innocenzo III nella bolla di canonizzazione Quia pietas, è tuttora albero piantato lungo corsi d'acqua che dà frutto nel nostro tempo.</w:t>
      </w:r>
    </w:p>
    <w:p>
      <w:pPr>
        <w:pStyle w:val="Normal"/>
        <w:rPr/>
      </w:pPr>
      <w:r>
        <w:rPr/>
        <w:t>2. Perciò ho appreso con vivo compiacimento che Ella, venerato Fratello, ha stabilito di dedicare alla sua memoria il percorso di tempo che va dal 13 novembre 1997 al 12 gennaio 1999, denominandolo «Anno di sant'Omobono», da celebrarsi con peculiari iniziative spirituali, pastorali e culturali, articolate nel cammino di preparazione al Grande Giubileo dell'Anno Duemila e nello spirito di comunione creato dal Sinodo che la Diocesi ha recentemente celebrato.</w:t>
      </w:r>
    </w:p>
    <w:p>
      <w:pPr>
        <w:pStyle w:val="Normal"/>
        <w:rPr/>
      </w:pPr>
      <w:r>
        <w:rPr/>
        <w:t>Pur così lontano nel tempo, Omobono ci appare, infatti, un Santo per la Chiesa e la società del nostro tempo. Non soltanto perché la santità è una sola, ma per le caratteristiche della vita e delle opere con cui questo fedele laico ha vissuto la perfezione evangelica. Esse trovano singolari riscontri con le esigenze del presente, e conferiscono alla ricorrenza giubilare un senso profondo di "contemporaneità".</w:t>
      </w:r>
    </w:p>
    <w:p>
      <w:pPr>
        <w:pStyle w:val="Normal"/>
        <w:rPr/>
      </w:pPr>
      <w:r>
        <w:rPr/>
        <w:t>3. Unanimi le testimonianze dell'epoca definiscono Omobono "pater pauperum", padre dei poveri. E' la definizione che, rimasta nella storia di Cremona, riassume in un certo modo le dimensioni dell'alta spiritualità e della straordinaria avventura del mercante. Dal momento della sua conversione alla radicalità del Vangelo, Omobono diventa artefice e apostolo di carità. Trasforma la sua casa in casa di accoglienza. Si dedica alla sepoltura dei defunti abbandonati. Apre il cuore e la borsa ad ogni categoria di bisognosi. Si impegna fortemente nel dirimere controversie, che nella città lacerano fazioni e famiglie. Esercita a piene mani le opere di misericordia spirituale e corporale e, nello stesso tempo, protegge l'integrità della fede cattolica in presenza di infiltrazioni eretiche, con il medesimo fervore con cui partecipa quotidianamente all'Eucaristia e si dedica alla preghiera.</w:t>
      </w:r>
    </w:p>
    <w:p>
      <w:pPr>
        <w:pStyle w:val="Normal"/>
        <w:rPr/>
      </w:pPr>
      <w:r>
        <w:rPr/>
        <w:t>Percorrendo la strada delle Beatitudini evangeliche, nell'epoca comunale in cui denaro e mercato tendono a costituire il centro della vita cittadina, Omobono coniuga giustizia e carità e fa dell'elemosina il segno di condivisione, con la spontaneità con cui dalla assidua contemplazione del Crocifisso impara a testimoniare il valore della vita come dono.</w:t>
      </w:r>
    </w:p>
    <w:p>
      <w:pPr>
        <w:pStyle w:val="Normal"/>
        <w:rPr/>
      </w:pPr>
      <w:r>
        <w:rPr/>
        <w:t>4. Fedele a queste scelte evangeliche, egli affronta e supera ostacoli che gli provengono sia dall'ambiente familiare, poiché la moglie non condivide le sue scelte, sia da quello parrocchiale, che considera con un certo sospetto la sua austerità, e dal settore stesso del lavoro, per la concorrenza e la mala fede di alcuni, che cercano di ingannare l'onesto mercante.</w:t>
      </w:r>
    </w:p>
    <w:p>
      <w:pPr>
        <w:pStyle w:val="Normal"/>
        <w:rPr/>
      </w:pPr>
      <w:r>
        <w:rPr/>
        <w:t>Emerge così l'immagine di Omobono lavoratore, che vende e compra stoffe e, mentre vive le dinamiche di un mercato che prende la via di città italiane e europee, conferisce dignità spirituale al suo lavoro: quella spiritualità che è l'impronta di tutta la sua operosità.</w:t>
      </w:r>
    </w:p>
    <w:p>
      <w:pPr>
        <w:pStyle w:val="Normal"/>
        <w:rPr/>
      </w:pPr>
      <w:r>
        <w:rPr/>
        <w:t>Nella sua esperienza non v'è soluzione di continuità tra le varie dimensioni. In ognuna egli trova il "luogo" in cui esplicare la tensione alla santità: nel nucleo familiare, come sposo e padre esemplare; nella comunità parrocchiale, come fedele che vive la liturgia ed è assiduo alla catechesi, profondamente legato al ministero del sacerdote; nel contesto della città, in cui effonde il fascino della bontà e della pace.</w:t>
      </w:r>
    </w:p>
    <w:p>
      <w:pPr>
        <w:pStyle w:val="Normal"/>
        <w:rPr/>
      </w:pPr>
      <w:r>
        <w:rPr/>
        <w:t>5. Una vita tanto ricca di meriti non poteva che lasciare un solco profondo nella memoria. E', infatti, ammirevole la perseveranza d'affetto e di culto che Cremona ha conservato nei confronti di questo suo singolare esponente, scaturito proprio dal ceto popolare.</w:t>
      </w:r>
    </w:p>
    <w:p>
      <w:pPr>
        <w:pStyle w:val="Normal"/>
        <w:rPr/>
      </w:pPr>
      <w:r>
        <w:rPr/>
        <w:t>E' significativo che, nel 1592, la chiesa Cattedrale sia stata dedicata a lui insieme a Santa Maria Assunta. E non è meno significativo che a sceglierlo patrono della città, nel 1643, siano stati i membri del Consiglio della Città stessa, tra l'esultanza, "l'immensa allegrezza", le "lagrime di devozione" del popolo. Un Santo laico, eletto come patrono dai laici stessi.</w:t>
      </w:r>
    </w:p>
    <w:p>
      <w:pPr>
        <w:pStyle w:val="Normal"/>
        <w:rPr/>
      </w:pPr>
      <w:r>
        <w:rPr/>
        <w:t>Né è motivo di meraviglia che il culto di sant'Omobono si sia diffuso in molte diocesi italiane ed oltre i confini nazionali. E' Omobono un Santo che parla ai cuori. Ed è bello constatare che i cuori ne sentono l'amabile attrattiva. Lo dimostra l'incessante accorrere alle sue spoglie mortali, soprattutto, ma non solo, nel giorno della sua festa liturgica, e l'intensa devozione che gli riserva la popolazione, memore delle grazie ricevute e fiduciosa nell'intercessione dell'amato "trafficante celeste".</w:t>
      </w:r>
    </w:p>
    <w:p>
      <w:pPr>
        <w:pStyle w:val="Normal"/>
        <w:rPr/>
      </w:pPr>
      <w:r>
        <w:rPr/>
        <w:t>6. Nell'anno giubilare la sua voce, per taluni aspetti essenziali, parla con gli accenti, come osservavo all'inizio, della "contemporaneità".</w:t>
      </w:r>
    </w:p>
    <w:p>
      <w:pPr>
        <w:pStyle w:val="Normal"/>
        <w:rPr/>
      </w:pPr>
      <w:r>
        <w:rPr/>
        <w:t>I tempi non sono più quelli di ottocento anni fa. Alla canonizzazione di Omobono, maturata nel clima e nelle procedure medioevali, non possiamo attribuire il carattere di una "promozione del laicato", nel senso che noi diamo oggi a questo concetto.</w:t>
      </w:r>
    </w:p>
    <w:p>
      <w:pPr>
        <w:pStyle w:val="Normal"/>
        <w:rPr/>
      </w:pPr>
      <w:r>
        <w:rPr/>
        <w:t>E' vero, tuttavia, che proprio in questa luce leggiamo l'avventura spirituale che ha solcato la secolare storia cremonese. Ed in questa luce riscopriamo il messaggio, tuttora originale, dell'insigne Patrono. Egli è pur sempre il fedele laico che, da laico, si è guadagnato il dono della santità.</w:t>
      </w:r>
    </w:p>
    <w:p>
      <w:pPr>
        <w:pStyle w:val="Normal"/>
        <w:rPr/>
      </w:pPr>
      <w:r>
        <w:rPr/>
        <w:t>La sua vicenda assume un valore esemplare come chiamata alla conversione senza restrizioni di alcun genere e, quindi, alla santificazione non riservata ad alcuni, ma proposta a tutti indistintamente.</w:t>
      </w:r>
    </w:p>
    <w:p>
      <w:pPr>
        <w:pStyle w:val="Normal"/>
        <w:rPr/>
      </w:pPr>
      <w:r>
        <w:rPr/>
        <w:t>Il Concilio Vaticano II fa della santità un elemento costitutivo dell'appartenenza alla Chiesa, quando afferma che "tutti i fedeli di qualsiasi stato o grado sono chiamati alla pienezza della vita cristiana e alla perfezione della carità" (Lumen gentium , 40); e rileva che "da questa santità è promosso, anche nella società terrena, un tenore di vita più umano" (ibid.). Proprio di questo abbiamo bisogno nella situazione di inarrestabile transizione che stiamo vivendo: ne abbiamo bisogno per sviluppare le premesse positive presenti e rispondere alle gravi sfide derivanti dalla profonda crisi di civiltà e di cultura, che investe l'ethos collettivo.</w:t>
      </w:r>
    </w:p>
    <w:p>
      <w:pPr>
        <w:pStyle w:val="Normal"/>
        <w:rPr/>
      </w:pPr>
      <w:r>
        <w:rPr/>
        <w:t>7. La chiamata alla santità comporta e valorizza l'essere e l'operare del laicato, come pure insegna il Concilio ed io stesso ho ribadito nell'Esortazione Apostolica postsinodale Christifideles Laici .</w:t>
      </w:r>
    </w:p>
    <w:p>
      <w:pPr>
        <w:pStyle w:val="Normal"/>
        <w:rPr/>
      </w:pPr>
      <w:r>
        <w:rPr/>
        <w:t>Sulla filigrana di quest'ultimo documento vedo avvicinarsi a noi e, in particolare, all'oggi della Chiesa e della società cremonese, la vicenda esistenziale di sant'Omobono. Per intraprendere una nuova evangelizzazione, infatti, "urge dovunque rifare il tessuto cristiano della società umana. Ma la condizione è che si rifaccia il tessuto cristiano delle stesse Comunità ecclesiali" (Christifideles Laici , n. 34).</w:t>
      </w:r>
    </w:p>
    <w:p>
      <w:pPr>
        <w:pStyle w:val="Normal"/>
        <w:rPr/>
      </w:pPr>
      <w:r>
        <w:rPr/>
        <w:t>I fedeli laici devono sentirsi pienamente coinvolti in questo compito, con i peculiari carismi della "laicità". Le situazioni nuove, sia ecclesiali che sociali, economiche, politiche e culturali, reclamano con una forza del tutto particolare la loro specifica partecipazione (ibid, n. 3).</w:t>
      </w:r>
    </w:p>
    <w:p>
      <w:pPr>
        <w:pStyle w:val="Normal"/>
        <w:rPr/>
      </w:pPr>
      <w:r>
        <w:rPr/>
        <w:t>8. E' una felice coincidenza che la celebrazione giubilare di questo "Santo della carità" venga ad inserirsi nella conclusione dell'ultimo decennio del nostro secolo, che la Comunità ecclesiale in Italia ha consacrato al programma "Evangelizzazione e testimonianza della carità".</w:t>
      </w:r>
    </w:p>
    <w:p>
      <w:pPr>
        <w:pStyle w:val="Normal"/>
        <w:rPr/>
      </w:pPr>
      <w:r>
        <w:rPr/>
        <w:t>Come scrivevo ancora nella Christifideles Laici , la carità nelle sue varie forme, dall'elemosina alle opere di misericordia, "anima e sostiene un'operosa solidarietà attenta alla totalità dei bisogni dell'essere umano" (n. 41). Essa è e sarà sempre necessaria, da parte dei singoli e delle Comunità. E "si fa più necessaria quanto più le istituzioni, diventando complesse nell'organizzazione e, pretendendo di gestire ogni spazio disponibile, finiscono per essere rovinate dal funzionalismo imperante, dall'esagerata burocrazia, dagli ingiusti interessi privati, dal disimpegno facile e generalizzato" (ibid.).</w:t>
      </w:r>
    </w:p>
    <w:p>
      <w:pPr>
        <w:pStyle w:val="Normal"/>
        <w:rPr/>
      </w:pPr>
      <w:r>
        <w:rPr/>
        <w:t>La sensibilità di Omobono stimola esemplarmente ad aprirsi all'intero orizzonte della carità nella varietà delle sue espressioni, oltre quelle materiali: carità della cultura, carità politica, carità sociale, in ordine al bene comune. Un esempio tanto eloquente può efficacemente contribuire a rasserenare l'attuale clima politico e sociale, favorendo uno stile di concordia, di reciproca fiducia, di impegno partecipativo.</w:t>
      </w:r>
    </w:p>
    <w:p>
      <w:pPr>
        <w:pStyle w:val="Normal"/>
        <w:rPr/>
      </w:pPr>
      <w:r>
        <w:rPr/>
        <w:t>9. Sono particolarmente lieto che la celebrazione dell'«Anno di sant'Omobono» si estenda a tutto il 1998, secondo anno della fase preparatoria al Grande Giubileo, dedicato specialmente allo Spirito Santo.</w:t>
      </w:r>
    </w:p>
    <w:p>
      <w:pPr>
        <w:pStyle w:val="Normal"/>
        <w:rPr/>
      </w:pPr>
      <w:r>
        <w:rPr/>
        <w:t>La cara figura dell'antico mercante accompagni dal cielo il provvidenziale evento. Invocato con la profonda e tradizionale devozione e con una fede sempre più consapevole, egli ottenga a tutti i battezzati la fedeltà ai doni dello Spirito, ricevuti soprattutto nel sacramento della Confermazione. Ai fedeli laici ottenga una più matura consapevolezza che la loro partecipazione alla vita della Chiesa "è talmente necessaria che senza di essa lo stesso apostolato dei Pastori non può per lo più raggiungere la sua piena efficacia" (Apostolicam actuositatem , 10). A tutti i componenti della Chiesa cremonese ottenga dal Signore l'ardore richiesto ai nuovi evangelizzatori, chiamati nella stagione post-sinodale ad essere veri testimoni di fede, speranza e carità.</w:t>
      </w:r>
    </w:p>
    <w:p>
      <w:pPr>
        <w:pStyle w:val="Normal"/>
        <w:rPr/>
      </w:pPr>
      <w:r>
        <w:rPr/>
        <w:t>Con questi fervidi auspici, memore della mia Visita pastorale a Cremona, nel giugno 1992, e del successivo incontro con quanti sono venuti a Roma in pellegrinaggio, nel novembre dell'anno scorso, a suggello del Sinodo diocesano, imparto di cuore a Lei, venerato Fratello, ai presbiteri, ai diaconi, ai consacrati e alle consacrate, ai fedeli laici, a ogni famiglia, a ogni parrocchia e alla Città tutta un'affettuosa Benedizione Apostolica.</w:t>
      </w:r>
    </w:p>
    <w:p>
      <w:pPr>
        <w:pStyle w:val="Normal"/>
        <w:rPr/>
      </w:pPr>
      <w:r>
        <w:rPr/>
        <w:t>Dal Vaticano, 24 Giugno 1997</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 REV.MO PADRE JOSÉ MARIA BALCELLS XURIACH, PREPOSITO GENERALE DEI PADRI SCOLOPI </w:t>
      </w:r>
    </w:p>
    <w:p>
      <w:pPr>
        <w:pStyle w:val="Normal"/>
        <w:rPr/>
      </w:pPr>
      <w:r>
        <w:rPr/>
        <w:t xml:space="preserve"> </w:t>
      </w:r>
    </w:p>
    <w:p>
      <w:pPr>
        <w:pStyle w:val="Normal"/>
        <w:rPr/>
      </w:pPr>
      <w:r>
        <w:rPr/>
        <w:t>Al Reverendissimo Padre JOSE' MARIA BALCELLS XURIACH Preposito Generale dei Padri Scolopi</w:t>
      </w:r>
    </w:p>
    <w:p>
      <w:pPr>
        <w:pStyle w:val="Normal"/>
        <w:rPr/>
      </w:pPr>
      <w:r>
        <w:rPr/>
        <w:t>1. Nel IV Centenario dell'apertura in Roma della «prima scuola pubblica popolare gratuita d'Europa» ad opera di San Giuseppe Calasanzio, desidero unirmi alla gioia di codesto Istituto e di quanti, grazie al ministero educativo ed evangelizzatore dei Padri Scolopi, hanno ricevuto una solida formazione umana e cristiana.</w:t>
      </w:r>
    </w:p>
    <w:p>
      <w:pPr>
        <w:pStyle w:val="Normal"/>
        <w:rPr/>
      </w:pPr>
      <w:r>
        <w:rPr/>
        <w:t>L'incontro, nella primavera del 1597, tra Giuseppe Calasanzio e Antonio Brendani, parroco di Santa Dorotea, fu l'occasione per il vostro Fondatore di una conversione più totale al Vangelo, che lo portò ad abbandonare legittime aspirazioni personali per trovare nella piccola scuola di Trastevere un "migliore modo di servire a Dio con aggiutare questi poveri figliuoli" (Vincenzo Berro, Annotazioni della Fondatione della Congregatione e Religione delle Scuole Pie (1663), tomo 1·, pag. 73).</w:t>
      </w:r>
    </w:p>
    <w:p>
      <w:pPr>
        <w:pStyle w:val="Normal"/>
        <w:rPr/>
      </w:pPr>
      <w:r>
        <w:rPr/>
        <w:t>Da quella prima esperienza educativa, convenientemente trasformata e qualificata dal Calasanzio, nacque nell'autunno successivo il primo nucleo delle Scuole Pie, esempio di istruzione cristiana aperta a tutti, che avrebbe dato origine alle scuole popolari in senso moderno.</w:t>
      </w:r>
    </w:p>
    <w:p>
      <w:pPr>
        <w:pStyle w:val="Normal"/>
        <w:rPr/>
      </w:pPr>
      <w:r>
        <w:rPr/>
        <w:t>Come ricordava il mio venerato Predecessore Benedetto XV in occasione del terzo centenario dell'approvazione dell'opera calasanziana, "egli (il Calasanzio), primo fra tutti, inventò per la carità cristiana anche questa via: quando ai ragazzi veniva a stento offerta l'istruzione elementare, egli si assunse il compito di insegnare gratuitamente ai figli dei poveri, perché a causa della povertà non fossero privati totalmente dell'istruzione" (AAS 1917, 9, pag. 105).</w:t>
      </w:r>
    </w:p>
    <w:p>
      <w:pPr>
        <w:pStyle w:val="Normal"/>
        <w:rPr/>
      </w:pPr>
      <w:r>
        <w:rPr/>
        <w:t>2. Giuseppe Calasanzio, interprete sapiente dei segni del suo tempo, considerò l'educazione, data in modo "breve, semplice ed efficace" (cfr Constitutiones (1622), n. 216), garanzia di successo nella vita degli alunni e fermento di rinnovamento sociale ed ecclesiale. Egli vide, inoltre, nella scuola una maniera nuova di evangelizzare, e per questo volle che ad assumersi il compito di educatori fossero religiosi e preferibilmente sacerdoti, impegnandoli ad offrire al bambino una cultura globale, in cui la dimensione religiosa fosse considerata e vissuta in modo profondo. Il Calasanzio tracciava di conseguenza la figura del sacerdote educatore dei piccoli e dei poveri, elevando nello stesso tempo a dignità ministeriale un ufficio ritenuto dai contemporanei umile e di scarso prestigio.</w:t>
      </w:r>
    </w:p>
    <w:p>
      <w:pPr>
        <w:pStyle w:val="Normal"/>
        <w:rPr/>
      </w:pPr>
      <w:r>
        <w:rPr/>
        <w:t>Seguendo le sue orme, gli Scolopi, quei tanti "Scolopi ignoti", di cui fece l'elogio Pio XII (Udienza del 22 novembre 1948), hanno reso testimonianza, nel corso dei secoli, di fedeltà a Cristo nella dedizione quotidiana alla missione educativa verso i fanciulli ed all'annuncio del Vangelo. Essi sono stati e continuano ad essere seminatori di speranza. Anzi, l'educatore diventa egli stesso seme capace di produrre frutti per un mondo migliore.</w:t>
      </w:r>
    </w:p>
    <w:p>
      <w:pPr>
        <w:pStyle w:val="Normal"/>
        <w:rPr/>
      </w:pPr>
      <w:r>
        <w:rPr/>
        <w:t>3. Il Calasanzio aprì, con la sua geniale intuizione, un fertile solco nella società, che poi molti altri fondatori e fondatrici hanno continuato ed approfondito e così la scuola è oggi uno dei campi in cui la Chiesa può compiere con maggiore efficacia la sua missione evangelizzatrice. A ragione, pertanto, il mio venerato Predecessore Pio XII, nel 1948, lo proclamò "Patrono celeste di tutte le Scuole popolari cristiane del mondo" (Breve Providentissimus Deus, in: AAS 1948, 11, pp.454-455).</w:t>
      </w:r>
    </w:p>
    <w:p>
      <w:pPr>
        <w:pStyle w:val="Normal"/>
        <w:rPr/>
      </w:pPr>
      <w:r>
        <w:rPr/>
        <w:t>I contemporanei del Calasanzio videro nella sua opera di "evangelizzazione dei poveri" (cfr Lc 7,22) un segno della vicinanza del Regno dei Cieli e ne favorirono la rapida espansione in numerosi Paesi d'Europa. Oggi, quattro secoli dopo, le iniziative del Calasanzio sono presenti in una trentina di Nazioni del mondo. L'odierno impegno per l'educazione, ritenuto uno dei doveri fondamentali di uno stato moderno, non solo non vanifica il compito delle Scuole Cattoliche, bensì lo rende ancor più urgente. Esse, infatti, da una parte consentono di rispondere al diritto delle famiglie di assicurare ai figli un'educazione fondata sui perenni valori del Vangelo e, dall'altra, offrono all'intera società autentici centri educativi, in cui alla qualità dell'istruzione si unisce quella di un serio lavoro formativo. Rinnovo pertanto con forza l'auspicio che in tutti i Paesi democratici si dia finalmente attuazione concreta ad una vera parità per le scuole non statali, che sia al contempo rispettosa del loro progetto educativo: tali scuole infatti offrono un servizio di pubblico interesse, apprezzato e ricercato da molte famiglie.</w:t>
      </w:r>
    </w:p>
    <w:p>
      <w:pPr>
        <w:pStyle w:val="Normal"/>
        <w:rPr/>
      </w:pPr>
      <w:r>
        <w:rPr/>
        <w:t>L'ambiente secolarizzato in cui, purtroppo, si trovano a vivere le nuove generazioni esige, infatti, che la Scuola cristianamente ispirata continui ad essere offerta a quanti cercano in essa un luogo ottimale di formazione e di evangelizzazione. I modelli negativi che vengono spesso proposti ai giovani del nostro tempo domandano ai religiosi impegnati nell'ambito educativo di continuare "con fedeltà creativa" (cfr Vita consecrata , 37) la loro missione, al fine di realizzare il comando di Gesù: "Andate in tutto il mondo e predicate il Vangelo ad ogni creatura" (Mc, 16,15).</w:t>
      </w:r>
    </w:p>
    <w:p>
      <w:pPr>
        <w:pStyle w:val="Normal"/>
        <w:rPr/>
      </w:pPr>
      <w:r>
        <w:rPr/>
        <w:t>In effetti l'educazione costituisce un moderno areopago, nel quale la Chiesa, oggi più che mai, è chiamata a svolgere la sua missione di evangelizzazione e di carità culturale (cfr Vita consecrata , 96).</w:t>
      </w:r>
    </w:p>
    <w:p>
      <w:pPr>
        <w:pStyle w:val="Normal"/>
        <w:rPr/>
      </w:pPr>
      <w:r>
        <w:rPr/>
        <w:t>4. Il Calasanzio non si limitò a promuovere la "scuola per tutti", ideale che più tardi è stato riconosciuto come uno dei diritti fondamentali dell'uomo; egli volle che la sua scuola, animata da maestri specialmente impegnati nell'evangelizzazione, fosse destinata "principalmente ai ragazzi poveri" (Constitutiones (1622), n. 4, 198). Tale impostazione, che apparve particolarmente innovativa nel secolo XVI, si rivela quanto mai attuale anche oggi. Infatti nelle zone emarginate dei Paesi del benessere e soprattutto nelle Nazioni in via di sviluppo, molti bambini sono ancora insufficientemente scolarizzati o totalmente abbandonati alla loro sorte, così che l'evangelizzazione dei poveri continua ad essere un segno profetico della presenza del Regno di Dio tra gli uomini (cfr Vita consecrata , 89-90). Se il Calasanzio seppe vedere nel volto di quei fanciulli romani, abbandonati a se stessi, il riflesso del volto di Cristo, tocca adesso a voi, in un mondo in cui i popoli e le persone sono apprezzati e considerati solo in funzione della loro rilevanza economica, mostrare al mondo che i piccoli e i poveri continuano ad essere i preferiti del cuore di Cristo.</w:t>
      </w:r>
    </w:p>
    <w:p>
      <w:pPr>
        <w:pStyle w:val="Normal"/>
        <w:rPr/>
      </w:pPr>
      <w:r>
        <w:rPr/>
        <w:t>Se la Scuola Cattolica è un luogo preferenziale di evangelizzazione, la scuola popolare calasanziana è oggi in molti casi un posto di missione. Come ho ricordato nell'Esortazione post-sinodale Vita consecrata , i religiosi educatori devono sentirsi particolarmente impegnati "ad essere fedeli al loro carisma originario ed alle loro tradizioni, consci che l'amore preferenziale per i poveri trova una sua particolare applicazione nella scelta dei mezzi atti a liberare gli uomini da quella grave forma di miseria che è la mancanza di formazione culturale e religiosa" (n. 97).</w:t>
      </w:r>
    </w:p>
    <w:p>
      <w:pPr>
        <w:pStyle w:val="Normal"/>
        <w:rPr/>
      </w:pPr>
      <w:r>
        <w:rPr/>
        <w:t>5. Nelle vostre opere educative sono sempre più numerosi i laici che condividono con voi il ministero calasanziano in modi e gradi diversi. Sull'esempio del vostro Fondatore che, fin dall'inizio, associò sacerdoti e laici al suo apostolato educativo, vi esorto ad intraprendere insieme cammini di qualificata e fraterna collaborazione nell'ambito della elaborazione e della trasmissione della cultura, perché la ricchezza del carisma peculiare del vostro Istituto possa continuare a produrre frutti nella Chiesa e nella società (cfr Vita consecrata , 54). A tale scopo sarà necessario intensificare la formazione spirituale, teologica e culturale, perché religiosi e laici possano realizzare l'ideale dell'educatore cristiano nella triplice fedeltà "allo spirito del vostro Fondatore, alla Chiesa e alla causa della Scuola Cattolica" (Paolo VI, Allocuzione del 26 agosto 1967).</w:t>
      </w:r>
    </w:p>
    <w:p>
      <w:pPr>
        <w:pStyle w:val="Normal"/>
        <w:rPr/>
      </w:pPr>
      <w:r>
        <w:rPr/>
        <w:t>A Maria, la prima maestra e discepola di Gesù, sotto la cui protezione vi pose il vostro Fondatore, chiamandovi "Poveri della Madre di Dio" (Constitutiones [1622], n. 4), affido Lei, Reverendissimo Padre, e l'intero Ordine calasanziano. L'esempio della Vergine vi incoraggi a seguire in tutto il Cristo con lo spirito dei fanciulli destinatari privilegiati del Regno di Dio (cfr Lc 18,16-17).</w:t>
      </w:r>
    </w:p>
    <w:p>
      <w:pPr>
        <w:pStyle w:val="Normal"/>
        <w:rPr/>
      </w:pPr>
      <w:r>
        <w:rPr/>
        <w:t>Con tali auspici, imparto di cuore a tutti una speciale Benedizione Apostolica.</w:t>
      </w:r>
    </w:p>
    <w:p>
      <w:pPr>
        <w:pStyle w:val="Normal"/>
        <w:rPr/>
      </w:pPr>
      <w:r>
        <w:rPr/>
        <w:t>Dal Vaticano, 24 Giugno 1997.</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DELL'EGITTO DEI COPTI  IN VISITA "AD LIMINA APOSTOLORUM"</w:t>
      </w:r>
    </w:p>
    <w:p>
      <w:pPr>
        <w:pStyle w:val="Normal"/>
        <w:rPr/>
      </w:pPr>
      <w:r>
        <w:rPr/>
        <w:t>24 giugno 1997</w:t>
      </w:r>
    </w:p>
    <w:p>
      <w:pPr>
        <w:pStyle w:val="Normal"/>
        <w:rPr/>
      </w:pPr>
      <w:r>
        <w:rPr/>
        <w:t xml:space="preserve"> </w:t>
      </w:r>
    </w:p>
    <w:p>
      <w:pPr>
        <w:pStyle w:val="Normal"/>
        <w:rPr/>
      </w:pPr>
      <w:r>
        <w:rPr/>
        <w:t xml:space="preserve">Beatitudine,  Cari Fratelli nell'Episcopato, </w:t>
      </w:r>
    </w:p>
    <w:p>
      <w:pPr>
        <w:pStyle w:val="Normal"/>
        <w:rPr/>
      </w:pPr>
      <w:r>
        <w:rPr/>
        <w:t xml:space="preserve">1. È con grande gioia e con affetto fraterno che vi accolgo in occasione della vostra Visita ad Limina. La vostra venuta a Roma innanzitutto costituisce per voi un pellegrinaggio alle tombe degli Apostoli Pietro e Paolo, esempi di testimonianza resa a Cristo fino al dono del proprio sangue; è anche un atto che manifesta la comunione delle Chiese locali diffuse in tutto il mondo con il Successore di Pietro. La vostra presenza nella Città eterna, all'approssimarsi della solennità dei beati Apostoli sottolinea la dimensione di unità fra tutte le comunità cattoliche. Ringrazio il vostro Patriarca per le sue cordiali parole che mi permettono di sentirmi vicino ai fedeli di cui voi siete i Pastori. </w:t>
      </w:r>
    </w:p>
    <w:p>
      <w:pPr>
        <w:pStyle w:val="Normal"/>
        <w:rPr/>
      </w:pPr>
      <w:r>
        <w:rPr/>
        <w:t xml:space="preserve">Mentre vi ricevo qui, il mio pensiero si volge alle vostre comunità; esse sono le eredi dell'evangelista Marco che, quasi duemila anni fa, portò il Vangelo nella vostra regione, dopo essere stato lui stesso confermato nella sua fede e nella sua missione dalla contemplazione del Signore e dalla prossimità agli Apostoli. Prego affinché i cristiani delle vostre Diocesi, sull'esempio dei loro predecessori, siano autentici discepoli di Cristo, attingendo la forza per testimoniare nella lettura del Vangelo e nei sacramenti. Come Chiesa siete chiamati a rendere visibile il volto di Cristo nella vostra terra, affinché i nostri contemporanei possano scoprire lo splendore e la luce del nostro Dio, che illumina ogni azione umana e conferisce il suo pieno significato all'esistenza. </w:t>
      </w:r>
    </w:p>
    <w:p>
      <w:pPr>
        <w:pStyle w:val="Normal"/>
        <w:rPr/>
      </w:pPr>
      <w:r>
        <w:rPr/>
        <w:t xml:space="preserve">2. Mediante la vostra ordinazione episcopale siete stati scelti per guidare il popolo di Dio, per istruirlo e per organizzare con una carità affettiva ed effettiva i diversi servizi diocesani. Voi cercate di stare accanto ai vostri sacerdoti e ai vostri fedeli, formando così comunità unite, nelle quali ognuno è pronto ad aiutare e a sostenere i propri fratelli. In particolare, sono lieto dei rapporti di collaborazione fiduciosa e fraterna che intrattenete con i sacerdoti diocesani, rapporti poggiati «principalmente sui vincoli della carità soprannaturale» (Concilio Ecumenico Vaticano II, Christus Dominus , n. 28). Su di essi a volte grava dolorosamente il peso di ogni giorno e delle situazioni difficili. Sosteneteli nella loro vita spirituale, in quanto il loro apostolato implica innanzitutto l'essere vicini al Maestro, che infonde la grazia per il servizio pastorale e il coraggio di compiere gesti profetici di dialogo e di riconciliazione. </w:t>
      </w:r>
    </w:p>
    <w:p>
      <w:pPr>
        <w:pStyle w:val="Normal"/>
        <w:rPr/>
      </w:pPr>
      <w:r>
        <w:rPr/>
        <w:t xml:space="preserve">Insieme a voi, esorto i sacerdoti a non trascurare il tempo della preghiera personale e della meditazione. La vita in intimità con Cristo forgia il loro essere profondo, conformandoli ogni giorno al Sommo Sacerdote. Impegnandosi a celebrare la Liturgia delle Ore, soli o in gruppo, si uniscono alla preghiera di tutta la Chiesa e prendono coscienza del fatto che la missione fondamentale del ministro ordinato è di presentare ogni giorno a Dio gli uomini del suo tempo, affinché il Signore ne faccia un popolo santo e infonda in loro il suo Spirito. </w:t>
      </w:r>
    </w:p>
    <w:p>
      <w:pPr>
        <w:pStyle w:val="Normal"/>
        <w:rPr/>
      </w:pPr>
      <w:r>
        <w:rPr/>
        <w:t xml:space="preserve">Perché possano esercitare il loro ministero, i sacerdoti devono anche disporre di condizioni di vita materiale degne, che consentano loro di dedicarsi ai compiti pastorali. So quanto vi preoccupate, in tutte le eparchie, che i ministri sacri beneficino degli stessi vantaggi e delle stesse protezioni sociali, affinché possano, senza paura del domani, dedicarsi totalmente al loro compito. </w:t>
      </w:r>
    </w:p>
    <w:p>
      <w:pPr>
        <w:pStyle w:val="Normal"/>
        <w:rPr/>
      </w:pPr>
      <w:r>
        <w:rPr/>
        <w:t xml:space="preserve">Desidero rendere omaggio al coraggio e al lavoro paziente dei sacerdoti, in particolare al loro «ministero di vicinanza». Essi cercano di incontrare regolarmente i fedeli, per aiutarli a vivere la loro vita cristiana e ad approfondire il significato dei sacramenti e per sostenerli nelle diverse decisioni che devono prendere ogni giorno. Sottolineate anche la cura con cui annunciano il Vangelo nelle omelie domenicali, preparate con molta attenzione e con grande preoccupazione pedagogica. Così facendo introducono i fedeli nel mistero del dogma cristiano. In questo ambito, grazie ai programmi di catechesi stabiliti a livello delle parrocchie, delle eparchie e dell'intera Chiesa locale, e grazie anche al vostro insegnamento, i fedeli vengono rafforzati nella loro fede per essere dei testimoni saldi. Il fine dell'insegnamento catechetico è «di ravvivare tra gli uomini la fede, illuminata per mezzo dell'istruzione, e di renderla cosciente e operosa» (Concilio Ecumenico Vaticano II, Christus Dominus , n. 14). </w:t>
      </w:r>
    </w:p>
    <w:p>
      <w:pPr>
        <w:pStyle w:val="Normal"/>
        <w:rPr/>
      </w:pPr>
      <w:r>
        <w:rPr/>
        <w:t xml:space="preserve">3. Nella vostra attività episcopale, vegliate in particolare sulla pastorale delle vocazioni, esercitando un discernimento attento sui candidati al sacerdozio e formando i seminaristi, affinché siano pronti a divenire i vostri collaboratori diretti. Il dinamismo della Chiesa di domani si fonda in grande parte sull'attenzione rivolta alla preparazione al sacerdozio. Non esitate a invitare i giovani a dedicarsi totalmente e radicalmente a Cristo. É grazie alla loro influenza benefica e alla loro gioia spirituale che i sacerdoti possono spingere i giovani a impegnarsi nella sequela di Cristo nel mistero ordinato. </w:t>
      </w:r>
    </w:p>
    <w:p>
      <w:pPr>
        <w:pStyle w:val="Normal"/>
        <w:rPr/>
      </w:pPr>
      <w:r>
        <w:rPr/>
        <w:t xml:space="preserve">4. Rendo grazie al Signore per la lunga tradizione, per la ricca storia della Chiesa copta cattolica e per l'apostolato attivo dell'insieme dei fedeli. Voi manifestate i vostri vincoli fraterni durante i vostri diversi incontri periodici. In effetti, in seno alle istanze patriarcali, collaborate attivamente per realizzare le strutture necessarie a un migliore dinamismo pastorale, preoccupandovi di associare strettamente alla vostra missione nelle diverse commissioni del patriarcato e delle eparchie, sacerdoti, religiosi e religiose, e laici. </w:t>
      </w:r>
    </w:p>
    <w:p>
      <w:pPr>
        <w:pStyle w:val="Normal"/>
        <w:rPr/>
      </w:pPr>
      <w:r>
        <w:rPr/>
        <w:t xml:space="preserve">5. Avete anche elaborato un programma di preparazione al matrimonio, per aiutare i fedeli a capire il senso di questo sacramento e ad assumersi pienamente le loro responsabilità di coniugi e di genitori, rispettosi del significato della sessualità nel matrimonio, vissuta secondo il disegno di Dio, della dignità della donna e del valore di ogni vita umana affidata dal Creatore. È opportuno che i sacerdoti e i laici chiamati a seguire le coppie di fidanzati ricevano la formazione teologica, spirituale e psicologica necessaria a presentare il pensiero della Chiesa in questo ambito. Preparare seriamente i giovani alla vita coniugale è particolarmente importante, poiché essi sono chiamati ad essere, con l'esempio della loro vita e con le loro specifiche scelte morali, testimoni di Cristo, dinanzi ai loro figli e ai loro concittadini. I loro fratelli scopriranno così la gioia di vivere nella libertà dei figli di Dio. </w:t>
      </w:r>
    </w:p>
    <w:p>
      <w:pPr>
        <w:pStyle w:val="Normal"/>
        <w:rPr/>
      </w:pPr>
      <w:r>
        <w:rPr/>
        <w:t xml:space="preserve">Sono lieto del lavoro che avete svolto per la riforma dei diversi rituali e per le loro traduzioni in lingua moderna, mossi dal desiderio di conservare il vostro patrimonio liturgico e spirituale specifico e di trasmetterlo alle giovani generazioni. Consentite così al popolo cristiano di comprendere meglio il dogma cristiano e di partecipare in modo più attivo alla Liturgia Divina. </w:t>
      </w:r>
    </w:p>
    <w:p>
      <w:pPr>
        <w:pStyle w:val="Normal"/>
        <w:rPr/>
      </w:pPr>
      <w:r>
        <w:rPr/>
        <w:t xml:space="preserve">6. È un segno eloquente per gli uomini che vi sia fra tutte le comunità cattoliche d'Egitto una giusta ripartizione dei beni e dei doni, manifestazione dell'amore di Dio. Ringrazio le Chiese locali e i movimenti che vi sostengono finanziariamente. Li esorto a continuare e a intensificare gli sforzi a favore delle vostre eparchie. Questa condivisione deve anche realizzarsi sempre più in seno al vostro patriarcato, affinché le eparchie che ricevono maggiori sovvenzioni accorrano in aiuto di quelle più povere o di recente fondazione. Realizzate così fra voi e con i vostri fratelli di altri Paesi un'opera di carità paragonabile a quella che esisteva ai tempi degli Apostoli in cui «i discepoli si accordarono, ciascuno secondo quello che possedeva, di mandare un soccorso ai fratelli  abitanti  nella  Giudea»  (At 11, 29). </w:t>
      </w:r>
    </w:p>
    <w:p>
      <w:pPr>
        <w:pStyle w:val="Normal"/>
        <w:rPr/>
      </w:pPr>
      <w:r>
        <w:rPr/>
        <w:t xml:space="preserve">7. Il patriarcato copto cattolico e il vicariato latino del vostro Paese hanno una lunga tradizione educativa. Conosco i sacrifici che questa opera comporta per le vostre comunità. Proponendo la gratuità della frequenza scolastica in alcune scuole, tenete conto delle condizioni di vita attuale, che mettono talvolta in pericolo la vita delle famiglie, che hanno sempre meno mezzi per provvedere ai loro bisogni fondamentali al fine di allevare e di educare i giovani. Sacerdoti, religiosi, religiose e laici sono impegnati nella formazione intellettuale della gioventù egiziana, cristiana e musulmana. La comunità educativa inoltre contribuisce allo sviluppo della personalità integrale dei giovani, proponendo loro i valori umani, spirituali e morali essenziali, nel rispetto di quanti non condividono le convinzioni cristiane; i genitori che iscrivono i loro figli alle scuole cattoliche devono accettare il fatto che i discepoli di Cristo non possono tacere i valori cristiani su cui si fondano le loro convinzioni, il loro insegnamento e il loro stile di vita. </w:t>
      </w:r>
    </w:p>
    <w:p>
      <w:pPr>
        <w:pStyle w:val="Normal"/>
        <w:rPr/>
      </w:pPr>
      <w:r>
        <w:rPr/>
        <w:t xml:space="preserve">Portate a tutti coloro che sono impegnati in questo servizio agli uomini e alla Chiesa il mio cordiale incoraggiamento. Che gli educatori e i genitori si ricordino che i giovani hanno bisogno di modelli e che la scuola è un luogo di convivenza pacifica e d'integrazione sociale, in cui ciascuno è chiamato a riconoscere l'altro, ad accoglierlo con la sua sensibilità e a riconoscerlo come un fratello. I giovani impareranno così che ciò che più conta per l'edificazione sociale è la solidarietà fra tutti e il rispetto di ogni persona. Sono queste le condizioni fondamentali per la pace e per lo sviluppo degli esseri umani. Si apprezza l'attenzione rivolta dalle Autorità egiziane e dall'insieme dei vostri concittadini all'alta qualità dell'insegnamento e dell'educazione umana e morale nelle scuole cattoliche, così come all'impegno dei fedeli nella pastorale caritativa e nell'assistenza sanitaria e sociale. </w:t>
      </w:r>
    </w:p>
    <w:p>
      <w:pPr>
        <w:pStyle w:val="Normal"/>
        <w:rPr/>
      </w:pPr>
      <w:r>
        <w:rPr/>
        <w:t>8. Nelle vostre relazioni quinquennali avete ricordato i legami fraterni che vi uniscono alla Chiesa copta ortodossa e le possibilità di collaborazione offerte a livello di insegnamento della religione e di aiuto caritativo. Costituiscono un primo passo nel dialogo ecumenico e un appello a compierne altri. Desidero invitarvi a proseguire nella vostra apertura alle altre Chiese e ai rapporti ecumenici con esse. Mi associo anche alle sofferenze che mi avete comunicato e che provate dinanzi alle incomprensioni di coloro che sono vostri fratelli molto cari, con cui condividete la stessa tradizione spirituale e lo stesso desiderio di far conoscere e di amare il Signore. Che i Pastori e i fedeli cattolici non cessino mai, nonostante le difficoltà, di compiere gesti fraterni! Che si ricordino che l'amore invita all'amore e che un atteggiamento caritativo invita alla reciprocità! Le testimonianze di carità contribuiscono a ristabilire e a mantenere un clima sereno fra le Chiese e a trovare soluzioni ai problemi che ancora ostacolano la piena comunione. A questo proposito, mi rallegro dei segni tangibili offerti dalle vostre comunità per aiutare generosamente la Chiesa copta ortodossa, in particolare offrendole alcune chiese per celebrare la Liturgia Divina con i suoi fedeli.</w:t>
      </w:r>
    </w:p>
    <w:p>
      <w:pPr>
        <w:pStyle w:val="Normal"/>
        <w:rPr/>
      </w:pPr>
      <w:r>
        <w:rPr/>
        <w:t xml:space="preserve">Il dialogo e il riavvicinamento non escludono il fatto che ogni comunità debba rispettare le sensibilità proprie delle altre comunità e il modo specifico di esprimere la fede comune in Cristo e di celebrare i sacramenti che le Chiese devono reciprocamente riconoscere amministrati in nome dello stesso Signore. Il Catechismo della Chiesa Cattolica infatti ricorda chiaramente che «il Battesimo costituisce il fondamento della comunione fra tutti i cristiani» (n. 1271), poiché è «il vincolo sacramentale dell'unità, che vige fra tutti quelli che per mezzo di esso sono stati rigenerati» (Concilio Ecumenico Vaticano II, Unitatis redintegratio , n. 22). </w:t>
      </w:r>
    </w:p>
    <w:p>
      <w:pPr>
        <w:pStyle w:val="Normal"/>
        <w:rPr/>
      </w:pPr>
      <w:r>
        <w:rPr/>
        <w:t>9. È importante che tutti gli uomini di buona volontà si uniscano per ridurre le incomprensioni, le divisioni e le fratture che possono ostacolare la vita quotidiana; ognuno deve adoperarsi affinché tutti i settori della popolazione di un Paese, sebbene numericamente debole, siano trattati con il riguardo e l'attenzione a cui hanno diritto nella società e che ogni persona sia considerata un cittadino a pieno diritto. Nel campo della difesa delle persone e dei popoli, in seno a ogni nazione, la Chiesa ha una missione particolare. Essa «si sente interpellata dal preciso compito di ridurre tali fratture» (Esortazione Apostolica Post-sinodale Ecclesia in Africa , n. 49) e a costruire dei ponti fra tutte le componenti culturali di un popolo. In questo spirito la Chiesa invita instancabilmente i cristiani e i musulmani a cercare sinceramente di comprendersi a vicenda e a proteggere e a promuovere insieme, per tutti gli uomini, la giustizia sociale, i valori morali, la pace e la libertà. Come hanno ricordato di recente i Patriarchi cattolici d'Oriente, «l'Islam non è il nemico, ma l'interlocutore di un dialogo indispensabile per l'edificazione della nuova civiltà umana». Allo stesso modo «il Cristianesimo ... non è il nemico, ma l'interlocutore principale nel dialogo indispensabile per l'edificazione di un mondo nuovo» (3° Lettera Pastorale, Natale 1994, n. 40).</w:t>
      </w:r>
    </w:p>
    <w:p>
      <w:pPr>
        <w:pStyle w:val="Normal"/>
        <w:rPr/>
      </w:pPr>
      <w:r>
        <w:rPr/>
        <w:t xml:space="preserve">I cristiani hanno quindi il legittimo diritto e il dovere di impegnarsi nella vita pubblica e di mettere le loro competenze al servizio delle collettività locali, per partecipare all'edificazione della società, alla pace fra tutti e alla gestione del bene comune. Nel suo insegnamento, la Chiesa ha spesso ricordato i principi di giustizia e di equità nella partecipazione alla vita sociale. In effetti, nessuno deve essere escluso dalla res publica per le sue opinioni politiche o religiose. Ogni singola cultura viene segnata per sempre dagli apporti religiosi e civili delle diverse civiltà che hanno prevalso in una determinata regione e che devono essere considerati elementi della cultura comune (cfr Esortazione Apostolica Post-sinodale Una nuova speranza per il Libano , n. 93). Spetta dunque all'insieme degli artefici della vita sociale assicurare, in nome della semplice reciprocità, la libertà necessaria alla vita religiosa e morale, senza che questa comporti un'esclusione del popolo al quale si appartiene e che si ama perché rappresenta le proprie radici e perché è il popolo dei propri antenati. In questa prospettiva, invito i cristiani delle vostre comunità a essere sempre fermenti di concordia e di riconciliazione. </w:t>
      </w:r>
    </w:p>
    <w:p>
      <w:pPr>
        <w:pStyle w:val="Normal"/>
        <w:rPr/>
      </w:pPr>
      <w:r>
        <w:rPr/>
        <w:t xml:space="preserve">10. Nelle vostre relazioni avete sottolineato il posto importante occupato dai religiosi e dalle religiose presso il popolo egiziano in ambiti quali l'educazione, la sanità, le opere caritative, la promozione della parità fra uomo e donna, e i rapporti con i cristiani delle altre confessioni e con i musulmani. Trasmettete loro i miei cordiali saluti. Rendo grazie al Signore per ciò che ha dato loro di compiere. Presenti in mezzo agli uomini, le persone consacrate ricordano in modo profetico, attraverso la pratica dei consigli evangelici, che Cristo è al primo posto e che può colmare quanti s'impegnano nella sua sequela. Il popolo cristiano ha bisogno di uomini e di donne che siano totalmente dediti al Signore e ai loro fratelli e che possano esprimere questo amore verso Dio e per il prossimo attraverso scelte coerenti e progetti concreti. Sono grato alle Congregazioni e agli Istituti che inviano regolarmente nel vostro Paese persone nuove per rispondere ai bisogni pastorali più urgenti. </w:t>
      </w:r>
    </w:p>
    <w:p>
      <w:pPr>
        <w:pStyle w:val="Normal"/>
        <w:rPr/>
      </w:pPr>
      <w:r>
        <w:rPr/>
        <w:t xml:space="preserve">11. Cari Fratelli della Chiesa copta cattolica, dovete far fronte a numerose difficoltà nella crescita delle vostre comunità che non dispongono sempre dei luoghi di culto necessari ai loro incontri liturgici e i cui fedeli sono a volte spinti a lasciare la loro Chiesa a causa delle condizioni sociali imposte ai cristiani. Che possiate dare ai membri delle vostre eparchie i mezzi spirituali che consentano loro di restare saldi nella fede in mezzo ai loro concittadini, affinché la Chiesa rimanga legittimamente presente e visibile nel Paese! </w:t>
      </w:r>
    </w:p>
    <w:p>
      <w:pPr>
        <w:pStyle w:val="Normal"/>
        <w:rPr/>
      </w:pPr>
      <w:r>
        <w:rPr/>
        <w:t xml:space="preserve">Recentemente mi sono recato in Libano per consegnare ai cristiani di questo Paese l'Esortazione Apostolica Post-sinodale Una nuova speranza per il Libano , frutto dell'Assemblea Speciale del Sinodo dei Vescovi. Vi invito a rivolgere la vostra attenzione a questo documento, che contiene aspetti concernenti le diverse comunità cattoliche orientali e i legami con gli uomini di altre religioni. </w:t>
      </w:r>
    </w:p>
    <w:p>
      <w:pPr>
        <w:pStyle w:val="Normal"/>
        <w:rPr/>
      </w:pPr>
      <w:r>
        <w:rPr/>
        <w:t>12. Beatitudine, desidero porgerle i miei calorosi auguri in occasione del trentesimo anniversario della sua ordinazione episcopale, per ravvivare in lei il dono di Dio ricevuto con l'imposizione delle mani. Porgo i miei cordiali auguri anche a tutti i sacerdoti e a quanti fra voi celebrano in questo mese di giugno un anniversario di ordinazione. Prego lo Spirito Santo affinché vi stia accanto e vi colmi dei suoi doni! La mia preghiera raggiunge anche l'insieme dei cattolici di rito copto e del vicariato apostolico latino. Portate a tutti il saluto affettuoso e l'incoraggiamento caloroso del Successore di Pietro. Che, nelle difficoltà presenti, i discepoli di Cristo non perdano la speranza e che lo Spirito ispiri a tutti sentimenti di concordia e di pace! Per intercessione dell'Apostolo Marco, imparto di tutto cuore la Benedizione Apostolica a voi e ai membri del popolo di Dio affidato alla vostra sollecitudine pastorale.</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SINODO DEI VESCOVI DELLA CHIESA ARMENA CATTOLICA</w:t>
      </w:r>
    </w:p>
    <w:p>
      <w:pPr>
        <w:pStyle w:val="Normal"/>
        <w:rPr/>
      </w:pPr>
      <w:r>
        <w:rPr/>
        <w:t>23 giugno 1997</w:t>
      </w:r>
    </w:p>
    <w:p>
      <w:pPr>
        <w:pStyle w:val="Normal"/>
        <w:rPr/>
      </w:pPr>
      <w:r>
        <w:rPr/>
        <w:t xml:space="preserve"> </w:t>
      </w:r>
    </w:p>
    <w:p>
      <w:pPr>
        <w:pStyle w:val="Normal"/>
        <w:rPr/>
      </w:pPr>
      <w:r>
        <w:rPr/>
        <w:t>Venerati Fratelli nell'episcopato!</w:t>
      </w:r>
    </w:p>
    <w:p>
      <w:pPr>
        <w:pStyle w:val="Normal"/>
        <w:rPr/>
      </w:pPr>
      <w:r>
        <w:rPr/>
        <w:t>1. Il mio cuore è pieno di santa esultanza nel porgere il benvenuto a Sua Beatitudine Giovanni Pietro XVIII Kasparian, Patriarca di Cilicia degli Armeni, ed al Sinodo dei Vescovi della Chiesa armena cattolica. Le porte della casa dei Santi Apostoli Pietro e Paolo, le porte della fraternità universale, si aprono per accogliere col santo bacio tutti voi, fratelli in Cristo e testimoni fedeli del suo Vangelo.</w:t>
      </w:r>
    </w:p>
    <w:p>
      <w:pPr>
        <w:pStyle w:val="Normal"/>
        <w:rPr/>
      </w:pPr>
      <w:r>
        <w:rPr/>
        <w:t>So che in questi giorni siete riuniti qui a Roma per completare lo studio dello ius particulare previsto dal Codice dei Canoni delle Chiese Orientali. Si tratta di un impegno di grande importanza e significato. Se il Codice, infatti, intende raccogliere le indicazioni comuni a tutte le Chiese orientali che già sono in piena comunione con questa Sede Apostolica, ciò nondimeno la Chiesa cattolica sa che ognuna delle Chiese orientali possiede la sua storia, le sue tradizioni specifiche, non solo nell'ambito liturgico, ma anche in quello disciplinare. Già il Concilio Vaticano II ricorda che "fin dai primi tempi le Chiese d'Oriente seguivano discipline proprie, sancite dai santi Padri e dai Concili, anche ecumenici. E siccome una certa diversità di usi e consuetudini ... non si oppone minimamente all'unità della Chiesa, anzi ne accresce il decoro e non poco contribuisce al compimento della sua missione, il sacro Concilio, onde togliere ogni dubbio, dichiara che le Chiese d'Oriente, memori della necessaria unità di tutta la Chiesa, hanno facoltà di regolarsi secondo le proprie discipline, come più consone all'indole dei propri fedeli e più adatte a provvedere al bene delle anime" (Unitatis redintegratio , 16). E' dunque, afferma ancora il Concilio, "intenzione della Chiesa cattolica che rimangano salve e integre le tradizioni di ogni Chiesa particolare o rito, e ugualmente essa vuole adattare il suo tenore di vita alle varie necessità dei tempi e dei luoghi" (OE 2).</w:t>
      </w:r>
    </w:p>
    <w:p>
      <w:pPr>
        <w:pStyle w:val="Normal"/>
        <w:rPr/>
      </w:pPr>
      <w:r>
        <w:rPr/>
        <w:t>2. Ciò che voi in questi giorni state compiendo è, pertanto, in certo modo, il completamento dell'opera rappresentata dal Codice Orientale: voi codificate le norme specifiche che riguardano la vostra Tradizione e portate a compimento, rispettando la giusta autonomia e la libertà del vostro specifico patrimonio, l'opera legislativa che riguarda la vostra Chiesa.</w:t>
      </w:r>
    </w:p>
    <w:p>
      <w:pPr>
        <w:pStyle w:val="Normal"/>
        <w:rPr/>
      </w:pPr>
      <w:r>
        <w:rPr/>
        <w:t>Vi è in questo un valore simbolico che voglio qui richiamare: la Santa Sede, se provvede a garantire gli elementi della comune appartenenza cattolica, difende e tutela il diritto delle Chiese orientali sui iuris ad esprimere, nelle forme stabilite, ciò che è loro proprio, secondo il seguente principio: "L'evangelizzazione delle genti sia fatta in modo che, conservando l'integrità della fede e dei costumi, il Vangelo si possa esprimere nella cultura dei singoli popoli, cioè nella catechesi, nei propri riti liturgici, nell'arte sacra, nel diritto particolare e infine in tutta la vita ecclesiale" (CCEO, can. 584 § 2). Universale e particolare si fondono dunque e si implicano vicendevolmente nella costruzione dell'una sancta.</w:t>
      </w:r>
    </w:p>
    <w:p>
      <w:pPr>
        <w:pStyle w:val="Normal"/>
        <w:rPr/>
      </w:pPr>
      <w:r>
        <w:rPr/>
        <w:t>L'essere cattolici non mortifica in alcun modo la vostra armenità, anzi, al contrario, la sostiene e la tutela, mettendola in intima comunione con tante altre espressioni della fede comune e consentendo ad altre Chiese di godere del contributo della vostra originalità.</w:t>
      </w:r>
    </w:p>
    <w:p>
      <w:pPr>
        <w:pStyle w:val="Normal"/>
        <w:rPr/>
      </w:pPr>
      <w:r>
        <w:rPr/>
        <w:t xml:space="preserve">3. Venerati Fratelli, la codificazione dello ius particulare sia per voi occasione ispiratrice per modellare su di esso la pratica pastorale, procurando di "tornare alle avite tradizioni", come il Concilio auspica, "qualora per circostanze di tempo o di persone" si fosse venuti meno ad esse (OE 6). Dal rispetto per la propria identità sgorga infatti lo sforzo di viverla integralmente, operando sia per il pieno recupero di essa, sia per renderla il più possibile comunicabile ai fedeli di oggi. Questo comporta in concreto il costante sforzo di riscoprire le vostre fonti patristiche e liturgiche, per ispirare ad esse la catechesi, la vita spirituale e persino la vostra arte sacra. </w:t>
      </w:r>
    </w:p>
    <w:p>
      <w:pPr>
        <w:pStyle w:val="Normal"/>
        <w:rPr/>
      </w:pPr>
      <w:r>
        <w:rPr/>
        <w:t>Il mio vivo auspicio è che la vita della vostra Chiesa porti sempre impresse le tracce dello spirito del popolo armeno, spirito del quale tanti monumenti religiosi, oltre che opere letterarie di inestimabile valore, sono esplicita testimonianza. Alcuni di tali monumenti sono già restituiti all'antico splendore ed all'uso liturgico, altri purtroppo restano tuttora abbandonati alla devastazione del tempo. Impegnandovi in questa impresa, contribuirete in maniera efficace a riscoprire le comuni radici religiose di tutto il popolo armeno, e potrete offrire un notevole impulso al progresso della causa ecumenica.</w:t>
      </w:r>
    </w:p>
    <w:p>
      <w:pPr>
        <w:pStyle w:val="Normal"/>
        <w:rPr/>
      </w:pPr>
      <w:r>
        <w:rPr/>
        <w:t>4. Venerati e cari Fratelli, so che vi state apprestando a ricordare con una solenne celebrazione i diciassette secoli della conversione al cristianesimo del popolo armeno. Si tratta di un avvenimento che costituisce per la Chiesa universale occasione di riflessione e di ringraziamento al Signore, essendo voi il primo popolo che abbia, come tale, abbracciato la fede divenendo cristiano. Per questo atto, oltreché per la storia di fedeltà a Cristo che vi costò un altissimo prezzo di sangue, sento il bisogno di esprimervi cordiale gratitudine a nome di tutto il Popolo cristiano.</w:t>
      </w:r>
    </w:p>
    <w:p>
      <w:pPr>
        <w:pStyle w:val="Normal"/>
        <w:rPr/>
      </w:pPr>
      <w:r>
        <w:rPr/>
        <w:t>Gli eventi di allora stanno a dimostrare che nessuna conversione di massa è possibile, senza una conversione personale e interiore: la storia del re Tiridate e il profondo travaglio della sua anima, che lo portò a divenire da persecutore difensore di Cristo e del suo Popolo, costituisce un segno eloquente di questa profonda verità.</w:t>
      </w:r>
    </w:p>
    <w:p>
      <w:pPr>
        <w:pStyle w:val="Normal"/>
        <w:rPr/>
      </w:pPr>
      <w:r>
        <w:rPr/>
        <w:t xml:space="preserve">Lo stretto legame, poi, fra il battesimo dell'Armenia e la Chiesa di Cappadocia, realizzato attraverso la figura di Gregorio Illuminatore, sta ad indicare quella feconda apertura ecumenica che ha connotato tutta la storia del popolo armeno e che lo ha portato ad accogliere con riconoscenza non solo il contributo cappadoce, ma quello siriaco, bizantino ed anche latino. Gli Armeni hanno saputo ricevere questi contributi con grande apertura di spirito, fondendoli con l'apporto originale della propria sensibilità: ne è scaturito un modello ecclesiale e culturale, aperto e fecondo, che rappresenta un riferimento moderno per molti altri popoli. </w:t>
      </w:r>
    </w:p>
    <w:p>
      <w:pPr>
        <w:pStyle w:val="Normal"/>
        <w:rPr/>
      </w:pPr>
      <w:r>
        <w:rPr/>
        <w:t>5. Auguro di cuore e prego Iddio perché gli Armeni siano sempre degni testimoni di questo loro glorioso passato. Confido che la celebrazione del diciasettesimo centenario del battesimo del vostro Popolo sia per tutti voi una preziosa occasione per intensificare il legame comune di appartenenza, non solo alle radici etniche, ma anche alla comune fede cristiana, che con tale appartenenza è così strettamente identificata. Celebrare infatti un evento così importante del passato diventa tanto più eloquente messaggio di speranza per gli uomini d'oggi quanto più mostra chiaramente l'unità nell'odierno sforzo di evangelizzazione. Una comune origine non può non portare ad un comune impegno per una comune testimonianza. Più dunque si rinsalderà l'unità mediante la memoria storica e religiosa, più forte e convincente sarà l'annuncio di Cristo, morto e risorto. che voi siete chiamati a rinnovare nel nostro tempo, guardando già al grande Giubileo del 2000.</w:t>
      </w:r>
    </w:p>
    <w:p>
      <w:pPr>
        <w:pStyle w:val="Normal"/>
        <w:rPr/>
      </w:pPr>
      <w:r>
        <w:rPr/>
        <w:t>Con questi sentimenti assicuro la mia preghiera per voi qui presenti, per la vostra amata Chiesa, per i figli del popolo armeno, soprattutto per quanti soffrono difficoltà e travagli, sia spirituali che materiali. Su ciascuno invoco, per intercessione della Beata Vergine e dei vostri santi Patroni, l'abbondanza dei favori celesti, in pegno dei quali a tutti imparto di cuore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GRESSO MONDIALE DI ENDOSCOPIA GINECOLOGICA</w:t>
      </w:r>
    </w:p>
    <w:p>
      <w:pPr>
        <w:pStyle w:val="Normal"/>
        <w:rPr/>
      </w:pPr>
      <w:r>
        <w:rPr/>
        <w:t>21 giugno 1997</w:t>
      </w:r>
    </w:p>
    <w:p>
      <w:pPr>
        <w:pStyle w:val="Normal"/>
        <w:rPr/>
      </w:pPr>
      <w:r>
        <w:rPr/>
        <w:t xml:space="preserve"> </w:t>
      </w:r>
    </w:p>
    <w:p>
      <w:pPr>
        <w:pStyle w:val="Normal"/>
        <w:rPr/>
      </w:pPr>
      <w:r>
        <w:rPr/>
        <w:t>Gentili Signore e Signori!</w:t>
      </w:r>
    </w:p>
    <w:p>
      <w:pPr>
        <w:pStyle w:val="Normal"/>
        <w:rPr/>
      </w:pPr>
      <w:r>
        <w:rPr/>
        <w:t>1. Sono lieto di rivolgere un cordiale benvenuto a ciascuno di voi, convenuti in questi giorni a Roma dai cinque Continenti per prendere parte al World Congress of Ginecologic Endoscopy. Saluto in particolare il Prof. Carlo Romanini, Direttore dell'Istituto di Ostetricia e Ginecologia dell'Università di Roma-Tor Vergata e lo ringrazio per le cortesi espressioni che ha voluto indirizzarmi a nome dei presenti.</w:t>
      </w:r>
    </w:p>
    <w:p>
      <w:pPr>
        <w:pStyle w:val="Normal"/>
        <w:rPr/>
      </w:pPr>
      <w:r>
        <w:rPr/>
        <w:t>Con il vostro Convegno voi avete voluto porre in evidenza il contributo che l'applicazione degli straordinari sviluppi delle scienze può offrire alla qualità della vita umana, sottolineando al tempo stesso i significati profondi presenti nella vostra attività scientifica e professionale. Infatti, l'Endoscopia ginecologica vi conduce quotidianamente alle soglie stesse del mistero della vita, a cui l'uomo di scienza è chiamato ad accostarsi con animo umile e fiducioso, resistendo ad ogni tentativo di manipolazione.</w:t>
      </w:r>
    </w:p>
    <w:p>
      <w:pPr>
        <w:pStyle w:val="Normal"/>
        <w:rPr/>
      </w:pPr>
      <w:r>
        <w:rPr/>
        <w:t>Nelle vostre intense giornate di studio, avete avuto modo di approfondire le prospettive aperte dall'incontro tra la ricerca scientifica ed il "Vangelo della vita" e, superando il ristretto orizzonte delle competenze settoriali, vi siete spinti a considerare l'insieme delle istanze fondate nella originalità della persona umana. La vostra ricerca ha assunto così una forte valenza sapienziale, a motivo della visione antropologica ed etica globale nella quale s'è mossa.</w:t>
      </w:r>
    </w:p>
    <w:p>
      <w:pPr>
        <w:pStyle w:val="Normal"/>
        <w:rPr/>
      </w:pPr>
      <w:r>
        <w:rPr/>
        <w:t>E opportunamente. La scienza, infatti, sganciata dai valori autentici che definiscono la persona, rischia di decadere ad esercitazione strumentale, irretita nella legge della domanda e dell'offerta. Invece di rispondere ai bisogni profondi dell'uomo, essa si limita allora a produrre frammenti di soluzione per le sue esigenze immediate. Viene così recisa quell'intima connessione che riconduce l'attività dell'uomo alla profondità del suo essere creato ad immagine di Dio.</w:t>
      </w:r>
    </w:p>
    <w:p>
      <w:pPr>
        <w:pStyle w:val="Normal"/>
        <w:rPr/>
      </w:pPr>
      <w:r>
        <w:rPr/>
        <w:t>2. Il compito storico, che accomuna nella ricerca scientifica credenti ed uomini di buona volontà, consiste nel promuovere, oltre ogni convenzionalità giuridica, quanto favorisce la dignità dell'uomo. Chi ha il dono della fede sa che all'origine di ogni persona c'è un atto creativo di Dio, c'è un disegno d'amore che attende di potersi realizzare. Questa verità fondamentale, accessibile anche con le forze pur limitate della ragione, lascia intravedere l'altissima missione inscritta nella sessualità umana: essa è, infatti, chiamata a cooperare con la potenza creatrice di Dio.</w:t>
      </w:r>
    </w:p>
    <w:p>
      <w:pPr>
        <w:pStyle w:val="Normal"/>
        <w:rPr/>
      </w:pPr>
      <w:r>
        <w:rPr/>
        <w:t>E' proprio in questa cooperazione che la libertà umana trova la propria espressione più alta e il proprio limite invalicabile. Da qui deriva pure il peculiare significato della vostra attività professionale e scientifica, tesa a scrutare i segreti della natura per arrivare a decifrarne la verità profonda, rendendo così possibile la concreta attuazione delle scelte che ad essa s'ispirano. Si tratta di un cammino che, discostandosi da ideologie dominanti, espone spesso all'incomprensione e all'emarginazione ed esige, perciò, costante fedeltà alla verità di Dio e alla verità dell'uomo. Ma è anche un cammino che, formando mentalità aperte alla verità, diventa esercizio eminente di carità.</w:t>
      </w:r>
    </w:p>
    <w:p>
      <w:pPr>
        <w:pStyle w:val="Normal"/>
        <w:rPr/>
      </w:pPr>
      <w:r>
        <w:rPr/>
        <w:t>3. E' necessaria per tutto questo una chiara assunzione di responsabilità etica. Nel nostro tempo tale impegno assume spesso contorni drammatici, soprattutto di fronte agli "attentati concernenti la vita nascente e terminale, che presentano caratteri nuovi rispetto al passato e sollevano problemi di singolare gravità per il fatto che tendono a perdere, nella coscienza collettiva, il carattere di «delitto» e ad assumere paradossalmente quello di «diritto»..." (Enc. Evangelium vitae , 11). La questione etica si colloca in tal modo nell'orizzonte della cultura ed alla radice della vita personale e collettiva.</w:t>
      </w:r>
    </w:p>
    <w:p>
      <w:pPr>
        <w:pStyle w:val="Normal"/>
        <w:rPr/>
      </w:pPr>
      <w:r>
        <w:rPr/>
        <w:t xml:space="preserve">Di fronte alla tentazione dell'autonomia e dell'appropriazione, la Chiesa ricorda ai contemporanei che "la vita dell'uomo proviene da Dio, è suo dono, sua immagine e sua impronta, partecipazione del suo soffio vitale" (ibid. n. 39), e che "la vita è tale quando si diffonde e si dona: nella fraternità, nella solidarietà, nella generazione di nuove vite, nella testimonianza suprema del martirio; di fronte alla tentazione della negazione autodistruttiva, ricorda che «la vita è sempre un bene»" (ibid. n. 34). </w:t>
      </w:r>
    </w:p>
    <w:p>
      <w:pPr>
        <w:pStyle w:val="Normal"/>
        <w:rPr/>
      </w:pPr>
      <w:r>
        <w:rPr/>
        <w:t>Questa prospettiva, non estranea all'investigazione razionale, trova pienezza di luce nella rivelazione cristiana. E' sul sentiero della fede, infatti, che l'uomo è messo in grado di scorgere nelle stesse realtà di sofferenza e di morte, che drammaticamente attraversano la sua esistenza, una possibilità autentica di bene e di vita. Nel volto sfigurato del Crocifisso riconosce allora le sembianze di Dio; nella sua croce, l'albero della vita.</w:t>
      </w:r>
    </w:p>
    <w:p>
      <w:pPr>
        <w:pStyle w:val="Normal"/>
        <w:rPr/>
      </w:pPr>
      <w:r>
        <w:rPr/>
        <w:t>4. Dopo secoli di progressiva separazione tra fede e cultura, gli esiti, per certi aspetti preoccupanti, della modernità sfidano i credenti ad assumere un ruolo trainante e profetico ed a farsi polo propulsivo per la costruzione della civiltà del terzo millennio.</w:t>
      </w:r>
    </w:p>
    <w:p>
      <w:pPr>
        <w:pStyle w:val="Normal"/>
        <w:rPr/>
      </w:pPr>
      <w:r>
        <w:rPr/>
        <w:t>La fede cristiana non considera contingente e transitoria la preoccupazione per il futuro dell'uomo. Nella prospettiva del traguardo escatologico, essa spinge i credenti ad impegnarsi nel mondo presente per uno sviluppo rispettoso di ogni dimensione umana, perché "gloria di Dio è l'uomo vivente" (S. Ireneo, Adv. haer. IV,20,7).</w:t>
      </w:r>
    </w:p>
    <w:p>
      <w:pPr>
        <w:pStyle w:val="Normal"/>
        <w:rPr/>
      </w:pPr>
      <w:r>
        <w:rPr/>
        <w:t>Occorre, pertanto, individuare, nel rinnovato rapporto tra fede, prassi sociale e ricerca scientifica, profili professionali adeguati alle esigenze del nostro tempo ed ai valori perenni dell'uomo, capaci di realizzare l'integrazione tra fede e vita. Infatti, "il Vangelo della vita è per la città degli uomini. Agire a favore della vita è contribuire al rinnovamento della società mediante l'edificazione del bene comune" (Enc. Evangelium vitae , 101).</w:t>
      </w:r>
    </w:p>
    <w:p>
      <w:pPr>
        <w:pStyle w:val="Normal"/>
        <w:rPr/>
      </w:pPr>
      <w:r>
        <w:rPr/>
        <w:t>Illustri Docenti, alle soglie del terzo millennio rinnovo a ciascuno di voi l'invito a farsi promotore della civiltà dell'amore, sostenendo nel cammino formativo i vostri giovani studenti e collaboratori per far sì che sempre più s'allarghi e si consolidi il fronte a difesa della vita.</w:t>
      </w:r>
    </w:p>
    <w:p>
      <w:pPr>
        <w:pStyle w:val="Normal"/>
        <w:rPr/>
      </w:pPr>
      <w:r>
        <w:rPr/>
        <w:t>Con tali auspici, imparto a voi ed a quanti con voi operano in un ambito scientifico così importante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SOCI DEL CIRCOLO SAN PIETRO </w:t>
      </w:r>
    </w:p>
    <w:p>
      <w:pPr>
        <w:pStyle w:val="Normal"/>
        <w:rPr/>
      </w:pPr>
      <w:r>
        <w:rPr/>
        <w:t>21 giugno 1997</w:t>
      </w:r>
    </w:p>
    <w:p>
      <w:pPr>
        <w:pStyle w:val="Normal"/>
        <w:rPr/>
      </w:pPr>
      <w:r>
        <w:rPr/>
        <w:t xml:space="preserve"> </w:t>
      </w:r>
    </w:p>
    <w:p>
      <w:pPr>
        <w:pStyle w:val="Normal"/>
        <w:rPr/>
      </w:pPr>
      <w:r>
        <w:rPr/>
        <w:t>Carissimi Soci del Circolo San Pietro!</w:t>
      </w:r>
    </w:p>
    <w:p>
      <w:pPr>
        <w:pStyle w:val="Normal"/>
        <w:rPr/>
      </w:pPr>
      <w:r>
        <w:rPr/>
        <w:t>1. Sono lieto di accogliervi in occasione di questo gradito incontro, che mi rinnova l'opportunità di manifestarvi il mio apprezzamento e la mia riconoscenza per il vostro generoso impegno al servizio della Santa Sede. Quest'Udienza si svolge durante la Novena in preparazione alla Solennità liturgica dei santi Pietro e Paolo. In un certo senso, questo ci permette di pregustare la gioia di tale ricorrenza, così significativa per il vostro benemerito Sodalizio e per la Chiesa intera.</w:t>
      </w:r>
    </w:p>
    <w:p>
      <w:pPr>
        <w:pStyle w:val="Normal"/>
        <w:rPr/>
      </w:pPr>
      <w:r>
        <w:rPr/>
        <w:t>Il mio affettuoso pensiero va anzitutto al vostro Assistente spirituale, Mons. Ettore Cunial, che da tanti anni anima e sostiene con ammirevole zelo la vostra Associazione. Ringrazio, poi, il vostro Presidente, Marchese Marcello Sacchetti, per le gentili parole che mi ha rivolto a nome di tutti e per l'interessante descrizione delle attività e dei progetti del Sodalizio. Saluto infine cordialmente ciascuno di voi qui presenti, esprimendo la mia riconoscenza al Marchese Giovanni Serlupi Crescenzi per la generosità e lo spirito di fede con i quali ha guidato per vari anni la vita associativa del Circolo.</w:t>
      </w:r>
    </w:p>
    <w:p>
      <w:pPr>
        <w:pStyle w:val="Normal"/>
        <w:rPr/>
      </w:pPr>
      <w:r>
        <w:rPr/>
        <w:t>2. Come è stato poc'anzi ricordato, voi oggi siete qui convenuti per consegnarmi l'Obolo di San Pietro raccolto nelle chiese di Roma. Vi ringrazio per questo concreto segno di solidarietà e per la generosa collaborazione che mi offrite nelle opere di carità verso i fratelli. Questo vostro gesto rappresenta in effetti come un punto d'incontro fra due movimenti complementari, che si congiungono in un'unica testimonianza di carità evangelica. Esso infatti da un lato manifesta l'affetto che gli abitanti di questa Città nutrono nei confronti del Successore di Pietro e, dall'altro, esprime la fattiva solidarietà del Papa verso i bisognosi che si trovano a Roma, con lo sguardo allargato verso le tante situazioni di disagio e di indigenza che, purtroppo, permangono in tante parti del mondo.</w:t>
      </w:r>
    </w:p>
    <w:p>
      <w:pPr>
        <w:pStyle w:val="Normal"/>
        <w:rPr/>
      </w:pPr>
      <w:r>
        <w:rPr/>
        <w:t>Avvicinando le parrocchie romane, avete preso personalmente contatto con le molteplici sacche di povertà ancora presenti, ma avete potuto anche constatare quanto sia forte nella maggioranza delle persone il desiderio di conoscere e amare Cristo. Con la vostra preparazione umana e spirituale, oltre a sovvenire alle necessità dei meno fortunati, contribuite a diffondere una parola di speranza, che scaturisce dalla fede e dall'amore verso il Signore, facendovi così araldi del suo Vangelo.</w:t>
      </w:r>
    </w:p>
    <w:p>
      <w:pPr>
        <w:pStyle w:val="Normal"/>
        <w:rPr/>
      </w:pPr>
      <w:r>
        <w:rPr/>
        <w:t>Carità e testimonianza devono dunque essere le linee maestre del vostro impegno. Vi incoraggio a proseguire con costanza e generosità in questa vostra azione, ispirandovi ai perenni valori cristiani e traendo sempre nuove energie dalla preghiera e dallo spirito di sacrificio - come recita il vostro motto -, per continuare a portare abbondanti frutti di bene sia nella Comunità cristiana che nella società civile.</w:t>
      </w:r>
    </w:p>
    <w:p>
      <w:pPr>
        <w:pStyle w:val="Normal"/>
        <w:rPr/>
      </w:pPr>
      <w:r>
        <w:rPr/>
        <w:t>3. Come sapete, durante la scorsa Quaresima è iniziata la consegna del Vangelo di Marco a tutte le famiglie romane, nell'ambito della grande Missione cittadina. Essa costituisce un pressante invito al rinnovamento spirituale, culturale e sociale, che si rivolge a tutti gli ambiti di vita della Metropoli, per preparare degnamente il Grande Giubileo dell'Anno Duemila. Ebbi modo di sottolineare, in occasione della solenne Veglia di Pentecoste di un anno fa, che "con questa iniziativa apostolica la Chiesa che è in Roma intende spalancare le braccia ad ogni persona e ad ogni famiglia della Città e penetrare come lievito in ogni ambiente sociale, di lavoro, di sofferenza, di arte e di cultura, annunciando e testimoniando ai vicini e ai lontani il Signore risorto" (L'Osservatore Romano, 27-28 maggio 1996, p. 6).</w:t>
      </w:r>
    </w:p>
    <w:p>
      <w:pPr>
        <w:pStyle w:val="Normal"/>
        <w:rPr/>
      </w:pPr>
      <w:r>
        <w:rPr/>
        <w:t>Carissimi Soci del Circolo San Pietro, vi esorto ad offrire la vostra qualificata collaborazione a questo primario impegno dell'intera Comunità diocesana di Roma in vista del Giubileo. Sappiate essere generosi missionari del Vangelo, annunciandolo nei vari ambienti, ai quali si rivolgono le vostre apprezzate attività assistenziali e caritative. Proseguite nel solco della grande tradizione di ospitalità dei Romani, alla quale ha opportunamente fatto riferimento il vostro Presidente nel suo intervento. Sforzatevi di essere segno concreto della carità del Papa verso quanti si trovano nel bisogno sia in senso materiale che in senso spirituale, come pure verso i pellegrini che qui converranno da tutte le parti del mondo in occasione del Giubileo.</w:t>
      </w:r>
    </w:p>
    <w:p>
      <w:pPr>
        <w:pStyle w:val="Normal"/>
        <w:rPr/>
      </w:pPr>
      <w:r>
        <w:rPr/>
        <w:t>Affido le vostre attività ed i vostri propositi alla materna protezione della Vergine Santissima, Salus Populi Romani, perché guidi i vostri passi, rendendovi operatori di solidarietà e di pace in tutti i luoghi dove si svolge la vita quotidiana della Città e dei suoi abitanti. Con tali sentimenti, invocando la celeste intercessione dei Santi Pietro e Paolo, di cuore imparto a ciascuno di voi, alle vostre famiglie ed a tutti i vostri assistiti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ONVEGNO EUROPEO SULLA DOTTRINA SOCIALE DELLA CHIESA PROMOSSO DAL PONTIFICIO CONSIGLIO DELLA GIUSTIZIA E DELLA PACE</w:t>
      </w:r>
    </w:p>
    <w:p>
      <w:pPr>
        <w:pStyle w:val="Normal"/>
        <w:rPr/>
      </w:pPr>
      <w:r>
        <w:rPr/>
        <w:t>20 giugno 1997</w:t>
      </w:r>
    </w:p>
    <w:p>
      <w:pPr>
        <w:pStyle w:val="Normal"/>
        <w:rPr/>
      </w:pPr>
      <w:r>
        <w:rPr/>
        <w:t xml:space="preserve"> </w:t>
      </w:r>
    </w:p>
    <w:p>
      <w:pPr>
        <w:pStyle w:val="Normal"/>
        <w:rPr/>
      </w:pPr>
      <w:r>
        <w:rPr/>
        <w:t>Signor Cardinale, Gentili Signore e Signori!</w:t>
      </w:r>
    </w:p>
    <w:p>
      <w:pPr>
        <w:pStyle w:val="Normal"/>
        <w:rPr/>
      </w:pPr>
      <w:r>
        <w:rPr/>
        <w:t>1. Desidero anzitutto esprimere il mio vivo compiacimento per questo Convegno europeo di dottrina sociale della Chiesa, che vede riuniti, per la prima volta, i docenti di tale disciplina nell'intento di individuare le modalità più adeguate perché essa sia insegnata e diffusa. Ringrazio il Signor Cardinale Roger Etchegaray per le gentili parole con cui ha presentato questo significativo evento. Estendo il mio ringraziamento a Mons. Angelo Scola, Rettore Magnifico della Pontificia Università Lateranense, ed al Prof. Adriano Bausola, Rettore Magnifico dell'Università Cattolica del Sacro Cuore, per la fattiva collaborazione offerta al Pontificio Consiglio della Giustizia e della Pace nel preparare questo proficuo incontro, motivo di consolazione e di speranza.</w:t>
      </w:r>
    </w:p>
    <w:p>
      <w:pPr>
        <w:pStyle w:val="Normal"/>
        <w:rPr/>
      </w:pPr>
      <w:r>
        <w:rPr/>
        <w:t>La dottrina sociale della Chiesa costituisce una delle mie più vive preoccupazioni, giacché sono profondamente consapevole di quanto generosa e qualificata debba essere la sollecitudine di tutta la Chiesa nell'annunciare all'uomo del nostro tempo il Vangelo della vita, della giustizia e della solidarietà.</w:t>
      </w:r>
    </w:p>
    <w:p>
      <w:pPr>
        <w:pStyle w:val="Normal"/>
        <w:rPr/>
      </w:pPr>
      <w:r>
        <w:rPr/>
        <w:t>Approfondendo le ragioni di questo impegno ecclesiale, voi vi siete opportunamente fermati a fare memoria del trentesimo anniversario della Populorum progressio  del mio venerato Predecessore, il Servo di Dio Paolo VI, e del decimo anniversario della Sollicitudo rei socialis . Queste due Encicliche, con il loro esigente messaggio, restano un monito attuale e ineludibile a non abbandonare il cantiere dove si costruisce lo sviluppo di tutto l'uomo e di ogni uomo, secondo parametri non solo economici, ma anche morali.</w:t>
      </w:r>
    </w:p>
    <w:p>
      <w:pPr>
        <w:pStyle w:val="Normal"/>
        <w:rPr/>
      </w:pPr>
      <w:r>
        <w:rPr/>
        <w:t xml:space="preserve">2. Nel vostro quotidiano servizio di docenti della dottrina sociale della Chiesa vi capita molte volte di imbattervi nella domanda ricorrente: "Come deve essere proposta nell'attuale situazione storica e culturale la verità affidata ai cristiani?". L'urgenza che oggi emerge sempre più nitida ed impellente è quella di promuovere una "nuova evangelizzazione", una "nuova implantatio evangelica", anche con riferimento al sociale. Il Papa Paolo VI spronava, infatti, a superare la frattura tra Vangelo e cultura, attraverso un'opera di inculturazione della fede, capace di raggiungere e trasformare, mediante la forza del Vangelo, i criteri di giudizio, i valori determinanti, le linee di pensiero propri di ogni società. L'intenzione centrale, particolarmente attuale se consideriamo la situazione dell'Europa, era rivolta a mettere in evidenza con rinnovato slancio la rilevanza della fede cristiana per la storia, la cultura e la convivenza umana. </w:t>
      </w:r>
    </w:p>
    <w:p>
      <w:pPr>
        <w:pStyle w:val="Normal"/>
        <w:rPr/>
      </w:pPr>
      <w:r>
        <w:rPr/>
        <w:t>A partire da Gesù Cristo, unica salvezza dell'uomo, è possibile mettere in evidenza il valore universale della fede e dell'antropologia cristiana ed il loro significato per ogni ambito dell'esistenza. In Cristo è offerta all'essere umano una specifica interpretazione personalistica e solidarista della sua realtà aperta alla trascendenza.</w:t>
      </w:r>
    </w:p>
    <w:p>
      <w:pPr>
        <w:pStyle w:val="Normal"/>
        <w:rPr/>
      </w:pPr>
      <w:r>
        <w:rPr/>
        <w:t>Proprio a partire da questa antropologia, la dottrina sociale della Chiesa può proporsi non come ideologia, o "terza via", simile ad altre proposte politiche e sociali, ma propriamente come un particolare sapere teologico-morale, che ha la sua origine in Dio che si comunica all'uomo (cfr Sollicitudo rei socialis , 41). In questo mistero essa trova la sorgente inesauribile per interpretare e orientare le vicende dell'uomo. La nuova evangelizzazione, a cui è chiamata tutta la Chiesa, dovrà pertanto integrare in sé, a pieno titolo, la dottrina sociale della Chiesa (cfr ibid.), e così mettersi meglio in grado di raggiungere e di interpellare, nella concretezza dei problemi e delle situazioni, i popoli europei.</w:t>
      </w:r>
    </w:p>
    <w:p>
      <w:pPr>
        <w:pStyle w:val="Normal"/>
        <w:rPr/>
      </w:pPr>
      <w:r>
        <w:rPr/>
        <w:t>3. Un'altra prospettiva, dalla quale si comprende l'ampiezza di orizzonti del vostro impegno formativo, imperniato sulla dottrina sociale della Chiesa, è quella che riguarda l'etica cristiana.</w:t>
      </w:r>
    </w:p>
    <w:p>
      <w:pPr>
        <w:pStyle w:val="Normal"/>
        <w:rPr/>
      </w:pPr>
      <w:r>
        <w:rPr/>
        <w:t>Nell'odierna cultura dell'Europa contemporanea è forte la tendenza a "privatizzare" l'etica e a negare rilevanza pubblica al messaggio morale cristiano. La dottrina sociale della Chiesa rappresenta, di per se stessa, il rifiuto di tale privatizzazione, perché mette in luce le autentiche e decisive dimensioni sociali della fede, illustrandone le conseguenze etiche.</w:t>
      </w:r>
    </w:p>
    <w:p>
      <w:pPr>
        <w:pStyle w:val="Normal"/>
        <w:rPr/>
      </w:pPr>
      <w:r>
        <w:rPr/>
        <w:t>Come in più circostanze ho avuto modo di ribadire, nella prospettiva delineata dalla dottrina sociale della Chiesa non si deve mai rinunciare a sottolineare il legame costitutivo dell'umanità con la verità ed il primato dell'etica sulla politica, l'economia e la tecnologia.</w:t>
      </w:r>
    </w:p>
    <w:p>
      <w:pPr>
        <w:pStyle w:val="Normal"/>
        <w:rPr/>
      </w:pPr>
      <w:r>
        <w:rPr/>
        <w:t>Attraverso la sua dottrina sociale, la Chiesa pone così al continente europeo, che vive una stagione complessa e travagliata a livello di integrazione politica, economica e di organizzazione sociale, la questione della qualità morale della sua civiltà, presupposto ineludibile per costruire un autentico futuro di pace, di libertà e di speranza per ogni popolo e nazione.</w:t>
      </w:r>
    </w:p>
    <w:p>
      <w:pPr>
        <w:pStyle w:val="Normal"/>
        <w:rPr/>
      </w:pPr>
      <w:r>
        <w:rPr/>
        <w:t>4. Di fronte alle tante e difficili sfide dell'epoca attuale la Chiesa, nella sua azione evangelizzatrice, è chiamata a sviluppare un'intensa e costante opera di formazione all'impegno sociale. Sono persuaso che voi non mancherete di arrecarvi il vostro qualificato contributo, avendo quest'opera la sua struttura portante nella dottrina sociale della Chiesa. Alla sua luce sarà possibile mostrare come il senso compiuto della vocazione umana e cristiana includa pure la dimensione sociale. Lo ricorda chiaramente il Concilio Vaticano II, che nella Gaudium et Spes  afferma: "I doni dello Spirito sono vari. Alcuni li chiama a dare testimonianza manifesta della dimora celeste col desiderio di essa, contribuendo così a mantenerlo vivo nell'umanità, altri li chiama a consacrarsi al servizio degli uomini sulla terra, così da proporre attraverso tale loro ministero la materia per il Regno dei cieli" (n.38).</w:t>
      </w:r>
    </w:p>
    <w:p>
      <w:pPr>
        <w:pStyle w:val="Normal"/>
        <w:rPr/>
      </w:pPr>
      <w:r>
        <w:rPr/>
        <w:t>In questa prospettiva, la formazione all'impegno sociale appare come lo sviluppo di una spiritualità cristiana autentica, chiamata per sua natura ad animare ogni umana attività. Suo elemento essenziale sarà lo sforzo di vivere la profonda unità tra l'amore di Dio e l'amore del prossimo, tra la preghiera e l'azione. Su questo dovrà, pertanto, costantemente tornare il vostro insegnamento, cari docenti di dottrina sociale della Chiesa. E' un contributo, il vostro, che deve entrare sempre più a far parte in maniera organica dell'azione pastorale della comunità cristiana.</w:t>
      </w:r>
    </w:p>
    <w:p>
      <w:pPr>
        <w:pStyle w:val="Normal"/>
        <w:rPr/>
      </w:pPr>
      <w:r>
        <w:rPr/>
        <w:t>5. Un'adeguata formazione all'impegno sociale pone una duplice e unitaria esigenza: quella di conoscere a fondo la dottrina sociale della Chiesa, da una parte, e quella di saper discernere in modo concreto, dall'altra, le incidenze del messaggio evangelico sulla piena realizzazione dell'uomo nelle diverse circostanze della sua esistenza terrena. Tale duplice esigenza si fa particolarmente pressante se si considera la tematica dello sviluppo, da voi affrontata nel corso dei lavori del Convegno. In effetti, gli attuali processi di globalizzazione economica, pur presentando molteplici aspetti positivi, manifestano anche preoccupanti tendenze a lasciare ai margini dello sviluppo i paesi più bisognosi e persino intere aree regionali. E' soprattutto il mondo del lavoro dipendente a dover affrontare le conseguenze, spesso drammatiche, di imponenti cambiamenti nella produzione e nella distribuzione dei beni e dei servizi economici.</w:t>
      </w:r>
    </w:p>
    <w:p>
      <w:pPr>
        <w:pStyle w:val="Normal"/>
        <w:rPr/>
      </w:pPr>
      <w:r>
        <w:rPr/>
        <w:t>Il settore più avvantaggiato nei processi di globalizzazione economica sembra essere quello comunemente chiamato "privato" per il suo dinamismo imprenditoriale. La dottrina sociale della Chiesa gli riconosce certamente un significativo ruolo nella promozione dello sviluppo, ma ricorda, al tempo stesso, a ciascuno la responsabilità di agire sempre con viva sensibilità per i valori del bene comune e della giustizia sociale. La mancanza a livello internazionale di adeguate strutture, di regolamentazione e di indirizzo dell'attuale processo di globalizzazione economica non diminuisce la responsabilità sociale degli operatori economici, impegnati in tale contesto. La situazione delle persone e delle nazioni più povere chiama ciascuno ad assumere le proprie responsabilità, perché siano create senza indugi condizioni propizie di autentico sviluppo per tutti.</w:t>
      </w:r>
    </w:p>
    <w:p>
      <w:pPr>
        <w:pStyle w:val="Normal"/>
        <w:rPr/>
      </w:pPr>
      <w:r>
        <w:rPr/>
        <w:t>I popoli hanno diritto allo sviluppo: sono, pertanto, le forme di organizzazione delle forze economiche, politiche e sociali e gli stessi criteri di distribuzione del lavoro fin qui sperimentati che hanno bisogno di essere rivisti e corretti in funzione del diritto al lavoro che ciascuno ha nel quadro del bene comune. Il Pontificio Consiglio della Giustizia e della Pace continua a tenere viva questa urgente necessità, entrando in un dialogo chiarificatore con qualificati rappresentanti delle diverse categorie economiche e sociali, come gli imprenditori, gli economisti, i sindacalisti, le istituzioni internazionali, il mondo accademico.</w:t>
      </w:r>
    </w:p>
    <w:p>
      <w:pPr>
        <w:pStyle w:val="Normal"/>
        <w:rPr/>
      </w:pPr>
      <w:r>
        <w:rPr/>
        <w:t>Mentre ringrazio il Presidente e tutti i collaboratori di questo Dicastero per la loro generosa dedizione, auspico di cuore che il loro impegno contribuisca efficacemente a seminare nei solchi delle umane vicende la civiltà dell'Amore. Auguro, poi, ai docenti qui presenti di essere esperti formatori delle nuove generazioni, sorretti dalla fede in Cristo, Redentore di ogni uomo e di tutto l'uomo, dal costante contatto con le problematiche dell'epoca moderna, da una maturata esperienza pastorale e dall'uso sapiente dei moderni mezzi della comunicazione sociale.</w:t>
      </w:r>
    </w:p>
    <w:p>
      <w:pPr>
        <w:pStyle w:val="Normal"/>
        <w:rPr/>
      </w:pPr>
      <w:r>
        <w:rPr/>
        <w:t>Vi conforti nel vostro lavor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IN OCCASIONE DELLA CONSEGNA DEL PREMIO INTERNAZIONALE PAOLO VI A JEAN VANIER, FONDATORE DELLE COMUNITÀ DELL'ARCA </w:t>
      </w:r>
    </w:p>
    <w:p>
      <w:pPr>
        <w:pStyle w:val="Normal"/>
        <w:rPr/>
      </w:pPr>
      <w:r>
        <w:rPr/>
        <w:t>Giovedì, 19 giugno 1997</w:t>
      </w:r>
    </w:p>
    <w:p>
      <w:pPr>
        <w:pStyle w:val="Normal"/>
        <w:rPr/>
      </w:pPr>
      <w:r>
        <w:rPr/>
        <w:t xml:space="preserve"> </w:t>
      </w:r>
    </w:p>
    <w:p>
      <w:pPr>
        <w:pStyle w:val="Normal"/>
        <w:rPr/>
      </w:pPr>
      <w:r>
        <w:rPr/>
        <w:t>Signori Cardinali, carissimi Fratelli e Sorelle!</w:t>
      </w:r>
    </w:p>
    <w:p>
      <w:pPr>
        <w:pStyle w:val="Normal"/>
        <w:rPr/>
      </w:pPr>
      <w:r>
        <w:rPr/>
        <w:t xml:space="preserve">1. Porgo il mio cordiale saluto a tutti voi, qui convenuti per la consegna del Premio che l'Istituto Paolo VI di Brescia conferisce in memoria del mio venerato Predecessore, nato a Concesio proprio cent'anni or sono. Si tratta di un Premio che sino ad ora è stato assegnato prevalentemente a personalità del mondo della cultura e dell'arte. Quest'anno esso viene conferito per la prima volta ad un rappresentante di quel mondo cattolico, che è attivamente impegnato - con motivata ispirazione anche teoretica - sul fronte della formazione umana e della carità, e sono particolarmente lieto di consegnarlo personalmente al Signor Jean Vanier, fondatore delle Comunità dell'Arca. Egli è un grande interprete della cultura della solidarietà e della "civiltà dell'amore", sia nel campo del pensiero che in quello dell'azione, nell'impegno a favore dello sviluppo integrale di ogni uomo e di tutto l'uomo. </w:t>
      </w:r>
    </w:p>
    <w:p>
      <w:pPr>
        <w:pStyle w:val="Normal"/>
        <w:rPr/>
      </w:pPr>
      <w:r>
        <w:rPr/>
        <w:t>Già due volte, nel 1984 e nel 1987, ho avuto il piacere di accogliere il Signor Vanier qui in Vaticano, insieme con rappresentanti delle comunità da lui fondate. L'odierna circostanza è assai appropriata per esprimere la riconoscenza della Chiesa verso un'opera che è al fianco delle persone portatrici di handicap con apprezzato stile evangelico, offrendo un servizio sociale originale e al tempo stesso un'eloquente testimonianza cristiana.</w:t>
      </w:r>
    </w:p>
    <w:p>
      <w:pPr>
        <w:pStyle w:val="Normal"/>
        <w:rPr/>
      </w:pPr>
      <w:r>
        <w:rPr/>
        <w:t>Saluto il caro Vescovo di Brescia, Monsignor Bruno Foresti, e lo ringrazio per le parole poc'anzi rivoltemi. Porgo il benvenuto ai responsabili dell'Istituto Paolo VI e, particolarmente, al suo Presidente, il Dottor Giuseppe Camadini, e all'Arcivescovo Pasquale Macchi, che tanto vicino fu a Papa Paolo VI. Rinnovo a tutti l'espressione del mio apprezzamento per la molteplicità delle iniziative promosse dal benemerito Istituto ed in modo speciale per questo Premio, che in qualche modo prolunga la singolare attenzione del Servo di Dio Paolo VI verso le personalità che l'uomo contemporaneo riconosce come "maestri" perché sono anzitutto dei "testimoni" (Evangelii nuntiandi , 41).</w:t>
      </w:r>
    </w:p>
    <w:p>
      <w:pPr>
        <w:pStyle w:val="Normal"/>
        <w:rPr/>
      </w:pPr>
      <w:r>
        <w:rPr/>
        <w:t>Nella motivazione della presente edizione del Premio, si fa opportunamente riferimento all'Enciclica Populorum progressio, che il Papa Paolo VI promulgò trent'anni or sono richiamando all'attenzione di tutti le esigenze spirituali e morali dell'autentico sviluppo. Oggi, mentre viene conferito un importante riconoscimento a Jean Vanier ed alle Comunità dell'Arca, ringraziamo il Signore perché fa nascere e crescere nella sua Chiesa concreti segni di speranza, che mostrano come sia possibile realizzare nel quotidiano, anche in situazioni talora complesse e difficili, le Beatitudini evangeliche.</w:t>
      </w:r>
    </w:p>
    <w:p>
      <w:pPr>
        <w:pStyle w:val="Normal"/>
        <w:rPr/>
      </w:pPr>
      <w:r>
        <w:rPr/>
        <w:t>2. In un messaggio rivolto a un gruppo di pellegrini dell'associazione «Foi et Lumière» venuti a Roma nel 1975 per l'Anno Santo, Paolo VI scriveva che l'attenzione dispensata alle persone portatrici di handicap è «la prova più significativa di una famiglia pienamente umana, di una società veramente civilizzata, a fortiori di una Chiesa autenticamente cristiana» (Insegnamenti di Paolo VI, XIII, 1975, p. 1197).</w:t>
      </w:r>
    </w:p>
    <w:p>
      <w:pPr>
        <w:pStyle w:val="Normal"/>
        <w:rPr/>
      </w:pPr>
      <w:r>
        <w:rPr/>
        <w:t xml:space="preserve">Nel cammino che percorre da oltre trent'anni, come ha ricordato il Presidente dell'Istituto Paolo VI, l'Arca è diventata un germe provvidenziale della civiltà dell'amore, un germe autentico, foriero di un evidente dinamismo. Lo dimostra la sua considerevole espansione in numerose regioni del mondo: è in effetti presente in ventotto Paesi nei cinque continenti. Questa comunità non si limita però alla filantropia e neanche a una semplice assistenza. Nonostante la sua crescita e la sua diffusione, l'Arca ha saputo conservare lo stile delle origini, uno stile di apertura e di condivisione, di attenzione e di ascolto, che considera sempre l'altro come una persona da accogliere e da rispettare profondamente. </w:t>
      </w:r>
    </w:p>
    <w:p>
      <w:pPr>
        <w:pStyle w:val="Normal"/>
        <w:rPr/>
      </w:pPr>
      <w:r>
        <w:rPr/>
        <w:t>Senza alcun dubbio, ciò dipende dalla dimensione spirituale che il signor Jean Vanier ha sempre saputo mettere al centro della comunità dell'Arca. Si tratta di un messaggio eloquente per il nostro tempo assetato di solidarietà, ma soprattutto di spiritualità autentica e profonda.</w:t>
      </w:r>
    </w:p>
    <w:p>
      <w:pPr>
        <w:pStyle w:val="Normal"/>
        <w:rPr/>
      </w:pPr>
      <w:r>
        <w:rPr/>
        <w:t xml:space="preserve">A tale proposito, come non pensare naturalmente a Padre Thomas Philippe, domenicano, che ha ispirato e incoraggiato il signor Vanier a intraprendere il cammino che il Signore gli indicava? L'ha poi sempre accompagnato con la sua preghiera e con la sua presenza. A lui, che vive ormai nell'«Arca del cielo», rendiamo oggi un fervente omaggio di gratitudine. </w:t>
      </w:r>
    </w:p>
    <w:p>
      <w:pPr>
        <w:pStyle w:val="Normal"/>
        <w:rPr/>
      </w:pPr>
      <w:r>
        <w:rPr/>
        <w:t>Come non ricordare qui tutti quegli uomini e tutte quelle donne che hanno offerto alle diverse comunità dell'Arca il loro servizio silenzioso e generoso? Il premio conferito oggi va al contempo a tutte queste persone. Esso rende onore anche e soprattutto alle persone segnate da un handicap, dalle prime due che il signor Jean Vanier accolse nella sua casa al gran numero che l'Arca accoglie oggi. Sono loro, in effetti, i personaggi principali dell'Arca, che, con fede, pazienza e fratellanza, fanno di essa un segno di speranza e una gioiosa testimonianza della Redenzione.</w:t>
      </w:r>
    </w:p>
    <w:p>
      <w:pPr>
        <w:pStyle w:val="Normal"/>
        <w:rPr/>
      </w:pPr>
      <w:r>
        <w:rPr/>
        <w:t>3. Mentre mi felicito calorosamente con il Signor Jean Vanier, auguro che l'opera da lui fondata - nel suo insieme ed in ogni comunità - sia sempre accompagnata dalla luce e dalla forza dello Spirito Santo, per rispondere adeguatamente al progetto del Signore, venendo così incontro alle sofferenze ed alle necessità di tanti fratelli e sorelle.</w:t>
      </w:r>
    </w:p>
    <w:p>
      <w:pPr>
        <w:pStyle w:val="Normal"/>
        <w:rPr/>
      </w:pPr>
      <w:r>
        <w:rPr/>
        <w:t>Invoco a tal fine la costante protezione di Maria Santissima ed imparto di cuore a tutti voi e in modo speciale all'Istituto Paolo VI, come pure al Fondatore ed ai membri dell'Arca,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ASSEMBLEA DELLA RIUNIONE DELLE OPERE PER L'AIUTO ALLE CHIESE ORIENTALI</w:t>
      </w:r>
    </w:p>
    <w:p>
      <w:pPr>
        <w:pStyle w:val="Normal"/>
        <w:rPr/>
      </w:pPr>
      <w:r>
        <w:rPr/>
        <w:t>19 giugno 1997</w:t>
      </w:r>
    </w:p>
    <w:p>
      <w:pPr>
        <w:pStyle w:val="Normal"/>
        <w:rPr/>
      </w:pPr>
      <w:r>
        <w:rPr/>
        <w:t xml:space="preserve"> </w:t>
      </w:r>
    </w:p>
    <w:p>
      <w:pPr>
        <w:pStyle w:val="Normal"/>
        <w:rPr/>
      </w:pPr>
      <w:r>
        <w:rPr/>
        <w:t>Signor Cardinale, Venerati Confratelli nell'Episcopato e nel Sacerdozio, Cari Membri ed Amici della ROACO!</w:t>
      </w:r>
    </w:p>
    <w:p>
      <w:pPr>
        <w:pStyle w:val="Normal"/>
        <w:rPr/>
      </w:pPr>
      <w:r>
        <w:rPr/>
        <w:t>1. Rivolgo a tutti voi il mio cordiale benvenuto in occasione della vostra annuale riunione tra membri della ROACO ed Officiali della Congregazione per le Chiese Orientali. Saluto, anzitutto, il Sig. Cardinale Achille Silvestrini, che ringrazio per le cordiali parole con cui ha interpretato i comuni sentimenti di affettuosa devozione ed ha accennato alle molteplici attività nelle quali siete impegnati. Con lui saluto il Segretario della Congregazione, l'Arcivescovo Mons. Miroslav Marusyn e il Sotto-Segretario P. Marco Brogi. Mi è pure gradito salutare l'Arcivescovo Datev Sarkissian, venuto in rappresentanza di Sua Santità Karekin I, Catholicos di tutti gli Armeni, al quale invio per suo tramite un fraterno saluto, nel ricordo sempre vivo dei cordiali incontri dello scorso dicembre. Saluto infine tutti voi, qui convenuti, ed esprimo a ciascuno compiacimento e gratitudine per il lavoro svolto.</w:t>
      </w:r>
    </w:p>
    <w:p>
      <w:pPr>
        <w:pStyle w:val="Normal"/>
        <w:rPr/>
      </w:pPr>
      <w:r>
        <w:rPr/>
        <w:t>Sono contento d'incontrarvi oggi, alla conclusione del vostro Convegno, perché mi è dato di rilevare che, nonostante le attuali difficoltà economiche, non è diminuito l'impegno di generosità che anima le Opere che voi rappresentate. Come ricordavo nella Lettera apostolica Orientale Lumen , "le comunità d'Occidente sono pronte a favorire in tutto l'intensificazione di questo ministero di diaconia, mettendo a disposizione di tali Chiese l'esperienza acquisita in anni di più libero esercizio della carità. Guai a noi se l'abbondanza dell'uno fosse causa dell'umiliazione dell'altro o di sterili e scandalose competizioni. Da parte loro le comunità d'Occidente si faranno un dovere anzitutto di condividere, ove possibile, progetti di servizio con i fratelli delle Chiese d'oriente o di contribuire alla realizzazione di quanto esse intraprendono al servizio dei loro popoli" (n. 23).</w:t>
      </w:r>
    </w:p>
    <w:p>
      <w:pPr>
        <w:pStyle w:val="Normal"/>
        <w:rPr/>
      </w:pPr>
      <w:r>
        <w:rPr/>
        <w:t>Ho ancora vivissimo nell'animo il ricordo della mia recente visita alle Chiese del Libano, alle quali ho consegnato l'Esortazione post-Sinodale "Una speranza nuova per il Libano". In essa ho ricordato che la missione ecclesiale presuppone l'impegno di tutti e la ferma volontà di valorizzare i carismi di ogni persona e le ricchezze spirituali di ogni comunità per essere fermento di unità e di fraternità. Ciò si realizza anche attraverso "uno scambio di doni fra tutti, con particolare attenzione per i più poveri, cosa che costituisce un servizio caratteristico della Chiesa cattolica nei confronti di tutti" (n. 118).</w:t>
      </w:r>
    </w:p>
    <w:p>
      <w:pPr>
        <w:pStyle w:val="Normal"/>
        <w:rPr/>
      </w:pPr>
      <w:r>
        <w:rPr/>
        <w:t>2. Nel futuro la ROACO si inserirà sempre più attivamente nell'opera che la Congregazione per le Chiese Orientali, spinta dai recenti mutamenti politici, ha iniziato: l'allargamento della prospettiva generale di servizio alle Chiese Orientali Cattoliche, attraverso un'opera di sostegno e promozione nel loro cammino in condizioni tanto diverse. Esse infatti, restituite a nuova libertà, si interrogano sempre più sistematicamente sul modo di vivere la loro specifica identità orientale nel contesto della Chiesa cattolica. In questo processo così importante, la Congregazione per le Chiese Orientali sente che è suo dovere mostrare la sollecitudine della Chiesa universale, ispirando e promuovendo, insieme, con esse, nuove iniziative nel campo degli studi, dell'approfondimento della liturgia, della spiritualità e della storia, nell'impegno formativo e nella pratica progettazione pastorale. Parallelamente, e in modo complementare, la Congregazione giustamente si impegna affinché anche la Chiesa in Occidente valorizzi con sempre maggiore sensibilità l'apporto delle Chiese Orientali Cattoliche, favorendo così una sempre più completa espressione della stessa cattolicità. Vi prego di sostenere ed assecondare la Congregazione in questa sua accresciuta attività, che diventerà sempre più esigente nel tempo.</w:t>
      </w:r>
    </w:p>
    <w:p>
      <w:pPr>
        <w:pStyle w:val="Normal"/>
        <w:rPr/>
      </w:pPr>
      <w:r>
        <w:rPr/>
        <w:t>Un esempio pratico di tali iniziative è costituito dal prossimo incontro dei Vescovi e dei Superiori Religiosi delle Chiese Orientali Cattoliche d'Europa, che si terrà ad Hajdúdorog, in Ungheria, dal 30 giugno al 6 luglio prossimi, ed avrà come tema l'identità degli Orientali cattolici. Si tratta di un evento davvero importante, che unisce nell'incontro, nella riflessione e nell'ascolto comune quanti operano nel Dicastero per le Chiese Orientali ed i responsabili di quelle Chiese che tanto hanno pagato per la loro fedeltà a Cristo e alla Sede romana e che per la prima volta si ritrovano tutte insieme, dopo decenni di separazione e di persecuzione. L'incontro, voluto dalla Congregazione, esprime bene quello stile pastorale che sempre maggiormente è richiesto ai Dicasteri della Curia Romana e si pone come occasione provvidenziale perché gli Orientali Cattolici possano ravvivare l'eredità dei loro martiri, crescere nella consapevolezza delle nuove esigenze pastorali ed affrontare con fede e generosità la non facile situazione dell'ecumenismo, nel quale il loro ruolo viene costantemente richiamato. Auguro all'iniziativa, che benedico di cuore, ogni successo ed abbondanza di frutti spirituali.</w:t>
      </w:r>
    </w:p>
    <w:p>
      <w:pPr>
        <w:pStyle w:val="Normal"/>
        <w:rPr/>
      </w:pPr>
      <w:r>
        <w:rPr/>
        <w:t>3. Desidero avvalorare anche quanto la Congregazione per le Chiese Orientali va facendo per i Seminaristi e per i Sacerdoti, per i Religiosi e le Religiose, che sono inviati a Roma dai loro Vescovi e Superiori per completare la loro formazione e portare a termine gli studi ecclesiastici. E' necessario che essi siano aiutati a trovare nei loro ambienti educativi e di studio un forte clima di fede, l'abitudine alla preghiera biblica, l'attenzione alla qualità della vita spirituale, la testimonianza di comunione e di stima tra tutti coloro che a vari livelli li accompagnano, la passione apostolica al servizio del Regno di Dio e delle loro Chiese di provenienza.</w:t>
      </w:r>
    </w:p>
    <w:p>
      <w:pPr>
        <w:pStyle w:val="Normal"/>
        <w:rPr/>
      </w:pPr>
      <w:r>
        <w:rPr/>
        <w:t>Su di un altro aspetto mi piace attirare l'attenzione della ROACO e della Congregazione per le Chiese Orientali. Nella Lettera apostolica Tertio millennio adveniente, a varie riprese in ordine alle diverse scansioni temporali del Grande Giubileo, ho richiamato la Terra Santa. Essa è sempre stata oggetto di predilezione singolare in tutta la Chiesa.</w:t>
      </w:r>
    </w:p>
    <w:p>
      <w:pPr>
        <w:pStyle w:val="Normal"/>
        <w:rPr/>
      </w:pPr>
      <w:r>
        <w:rPr/>
        <w:t>Fin dall'inizio della fede cristiana la comunità di Corinto e le Chiese della Galazia, animate dallo zelo dell'apostolo Paolo, mettevano da parte "ciò che erano riuscite a risparmiare" e inviavano "il dono della loro liberalità a Gerusalemme" (cfr 1 Cor 16, 1-4). La consuetudine di aiuto si solidificò in varie iniziative, fra cui particolare rilievo riveste oggi la "Colletta per la Terra Santa".</w:t>
      </w:r>
    </w:p>
    <w:p>
      <w:pPr>
        <w:pStyle w:val="Normal"/>
        <w:rPr/>
      </w:pPr>
      <w:r>
        <w:rPr/>
        <w:t>Se la terra di Gesù è nel cuore di tutti i fedeli, non può avvenire che quella comunità cristiana viva situazioni di disagio sociale e che a causa di alcune forme di indigenza quei fratelli giungano ad abbandonare il loro Paese alla ricerca di condizioni più dignitose di vita.</w:t>
      </w:r>
    </w:p>
    <w:p>
      <w:pPr>
        <w:pStyle w:val="Normal"/>
        <w:rPr/>
      </w:pPr>
      <w:r>
        <w:rPr/>
        <w:t>Invito quindi caldamente tutta la Chiesa a ricordare che quanto si fa in occasione, per lo più, del Venerdì Santo a favore della Terra Santa è un gesto di squisita e doverosa fraternità, che esprime in maniera reale che cosa è per tutti i cristiani la terra di Gesù.</w:t>
      </w:r>
    </w:p>
    <w:p>
      <w:pPr>
        <w:pStyle w:val="Normal"/>
        <w:rPr/>
      </w:pPr>
      <w:r>
        <w:rPr/>
        <w:t>4. Cari membri della ROACO, il Papa sa che vi dedicate alla formazione delle persone come alla messa a punto delle strutture, che avete a cuore la solidarietà tra i cristiani come i progetti di umanizzazione per popolazioni indigenti o provate dal sottosviluppo, che favorite le opere delle comunità cattoliche come il dialogo tra i cristiani e quello tra le diverse religioni. Vi esprimo il mio compiacimento per le risposte che date alle richieste che vi giungono, ma esprimo anche la riconoscenza di questi popoli e di queste comunità che, grazie all'opera della Congregazione per le Chiese Orientali e della ROACO, vedono aiutati i loro sforzi per una più intensa ripresa dell'iniziativa apostolica e sentono questi gesti di partecipazione come provenienti da un amore genuino e più universale.</w:t>
      </w:r>
    </w:p>
    <w:p>
      <w:pPr>
        <w:pStyle w:val="Normal"/>
        <w:rPr/>
      </w:pPr>
      <w:r>
        <w:rPr/>
        <w:t>La Vergine di Nazareth, Madre del Redentore, vi confermi nei vostri propositi e vi mantenga in costante ascolto della Sua voce materna: "Fate quello che Egli vi dirà" (Gv 2,5).</w:t>
      </w:r>
    </w:p>
    <w:p>
      <w:pPr>
        <w:pStyle w:val="Normal"/>
        <w:rPr/>
      </w:pPr>
      <w:r>
        <w:rPr/>
        <w:t>In pegno della divina assistenza, di cuore vi imparto la mia Benedizione, che molto volentieri estendo a tutte le Chiese e agli Organismi che rappresentate e a favore delle realtà così diverse per le quali operat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IN OCCASIONE DEL 50° DI FONDAZIONE DEL PONTIFICIO COLLEGIO SAN PIETRO APOSTOLO</w:t>
      </w:r>
    </w:p>
    <w:p>
      <w:pPr>
        <w:pStyle w:val="Normal"/>
        <w:rPr/>
      </w:pPr>
      <w:r>
        <w:rPr/>
        <w:t>14 giugno 1997</w:t>
      </w:r>
    </w:p>
    <w:p>
      <w:pPr>
        <w:pStyle w:val="Normal"/>
        <w:rPr/>
      </w:pPr>
      <w:r>
        <w:rPr/>
        <w:t xml:space="preserve"> </w:t>
      </w:r>
    </w:p>
    <w:p>
      <w:pPr>
        <w:pStyle w:val="Normal"/>
        <w:rPr/>
      </w:pPr>
      <w:r>
        <w:rPr/>
        <w:t>Signori Cardinali, Venerati Fratelli nell'Episcopato e nel Sacerdozio!</w:t>
      </w:r>
    </w:p>
    <w:p>
      <w:pPr>
        <w:pStyle w:val="Normal"/>
        <w:rPr/>
      </w:pPr>
      <w:r>
        <w:rPr/>
        <w:t>1. Sono lieto di accogliervi, in occasione del cinquantesimo anniversario della fondazione del Pontificio Collegio San Pietro Apostolo, ricorrenza celebrata lo scorso 22 febbraio, festa della Cattedra di San Pietro.</w:t>
      </w:r>
    </w:p>
    <w:p>
      <w:pPr>
        <w:pStyle w:val="Normal"/>
        <w:rPr/>
      </w:pPr>
      <w:r>
        <w:rPr/>
        <w:t>Un saluto tutto particolare rivolgo ai Signori Cardinali Bernardin Gantin e Francis Arinze, che sono stati alunni del Collegio. Saluto inoltre il Cardinale Jozef Tomko, Prefetto della Congregazione per l'Evangelizzazione dei Popoli, dalla quale il Collegio dipende. Il mio pensiero va poi al Rettore, Padre Manfred Müller, e nella sua persona desidero esprimere un fervido ringraziamento a tutti i Padri e Fratelli Verbiti, che in questi decenni hanno cooperato alla conduzione dell'Istituto; come pure ringrazio le Religiose per il loro prezioso contributo.</w:t>
      </w:r>
    </w:p>
    <w:p>
      <w:pPr>
        <w:pStyle w:val="Normal"/>
        <w:rPr/>
      </w:pPr>
      <w:r>
        <w:rPr/>
        <w:t>2. Nei primi anni Quaranta Mons. Celso Costantini, Presidente della Pontifica Opera di San Pietro Apostolo, promosse la costruzione di un Collegio urbano per i sacerdoti provenienti dai Paesi di missione, inviati a Roma a perfezionare gli studi ecclesiastici. Il nuovo Istituto venne eretto canonicamente dalla Sacra Congregazione "de Propaganda Fide" il 18 gennaio 1947. L'anno successivo, alla vigilia della Solennità dei santi Pietro e Paolo, il Papa Pio XII, proprio in occasione dell'inaugurazione del Collegio, indirizzò ai sacerdoti indigeni di tutti i territori di missione una speciale Esortazione apostolica. Tre anni più tardi, nell'Enciclica Evangelii praecones, parlando degli sviluppi dell'apostolato missionario, il mio venerato Predecessore menzionò anche il "Collegio Petriano sul Gianicolo", "nel quale - scriveva - i sacerdoti indigeni si formano in modo più approfondito e più adatto alle sacre discipline, alla virtù, all'apostolato" (Pio XII, Lett. Enc. Evangelii praecones  sullo sviluppo dell'apostolato missionario, 2 giugno 1951, AAS XLIII [1951], 500).</w:t>
      </w:r>
    </w:p>
    <w:p>
      <w:pPr>
        <w:pStyle w:val="Normal"/>
        <w:rPr/>
      </w:pPr>
      <w:r>
        <w:rPr/>
        <w:t>3. Non mi è stato possibile, carissimi, venire ad incontrarvi nel Collegio, come sarebbe stato mio vivo desiderio e come fece il Papa Paolo VI per il venticinquesimo della fondazione, quando vi celebrò una memorabile Messa di Pentecoste. In quella singolare circostanza, egli così si rivolse agli studenti: "Noi vediamo in voi, Fratelli e Figli carissimi, candidati al ministero missionario, rappresentato il coro dei Popoli, in realtà ed in promessa, che all'unisono e ciascuno con la propria voce, annuncia la salvezza in Cristo Signore" (Insegnamenti di Paolo VI, X [1972], 538). Nel clima della Pentecoste, il Collegio San Pietro Apostolo appariva nella pienezza della sua vocazione "cattolica": "casa piena di carità e di verità, costruita per l'annuncio della nostra Fede al mondo intero; ... Fede ... attuale e viva, unica ed universale, dinamica ed apostolica" (ibid.).</w:t>
      </w:r>
    </w:p>
    <w:p>
      <w:pPr>
        <w:pStyle w:val="Normal"/>
        <w:rPr/>
      </w:pPr>
      <w:r>
        <w:rPr/>
        <w:t>4. Oggi, guardando a questi cinquant'anni che costituiscono la seconda metà del ventesimo secolo, viene spontaneo pensare: quanti cambiamenti nel mondo e nella Chiesa! Al tempo stesso, alle soglie del terzo millennio, mentre l'umanità appare più che mai bisognosa di verità, di giustizia e di speranza, la Chiesa rinnova il suo immutabile messaggio: "Gesù Cristo è lo stesso ieri, oggi e sempre!" (Eb 13,8). Ecco allora più che mai valide ed attuali le motivazioni che spinsero a creare questo Istituto. Esso si presenta oggi come prezioso strumento al servizio della nuova evangelizzazione, di quella Redemptoris missio che, "affidata alla Chiesa, è ancora ben lontana dal suo compimento", anzi, "è ancora agli inizi", e chiede di "impegnarci con tutte le forze al suo servizio" (Redemptoris missio , 1).</w:t>
      </w:r>
    </w:p>
    <w:p>
      <w:pPr>
        <w:pStyle w:val="Normal"/>
        <w:rPr/>
      </w:pPr>
      <w:r>
        <w:rPr/>
        <w:t>Per rispondere in modo fedele e adeguato al mandato di Cristo, i ministri del Vangelo hanno bisogno di ambienti adatti alla formazione, come fu indispensabile il Cenacolo per il gruppo dei Dodici. Il Collegio San Pietro Apostolo è un autentico Cenacolo di formazione apostolica, in cui sacerdoti di ogni parte del mondo si impegnano a fondo nella preghiera, nello studio, nella vita fraterna, perché il loro ministero sia pienamente conforme alle esigenze della missione della Chiesa ed il Vangelo prosegua la sua corsa fino agli estremi confini della terra.</w:t>
      </w:r>
    </w:p>
    <w:p>
      <w:pPr>
        <w:pStyle w:val="Normal"/>
        <w:rPr/>
      </w:pPr>
      <w:r>
        <w:rPr/>
        <w:t>E' questo, carissimi, il mio pensiero ed il mio auspicio, nel guardare oggi a voi. E' questa la mia preghiera, per intercessione della Regina e del Principe degli Apostoli. E mentre affido al Signore i quasi duemila sacerdoti che in questi cinquant'anni si sono formati entro le mura ospitali del Collegio San Pietro Apostolo, di cuore imparto a voi, formatori e studenti di oggi, e a tutti i presenti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DELLA NAMIBIA IN VISITA "AD LIMINA APOSTOLORUM"</w:t>
      </w:r>
    </w:p>
    <w:p>
      <w:pPr>
        <w:pStyle w:val="Normal"/>
        <w:rPr/>
      </w:pPr>
      <w:r>
        <w:rPr/>
        <w:t xml:space="preserve">Sabato, 14 giugno 1997 </w:t>
      </w:r>
    </w:p>
    <w:p>
      <w:pPr>
        <w:pStyle w:val="Normal"/>
        <w:rPr/>
      </w:pPr>
      <w:r>
        <w:rPr/>
        <w:t xml:space="preserve"> </w:t>
      </w:r>
    </w:p>
    <w:p>
      <w:pPr>
        <w:pStyle w:val="Normal"/>
        <w:rPr/>
      </w:pPr>
      <w:r>
        <w:rPr/>
        <w:t>Cari Fratelli nell'Episcopato,</w:t>
      </w:r>
    </w:p>
    <w:p>
      <w:pPr>
        <w:pStyle w:val="Normal"/>
        <w:rPr/>
      </w:pPr>
      <w:r>
        <w:rPr/>
        <w:t xml:space="preserve">1. Nell'amore del Salvatore, saluto cordialmente tutta la Chiesa di Dio in Namibia, e vi do il benvenuto, Pastori dell'Arcidiocesi di Windhoek, della Diocesi di Keetmanshoop e del Vicariato Apostolico di Rundu. In veste di Conferenza Episcopale è la prima volta che venite a Roma in occasione di una visita ad Limina Apostolorum: per venerare le tombe dei beati martiri, Pietro e Paolo, il cui sangue ha suggellato il servizio unico di questa «grandissima e antichissima Chiesa» (Sant'Ireneo, Adv.Haer. 3.3.2.), per «vedere Pietro» (cfr Gal 1, 18) nella persona del suo Successore e per rendere conto della vostra amministrazione (cfr Lc 16, 2). Possiamo di nuovo gioire insieme perché il seme buono del Vangelo sta producendo un abbondante raccolto nel vostro Paese, tanto promettente nel suo vigore giovanile. Il riordinamento della gerarchia nel 1994, l'instaurarsi delle relazioni diplomatiche fra la Namibia e la Santa Sede nel 1996, e la recente formazione della Conferenza dei Vescovi Cattolici della Namibia sono segni positivi del fatto che il Signore ha iniziato la sua buona opera in voi e la porterà a compimento (cfr Fil 1, 6). </w:t>
      </w:r>
    </w:p>
    <w:p>
      <w:pPr>
        <w:pStyle w:val="Normal"/>
        <w:rPr/>
      </w:pPr>
      <w:r>
        <w:rPr/>
        <w:t xml:space="preserve">Come Pastori della Chiesa, siete i guardiani e i costruttori della comunione ecclesiale, la cui fonte più profonda è la condivisione da parte dei credenti della vita intima della Trinità. Un forte senso di comunione ecclesiale vi permetterà di realizzare il vostro ministero pastorale in uno spirito di amorevole cooperazione con i sacerdoti, i religiosi e i laici. Come Pastori saggi avete il dovere di promuovere i diversi doni e carismi, le diverse vocazioni e responsabilità che lo Spirito affida ai membri del Corpo di Cristo. Allo spesso tempo, dovete individuare con fervore e prudenza l'autenticità delle azioni dello Spirito (cfr Christifideles laici , n. 24) e operare per la comunione e la cooperazione affettiva ed effettiva di tutti. Il vostro ministero è volto a riunire il popolo di Dio in una fraternità ispirata dalla carità, saldamente ancorata al suo unico fondamento, la presenza viva di Gesù Cristo, lo stesso ieri, oggi e sempre (cfr Eb 13, 8). </w:t>
      </w:r>
    </w:p>
    <w:p>
      <w:pPr>
        <w:pStyle w:val="Normal"/>
        <w:rPr/>
      </w:pPr>
      <w:r>
        <w:rPr/>
        <w:t xml:space="preserve">2. A questo proposito è particolarmente importante promuovere fra tutti i cattolici in Namibia un vivo senso di responsabilità comune per la missione e per l'apostolato della Chiesa. Siate sempre desiderosi di ascoltare i vostri sacerdoti e il vostro popolo, di dare cauti consigli e, riguardo ai laici, di sostenerli nella loro vocazione a «cercare il Regno di Dio trattando le cose temporali e ordinandole secondo Dio» (Lumen gentium , n. 31). Confido nel fatto che per il bene della Chiesa compirete ogni sforzo per formare un laicato maturo e responsabile in «appositi centri e scuole di formazione biblica e pastorale» dove si presta la dovuta attenzione a una «solida formazione nella dottrina sociale della Chiesa» (Ecclesia in Africa , n. 90). Incoraggiate i fedeli laici nella testimonianza che intendono offrire di onestà nella pubblica amministrazione, di rispetto per la legge, di solidarietà con i poveri, di promozione della pari dignità delle donne e di difesa della vita umana dal concepimento fino al momento della morte naturale. </w:t>
      </w:r>
    </w:p>
    <w:p>
      <w:pPr>
        <w:pStyle w:val="Normal"/>
        <w:rPr/>
      </w:pPr>
      <w:r>
        <w:rPr/>
        <w:t xml:space="preserve">3. Voi costituite una comunità di Chiese particolari con l'aiuto soprattutto di coloro che san Paolo chiama «collaboratori di Dio» (1 Cor 3, 9; cfr 1 Tess 3, 2) ossia i sacerdoti, con i quali avete vincoli di fraternità apostolica forgiata dalla grazia degli ordini sacri. Sebbene troppo pochi per soddisfare tutte le vostre esigenze, stanno portando avanti l'opera di Dio con impegno generoso, lottando onestamente per offrire un'immagine nitida di Cristo, il Sommo Sacerdote (cfr Pastores dabo vobis , n. 12). Presbiteri detti Fidei donum continuano a evidenziare «in modo singolare il vincolo di comunione tra le Chiese» (Redemptoris missio , n. 68) e io prego affinché il loro impegno per la Namibia si rafforzi. Più numerosi sono i sacerdoti religiosi la cui presenza è una grande fonte di arricchimento. Le tradizioni spirituali e apostoliche dei loro Istituti offrono un inestimabile contributo alla vostra vita ecclesiale. Sempre fedeli ai loro carismi fondanti, uomini e donne consacrati mostrano il loro amore autentico per la Chiesa operando «in piena comunione con il Vescovo nell'ambito della evangelizzazione, della catechesi, della vita delle parrocchie» (Vita consecrata , n. 49). </w:t>
      </w:r>
    </w:p>
    <w:p>
      <w:pPr>
        <w:pStyle w:val="Normal"/>
        <w:rPr/>
      </w:pPr>
      <w:r>
        <w:rPr/>
        <w:t xml:space="preserve">L'insufficienza numerica di sacerdoti e di religiosi, che significa anche che molte comunità sono prive della regolare celebrazione della messa domenicale e degli altri sacramenti, dovrebbe suscitare nelle famiglie, nelle parrocchie e in altri Istituti di Vita Consacrata una fervente preghiera al Signore delle messi (cfr Mt 9, 38) per una crescita delle vocazioni. Che l'Arcidiocesi di Windhoek stia per fondare un seminario è un segno certo di crescita della maturità ecclesiale. Le mie preghiere si uniscono a quelle della Chiesa in Namibia affinché possiate contare su sacerdoti più numerosi che imitino fedelmente Cristo il Capo, Pastore e Sposo della Chiesa, cosicché possiate essere agenti di evangelizzazione sempre più efficienti. Parimenti mi unisco a voi nel chiedere al Signore delle messi di inviare molti più religiosi, uomini e donne, per soddisfare le necessità dei fratelli. </w:t>
      </w:r>
    </w:p>
    <w:p>
      <w:pPr>
        <w:pStyle w:val="Normal"/>
        <w:rPr/>
      </w:pPr>
      <w:r>
        <w:rPr/>
        <w:t>4. So che cercate di promuovere una feconda cooperazione ecumenica e vi incoraggio, in questa nuova fase della vostra vita nazionale, ad ascoltare con attenzione la voce dello Spirito (cfr Ap 2, 7) che sta promuovendo nuove iniziative ecumeniche. L'azione unita dei Cristiani della Namibia per la riconciliazione e per la promozione di saldi valori familiari e sani principi morali è una forma potente di proclamazione che rivela il volto di Cristo nella vostra nazione (cfr Mt 25, 40). Essa ha «il trasparente valore di una testimonianza resa insieme al nome del Signore» (Ut unum sint , n. 75).</w:t>
      </w:r>
    </w:p>
    <w:p>
      <w:pPr>
        <w:pStyle w:val="Normal"/>
        <w:rPr/>
      </w:pPr>
      <w:r>
        <w:rPr/>
        <w:t>Vi invito a unirvi a tutta la Chiesa che si prepara a varcare la soglia del terzo millennio cristiano. Vi esorto a «elevare insistenti preghiere e per ottenere i lumi e gli aiuti necessari nella preparazione e nella celebrazione del Giubileo ormai prossimo... (lo Spirito) non mancherà di muovere gli animi perché si dispongano a celebrare con fede rinnovata e generosa partecipazione il grande evento giubilare» (Tertio Millennio adveniente , n. 59). Vi ringrazio per gli sforzi indefessi che compite in nome del Vangelo e prego affinché Dio confermi voi, tutti i sacerdoti, i religiosi, le religiose, i catechisti, le famiglie, i giovani e i laici nelle vostre Chiese particolari, nella fede, nella speranza e nella carità (cfr Lc 22, 32). Affidandovi a Maria, Madre del Redentore, prego affinché per sua intercessione lo Spirito Santo ravvivi «il dono di Dio che è in te» (2 Tm 1, 6) e vi colmi di gioia e di pace.</w:t>
      </w:r>
    </w:p>
    <w:p>
      <w:pPr>
        <w:pStyle w:val="Normal"/>
        <w:rPr/>
      </w:pPr>
      <w:r>
        <w:rPr/>
        <w:t>Con la mi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D UN INCONTRO INTERNAZIONALE SULLE ALTERAZIONI CEREBRALI PROMOSSO DAL PONTIFICIO CONSIGLIO PER LA FAMIGLIA </w:t>
      </w:r>
    </w:p>
    <w:p>
      <w:pPr>
        <w:pStyle w:val="Normal"/>
        <w:rPr/>
      </w:pPr>
      <w:r>
        <w:rPr/>
        <w:t>Venerdì, 13 giugno 1997</w:t>
      </w:r>
    </w:p>
    <w:p>
      <w:pPr>
        <w:pStyle w:val="Normal"/>
        <w:rPr/>
      </w:pPr>
      <w:r>
        <w:rPr/>
        <w:t xml:space="preserve"> </w:t>
      </w:r>
    </w:p>
    <w:p>
      <w:pPr>
        <w:pStyle w:val="Normal"/>
        <w:rPr/>
      </w:pPr>
      <w:r>
        <w:rPr/>
        <w:t xml:space="preserve">Signor Cardinale,  amatissimi Fratelli nell'Episcopato, illustri Signore e Signori. </w:t>
      </w:r>
    </w:p>
    <w:p>
      <w:pPr>
        <w:pStyle w:val="Normal"/>
        <w:rPr/>
      </w:pPr>
      <w:r>
        <w:rPr/>
        <w:t>Sono lieto di ricevervi, egregi partecipanti all'Incontro di questi giorni su «La famiglia davanti alle alterazioni cerebrali dei propri figli ». Desidero innanzitutto ringraziare per le cordiali parole rivoltemi il Cardinale Alfonso López Trujillo, Presidente del Pontificio Consiglio per la Famiglia che, insieme alla benemerita Istituzione CEFAES (Centro Educazione Familiare Speciale) ha promosso una così lodevole iniziativa, in unione anche con il Pontificio Consiglio per la Pastorale degli Operatori Sanitari, il cui Presidente, Monsignor Javier Lozano Barragán, partecipa a questa Udienza.</w:t>
      </w:r>
    </w:p>
    <w:p>
      <w:pPr>
        <w:pStyle w:val="Normal"/>
        <w:rPr/>
      </w:pPr>
      <w:r>
        <w:rPr/>
        <w:t xml:space="preserve">La famiglia, come ambito integratore di tutti i suoi membri, è una comunità solidale dove l'amore diventa più responsabile e sollecito anche verso coloro che, per la loro particolare situazione, hanno bisogno di un'attenzione più costante, paziente e affettuosa da parte di tutti i membri e soprattutto dei genitori. In seno alla società vi è un insieme di compiti e di mediazioni sociali che la famiglia può e deve svolgere con particolare competenza ed efficacia, in unione con altre istituzioni. Spesso la partecipazione della famiglia come soggetto sociale apre molte porte e crea fondate speranze per il recupero dei figli. È questo l'ambito preciso che voi state affrontando, con la collaborazione di ricercatori, di esperti e di persone impegnate in questo campo. Sono quindi lieto di incoraggiare il vostro lavoro e la preoccupazione che vi anima nell'aiutare le famiglie con questi bisogni. </w:t>
      </w:r>
    </w:p>
    <w:p>
      <w:pPr>
        <w:pStyle w:val="Normal"/>
        <w:rPr/>
      </w:pPr>
      <w:r>
        <w:rPr/>
        <w:t xml:space="preserve">La famiglia, luogo dell'amore e della sollecitudine verso i membri più bisognosi, può e deve essere la migliore collaboratrice per la scienza e la tecnica al servizio della salute. A volte alcune famiglie vengono messe alla prova — a dura prova — quando giungono figli con alterazioni cerebrali. Sono situazioni che richiedono dai genitori e dagli altri membri della famiglia una forza e un solidarietà particolari. </w:t>
      </w:r>
    </w:p>
    <w:p>
      <w:pPr>
        <w:pStyle w:val="Normal"/>
        <w:rPr/>
      </w:pPr>
      <w:r>
        <w:rPr/>
        <w:t xml:space="preserve">Il Signore della vita sta accanto alle famiglie che accolgono e amano i propri figli con alterazioni cerebrali serie, e che sanno quanto è grande la loro dignità. Riconoscono anche che all'origine della loro dignità di persone umane vi è quella di essere figli prediletti di Dio, che li ama personalmente e con amore eterno. Sostenuta e protetta dall'amore divino, la famiglia diviene luogo di dono di sé e di speranza dove tutti i membri fanno convergere le proprie energie e cure per il bene dei figli bisognosi. In effetti, voi siete i testimoni privilegiati e al contempo la testimonianza di tutto ciò che il vero amore può ottenere. </w:t>
      </w:r>
    </w:p>
    <w:p>
      <w:pPr>
        <w:pStyle w:val="Normal"/>
        <w:rPr/>
      </w:pPr>
      <w:r>
        <w:rPr/>
        <w:t xml:space="preserve">Come mostrano i programmi che state svolgendo nelle diverse nazioni — ad esempio il «Programma Leopoldo » —, attraverso un'attenzione paziente, laboriosa e aperta alle possibilità offerte dalla scienza in seno alle famiglie, si stanno facendo progressi sorprendenti nel recupero di bambini nati ciechi, sordi o muti. È come un miracolo dell'amore che non solo permette uno sviluppo cerebrale progressivo ma che pone anche il figlio al centro delle loro attenzioni. Con questo aiuto e con la collaborazione di tutti cresce questa comunità d'amore e di vita che è la famiglia, formatasi al cospetto e sotto lo sguardo paterno di Dio. È Lui che infonde a tanti focolari domestici nuove energie nel dolore e serenità nella sofferenza, per accettare la malattia e, in non pochi casi, per cercare i rimedi e i mezzi più adeguati. </w:t>
      </w:r>
    </w:p>
    <w:p>
      <w:pPr>
        <w:pStyle w:val="Normal"/>
        <w:rPr/>
      </w:pPr>
      <w:r>
        <w:rPr/>
        <w:t xml:space="preserve">La famiglia è una comunità insostituibile per queste situazioni, e non solo per i costi ingenti che certe cure richiedono dalle Istituzioni sanitarie, ma anche per la qualità, l'atteggiamento e la tenerezza delle cure sollecite che solo i genitori sanno prestare con abnegazione ai propri figli. Queste famiglie, senza essere sostituite nell'attenzione ai figli, dovrebbero ricevere dalla comunità circostante e da tutta la società gli aiuti necessari per rendere questa attenzione effettiva. In tal senso, occorre sottolineare l'importanza delle associazioni di genitori che mirano a mettere insieme esperienze, aiuti e mezzi tecnici al servizio delle famiglie con simili bisogni. </w:t>
      </w:r>
    </w:p>
    <w:p>
      <w:pPr>
        <w:pStyle w:val="Normal"/>
        <w:rPr/>
      </w:pPr>
      <w:r>
        <w:rPr/>
        <w:t xml:space="preserve">Programmi e azioni come quelli che svolgete voi, contando sull'appoggio della Chiesa, sono un prolungamento del Vangelo della vita a partire alla famiglia stessa. Continuate, pertanto, a volgere il vostro sguardo alla famiglia di Nazaret, il cui centro è il Dio Bambino. In effetti nella Santa Famiglia non fu assente la spada del dolore (cfr Lc 2, 35), illuminato dalla speranza che viene dall'alto. Come Maria, che con animo contemplativo serbava e ponderava tutto nel suo cuore (cfr Lc 2, 19-51), obbediente alla volontà di Dio, anche voi con fede e carità ardenti, portate la speranza in tante altre famiglie, con il vostro impegno e con la vostra esperienza. </w:t>
      </w:r>
    </w:p>
    <w:p>
      <w:pPr>
        <w:pStyle w:val="Normal"/>
        <w:rPr/>
      </w:pPr>
      <w:r>
        <w:rPr/>
        <w:t>Con questi vivi sentimenti e invocando abbondanti doni del Signore sulle vostre persone e sulle vostre attività in questo ambito così importante della vita familiare, vi imparto con affetto l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OLONIA</w:t>
      </w:r>
    </w:p>
    <w:p>
      <w:pPr>
        <w:pStyle w:val="Normal"/>
        <w:rPr/>
      </w:pPr>
      <w:r>
        <w:rPr/>
        <w:t>DISCORSO DI GIOVANNI PAOLO II DURANTE LA CERIMONIA DI CONGEDO</w:t>
      </w:r>
    </w:p>
    <w:p>
      <w:pPr>
        <w:pStyle w:val="Normal"/>
        <w:rPr/>
      </w:pPr>
      <w:r>
        <w:rPr/>
        <w:t>Kraków, Aeroporto Martedì 10 Giugno 1997</w:t>
      </w:r>
    </w:p>
    <w:p>
      <w:pPr>
        <w:pStyle w:val="Normal"/>
        <w:rPr/>
      </w:pPr>
      <w:r>
        <w:rPr/>
        <w:t xml:space="preserve">   </w:t>
      </w:r>
    </w:p>
    <w:p>
      <w:pPr>
        <w:pStyle w:val="Normal"/>
        <w:rPr/>
      </w:pPr>
      <w:r>
        <w:rPr/>
        <w:t>Cari fratelli e sorelle, miei connazionali</w:t>
      </w:r>
    </w:p>
    <w:p>
      <w:pPr>
        <w:pStyle w:val="Normal"/>
        <w:rPr/>
      </w:pPr>
      <w:r>
        <w:rPr/>
        <w:t>1. Il mio pellegrinaggio nella diletta Patria volge al termine. Torno ancora una volta con il cuore e con il pensiero alle sue singole tappe. Alle Chiese locali e alle città, che mi è stato dato di visitare. Ho vive davanti agli occhi le moltitudini dei fedeli in preghiera, che mi hanno accompagnato in tutti i luoghi di questa visita. Al momento del congedo, cari Connazionali, voglio salutarvi tutti ancora una volta. Non voglio tralasciare nessuno! Saluto in modo particolare la gioventù polacca, che in tutte le tappe di questa visita è stata presente così numerosa, e specialmente a Poznan. Saluto le famiglie polacche, che in Dio hanno sempre trovato la potenza e la forza che unisce. Saluto coloro con cui mi è stato dato di incontrarmi personalmente, come anche coloro che hanno seguito lo svolgimento di questa visita per mezzo della radio e della televisione, in modo particolare i malati e le persone in età avanzata.</w:t>
      </w:r>
    </w:p>
    <w:p>
      <w:pPr>
        <w:pStyle w:val="Normal"/>
        <w:rPr/>
      </w:pPr>
      <w:r>
        <w:rPr/>
        <w:t>Abbraccio con il cuore ancora una volta voi tutti che vi affaticate - ciascuno a modo vostro - per il bene della terra patria, affinchè essa diventi una casa, sempre più confortevole e sicura, per tutti i Polacchi, affinchè sappia recare il suo contributo creativo nel comune tesoro della grande famiglia dei paesi europei, alla quale appartiene da oltre mille anni.</w:t>
      </w:r>
    </w:p>
    <w:p>
      <w:pPr>
        <w:pStyle w:val="Normal"/>
        <w:rPr/>
      </w:pPr>
      <w:r>
        <w:rPr/>
        <w:t>Percorrendo l'itinerario di questo pellegrinaggio dalla Bassa Slesia, attraverso la Wielkopolska fino alla Malopolska, fino ai Tatra, mi è stato nuovamente dato di ammirare la bellezza di questa terra, specialmente la bellezza delle montagne polacche, a cui sono così affezionato sin dai tempi della mia giovinezza. Ho visto i cambiamenti che avvengono nella mia Patria. Ho ammirato l'intraprendenza dei miei Connazionali, la loro iniziativa e la voglia di lavorare per il bene della Patria. Mi congratulo con voi di tutto cuore per tutto questo! Ovviamente, ci sono anche numerosi problemi, che esigono una soluzione. Sono convinto che i Polacchi troveranno in se stessi la saggezza e la perseveranza necessarie per costruire una Polonia giusta, che garantisca una vita degna a tutti i suoi cittadini - una Polonia che sappia unirsi intorno ai fini comuni e ai valori fondamentali per ogni uomo.</w:t>
      </w:r>
    </w:p>
    <w:p>
      <w:pPr>
        <w:pStyle w:val="Normal"/>
        <w:rPr/>
      </w:pPr>
      <w:r>
        <w:rPr/>
        <w:t>2. Rendo grazie soprattutto alla Divina Provvidenza perchè mi è stato dato di servire una volta ancora la Chiesa in Polonia, mia Patria, e tutti i miei Connazionali. Sono venuto qui per servirvi, cari Connazionali, nel nome di Cristo Redentore del mondo! Questa è la missione della Chiesa, a cui essa cerca di essere fedele.</w:t>
      </w:r>
    </w:p>
    <w:p>
      <w:pPr>
        <w:pStyle w:val="Normal"/>
        <w:rPr/>
      </w:pPr>
      <w:r>
        <w:rPr/>
        <w:t>Rendendo grazie a Dio per il dono di questa visita, occorre esprimere il ringraziamento anche agli uomini, grazie ai quali essa ha potuto aver luogo ed ha avuto uno svolgimento così bello. Nelle mani del Signor Presidente della Repubblica di Polonia depongo ancora una volta il mio ringraziamento per l'invito rivoltomi a nome delle Autorità dello Stato, ed anche per il contributo nella positiva realizzazione di questo pellegrinaggio. Grazie tante per tutte le manifestazioni di benevola collaborazione e di disponibilità ad aiutare, dove ciò occorreva. Rivolgo parole di ringraziamento anche ai Rappresentanti delle autorità locali, che non hanno risparmiato fatica e mezzi, perchè la visita potesse svolgersi in modo efficiente e degno. Bisognerebbe qui elencare le autorità locali di tutte le città, attraversate dal percorso di questo viaggio: Wroclaw, Legnica, Gorzów Wielkopolski, Gniezno, Poznan, Kalisz, Czestochowa, Zakopane, Ludzmierz, Kraków, Dukla e Krosno. Ringrazio anche la Radio, la Televisione, i giornalisti, e tutti coloro che hanno collaborato per trasmettere alla pubblica opinione notizie accurate ed ampie, riguardanti il pellegrinaggio papale in Polonia. Ringrazio per ogni gesto di buona volontà e per la disponibilità alla cooperazione. Dio vi ripaghi per un'accoglienza così ospitale!</w:t>
      </w:r>
    </w:p>
    <w:p>
      <w:pPr>
        <w:pStyle w:val="Normal"/>
        <w:rPr/>
      </w:pPr>
      <w:r>
        <w:rPr/>
        <w:t>Ringrazio la polizia, l' esercito e tutti coloro che durante tutto il viaggio hanno svolto i loro compiti con dedizione e calore.</w:t>
      </w:r>
    </w:p>
    <w:p>
      <w:pPr>
        <w:pStyle w:val="Normal"/>
        <w:rPr/>
      </w:pPr>
      <w:r>
        <w:rPr/>
        <w:t>3. Speciali parole di riconoscenza rivolgo in questo momento a tutta la Chiesa in Polonia, deponendo il mio grazie nelle mani del qui presente Episcopato Polacco con a capo il Cardinal Primate. Ringrazio una volta ancora per l'invito in Patria, come pure per tutta la fatica pastorale e organizzativa affrontata nella preparazione e nello svolgimento del pellegrinaggio. In ogni tappa di questa visita si è avvertito un grande raccoglimento e un grande impegno. Alla base di tutti questi incontri di preghiera c'era, infatti, un concorde sforzo pastorale dei Vescovi, dei presbiteri, dei religiosi e delle religiose, ed anche di tutta la schiera dei cattolici laici. Mi congratulo per questo intenso lavoro ed auguro che esso produca durevoli frutti nella vita della Chiesa e in quella della Polonia.</w:t>
      </w:r>
    </w:p>
    <w:p>
      <w:pPr>
        <w:pStyle w:val="Normal"/>
        <w:rPr/>
      </w:pPr>
      <w:r>
        <w:rPr/>
        <w:t>Penso che questa visita sia stata in qualche modo diversa dalle precedenti, ma che al contempo abbia confermato la continuità spirituale di questa Nazione e di questa Chiesa. Durante la visita la Chiesa in Polonia si è rivelata ancora una volta come una Chiesa consapevole della propria missione, una Chiesa di grande lavoro evangelizzatore nelle condizioni nuove, in cui le è dato di vivere.</w:t>
      </w:r>
    </w:p>
    <w:p>
      <w:pPr>
        <w:pStyle w:val="Normal"/>
        <w:rPr/>
      </w:pPr>
      <w:r>
        <w:rPr/>
        <w:t>Tra i ringraziamenti non può mancare una parola speciale alla Chiesa di Wroclaw, che ha ospitato il 46° Congresso Eucaristico Internazionale. Nelle mani del Cardinale Arcivescovo Metropolita di Wroclaw pongo l'espressione di un cordiale grazie per la fatica dell'organizzazione di questo Congresso, mediante il quale la Chiesa in Polonia ha avuto occasione di rendere servizio alla Chiesa universale.</w:t>
      </w:r>
    </w:p>
    <w:p>
      <w:pPr>
        <w:pStyle w:val="Normal"/>
        <w:rPr/>
      </w:pPr>
      <w:r>
        <w:rPr/>
        <w:t>4. "Gesù Cristo è lo stesso ieri, oggi e sempre" (Eb 13, 8). Queste parole della Lettera agli Ebrei hanno costituito il filo conduttore di questa mia visita in Patria. La Chiesa, che si sta preparando al Grande Giubileo, concentra quest'anno lo sguardo della fede sulla figura di Cristo Redentore dell'uomo. Nelle singole tappe di questa visita abbiamo cercato di leggere insieme quale posto occupi Cristo nella vita dei singoli e nella vita della Nazione. Ce l'ha ricordato il Congresso Eucaristico di Wroclaw e lo storico incontro di Gniezno, presso la tomba di sant'Adalberto, dove abbiamo celebrato il millennio del suo martirio. Adalberto ci ha ricordato il dovere di costruire una Polonia fedele alle sue radici. Questo ci ha pure ricordato il giubileo della fondazione iagellonica dell'Università di Cracovia, e specialmente della sua Facoltà di Teologia.</w:t>
      </w:r>
    </w:p>
    <w:p>
      <w:pPr>
        <w:pStyle w:val="Normal"/>
        <w:rPr/>
      </w:pPr>
      <w:r>
        <w:rPr/>
        <w:t>La fedeltà alle radici non significa una meccanica duplicazione dei modelli del passato. La fedeltà alle radici è sempre creativa, disposta a scendere nel profondo, aperta alle nuove sfide, sensibile ai "segni dei tempi". Si esprime anche nella sollecitudine per lo sviluppo della cultura nativa, nella quale l'elemento cristiano è stato presente sin dall'inizio. La fedeltà alle radici significa soprattutto la capacità di costruire una sintesi organica tra i valori perenni, confermatisi tante volte nella storia, e la sfida del mondo di oggi, tra la fede e la cultura, tra il Vangelo e la vita. Auguro ai miei Connazionali ed auguro alla Polonia di saper essere proprio in questo modo fedele a se stessa e alle radici da cui è cresciuta. La Polonia fedele alle sue radici. L'Europa fedele alle sue radici. In questo contesto ha acquistato un'importanza storica la partecipazione dei Presidenti della Repubblica Ceca, della Germania, dell'Ungheria, della Slovacchia, della Lituania, dell'Ucraina e della Polonia alle celebrazioni riguardanti Adalberto, e di questo sono loro molto grato.</w:t>
      </w:r>
    </w:p>
    <w:p>
      <w:pPr>
        <w:pStyle w:val="Normal"/>
        <w:rPr/>
      </w:pPr>
      <w:r>
        <w:rPr/>
        <w:t>Durante questo pellegrinaggio ho compiuto la canonizzazione e la beatificazione di santi e beati Polacchi: santa Edvige Regina, san Giovanni da Dukla, la beata Maria Bernardina Jablonska e la beata Maria Karlowska. I santi della Chiesa sono una rivelazione particolare dei più alti orizzonti della libertà umana. Ci dicono che il destino definitivo dell'umana libertà è la santità. Perciò è così incisiva l'eloquenza della canonizzazione e della beatificazione, che ho compiuto nel corso di questa visita.</w:t>
      </w:r>
    </w:p>
    <w:p>
      <w:pPr>
        <w:pStyle w:val="Normal"/>
        <w:rPr/>
      </w:pPr>
      <w:r>
        <w:rPr/>
        <w:t>5. Al momento del congedo ho voluto condividere questi pensieri con voi tutti, cari Fratelli e Sorelle. La profondità del contenuto spirituale racchiuso in questo mio incontro con voi, nell'incontro con la Chiesa in Polonia, esce ovviamente fuori dall'ambito di questo breve discorso. Congedandomi da voi, elevo la mia preghiera perchè questa semina porti frutti abbondanti secondo la volontà del Padrone della messe. Il Padrone della messe è Cristo, e noi tutti siamo suoi "servi inutili" (cfr Lc 17, 10).</w:t>
      </w:r>
    </w:p>
    <w:p>
      <w:pPr>
        <w:pStyle w:val="Normal"/>
        <w:rPr/>
      </w:pPr>
      <w:r>
        <w:rPr/>
        <w:t>I momenti dell'addio sono sempre difficili. Mi congedo da voi, diletti Connazionali, con la profonda consapevolezza che questo congedo non significa la rottura del legame che mi unisce a voi - che mi unisce alla mia diletta Patria. Tornando in Vaticano porto nel cuore con me voi tutti, le vostre gioie e le vostre preoccupazioni, porto con me tutta la mia Patria. Vorrei che ricordaste che nella "geografia della preghiera del Papa" per la Chiesa universale e per il mondo intero, la Polonia occupa un posto particolare. Allo stesso tempo vi prego, seguendo l'esempio di san Paolo apostolo, di farmi un po' di spazio nei vostri cuori (cfr 2Cor 6, 11-13) e nelle vostre preghiere, affinchè possa servire la Chiesa di Dio fino a quando Cristo me lo richiederà.</w:t>
      </w:r>
    </w:p>
    <w:p>
      <w:pPr>
        <w:pStyle w:val="Normal"/>
        <w:rPr/>
      </w:pPr>
      <w:r>
        <w:rPr/>
        <w:t>Dio vi ripaghi dell'ospitalità!</w:t>
      </w:r>
    </w:p>
    <w:p>
      <w:pPr>
        <w:pStyle w:val="Normal"/>
        <w:rPr/>
      </w:pPr>
      <w:r>
        <w:rPr/>
        <w:t>Egli benedica la mia Patria e tutti i miei Connazional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OLONIA</w:t>
      </w:r>
    </w:p>
    <w:p>
      <w:pPr>
        <w:pStyle w:val="Normal"/>
        <w:rPr/>
      </w:pPr>
      <w:r>
        <w:rPr/>
        <w:t>DISCORSO DI GIOVANNI PAOLO II DURANTE LA VISITA NELLA PARROCCHIA DI SANTA EDVIGE REGINA</w:t>
      </w:r>
    </w:p>
    <w:p>
      <w:pPr>
        <w:pStyle w:val="Normal"/>
        <w:rPr/>
      </w:pPr>
      <w:r>
        <w:rPr/>
        <w:t>Kraków Lunedì 9 Giugno 1997</w:t>
      </w:r>
    </w:p>
    <w:p>
      <w:pPr>
        <w:pStyle w:val="Normal"/>
        <w:rPr/>
      </w:pPr>
      <w:r>
        <w:rPr/>
        <w:t xml:space="preserve">    </w:t>
      </w:r>
    </w:p>
    <w:p>
      <w:pPr>
        <w:pStyle w:val="Normal"/>
        <w:rPr/>
      </w:pPr>
      <w:r>
        <w:rPr/>
        <w:t>1. "Quale gioia quando mi dissero: «Andremo alla casa del Signore»" (Sal 121[122], 1).</w:t>
      </w:r>
    </w:p>
    <w:p>
      <w:pPr>
        <w:pStyle w:val="Normal"/>
        <w:rPr/>
      </w:pPr>
      <w:r>
        <w:rPr/>
        <w:t>Ripeto questa confessione del Salmista venendo oggi qui, in questa chiesa e nella vostra comunità parrocchiale. Anch'io mi sono rallegrato quando, mentre veniva stabilito il programma del pellegrinaggio, mi è stato detto che saremmo "andati alla casa del Signore" - a questa casa a Krowodrza, dove la Patrona è santa Edvige Regina. Desideravo tornare in questo luogo dove, nel 1974, come Metropolita di Cracovia, celebrai per la prima volta la santa Messa in occasione dell'inizio dell'anno scolastico. Ricordo questa piazza e quella casetta, che era insieme la casa per la catechesi e il centro della nascente parrocchia. Mancava ancora la chiesa, mancava perfino il permesso per costruirla, ma c'era già un'altra Chiesa, la Chiesa fatta di pietre vive sul fondamento di Cristo. C'era la comunità dei fedeli, che si radunava sotto il cielo aperto, sopportando tutte le scomodità, per celebrare l'Eucaristia, per ascoltare la parola di Dio, per confessarsi, per pregare... I fedeli erano uniti anche da un grande desiderio che in questo luogo, in mezzo ai palazzi del quartiere che stava sorgendo, venisse posta una chiesa, una casa del Signore, che fosse anche la casa per le future generazioni dei suoi confessori. Non hanno risparmiato fatiche e sacrifici, ed hanno realizzato quest'opera. Per disposizione della divina Provvidenza, oggi posso entrare in questo tempio, per ringraziare Dio proprio qui, insieme con voi, per il dono della santità della Regina Edvige, che mi è stato dato di canonizzare ieri.</w:t>
      </w:r>
    </w:p>
    <w:p>
      <w:pPr>
        <w:pStyle w:val="Normal"/>
        <w:rPr/>
      </w:pPr>
      <w:r>
        <w:rPr/>
        <w:t>2. Unendomi a voi in questo rendimento di grazie, voglio salutare i Pastori locali, per primo Monsignor Jan, il quale sin dall'inizio, per disposizione dell'allora Arcivescovo di Cracovia, ora Successore di Pietro, organizzava la vita di questa parrocchia. Saluto la comunità delle Suore della S. Famiglia di Nazaret, che sin dai primi anni dell'esistenza della parrocchia sono venute sostenendo i sacerdoti nel lavoro catechistico, caritativo e liturgico. Infine voglio abbracciare con il cuore tutti voi qui presenti e tutta la comunità parrocchiale, che rappresentate. So che è una comunità viva, che irradia lo spirito di fede e di pietà, ed ha anche una grande sollecitudine per l'uomo, per il suo sviluppo - non soltanto spirituale, ma anche culturale e fisico. Questa vita si concentra in numerosi gruppi, comunità di preghiera, liturgiche, caritative, culturali, sportive... Ciascuno può trovarvi un posto per allargare i propri interessi, ma anche per approfondire la fede. Ed è questa un'attività degna di riconoscimento. Come dice il Salmista: "Anche il passero trova la casa, la rondine il nido... presso i tuoi altari, Signore degli eserciti, mio re e mio Dio" (Sal 83[84], 4). Queste parole stabiliscono con chiarezza l'orientamento della vita e dell'attività della comunità parrocchiale. Quanto avviene in essa deve compiersi "presso gli altari", deve condurre verso l'altare. La vita delle comunità che operano nella parrocchia - sia di quelle legate direttamente con la liturgia, la catechesi o la preghiera, che anche di quelle che promuovono la cultura o lo sport - è veramente fruttuosa, veramente edifica l'uomo, se in definitiva l'avvicina a Cristo, a questo Cristo che si offre sull'altare in sacrificio al Padre e si dona totalmente agli uomini, per santificarli. Auguro ai pastori, alle religiose, a tutto il popolo di Dio di questa parrocchia e a tutte le comunità parrocchiali della Chiesa in Polonia, che il fedele perseverare accanto a Cristo presente nell'Eucaristia, fruttifichi con la felicità nella vita di ognuno di voi. "Beato chi abita la tua casa: sempre canta le tue lodi!" (Sal 83[84], 5).</w:t>
      </w:r>
    </w:p>
    <w:p>
      <w:pPr>
        <w:pStyle w:val="Normal"/>
        <w:rPr/>
      </w:pPr>
      <w:r>
        <w:rPr/>
        <w:t>3. Guardo da questa chiesa Cracovia, la mia diletta città. Ho nella memoria tutti i quartieri, tutte le parrocchie, che visitavo come Pastore dell'Arcidiocesi. Da quel tempo sono sorte alcune decine di nuove chiese, che allora erano soltanto nei desideri e nei progetti dell'Arcivescovo. Al mio successore è stato dato di realizzarle e di benedirle. Rendo grazie alla divina Provvidenza per tutte queste nuove parrocchie di Cracovia e di Nowa Huta, che già esistono o che, grazie alla benevolenza delle autorità locali, stanno ora sorgendo là dove ce n'è bisogno. Le abbraccio tutte con il cuore e con la preghiera.</w:t>
      </w:r>
    </w:p>
    <w:p>
      <w:pPr>
        <w:pStyle w:val="Normal"/>
        <w:rPr/>
      </w:pPr>
      <w:r>
        <w:rPr/>
        <w:t>Alla fine voglio aggiungere una cosa che non è scritta su questo foglio. Sono sicuro che la regina Edvige sapeva degli scout di Krowodrza e ha deciso di associarsi a loro. Ha fatto bene. Ha dovuto aspettare la canonizzazione 600 anni. Da quando si è associata agli scout di Krowodrza, tutto è fatto.</w:t>
      </w:r>
    </w:p>
    <w:p>
      <w:pPr>
        <w:pStyle w:val="Normal"/>
        <w:rPr/>
      </w:pPr>
      <w:r>
        <w:rPr/>
        <w:t>Desidero ancora rivolgermi ai gruppi che si trovano fuori della chiesa con i loro stendardi. Nella maggior parte sono stendardi dell'Armata Nazionale. Visto che mi hanno augurato molta salute, voglio dire loro che sono stato in ospedale ma non mi hanno voluto trattenere. Mi hanno lasciato andare e si sono presi solo il nome e il cognome e ora li useranno sempre.</w:t>
      </w:r>
    </w:p>
    <w:p>
      <w:pPr>
        <w:pStyle w:val="Normal"/>
        <w:rPr/>
      </w:pPr>
      <w:r>
        <w:rPr/>
        <w:t>Affido alla protezione piena d'amore di santa Edvige Regina voi qui presenti, la vostra parrocchia e tutte le parrocchie in Polonia e di cuore tutt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OLONIA</w:t>
      </w:r>
    </w:p>
    <w:p>
      <w:pPr>
        <w:pStyle w:val="Normal"/>
        <w:rPr/>
      </w:pPr>
      <w:r>
        <w:rPr/>
        <w:t>DISCORSO DI GIOVANNI PAOLO II PRESSO LA CLINICA DI CARDIOCHIRURGIA DELL'OSPEDALE SPECIALISTICO DI KRAKÓW</w:t>
      </w:r>
    </w:p>
    <w:p>
      <w:pPr>
        <w:pStyle w:val="Normal"/>
        <w:rPr/>
      </w:pPr>
      <w:r>
        <w:rPr/>
        <w:t>Kraków Lunedì 9 Giugno 1997</w:t>
      </w:r>
    </w:p>
    <w:p>
      <w:pPr>
        <w:pStyle w:val="Normal"/>
        <w:rPr/>
      </w:pPr>
      <w:r>
        <w:rPr/>
        <w:t xml:space="preserve">   </w:t>
      </w:r>
    </w:p>
    <w:p>
      <w:pPr>
        <w:pStyle w:val="Normal"/>
        <w:rPr/>
      </w:pPr>
      <w:r>
        <w:rPr/>
        <w:t>Miei Cari!</w:t>
      </w:r>
    </w:p>
    <w:p>
      <w:pPr>
        <w:pStyle w:val="Normal"/>
        <w:rPr/>
      </w:pPr>
      <w:r>
        <w:rPr/>
        <w:t>1. Sono molto lieto che, nel corso del mio pellegrinaggio in terra nativa, mi sia dato di visitare l'Ospedale Specialistico di Cracovia e benedire il Policlinico di Cardiologia di nuova costruzione. Sono lieto di potermi incontrare, in questa occasione, con i malati e con coloro che hanno cura di essi. Vengo da voi con commozione e ringrazio la Direzione e i Dipendenti per questo invito.</w:t>
      </w:r>
    </w:p>
    <w:p>
      <w:pPr>
        <w:pStyle w:val="Normal"/>
        <w:rPr/>
      </w:pPr>
      <w:r>
        <w:rPr/>
        <w:t>Nel 1913, il Consiglio della Città di Cracovia aveva deliberato di costruire, proprio qui, al Bialy Prasdnik, gli Istituti Sanitari Comunali. La costruzione fu terminata quattro anni dopo. Quest'anno l'Ospedale celebra l'ottantesimo anniversario della sua esistenza e del generoso servizio agli infermi. Come non ricordare, in questa circostanza, tutti coloro che, esponendo al rischio la propria salute, si affrettarono a portare, da buoni samaritani, l'aiuto all'uomo sofferente? Chiniamo il capo, pensando specialmente a coloro che pagarono il prezzo supremo, offrirono la loro vita. Alcuni di noi certamente ricordano il dottor Aleksander Wielgus, morto nel 1939 dopo aver contratto la tubercolosi, oppure la dottoressa Sielecka-Meier, morta per lo stesso motivo nei primi anni dopo la liberazione. Come non ricordare anche il lavoro delle Ancelle del S. Cuore, pieno di dedizione evangelica? Con il loro servizio agli ammalati, il tributo della salute, a volte perfino della vita, scrissero una bella pagina nella storia di questo Ospedale. Qui per due volte venne curata la beata Sr. Faustina.</w:t>
      </w:r>
    </w:p>
    <w:p>
      <w:pPr>
        <w:pStyle w:val="Normal"/>
        <w:rPr/>
      </w:pPr>
      <w:r>
        <w:rPr/>
        <w:t>Ora quest'ospedale specialistico è stato arricchito di una nuova Clinica di Cardiochirurgia. Voglio esprimere parole di sincero apprezzamento ai costruttori di essa. E' merito di molte persone, sarebbe difficile elencarne qui tutti i nomi. Ringraziamo oggi Dio per il dono del lavoro umano e dell'umana solidarietà con l'infermo.</w:t>
      </w:r>
    </w:p>
    <w:p>
      <w:pPr>
        <w:pStyle w:val="Normal"/>
        <w:rPr/>
      </w:pPr>
      <w:r>
        <w:rPr/>
        <w:t>2. "Ogni volta che avete fatto queste cose a uno solo di questi miei fratelli più piccoli, l'avete fatto a me" (Mt 25, 40).</w:t>
      </w:r>
    </w:p>
    <w:p>
      <w:pPr>
        <w:pStyle w:val="Normal"/>
        <w:rPr/>
      </w:pPr>
      <w:r>
        <w:rPr/>
        <w:t>Con queste parole di Cristo mi rivolgo a voi, che lavorate in questo nosocomio e, per vostro tramite, a tutti gli operatori sanitari in Polonia. Nutro una grande considerazione e rispetto per il vostro servizio. Esso esige spirito di sacrificio e dedizione all'uomo infermo, e perciò ha una dimensione profondamente evangelica. Nella prospettiva della fede, il vostro servizio appare come rivolto a Cristo stesso, misteriosamente presente nell'uomo provato dalla sofferenza. Perciò la vostra professione è degna del massimo rispetto. E' una missione di valore straordinario, la cui migliore definizione è costituita dalla parola "vocazione".</w:t>
      </w:r>
    </w:p>
    <w:p>
      <w:pPr>
        <w:pStyle w:val="Normal"/>
        <w:rPr/>
      </w:pPr>
      <w:r>
        <w:rPr/>
        <w:t>So bene in quali condizioni estremamente difficili dovete a volte operare. Ho fiducia che in Polonia tutti i problemi del servizio sanitario verranno risolti, in modo saggio e giusto, per il bene dei pazienti e di coloro che hanno cura di essi.</w:t>
      </w:r>
    </w:p>
    <w:p>
      <w:pPr>
        <w:pStyle w:val="Normal"/>
        <w:rPr/>
      </w:pPr>
      <w:r>
        <w:rPr/>
        <w:t>Ricevete oggi l'espressione del mio apprezzamento per questo generoso lavoro eseguito con abnegazione. In un certo senso, voi prendete sulle spalle il peso della sofferenza e del dolore delle vostre sorelle e dei vostri fratelli, volendo dar loro sollievo e restituire la sospirata salute. Il mio apprezzamento va, in modo particolare, a tutti coloro che rimangono con coraggio dalla parte della legge divina, che guida la vita umana. Ripeto ancora una volta quanto scrissi nell'Enciclica Evangelium vitae: "La vostra professione vi vuole custodi e servitori della vita umana. Nel contesto culturale e sociale odierno, nel quale la scienza e l'arte medica rischiano di smarrire la loro nativa dimensione etica, potete essere talvolta fortemente tentati di trasformarvi in artefici di manipolazione della vita o addirittura in operatori di morte. Di fronte a tale tentazione la vostra responsabilità è oggi enormemente accresciuta e trova la sua ispirazione più profonda e il suo sostegno più forte proprio nell'intrinseca e imprescindibile dimensione etica della professione sanitaria, come già riconosceva l'antico e sempre attuale giuramento di Ippocrate, secondo il quale ad ogni medico è chiesto di impegnarsi per il rispetto assoluto della vita umana e della sua sacralità" (cfr n. 89).</w:t>
      </w:r>
    </w:p>
    <w:p>
      <w:pPr>
        <w:pStyle w:val="Normal"/>
        <w:rPr/>
      </w:pPr>
      <w:r>
        <w:rPr/>
        <w:t>Mi rallegro che l'ambiente medico in Polonia, nella stragrande maggioranza, si assuma tale responsabilità, non soltanto curando e sostenendo la vita, ma anche con fermezza non intraprendendo azioni che porterebbero alla sua distruzione. Lodo di tutto cuore i medici, gli infermieri e tutti gli operatori del mondo sanitario polacco che pongono la legge divina "Non uccidere" al di sopra di quanto ammette la legge umana. Vi lodo per questa testimonianza che state dando, specie recentemente.</w:t>
      </w:r>
    </w:p>
    <w:p>
      <w:pPr>
        <w:pStyle w:val="Normal"/>
        <w:rPr/>
      </w:pPr>
      <w:r>
        <w:rPr/>
        <w:t>Vi chiedo di continuare con perseveranza ed entusiasmo il vostro lodevole dovere di servire la vita in tutte le sue dimensioni, secondo le specializzazioni a voi proprie. La mia preghiera vi sosterrà in questo servizio.</w:t>
      </w:r>
    </w:p>
    <w:p>
      <w:pPr>
        <w:pStyle w:val="Normal"/>
        <w:rPr/>
      </w:pPr>
      <w:r>
        <w:rPr/>
        <w:t>3. A voi, cari malati, che prendete parte a questo incontro, come a coloro che non possono essere presenti qui con noi, rivolgo parole di cordiale saluto. Ogni giorno cerco di essere vicino alle vostre sofferenze. Posso dirlo perchè conosco bene l'esperienza di un letto d'ospedale. Proprio per questo, con più insistenza nella quotidiana preghiera invoco Dio per voi, chiedo forza e salute; prego, affinchè nella sofferenza e nella malattia non perdiate la speranza; prego perchè siate capaci di deporre il vostro dolore ai piedi della croce di Cristo. Dal punto di vista umano la situazione di un uomo ammalato è difficile, dolorosa, a volte addirittura umiliante. Ma è proprio per questo che siete in modo particolare vicini a Cristo, partecipate in un certo senso fisicamente al suo sacrificio. Cercate di ricordarlo. La passione e la risurrezione del nostro Salvatore vi aiuteranno a chiarire il mistero della vostra sofferenza.</w:t>
      </w:r>
    </w:p>
    <w:p>
      <w:pPr>
        <w:pStyle w:val="Normal"/>
        <w:rPr/>
      </w:pPr>
      <w:r>
        <w:rPr/>
        <w:t>E' grazie a voi, grazie alla vostra comunione con il Crocifisso, che la Chiesa possiede ricchezze inestimabili nel suo tesoro spirituale. Grazie a voi, gli altri possono attingerne. Niente arricchisce gli altri come il dono gratuito della sofferenza. Perciò ricordate sempre, specialmente quando vi sentite abbandonati, che la Chiesa, il mondo, la nostra Patria hanno tanto bisogno di voi. Ricordate anche che ha bisogno di voi il Papa.</w:t>
      </w:r>
    </w:p>
    <w:p>
      <w:pPr>
        <w:pStyle w:val="Normal"/>
        <w:rPr/>
      </w:pPr>
      <w:r>
        <w:rPr/>
        <w:t>Devo ammettere che durante i 58 anni vissuti in Polonia, ho avuto poche esperienze ospedaliere. Solo da ragazzo, perchè mio fratello maggiore era medico, e poi a causa dell'incidente che ho avuto verso la fine della guerra. E poi basta. Esperienze molto più numerose le ho avute a Roma. Il Policlinico Gemelli l' ho visitato almeno quattro volte, sia per alcuni giorni, sia per alcune settimane. Può testimoniarlo il Dott. Buzzonetti, che mi accompagna in questo viaggio.</w:t>
      </w:r>
    </w:p>
    <w:p>
      <w:pPr>
        <w:pStyle w:val="Normal"/>
        <w:rPr/>
      </w:pPr>
      <w:r>
        <w:rPr/>
        <w:t>Per chiudere, voglio dire a tutti voi di aver tanto atteso questo incontro. Esso non poteva mancare nel mio itinerario di pellegrino. Prego, affinchè la forza della fede vi sostenga in questi difficili momenti della vostra vita, pieni di tormenti. Prego affinchè la luce dello Spirito Santo vi sia d'aiuto per scoprire che la sofferenza nobilitata dall'amore "è un bene, dinanzi al quale la Chiesa si inchina con venerazione, in tutta la profondità della sua fede nella redenzione" (Salvifici doloris, 24). Raccomandando a Dio tutti gli ammalati e quanti ne hanno cura, vi benedico tutti di cuor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OLONIA</w:t>
      </w:r>
    </w:p>
    <w:p>
      <w:pPr>
        <w:pStyle w:val="Normal"/>
        <w:rPr/>
      </w:pPr>
      <w:r>
        <w:rPr/>
        <w:t>DISCORSO DI GIOVANNI PAOLO II DURANTE LA VISITA ALLA TOMBA DEL BEATO JAN DA DUKLA</w:t>
      </w:r>
    </w:p>
    <w:p>
      <w:pPr>
        <w:pStyle w:val="Normal"/>
        <w:rPr/>
      </w:pPr>
      <w:r>
        <w:rPr/>
        <w:t>Dukla, Chiesa Convento dei PP. Bernardini Lunedì 9 Giugno 1997</w:t>
      </w:r>
    </w:p>
    <w:p>
      <w:pPr>
        <w:pStyle w:val="Normal"/>
        <w:rPr/>
      </w:pPr>
      <w:r>
        <w:rPr/>
        <w:t xml:space="preserve">   </w:t>
      </w:r>
    </w:p>
    <w:p>
      <w:pPr>
        <w:pStyle w:val="Normal"/>
        <w:rPr/>
      </w:pPr>
      <w:r>
        <w:rPr/>
        <w:t>1. "Cantate al Signore un canto nuovo, cantate al Signore da tutta la terra" (Sal 95[96], 1).</w:t>
      </w:r>
    </w:p>
    <w:p>
      <w:pPr>
        <w:pStyle w:val="Normal"/>
        <w:rPr/>
      </w:pPr>
      <w:r>
        <w:rPr/>
        <w:t>Cari Fratelli e Sorelle, come gioisce il mio cuore, perchè oggi, nel mio itinerario di pellegrino, mi viene dato di fermarmi nella città in cui è nato il beato Giovanni da Dukla. Torno con la memoria al giorno di molti anni fa, in cui visitai il santuario di Dukla, in particolare la cappella del beato Giovanni "nel deserto", come si era soliti dire. Oggi vengo nuovamente nella vostra città, che con tutta la sua storia "canta al Signore un canto di gloria e di lode" per il dono di questo pio religioso, la cui canonizzazione si svolgerà domani a Krosno.</w:t>
      </w:r>
    </w:p>
    <w:p>
      <w:pPr>
        <w:pStyle w:val="Normal"/>
        <w:rPr/>
      </w:pPr>
      <w:r>
        <w:rPr/>
        <w:t>Saluto di tutto cuore i Padri Bernardini, fedeli custodi di questo luogo. Siete voi ad avere cura delle reliquie del vostro eccellente confratello Giovanni. Saluto cordialmente anche i sacerdoti che lavorano in questa città, in primo luogo il Decano, ed anche le autorità cittadine e tutti gli abitanti di Dukla e dei dintorni. Oggi, in un certo senso, è la vostra festa, che Dio nella sua bontà ha preparato per voi. Ecco il giorno che ci ha dato il Signore. Saluto anche coloro che sono giunti da lontano, da varie parti del Paese, soprattutto l' Episcopato, con a capo il Primate, e come abbiamo sentito non soltanto dal Paese ma anche dall' estero, da oltre la frontiera orientale, da oltre la frontiera meridionale e da non so quale altra frontiera, per prendere parte a questo nostro comune incontro.</w:t>
      </w:r>
    </w:p>
    <w:p>
      <w:pPr>
        <w:pStyle w:val="Normal"/>
        <w:rPr/>
      </w:pPr>
      <w:r>
        <w:rPr/>
        <w:t>2. Come ci sembra vicino il beato Giovanni in questo tempio dove vengono conservate le sue reliquie! Volevo tanto venire qui, per ascoltare, nel silenzio del convento, la voce del suo cuore ed insieme a voi approfondire il mistero della sua vita e della sua santità. Ed era una vita donata totalmente a Dio. Iniziò nel vicino eremo. Fu proprio là, nel silenzio e tra le lotte spirituali, che "Dio l'afferrò", così che da quel momento rimasero insieme fino alla fine. Tra questi monti imparò la preghiera ardente e come vivere i misteri di Dio. Lentamente si consolidava la sua fede e si rinvigoriva il suo amore, per produrre più tardi salvifici frutti non più nella solitudine, nell'eremo, ma tra le mura del convento dei Francescani Conventuali, e poi dei Bernardini, dove trascorse l'ultimo periodo della sua vita.</w:t>
      </w:r>
    </w:p>
    <w:p>
      <w:pPr>
        <w:pStyle w:val="Normal"/>
        <w:rPr/>
      </w:pPr>
      <w:r>
        <w:rPr/>
        <w:t>Il beato Giovanni si conquistò la fama di sapiente predicatore e zelante confessore. Si affollavano da lui le persone affamate di sana dottrina di Dio, per sentire le sue prediche, oppure, presso la grata del confessionale, per cercare conforto e consiglio. Divenne famoso come guida di anime e prudente consigliere di tanti. I testi dicono che, nonostante la vecchiaia e la perdita della vista, continuava a lavorare, chiedeva che gli venissero lette le prediche, pur di poter continuare. Andava a tentoni al confessionale, pur di poter convertire e condurre a Dio.</w:t>
      </w:r>
    </w:p>
    <w:p>
      <w:pPr>
        <w:pStyle w:val="Normal"/>
        <w:rPr/>
      </w:pPr>
      <w:r>
        <w:rPr/>
        <w:t>3. La santità del beato Giovanni scaturiva dalla sua profonda fede. Tutta la sua vita e lo slancio apostolico, l'amore per la preghiera e per la Chiesa, tutto questo era basato sulla fede. Era per lui una forza, grazie alla quale sapeva rifiutare tutto ciò che era materiale e temporale, per dedicarsi a ciò che era di Dio e spirituale.</w:t>
      </w:r>
    </w:p>
    <w:p>
      <w:pPr>
        <w:pStyle w:val="Normal"/>
        <w:rPr/>
      </w:pPr>
      <w:r>
        <w:rPr/>
        <w:t>Voglio ringraziare caldamente l'Arcivescovo di Przemysl per avermi invitato a Dukla, per i suoi sforzi affinchè questo incontro potesse realizzarsi. Ringrazio i sacerdoti, i religiosi e le religiose, presenti in questa diocesi di confine, che seguendo le orme del beato Giovanni, conducono il Popolo di Dio sulle vie della fede. Dio vi ripaghi questo vostro sforzo e la vostra fatica. Nel mio grazie, comprendo i malati e i sofferenti, che portano la croce della vecchiaia e della solitudine, nella vicina località di Korczyna e in altri luoghi del Golgota umano. Mi rivolgo anche ai giovani: non abbiate paura delle contrarietà, non vi scoraggiate a causa di esse, ma pieni di fiducia nel potente aiuto del pio Giovanni, con coraggio ed entusiasmo portate la luce del Vangelo. Abbiate coraggio di diventare il sale della terra e la luce del mondo. Preghiamo qui, in questo posto, anche per ottenere numerose vocazioni sacerdotali e religiose e per nuove vocazioni apostoliche tra i laici. Per quanto ne so io, le vocazioni qui non mancano, sono piuttosto abbondanti, però la messe è molta e tutto il mondo aspetta.</w:t>
      </w:r>
    </w:p>
    <w:p>
      <w:pPr>
        <w:pStyle w:val="Normal"/>
        <w:rPr/>
      </w:pPr>
      <w:r>
        <w:rPr/>
        <w:t>4. Fratelli e Sorelle, visitate spesso questo luogo! E' il grande tesoro di questa terra, perchè qui lo Spirito del Signore parla ai cuori degli uomini per il tramite del vostro santo Compaesano. Egli dice che la vita personale, familiare e sociale va edificata sulla fede in Gesù Cristo. La fede infatti dà il senso a tutti i nostri sforzi. Aiuta a scoprire il vero bene, imposta una corretta gerarchia dei valori, pervade tutta la vita. Con quanta precisione viene espresso tutto questo nelle parole della Lettera di san Giovanni Apostolo: "Tutto ciò che è nato da Dio vince il mondo; e questa è la vittoria che ha sconfitto il mondo: la nostra fede" (1Gv 5, 4).</w:t>
      </w:r>
    </w:p>
    <w:p>
      <w:pPr>
        <w:pStyle w:val="Normal"/>
        <w:rPr/>
      </w:pPr>
      <w:r>
        <w:rPr/>
        <w:t>Per concludere, ricevete la mia benedizione con la quale voglio abbracciare voi qui presenti, ed anche le vostre famiglie e i vostri cari. Benedico questa città e tutti i suoi abitanti.</w:t>
      </w:r>
    </w:p>
    <w:p>
      <w:pPr>
        <w:pStyle w:val="Normal"/>
        <w:rPr/>
      </w:pPr>
      <w:r>
        <w:rPr/>
        <w:t>Che san Giovanni in cielo ascolti come lo applaudite qui. Adesso bisogna finire questo primo incontro, aspettiamo domani. Ancora dobbiamo pregare e poi vi impart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OLONIA</w:t>
      </w:r>
    </w:p>
    <w:p>
      <w:pPr>
        <w:pStyle w:val="Normal"/>
        <w:rPr/>
      </w:pPr>
      <w:r>
        <w:rPr/>
        <w:t>INCONTRO CON I RETTORI DELLE UNIVERSITÀ POLACCHE</w:t>
      </w:r>
    </w:p>
    <w:p>
      <w:pPr>
        <w:pStyle w:val="Normal"/>
        <w:rPr/>
      </w:pPr>
      <w:r>
        <w:rPr/>
        <w:t>Celebrazione del 600° anniversario dell'Università Jagellonica</w:t>
      </w:r>
    </w:p>
    <w:p>
      <w:pPr>
        <w:pStyle w:val="Normal"/>
        <w:rPr/>
      </w:pPr>
      <w:r>
        <w:rPr/>
        <w:t>DISCORSO DI GIOVANNI PAOLO II</w:t>
      </w:r>
    </w:p>
    <w:p>
      <w:pPr>
        <w:pStyle w:val="Normal"/>
        <w:rPr/>
      </w:pPr>
      <w:r>
        <w:rPr/>
        <w:t>Kraków, Chiesa Sant'Anna Domenica 8 Giugno 1997</w:t>
      </w:r>
    </w:p>
    <w:p>
      <w:pPr>
        <w:pStyle w:val="Normal"/>
        <w:rPr/>
      </w:pPr>
      <w:r>
        <w:rPr/>
        <w:t xml:space="preserve">    </w:t>
      </w:r>
    </w:p>
    <w:p>
      <w:pPr>
        <w:pStyle w:val="Normal"/>
        <w:rPr/>
      </w:pPr>
      <w:r>
        <w:rPr/>
        <w:t>1. Nil est in homine bona mente melius. Oggi, mentre celebriamo con solennità i seicento anni della fondazione della Facoltà di Teologia e della fondazione dell'Università Iagellonica di Cracovia, questa iscrizione sopra la porta della casa di Dlugosz in Via Kanoniczna, a Cracovia, sembra trovare in modo particolare la sua conferma. Si presentano oggi davanti a noi sei secoli di storia, si presentano tutte le generazioni di professori e di studenti dell'Università di Cracovia, per testimoniare quali frutti a favore dell'uomo, della Nazione e della Chiesa ha portato quella perseverante sollecitudine per la "mens bona" che è stata vissuta nell'ambito di questo ateneo. Come non porsi in ascolto di questa voce dei secoli? Come non accogliere con cuore grato la testimonianza di coloro che, cercando la verità, formavano la storia di questa città regale, arricchivano il tesoro della cultura polacca ed europea? Come non lodare Dio per quest'opera della sapienza dell'uomo che, ispirandosi alla sua eterna Sapienza, conduce la mente verso il raggiungimento di una conoscenza sempre più profonda?</w:t>
      </w:r>
    </w:p>
    <w:p>
      <w:pPr>
        <w:pStyle w:val="Normal"/>
        <w:rPr/>
      </w:pPr>
      <w:r>
        <w:rPr/>
        <w:t>Rendo grazie a Dio per i seicento anni della Facoltà di Teologia e dell'Università Iagellonica. Sono lieto poichè mi viene dato di farlo qui, nella Collegiata universitaria di sant'Anna, alla presenza di uomini di scienza di tutta la Polonia. Saluto di tutto cuore i Senati Accademici dell'Università Iagellonica e della Pontificia Accademia di Teologia con a capo i loro Rettori Magnifici. Ringrazio per le parole di benvenuto e d'introduzione a questo solenne atto accademico. Saluto cordialmente tutti Loro, illustri Signori Rettori e Prorettori, rappresentanti le istituzioni accademiche della Polonia. E' sempre vivo in me il ricordo dell'incontro che ebbi con Loro all'inizio dello scorso anno in Vaticano (4 gennaio 1996). Parlavo allora di quanto ci unisce. Ci incontriamo, infatti, nel nome del comune amore per la verità, condividendo la sollecitudine per le ulteriori sorti della scienza nella nostra Patria. Sono lieto perchè oggi possiamo sperimentare nuovamente quest'unità. L'odierna solennità, infatti, la mette in rilievo in modo particolare e svela il suo profondissimo significato. Ecco - si può dire - grazie alla vostra presenza, tutte le istituzioni accademiche della Polonia - e quelle di tradizione plurisecolare e quelle del tutto nuove - si uniscono intorno a questa più antica Alma Mater Jagellonica. Vengono ad essa per esprimere il proprio radicamento nella storia della scienza polacca, che ha preso il suo inizio da quella fondazione di seicento anni fa.</w:t>
      </w:r>
    </w:p>
    <w:p>
      <w:pPr>
        <w:pStyle w:val="Normal"/>
        <w:rPr/>
      </w:pPr>
      <w:r>
        <w:rPr/>
        <w:t>Torniamo insieme alle fonti, dalle quali nacque, seicento anni fa, l'Università Iagellonica e la sua Facoltà di Teologia. Desideriamo insieme assumerci ancora una volta il grande patrimonio spirituale, che è costituito da questa Università nella storia della nostra Nazione e nella storia dell'Europa, alfine di trasmettere questo bene inestimabile, intatto, alle successive generazioni dei Polacchi, al terzo millennio.</w:t>
      </w:r>
    </w:p>
    <w:p>
      <w:pPr>
        <w:pStyle w:val="Normal"/>
        <w:rPr/>
      </w:pPr>
      <w:r>
        <w:rPr/>
        <w:t>2. Durante questa cerimonia giubilare rivolgiamo il nostro grato pensiero alla figura di santa Edvige, Signora di Wawel, fondatrice dell'Università Iagellonica e della Facoltà di Teologia. Per una mirabile disposizione della divina Provvidenza, le celebrazioni del seicentesimo anniversario coincidono oggi con la sua canonizzazione, da così lungo tempo attesa in Polonia, e specialmente in Cracovia e nel suo ambiente accademico. Tutti desideravano tanto questa canonizzazione. I Senati Accademici dell'Università Iagellonica e della Pontificia Accademia di Teologia l'hanno espresso con lettere a me indirizzate.</w:t>
      </w:r>
    </w:p>
    <w:p>
      <w:pPr>
        <w:pStyle w:val="Normal"/>
        <w:rPr/>
      </w:pPr>
      <w:r>
        <w:rPr/>
        <w:t>La santa fondatrice dell'Università, Edvige, sapeva, con la sapienza propria dei santi, che l'Università, come comunità di uomini che cercano la verità, è indispensabile alla vita della Nazione e a quella della Chiesa. Perciò mirava con perseveranza a far rinascere l'Accademia di Cracovia, fondata da Casimiro, e ad arricchirla della Facoltà di Teologia. Un atto estremamente importante, poichè, secondo i criteri dell'epoca, soltanto la fondazione della facoltà di teologia conferiva ad un ateneo il pieno diritto di cittadinanza e una specie di nobilitazione nel mondo accademico. Edvige si adoperò per questo con perseveranza presso il Papa Bonifacio IX, il quale, nel 1397, e dunque precisamente seicento anni fa, aderì alle sue richieste, erigendo nell'Università Iagellonica la Facoltà di Teologia con la solenne Bolla Eximiae devotionis affectus. Fu soltanto allora che l'Università di Cracovia cominciò ad esistere pienamente sulla mappa delle università europee, e lo Stato iagellonico salì ad un livello analogo a quello dei Paesi occidentali. L'Università cracoviense si sviluppò molto velocemente. Nel corso del XV secolo raggiunse il livello delle più grandi e delle più note università dell'Europa di allora. Veniva posta accanto alla Sorbona di Parigi, oppure accanto ad altre di essa più antiche, come le Università italiane di Bologna e di Padova, senza dimenticare le università vicine a Cracovia, quelle di Praga, di Vienna e di Pecs in Ungheria. Questo periodo d'oro nella storia dell'università fruttificò in numerose figure di eminenti professori e studenti. Mi limiterò a nominarne soltanto due: Pawel Wlodkowic e Nicolò Copernico.</w:t>
      </w:r>
    </w:p>
    <w:p>
      <w:pPr>
        <w:pStyle w:val="Normal"/>
        <w:rPr/>
      </w:pPr>
      <w:r>
        <w:rPr/>
        <w:t>L'opera di Edvige portò frutti anche in un'altra dimensione. Il XV secolo infatti è, nella storia di Cracovia, il secolo dei santi e questi furono legati strettamente all'Università Iagellonica. A quell'epoca qui studiava e più tardi insegnava san Giovanni di Kesty, i cui resti mortali si trovano proprio in questa Collegiata accademica di sant'Anna. E, oltre a lui, vari altri, come il beato Stanislao Kazimierczyk, Simone di Lipnica, Ladislao di Gielniéw, oppure Michele Giedroyc, Isacco Boner, Michele di Cracovia e Matteo di Cracovia, che godono fama di santità, si sono qui formati. Sono soltanto alcuni tra tutta la moltitudine di coloro che, sulla via della ricerca della verità, arrivarono alle vette della santità e formano la bellezza spirituale di questa Università. Penso che, durante questa celebrazione giubilare, non può essere tralasciata anche questa dimensione.</w:t>
      </w:r>
    </w:p>
    <w:p>
      <w:pPr>
        <w:pStyle w:val="Normal"/>
        <w:rPr/>
      </w:pPr>
      <w:r>
        <w:rPr/>
        <w:t>3. Permettetemi, cari Signori, di rivolgermi ora direttamente alla Pontificia Accademia di Teologia di Cracovia, erede della Facoltà di Teologia dell'Università Iagellonica, fondata da sant'Edvige seicento anni fa. Non solo nella storia della teologia polacca, ma anche in quella della scienza e della cultura polacca essa ha svolto - come ho detto - un ruolo eccezionale. Sono stato strettamente unito a quella Facoltà per aver seguito gli studi filosofico-teologici durante l'occupazione, cioè nella clandestinità, e successivamente per aver conseguito là il dottorato e l'abilitazione. Oggi mi si presentano davanti agli occhi prima di tutto gli anni delle drammatiche lotte per la sua esistenza nel periodo della dittatura comunista. Ho partecipato ad esse personalmente come Arcivescovo di Cracovia. Quel periodo doloroso merita, sotto ogni punto di vista, un'accurata documentazione e un approfondito studio storico. La Chiesa non si è mai rassegnata al fatto di una liquidazione unilaterale ed ingiusta della Facoltà da parte delle autorità dello Stato di allora. Ha fatto di tutto perchè l'ambiente universitario di Cracovia non fosse privato di uno "studium" accademico di teologia. Nonostante le numerose difficoltà e vessazioni da parte delle autorità, la Facoltà esisteva e operava presso il Seminario Maggiore di Cracovia, prima come Pontificia Facoltà di Teologia, e in seguito la questione maturò fino a un grado tale che potè nascere a Cracovia la Pontificia Accademia di Teologia, come ateneo composto di tre facoltà, in ideale continuità con l'antichissima Facoltà di Teologia dell'Università Iagellonica. Come, dunque, non ringraziare oggi, in occasione di questa celebrazione giubilare, Dio che ci ha permesso non soltanto di difendere questo grande bene spirituale della Facoltà di Teologia, ma anche di svilupparlo e di conferirgli una nuova, ancor più ricca forma accademica? E così la Pontificia Accademia di Teologia, insieme ad altri atenei cattolici nella nostra Patria, porta il proprio contributo allo sviluppo della scienza e della cultura polacca, rimanendo contemporaneamente come un particolare testimone della nostra epoca - epoca di lotte per il diritto alla presenza degli atenei teologici nel paesaggio accademico della Polonia dei nostri tempi.</w:t>
      </w:r>
    </w:p>
    <w:p>
      <w:pPr>
        <w:pStyle w:val="Normal"/>
        <w:rPr/>
      </w:pPr>
      <w:r>
        <w:rPr/>
        <w:t>4. Le odierne celebrazioni giubilari suscitano nella mia mente una serie di interrogativi e di riflessioni di carattere generale e molto essenziale: Che cosa è l'università? Quale è il suo ruolo nella cultura e nella società? Alma mater. Alma Mater Jagellonica... E' questo l'appellativo con cui viene qualificata l'università, e ciò ha il suo senso profondo. Mater è madre, cioè colei che genera e che educa, forma. Un'università porta in sè una somiglianza alla madre. E' simile a lei per la sollecitudine materna. E' sollecitudine di carattere spirituale: generare le anime per il sapere, per la sapienza, per la formazione delle menti e dei cuori. E' un contributo che non si può paragonare a nessun'altra cosa. Personalmente, dopo anni, vedo sempre meglio quanto debbo all'Università: l'amore per la Verità, l'indicazione delle vie per cercarla. Un grande ruolo svolgevano nella mia vita i grandi professori, che ebbi occasione di conoscere: persone che mi arricchirono e continuano a farlo con la grandezza del loro spirito. Non posso resistere al bisogno del cuore, di richiamare oggi i nomi di almeno alcuni di essi: i Professori Stanislaw Pigon, Stefan Kolaczkowski, Kazimierz Nietsch, Zenon Klemensiewicz - sono quelli della Facoltà di Lettere ormai defunti. Ad essi si aggiungono i professori della Facoltà di Teologia: Don Konstanty Michalski, Jan Salamucha, Marian Michalski, Ignacy Rézycki, Wladyslaw Wicher, Kazimierz Klósak, Aleksy Klawek. Quanti contenuti e quante persone si nascondono dietro il nome: Alma mater!</w:t>
      </w:r>
    </w:p>
    <w:p>
      <w:pPr>
        <w:pStyle w:val="Normal"/>
        <w:rPr/>
      </w:pPr>
      <w:r>
        <w:rPr/>
        <w:t>La vocazione di ogni università è il servizio alla verità: scoprirla e trasmetterla ad altri. In modo eloquente l'ha espresso l'artista che progettava la cappella di san Giovanni di Kesty, che decora questa Collegiata. Il sarcofago del Maestro Giovanni è stato sistemato sulle spalle delle figure che personificano le quattro tradizionali facoltà dell'Università: Medicina, Giurisprudenza, Filosofia e Teologia. Ciò fa venire alla mente proprio questa forma di università che attraverso lo sforzo di ricerca di molte discipline scientifiche, gradualmente si avvicina verso la Verità suprema. L'uomo supera i confini delle singole discipline del sapere così da orientarle verso quella Verità e verso il definitivo compimento della propria umanità. Si può qui parlare della solidarietà di varie discipline scientifiche al servizio dell'uomo, chiamato a scoprire la sempre più completa verità su se stesso e sul mondo che lo circonda.</w:t>
      </w:r>
    </w:p>
    <w:p>
      <w:pPr>
        <w:pStyle w:val="Normal"/>
        <w:rPr/>
      </w:pPr>
      <w:r>
        <w:rPr/>
        <w:t>L'uomo ha la viva consapevolezza del fatto che la verità è al di fuori e al di "sopra" di se stesso. L'uomo non crea la verità, essa stessa si svela davanti a lui, quando egli la cerca con perseveranza. La conoscenza della verità genera la gioia spirituale (gaudium veritatis) unica nel suo genere. Chi di voi, cari Signori, non ha vissuto in misura più piccola o più grande, un tale momento nel suo lavoro di ricerca? Vi auguro che istanti di questo genere siano frequenti nel vostro lavoro. In questa esperienza di gioia per aver conosciuto la verità si può vedere anche una conferma della trascendente vocazione dell'uomo, addirittura del suo aprirsi all'infinito.</w:t>
      </w:r>
    </w:p>
    <w:p>
      <w:pPr>
        <w:pStyle w:val="Normal"/>
        <w:rPr/>
      </w:pPr>
      <w:r>
        <w:rPr/>
        <w:t>Se oggi, come Papa, sono qui con voi, uomini di scienza, è per dirvi che l'uomo di oggi ha bisogno di voi. Ha bisogno della vostra curiosità scientifica, della vostra perspicacia nel porre le domande e della vostra onestà nel cercarne le risposte. Ha bisogno anche di quella specifica trascendenza che è propria delle Università. La ricerca della verità, anche quando riguarda una realtà limitata del mondo o dell'uomo, non termina mai, rinvia sempre verso qualcosa che è al di sopra dell'immediato oggetto degli studi, verso gli interrogativi che aprono l'accesso al Mistero. Come è importante che il pensiero umano non si chiuda alla realtà del Mistero, che non manchi all'uomo la sensibilità al Mistero, che non gli manchi il coraggio di scendere nel profondo!</w:t>
      </w:r>
    </w:p>
    <w:p>
      <w:pPr>
        <w:pStyle w:val="Normal"/>
        <w:rPr/>
      </w:pPr>
      <w:r>
        <w:rPr/>
        <w:t>5. Sono poche le cose così importanti nella vita dell'uomo e della società, quanto il servizio del pensiero. Il "servizio del pensiero", a cui alludo, è nella sua essenza nient'altro che il servizio della verità nella dimensione sociale. Ogni intellettuale, indipendentemente dalle convinzioni personali, è chiamato a lasciarsi guidare da questo sublime e difficile ideale ed a svolgere una funzione di coscienza critica nei riguardi di tutto ciò che espone al rischio l'umanità oppure la sminuisce.</w:t>
      </w:r>
    </w:p>
    <w:p>
      <w:pPr>
        <w:pStyle w:val="Normal"/>
        <w:rPr/>
      </w:pPr>
      <w:r>
        <w:rPr/>
        <w:t>L'essere uomo di scienza obbliga! Obbliga prima di tutto ad una particolare sollecitudine per lo sviluppo della propria umanità. Voglio ricordare qui un uomo conosciuto personalmente da molti tra i qui presenti, come pure da me. Legato all'ambiente scientifico di Cracovia, era professore al Politecnico di Cracovia. Per la nostra generazione divenne un particolare testimone della speranza. Sto pensando al Servo di Dio Jerzy Ciesielski. La sua passione scientifica fu indissolubilmente unita alla consapevolezza della dimensione trascendente della verità. Univa la sua scrupolosità di scienziato con l'umiltà del discepolo in ascolto di ciò che la bellezza del mondo creato dice del mistero di Dio e dell'uomo. Del suo servizio di scienziato, del "servizio del pensiero" egli fece una via verso la santità. Parlando della vocazione dell'uomo di scienza non possiamo ignorare anche questa prospettiva.</w:t>
      </w:r>
    </w:p>
    <w:p>
      <w:pPr>
        <w:pStyle w:val="Normal"/>
        <w:rPr/>
      </w:pPr>
      <w:r>
        <w:rPr/>
        <w:t>Nella fatica quotidiana di uno studioso è necessaria anche una particolare sensibilità etica. Non basta infatti la premura per la correttezza logica, formale del processo del pensiero. Le attività della mente debbono essere necessariamente inserite nel clima spirituale delle indispensabili virtù morali, come la sincerità, il coraggio, l'umiltà, l'onestà, insieme con un'autentica sollecitudine per l'uomo. Grazie alla sensibilità morale viene conservato un legame molto essenziale per la scienza tra la verità e il bene. Questi due problemi non possono infatti essere separati tra loro! Il principio della libertà della ricerca scientifica non può essere separato dalla responsabilità etica di ogni studioso. Nel caso degli uomini di scienza tale responsabilità etica è particolarmente importante. Il relativismo etico e gli atteggiamenti puramente utilitaristici costituiscono un pericolo non soltanto per la scienza, ma direttamente per l'uomo e per la società.</w:t>
      </w:r>
    </w:p>
    <w:p>
      <w:pPr>
        <w:pStyle w:val="Normal"/>
        <w:rPr/>
      </w:pPr>
      <w:r>
        <w:rPr/>
        <w:t>Un'altra condizione per un sano sviluppo della scienza, che vorrei sottolineare, è la concezione integrale della persona umana. La grande controversia sul tema dell'uomo qui, in Polonia, non terminò affatto con la caduta dell'ideologia marxista. Continua, e sotto un certo aspetto si è perfino intensificata. Le forme di decadenza della concezione della persona e del valore della vita umana sono diventate più sottili, e per ciò stesso più pericolose. Oggi c'è bisogno di una grande vigilanza in questo campo.</w:t>
      </w:r>
    </w:p>
    <w:p>
      <w:pPr>
        <w:pStyle w:val="Normal"/>
        <w:rPr/>
      </w:pPr>
      <w:r>
        <w:rPr/>
        <w:t>Si schiude qui un vasto campo di azione proprio davanti alle università, per gli uomini di scienza. Una visione dell'uomo deformata o incompleta fa sì che la scienza si trasformi con facilità da un beneficio in una seria minaccia all'uomo. I progressi che le ricerche scientifiche hanno oggi realizzato confermano pienamente tali timori. Dall'essere soggetto e fine, l'uomo non di rado è diventato oggetto o addirittura "materia prima": basti ricordare gli esperimenti dell'ingegneria genetica, che destano grandi speranze, ma al contempo anche, e non pochi, timori per il futuro del genere umano. Sono davvero profetiche le parole del Concilio Vaticano II, a cui ricorro frequentemente negli incontri con il mondo della scienza: "L'epoca nostra, più ancora che i secoli passati, ha bisogno di questa sapienza, perchè diventino più umane tutte le sue scoperte. E' in pericolo, di fatto, il futuro del mondo, a meno che non vengano suscitati uomini più saggi" (Gaudium et spes, 15). Ecco la grande sfida che nel campo della ricerca e della didattica si pone oggi davanti alle istituzioni accademiche: la formazione di uomini non soltanto competenti nella loro specializzazione o ricchi di sapere enciclopedico, ma dotati soprattutto di autentica saggezza. Soltanto persone così formate saranno capaci di prendere sulle loro spalle la responsabilità per il futuro della Polonia, dell'Europa e del mondo.</w:t>
      </w:r>
    </w:p>
    <w:p>
      <w:pPr>
        <w:pStyle w:val="Normal"/>
        <w:rPr/>
      </w:pPr>
      <w:r>
        <w:rPr/>
        <w:t>6. So che la scienza polacca è attualmente alle prese con molti difficili problemi, come del resto tutta la società polacca.</w:t>
      </w:r>
    </w:p>
    <w:p>
      <w:pPr>
        <w:pStyle w:val="Normal"/>
        <w:rPr/>
      </w:pPr>
      <w:r>
        <w:rPr/>
        <w:t>Ne ho parlato più ampiamente durante l'incontro in Vaticano con i Rettori delle Università polacche. Non mancano tuttavia i lumi della speranza. Gli studiosi polacchi, a volte in condizioni molto difficili, portano avanti con grande dedizione le ricerche e la didattica. Non di rado raggiungono posizioni che contano nella scienza mondiale. Oggi desidero esprimere il mio sincero apprezzamento per tutti coloro che sono impegnati a favore della scienza polacca, per la loro quotidiana fatica e congratularmi per i successi che riportano.</w:t>
      </w:r>
    </w:p>
    <w:p>
      <w:pPr>
        <w:pStyle w:val="Normal"/>
        <w:rPr/>
      </w:pPr>
      <w:r>
        <w:rPr/>
        <w:t>Vivissime grazie per questo incontro! Lo desideravo tanto per testimoniare una volta ancora che le questioni della scienza non sono indifferenti alla Chiesa. Vorrei che foste, Signori, sempre certi che la Chiesa è con voi - e, conforme alla propria missione - vuole servirVi. Chiedo ai qui presenti di trasmettere i miei cordiali saluti ai Senati Accademici, ai professori, ai docenti, al personale amministrativo e tecnico e alla gioventù universitaria delle Istituzioni da cui venite. Ringrazio cordialmente i rappresentanti delle autorità di Governo per la loro presenza.</w:t>
      </w:r>
    </w:p>
    <w:p>
      <w:pPr>
        <w:pStyle w:val="Normal"/>
        <w:rPr/>
      </w:pPr>
      <w:r>
        <w:rPr/>
        <w:t>Mi rivolgo, infine, ai venerati Festeggiati: all'Università Iagellonica e alla Pontificia Accademia di Teologia con i migliori auguri di ogni abbondanza dei doni dello Spirito Santo per l'ulteriore servizio della Verità.</w:t>
      </w:r>
    </w:p>
    <w:p>
      <w:pPr>
        <w:pStyle w:val="Normal"/>
        <w:rPr/>
      </w:pPr>
      <w:r>
        <w:rPr/>
        <w:t>Invocando l'intercessione dei santi Patroni: san Stanislao Vescovo e Martire, san Giovanni di Kesty, santa Edvige, fondatrice dell'Università Iagellonica e della sua facoltà di Teologia - a tutti imparto di tutto cuore la Benedizione Apostolica. Prima di farlo non posso non rivelare un particolare difficile da dimenticare. Ne avevo in mente molti di questi particolari mentre preparavo questo discorso, ma uno devo aggiungerlo assolutamente, anche se non c'è nel testo. Voglio ricordare il giorno 6 novembre 1939.</w:t>
      </w:r>
    </w:p>
    <w:p>
      <w:pPr>
        <w:pStyle w:val="Normal"/>
        <w:rPr/>
      </w:pPr>
      <w:r>
        <w:rPr/>
        <w:t>Ero allora studente di Polonistica, chiaramente c'era già la guerra. Quel giorno sono stato a via Golesbia, nel nostro istituto. Ho potuto parlare ancora con i professori - con il prof. Nietsch - che avevano fretta di andare all'incontro voluto dalle autorità tedesche. Da quell' incontro non sono mai tornati, non sono più tornati a casa, sono stati deportati a Sachsenhausen.</w:t>
      </w:r>
    </w:p>
    <w:p>
      <w:pPr>
        <w:pStyle w:val="Normal"/>
        <w:rPr/>
      </w:pPr>
      <w:r>
        <w:rPr/>
        <w:t>Nella storia dell' Università di Cracovia ci sono stati sicuramente molti altri episodi come questo. Ma essi confermano che questa nostra Alma Mater è una Alma Mater che soffre, che si sacrifica. Ricordo questi miei professori, quelli che sono morti, quelli del campo di concentramento, quelli che sono tornati e poco dopo sono morti, e prego per la loro vita in Dio, perchè in definitiva ogni madre vuole donarsi affinchè si possa compiere la vocazione di ogni uomo in Dio. Ringrazio molto i signori presenti.</w:t>
      </w:r>
    </w:p>
    <w:p>
      <w:pPr>
        <w:pStyle w:val="Normal"/>
        <w:rPr/>
      </w:pPr>
      <w:r>
        <w:rPr/>
        <w:t>Dopo aver impartito la Benedizione, il Papa ha aggiunto le parole che pubblichiamo in una nostra traduzione italiana:</w:t>
      </w:r>
    </w:p>
    <w:p>
      <w:pPr>
        <w:pStyle w:val="Normal"/>
        <w:rPr/>
      </w:pPr>
      <w:r>
        <w:rPr/>
        <w:t>Quando guardo questo pulpito vedo ancora il Vescovo Jan. Quanti anni questo servo di Dio, così legato alla chiesa di sant'Anna, ha servito il mondo accademico di Cracovia!</w:t>
      </w:r>
    </w:p>
    <w:p>
      <w:pPr>
        <w:pStyle w:val="Normal"/>
        <w:rPr/>
      </w:pPr>
      <w:r>
        <w:rPr/>
        <w:t>Signori, molti sono i pensieri, i ricordi nascosti profondamente nella memoria e nel cuore, ma non bisogna dilungarsi troppo. Tante grazie.</w:t>
      </w:r>
    </w:p>
    <w:p>
      <w:pPr>
        <w:pStyle w:val="Normal"/>
        <w:rPr/>
      </w:pPr>
      <w:r>
        <w:rPr/>
        <w:t>Forse devo ricordare ancora una persona e un fatto. Negli anni delle lotte per la Pontificia Facoltà di Teologia, che ha ormai 600 anni, mi ha aiutato moltissimo il compianto prof. Adam Vetulani. L' hanno fatto anche molti altri, ma lo ricordo perchè mi è stato particolarmente vicino. Dio vi ricompensi tutti!</w:t>
      </w:r>
    </w:p>
    <w:p>
      <w:pPr>
        <w:pStyle w:val="Normal"/>
        <w:rPr/>
      </w:pPr>
      <w:r>
        <w:rPr/>
        <w:t>Magis ratio quam vis!</w:t>
      </w:r>
    </w:p>
    <w:p>
      <w:pPr>
        <w:pStyle w:val="Normal"/>
        <w:rPr/>
      </w:pPr>
      <w:r>
        <w:rPr/>
        <w:t>Andate con Di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OLONIA</w:t>
      </w:r>
    </w:p>
    <w:p>
      <w:pPr>
        <w:pStyle w:val="Normal"/>
        <w:rPr/>
      </w:pPr>
      <w:r>
        <w:rPr/>
        <w:t>MESSAGGIO DI GIOVANNI PAOLO II AI VESCOVI DELLA CONFERENZA EPISCOPALE</w:t>
      </w:r>
    </w:p>
    <w:p>
      <w:pPr>
        <w:pStyle w:val="Normal"/>
        <w:rPr/>
      </w:pPr>
      <w:r>
        <w:rPr/>
        <w:t xml:space="preserve">   </w:t>
      </w:r>
    </w:p>
    <w:p>
      <w:pPr>
        <w:pStyle w:val="Normal"/>
        <w:rPr/>
      </w:pPr>
      <w:r>
        <w:rPr/>
        <w:t>Cari Fratelli nel servizio episcopale!</w:t>
      </w:r>
    </w:p>
    <w:p>
      <w:pPr>
        <w:pStyle w:val="Normal"/>
        <w:rPr/>
      </w:pPr>
      <w:r>
        <w:rPr/>
        <w:t>1. Approfitto con gioia dell'occasione offerta dai grandi eventi religiosi in Polonia, riguardanti la Chiesa universale, per trasmettervi un saluto fraterno e rivolgervi una parola speciale. Voglio dare in questo modo espressione al mio amore per la Chiesa di Cristo nella nostra Patria, della quale ha cura in spirito di responsabilità collegiale tutta la Conferenza dell'Episcopato Polacco e ciascuno dei Vescovi.</w:t>
      </w:r>
    </w:p>
    <w:p>
      <w:pPr>
        <w:pStyle w:val="Normal"/>
        <w:rPr/>
      </w:pPr>
      <w:r>
        <w:rPr/>
        <w:t>Il mio pellegrinaggio è iniziato a Wroclaw con la partecipazione al 46° Congresso Eucaristico Internazionale. L'incontro con Cristo nel suo Mistero d'infinito amore e unità, consegnato alla Chiesa e all'umanità nel Sacrificio eucaristico, ha per noi una profonda eloquenza: l'ha per i cattolici come anche per tutti i fratelli cristiani, specialmente quelli presenti al Congresso. Tutta la Chiesa in Polonia ha avuto occasione di approfondire e di contemplare il mistero della presenza eucaristica dell'Emmanuele - Dio con noi (cfr Mt 1, 23). Per noi tutti è stata una particolare esperienza della verità su Cristo che "è lo stesso ieri, oggi e sempre" (Eb 13, 8). Tutti possiamo attingere da questa fonte vivificante la forza e la speranza per " l'ulteriore costruzione in terra polacca di una comunità di fede, di una comunità di tutti i credenti in Cristo.</w:t>
      </w:r>
    </w:p>
    <w:p>
      <w:pPr>
        <w:pStyle w:val="Normal"/>
        <w:rPr/>
      </w:pPr>
      <w:r>
        <w:rPr/>
        <w:t>Questa comunità, essendo unità nella carità, è sempre frutto di sacrificio, di rinuncia a qualcosa di proprio a favore dei fratelli, frutto di sollecitudine per il bene comune. Abbiamo il dovere di scorgere questo bene nell'unità della Chiesa universale, in quella di ogni Chiesa particolare, infine in tutte le forme dell'agire collegiale, tra le quali, dopo il Concilio Vaticano II, un ruolo particolare spetta alle Conferenze Episcopali. Compito della Chiesa è anche di costruire le fondamenta morali, su cui possono crescere e fruttificare le varie comunità umane, iniziando dal matrimonio e dalla famiglia, attraverso la comunità di una nazione e di uno stato, fino alle molteplici forme di convivenza e di cooperazione internazionali. Come, per disposizione divina, l'armonia e l'ordine in una famiglia vengono mantenuti grazie all'osservanza delle norme derivanti dai legami naturali del sangue e dalla legge divina, così nella comunità della Chiesa l'armonia dipende dalla corrispondenza al dono della fede, della speranza e della carità e dalla subordinazione gerarchica realizzata in sintonia con il principio di sussidiarietà, cum Petro et sub Petro, in ogni incarico ricevuto, specialmente in quello episcopale, e in ogni funzione o ministero esercitati. Il minimo di tale subordinazione viene definito dalla legislazione ecclesiastica, ma va costantemente completato dall'imperativo del cuore, che scaturisce dall'amore della verità presente nella Chiesa.</w:t>
      </w:r>
    </w:p>
    <w:p>
      <w:pPr>
        <w:pStyle w:val="Normal"/>
        <w:rPr/>
      </w:pPr>
      <w:r>
        <w:rPr/>
        <w:t>La Verità divina, della quale troviamo la rivelazione autentica nella Sacra Scrittura e nella Tradizione, si manifesta anche con la voce del Magistero della Chiesa, e specialmente con l'insegnamento del Concilio Vaticano II. Per seguire correttamente tale insegnamento, è necessario attingerne la conoscenza dagli esperti nei vari campi delle scienze ecclesiastiche e laiche, approfondendone i contenuti, specialmente a livello di Conferenza Episcopale, per poi trasmetterli ai presbiteri e ai fedeli in una forma pura e comprensibile, così che ciascuno possa trovarvi la soluzione ai problemi personali e sociali che si pongono nella vita quotidiana.</w:t>
      </w:r>
    </w:p>
    <w:p>
      <w:pPr>
        <w:pStyle w:val="Normal"/>
        <w:rPr/>
      </w:pPr>
      <w:r>
        <w:rPr/>
        <w:t>L'unità della Chiesa esige che la sollecitudine dei Vescovi si estenda a tutti coloro che trasmettono il dono evangelico della verità sia nelle scuole e negli atenei cattolici, sia tramite i mezzi di comunicazione cattolici. La Conferenza Episcopale, rispettando le competenze dei Vescovi diocesani, è responsabile dell'insieme della trasmissione della fede nel territorio, indipendentemente dall'appartenenza di coloro che la trasmettono al clero diocesano, ai religiosi o ai fedeli laici. E' necessario che la Chiesa sia presente nei mezzi di comunicazione. Per loro tramite, infatti, essa entra in dialogo con il mondo e con l'aiuto di essi può formare la coscienza dell'uomo. Dobbiamo raggiungere il mondo con ciò che la Chiesa ha da offrire di meglio, rispettando la dignità della persona umana e rendendola sensibile alla responsabilità davanti a Dio.</w:t>
      </w:r>
    </w:p>
    <w:p>
      <w:pPr>
        <w:pStyle w:val="Normal"/>
        <w:rPr/>
      </w:pPr>
      <w:r>
        <w:rPr/>
        <w:t>2. La seconda stazione del mio pellegrinaggio è stata l'antichissima Gniezno - nido e culla della Polonia e della Chiesa in Polonia. Dopo mille anni dalla morte per martirio di sant'Adalberto mi è stato dato di venerare le sante reliquie del Patrono della Polonia. Adalberto, obbediente al comando di Cristo: "Andate dunque e ammaestrate tutte le nazioni, battezzandole nel nome del Padre e del Figlio e dello Spirito santo" (Mt 28, 19), forte della potenza del Vangelo, andò nella terra dei Prussiani. La sua testimonianza non fu allora accolta, ma quando egli la confermò con la morte, cominciò a produrre la messe ed ha continuato a farlo abbondantemente fino al giorno d'oggi. Non è questo il modello per i Pastori anche nel nostro Paese, in cui s'osservano preoccupanti processi di sfaldamento dei valori del Vangelo e persino di ostilità nei riguardi di Cristo e della sua Chiesa? La società polacca esige una profonda, nuova evangelizzazione. Nessuno deve essere considerato perduto, perchè Cristo è morto per tutti, aprendo ad ogni uomo la via alla vita eterna. Occorre fede rinnovata nella potenza della croce di Cristo.</w:t>
      </w:r>
    </w:p>
    <w:p>
      <w:pPr>
        <w:pStyle w:val="Normal"/>
        <w:rPr/>
      </w:pPr>
      <w:r>
        <w:rPr/>
        <w:t>Ci troviamo dinanzi alle grandi sfide che caratterizzano il nostro tempo. Facevo notare questo già nel mio discorso alla Conferenza dell' Episcopato Polacco durante il pellegrinaggio nel 1991. Dissi allora: «La via della Chiesa è l'uomo... L'Episcopato e la Chiesa in Polonia devono in un certo senso tradurre questo compito in un linguaggio di compiti concreti, servendosi della visione conciliare della Chiesa - Popolo di Dio, ed anche della nostra analogia dei "segni dei tempi". I nostri "segni dei tempi" polacchi hanno subito un chiaro spostamento insieme al crollo del sistema marxista e totalitario, che condizionava la consapevolezza e gli atteggiamenti della gente del nostro Paese. Nel sistema precedente... la Chiesa creava quasi uno spazio in cui " l'uomo e la nazione potevano difendere i propri diritti... Ora... l'uomo deve trovare spazio nella Chiesa per difendersi, in un certo senso, contro se stesso: contro il cattivo uso della propria libertà, contro lo sciupio di una grande opportunità storica per la Nazione. Mentre la situazione di prima spingeva ad un generale riconoscimento dell'azione della Chiesa (perfino da parte di persone e di ambienti "laici"), nella situazione attuale in molti casi non si può contare su un tale riconoscimento. Bisogna piuttosto mettere in conto la critica, e forse perfino qualcosa di peggio. Occorre allora usare discernimento: da una parte accettare ciò che di giusto vi può essere nella critica, dall'altra non dimenticare che Cristo sempre sarà "segno di contraddizione" (cfr Lc 2, 34). Questa "contraddizione" è per la Chiesa anche una conferma della propria identità, la conferma di essere nella verità. Essa è forse anche un coefficiente della missione evangelica e del servizio pastorale» (Varsavia, 9.6.1991).</w:t>
      </w:r>
    </w:p>
    <w:p>
      <w:pPr>
        <w:pStyle w:val="Normal"/>
        <w:rPr/>
      </w:pPr>
      <w:r>
        <w:rPr/>
        <w:t>Tra i problemi concreti e i compiti da affrontare vorrei sottolineare la necessità che i laici si assumano la responsabilità che loro spetta nella Chiesa. Ciò riguarda quelle sfere di vita in cui i laici dovrebbero, a nome proprio, ma come membri fedeli della Chiesa, sviluppare il pensiero politico, la vita economica e la cultura, in sintonia con i principi del Vangelo. Senza dubbio bisogna aiutarli in questo, ma non bisogna sostituirli. La Chiesa deve essere libera nell'annuncio del Vangelo e di tutte le verità e le indicazioni in esso contenuti. Essa desidera una tale libertà, si adopera per una tale libertà e questo le basti. Non cerca e non vuole possedere privilegi speciali.</w:t>
      </w:r>
    </w:p>
    <w:p>
      <w:pPr>
        <w:pStyle w:val="Normal"/>
        <w:rPr/>
      </w:pPr>
      <w:r>
        <w:rPr/>
        <w:t>Nella mia parola ai Vescovi polacchi, in occasione della visita "ad limina" del 1993, richiamai la loro attenzione sulla possibilità di sfruttare il Sinodo Plenario per ravvivare la partecipazione dei laici alla vita della Chiesa. Sembra che tale opportunità continui ad esistere e occorre fare del tutto per sfruttarla. Una dimensione nuova nell'attività della Chiesa sono le organizzazioni cattoliche e, tra esse, l'Azione Cattolica. Possibilità di tal genere non c'erano nella Polonia sin dagli anni quaranta. E' vero che non è facile sensibilizzare la società ad agire comunitariamente, ma questa è la giusta direzione della pastorale polacca e non si può facilmente rinunciare ad essa.</w:t>
      </w:r>
    </w:p>
    <w:p>
      <w:pPr>
        <w:pStyle w:val="Normal"/>
        <w:rPr/>
      </w:pPr>
      <w:r>
        <w:rPr/>
        <w:t>Una sollecitudine molto seria della Chiesa è la gioventù, da cui dipende il suo futuro. La Chiesa in Polonia ha le sue magnifiche esperienze unite alla catechesi parrocchiale. Oggi l'insegnamento della religione si svolge nella scuola. Ciò ha generato nuove sfide, che scaturiscono tra l'altro dalle trasformazioni, operatesi nel seno della società polacca negli ultimi anni. Ai bambini e ai giovani del nostro tempo bisogna andare con lo stesso Vangelo, ma annunciato in un modo nuovo e adatto alla mentalità di oggi e alle condizioni in cui viviamo. Ciò esige un serio sforzo, non soltanto rivolto alla formazione dei nuovi strumenti di dialogo con i bambini e con i giovani, ma anche per trovare i modi opportuni per raggiungere i giovani.</w:t>
      </w:r>
    </w:p>
    <w:p>
      <w:pPr>
        <w:pStyle w:val="Normal"/>
        <w:rPr/>
      </w:pPr>
      <w:r>
        <w:rPr/>
        <w:t>3. La terza tappa della mia visita è stata Cracovia e il 600° anniversario della fondazione in terra polacca del primo centro scientifico e didattico del pensiero teologico, quale era la Facoltà di teologia dell'Accademia di Cracovia, divenuta più tardi l'Università Iagellonica. La sua nascita fu merito della regina Edvige degli Angioini, che in Blonia Krakowskie è stata solennemente canonizzata da me e in questo modo annoverata tra i santi della Chiesa universale. Ringrazio Dio Onnipotente per questa grande grazia. E' una felice coincidenza che durante la stessa visita apostolica in Polonia possiamo, dopo secoli, guardare gli effetti delle iniziative lungimiranti, sia di sant'Adalberto, Vescovo e Martire, che di santa Edvige, regina, che volevano, nel modo loro proprio, consolidare la fede cristiana nella nostra Patria. Ciò che sant'Adalberto annunziò e ciò che seminò con la sua morte per martirio, santa Edvige regina decise di allargarlo e di renderlo proprio di molte generazioni, aprendo in Polonia un largo accesso al tesoro del sapere e della scienza dell'Europa cristiana. Dopo seicento anni, sappiamo che fu un passo provvidenziale. Come sant'Adalberto può essere considerato patrono dell'organizzazione ecclesiastica in Polonia, così a santa Edvige si può giustamente attribuire il titolo di patrona dell'apertura della Polonia al pensiero cristiano europeo.</w:t>
      </w:r>
    </w:p>
    <w:p>
      <w:pPr>
        <w:pStyle w:val="Normal"/>
        <w:rPr/>
      </w:pPr>
      <w:r>
        <w:rPr/>
        <w:t>Come sono eloquenti oggi per noi entrambi questi esempi, al momento in cui, dopo anni di isolamento, torniamo nuovamente nell'ambito della cultura dell'Occidente, a noi ben conosciuta, avendo noi stessi per secoli portato ad essa anche la nostra ricchezza. Non possiamo oggi astenerci dal prendere la direzione che ci viene indicata. La Chiesa in Polonia può offrire all'Europa che sta unendosi il suo attaccamento alla fede, la sua tradizione ispirata dalla religiosità, lo sforzo pastorale dei Vescovi e dei presbiteri, e certamente ancora numerosi altri valori, grazie ai quali l'Europa potrà costituire un organismo ricco non soltanto di un alto livello economico, ma anche di una profonda vita spirituale.</w:t>
      </w:r>
    </w:p>
    <w:p>
      <w:pPr>
        <w:pStyle w:val="Normal"/>
        <w:rPr/>
      </w:pPr>
      <w:r>
        <w:rPr/>
        <w:t>Cari Fratelli nellèepiscopato, sono stati toccati qui soltanto alcuni problemi. Li presento oggi alla vostra riflessione pastorale e, prima di tutto, alla vostra ardente preghiera. Certamente dovremo ancora tornare su di essi in occasione dell'incontro a Roma alla soglia dell'anno prossimo, al quale già oggi vi invito di tutto cuore. Ringrazio Voi tutti cordialmente per la preghiera durante tutta la mia visita. Raccomando, all'intercessione dei santi e dei beati, elevati agli altari durante il mio pellegrinaggio, Voi, la Chiesa affidatavi e tutta la Patria. Vi benedico di cuore.</w:t>
      </w:r>
    </w:p>
    <w:p>
      <w:pPr>
        <w:pStyle w:val="Normal"/>
        <w:rPr/>
      </w:pPr>
      <w:r>
        <w:rPr/>
        <w:t>Krakow, domenica 8 giugno 1997.</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OLONIA</w:t>
      </w:r>
    </w:p>
    <w:p>
      <w:pPr>
        <w:pStyle w:val="Normal"/>
        <w:rPr/>
      </w:pPr>
      <w:r>
        <w:rPr/>
        <w:t xml:space="preserve">DISCORSO DI GIOVANNI PAOLO II AL SANTUARIO DELLA DIVINA MISERICORDIA </w:t>
      </w:r>
    </w:p>
    <w:p>
      <w:pPr>
        <w:pStyle w:val="Normal"/>
        <w:rPr/>
      </w:pPr>
      <w:r>
        <w:rPr/>
        <w:t>Tomba di Sr. Faustina Kraków, sabato 7 giugno 1997</w:t>
      </w:r>
    </w:p>
    <w:p>
      <w:pPr>
        <w:pStyle w:val="Normal"/>
        <w:rPr/>
      </w:pPr>
      <w:r>
        <w:rPr/>
        <w:t xml:space="preserve"> </w:t>
      </w:r>
    </w:p>
    <w:p>
      <w:pPr>
        <w:pStyle w:val="Normal"/>
        <w:rPr/>
      </w:pPr>
      <w:r>
        <w:rPr/>
        <w:t>1. Misericordias Domini in aeternum cantabo (Sal 88[89], 2).</w:t>
      </w:r>
    </w:p>
    <w:p>
      <w:pPr>
        <w:pStyle w:val="Normal"/>
        <w:rPr/>
      </w:pPr>
      <w:r>
        <w:rPr/>
        <w:t>Ecco vengo in questo santuario come pellegrino per inserirmi nel canto ininterrotto in onore della Divina Misericordia. L'aveva intonato il Salmista del Signore, esprimendo quanto tutte le generazioni conservavano e conserveranno, come preziosissimo frutto della fede. Di nulla l'uomo ha bisogno quanto della Divina Misericordia - di quell'amore che vuol bene, che compatisce, che innalza l'uomo sopra la sua debolezza verso le infinite altezze della santità di Dio. In questo luogo ci rendiamo conto di questo in modo particolare. Da qui infatti è partito il Messaggio della Divina Misericordia che Cristo stesso volle trasmettere alla nostra generazione tramite la beata Faustina. Ed è un messaggio chiaro e leggibile per ciascuno. Ciascuno può venire qui, guardare questo quadro di Gesù Misericordioso, il suo Cuore che irradia le grazie, e udire nel profondo del suo animo quanto udì la Beata: "Non aver paura di nulla. Io sono sempre con te" (Diario, q. II). E se risponderà con cuore sincero: "Gesù, confido in Te!", troverà conforto in ogni sua angoscia e in ogni paura. In questo dialogo di abbandono, si stabilisce tra l'uomo e Cristo un particolare legame che sprigiona amore. E "nell'amore non c'è timore - scrive san Giovanni - al contrario l'amore perfetto scaccia il timore" (1 Gv 4, 18).</w:t>
      </w:r>
    </w:p>
    <w:p>
      <w:pPr>
        <w:pStyle w:val="Normal"/>
        <w:rPr/>
      </w:pPr>
      <w:r>
        <w:rPr/>
        <w:t>La Chiesa rilegge il Messaggio della Misericordia per portare con più efficacia alla generazione di questa fine di millennio e a quelle future la luce della speranza. Senza mai cessare, essa chiede a Dio misericordia per tutti gli uomini. "In nessun momento e in nessun periodo storico - specialmente in un'epoca così critica come la nostra - la Chiesa può dimenticare la preghiera, che è il grido alla misericordia di Dio dinanzi alle molteplici forme di male che gravano sull'umanità e la minacciano... Quanto più la coscienza umana, soccombendo alla secolarizzazione, perde il senso del significato stesso della parola «misericordia», quanto più allontanandosi da Dio, si distanzia dal mistero della misericordia, tanto più la Chiesa ha il diritto e il dovere di far appello al Dio della misericordia «con forti grida»" (Dives in misericordia, n. 15). Proprio per questo sul percorso del mio pellegrinaggio si è trovato anche questo Santuario. Vengo qui per affidare tutte le preoccupazioni della Chiesa e dell'umanità a Cristo misericordioso. Alla soglia del terzo millennio, vengo, per affidargli ancora una volta il mio ministero Petrino - "Gesù, confido in Te"!</w:t>
      </w:r>
    </w:p>
    <w:p>
      <w:pPr>
        <w:pStyle w:val="Normal"/>
        <w:rPr/>
      </w:pPr>
      <w:r>
        <w:rPr/>
        <w:t>Il messaggio della Divina Misericordia mi è stato sempre vicino e caro. E' come se la storia lo avesse inscritto nella tragica esperienza della seconda guerra mondiale. In quegli anni difficili esso fu un particolare sostegno e una inesauribile fonte di speranza, non soltanto per gli abitanti di Cracovia, ma per la nazione intera. Questa è stata anche la mia esperienza personale, che ho portato con me sulla Sede di Pietro e che, in un certo senso, forma l'immagine di questo pontificato. Rendo grazie alla Divina Provvidenza perchè mi è stato dato di contribuire personalmente al compimento della volontà di Cristo, mediante l'istituzione della festa della Divina Misericordia. Qui, presso le reliquie della beata Faustina Kowalska, ringrazio anche per il dono della sua beatificazione. Prego incessantemente Dio perchè abbia "misericordia di noi e del mondo intero" (Coroncina).</w:t>
      </w:r>
    </w:p>
    <w:p>
      <w:pPr>
        <w:pStyle w:val="Normal"/>
        <w:rPr/>
      </w:pPr>
      <w:r>
        <w:rPr/>
        <w:t>2. "Beati i misericordiosi, perchè troveranno misericordia" (Mt 5, 7).</w:t>
      </w:r>
    </w:p>
    <w:p>
      <w:pPr>
        <w:pStyle w:val="Normal"/>
        <w:rPr/>
      </w:pPr>
      <w:r>
        <w:rPr/>
        <w:t>Care Suore! Poggia su di voi una vocazione straordinaria. Scegliendo tra di voi la beata Faustina, Cristo ha reso la vostra Congregazione custode di questo luogo, e al contempo vi ha chiamate ad un particolare apostolato, quello della sua Misericordia. Vi chiedo: assumetevi questo incarico! L'uomo di oggi ha bisogno del vostro annuncio della misericordia: ha bisogno delle vostre opere di misericordia e ha bisogno della vostra preghiera per ottenere misericordia. Non trascurate alcuna di queste dimensioni dell'apostolato. Fatelo in unione con l'Arcivescovo di Cracovia, a cui sta tanto a cuore la devozione alla Divina Misericordia, e con tutta la comunità della Chiesa, che egli presiede. Che questa comune opera porti frutti! Che la Divina Misericordia trasformi i cuori degli uomini! Che questo Santuario, conosciuto già in molte parti del mondo, diventi un centro di culto della Divina Misericordia che s'irradia su tutta la Chiesa!</w:t>
      </w:r>
    </w:p>
    <w:p>
      <w:pPr>
        <w:pStyle w:val="Normal"/>
        <w:rPr/>
      </w:pPr>
      <w:r>
        <w:rPr/>
        <w:t>Una volta ancora vi chiedo di pregare per le intenzioni della Chiesa e di sostenermi nel mio ministerium Petrinum. So che tale preghiera viene sempre qui innalzata: vi ringrazio per questo di tutto cuore. Tutti ne abbiamo tanto bisogno: tertio millennio adveniente.</w:t>
      </w:r>
    </w:p>
    <w:p>
      <w:pPr>
        <w:pStyle w:val="Normal"/>
        <w:rPr/>
      </w:pPr>
      <w:r>
        <w:rPr/>
        <w:t>Di cuore benedico voi qui presenti e tutti i devoti della Divina Misericordi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OLONIA</w:t>
      </w:r>
    </w:p>
    <w:p>
      <w:pPr>
        <w:pStyle w:val="Normal"/>
        <w:rPr/>
      </w:pPr>
      <w:r>
        <w:rPr/>
        <w:t>RECITA DEL SANTO ROSARIO</w:t>
      </w:r>
    </w:p>
    <w:p>
      <w:pPr>
        <w:pStyle w:val="Normal"/>
        <w:rPr/>
      </w:pPr>
      <w:r>
        <w:rPr/>
        <w:t>DISCORSO DI GIOVANNI PAOLO II</w:t>
      </w:r>
    </w:p>
    <w:p>
      <w:pPr>
        <w:pStyle w:val="Normal"/>
        <w:rPr/>
      </w:pPr>
      <w:r>
        <w:rPr/>
        <w:t>Ludmierz, Santuario Mariano Sabato 7 giugno 1997</w:t>
      </w:r>
    </w:p>
    <w:p>
      <w:pPr>
        <w:pStyle w:val="Normal"/>
        <w:rPr/>
      </w:pPr>
      <w:r>
        <w:rPr/>
        <w:t xml:space="preserve"> </w:t>
      </w:r>
    </w:p>
    <w:p>
      <w:pPr>
        <w:pStyle w:val="Normal"/>
        <w:rPr/>
      </w:pPr>
      <w:r>
        <w:rPr/>
        <w:t>1. "Regina del rosario, prega per noi"!</w:t>
      </w:r>
    </w:p>
    <w:p>
      <w:pPr>
        <w:pStyle w:val="Normal"/>
        <w:rPr/>
      </w:pPr>
      <w:r>
        <w:rPr/>
        <w:t>In questo primo sabato del mese, nel ricordo del Cuore Immacolato della Beata Vergine Maria, veniamo qui al santuario della Signora di Ludzmierz, Padrona di Podhale. E questo è un luogo più che mai degno di diventare oggi il tempio in cui si uniscono i fedeli di tutto il mondo, insieme al Papa, per la preghiera del rosario. Ormai da quasi seicento anni, le generazioni che si succedono di abitanti di Podhale e di fedeli di tutta la Polonia rendono qui omaggio alla Madre di Dio. E questa venerazione per Maria si unisce indissolubilmente con il rosario. Il popolo locale, che si distingue per una fede semplice e profonda, ha sempre avuto il senso di quale fonte meravigliosa di vita spirituale possa essere la preghiera del rosario. Da secoli, con una corona in mano venivano qui i pellegrini di vari stati - famiglie e parrocchie intere - per apprendere da Maria l'amore per Cristo.</w:t>
      </w:r>
    </w:p>
    <w:p>
      <w:pPr>
        <w:pStyle w:val="Normal"/>
        <w:rPr/>
      </w:pPr>
      <w:r>
        <w:rPr/>
        <w:t>E sceglievano in questo modo la migliore scuola, perchè meditando i misteri del rosario si guardano con gli occhi di Lei i misteri della vita del Signore, la sua passione, morte e risurrezione, li si rivive così come li visse Lei nel suo cuore di Madre. Recitando il rosario parliamo con Maria, le affidiamo con fiducia tutte le nostre preoccupazioni e tristezze, le gioie e le speranze. La preghiamo di aiutarci ad accettare i piani di Dio e di impetrare dal Figlio la grazia necessaria per adempierli con fedeltà. Lei - gioiosa, addolorata e gloriosa, sempre a fianco del Figlio - è allo stesso tempo presente in mezzo ai nostri problemi di ogni giorno.</w:t>
      </w:r>
    </w:p>
    <w:p>
      <w:pPr>
        <w:pStyle w:val="Normal"/>
        <w:rPr/>
      </w:pPr>
      <w:r>
        <w:rPr/>
        <w:t>2. Il ritmo della preghiera del rosario misura il tempo in questa terra di Podhale, di Cracovia e della Nazione polacca, lo pervade e lo forma. In qualunque modo si svolgessero le vicende umane - nella gioia per i frutti della fatica quotidiana, nella lotta dolorosa con le contrarietà o nella gloria delle vittorie riportate - sempre esse trovavano il loro riflesso nei misteri di Cristo e di sua Madre. Perciò l'attaccamento alla preghiera del rosario mai si è spento nei cuori dei fedeli, e oggi sembra consolidarsi ancor più. L'evidenzia in modo chiaro lo sviluppo della "Fraternità del Rosario Vivente", fondata precisamente cent'anni fa qui, presso il santuario della Signora di Ludzmierz. La testimonianza di coloro che in questa semplice preghiera trovano un'inesauribile fonte di vita spirituale, accende gli altri. Con gioia vengo informato che essa giunge anche fuori dei confini della Polonia, perfino in altri continenti. In molti centri di emigrati polacchi sorgono nuovi circoli del Rosario Vivente. E' un'opera meravigliosa. Chiedo a Dio di sostenerla, affinchè porti frutti beati nei cuori di tutti i Polacchi, in Patria e all'estero!</w:t>
      </w:r>
    </w:p>
    <w:p>
      <w:pPr>
        <w:pStyle w:val="Normal"/>
        <w:rPr/>
      </w:pPr>
      <w:r>
        <w:rPr/>
        <w:t>3. Oggi voglio ringraziare di tutto cuore i fedeli di Podhale e di tutta l'Arcidiocesi cracoviense per il grande dono della preghiera del rosario. So che ogni giorno vi radunate qui, ai piedi di Maria, Signora di Ludzmierz, ed in molti altri luoghi, per affidare alla sua protezione i problemi del Successore di Pietro e la Chiesa stessa, che la Provvidenza ha affidato alla sua cura. So anche che nelle parrocchie di Podhale, di Orawa, di Spisz, di Pienini, di Gorce avete pregato anche per questo mio viaggio in Polonia, raccogliendovi nelle famiglie ed impegnandovi in una incessante preghiera nell'ambito del "Rosario Peregrinante". Vi ringrazio per questa meravigliosa opera di preghiera. Ho potuto sempre contare su di essa, specialmente nei momenti difficili. Ho tanto bisogno di essa e continuo a chiederla.</w:t>
      </w:r>
    </w:p>
    <w:p>
      <w:pPr>
        <w:pStyle w:val="Normal"/>
        <w:rPr/>
      </w:pPr>
      <w:r>
        <w:rPr/>
        <w:t>Saluto cordialmente tutta la comunità parrocchiale di Ludzmierz, i suoi Pastori e i suoi fedeli. Si può dire che essa si estende nel mondo intero. Dovunque, infatti, sono giunti e continuano a giungere i montanari polacchi, - presente anche la Padrona diLudzmierz - è presente nelle case e nelle chiese, ma soprattutto nei cuori. Che questa sua presenza non manchi mai!</w:t>
      </w:r>
    </w:p>
    <w:p>
      <w:pPr>
        <w:pStyle w:val="Normal"/>
        <w:rPr/>
      </w:pPr>
      <w:r>
        <w:rPr/>
        <w:t>Voglio anche salutare in modo particolare l'Associazione delle Famiglie numerose, giunte qui per affidare a Maria la loro felicità familiare, spesso non facile. Nel mondo di oggi siete testimoni della felicità che scaturisce dalla condivisione dell'amore, anche a prezzo di molte rinunce. Non abbiate paura di dare questa testimonianza! Il mondo può non comprendervi, il mondo può domandare perchè non abbiate seguito una via più facile, ma il mondo ha bisogno della vostra testimonianza - il mondo ha bisogno del vostro amore, della vostra pace e della vostra felicità. Vi sostenga Maria, protettrice delle famiglie. Rivolgetevi a lei il più spesso possibile. Recitate il rosario. Che questa preghiera diventi il fondamento della vostra unità.</w:t>
      </w:r>
    </w:p>
    <w:p>
      <w:pPr>
        <w:pStyle w:val="Normal"/>
        <w:rPr/>
      </w:pPr>
      <w:r>
        <w:rPr/>
        <w:t>Sono presenti qui sacerdoti e laici, che da anni svolgono in questa regione la pastorale della sobrietà. Affido a Maria, Signora di Ludzmierz, questa vostra opera. Prego che vi ottenga lo spirito di fortezza, di perseveranza, ed anche di grande sensibilità e delicatezza nei riguardi di ogni uomo.</w:t>
      </w:r>
    </w:p>
    <w:p>
      <w:pPr>
        <w:pStyle w:val="Normal"/>
        <w:rPr/>
      </w:pPr>
      <w:r>
        <w:rPr/>
        <w:t>Guardo con ammirazione questo Santuario, che si è tanto ingrandito ed è diventato più bello. Questo è il segno della vostra dedizione e generosità. E' il vostro dono a Maria, ma anche ai pellegrini, che vengono qui. Occorre che oggi il Papa - pellegrino a Ludzmierz - vi ringrazi a nome di tutti per la vostra ospitalità. Dio vi ripaghi! Di tutto cuore vi benedico.</w:t>
      </w:r>
    </w:p>
    <w:p>
      <w:pPr>
        <w:pStyle w:val="Normal"/>
        <w:rPr/>
      </w:pPr>
      <w:r>
        <w:rPr/>
        <w:t>Signora di Ludzmierz, Padrona di Podhale, prega per noi!</w:t>
      </w:r>
    </w:p>
    <w:p>
      <w:pPr>
        <w:pStyle w:val="Normal"/>
        <w:rPr/>
      </w:pPr>
      <w:r>
        <w:rPr/>
        <w:t>Prima di congedarsi dai fedeli convenuti per partecipare alla recita della preghiera mariana, il Papa ha detto:</w:t>
      </w:r>
    </w:p>
    <w:p>
      <w:pPr>
        <w:pStyle w:val="Normal"/>
        <w:rPr/>
      </w:pPr>
      <w:r>
        <w:rPr/>
        <w:t>Dal momento dell'incoronazione della Beata Vergine di Ludzmierz, che è stata fatta per mano del compianto Primate, il Cardinale Stefan Wyszynski, non ricordo un'assemblea così numerosa. Dio vi ricompens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OLONIA</w:t>
      </w:r>
    </w:p>
    <w:p>
      <w:pPr>
        <w:pStyle w:val="Normal"/>
        <w:rPr/>
      </w:pPr>
      <w:r>
        <w:rPr/>
        <w:t>DISCORSO DI GIOVANNI PAOLO II ALL'INCONTRO CON I BAMBINI DELLA PRIMA COMUNIONE</w:t>
      </w:r>
    </w:p>
    <w:p>
      <w:pPr>
        <w:pStyle w:val="Normal"/>
        <w:rPr/>
      </w:pPr>
      <w:r>
        <w:rPr/>
        <w:t xml:space="preserve">Zakopane, Chiesa Sacra Famiglia Sabato 7 giugno 1997 </w:t>
      </w:r>
    </w:p>
    <w:p>
      <w:pPr>
        <w:pStyle w:val="Normal"/>
        <w:rPr/>
      </w:pPr>
      <w:r>
        <w:rPr/>
        <w:t xml:space="preserve"> </w:t>
      </w:r>
    </w:p>
    <w:p>
      <w:pPr>
        <w:pStyle w:val="Normal"/>
        <w:rPr/>
      </w:pPr>
      <w:r>
        <w:rPr/>
        <w:t>1. "Lasciate che i bambini vengano a me" (Mc 10, 14), così disse una volta Gesù agli Apostoli. Era un meraviglioso invito. Il Signore Gesù amava i bambini e voleva che fossero vicino a Lui. Molte volte li benediceva, e perfino li poneva come esempio per gli adulti. Diceva che il regno di Dio appartiene a coloro che si fanno simili a questi più piccoli (cfr Mt 18, 3). Naturalmente ciò non significa che gli adulti debbano ridiventare bambini da ogni punto di vista, ma che i loro cuori debbono essere puri, buoni e fiduciosi, che debbono essere pieni d'amore.</w:t>
      </w:r>
    </w:p>
    <w:p>
      <w:pPr>
        <w:pStyle w:val="Normal"/>
        <w:rPr/>
      </w:pPr>
      <w:r>
        <w:rPr/>
        <w:t>Cari bambini! Il Papa viene oggi da voi per dirvi a nome del Signore Gesù che Lui vi ama. Certamente i vostri sacerdoti catechisti e le suore catechiste vi hanno parlato di questo molte volte. Voglio però ripeterlo ancora una volta, perchè ricordiate per tutta la vita questa gioiosa notizia. Gesù vi ama!</w:t>
      </w:r>
    </w:p>
    <w:p>
      <w:pPr>
        <w:pStyle w:val="Normal"/>
        <w:rPr/>
      </w:pPr>
      <w:r>
        <w:rPr/>
        <w:t>Poco tempo fa avete potuto convincervi di ciò in modo particolare. Ecco, Gesù è venuto per la prima volta nei vostri cuori. L'avete ricevuto sotto la specie del pane nella prima santa Comunione. Che cosa vuol dire che è venuto nei vostri cuori? Per dare una risposta a questa domanda, dobbiamo tornare per un attimo nel Cenacolo. Là, durante l'Ultima Cena, poco prima della sua morte, il Signore Gesù diede agli Apostoli il pane e disse: "Prendete e mangiatene tutti: questo è il mio Corpo". Nello stesso modo diede loro il vino dicendo: "Prendete e bevetene tutti: questo è il calice del mio Sangue". E noi crediamo che, benchè gli Apostoli sentissero nella bocca il sapore del pane e del vino, veramente consumavano il Corpo e il Sangue di Cristo. E questo era il segno del suo amore infinito. Chi infatti ama, è pronto a dare alla persona amata tutto ciò che possiede di più prezioso. Il Signore Gesù in questo mondo aveva poche cose da poter offrire agli Apostoli. Tuttavia diede loro qualcosa di più - diede loro se stesso. Da allora, ricevendo questo Cibo santissimo, potevano essere costantemente con Gesù. Egli stesso dimorava nei loro cuori e li colmava di santità. Ecco che cosa significa che Gesù è venuto nei vostri cuori. Egli è in voi, il suo amore vi riempie e fa sì che diveniate sempre più simili a Lui, sempre più santi.</w:t>
      </w:r>
    </w:p>
    <w:p>
      <w:pPr>
        <w:pStyle w:val="Normal"/>
        <w:rPr/>
      </w:pPr>
      <w:r>
        <w:rPr/>
        <w:t>Questa è una grande grazia, ma anche un grande compito. Affinchè il Signore Gesù possa inabitare in noi, dobbiamo adoperarci perchè il nostro intimo sia sempre aperto a Lui. Questo è, dunque, il vostro compito: amare sempre Gesù, avere il cuore buono e puro, e il più spesso possibile invitarLo, affinchè mediante la santa Comunione dimori in voi. E non fate mai ciò che è cattivo. A volte questo può essere difficile. Ricordate però che Gesù vi ama e desidera che anche voi lo amiate con tutte le vostre forze.</w:t>
      </w:r>
    </w:p>
    <w:p>
      <w:pPr>
        <w:pStyle w:val="Normal"/>
        <w:rPr/>
      </w:pPr>
      <w:r>
        <w:rPr/>
        <w:t>2. Oggi insieme a voi voglio ringraziare Cristo per l'infinito amore che elargisce a tutti gli uomini. Lo lodiamo in modo particolare per il dono dell'Eucaristia, nella quale è rimasto perchè abbiamo la vita e l'abbiamo in abbondanza (cfr Gv 10, 10). Ringrazio anche i vostri catechisti, che vi hanno portato da Gesù eucaristico, come anche coloro che in tutta la Polonia si assumono la fatica di trasmettere la fede nelle scuole. E' un compito alto, benchè molte volte non facile. Esige una testimonianza di fede, di speranza e di carità. Di fede, che poggia fermamente sul Vangelo; di speranza, che nella prospettiva della salvezza non cancella nessun uomo; di carità, che non esita a dare ciò che è il meglio anche a prezzo del sacrificio di sè. Non vi abbandoni la convinzione che i giovani, nonostante non lo dimostrino, hanno bisogno e desiderano questa vostra testimonianza. Lo Spirito Santo, che ha illuminato e rafforzato generazioni e generazioni di apostoli di Cristo, sostenga anche voi - le schiere dei catechisti e delle catechiste di oggi in Polonia.</w:t>
      </w:r>
    </w:p>
    <w:p>
      <w:pPr>
        <w:pStyle w:val="Normal"/>
        <w:rPr/>
      </w:pPr>
      <w:r>
        <w:rPr/>
        <w:t>Infine voglio rivolgere parole di gratitudine anche ai genitori - a voi, qui presenti e a tutti i genitori della Polonia. Portando un giorno i vostri figli al battesimo, avete preso l'impegno di educarli nella fede della Chiesa e nell'amore per Dio. Questi bambini, che per la prima volta si sono accostati alla santa Comunione, sono segno che avete assunto tale impegno e cercate con sincerità di assolverlo. Vi prego di non rinunciare mai a questo. Sono prima di tutto i genitori ad avere il diritto e il dovere di educare i loro figli, in sintonia con le proprie convinzioni. Non cedete questo diritto alle istituzioni, che possono trasmettere ai bambini e ai giovani la scienza indispensabile, ma non sono in grado di dar loro la testimonianza della sollecitudine e dell'amore dei genitori. Non lasciatevi illudere dalla tentazione di assicurare alla vostra prole le migliori condizioni materiali a prezzo del vostro tempo e della vostra attenzione, di cui essa ha bisogno per crescere "in sapienza, età e grazia davanti a Dio e agli uomini" (Lc 2, 52). Se volete difendere i vostri figli contro la demoralizzazione e il vuoto spirituale, proposti dal mondo con vari mezzi e, a volte, perfino nei programmi scolastici, circondateli del calore del vostro amore paterno e materno e date loro l'esempio di una vita cristiana.</w:t>
      </w:r>
    </w:p>
    <w:p>
      <w:pPr>
        <w:pStyle w:val="Normal"/>
        <w:rPr/>
      </w:pPr>
      <w:r>
        <w:rPr/>
        <w:t>Affido il vostro amore, i vostri sforzi e le vostre preoccupazioni alla Sacra Famiglia, patrona di questa chiesa. Che la protezione di Gesù, di Maria e di Giuseppe sia per voi di conforto.</w:t>
      </w:r>
    </w:p>
    <w:p>
      <w:pPr>
        <w:pStyle w:val="Normal"/>
        <w:rPr/>
      </w:pPr>
      <w:r>
        <w:rPr/>
        <w:t>3. Una volta ancora abbraccio con il mio cuore i bambini qui presenti e tutti i bambini del nostro Paese, specialmente quelli che portano il peso della sofferenza e dell'abbandono.</w:t>
      </w:r>
    </w:p>
    <w:p>
      <w:pPr>
        <w:pStyle w:val="Normal"/>
        <w:rPr/>
      </w:pPr>
      <w:r>
        <w:rPr/>
        <w:t>Rendo omaggio a tutti i genitori che si assumono la fatica quotidiana di mantenere ed educare la propria prole. Ringrazio i pastori e i fedeli di tutta la parrocchia per la benevolenza, l'ospitalità e per il dono della preghiera. Benedico di cuore tutt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OLONIA</w:t>
      </w:r>
    </w:p>
    <w:p>
      <w:pPr>
        <w:pStyle w:val="Normal"/>
        <w:rPr/>
      </w:pPr>
      <w:r>
        <w:rPr/>
        <w:t xml:space="preserve">MESSAGGIO DI GIOVANNI PAOLO II  ALLE PERSONE CONSACRATE </w:t>
      </w:r>
    </w:p>
    <w:p>
      <w:pPr>
        <w:pStyle w:val="Normal"/>
        <w:rPr/>
      </w:pPr>
      <w:r>
        <w:rPr/>
        <w:t xml:space="preserve">   </w:t>
      </w:r>
    </w:p>
    <w:p>
      <w:pPr>
        <w:pStyle w:val="Normal"/>
        <w:rPr/>
      </w:pPr>
      <w:r>
        <w:rPr/>
        <w:t>Cari Fratelli e Sorelle,</w:t>
      </w:r>
    </w:p>
    <w:p>
      <w:pPr>
        <w:pStyle w:val="Normal"/>
        <w:rPr/>
      </w:pPr>
      <w:r>
        <w:rPr/>
        <w:t>1. "Benedetto sia Dio, Padre del Signore nostro Gesù Cristo, che ci ha benedetti con ogni benedizione spirituale nei cieli, in Cristo. In lui ci ha scelti prima della creazione del mondo, per essere santi e immacolati al suo cospetto" (Ef 1, 3-4). Con queste parole di san Paolo saluto tutti gli Ordini, le Congregazioni religiose, le Società di Vita Apostolica e gli Istituti Secolari della Polonia. "Benedetto sia Dio" per il dono della vocazione alla vita consacrata. Per questo dono bisogna incessantemente lodarlo e rendergli grazie. Prima dei secoli egli vi ha scelto in Gesù Cristo e per amore vi ha destinati a sè. Ognuno di voi ha sperimentato nella vita un particolare incontro con Cristo, durante il quale ha udito nell'intimo del cuore la misteriosa chiamata: "Se vuoi essere perfetto, va', vendi quello che possiedi, dallo ai poveri e avrai un tesoro nel cielo; poi vieni e seguimi" (Mt 19, 21). A differenza del giovane del Vangelo, avete risposto con generosità a questo invito, abbracciando la via dei consigli evangelici: di castità, di povertà e di obbedienza. Col cuore aperto avete accolto la grazia della vocazione, come una "perla preziosa" (cfr Mt 13, 45).</w:t>
      </w:r>
    </w:p>
    <w:p>
      <w:pPr>
        <w:pStyle w:val="Normal"/>
        <w:rPr/>
      </w:pPr>
      <w:r>
        <w:rPr/>
        <w:t>Insieme a voi rendo oggi grazie alla Santissima Trinità per il dono della vita consacrata nella nostra Patria, per i santi, i beati e i candidati agli altari dei vostri Istituti e per voi tutti, che "combattete per il vangelo" (cfr Fil 4, 3) in terra polacca, ed anche in varie regioni del mondo, specialmente nei paesi di missione, annunziando, a volte sino all'eroismo, "la bontà di Dio, salvatore nostro e il suo amore per gli uomini" (Tt 3, 4).</w:t>
      </w:r>
    </w:p>
    <w:p>
      <w:pPr>
        <w:pStyle w:val="Normal"/>
        <w:rPr/>
      </w:pPr>
      <w:r>
        <w:rPr/>
        <w:t>Con gratitudine penso a coloro tra voi, che portano aiuto alla Chiesa nei paesi confinanti, affinchè lì, dopo anni di oppressione e di persecuzione della fede, non ci siano delle "pecore senza pastore" (cfr Mt 9, 36).</w:t>
      </w:r>
    </w:p>
    <w:p>
      <w:pPr>
        <w:pStyle w:val="Normal"/>
        <w:rPr/>
      </w:pPr>
      <w:r>
        <w:rPr/>
        <w:t>Rivolgo parole di particolare saluto e di apprezzamento alle comunità di vita contemplativa, dedite totalmente all'orazione e al sacrificio e, proprio per questo, così fruttuose per lo sviluppo del Regno di Dio sulla terra. "Pace a voi tutti che siete in Cristo" (1 Pt 5, 14).</w:t>
      </w:r>
    </w:p>
    <w:p>
      <w:pPr>
        <w:pStyle w:val="Normal"/>
        <w:rPr/>
      </w:pPr>
      <w:r>
        <w:rPr/>
        <w:t>2. Il Concilio Vaticano II ha messo in piena luce la vita consacrata, affermando che essa è profondamente unita alla santità e alla missione della Chiesa. Essa si trova nel cuore stesso della Chiesa, poichè esprime la più profonda essenza della vocazione cristiana: è il dono radicale che la persona fa di se stessa per amore di Cristo - Maestro e Sposo - e dei fratelli redenti sulla croce con il sangue del Salvatore. Il magistero conciliare, presentato prima di tutto nella Costituzione dogmatica Lumen gentium e nei Decreti Perfectae caritatis e Ad gentes, negli anni successivi era stato ripreso e sviluppato, specialmente da Paolo VI, nell'Esortazione apostolica Evangelica testificatio e nei documenti emanati dalla Congregazione per gli Istituti di Vita Consacrata e le Società di Vita Apostolica.</w:t>
      </w:r>
    </w:p>
    <w:p>
      <w:pPr>
        <w:pStyle w:val="Normal"/>
        <w:rPr/>
      </w:pPr>
      <w:r>
        <w:rPr/>
        <w:t>Io stesso, sin dall'inizio del pontificato, sollecito per il rinnovamento conciliare della Chiesa, ho rivolto la mia attenzione di pastore alla vita e all'apostolato dei consacrati, ai quali spetta un ruolo estremamente importante nell'evangelizzazione del mondo contemporaneo. Porto nel cuore tutti gli incontri con i religiosi e le religiose e con i rappresentanti degli Istituti Laici, tenuti durante i viaggi apostolici e nella Città Eterna. Ogni anno, nella festa della Presentazione del Signore, invito le persone consacrate nella Basilica di san Pietro per una comune Eucaristia, durante la quale i presenti rinnovano i loro voti di castità, di povertà e di obbedienza.</w:t>
      </w:r>
    </w:p>
    <w:p>
      <w:pPr>
        <w:pStyle w:val="Normal"/>
        <w:rPr/>
      </w:pPr>
      <w:r>
        <w:rPr/>
        <w:t>In varie circostanze mi sono rivolto alle comunità di vita consacrata esprimendo l'amore che la Chiesa nutre per la loro vocazione e per il loro servizio al Popolo di Dio. Nell'Anno Giubilare della Redenzione, rivolsi a tutti i religiosi e le religiose del mondo l'Esortazione apostolica Redemptionis donum, e nell'Anno Mariano la Lettera dedicata alla presenza della Vergine Madre di Dio nella vita consacrata. Questa vita è la vostra vita - è stata anche il tema di molte mie catechesi rivolte ai pellegrini durante le Udienze generali ed ha trovato un'esauriente esposizione durante i lavori della IX Assemblea Generale del Sinodo dei Vescovi, nell'ottobre 1994.</w:t>
      </w:r>
    </w:p>
    <w:p>
      <w:pPr>
        <w:pStyle w:val="Normal"/>
        <w:rPr/>
      </w:pPr>
      <w:r>
        <w:rPr/>
        <w:t>I lavori del Sinodo e, successivamente, l'Esortazione apostolica postsinodale Vita consecrata, che ho pubblicato lo scorso anno, diedero un nuovo impulso alla vita consacrata, approfondendo la sua identità, spiritualità e missione nella Chiesa e nel mondo contemporaneo. Questo ricco Magistero conciliare e postconciliare della Chiesa, riguardante la vita consacrata deve essere sempre meglio conosciuto, meditato, fatto oggetto di riflessione personale e comunitaria, affinchè le vostre Congregazioni e i vostri Istituti possano rinnovarsi e svilupparsi secondo il disegno divino, conformemente allo spirito dei vostri Fondatori e in piena comunione con i Pastori della Chiesa. Nutro anche la speranza che le celebrazioni della "Giornata della Vita Consacrata", istituita da me quest'anno, costituiscano per il clero e per i fedeli uno stimolo ad approfondire la conoscenza della bellezza della via dei consigli evangelici, ad esprimere a Dio la gratitudine per questo dono e a sviluppare la pastorale vocazionale.</w:t>
      </w:r>
    </w:p>
    <w:p>
      <w:pPr>
        <w:pStyle w:val="Normal"/>
        <w:rPr/>
      </w:pPr>
      <w:r>
        <w:rPr/>
        <w:t>3. Nel discorso di addio, fatto agli Apostoli prima della sua passione, Cristo disse: "Non voi avete scelto me, ma io scelto voi e vi ho costituiti perchè andiate e portiate frutto" (Gv 15, 16). Sono le parole che Cristo rivolge incessantemente a tutti coloro che ha amato ed eletto e a cui ha affidato l'opera dell'evangelizzazione. In virtù della consacrazione battesimale e di quella religiosa, voi siete chiamati a una donazione totale alla missione di Cristo "che il Padre ha consacrato e mandato nel mondo" (Gv 10, 36). Per un tale atteggiamento di responsabilità nei confronti dell'annuncio del Vangelo si sono sempre distinte nella Chiesa le Comunità di vita consacrata. Nei momenti difficili della storia e nei momenti di crisi, lo Spirito Santo ha suscitato nuovi Ordini ed Istituti, affinchè, mediante la santità, il servizio disinteressato, i carismi dei Fondatori contribuissero al rinnovamento della Chiesa. La vostra vocazione scaturisce dal nucleo più profondo del Vangelo e serve nel modo più fruttuoso l'opera dell'evangelizzazione.</w:t>
      </w:r>
    </w:p>
    <w:p>
      <w:pPr>
        <w:pStyle w:val="Normal"/>
        <w:rPr/>
      </w:pPr>
      <w:r>
        <w:rPr/>
        <w:t>"Guai a me se non predicassi il vangelo!" (1 Cor 9, 16). Queste parole dell'Apostolo delle Nazioni animavano anche i pensieri e le opere di sant'Adalberto. L'amore di Cristo lo guidò verso paesi e popoli che non avevano ancora accolto la Buona Novella della salvezza. Sigillò con la sofferenza e con la morte per martirio la sua professione di fede e il suo annuncio del Vangelo sul Baltico, rendendosi simile al suo Maestro e Signore. Nell'atteggiamento e nell'attività apostolica di sant'Adalberto si manifesta l'universalismo della missione della Chiesa, l'universalismo dell'amore e del servizio, la cui fonte è lo Spirito di Gesù Cristo. Il Giubileo del martirio di sant'Adalberto, Vescovo di Praga e monaco benedettino, esorta a riflettere sul mandato di Cristo: "Andate dunque e ammaestrate tutte le nazioni" (Mt 28, 19) ed esorta la Chiesa in Polonia a riprendere con uno slancio rinnovato l'opera della nuova evangelizzazione negli anni del Grande Giubileo dell'Anno 2000.</w:t>
      </w:r>
    </w:p>
    <w:p>
      <w:pPr>
        <w:pStyle w:val="Normal"/>
        <w:rPr/>
      </w:pPr>
      <w:r>
        <w:rPr/>
        <w:t>Alla soglia del terzo millennio del cristianesimo, tutti dobbiamo unirci nella fondamentale missione di "rivelare Cristo al mondo, aiutare ciascun uomo perchè ritrovi se stesso in Lui, aiutare le generazioni contemporanee dei nostri fratelli e sorelle, popoli, nazioni, stati, umanità, paesi non ancora sviluppati e paesi dell'opulenza, tutti insomma, a conoscere le "imperscrutabili ricchezze di Cristo" (Ef 3, 8), perchè queste sono "per ogni uomo e costituiscono il bene di ciascuno" (Redemptor hominis, 11).</w:t>
      </w:r>
    </w:p>
    <w:p>
      <w:pPr>
        <w:pStyle w:val="Normal"/>
        <w:rPr/>
      </w:pPr>
      <w:r>
        <w:rPr/>
        <w:t>Viviamo in tempi di caos, di smarrimento e di confusione spirituali, nei quali si avvertono varie tendenze liberali e laiciste; spesso si cancella apertamente Dio dalla vita sociale, si vuole ridurre la fede alla sfera puramente privata e, nella condotta morale degli uomini, si infiltra un dannoso relativismo. Si diffonde l'indifferenza religiosa. La nuova evangelizzazione è un'impellente necessità del momento anche nella Nazione polacca, battezzata mille anni fa. La Chiesa attende da voi che vi dedichiate con tutte le vostre forze ad annunciare alla generazione contemporanea dei Polacchi la verità sulla croce e sulla risurrezione di Cristo, opponendovi alla più grande tentazione dei nostri tempi, quella di rifiutare il Dio dell'Amore.</w:t>
      </w:r>
    </w:p>
    <w:p>
      <w:pPr>
        <w:pStyle w:val="Normal"/>
        <w:rPr/>
      </w:pPr>
      <w:r>
        <w:rPr/>
        <w:t>Fissando lo sguardo sull'esempio di sant'Adalberto, lavorate con zelo e perseveranza all'approfondimento della fede e al rinnovamento della vita religiosa dei fedeli, all'educazione cristiana dei bambini e dei giovani, alla formazione del clero, all'impegno missionario "fino agli estremi confini della terra" (At 1, 8), ai vari campi della pastorale, dell'apostolato sociale, dell'ecumenismo, dell'istruzione, del mondo della cultura e dei mezzi di comunicazione sociale. Circondate di particolare premura gli ambienti più bisognosi di aiuto: le famiglie che si trovano in una situazione difficile, i poveri, gli abbandonati, i sofferenti, coloro che sono respinti da tutti. Cercate nuove vie, affinchè il Vangelo possa penetrare in tutti i settori della realtà umana, tenendo presente che la nuova evangelizzazione non può tralasciare l'annuncio della fede e della giustizia, la difesa del fondamentale diritto alla vita, dal momento del concepimento sino alla morte naturale, l'illustrazione del mistero della Chiesa, Corpo Mistico di Cristo.</w:t>
      </w:r>
    </w:p>
    <w:p>
      <w:pPr>
        <w:pStyle w:val="Normal"/>
        <w:rPr/>
      </w:pPr>
      <w:r>
        <w:rPr/>
        <w:t>Amate voi stessi la Madre Chiesa e vivetene i problemi, imitando Cristo che "ha amato la Chiesa e ha dato se stesso per lei" (Ef 5, 25). Che la caratteristica del vostro servizio sia sempre il profondo sensus Ecclesiae, che distingueva i vostri Fondatori.</w:t>
      </w:r>
    </w:p>
    <w:p>
      <w:pPr>
        <w:pStyle w:val="Normal"/>
        <w:rPr/>
      </w:pPr>
      <w:r>
        <w:rPr/>
        <w:t>Formate anche nei laici una più matura e più profonda consapevolezza della Chiesa, perchè aumenti in loro il senso di appartenenza e di responsabilità verso di essa.</w:t>
      </w:r>
    </w:p>
    <w:p>
      <w:pPr>
        <w:pStyle w:val="Normal"/>
        <w:rPr/>
      </w:pPr>
      <w:r>
        <w:rPr/>
        <w:t>4. "E perciò, anche se sono estremamente importanti le molteplici opere apostoliche che svolgete, tuttavia l'opera di apostolato veramente fondamentale rimane sempre ciò che (ed insieme chi) voi siete nella Chiesa" (Redemptionis donum, 15). L'anima della nuova evangelizzazione è una profonda vita interiore, poichè soltanto colui che "rimane" in Cristo "porta molto frutto" (cfr Gv 15, 5).</w:t>
      </w:r>
    </w:p>
    <w:p>
      <w:pPr>
        <w:pStyle w:val="Normal"/>
        <w:rPr/>
      </w:pPr>
      <w:r>
        <w:rPr/>
        <w:t>I preparativi al Congresso Eucaristico Internazionale di Wroclaw e il suo solenne svolgimento hanno riproposto davanti alla Chiesa, specialmente nella nostra Patria, l'ineffabile mistero dell'Eucaristia e hanno ricordato il "comandamento nuovo" annunziato da Cristo durante l'Ultima Cena.</w:t>
      </w:r>
    </w:p>
    <w:p>
      <w:pPr>
        <w:pStyle w:val="Normal"/>
        <w:rPr/>
      </w:pPr>
      <w:r>
        <w:rPr/>
        <w:t>L'Eucaristia, "sacramento di pietà, segno di unità, vincolo di carità, convito pasquale" (Sacrosanctum Concilium, 47), esprime nel modo più perfetto il senso e la verità sulla vostra vocazione, sulla vita fraterna in comunità e sul bisogno di evangelizzazione. L'Eucaristia è sacrificio e dono. Come tale, esige una risposta degna del dono e del sacrificio. Le parole del noto canto eucaristico dicono di Cristo Signore: "Si dona tutto a noi". Una coerente risposta a questo straordinario Dono è il pieno e generoso dono di sè, che trova la propria espressione nel fedele adempimento dei consigli evangelici, cioè nel tendere all'amore perfetto di Dio e del prossimo, e in conseguenza allo zelante annuncio del messaggio della salvezza. L'Eucaristia è una fonte inesauribile di energia spirituale che proviene direttamente dal Signore, il quale, benchè in questo "mistero della fede" taccia, tuttavia ripete continuamente: "Io sono il Primo e l'Ultimo e il Vivente. Io ero morto, ma ora vivo per sempre e ho potere sopra la morte e sopra gli inferi" (Ap 1, 17-18). Il suo aiuto, proporzionato al vostro aprirvi al mistero dell'amore, sostiene sempre nuovamente le vostre forze, che a volte si affievoliscono, e rischiara con la sua luce "le notti dell'anima".</w:t>
      </w:r>
    </w:p>
    <w:p>
      <w:pPr>
        <w:pStyle w:val="Normal"/>
        <w:rPr/>
      </w:pPr>
      <w:r>
        <w:rPr/>
        <w:t>Grazie a tale aiuto e in virtù della vostra corrispondenza, l'esortazione del Signore: "Sii fedele fino alla morte e ti darò la corona della vita" (Ap 2, 10) certamente troverà attuazione. Egli "vergine, povero ed obbediente al Padre", e oggi - nell'Eucaristia ormai glorioso, è per voi il pegno per il raggiungimento della meta del vostro difficile ed affascinante cammino verso la santità.</w:t>
      </w:r>
    </w:p>
    <w:p>
      <w:pPr>
        <w:pStyle w:val="Normal"/>
        <w:rPr/>
      </w:pPr>
      <w:r>
        <w:rPr/>
        <w:t>Mai potete dimenticare di essere chiamati a dare una testimonianza personale e comunitaria di quella santità che è l'essenziale chiamata della vita consacrata e fonte del dinamismo apostolico della Chiesa. I laici attendono da voi che siate prima di tutto testimoni della santità e guide che indicano la via per raggiungerla nella vita quotidiana. E' bene, dunque, che offriate generosamente accoglienza e accompagnamento spirituale a coloro che cercano un vivo contatto con Dio e accanto a voi desiderano corroborare il loro impegno di santità. C'è bisogno della vostra testimonianza per "favorire e sostenere la tensione di ogni cristiano verso la perfezione... Il fatto che tutti siano chiamati a diventare santi non può che stimolare maggiormente coloro che, per la loro stessa scelta di vita, hanno la missione di ricordarlo agli altri" (Vita consecrata, 39). L'impoverimento dei valori umani che sta progredendo, legato ai modelli di vita, che si diffondono anche in Polonia, basati sulla triplice concupiscenza, fa sì che una sincera pratica dei consigli evangelici acquisti un particolare carattere di segno profetico. I consigli evangelici infatti "propongono... una «terapia spirituale» per l'umanità, poichè rifiutano l'idolatria del creato e rendono in qualche modo visibile il Dio vivente" (ibid., 87). La Chiesa dei nostri giorni in Polonia ha un enorme bisogno di questo segno profetico, se deve aiutare l'uomo a far buon uso della libertà.</w:t>
      </w:r>
    </w:p>
    <w:p>
      <w:pPr>
        <w:pStyle w:val="Normal"/>
        <w:rPr/>
      </w:pPr>
      <w:r>
        <w:rPr/>
        <w:t>La testimonianza della vostra vita, donata autenticamente e senza riserva a Dio e ai fratelli, è indispensabile per rendere presente nel mondo Cristo e per raggiungere con il suo Vangelo gli uomini del nostro tempo, che più volentieri ascoltano testimoni che maestri e sono più sensibili agli esempi vivi, che alle parole. I consacrati devono essere nel mondo il sale che non diventa insipido, la luce che non cessa di irradiare sull'ambiente, la città posta sul monte, che da lontano attrae lo sguardo (cfr Mt 5, 13-16).</w:t>
      </w:r>
    </w:p>
    <w:p>
      <w:pPr>
        <w:pStyle w:val="Normal"/>
        <w:rPr/>
      </w:pPr>
      <w:r>
        <w:rPr/>
        <w:t>La realizzazione dell'ideale di santità nella vita personale e in quella comunitaria comporta, com'è ovvio, combattimenti spirituali e lavoro su di sè. I processi di laicizzazione, che avvengono nella società, non tralasciano le persone consacrate a Dio, le quali sono pure sottoposte alla tentazione di "agire più che essere". I partecipanti al Sinodo dei Vescovi, nel 1994, hanno messo in rilievo questi pericoli. E' sempre necessaria la vigilanza e il discernimento dello spirito, per proteggere la vita consacrata contro i pericoli esterni ed interni, contro tutto ciò che potrebbe portare all'affievolimento dello slancio originale, alla superficialità e alla mediocrità nel servizio divino. "Non conformatevi alla mentalità di questo secolo - ricorda san Paolo -, ma trasformatevi rinnovando la vostra mente, per poter discernere la volontà di Dio, ciò che è buono, a lui gradito e perfetto" (Rm 12, 2).</w:t>
      </w:r>
    </w:p>
    <w:p>
      <w:pPr>
        <w:pStyle w:val="Normal"/>
        <w:rPr/>
      </w:pPr>
      <w:r>
        <w:rPr/>
        <w:t>Mi rallegro perchè la vita religiosa in Polonia si sviluppa e produce magnifici frutti di santità, come posso testimoniare davanti alla Chiesa anche durante questo pellegrinaggio, elevando alla gloria degli altari i santi e i beati: Jan di Dukla, le Serve di Dio Sr. M. Bernardyna Jablonska e Sr. Maria Karlowska.</w:t>
      </w:r>
    </w:p>
    <w:p>
      <w:pPr>
        <w:pStyle w:val="Normal"/>
        <w:rPr/>
      </w:pPr>
      <w:r>
        <w:rPr/>
        <w:t>5. Vi trasmetto questo messaggio nel Santuario della Signora di Jasna Góra, dove così sovente vi radunate per la preghiera, per i giorni di ritiro e per gli Esercizi Spirituali. Maria, prima tra le creature umane, al momento dell'annunciazione ricevette il dono di Dio - l'eterno disegno della sua partecipazione alla missione del Figlio. Gesù, agonizzando sulla croce, con le parole: "Donna, ecco il tuo figlio!" (Gv 19, 26) affidò a Lei, come Madre, Giovanni e tutti gli uomini e, in modo particolare, coloro che il Padre "da sempre ha conosciuto e predestinato ad essere conformi all'immagine del Figlio suo" (cfr Rm 8, 29). Tutti coloro che nel corso dei secoli hanno seguito la via dell'imitazione di Gesù, sono stati chiamati insieme al "discepolo che egli amava" a "prendere con sè Maria" (cfr Gv 19, 27), ad amarla e ad imitarla radicalmente, per sperimentare in cambio la sua particolare tenerezza materna.</w:t>
      </w:r>
    </w:p>
    <w:p>
      <w:pPr>
        <w:pStyle w:val="Normal"/>
        <w:rPr/>
      </w:pPr>
      <w:r>
        <w:rPr/>
        <w:t>Maria, la prima consacrata, è per voi modello di apertura al dono di Dio e dell'accoglienza della grazia da parte della creatura, il modello della donazione totale a Dio sommamente amato. Ella rispose al dono di Dio con l'obbedienza della fede che l'accompagnò per tutta la vita. Ogni giorno stava a contatto con l'ineffabile mistero del Figlio di Dio, non soltanto nella vita nascosta di Gesù, quando insieme a Giuseppe rimaneva accanto a lui, ma anche nei momenti decisivi dell'attività pubblica, e specialmente sul Calvario, quando sotto la croce era unita a lui profondissimamente nel soffrire e nel lodare Dio: " beata colei che ha creduto" (Lc 1, 45). La fede di Maria ha superato tutte le prove senza mai cedere. Per ogni persona consacrata la Vergine di Nazaret è "maestra di sequela incondizionata e di assiduo servizio" (Vita consecrata, 28). Cercate nella fede di Maria il sostegno per la vostra fede, per annunziare agli uomini d'oggi "la fede che opera per mezzo della carità" (Gal 5, 6).</w:t>
      </w:r>
    </w:p>
    <w:p>
      <w:pPr>
        <w:pStyle w:val="Normal"/>
        <w:rPr/>
      </w:pPr>
      <w:r>
        <w:rPr/>
        <w:t>Alla soglia del Grande Giubileo del'Anno 2000, affido al Sacratissimo Cuore di Gesù e al Cuore Immacolato di Maria tutti gli Ordini, le Congregazioni, le Società di Vita Apostolica e gli Istituti Secolari in Polonia, sia maschili che femminili.</w:t>
      </w:r>
    </w:p>
    <w:p>
      <w:pPr>
        <w:pStyle w:val="Normal"/>
        <w:rPr/>
      </w:pPr>
      <w:r>
        <w:rPr/>
        <w:t>Sul cammino della vostra vita e del lavoro apostolico vi accompagni la mia Benedizione Apostolica, affinchè "in tutto venga glorificato Dio per mezzo di Gesù Cristo" (1 Pt 4, 11).</w:t>
      </w:r>
    </w:p>
    <w:p>
      <w:pPr>
        <w:pStyle w:val="Normal"/>
        <w:rPr/>
      </w:pPr>
      <w:r>
        <w:rPr/>
        <w:t>Jasna Góra, 4 Giugno 1997</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OLONIA</w:t>
      </w:r>
    </w:p>
    <w:p>
      <w:pPr>
        <w:pStyle w:val="Normal"/>
        <w:rPr/>
      </w:pPr>
      <w:r>
        <w:rPr/>
        <w:t>DISCORSO DI GIOVANNI PAOLO II AI PELLEGRINI DI JASNA GÓRA</w:t>
      </w:r>
    </w:p>
    <w:p>
      <w:pPr>
        <w:pStyle w:val="Normal"/>
        <w:rPr/>
      </w:pPr>
      <w:r>
        <w:rPr/>
        <w:t>Czestochowa Mercoledì 4 Giugno 1997</w:t>
      </w:r>
    </w:p>
    <w:p>
      <w:pPr>
        <w:pStyle w:val="Normal"/>
        <w:rPr/>
      </w:pPr>
      <w:r>
        <w:rPr/>
        <w:t xml:space="preserve">   </w:t>
      </w:r>
    </w:p>
    <w:p>
      <w:pPr>
        <w:pStyle w:val="Normal"/>
        <w:rPr/>
      </w:pPr>
      <w:r>
        <w:rPr/>
        <w:t>1. Ave, Gesù, Figlio di Maria!</w:t>
      </w:r>
    </w:p>
    <w:p>
      <w:pPr>
        <w:pStyle w:val="Normal"/>
        <w:rPr/>
      </w:pPr>
      <w:r>
        <w:rPr/>
        <w:t>Il Congresso Eucaristico Internazionale, che ha avuto luogo a Wroclaw, si ripercuote ora con una vasta eco in tutta la Polonia. Qui, a Czestochowa, a Jasna Góra, il Congresso viene accompagnato proprio da questo canto eucaristico ed insieme mariano:</w:t>
      </w:r>
    </w:p>
    <w:p>
      <w:pPr>
        <w:pStyle w:val="Normal"/>
        <w:rPr/>
      </w:pPr>
      <w:r>
        <w:rPr/>
        <w:t>"Ti salutiamo, Ostia viva, in cui Gesù Cristo cela la divinità. Ave, Gesù, Figlio di Maria, nella santa Ostia sei il vero Dio".</w:t>
      </w:r>
    </w:p>
    <w:p>
      <w:pPr>
        <w:pStyle w:val="Normal"/>
        <w:rPr/>
      </w:pPr>
      <w:r>
        <w:rPr/>
        <w:t>Canto spesso questo inno, medito le sue parole, perchè contengono una grande ricchezza teologica. Ci sono strofe successive, vogliamo tuttavia soffermarci su questa prima, che si ricollega in modo particolare alla pagina di Vangelo letta nel nostro odierno incontro. Conosciamo bene questo passo, - uno dei testi più spesso usati nella liturgia: il frammento in cui l'evangelista Luca descrive le fasi salienti dell'annunciazione. L'arcangelo Gabriele inviato da Dio a Nazaret, alla Vergine Maria, la saluta con le parole che costituiranno l'inizio della preghiera forse più frequentemente recitata, l'Ave Maria: "Ti saluto, o piena di grazia, il Signore è con te..." (Lc 1, 28). L'angelo poi continua: "Hai trovato grazia presso Dio. Ecco, concepirai un figlio, lo darai alla luce e lo chiamerai Gesù" (Lc 1, 30-31). E quando Maria domanda: "Come avverrà questo? Non conosco uomo" (Lc 1, 34), l'angelo le risponde: "Lo Spirito Santo scenderà su di te, su te stenderà la sua ombra la potenza dell'Altissimo. Colui che nascerà sarà dunque santo e chiamato Figlio di Dio" (Lc 1, 35). La risposta di Maria: "Eccomi, sono la serva del Signore, avvenga di me quello che hai detto" (Lc 1, 38).</w:t>
      </w:r>
    </w:p>
    <w:p>
      <w:pPr>
        <w:pStyle w:val="Normal"/>
        <w:rPr/>
      </w:pPr>
      <w:r>
        <w:rPr/>
        <w:t>In questo modo l'eterno Verbo si fece carne. Il Figlio unigenito di Dio si fece uomo assumendo la nostra natura nel seno dell'Immacolata Vergine di Nazaret. Maria accogliendo con fede il dono di Dio, il dono del Verbo Incarnato si trova con ciò stesso all'inizio, alle fonti dell'Eucaristia. La fede della Madre di Dio introduce tutta la Chiesa nel mistero della Presenza eucaristica del Figlio. Nella liturgia della Chiesa, sia dell'Occidente che dell'Oriente, la Madre di Dio conduce sempre i fedeli verso l'Eucaristia. E' stata dunque una cosa buona che un anno prima del Congresso Eucaristico di Wroclaw qui, a Jasna Góra, abbia svolto i suoi lavori il Congresso Mariano, che trattava il tema: "Maria e l'Eucaristia". Perfino in questa sequenza di eventi si mette in evidenza in modo simbolico la verità su Maria che conduce al Figlio, sulla Madre della Chiesa che conduce i suoi figli verso l'Eucaristia. Infatti per noi, credenti in Gesù Cristo, Maria è la più perfetta Maestra di quell'amore che permette di unirsi nel modo più completo al Redentore nel mistero del suo Sacrificio eucaristico e della sua presenza eucaristica.</w:t>
      </w:r>
    </w:p>
    <w:p>
      <w:pPr>
        <w:pStyle w:val="Normal"/>
        <w:rPr/>
      </w:pPr>
      <w:r>
        <w:rPr/>
        <w:t>2. Jasna Góra è il luogo dove la nostra Nazione nel corso dei secoli si è raccolta per dare testimonianza della propria fede e dell'attaccamento alla comunità della Chiesa di Cristo. Molte volte venivamo qui, chiedendo a Maria l'aiuto nella lotta per conservare la fedeltà a Dio, alla Croce, al Vangelo, alla santa Chiesa e ai suoi Pastori. Qui ci assumevamo i compiti della vita cristiana. Ai piedi della Signora di Jasna Góra trovavamo la forza per restare fedeli alla Chiesa, quando era perseguitata, quando doveva osservare il silenzio e soffrire. Dicevamo sempre "sì" alla Chiesa e questo atteggiamento cristiano è stato un atto di grande amore per essa. La Chiesa è, infatti, la nostra madre spirituale. Dobbiamo ad essa se "siamo chiamati figli di Dio, e lo siamo realmente" (1Gv 3, 1). Possiamo cantare: "Abba, Padre" come hanno cantato qui i giovani durante la giornata Mondiale della Gioventù nel 1991 e come fate voi oggi. La Chiesa si è inscritta per sempre nella storia della nostra Nazione, vigilando con premura sulla sorte dei suoi figli, specialmente nei momenti di umiliazione, di guerre, di persecuzioni o di perdita dell'indipendenza.</w:t>
      </w:r>
    </w:p>
    <w:p>
      <w:pPr>
        <w:pStyle w:val="Normal"/>
        <w:rPr/>
      </w:pPr>
      <w:r>
        <w:rPr/>
        <w:t>Qui, ai piedi di Maria, sempre nuovamente "impariamo la Chiesa", affidata da Cristo agli Apostoli e a noi tutti. Il mistero di Maria è unito indissolubilmente al mistero della Chiesa, dal momento dell?Immacolata Concezione, attraverso l'Annunciazione, la Visitazione, Betlemme, Nazaret, fino al Calvario. Maria insieme agli Apostoli rimase in preghiera nel Cenacolo, attendendo, dopo l'Ascensione al cielo del Figlio, il compimento della promessa. Attendeva insieme con loro la venuta dello Spirito Santo, che avrebbe pubblicamente manifestato la nascita della Chiesa, e dopo vigilava sullo sviluppo della primitiva comunità cristiana.</w:t>
      </w:r>
    </w:p>
    <w:p>
      <w:pPr>
        <w:pStyle w:val="Normal"/>
        <w:rPr/>
      </w:pPr>
      <w:r>
        <w:rPr/>
        <w:t>San Paolo dice che "la Chiesa è corpo di Cristo" (cfr 1Cor 12, 27). Ciò significa che è stata formata secondo il disegno di Cristo come una comunità di salvezza. La Chiesa è opera sua, si edifica incessantemente in Cristo, poichè Lui continua a vivere e ad operare in essa. La Chiesa appartiene a Lui e rimarrà sua per sempre. Dobbiamo essere figli fedeli della Chiesa che noi stessi formiamo. Se con la nostra fede e con la nostra vita diciamo "sì" a Cristo, non possiamo non dirlo anche alla Chiesa. Cristo disse agli Apostoli e ai loro successori: "Chi ascolta voi ascolta me, chi disprezza voi disprezza me. E chi disprezza me disprezza colui che mi ha mandato" (Lc 10, 16). E' vero che la Chiesa è una realtà anche umana, che porta in sè tutti i limiti e le imperfezioni degli esseri umani che la compongono, esseri peccatori e deboli. Non è stato Cristo stesso a volere che la nostra fede nella Chiesa si confrontasse con questa difficoltà? Cerchiamo sempre con magnanimità e in spirito di fiducia di accettare ciò che la Chiesa ci annuncia e ci insegna. Il cammino che ci viene indicato da Cristo, vivente nella Chiesa, ci conduce al bene, alla verità, alla vita eterna. E' Cristo, infatti, che parla, che perdona e che santifica. Un "no" detto alla Chiesa sarebbe allo stesso tempo un "no" detto a Cristo.</w:t>
      </w:r>
    </w:p>
    <w:p>
      <w:pPr>
        <w:pStyle w:val="Normal"/>
        <w:rPr/>
      </w:pPr>
      <w:r>
        <w:rPr/>
        <w:t>A questo punto voglio riportare le parole del mio Predecessore sulla Sede di Pietro, Paolo VI, il Papa che amava la Polonia e voleva partecipare alle cerimonie del Millennio a Jasna Góra, il 3 maggio 1966, al quale però le autorità di allora non lo concessero. Ecco le sue parole: "Amate la Chiesa! E' venuta l'ora di amare la Chiesa con cuore forte e nuovo... i difetti e i malanni stessi degli uomini della Chiesa dovrebbero rendere più forte e più sollecita la carità di chi della Chiesa vuol essere membro vivo, sano e paziente. Così fanno i figli buoni, così i Santi... Amarla [la Chiesa] significa stimarla ed essere felici d'appartenervi, significa essere strenuamente fedeli; significa obbedirle e servirla, aiutarla con sacrificio e con gioia nella sua ardua missione" (Insegnamenti di Paolo VI, VI 1968, pp. 912-913).</w:t>
      </w:r>
    </w:p>
    <w:p>
      <w:pPr>
        <w:pStyle w:val="Normal"/>
        <w:rPr/>
      </w:pPr>
      <w:r>
        <w:rPr/>
        <w:t>"Ave, Gesù, Figlio di Maria... ", cantiamo oggi a Jasna Góra e poi aggiungiamo: "Nella santa Ostia sei il vero Dio". Confessiamo di credere che, ricevendo nell'Eucaristia Cristo sotto le specie del pane e del vino, riceviamo il vero Dio. E' lui a diventare il nutrimento soprannaturale delle nostre anime, quando ci uniamo a Lui nella santa Comunione. Rendiamo grazie a Cristo per la Chiesa da Lui istituita, che vive del suo sacrificio redentore, reso presente sugli altari del mondo intero. Rendiamo grazie a Cristo, perchè condivide con noi la sua vita divina, che è la vita eterna.</w:t>
      </w:r>
    </w:p>
    <w:p>
      <w:pPr>
        <w:pStyle w:val="Normal"/>
        <w:rPr/>
      </w:pPr>
      <w:r>
        <w:rPr/>
        <w:t>3. E' bene che nell'itinerario della mia visita in Polonia si trovi, anche questa volta, Jasna Góra. Voglio salutare cordialmente tutta l'Arcidiocesi di Czestochowa, insieme con il suo Pastore, Monsignor Stanislaw e il suo Ausiliare. Saluto i cari Monaci di san Paolo, primo Eremita, con il loro Priore Generale. Ho ripetuto più volte che Jasna Góra è il santuario della Nazione, il confessionale e l'altare. E' il luogo della trasformazione spirituale della conversione e del rinnovamento della vita dei Polacchi. Rimanga esso così per sempre. Voglio ripetere le parole che dissi qui durante il mio primo pellegrinaggio in Patria: "Tante volte siamo venuti qui, in questo santo luogo, in vigile ascolto pastorale, per udir battere il cuore della Chiesa e quello della Patria nel cuore della Madre... Questo cuore, infatti, pulsa come sappiamo con tutti gli appuntamenti della storia, con tutte le vicende della vita... Tuttavia, se vogliamo sapere come il cuore dei Polacchi interpreta questa storia, bisogna venire qui, bisogna porgere l'orecchio a questo Santuario, bisogna percepire l'eco della vita dell'intera Nazione nel Cuore della sua Madre e Regina! E se questo cuore batte con sussulti di inquietudine, se risuonano in esso la sollecitudine e il grido per la conversione e per il rafforzamento delle coscienze, bisogna accogliere questo invito. Esso nasce dall'amore materno, che a suo modo forma i processi storici nella terra polacca" (Jasna Góra, 4 giugno 1979). Questo forse è anche il posto più adatto, per ricordare il più antico canto polacco:</w:t>
      </w:r>
    </w:p>
    <w:p>
      <w:pPr>
        <w:pStyle w:val="Normal"/>
        <w:rPr/>
      </w:pPr>
      <w:r>
        <w:rPr/>
        <w:t>"O Madre Divina, O Vergine da Dio glorificata, Madre eletta, a noi manda Il Tuo Figlio Salvatore. O Figliolo di Dio, pel Tuo Battista, Odi le nostre voci, Compi i pensieri umani".</w:t>
      </w:r>
    </w:p>
    <w:p>
      <w:pPr>
        <w:pStyle w:val="Normal"/>
        <w:rPr/>
      </w:pPr>
      <w:r>
        <w:rPr/>
        <w:t>Quanti significati contengono queste brevi parole.</w:t>
      </w:r>
    </w:p>
    <w:p>
      <w:pPr>
        <w:pStyle w:val="Normal"/>
        <w:rPr/>
      </w:pPr>
      <w:r>
        <w:rPr/>
        <w:t>Così pregavano i nostri avi e così fanno oggi i pellegrini che vengono a Jasna Góra: "Odi le nostre voci, compi i pensieri umani". Anch'io chiedo questo durante il pellegrinaggio che compio in occasione del millennio di sant'Adalberto. Trovandomi oggi in questo itinerario del millennio, non posso fare a meno di ricordare un altro uomo di Dio, che la Provvidenza diede alla Chiesa in Polonia al termine del secondo millennio, un uomo che ha preparato questa Chiesa per le celebrazioni del millennio del Battesimo e che viene comunemente chiamato il Primate del Millennio. Quanto spesso soggiornava qui il Servo di Dio, il Cardinale Stefan Wyszynski, grande devoto della Madre di Dio, quante grazie otteneva inginocchiato immobile davanti all'immagine di Jasna Góra. Fu proprio qui, il 3 maggio 1966, che il Cardinale Primate pronunciò l'Atto di Jasna Góra di totale servitù alla Madre di Dio, Madre della Chiesa, per la libertà della Chiesa di Cristo nel mondo e in Polonia. C'è molto da pensare ricordando quell'Atto. Tornando con la memoria a quell'atto storico, desidero oggi affidare nuovamente alla Regina di Jasna Góra tutte le preghiere dei Connazionali ed insieme tutte le necessità e le intenzioni della Chiesa universale e di tutti gli uomini del mondo - da me conosciuti e sconosciuti, specialmente dei malati, dei sofferenti e di coloro che sono privi di speranza. Qui anche, ai piedi di Maria, voglio ringraziare per tutte le grazie del Congresso Eucaristico di quest'anno - per tutto il bene che esso ha generato nella anime degli uomini e nella vita della Nazione e della Chiesa.</w:t>
      </w:r>
    </w:p>
    <w:p>
      <w:pPr>
        <w:pStyle w:val="Normal"/>
        <w:rPr/>
      </w:pPr>
      <w:r>
        <w:rPr/>
        <w:t>Madre della Chiesa di Jasna Góra, prega per tutti noi. Amen.</w:t>
      </w:r>
    </w:p>
    <w:p>
      <w:pPr>
        <w:pStyle w:val="Normal"/>
        <w:rPr/>
      </w:pPr>
      <w:r>
        <w:rPr/>
        <w:t>Vi prego di cantare: "Da secoli tu sei la Regina della Polonia". Questo potrebbe essere l' "O Madre Divina" dei nostri tempi.</w:t>
      </w:r>
    </w:p>
    <w:p>
      <w:pPr>
        <w:pStyle w:val="Normal"/>
        <w:rPr/>
      </w:pPr>
      <w:r>
        <w:rPr/>
        <w:t>Prima di lasciare Jasna Góra, Giovanni Paolo II ha rivolto ai presenti alcune parole di saluto. Eccone una nostra traduzione:</w:t>
      </w:r>
    </w:p>
    <w:p>
      <w:pPr>
        <w:pStyle w:val="Normal"/>
        <w:rPr/>
      </w:pPr>
      <w:r>
        <w:rPr/>
        <w:t>Al termine, desidero salutare in modo particolare tutte le persone consacrate. Oggi vi rappresenta a Jasna Góra la Consulta dei Superiori Maggiori degli Istituti di vita consacrata e delle Società di vita apostolica. Vi ho portato uno speciale messaggio sul quale potrete riflettere nelle vostre case religiose e nelle vostre comunità.</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OLONIA</w:t>
      </w:r>
    </w:p>
    <w:p>
      <w:pPr>
        <w:pStyle w:val="Normal"/>
        <w:rPr/>
      </w:pPr>
      <w:r>
        <w:rPr/>
        <w:t>PREGHIERA DI GIOVANNI PAOLO II NEL SANTUARIO DELLA MADONNA DI JASNA GÓRA</w:t>
      </w:r>
    </w:p>
    <w:p>
      <w:pPr>
        <w:pStyle w:val="Normal"/>
        <w:rPr/>
      </w:pPr>
      <w:r>
        <w:rPr/>
        <w:t>Cappella Jasna Góra, Czestochowa Mercoledì 4 Giugno 1997</w:t>
      </w:r>
    </w:p>
    <w:p>
      <w:pPr>
        <w:pStyle w:val="Normal"/>
        <w:rPr/>
      </w:pPr>
      <w:r>
        <w:rPr/>
        <w:t xml:space="preserve">   </w:t>
      </w:r>
    </w:p>
    <w:p>
      <w:pPr>
        <w:pStyle w:val="Normal"/>
        <w:rPr/>
      </w:pPr>
      <w:r>
        <w:rPr/>
        <w:t>"Madre, porto ai tuoi piedi tutta la Chiesa Qui porto l' umanità intera Affido alla tua intercessione la preparazione al Grande Giubileo"</w:t>
      </w:r>
    </w:p>
    <w:p>
      <w:pPr>
        <w:pStyle w:val="Normal"/>
        <w:rPr/>
      </w:pPr>
      <w:r>
        <w:rPr/>
        <w:t>"O Madre di Dio, o Vergine, da Dio sei glorificata!"</w:t>
      </w:r>
    </w:p>
    <w:p>
      <w:pPr>
        <w:pStyle w:val="Normal"/>
        <w:rPr/>
      </w:pPr>
      <w:r>
        <w:rPr/>
        <w:t>Madre di Jasna Góra e Regina, vengo oggi a Te in un pellegrinaggio di fede, per ringraziarti per l'incessante protezione su tutta la Chiesa e su di me, specialmente durante i cinquant'anni del mio sacerdozio e quelli del mio servizio sulla Sede di Pietro.</w:t>
      </w:r>
    </w:p>
    <w:p>
      <w:pPr>
        <w:pStyle w:val="Normal"/>
        <w:rPr/>
      </w:pPr>
      <w:r>
        <w:rPr/>
        <w:t>Con grande fiducia mi presento in questo santo luogo è sul Colle di Jasna Góra, così caro al mio cuore, per esclamare una volta ancora: Madre di Dio e nostra, Ti ringrazio di essere la Stella Polare della costruzione di un futuro migliore per il mondo, di essere Patrona dell'edificazione della civiltà dell'amore in tutto il genere umano. Madre, Ti prego umilmente, circonda con la tua materna protezione i giorni e gli anni che ci separano ancora dall'anno Duemila. Affido alla tua intercessione la preparazione al Grande Giubileo del Cristianesimo. Aiuta tutte le nazioni del mondo ad iniziare il nuovo millennio in unione a Cristo - Re dei secoli.</w:t>
      </w:r>
    </w:p>
    <w:p>
      <w:pPr>
        <w:pStyle w:val="Normal"/>
        <w:rPr/>
      </w:pPr>
      <w:r>
        <w:rPr/>
        <w:t>Madre della Chiesa, Vergine Ausiliatrice, nell'umiltà della fede di Pietro porto ai tuoi piedi tutta la Chiesa, tutti i continenti, paesi e nazioni, che hanno creduto in Gesù Cristo e hanno riconosciuto in lui il segno guida nel cammino attraverso la storia. Qui porto, o Madre, l'umanità intera, anche coloro che stanno ancora in cerca della via verso Cristo. Sii la loro guida ed aiutali ad aprirsi al Dio che viene. Ti porto nella preghiera i popoli dell'Oriente e dell'Occidente, del Nord e del Sud, ed affido alla tua materna sollecitudine tutte le famiglie delle nazioni. Madre della fede della Chiesa, come perseveravi, nel Cenacolo di Gerusalemme, in preghiera con i discepoli di Cristo, così sii oggi con noi nel Cenacolo della Chiesa verso il secondo millennio della fede ed ottienici la grazia di aprirci al dono dello Spirito di Dio.</w:t>
      </w:r>
    </w:p>
    <w:p>
      <w:pPr>
        <w:pStyle w:val="Normal"/>
        <w:rPr/>
      </w:pPr>
      <w:r>
        <w:rPr/>
        <w:t>Tempio dello Spirito Santo, oggi nel Santuario di Jasna Góra ti rendo grazie per ogni bene divenuto la parte della mia nazione in anni di profonde trasformazioni. Durante il mio primo pellegrinaggio in Patria, implorai perchè su di essa venisse riversato lo Spirito Santo, invocando: "Scenda il tuo Spirito! E rinnovi la faccia della terra. Di questa Terra" (Varsavia, Piazza della Vittoria, 2 giugno 1979). Più tardi ho visitato la terra polacca con le Tavole del Decalogo. Qui ho anche portato i giovani di tutto il mondo. Sono sempre tornato nella mia Patria per un bisogno del cuore, recando un messaggio di fede, di speranza e di carità.</w:t>
      </w:r>
    </w:p>
    <w:p>
      <w:pPr>
        <w:pStyle w:val="Normal"/>
        <w:rPr/>
      </w:pPr>
      <w:r>
        <w:rPr/>
        <w:t>La storia della nostra Patria sulla Vistola è segnata con la testimonianza della fede di sant'Adalberto, ed anche di tanti santi polacchi e candidati agli altari, ed anche con la fatica di molte generazioni, che consolidavano la Polonia fedele a Cristo. Per dieci secoli siamo rimasti una Nazione battezzata, fedele a Te, al tuo Figlio, alla sua Croce e al Vangelo, alla Santa Chiesa e ai suoi Pastori.</w:t>
      </w:r>
    </w:p>
    <w:p>
      <w:pPr>
        <w:pStyle w:val="Normal"/>
        <w:rPr/>
      </w:pPr>
      <w:r>
        <w:rPr/>
        <w:t>Vengo oggi a Te, o Madre, per esortare i miei Fratelli e le mie Sorelle a perseverare accanto a Cristo e alla sua Chiesa, per incoraggiare ad un sapiente uso della libertà riacquistata, nello spirito di ciò che c'è di più bello nella nostra tradizione cristiana.</w:t>
      </w:r>
    </w:p>
    <w:p>
      <w:pPr>
        <w:pStyle w:val="Normal"/>
        <w:rPr/>
      </w:pPr>
      <w:r>
        <w:rPr/>
        <w:t>Regina della Polonia, ricordando con gratitudine la tua protezione materna, Ti affido la mia Patria, le trasformazioni sociali, economiche e politiche, che in essa avvengono. Che il desiderio del comune bene superi l'egoismo e le divisioni. Che tutti coloro che esercitano un servizio pubblico vedano in Te l'umile Ancella del Signore, imparino a servire e a riconoscere i bisogni dei connazionali, come l'hai fatto Tu a Cana di Galilea, affinchè la Polonia possa diventare una Nazione in cui regnano l'amore, la verità, la giustizia e la pace. Venga glorificato in essa il nome del tuo Figlio.</w:t>
      </w:r>
    </w:p>
    <w:p>
      <w:pPr>
        <w:pStyle w:val="Normal"/>
        <w:rPr/>
      </w:pPr>
      <w:r>
        <w:rPr/>
        <w:t>Fedele Figlia dell'eterno Padre, Tempio dell'Amore che abbraccia il cielo e la terra, affido a Te il servizio della Chiesa nel mondo, che ha tanto bisogno d'amore. Madre di Dio, Madre dell'unigenito Figlio, che ci diede come principio di vita il comandamento nuovo dell'amore, ottienici di diventare costruttori di un mondo solidale, in cui la pace sconfigga la guerra, e la civiltà della morte venga sostituita dall'amore per la vita.</w:t>
      </w:r>
    </w:p>
    <w:p>
      <w:pPr>
        <w:pStyle w:val="Normal"/>
        <w:rPr/>
      </w:pPr>
      <w:r>
        <w:rPr/>
        <w:t>Che il Congresso Eucaristico Internazionale in terra polacca diventi per tutte le nazioni l'inizio di un miracolo di trasformazione nello spirito della libertà, portata dal Vangelo di Cristo. Che l'umanità si ponga con fermezza accanto a Dio, al quale appartiene il mondo intero.</w:t>
      </w:r>
    </w:p>
    <w:p>
      <w:pPr>
        <w:pStyle w:val="Normal"/>
        <w:rPr/>
      </w:pPr>
      <w:r>
        <w:rPr/>
        <w:t>Madre dell'Unità e della Pace, rafforza il legame di comunione nella Chiesa del tuo Figlio, ravviva gli sforzi ecumenici, affinchè tutti i cristiani, in virtù dello Spirito Santo, diventino una famiglia di sorelle e di fratelli di Gesù Cristo, unico Salvatore del mondo ieri, oggi e sempre (cfr Eb 13, 8).</w:t>
      </w:r>
    </w:p>
    <w:p>
      <w:pPr>
        <w:pStyle w:val="Normal"/>
        <w:rPr/>
      </w:pPr>
      <w:r>
        <w:rPr/>
        <w:t>Vergine, Madre di Dio, aiutaci ad entrare nel terzo millennio del cristianesimo attraverso la porta santa della fede, della speranza e della carità.</w:t>
      </w:r>
    </w:p>
    <w:p>
      <w:pPr>
        <w:pStyle w:val="Normal"/>
        <w:rPr/>
      </w:pPr>
      <w:r>
        <w:rPr/>
        <w:t>O clemente, o pia, o dolce Vergine Maria, accetta la nostra fiducia, rafforzala nei nostri cuori e presentala davanti al volto del Dio unico nella Santissima Trinità. Amen.</w:t>
      </w:r>
    </w:p>
    <w:p>
      <w:pPr>
        <w:pStyle w:val="Normal"/>
        <w:rPr/>
      </w:pPr>
      <w:r>
        <w:rPr/>
        <w:t>Czéstochowa, 4 giugno1997</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OLONIA</w:t>
      </w:r>
    </w:p>
    <w:p>
      <w:pPr>
        <w:pStyle w:val="Normal"/>
        <w:rPr/>
      </w:pPr>
      <w:r>
        <w:rPr/>
        <w:t>DISCORSO DI GIOVANNI PAOLO II ALL'INCONTRO CON I GIOVANI</w:t>
      </w:r>
    </w:p>
    <w:p>
      <w:pPr>
        <w:pStyle w:val="Normal"/>
        <w:rPr/>
      </w:pPr>
      <w:r>
        <w:rPr/>
        <w:t>Poznan, Piazza Mickiewicz Martedì 3 giugno 1997</w:t>
      </w:r>
    </w:p>
    <w:p>
      <w:pPr>
        <w:pStyle w:val="Normal"/>
        <w:rPr/>
      </w:pPr>
      <w:r>
        <w:rPr/>
        <w:t xml:space="preserve">   </w:t>
      </w:r>
    </w:p>
    <w:p>
      <w:pPr>
        <w:pStyle w:val="Normal"/>
        <w:rPr/>
      </w:pPr>
      <w:r>
        <w:rPr/>
        <w:t>Cari abitanti della città di Przemyslaw Cari Amici Giovani!</w:t>
      </w:r>
    </w:p>
    <w:p>
      <w:pPr>
        <w:pStyle w:val="Normal"/>
        <w:rPr/>
      </w:pPr>
      <w:r>
        <w:rPr/>
        <w:t>1. "Ecco il giorno che ci ha dato il Signore. Gioiamo ed esultiamo in esso!".</w:t>
      </w:r>
    </w:p>
    <w:p>
      <w:pPr>
        <w:pStyle w:val="Normal"/>
        <w:rPr/>
      </w:pPr>
      <w:r>
        <w:rPr/>
        <w:t>Nell'itinerario del mio pellegrinaggio di quest'anno in Patria, dovunque incontro espressioni di grande benevolenza e gioia. Così è stato a Wroclaw, a Legnica, a Gorzów, a Gniezno ed è così anche qui, a Poznan.</w:t>
      </w:r>
    </w:p>
    <w:p>
      <w:pPr>
        <w:pStyle w:val="Normal"/>
        <w:rPr/>
      </w:pPr>
      <w:r>
        <w:rPr/>
        <w:t>Vi ringrazio di tutto cuore per questo incontro e per la partecipazione così numerosa, benchè questo sia tempo di esami e di voti sulle pagelle. Saluto ciascuna e ciascuno di voi, uno per uno, e per mezzo vostro voglio salutare tutta la gioventù polacca, ed anche i vostri genitori, educatori, cappellani e professori e tutto l'ambiente universitario. Rivolgo parole di cordiale saluto al Pastore della Chiesa di Poznan, ai suoi Vescovi Ausiliari e al Popolo di Dio della diletta Arcidiocesi. Saluto anche l'Arcivescovo Monsignor Jerzy Stroba, che ha svolto per lunghi anni in questa Arcidiocesi il suo ministero pastorale. Lo ringrazio per quanto ha fatto per la Chiesa universale, e specialmente per quella in Polonia.</w:t>
      </w:r>
    </w:p>
    <w:p>
      <w:pPr>
        <w:pStyle w:val="Normal"/>
        <w:rPr/>
      </w:pPr>
      <w:r>
        <w:rPr/>
        <w:t>"Ecco il giorno che ci ha dato il Signore... ".</w:t>
      </w:r>
    </w:p>
    <w:p>
      <w:pPr>
        <w:pStyle w:val="Normal"/>
        <w:rPr/>
      </w:pPr>
      <w:r>
        <w:rPr/>
        <w:t>2. Il brano del Vangelo di Matteo, che abbiamo appena letto, ci porta sul lago di Genezaret. Gli Apostoli erano saliti sulla barca, per precedere Cristo sull'altra sponda. Ed ecco, remando nella direzione scelta, videro proprio Lui mentre camminava sul lago. Cristo camminava sull'acqua come se fosse terra battuta. Gli Apostoli si spaventarono ritenendo che fosse un fantasma. Gesù, udendo il grido, parlò: "Coraggio, sono io, non abbiate paura" (Mt 14, 27). E allora Pietro disse: «"Signore, se sei tu, comanda che io venga da te sulle acque". Ed egli disse: "Vieni!"» (Mt 14, 27). Pietro scese allora dalla barca e si mise a camminare sull'acqua. Stava già per raggiungere Cristo, quando, di fronte ad un forte colpo di vento, s'impaurì. Quando cominciò ad affondare gridò: "Signore, salvami!" (Mt 14, 30). Allora Gesù stese la mano, lo afferrò e lo trattenne dall'affondare dicendo: "Uomo di poca fede, perchè hai dubitato?" (Mt 14, 31).</w:t>
      </w:r>
    </w:p>
    <w:p>
      <w:pPr>
        <w:pStyle w:val="Normal"/>
        <w:rPr/>
      </w:pPr>
      <w:r>
        <w:rPr/>
        <w:t>Questo evento evangelico è pieno di un profondo contenuto. Riguarda il più importante problema della vita umana, la fede in Gesù Cristo. Pietro certamente aveva fede, come mostrò più tardi in modo magnifico nei pressi di Cesarea di Filippo, ma in quel momento la sua fede non era ancora solida. Quando cominciò a soffiare più forte il vento, Pietro iniziò ad affondare, poichè aveva dubitato. Non fu il vento a far sprofondare Pietro nel lago, ma l'insufficienza della sua fede. Alla fede di Pietro era mancato un elemento essenziale: il pieno abbandono a Cristo, la totale fiducia in Lui nel momento della grande prova; gli era mancata la speranza in Lui senza riserva. La fede e la speranza, insieme alla carità, costituiscono il fondamento della vita cristiana, la cui pietra angolare è Gesù Cristo.</w:t>
      </w:r>
    </w:p>
    <w:p>
      <w:pPr>
        <w:pStyle w:val="Normal"/>
        <w:rPr/>
      </w:pPr>
      <w:r>
        <w:rPr/>
        <w:t>Nella morte in croce di Gesù e nella sua resurrezione dalla tomba si è rivelato pienamente l'amore di Dio per l'uomo e per il mondo. Gesù è l'unica via al Padre, l'unica via che porta alla verità ed alla vita (cfr Gv 14, 6). Questo messaggio che la Chiesa, sin dal suo inizio, annunzia a tutti gli uomini e a tutte le nazioni è stato ricordato alla nostra generazione dal Concilio Vaticano II. Permettetemi di riportare un breve passo della Costituzione Gaudium et spes: "La Chiesa crede che Cristo, per tutti morto e risorto, dà sempre all'uomo, mediante il suo Spirito, luce e forza per rispondere alla suprema sua vocazione; né è dato in terra un altro nome agli uomini, in cui possono salvarsi... Crede finalmente di trovare nel suo Signore e Maestro la chiave, il centro e il fine dell'uomo nonchè di tutta la storia umana. Inoltre la Chiesa afferma che, al di là di tutto ciò che muta, stanno realtà immutabili; esse trovano il loro ultimo fondamento in Cristo, che è sempre lo stesso: ieri, oggi e nei secoli" (n. 10).</w:t>
      </w:r>
    </w:p>
    <w:p>
      <w:pPr>
        <w:pStyle w:val="Normal"/>
        <w:rPr/>
      </w:pPr>
      <w:r>
        <w:rPr/>
        <w:t>Cari ragazzi e ragazze, seguite Cristo con l'entusiasmo dei vostri giovani cuori. Soltanto Lui può calmare la paura dell'uomo. Guardate Gesù dal profondo dei vostri cuori e delle vostre menti! Egli è il vostro inseparabile amico.</w:t>
      </w:r>
    </w:p>
    <w:p>
      <w:pPr>
        <w:pStyle w:val="Normal"/>
        <w:rPr/>
      </w:pPr>
      <w:r>
        <w:rPr/>
        <w:t>Questo messaggio su Cristo, al quale ho dedicato la mia prima Enciclica Redemptor hominis, lo annuncio ai giovani di tutti i continenti durante i viaggi apostolici e in occasione delle Giornate Mondiali della Gioventù. Esso è anche il tema dell'incontro di agosto che i giovani avranno con il Papa a Parigi: ad esso vi invito cordialmente. Come cristiani siete chiamati a testimoniare la fede e la speranza, affinchè gli uomini - come scrive san Paolo - "non siano senza speranza e senza Dio in questo mondo", ma "imparino a conoscere Cristo", nostra speranza (cfr Ef 2, 12; 4, 20).</w:t>
      </w:r>
    </w:p>
    <w:p>
      <w:pPr>
        <w:pStyle w:val="Normal"/>
        <w:rPr/>
      </w:pPr>
      <w:r>
        <w:rPr/>
        <w:t>La fede in Cristo e la speranza di cui Egli è maestro permettono all'uomo di riportare la vittoria su se stesso, su tutto ciò che in lui è debole e peccaminoso e, al contempo, questa fede e questa speranza lo conducono alla vittoria sul male e sugli effetti del peccato nel mondo che lo circonda. Cristo ha liberato Pietro dalla paura, che si era impadronita di lui sul mare in tempesta. Anche a noi Cristo permette di superare i momenti difficili della vita, se con fede e con speranza ci rivolgiamo a Lui per chiederne l'aiuto. "Coraggio, sono io, non abbiate paura" (Mt 14, 27). Una fede forte, da cui nasce una sconfinata speranza, virtù di cui c'è tanto bisogno oggi, libera l'uomo dalla paura e gli dà la forza spirituale per resistere a tutte le tempeste della vita. Non abbiate paura di Cristo! Fidatevi di Lui fino in fondo! Egli solo "ha parole di vita eterna". Cristo non delude mai!</w:t>
      </w:r>
    </w:p>
    <w:p>
      <w:pPr>
        <w:pStyle w:val="Normal"/>
        <w:rPr/>
      </w:pPr>
      <w:r>
        <w:rPr/>
        <w:t>Qui, in questo luogo, in piazza Adam Mickiewicz una volta sorgeva un monumento al Sacratissimo Cuore di Gesù, segno visibile della vittoria riportata dai Polacchi grazie alla fede e alla speranza in Cristo. Il monumento era stato eretto nel 1932 con le offerte di tutta la società, come voto di gratitudine per la riacquistata indipendenza. La Polonia rinata si era raccolta presso il Cuore di Gesù, per attingere da questa Fonte d'amore generoso la forza per costruire il futuro della Patria sul fondamento della verità di Dio, nell'unità e nella concordia. Dopo lo scoppio della seconda guerra mondiale quel monumento divenne un simbolo così pericoloso di spirito cristiano e polacco che fu distrutto dall'invasore all'inizio dell'occupazione.</w:t>
      </w:r>
    </w:p>
    <w:p>
      <w:pPr>
        <w:pStyle w:val="Normal"/>
        <w:rPr/>
      </w:pPr>
      <w:r>
        <w:rPr/>
        <w:t>3. Cari ragazzi e ragazze! Quante volte la fede e la speranza del popolo polacco sono state messe alla prova, ad una prova molto dura, in questo secolo che sta per terminare! Basti ricordare la prima guerra mondiale e, collegata con essa, la determinazione di tutti coloro che intrapresero una lotta decisa per riacquistare l'indipendenza. Basti ricordare il ventennio tra le due guerre, durante il quale bisognava ricostruire tutto. Poi venne la seconda guerra mondiale e la terribile occupazione in seguito al patto tra la Germania hitleriana e la Russia sovietica, che decise la cancellazione della Polonia, come Stato, dalla carta d'Europa. Quale sfida radicale fu quel periodo per tutti i Polacchi! Veramente, la generazione della seconda guerra mondiale fu immolata, in un certo senso, sul grande altare della lotta, per mantenere ed assicurare la libertà alla Patria. Quante vite umane costò, giovani vite promettenti! Quale alto prezzo pagarono i Polacchi, prima sui fronti del settembre 1939, e poi su tutti i fronti, dove gli alleati combattevano contro l'invasore.</w:t>
      </w:r>
    </w:p>
    <w:p>
      <w:pPr>
        <w:pStyle w:val="Normal"/>
        <w:rPr/>
      </w:pPr>
      <w:r>
        <w:rPr/>
        <w:t>Al termine della guerra venne un lungo periodo, di quasi cinquant'anni, di un nuovo pericolo, questa volta non bellico ma pacifico. La vittoria dell'Armata Rossa non portò soltanto alla Polonia la liberazione dall'occupazione hitleriana, ma anche una nuova costrizione. Se durante l'occupazione gli uomini morivano al fronte, nei campi di concentramento, nella resistenza clandestina politica e militare, il cui ultimo grido fu l'Insurrezione di Varsavia, i primi anni del nuovo potere furono un susseguirsi di maltrattamenti nei confronti di tanti Polacchi, soprattutto dei migliori. I nuovi detentori del potere fecero del tutto per soggiogare la Nazione, per sottometterla a sè sotto l'aspetto politico ed ideologico.</w:t>
      </w:r>
    </w:p>
    <w:p>
      <w:pPr>
        <w:pStyle w:val="Normal"/>
        <w:rPr/>
      </w:pPr>
      <w:r>
        <w:rPr/>
        <w:t>Gli anni successivi, cominciando dall'ottobre del 1956, non furono così cruenti; tuttavia quella lotta contro la Nazione e contro la Chiesa durò fino agli anni ottanta. Fu il seguito della sfida lanciata contro la fede e la speranza dei Polacchi, che continuavano a non risparmiare le forze per non arrendersi, per difendere quei valori religiosi e nazionali, esposti allora ad un particolare pericolo.</w:t>
      </w:r>
    </w:p>
    <w:p>
      <w:pPr>
        <w:pStyle w:val="Normal"/>
        <w:rPr/>
      </w:pPr>
      <w:r>
        <w:rPr/>
        <w:t>Miei cari, bisognava dirlo qui, in questo luogo. Occorreva ricordarlo ancora una volta a voi, giovani, che assumerete la responsabilità per le sorti della Polonia nel terzo millennio. La consapevolezza del nostro passato ci aiuta ad inserirci nella lunga fila delle generazioni, per trasmettere alle successive il bene comune, la Patria.</w:t>
      </w:r>
    </w:p>
    <w:p>
      <w:pPr>
        <w:pStyle w:val="Normal"/>
        <w:rPr/>
      </w:pPr>
      <w:r>
        <w:rPr/>
        <w:t>E' difficile non menzionare qui un altro monumento ancora, il Monumento alle Vittime del giugno 1956. E' stato eretto in questa piazza per opera della popolazione di Poznan e di Wielkopolska nel 25° dei tragici eventi, in cui s'espresse la grande protesta popolare contro il sistema disumano della costrizione dei cuori e delle menti umane. Volevo venire presso questo Monumento nel 1983, quando visitai per la prima volta la vostra Città come Papa, ma allora mi fu rifiutato il permesso di pregare sotto le Croci di Poznan. Sono lieto che oggi, insieme con voi - la Giovane Polonia -, posso inginocchiarmi davanti a questo Monumento e rendere omaggio agli operai, che diedero la loro vita in difesa della verità, della giustizia e dell'indipendenza della Patria.</w:t>
      </w:r>
    </w:p>
    <w:p>
      <w:pPr>
        <w:pStyle w:val="Normal"/>
        <w:rPr/>
      </w:pPr>
      <w:r>
        <w:rPr/>
        <w:t>4. Volgiamo ancora una volta lo sguardo verso il lago di Genezaret, sul quale naviga la barca di Pietro. Il lago evoca l'immagine del mondo, anche del mondo contemporaneo in cui viviamo e nel quale la Chiesa compie la sua missione. Questo mondo costituisce una sfida per l'uomo, come il lago costituiva una sfida per Pietro. Era per lui così vicino e conosciuto come luogo del suo lavoro quotidiano di pescatore e, d'altra parte, era l'elemento naturale con cui bisognava confrontare le proprie forze e la propria esperienza.</w:t>
      </w:r>
    </w:p>
    <w:p>
      <w:pPr>
        <w:pStyle w:val="Normal"/>
        <w:rPr/>
      </w:pPr>
      <w:r>
        <w:rPr/>
        <w:t>L'uomo deve entrare in questo mondo, in un certo senso deve immergersi in esso, poichè ha ricevuto da Dio la raccomandazione di "soggiogare la terra" mediante il lavoro, gli studi, la fatica creativa (cfr Gn 1, 28). D'altra parte, non si può chiudere l'uomo esclusivamente nell'ambito del mondo materiale, omettendo il Creatore. Questo, infatti, è contro la natura dell'uomo, contro la sua verità interiore, poichè il cuore umano, come dice sant'Agostino, è irrequieto fino a quando non riposi in Dio (cfr Confes., I, 1: CSEL 33, p.1). La persona umana, creata ad immagine e somiglianza di Dio, non può diventare schiava delle cose, dei sistemi economici, della civiltà tecnica, del consumismo, del facile successo. L'uomo non può diventare schiavo delle sue inclinazioni e passioni, a volte fomentate di proposito. Bisogna difendersi contro questo pericolo. Bisogna saper usare la propria libertà, scegliendo ciò che è il vero bene. Non lasciate che vi si renda schiavi! Non lasciate che vi si tenti con pseudovalori, con semiverità, col fascino di miraggi, da cui dopo vi allontanerete con delusione, feriti e, forse, con la vita rovinata.</w:t>
      </w:r>
    </w:p>
    <w:p>
      <w:pPr>
        <w:pStyle w:val="Normal"/>
        <w:rPr/>
      </w:pPr>
      <w:r>
        <w:rPr/>
        <w:t>Nel discorso che pronunciai una volta all'UNESCO dissi che il primo ed essenziale compito della cultura è educare l'uomo. E che l'educazione consiste principalmente nel fatto «che l'uomo diventi sempre più uomo, che egli possa "essere" di più e non soltanto "avere" di più e che, come conseguenza, grazie a tutto quello che egli "ha", a tutto quello che egli "possiede", sappia sempre più pienamente "essere" uomo. Per questo occorre che l'uomo sappia "essere di più" non solo "con gli altri", ma anche "per gli altri"» (2 giugno 1980).</w:t>
      </w:r>
    </w:p>
    <w:p>
      <w:pPr>
        <w:pStyle w:val="Normal"/>
        <w:rPr/>
      </w:pPr>
      <w:r>
        <w:rPr/>
        <w:t>Questa verità ha un significato fondamentale per l'autoeducazione, l'autorealizzazione, per sviluppare in se stessi l'umanità e la vita divina innestata nel santo Battesimo e consolidata nel sacramento della Confermazione. L'autoeducazione mira proprio all'"essere" più uomo e più cristiano, a scoprire e sviluppare in se stessi i talenti ricevuti dal Creatore e realizzare la vocazione alla santità.</w:t>
      </w:r>
    </w:p>
    <w:p>
      <w:pPr>
        <w:pStyle w:val="Normal"/>
        <w:rPr/>
      </w:pPr>
      <w:r>
        <w:rPr/>
        <w:t>A volte il mondo può essere un elemento minaccioso, è vero; ma un uomo che vive di fede e di speranza ha in sè la forza dello Spirito per far fronte ai pericoli di questo mondo. Pietro camminava sulle onde del lago, anche se ciò era contro le leggi della gravitazione, poichè guardava Gesù negli occhi. Quando dubitò, quando perse il contatto personale con il Maestro, cominciò ad affondare e fu rimproverato: "Uomo di poca fede, perchè hai dubitato?" (Mt 14, 31).</w:t>
      </w:r>
    </w:p>
    <w:p>
      <w:pPr>
        <w:pStyle w:val="Normal"/>
        <w:rPr/>
      </w:pPr>
      <w:r>
        <w:rPr/>
        <w:t>Dall'esempio di Pietro impariamo quanto sia importante nella vita spirituale il legame personale con Cristo: esso va costantemente rinnovato ed approfondito. Come? Soprattutto mediante la preghiera. Miei cari, pregate ed imparate a pregare, leggete e meditate la Parola di Dio, consolidate il legame con Cristo nei sacramenti della Penitenza e dell'Eucaristia, approfondite i problemi della vita interiore e dell'apostolato nei gruppi giovanili, nelle comunità, nei movimenti e nelle organizzazioni ecclesiali, oggi numerosi nel nostro Paese.</w:t>
      </w:r>
    </w:p>
    <w:p>
      <w:pPr>
        <w:pStyle w:val="Normal"/>
        <w:rPr/>
      </w:pPr>
      <w:r>
        <w:rPr/>
        <w:t>5. Cari giovani amici! Stiamo celebrando il giubileo del millennio del martirio di sant'Adalberto. Oggi a Gniezno, durante la solenne Eucaristia, ho detto che sant'Adalberto ha dato testimonianza a Cristo, subendo il martirio per la fede. Questo martirio del grande apostolo degli Slavi vi interpella: invoca anche oggi la testimonianza di vita di ciascuno di voi. Invoca uomini nuovi, che manifestino in mezzo a questo mondo la "potenza e la sapienza" (cfr 1Cor 1, 22-25) del Vangelo di Dio nella propria vita. Questo mondo, che a volte appare come un indomabile e minaccioso elemento, un mare in tempesta, allo stesso tempo ha una profonda sete di Cristo, ha tanta sete della Buona Novella. Ha tanto bisogno d'amore.</w:t>
      </w:r>
    </w:p>
    <w:p>
      <w:pPr>
        <w:pStyle w:val="Normal"/>
        <w:rPr/>
      </w:pPr>
      <w:r>
        <w:rPr/>
        <w:t>Siate in questo mondo portatori di fede e di speranza cristiana vivendo l'amore ogni giorno. Siate fedeli testimoni di Cristo risorto, non tiratevi mai indietro davanti agli ostacoli che si accumulano sulle strade della vostra vita. Conto su di voi. Sul vostro slancio giovanile e sulla vostra dedizione a Cristo. Ho conosciuto la gioventù polacca. Mai sono rimasto deluso. Il mondo ha bisogno di voi. Ha bisogno di voi la Chiesa. Il futuro della Polonia dipende da voi. Costruite e consolidate nella terra polacca la "civiltà dell'amore": nella vita personale, sociale, politica, nelle scuole, nelle università, nelle parrocchie, nei focolari familiari, che un giorno formerete. Non risparmiate a tal fine l'entusiasmo giovanile, lo sforzo, il sacrificio. "Il Dio della speranza vi riempia di ogni gioia e pace nella fede, perchè abbondiate nella speranza per la virtù dello Spirito Santo" (Rm 15, 13).</w:t>
      </w:r>
    </w:p>
    <w:p>
      <w:pPr>
        <w:pStyle w:val="Normal"/>
        <w:rPr/>
      </w:pPr>
      <w:r>
        <w:rPr/>
        <w:t>Affido alla protezione di Maria, Vergine fedele, Madre del Bell'amore, Regina della Polonia, voi e tutta la gioventù della nostra Patria.</w:t>
      </w:r>
    </w:p>
    <w:p>
      <w:pPr>
        <w:pStyle w:val="Normal"/>
        <w:rPr/>
      </w:pPr>
      <w:r>
        <w:rPr/>
        <w:t>Il saluto di Giovanni Paolo II al termine dell'incontro con le nuove generazioni a Poznan</w:t>
      </w:r>
    </w:p>
    <w:p>
      <w:pPr>
        <w:pStyle w:val="Normal"/>
        <w:rPr/>
      </w:pPr>
      <w:r>
        <w:rPr/>
        <w:t>Invece di adulare il Papa, fareste meglio a pensare a Parigi.</w:t>
      </w:r>
    </w:p>
    <w:p>
      <w:pPr>
        <w:pStyle w:val="Normal"/>
        <w:rPr/>
      </w:pPr>
      <w:r>
        <w:rPr/>
        <w:t>Voglio ancora una volta ringraziare tutti: i giovani, gli universitari, gli studenti, i giovani lavoratori dell' industria e dell' agricoltura, i soldati, i seminaristi, i novizi e tutta la giovane Poznan e la vostra giovane Chiesa. Vi prego di portare il mio saluto anche ai più grandi, ai vostri genitori, alle vostre famiglie e a tutti gli abitanti di questa terra di Wielkopolska.</w:t>
      </w:r>
    </w:p>
    <w:p>
      <w:pPr>
        <w:pStyle w:val="Normal"/>
        <w:rPr/>
      </w:pPr>
      <w:r>
        <w:rPr/>
        <w:t>Salutate da parte mia soprattutto i malati, gli handicappati e gli anziani.</w:t>
      </w:r>
    </w:p>
    <w:p>
      <w:pPr>
        <w:pStyle w:val="Normal"/>
        <w:rPr/>
      </w:pPr>
      <w:r>
        <w:rPr/>
        <w:t>Voglio ancora ricordare in modo speciale coloro che curano la vostra educazione ossia i professori e gli insegnanti presenti in così gran numero. Saluto quindi cordialmente i rettori degli atenei laici e ecclesiali di Poznan, i rappresentanti dei senati accademici di questi atenei e tutto il corpo docente. Saluto gli insegnanti delle scuole superiori ed elementari.</w:t>
      </w:r>
    </w:p>
    <w:p>
      <w:pPr>
        <w:pStyle w:val="Normal"/>
        <w:rPr/>
      </w:pPr>
      <w:r>
        <w:rPr/>
        <w:t>Ringrazio loro per aver voluto partecipare a questa veglia di preghiera insieme ai loro studenti ed alunni. La vostra presenza è per i giovani una testimonianza di fede, la conferma che possono contare su di voi non solo come persone che trasmettono il sapere ma anche come pedagoghi, come guide sulle vie della vita a cui possono dare la loro fiducia.</w:t>
      </w:r>
    </w:p>
    <w:p>
      <w:pPr>
        <w:pStyle w:val="Normal"/>
        <w:rPr/>
      </w:pPr>
      <w:r>
        <w:rPr/>
        <w:t>Al termine, rispondendo ai giovani che gridavano "resta con noi" il Papa ha detto:</w:t>
      </w:r>
    </w:p>
    <w:p>
      <w:pPr>
        <w:pStyle w:val="Normal"/>
        <w:rPr/>
      </w:pPr>
      <w:r>
        <w:rPr/>
        <w:t>Tutto è possibile. In ogni caso quando sarete a Parigi, dite a tutti: "Noi siamo di Poznan , veniamo dal luogo dove è nata la Polonia con Mieszko I e Boleslao l'Intrepido. Veniamo proprio da quella città! E abbiamo sempre trattato con cura la Polonia perchè si conservasse". Lo Stato polacco ha le sue origini qui. Non dimenticatelo a Parigi. Dio vi bened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OLONIA</w:t>
      </w:r>
    </w:p>
    <w:p>
      <w:pPr>
        <w:pStyle w:val="Normal"/>
        <w:rPr/>
      </w:pPr>
      <w:r>
        <w:rPr/>
        <w:t xml:space="preserve">MESSAGGIO DI GIOVANNI PAOLO II AI CAPI DI STATO PRESENTI A GNIEZNO </w:t>
      </w:r>
    </w:p>
    <w:p>
      <w:pPr>
        <w:pStyle w:val="Normal"/>
        <w:rPr/>
      </w:pPr>
      <w:r>
        <w:rPr/>
        <w:t>3 giugno 1997</w:t>
      </w:r>
    </w:p>
    <w:p>
      <w:pPr>
        <w:pStyle w:val="Normal"/>
        <w:rPr/>
      </w:pPr>
      <w:r>
        <w:rPr/>
        <w:t xml:space="preserve">   </w:t>
      </w:r>
    </w:p>
    <w:p>
      <w:pPr>
        <w:pStyle w:val="Normal"/>
        <w:rPr/>
      </w:pPr>
      <w:r>
        <w:rPr/>
        <w:t>Eccellenze,</w:t>
      </w:r>
    </w:p>
    <w:p>
      <w:pPr>
        <w:pStyle w:val="Normal"/>
        <w:rPr/>
      </w:pPr>
      <w:r>
        <w:rPr/>
        <w:t>la vostra presenza qui, mentre celebriamo solennemente a Gniezno il millenario del martirio di sant' Adalberto, riveste un carattere altamente significativo. In questa circostanza eccezionale, vi saluto con deferenza e vi ringrazio per essere venuti ad onorare con la Chiesa la figura di questo grande santo, presso la sua tomba.</w:t>
      </w:r>
    </w:p>
    <w:p>
      <w:pPr>
        <w:pStyle w:val="Normal"/>
        <w:rPr/>
      </w:pPr>
      <w:r>
        <w:rPr/>
        <w:t>Dieci anni fa il venerato Cardinale Tomasek presentava sant'Adalberto come "il simbolo dell' unità spirituale dell' Europa". Di fatto, il suo ricordo è rimasto particolarmente vivo nell' Europa centrale. Ciò mostra come molti popoli di questo continente siano consapevoli di essere gli eredi degli evangelizzatori che radicarono vigorosamente nella loro terra la fede cristiana e che fecero penetrare nella loro cultura la concezione dell' uomo caratteristica del cristianesimo.</w:t>
      </w:r>
    </w:p>
    <w:p>
      <w:pPr>
        <w:pStyle w:val="Normal"/>
        <w:rPr/>
      </w:pPr>
      <w:r>
        <w:rPr/>
        <w:t>Nato in Boemia, in un epoca di poco successiva a quella in cui Cirillo e Metodio iniziarono l' evangelizzazione degli Slavi, Adalberto seppe, sull' esempio di questi illustri predecessori, unire le tradizioni spirituali dell' Oriente e dell' Occidente. Formatosi a Magdeburgo, sacerdote e quindi Vescovo a Praga, conobbe anche la Roma dei Papi e Pavia; fu pellegrino in Francia, andò a Magonza e divenne amico dell' Imperatore Ottone III, prima di compiere la sua ultima missione sulle rive del Baltico. Spirituale e missionario, in pochi anni di attività lasciò la sua impronta in diversi Paesi, fino a divenire uno dei patroni della nazione polacca, felice di custodire le sue reliquie come uno dei suoi più preziosi tesori.</w:t>
      </w:r>
    </w:p>
    <w:p>
      <w:pPr>
        <w:pStyle w:val="Normal"/>
        <w:rPr/>
      </w:pPr>
      <w:r>
        <w:rPr/>
        <w:t>L' influenza duratura di Adalberto deriva in larga misura dall' armonia che realizzò fra le diverse culture che assimilò, dalla sua indipendenza di uomo di Chiesa, così come dalla sua instancabile difesa della dignità dell' uomo, della qualità della vita sociale e del servizio ai poveri e dalla profondità spirituale della sua esperienza monastica. Per tutti questi motivi, rimane un ispiratore ineguagliabile per coloro che oggi lavorano alla costruzione di un' Europa rinnovata, nella fedeltà alle sue radici culturali e religiose.</w:t>
      </w:r>
    </w:p>
    <w:p>
      <w:pPr>
        <w:pStyle w:val="Normal"/>
        <w:rPr/>
      </w:pPr>
      <w:r>
        <w:rPr/>
        <w:t>Adalberto visse in un' epoca tormentata; conobbe crudeli disgrazie nella sua famiglia e fu ostacolato nel suo ministero. Finì con il subire il martirio perchè non poteva rinunciare ad annunciare il messaggio della salvezza. Nel corso del presente secolo, anch'esso tormentato, i popoli dell' Europa centrale hanno attraversato terribili prove. Attualmente nuove vie si sono aperte. Possano gli Europei impegnarsi risolutamente in una collaborazione costruttiva, per consolidare la pace fra di essi e intorno ad essi! Possano non lasciare nessuna nazione, neanche quella meno potente, al di fuori dall' insieme che stanno costituendo!</w:t>
      </w:r>
    </w:p>
    <w:p>
      <w:pPr>
        <w:pStyle w:val="Normal"/>
        <w:rPr/>
      </w:pPr>
      <w:r>
        <w:rPr/>
        <w:t>Oggi i responsabili politici hanno ancora immensi compiti da svolgere. Il consolidamento delle istituzioni democratiche, lo sviluppo dell' economia, le cooperazioni internazionali raggiungono il loro vero fine solo se garantiscono una sufficiente prosperità affinchè l'uomo possa sviluppare tutte le dimensioni della sua personalità. La grandezza della funzione dei responsabili politici è di agire rispettando sempre la dignità di ogni essere umano, di creare le condizioni di una generosa solidarietà che non abbandona nessun cittadino al margine della strada, di permettere a ognuno di accedere alla cultura, di riconoscere e di mettere in pratica i più alti valori umani e spirituali, di professare e di condividere le proprie convinzioni religiose. Procedendo lungo queste vie, il continente europeo rafforzerà la sua coesione, si mostrerà fedele a quanti hanno gettato le basi della sua cultura e risponderà alla sua vocazione secolare nel mondo.</w:t>
      </w:r>
    </w:p>
    <w:p>
      <w:pPr>
        <w:pStyle w:val="Normal"/>
        <w:rPr/>
      </w:pPr>
      <w:r>
        <w:rPr/>
        <w:t>Eccellenze, dinanzi alla vastità e alle difficoltà dei vostri doveri, che il messaggio di sant' Adalberto sia per voi una fonte di ispirazione feconda! Ringraziandovi nuovamente per essere venuti qui in questo giorno, vi porgo i miei ferventi auguri per lo svolgimento dei vostri nobili compiti, per le vostre persone e per tutti i popoli che rappresentate. Chiedo a Dio di concedervi i benefici della sua Benedizione.</w:t>
      </w:r>
    </w:p>
    <w:p>
      <w:pPr>
        <w:pStyle w:val="Normal"/>
        <w:rPr/>
      </w:pPr>
      <w:r>
        <w:rPr/>
        <w:t>Gniezno, 3 giugno 1997</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VISITA PASTORALE IN POLONIA</w:t>
      </w:r>
    </w:p>
    <w:p>
      <w:pPr>
        <w:pStyle w:val="Normal"/>
        <w:rPr/>
      </w:pPr>
      <w:r>
        <w:rPr/>
        <w:t>DISCORSO DI GIOVANNI PAOLO II ALLE DELEGAZIONI PRESENTI AL 46° CONGRESSO EUCARISTICO INTERNAZIONALE</w:t>
      </w:r>
    </w:p>
    <w:p>
      <w:pPr>
        <w:pStyle w:val="Normal"/>
        <w:rPr/>
      </w:pPr>
      <w:r>
        <w:rPr/>
        <w:t xml:space="preserve">1 giugno 1997 </w:t>
      </w:r>
    </w:p>
    <w:p>
      <w:pPr>
        <w:pStyle w:val="Normal"/>
        <w:rPr/>
      </w:pPr>
      <w:r>
        <w:rPr/>
        <w:t xml:space="preserve">   </w:t>
      </w:r>
    </w:p>
    <w:p>
      <w:pPr>
        <w:pStyle w:val="Normal"/>
        <w:rPr/>
      </w:pPr>
      <w:r>
        <w:rPr/>
        <w:t>Illustri Ospiti, Cari Fratelli e Sorelle!</w:t>
      </w:r>
    </w:p>
    <w:p>
      <w:pPr>
        <w:pStyle w:val="Normal"/>
        <w:rPr/>
      </w:pPr>
      <w:r>
        <w:rPr/>
        <w:t>1. Ci incontriamo questo pomeriggio per ringraziare insieme la Divina Provvidenza per il dono del Congresso Eucaristico. Rendiamo grazie a Dio per questo tempo di preghiera e di adorazione, ed anche di riflessione teologica su quel grande mistero della nostra fede che è l'Eucaristia. Per otto giorni avete sperimentato la particolare grazia di essere insieme. Ciò che univa tutti era la fede nella reale presenza di Cristo sotto le specie del pane e del vino ed anche la consapevolezza che Egli è sempre tra noi, "perchè abbiamo la vita e l'abbiamo in abbondanza" (cfr Gv 10, 10). In questi giorni la città di Wroclaw si è trasformata in un grande cenacolo nel quale tutti i credenti si sono riuniti ad una comune tavola intorno a Cristo, per ascoltare le sue parole, per rendergli lode con il canto e con la preghiera e per nutrirsi del suo santo Corpo. Alle celebrazioni collegate con il Congresso prendeva parte non soltanto questa città, ma tutta l'Arcidiocesi di Wroclaw e la Chiesa in Polonia. La santa Messa di questa mattina, concelebrata insieme col Papa da numerosi Cardinali, Arcivescovi e Vescovi, ed anche da un largo stuolo di Presbiteri, è stata una vera Statio Orbis, un'enorme assemblea di pellegrini giunti da tutto il mondo, e specialmente dall'Europa. E' divenuta l'immagine visibile della Chiesa "adunata nell'unità del Padre, del Figlio e dello Spirito Santo" (cfrLumen gentium, 4). Rendendo grazie a Dio per questo dono, esprimiamo con le parole della Didach? la gratitudine di tutta la Chiesa:</w:t>
      </w:r>
    </w:p>
    <w:p>
      <w:pPr>
        <w:pStyle w:val="Normal"/>
        <w:rPr/>
      </w:pPr>
      <w:r>
        <w:rPr/>
        <w:t>"Tu, Signore onnipotente, hai creato tutte le cose a gloria del tuo nome e hai dato ai figli degli uomini cibo e bevanda perchè ti lodino; ma a noi hai fatto la grazia di un cibo e di una bevanda spirituale e della vita eterna per opera di Gesù il servo tuo... A te sia gloria nei secoli". (Insegnamento dei Dodici Apostoli /Didachè/, X.3).</w:t>
      </w:r>
    </w:p>
    <w:p>
      <w:pPr>
        <w:pStyle w:val="Normal"/>
        <w:rPr/>
      </w:pPr>
      <w:r>
        <w:rPr/>
        <w:t>2. Provo una particolare gioia nel potermi incontrare oggi con voi. Saluto tutti i delegati, giunti a Wroclaw come rappresentanti delle loro Comunità ecclesiali, delle Diocesi, dei Paesi e delle Nazioni disseminate in tutto il mondo. Ci sono tra voi Vescovi, Sacerdoti, persone consacrate e laici. Voglio esprimere il mio particolare apprezzamento per coloro tra voi che hanno contribuito all'organizzazione di questo Congresso. Parole di particolare ringraziamento rivolgo al Signor Cardinale Edouard Gagnon, Presidente del Pontificio Comitato per i Congressi Eucaristici Internazionali, come pure ai Membri dello stesso Comitato. Con gratitudine mi rivolgo anche al Signor Cardinale Henryk Gulbinowicz, Metropolita di Wrocl|aw e al contempo Presidente del Comitato Nazionale e a tutti coloro che hanno collaborato con lui. Ringrazio anche le singole sezioni, commissioni e tutte le persone di buona volontà. Non avete risparmiato nè tempo nè fatica. Il vostro lavoro e il generoso sforzo organizzativo hanno fatto sì che il Congresso sia divenuto un grande evento nella vita della Chiesa e una profonda esperienza spirituale per molti. Dal profondo del cuore ringrazio per la loro presenza anche tutte le sorelle e tutti i fratelli delle altre Chiese e Comunità ecclesiali che, insieme a noi, hanno pregato per l'unità dei cristiani. Ringrazio anche i membri di altre religioni e tradizioni spirituali. Non è possibile elencare qui tutti e perciò perdonatemi, se ho tralasciato qualcuno.</w:t>
      </w:r>
    </w:p>
    <w:p>
      <w:pPr>
        <w:pStyle w:val="Normal"/>
        <w:rPr/>
      </w:pPr>
      <w:r>
        <w:rPr/>
        <w:t>3. Cari Fratelli e Sorelle, ho detto che il 46° Congresso Eucaristico Internazionale è stato un grande evento ecclesiale. Direi che esso è divenuto una grande esperienza della Chiesa universale unita nell'Eucaristia. La Chiesa vive dell'Eucaristia e costantemente nasce da essa. La Chiesa si realizza in modo particolare mediante l'Eucaristia, che è quasi lo zenit a cui tutto nella Chiesa tende. "Infatti, nella santissima Eucaristia - come dice il Concilio - è racchiuso tutto il bene spirituale della Chiesa, cioè lo stesso Cristo, nostra Pasqua" (Presbyterorum ordinis, 5). Perciò la Chiesa, se veramente vuole comprendere fino in fondo se stessa e la propria missione, deve incessantemente scoprire questa presenza eucaristica di Cristo, meditarla, e vivere di essa. Coltiviamo e approfondiamo nei nostri cuori una grande riconoscenza verso Dio per le grazie che elargisce alla sua Chiesa.</w:t>
      </w:r>
    </w:p>
    <w:p>
      <w:pPr>
        <w:pStyle w:val="Normal"/>
        <w:rPr/>
      </w:pPr>
      <w:r>
        <w:rPr/>
        <w:t>Cari Fratelli e Sorelle, tutti abbiamo potuto sperimentare come nel mistero dell'Eucaristia si incontrano gli uomini di varie razze, lingue, nazioni e culture. Sì. L'Eucaristia varca tutti i confini. In essa diventa visibile l'unità della Chiesa come mistico Corpo di Cristo. Con quanta chiarezza si compiono qui le parole di sant'Agostino che chiamò l'Eucaristia "sacramento di pietà, segno di unità, vincolo di carità" (In Ioan Ev. tr. 26, 6, 13: PL 35, 1613). L'Eucaristia è il cuore palpitante della Chiesa. "L'Eucaristia costruisce la Chiesa, e la costruisce come autentica comunità del Popolo di Dio, come assemblea dei fedeli, contrassegnata dallo stesso carattere di unità, di cui furono partecipi gli Apostoli ed i primi discepoli del Signore. " L'Eucaristia costruisce sempre nuovamente questa comunità e unità; sempre la costruisce e la rigenera sulla base del sacrificio di Cristo stesso, perchè commemora la sua morte sulla Croce, a prezzo della quale siamo stati redenti da Lui" (Enc. Redemptor hominis, 20). Proprio in un tale contesto va inteso ogni Congresso Eucaristico e il suo ruolo nella vita di tutta la Chiesa.</w:t>
      </w:r>
    </w:p>
    <w:p>
      <w:pPr>
        <w:pStyle w:val="Normal"/>
        <w:rPr/>
      </w:pPr>
      <w:r>
        <w:rPr/>
        <w:t>4. Permettetemi di sottolineare ancora un aspetto molto importante, e cioè il luogo in cui si svolge il Congresso. Esso è la Polonia, uno dei Paesi dell'Europa centro-orientale che, insieme ad altri Paesi di questa regione, ha recentemente riacquistato la libertà e la sovranità dopo anni di costrizione da parte del sistema totalitario comunista. E' anche significativo il motto del Congresso: ECristo ci ha liberati perchè restassimo liberi" (Gal 5, 1). Qui, in questa parte d'Europa, la parola "libertà" acquista un particolare significato. Conosciamo il sapore della schiavitù, della guerra e dell'ingiustizia. Lo conoscono anche quei Paesi che vissero, come noi, le tragiche esperienze della mancanza di libertà personale e sociale. Oggi ci rallegriamo per la libertà riacquistata, ma "non si può soltanto possedere e logorare la libertà. Essa deve essere continuamente conquistata attraverso la verità. La libertà nasconde in sè la matura responsabilità delle coscienze umane, che è il risultato di questa verità. Essa può essere usata correttamente oppure male, al servizio del vero bene oppure del bene falso e fittizio" (Ciclo di Jasna Góra, 7.XI.1990).</w:t>
      </w:r>
    </w:p>
    <w:p>
      <w:pPr>
        <w:pStyle w:val="Normal"/>
        <w:rPr/>
      </w:pPr>
      <w:r>
        <w:rPr/>
        <w:t>Cristo presente nell'Eucaristia ci insegna che cosa è la vera libertà e come usarla. C'è oggi bisogno di un grande ritorno all'Eucaristia. Soltanto essa può rivelare all'uomo la pienezza dell'infinito amore di Dio e rispondere così al suo desiderio d'amore. Soltanto l'Eucaristia può indirizzare le sue aspirazioni alla libertà, mostrandogli la nuova dimensione dell'umana esistenza. Quando, infatti, scopriamo di essere stati chiamati a fare libero dono di noi stessi a Dio e al prossimo, la nostra libertà viene pervasa dallo splendore della verità che rende luminoso l'amore.</w:t>
      </w:r>
    </w:p>
    <w:p>
      <w:pPr>
        <w:pStyle w:val="Normal"/>
        <w:rPr/>
      </w:pPr>
      <w:r>
        <w:rPr/>
        <w:t>Ringraziamo Dio per questi giorni colmi di grazia. Preghiamo affinchè questo Congresso Eucaristico intensifichi nei cuori degli uomini l'amore per Cristo-Eucaristia. Ho scritto nell'Enciclica Redemptor hominis: "Tutti nella Chiesa, ma soprattutto i Vescovi e i Sacerdoti, debbono vigilare perchè questo Sacramento di amore sia al centro della vita del Popolo di Dio, perchè, attraverso tutte le manifestazioni del culto dovuto, si faccia in modo da rendere a Cristo «amore per amore» perchè Egli diventi veramente «vita delle nostre anime»" (n. 20).</w:t>
      </w:r>
    </w:p>
    <w:p>
      <w:pPr>
        <w:pStyle w:val="Normal"/>
        <w:rPr/>
      </w:pPr>
      <w:r>
        <w:rPr/>
        <w:t>Dio voglia concedere che questi giorni di preghiera portino un'autentica conversione dei cuori, contribuiscano alla crescita della santità e rianimino l'impegno nell'opera dell'unità e della pace. Desidero ringraziarvi ancora una volta per la vostra presenza e chiedo a Cristo copiose grazie per tutti gli illustri Ospiti qui presenti. A tutti imparto la Benedizione Apostolica, come segno della mia benevolenza e della mia considerazione. Siate testimoni dell'amore di Cristo nei vostri Paesi, in ogni continente, fino agli estremi confini della terra.</w:t>
      </w:r>
    </w:p>
    <w:p>
      <w:pPr>
        <w:pStyle w:val="Normal"/>
        <w:rPr/>
      </w:pPr>
      <w:r>
        <w:rPr/>
        <w:t>Amen!</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INTRODUTTIVO DI GIOVANNI PAOLO II ALLA SANTA MESSA CON I PADRI ROGAZIONISTI DEL CUORE DI GESÙ</w:t>
      </w:r>
    </w:p>
    <w:p>
      <w:pPr>
        <w:pStyle w:val="Normal"/>
        <w:rPr/>
      </w:pPr>
      <w:r>
        <w:rPr/>
        <w:t>26 luglio 1997</w:t>
      </w:r>
    </w:p>
    <w:p>
      <w:pPr>
        <w:pStyle w:val="Normal"/>
        <w:rPr/>
      </w:pPr>
      <w:r>
        <w:rPr/>
        <w:t xml:space="preserve"> </w:t>
      </w:r>
    </w:p>
    <w:p>
      <w:pPr>
        <w:pStyle w:val="Normal"/>
        <w:rPr/>
      </w:pPr>
      <w:r>
        <w:rPr/>
        <w:t>L'odierna celebrazione eucaristica, nella memoria liturgica dei Santi Gioacchino ed Anna, genitori di Maria Santissima, riveste un significato particolare, specialmente per voi, cari Padri Rogazionisti del Cuore di Gesù, che saluto cordialmente. Sono lieto di unirmi a voi nel rendere grazie al Signore per il centenario della nascita della vostra Congregazione, sgorgata dal cuore generoso del beato Annibale Maria di Francia, di cui ricorre quest'anno il settantesimo della morte.</w:t>
      </w:r>
    </w:p>
    <w:p>
      <w:pPr>
        <w:pStyle w:val="Normal"/>
        <w:rPr/>
      </w:pPr>
      <w:r>
        <w:rPr/>
        <w:t>L'Eucaristia è il culmine della preghiera ecclesiale: in essa trova compimento anche la preghiera di Cristo e della Chiesa per le vocazioni, secondo l'esplicito mandato del Signore: "Rogate ergo Dominum messis, ut mittat operarios in messem suam" (Mt 9,38). In queste parole evangeliche Annibale Maria di Francia trovò la "via" per rispondere pienamente alla volontà di Dio. Facendola sua, fece propri i sentimenti del Cuore del Buon Pastore, colmo di compassione per il gregge del Padre.</w:t>
      </w:r>
    </w:p>
    <w:p>
      <w:pPr>
        <w:pStyle w:val="Normal"/>
        <w:rPr/>
      </w:pPr>
      <w:r>
        <w:rPr/>
        <w:t>Per intercessione di Maria, Madre di ogni vocazione cristiana, e dei suoi santi Genitori, che oggi veneriamo, imploriamo il dono dello Spirito Santo, che formi nella Chiesa uomini e donne appassionati di Cristo e del Vangelo, pronti a dare se stessi, con tutto il cuore e con tutte le forze, per il Regno di Dio. E il vostro beato Fondatore ottenga per voi e per l'intera vostra Famiglia spirituale il dono di una rinnovata fioritura apostolica e missionari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SALUTO DI GIOVANNI PAOLO II ALL'ARRIVO A CASTEL GANDOLFO</w:t>
      </w:r>
    </w:p>
    <w:p>
      <w:pPr>
        <w:pStyle w:val="Normal"/>
        <w:rPr/>
      </w:pPr>
      <w:r>
        <w:rPr/>
        <w:t>19 luglio 1997</w:t>
      </w:r>
    </w:p>
    <w:p>
      <w:pPr>
        <w:pStyle w:val="Normal"/>
        <w:rPr/>
      </w:pPr>
      <w:r>
        <w:rPr/>
        <w:t xml:space="preserve"> </w:t>
      </w:r>
    </w:p>
    <w:p>
      <w:pPr>
        <w:pStyle w:val="Normal"/>
        <w:rPr/>
      </w:pPr>
      <w:r>
        <w:rPr/>
        <w:t>Sia lodato Gesù Cristo! Saluto la città di Castel Gandolfo, con la Giunta comunale e tutti i presenti.</w:t>
      </w:r>
    </w:p>
    <w:p>
      <w:pPr>
        <w:pStyle w:val="Normal"/>
        <w:rPr/>
      </w:pPr>
      <w:r>
        <w:rPr/>
        <w:t>Anche sulle montagne vi sono diversi castelli, ma Castel Gandolfo è unico! Da secoli questo luogo è destinato al Papa.</w:t>
      </w:r>
    </w:p>
    <w:p>
      <w:pPr>
        <w:pStyle w:val="Normal"/>
        <w:rPr/>
      </w:pPr>
      <w:r>
        <w:rPr/>
        <w:t>Dalle montagne della Val d'Aosta sono ora ritornato a Castel Gandolfo. Mi raccomando alle preghiere di tutti.</w:t>
      </w:r>
    </w:p>
    <w:p>
      <w:pPr>
        <w:pStyle w:val="Normal"/>
        <w:rPr/>
      </w:pPr>
      <w:r>
        <w:rPr/>
        <w:t>Buona domenic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RECITA DEL SANTO ROSARIO</w:t>
      </w:r>
    </w:p>
    <w:p>
      <w:pPr>
        <w:pStyle w:val="Normal"/>
        <w:rPr/>
      </w:pPr>
      <w:r>
        <w:rPr/>
        <w:t>SALUTO DI GIOVANNI PAOLO II</w:t>
      </w:r>
    </w:p>
    <w:p>
      <w:pPr>
        <w:pStyle w:val="Normal"/>
        <w:rPr/>
      </w:pPr>
      <w:r>
        <w:rPr/>
        <w:t xml:space="preserve">Cortile San Damaso Sabato, 5 luglio 1997 </w:t>
      </w:r>
    </w:p>
    <w:p>
      <w:pPr>
        <w:pStyle w:val="Normal"/>
        <w:rPr/>
      </w:pPr>
      <w:r>
        <w:rPr/>
        <w:t xml:space="preserve"> </w:t>
      </w:r>
    </w:p>
    <w:p>
      <w:pPr>
        <w:pStyle w:val="Normal"/>
        <w:rPr/>
      </w:pPr>
      <w:r>
        <w:rPr/>
        <w:t>Rivolgo un cordiale saluto a tutti voi, carissimi Fratelli e Sorelle, che avete voluto prendere parte a questo momento di preghiera, nel primo sabato del mese di Luglio.</w:t>
      </w:r>
    </w:p>
    <w:p>
      <w:pPr>
        <w:pStyle w:val="Normal"/>
        <w:rPr/>
      </w:pPr>
      <w:r>
        <w:rPr/>
        <w:t>In modo particolare, saluto i fedeli delle parrocchie San Carlo Borromeo in Pesaro, Santi Francesco e Andrea in Vetralla (Viterbo) e San Pietro Apostolo in Santa Maria Capua Vetere, come pure la corale parrocchiale "Amici della Musica" di Provaglio d'Iseo (Brescia) ed il gruppo di preghiera "Omnibus" da Grosseto.</w:t>
      </w:r>
    </w:p>
    <w:p>
      <w:pPr>
        <w:pStyle w:val="Normal"/>
        <w:rPr/>
      </w:pPr>
      <w:r>
        <w:rPr/>
        <w:t>A voi tutti e alle vostre famiglie auguro una serena estate, nella pace e nella letizia del Signore.</w:t>
      </w:r>
    </w:p>
    <w:p>
      <w:pPr>
        <w:pStyle w:val="Normal"/>
        <w:rPr/>
      </w:pPr>
      <w:r>
        <w:rPr/>
        <w:t>I welcome all the English-speaking pilgrims present this evening. In a special way I greet the All Saints Church Choir from Sunrise, Florid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I CHIERICI REGOLARI POVERI DELLA MADRE DI DIO DELLE SCUOLE PIE (SCOLOPI)</w:t>
      </w:r>
    </w:p>
    <w:p>
      <w:pPr>
        <w:pStyle w:val="Normal"/>
        <w:rPr/>
      </w:pPr>
      <w:r>
        <w:rPr/>
        <w:t>5 luglio 1997</w:t>
      </w:r>
    </w:p>
    <w:p>
      <w:pPr>
        <w:pStyle w:val="Normal"/>
        <w:rPr/>
      </w:pPr>
      <w:r>
        <w:rPr/>
        <w:t xml:space="preserve"> </w:t>
      </w:r>
    </w:p>
    <w:p>
      <w:pPr>
        <w:pStyle w:val="Normal"/>
        <w:rPr/>
      </w:pPr>
      <w:r>
        <w:rPr/>
        <w:t>Carissimi Fratelli,</w:t>
      </w:r>
    </w:p>
    <w:p>
      <w:pPr>
        <w:pStyle w:val="Normal"/>
        <w:rPr/>
      </w:pPr>
      <w:r>
        <w:rPr/>
        <w:t>1. Sono lieto di porgere il mio cordiale saluto a tutti voi, convenuti a Roma per il vostro Capitolo Generale, che si celebra nel quarto centenario dell'apertura della prima scuola pubblica popolare gratuita d'Europa, avviata da san Giuseppe Calasanzio sin dalla primavera del 1597 nel quartiere romano di Trastevere.</w:t>
      </w:r>
    </w:p>
    <w:p>
      <w:pPr>
        <w:pStyle w:val="Normal"/>
        <w:rPr/>
      </w:pPr>
      <w:r>
        <w:rPr/>
        <w:t>Ricordando il passato, voi vi proponete di analizzare il presente, per raccoglierne le sfide. E' quanto vi chiede il tema della vostra Assemblea capitolare, invitandovi a riflettere su: "Il carisma e il ministero scolopio oggi". Voi volete interrogarvi su come rispondere alle esigenze di oggi con spiccata sensibilità per le attuali necessità della Chiesa e della società, restando tuttavia fedeli allo spirito delle origini. Non posso che incoraggiarvi in questo proposito, quanto mai opportuno.</w:t>
      </w:r>
    </w:p>
    <w:p>
      <w:pPr>
        <w:pStyle w:val="Normal"/>
        <w:rPr/>
      </w:pPr>
      <w:r>
        <w:rPr/>
        <w:t>Rivolgo il mio saluto al Padre José Maria Balcells Xuriach, Preposito Generale della Congregazione, ringraziandolo per le devote espressioni che ha voluto indirizzarmi a nome dei presenti. Desidero, al tempo stesso, far giungere all'intera Famiglia degli Scolopi un vivo ringraziamento per la sua preziosa opera nel difficile campo dell'educazione, incoraggiandola in questo importante servizio a favore delle giovani generazioni. Si tratta di un apostolato non facile, ma indispensabile per la diffusione del Vangelo e della cultura cristiana, nonché per la formazione di maturi e responsabili credenti.</w:t>
      </w:r>
    </w:p>
    <w:p>
      <w:pPr>
        <w:pStyle w:val="Normal"/>
        <w:rPr/>
      </w:pPr>
      <w:r>
        <w:rPr/>
        <w:t xml:space="preserve">2. Questo comprese bene il vostro Fondatore, che non si limitò a promuovere la «scuola per tutti», ma prese a modello Cristo e cercò di trasmettere ai giovani, oltre alla scienza profana anche la sapienza del Vangelo, insegnando loro a cogliere, nelle vicende personali e nella storia, l'azione amorevole di Dio Creatore e Redentore. </w:t>
      </w:r>
    </w:p>
    <w:p>
      <w:pPr>
        <w:pStyle w:val="Normal"/>
        <w:rPr/>
      </w:pPr>
      <w:r>
        <w:rPr/>
        <w:t>Sull'esempio del divino Maestro, che «vide molta folla e si commosse per loro, perché erano come pecore senza pastore e si mise ad insegnare loro molte cose» (Mc 6, 34), egli si dedicò particolarmente ai poveri. A ragione, quindi, san Giuseppe Calasanzio può essere considerato il vero fondatore della moderna scuola cattolica, tesa alla formazione integrale dell'uomo ed aperta a tutti. L'iniziativa da lui presa quattrocento anni or sono conserva ancor oggi una sua specifica ragion d'essere: nell'ambiente secolarizzato in cui si trovano a vivere le nuove generazioni è quanto mai importante che venga ad esse offerta una scuola cristianamente ispirata. Proprio per questo motivo, nella Lettera di qualche giorno fa al vostro Preposito Generale, ho nuovamente espresso l'auspicio che "in tutti i Paesi democratici si dia finalmente attuazione concreta ad una vera parità per le scuole non statali, che sia al contempo rispettosa del loro progetto educativo" (n. 4, in: L'Osservatore Romano, 28 giugno 1997, p. 5).</w:t>
      </w:r>
    </w:p>
    <w:p>
      <w:pPr>
        <w:pStyle w:val="Normal"/>
        <w:rPr/>
      </w:pPr>
      <w:r>
        <w:rPr/>
        <w:t>3. Oggetto della vostra riflessione, durante questo Capitolo Generale, è la missione specifica dei religiosi Scolopi nell'odierno mondo dell'educazione. Al riguardo, mi piace sottolineare che, come religiosi, siete chiamati a lavorare nella scuola con caratteristiche che rispondono ad un vostro peculiare carisma, che costituisce, come tale, un apporto ecclesiale significativo. La vostra opera nella scuola deve rispecchiare innanzitutto la vostra consacrazione totale a Dio nella sequela di Cristo. Ciò vi consente di rendere presente nel mondo della cultura quell'orizzonte trascendente nel quale trova piena risposta, alla luce del disegno di Dio in Cristo per mezzo dello Spirito, la questione sul senso dell'esistenza umana.</w:t>
      </w:r>
    </w:p>
    <w:p>
      <w:pPr>
        <w:pStyle w:val="Normal"/>
        <w:rPr/>
      </w:pPr>
      <w:r>
        <w:rPr/>
        <w:t>I valori della fede dovranno perciò permeare i vostri progetti pastorali e pedagogici non meno che la loro realizzazione concreta. Sorretti dall'amore e dalla dedizione a Gesù Cristo, voi siete chiamati ad accompagnare coloro che Iddio affida alle vostre cure, orientandoli col vostro consiglio nella risposta alla vocazione che Dio rivolge a ciascuno.</w:t>
      </w:r>
    </w:p>
    <w:p>
      <w:pPr>
        <w:pStyle w:val="Normal"/>
        <w:rPr/>
      </w:pPr>
      <w:r>
        <w:rPr/>
        <w:t>Come figli del Calasanzio, poi, voi non mancherete di dare priorità all'educazione di chi per qualche ragione si trova emarginato ed escluso. Fedeli al vostro carisma originario ed alle vostre tradizioni, vi studierete di fare quanto è in vostro potere per offrire a questi giovani l'opportunità di liberarsi da quella grave forma di miseria che è la mancanza di formazione culturale e religiosa.</w:t>
      </w:r>
    </w:p>
    <w:p>
      <w:pPr>
        <w:pStyle w:val="Normal"/>
        <w:rPr/>
      </w:pPr>
      <w:r>
        <w:rPr/>
        <w:t>Con affetto vorrei, inoltre, ricordarvi che questa vostra presenza specifica nel mondo dell'educazione cristiana sarà possibile solo se ognuno degli Scolopi e tutte le comunità dell'Ordine coltiveranno con diligenza una profonda spiritualità evangelica, alimentata dall'ascolto della parola di Dio, dalle celebrazioni liturgiche, dalla preghiera personale e comunitaria, dalla pratica delle virtù e dall'impegno ascetico costante. Di tutto questo vi diede esempio il vostro santo Fondatore, che ve ne lasciò anche memoria scritta nelle Costituzioni e nelle lettere.</w:t>
      </w:r>
    </w:p>
    <w:p>
      <w:pPr>
        <w:pStyle w:val="Normal"/>
        <w:rPr/>
      </w:pPr>
      <w:r>
        <w:rPr/>
        <w:t>4. Carissimi Fratelli, nella vostra missione educativa hanno cooperato fin dall'inizio educatori laici, il cui apporto numerico e qualitativo si è moltiplicato nei nostri giorni. Il vostro Fondatore vi raccomandava di considerare come veri membri della comunità i più vicini per spirito e dedizione. Con la loro testimonianza di fede e la loro competenza professionale, essi diventano esempio concreto e vivo di vocazione laicale per tutti gli alunni.</w:t>
      </w:r>
    </w:p>
    <w:p>
      <w:pPr>
        <w:pStyle w:val="Normal"/>
        <w:rPr/>
      </w:pPr>
      <w:r>
        <w:rPr/>
        <w:t>E', infatti, compito proprio degli educatori cristiani laici integrare nella loro vita personale e nella loro attività pedagogica sia la fede che la cultura, rendendo così presente il Vangelo nel nostro mondo secolare. E ciò non in maniera puramente teorica o intellettualistica, ma nella concretezza stessa dell'esercizio della loro missione educativa: nel contatto quotidiano con gli alunni essi li aiutano a coniugare vitalmente valori umani e cristiani. In questo modo gli educatori laici contribuiscono all'evangelizzazione delle giovani generazioni e, attraverso queste, al rinnovamento cristiano della società del futuro.</w:t>
      </w:r>
    </w:p>
    <w:p>
      <w:pPr>
        <w:pStyle w:val="Normal"/>
        <w:rPr/>
      </w:pPr>
      <w:r>
        <w:rPr/>
        <w:t xml:space="preserve">5. Carissimi Padri Scolopi, auspico abbondanti frutti per la vostra assemblea capitolare ed auguro a ciascuno di saper attingere costantemente alla ricchezza dell'insegnamento di Cristo Maestro, le cui parole «sono spirito e vita» (Gv 6, 64), a beneficio di quanti sono affidati al vostro ministero docente. </w:t>
      </w:r>
    </w:p>
    <w:p>
      <w:pPr>
        <w:pStyle w:val="Normal"/>
        <w:rPr/>
      </w:pPr>
      <w:r>
        <w:rPr/>
        <w:t>Maria Santissima, il cui nome splende nel titolo stesso del vostro Ordine di "Poveri della Madre di Dio", ed alla quale così spesso san Giuseppe Calasanzio raccomandava l'Istituto, vi assista sempre e renda feconde le vostre fatiche apostoliche. Ricordate quello che il Santo vi chiedeva, esortandovi ad invocarla con confidenza piena: "L'importunità sia con la Madre nostra et non con li huomini, perciò che ella non si infastidisce mai delle nostre importunità, ma li huomini sì" (Lett. 58). Non temete, dunque, di essere "importuni" con la Vergine Santissima, che voi venerate a speciale titolo come vostra Madre!</w:t>
      </w:r>
    </w:p>
    <w:p>
      <w:pPr>
        <w:pStyle w:val="Normal"/>
        <w:rPr/>
      </w:pPr>
      <w:r>
        <w:rPr/>
        <w:t>Con questi sentimenti, di cuore vi imparto la mia Benedizione, che volentieri estendo ai vostri Confratelli e Collaboratori, come pure a tutti coloro a cui si volge il vostro quotidiano impegno educativ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RESULI DELLA CONFERENZA EPISCOPALE DEL BURKINA FASO E DEL NIGER</w:t>
      </w:r>
    </w:p>
    <w:p>
      <w:pPr>
        <w:pStyle w:val="Normal"/>
        <w:rPr/>
      </w:pPr>
      <w:r>
        <w:rPr/>
        <w:t xml:space="preserve">Venerdì, 4 luglio 1997 </w:t>
      </w:r>
    </w:p>
    <w:p>
      <w:pPr>
        <w:pStyle w:val="Normal"/>
        <w:rPr/>
      </w:pPr>
      <w:r>
        <w:rPr/>
        <w:t xml:space="preserve"> </w:t>
      </w:r>
    </w:p>
    <w:p>
      <w:pPr>
        <w:pStyle w:val="Normal"/>
        <w:rPr/>
      </w:pPr>
      <w:r>
        <w:rPr/>
        <w:t xml:space="preserve">Cari Fratelli nell'Episcopato, </w:t>
      </w:r>
    </w:p>
    <w:p>
      <w:pPr>
        <w:pStyle w:val="Normal"/>
        <w:rPr/>
      </w:pPr>
      <w:r>
        <w:rPr/>
        <w:t xml:space="preserve">1. Vi accolgo con grande gioia in questa casa, voi che avete ricevuto dal Signore l'incarico di guidare la sua Chiesa in Burkina Faso e in Niger. Siete venuti a Roma per effettuare la vostra visita alle tombe degli Apostoli ed incontrare il Successore di Pietro, per trovare luce e sostegno nella vostra missione episcopale «al fine di edificare il corpo di Cristo» (Ef 4, 12), in comunione con la Chiesa universale. Ringrazio Monsignor Jean-Baptiste Somé, Vescovo di Diébougou e Presidente della vostra Conferenza Episcopale, per le sue cordiali parole e la sua acuta presentazione della vita della Chiesa nei vostri Paesi. Attraverso di voi rivolgo un saluto affettuoso a ognuna delle vostre comunità diocesane e a tutti gli abitanti della vostra regione, la cui calorosa ospitalità ho potuto apprezzare in diverse occasioni. Permettetemi di ricordare qui il caro Cardinale Paul Zoungrana, grande figura della Chiesa in Burkina Faso, così come i nuovi Vescovi eletti di recente, ai quali rivolgo il mio incoraggiamento e la mia fervente preghiera. La creazione di nuove Diocesi nel vostro Paese è un segno eloquente della vitalità della Chiesa fra i popoli di questa regione. Nell'anno in cui la Chiesa in Niger celebra il cinquantesimo anniversario della sua fondazione, sono lieto di unirmi alla gioia e alla speranza di Monsignor Guy Romano, nominato da poco Vescovo diocesano di Niamey e della comunità cattolica di questo Paese di cui conosco il dinamismo evangelico. </w:t>
      </w:r>
    </w:p>
    <w:p>
      <w:pPr>
        <w:pStyle w:val="Normal"/>
        <w:rPr/>
      </w:pPr>
      <w:r>
        <w:rPr/>
        <w:t xml:space="preserve">2. Alle soglie del terzo millennio, la Chiesa celebrerà il primo centenario dell'inizio dell'evangelizzazione in Burkina Faso. È un bene che, grazie alla vostra iniziativa, i cristiani siano stati invitati a conoscere e a meditare la storia delle loro comunità nel corso di questo secolo che ha visto germinare e crescere il seme piantato dalla fondazione della prima stazione missionaria a Koupéla nel 1900. Insieme a voi rendo omaggio ai missionari che si sono adoperati con uno zelo ammirevole affinché la Buona Novella fosse trasmessa e nascessero le comunità autoctone che oggi vediamo svilupparsi in modo considerevole. Ripercorrendo questo cammino della Chiesa in Burkina Faso verso il suo centenario, i cristiani renderanno fervidamente grazie al Signore per tutti i doni ricevuti e saranno incoraggiati a proseguire con ardore l'opera intrapresa dai loro padri nella fede. </w:t>
      </w:r>
    </w:p>
    <w:p>
      <w:pPr>
        <w:pStyle w:val="Normal"/>
        <w:rPr/>
      </w:pPr>
      <w:r>
        <w:rPr/>
        <w:t xml:space="preserve">Questo tempo giubilare è per i fedeli dei vostri due Paesi un'occasione privilegiata per radicare più profondamente la loro fede in Gesù Cristo, unico Mediatore e Salvatore di tutti gli uomini. Ciò consentirà loro di rinnovare lo sforzo missionario affinché l'annuncio della salvezza possa raggiungere il maggior numero possibile di persone. In questa prospettiva, l'opera di edificazione della Chiesa-Famiglia, che voi perseguite con abnegazione e con grande volontà d'inculturazione del Vangelo, testimonia l'amore e il rispetto che, come discepoli di Cristo, nutrite per i vostri popoli, per le loro culture e per tutta l'Africa. Auspico vivamente che l'Esortazione Apostolica Ecclesia in Africa , frutto di quel momento di grazia che è stata l'Assemblea speciale per l'Africa del Sinodo dei Vescovi, sia per ognuna delle vostre Chiese locali la carta della sua missione di evangelizzazione alle soglie della nuova fase che si apre dinanzi ad essa. </w:t>
      </w:r>
    </w:p>
    <w:p>
      <w:pPr>
        <w:pStyle w:val="Normal"/>
        <w:rPr/>
      </w:pPr>
      <w:r>
        <w:rPr/>
        <w:t>3. In comunione con voi nel vostro compito episcopale, i vostri sacerdoti operano con generosità per far nascere e crescere il popolo di Dio, come testimoni fedeli di Cristo in mezzo ai loro fratelli e alle loro sorelle. Il Concilio insegna che, chiamati alla perfezione dalla grazia del loro battesimo, i sacerdoti devono ricercare la santità in maniera particolare, a motivo del ministero che è stato affidato loro nel sacramento dell'Ordine (cfr Presbyterorum ordinis , n. 12). Invito dunque i sacerdoti, che hanno «anzitutto il dovere di annunciare a tutti il Vangelo di Dio» (Ibidem, n. 4), a conformare tutta la loro esistenza alla grandezza del mistero che annunciano, mediante una vita spirituale alimentata dalla Parola di Dio e una ricerca perseverante dei segni e degli appelli di Dio nella loro vita e nella vita degli uomini. Che si ricordino anche che è nella celebrazione dell'Eucaristia «fonte e culmine di tutta l'evangelizzazione» che si radica la loro vita sacerdotale! Con Cristo, che ha dato la sua vita per la salvezza di tutti gli uomini, essi diverranno allora veri servitori dei loro fratelli.</w:t>
      </w:r>
    </w:p>
    <w:p>
      <w:pPr>
        <w:pStyle w:val="Normal"/>
        <w:rPr/>
      </w:pPr>
      <w:r>
        <w:rPr/>
        <w:t xml:space="preserve">Per ravvivare incessantemente il senso della missione che è stata affidata loro e per rispondere in modo appropriato, la formazione permanente deve essere seguita dai sacerdoti, a qualsiasi età e in tutte le condizioni di vita. In effetti, sostenendo l'esercizio del ministero sacerdotale, questa formazione «tende a far sì che il prete sia un credente e lo diventi sempre più: che si vede sempre nella sua verità, con gli occhi di Cristo» (Pastores dabo vobis , n. 73). Auspico dunque che nelle vostre Diocesi rimanga viva questa preoccupazione indispensabile allo svolgimento del compito pastorale proprio dei sacerdoti. </w:t>
      </w:r>
    </w:p>
    <w:p>
      <w:pPr>
        <w:pStyle w:val="Normal"/>
        <w:rPr/>
      </w:pPr>
      <w:r>
        <w:rPr/>
        <w:t xml:space="preserve">La prossima apertura di un nuovo seminario interdiocesano di primo ciclo è un segno di speranza importante per il futuro della Chiesa. Il discernimento che le vocazioni esigono e la necessità di conferire ai candidati al sacerdozio una solidità umana, spirituale e pastorale sono gravi responsabilità per i Vescovi, primi rappresentanti di Cristo nella formazione sacerdotale (cfr Pastores dabo vobis , n. 65). </w:t>
      </w:r>
    </w:p>
    <w:p>
      <w:pPr>
        <w:pStyle w:val="Normal"/>
        <w:rPr/>
      </w:pPr>
      <w:r>
        <w:rPr/>
        <w:t xml:space="preserve">La vitalità e lo sviluppo della vita consacrata, soprattutto degli istituti sorti nella vostra regione, sono progressi significativi per un'autentica inculturazione del messaggio evangelico. «Se la vita consacrata mantiene la forza profetica che le è propria, diventa all'interno di una cultura fermento evangelico capace di purificarla e farla evolvere » (Vita consecrata , n. 80). </w:t>
      </w:r>
    </w:p>
    <w:p>
      <w:pPr>
        <w:pStyle w:val="Normal"/>
        <w:rPr/>
      </w:pPr>
      <w:r>
        <w:rPr/>
        <w:t xml:space="preserve">4. Mediante le vostre relazioni ho constatato il posto importante occupato dai laici nella vita delle vostre comunità. Attraverso i loro diversi impegni essi realizzano la propria vocazione di battezzati nella Chiesa e nella società. Li invito a rimanere «assidui nell'ascoltare l'insegnamento degli apostoli e nell'unione fraterna, nella frazione del pane e nelle preghiere» (At 2, 42), in particolare partecipando attivamente alla vita delle parrocchie e delle comunità cristiane di base, che sono luoghi privilegiati di nascita e di sviluppo della Chiesa-Famiglia. Auspico che nei loro numerosi movimenti di apostolato e nei gruppi spirituali trovino i mezzi per creare, in unione fraterna, focolari ardenti di evangelizzazione e che, mediante la loro azione nella vita civile, divengano fermenti di trasformazione della società. </w:t>
      </w:r>
    </w:p>
    <w:p>
      <w:pPr>
        <w:pStyle w:val="Normal"/>
        <w:rPr/>
      </w:pPr>
      <w:r>
        <w:rPr/>
        <w:t>Voi volete sostenere i giovani delle vostre Diocesi nelle loro aspirazioni a svolgere un ruolo attivo e riconosciuto nella Chiesa-Famiglia e nella vita del loro Paese. Esorto nuovamente i giovani dell'Africa ad aver l'audacia evangelica d'interessarsi allo sviluppo della loro Nazione, di amare la cultura del loro popolo, di adoperarsi per la sua rivitalizzazione, mantenendosi fedeli alla loro eredità culturale, perfezionando il loro spirito scientifico e tecnico e soprattutto rendendo testimonianza della loro fede cristiana (cfr Ecclesia in Africa , n. 115).</w:t>
      </w:r>
    </w:p>
    <w:p>
      <w:pPr>
        <w:pStyle w:val="Normal"/>
        <w:rPr/>
      </w:pPr>
      <w:r>
        <w:rPr/>
        <w:t xml:space="preserve">Desidero rivolgere un incoraggiamento particolare ai catechisti titolari e ausiliari, ai «papà e alle mamme catechisti», il cui ruolo è fondamentale per la trasmissione della fede. Li esorto a utilizzare i mezzi che vengono offerti loro per approfondire la conoscenza di Cristo e della dottrina della Chiesa. Potranno così svolgere la loro missione in modo sempre più competente, condividendo con i propri fratelli la loro esperienza dell'incontro con il Signore. Vescovi e sacerdoti, siate per essi guide attente e un sostegno quotidiano! D'altronde, sotto la vostra guida, in stretta unione con i loro sacerdoti, i catechisti svolgono un ruolo prezioso per l'accoglienza e per l'accompagnamento delle persone che desiderano mettersi in cammino nella sequela di Cristo, per condurle, nel corso del catecumenato, a un'adesione di fede sincera e a una piena integrazione nella comunità ecclesiale. In effetti il Battesimo «significa e opera questa nuova nascita dallo Spirito, instaura vincoli reali e inscindibili con la Trinità, rende membri del Corpo di Cristo, che è la Chiesa» (Ecclesia in Africa , n. 73). </w:t>
      </w:r>
    </w:p>
    <w:p>
      <w:pPr>
        <w:pStyle w:val="Normal"/>
        <w:rPr/>
      </w:pPr>
      <w:r>
        <w:rPr/>
        <w:t>5. Nelle società africane la famiglia occupa un posto fondamentale. È pertanto necessario preservarne i valori essenziali. La famiglia cristiana deve essere un luogo privilegiato in cui si rende testimonianza a Cristo e al suo Vangelo. Educatrice per ognuno dei suoi membri, essa è una scuola di formazione umana e spirituale. I cristiani devono anche ricordarsi che «il Matrimonio esige un amore indissolubile» e che «grazie a questa sua stabilità può contribuire efficacemente a realizzare appieno la vocazione battesimale degli sposi» (Ecclesia in Africa , n. 83). Una preparazione seria dei giovani al sacramento del matrimonio li condurrà al successo e alla piena maturità del loro impegno formando una vera comunità d'amore. Vi incoraggio dunque a favorire l'accompagnamento delle famiglie cristiane nelle diverse tappe della loro formazione e del loro sviluppo. Rivolgete un'attenzione particolare alle famiglie giovani, per aiutarle a scoprire e a vivere la loro vocazione e le loro responsabilità. Siate vicini a quelle che sono più esposte alle difficoltà della vita.</w:t>
      </w:r>
    </w:p>
    <w:p>
      <w:pPr>
        <w:pStyle w:val="Normal"/>
        <w:rPr/>
      </w:pPr>
      <w:r>
        <w:rPr/>
        <w:t xml:space="preserve">6. Grazie alle sue opere di aiuto, di promozione sociale, di servizio nel mondo della sanità e dell'educazione, la Chiesa, nei vostri Paesi, partecipa allo sviluppo dell'uomo e della società. Desidero qui rendere omaggio al lavoro ammirevole di tanti cristiani, sacerdoti, religiosi, religiose e laici, che mostrano con generosità che la carità è al centro della missione della Chiesa. Auspico che, da Ouagadougou, risuonino ancora i miei appelli alla solidarietà per i popoli del Sahel. È inoltre opportuno ricordarsi che «lo sviluppo di un popolo non deriva primariamente né dal denaro, né dagli aiuti materiali, né dalle strutture tecniche, bensì dalla formazione delle coscienze, dalla maturazione delle mentalità e dei costumi. È l'uomo il protagonista dello sviluppo, non il denaro o la tecnica» (Redemptoris missio , n. 58). Sono lieto dell'impegno dei Pastori e degli animatori di comunità in questa opera di educazione delle coscienze. Di recente voi Vescovi del Burkina Faso avete esortato i fedeli e tutti gli uomini di buona volontà a tutelare e a consolidare la pace sociale, per contribuire a «umanizzare la società» in un periodo delicato della vita collettiva. Auspico ardentemente che la pace e la concordia regnino fra tutti i componenti delle nazioni della vostra regione e che venga trovata una soluzione definitiva, fondata sulla giustizia e sulla solidarietà, ai problemi che ancora si presentano. </w:t>
      </w:r>
    </w:p>
    <w:p>
      <w:pPr>
        <w:pStyle w:val="Normal"/>
        <w:rPr/>
      </w:pPr>
      <w:r>
        <w:rPr/>
        <w:t xml:space="preserve">7. Sull'esempio del Concilio Vaticano II, il Sinodo africano ha ricordato con insistenza che «l'atteggiamento di dialogo è il modo d'essere del cristiano all'interno della sua comunità, come nei confronti degli altri credenti e degli uomini e donne di buona volontà» (Ecclesia in Africa , n. 65). I rapporti fraterni dei cattolici con gli altri cristiani devono dunque manifestare concretamente la responsabilità comune dei discepoli di Cristo nella testimonianza che essi devono rendere al Vangelo. Nella vostra regione vi sono anche molti fedeli dell'Islam. Sono lieto dei rapporti sereni che il più delle volte s'instaurano fra i credenti. Auspico vivamente che la conoscenza reciproca si sviluppi sempre più. La possibilità, riconosciuta dalla società, di scegliere liberamente la propria religione contribuirà a creare un'atmosfera di rispetto, di fratellanza e di verità che favorirà l'opera comune per la promozione delle persone e della collettività. Che i cristiani testimonino, con questo stesso spirito di dialogo fraterno, la loro fede in Gesù Salvatore presso quanti aderiscono alla religione tradizionale o ad altre correnti di pensiero! </w:t>
      </w:r>
    </w:p>
    <w:p>
      <w:pPr>
        <w:pStyle w:val="Normal"/>
        <w:rPr/>
      </w:pPr>
      <w:r>
        <w:rPr/>
        <w:t xml:space="preserve">8. Cari Fratelli nell'Episcopato, la diversità delle situazioni della Chiesa nei vostri Paesi e i grandi bisogni delle vostre Diocesi, soprattutto di personale apostolico, non mi sono sconosciuti. Vi incoraggio pertanto a perseguire, all'interno della vostra Conferenza Episcopale, una generosa solidarietà in vista della missione. La condivisione delle risorse umane e materiali, anche quando si hanno bisogni urgenti, è un'espressione della comunione che deve esistere fra tutte le Chiese locali. Preoccupatevi in modo particolare di aiutare le Diocesi più bisognose a formare animatori e catechisti che permetteranno di costituire comunità vive e attive. Invito i sacerdoti, i religiosi e le religiose a rendersi disponibili nei confronti dello Spirito Santo, dei loro Vescovi e dei loro superiori, ad accettare di essere mandati a predicare il Vangelo al di là delle frontiere della propria Diocesi o del proprio Paese (cfr , n. 133). Spetta oggi a voi donare ad altri ciò che voi stessi avete ricevuto dai missionari provenienti da altri luoghi e che il Signore ha fatto crescere nei vostri Paesi. </w:t>
      </w:r>
    </w:p>
    <w:p>
      <w:pPr>
        <w:pStyle w:val="Normal"/>
        <w:rPr/>
      </w:pPr>
      <w:r>
        <w:rPr/>
        <w:t>9. Al termine del nostro incontro, vorrei rivolgermi ancora una volta, con il pensiero e con il cuore, al popolo che vi è stato affidato in Burkina Faso e in Niger. Siamo già entrati nella fase di preparazione diretta del Grande Giubileo dell'Anno 2000, tempo in cui siamo invitati a concentrare il nostro sguardo sulla persona di Cristo, Figlio di Dio fattosi uomo. È dunque con fiducia che vi invito ad affrontare il futuro in sua presenza. Che le vostre comunità siano, in mezzo alle difficoltà e ai conflitti che attraversa il continente africano, audaci segni di speranza, mediante la carità che sapranno vivere e trasmettere. Che mostrino a tutti che il Signore non abbandonerà coloro che soffrono, coloro che si sentono rifiutati o esclusi dalla società! Affido le speranze e le sofferenze dei vostri popoli all'intercessione materna della Madre del Salvatore. Di tutto cuore v'imparto la Benedizione Apostolica, che estendo ai sacerdoti, ai religiosi, alle religiose, ai catechisti e a tutti i fedeli laici delle vostre Diocesi.</w:t>
      </w:r>
    </w:p>
    <w:p>
      <w:pPr>
        <w:pStyle w:val="Normal"/>
        <w:rPr/>
      </w:pPr>
      <w:r>
        <w:rPr/>
        <w:t xml:space="preserve"> </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PAROLE DI GIOVANNI PAOLO II AL TERMINE DELLA LETTURA DANTESCA DA PARTE DEL PROF. VITTORIO SERMONTI </w:t>
      </w:r>
    </w:p>
    <w:p>
      <w:pPr>
        <w:pStyle w:val="Normal"/>
        <w:rPr/>
      </w:pPr>
      <w:r>
        <w:rPr/>
        <w:t>Castel Gandolfo Domenica, 31 agosto 1997</w:t>
      </w:r>
    </w:p>
    <w:p>
      <w:pPr>
        <w:pStyle w:val="Normal"/>
        <w:rPr/>
      </w:pPr>
      <w:r>
        <w:rPr/>
        <w:t xml:space="preserve"> </w:t>
      </w:r>
    </w:p>
    <w:p>
      <w:pPr>
        <w:pStyle w:val="Normal"/>
        <w:rPr/>
      </w:pPr>
      <w:r>
        <w:rPr/>
        <w:t xml:space="preserve"> </w:t>
      </w:r>
    </w:p>
    <w:p>
      <w:pPr>
        <w:pStyle w:val="Normal"/>
        <w:rPr/>
      </w:pPr>
      <w:r>
        <w:rPr/>
        <w:t>Gentili Signore e Signori!</w:t>
      </w:r>
    </w:p>
    <w:p>
      <w:pPr>
        <w:pStyle w:val="Normal"/>
        <w:rPr/>
      </w:pPr>
      <w:r>
        <w:rPr/>
        <w:t>1. Sono lieto di porgere il mio cordiale benvenuto a ciascuno di voi, convenuti in questo cortile del Palazzo Apostolico di Castelgandolfo, per rendere omaggio all'arte ed alla fede del più grande poeta italiano.</w:t>
      </w:r>
    </w:p>
    <w:p>
      <w:pPr>
        <w:pStyle w:val="Normal"/>
        <w:rPr/>
      </w:pPr>
      <w:r>
        <w:rPr/>
        <w:t>Rivolgo un particolare saluto al Cardinale Ersilio Tonini ed a Mons. Luigi Amaducci, Arcivescovo di Ravenna. Saluto inoltre il Vice Presidente del Consiglio dei Ministri, il Presidente dell'Associazione "Dante Alighieri" e quanti hanno voluto partecipare a questo particolare momento del "Progetto Dante", che, grazie alla lettura rigorosa ed originale del Prof. Vittorio Sermonti, ha permesso di ripercorrere le mirabili tappe dell'itinerario spirituale e artistico dantesco.</w:t>
      </w:r>
    </w:p>
    <w:p>
      <w:pPr>
        <w:pStyle w:val="Normal"/>
        <w:rPr/>
      </w:pPr>
      <w:r>
        <w:rPr/>
        <w:t>Con la lettura dell'ultimo canto del "Paradiso", stasera siamo stati invitati a farci anche noi pellegrini dello spirito ed a lasciarci condurre dalla sublime poesia di Dante a contemplare "l'Amor che move il sole e l'altre stelle", fine supremo della storia e di ogni vita umana. Il sommo Poeta, infatti, indica in questi versi l'approdo definitivo dell'esistenza, dove le passioni si placano e dove l'uomo scopre il suo limite e la sua singolare vocazione di chiamato alla contemplazione del Mistero divino.</w:t>
      </w:r>
    </w:p>
    <w:p>
      <w:pPr>
        <w:pStyle w:val="Normal"/>
        <w:rPr/>
      </w:pPr>
      <w:r>
        <w:rPr/>
        <w:t>2. Nel grandioso scenario che propone all'uomo in cerca di salvezza, il Poeta riserva un posto centrale a Maria, "umile ed alta più che creatura", immagine familiare e sublime di donna che illumina la parabola dell'ultima ascesa, dopo aver sostenuto il faticoso cammino del viandante. Quale consolante visione!</w:t>
      </w:r>
    </w:p>
    <w:p>
      <w:pPr>
        <w:pStyle w:val="Normal"/>
        <w:rPr/>
      </w:pPr>
      <w:r>
        <w:rPr/>
        <w:t>A distanza di quasi sette secoli, l'arte di Dante, evocando sublimi emozioni e supreme certezze, si rivela ancora capace di infondere coraggio e speranza, orientando la difficile ricerca esistenziale dell'uomo del nostro tempo, verso la Verità che non tramonta.</w:t>
      </w:r>
    </w:p>
    <w:p>
      <w:pPr>
        <w:pStyle w:val="Normal"/>
        <w:rPr/>
      </w:pPr>
      <w:r>
        <w:rPr/>
        <w:t>Desidero ringraziare i promotori del "Progetto Dante" ed in particolare il prof. Vittorio Sermonti per questo momento di spiritualità e di godimento estetico che hanno voluto offrirmi, esprimendo vivo compiacimento per la benemerita iniziativa da essi intrapresa ormai da alcuni anni nella Chiesa ravennate di S. Francesco. Formulo, altresì, fervidi voti perché il loro impegno di far accostare persone di ogni età alla testimonianza artistica di Dante Alighieri, sia coronato da successo e susciti rinnovato interesse verso i valori perenni che hanno motivato la vicenda umana e religiosa del sommo Poeta.</w:t>
      </w:r>
    </w:p>
    <w:p>
      <w:pPr>
        <w:pStyle w:val="Normal"/>
        <w:rPr/>
      </w:pPr>
      <w:r>
        <w:rPr/>
        <w:t>Mentre invoco la protezione della Vergine Madre, imparto volentieri ai presenti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IORNATA MONDIALE DELLA GIOVENTÙ 1997</w:t>
      </w:r>
    </w:p>
    <w:p>
      <w:pPr>
        <w:pStyle w:val="Normal"/>
        <w:rPr/>
      </w:pPr>
      <w:r>
        <w:rPr/>
        <w:t>CERIMONIA DI CONGEDO</w:t>
      </w:r>
    </w:p>
    <w:p>
      <w:pPr>
        <w:pStyle w:val="Normal"/>
        <w:rPr/>
      </w:pPr>
      <w:r>
        <w:rPr/>
        <w:t>DISCORSO DI GIOVANNI PAOLO II</w:t>
      </w:r>
    </w:p>
    <w:p>
      <w:pPr>
        <w:pStyle w:val="Normal"/>
        <w:rPr/>
      </w:pPr>
      <w:r>
        <w:rPr/>
        <w:t>Aeroporto di Orly Domenica, 24 Agosto 1997</w:t>
      </w:r>
    </w:p>
    <w:p>
      <w:pPr>
        <w:pStyle w:val="Normal"/>
        <w:rPr/>
      </w:pPr>
      <w:r>
        <w:rPr/>
        <w:t xml:space="preserve"> </w:t>
      </w:r>
    </w:p>
    <w:p>
      <w:pPr>
        <w:pStyle w:val="Normal"/>
        <w:rPr/>
      </w:pPr>
      <w:r>
        <w:rPr/>
        <w:t>Signor Primo Ministro,</w:t>
      </w:r>
    </w:p>
    <w:p>
      <w:pPr>
        <w:pStyle w:val="Normal"/>
        <w:rPr/>
      </w:pPr>
      <w:r>
        <w:rPr/>
        <w:t>1. Al termine della visita nel vostro Paese in occasione della Giornata Mondiale della Gioventù, desidero esprimere la mia gratitudine per l'accoglienza riservatami ed offerta ai giovani dei cinque continenti; ringrazio per le disposizioni prese dal Suo governo, per assicurare il buono svolgimento dei diversi incontri che mi è stato dato di presiedere. Esse hanno pure permesso ai giovani venuti dal mondo intero di scoprire la Francia, terra di cultura e di accoglienza. Sono sicuro che essi ripartono fortificati nella loro vita di uomini e donne, e confortati nella loro fede; l'esperienza del dialogo e della fraternità che hanno potuto realizzare, nelle diverse regioni e a Parigi, li chiama ad impegnarsi nel proprio Paese, al servizio dei fratelli. Allo stesso tempo, mediante la loro testimonianza e il loro entusiasmo, i giovani radunati chiamano tutti i nostri contemporanei a creare legami d'intesa e di solidarietà.</w:t>
      </w:r>
    </w:p>
    <w:p>
      <w:pPr>
        <w:pStyle w:val="Normal"/>
        <w:rPr/>
      </w:pPr>
      <w:r>
        <w:rPr/>
        <w:t>Il mio ringraziamento si estende alle Autorità civili e militari, come pure ai membri dei servizi di sicurezza e ai volontari che non hanno risparmiato gli sforzi per risolvere i numerosi problemi postisi durante la preparazione e la realizzazione del raduno. Ringrazio inoltre quanti hanno dato il loro contributo alla bellezza e alla dignità delle celebrazioni liturgiche. A tutti esprimo la mia più viva gratitudine per la loro generosità, efficacia e discrezione nell'adempiere ai loro compiti; in tale modo, essi hanno partecipato grandemente al buon svolgimento ed alla riuscita di queste giornate indimenticabili per me, come per i giovani del mondo intero. Saluto inoltre cordialmente i responsabili delle diverse comunità cristiane e delle altre confessioni religiose che hanno voluto associarsi a questo incontro della Chiesa cattolica, auspicando che prosegua il dialogo aperto e fiducioso.</w:t>
      </w:r>
    </w:p>
    <w:p>
      <w:pPr>
        <w:pStyle w:val="Normal"/>
        <w:rPr/>
      </w:pPr>
      <w:r>
        <w:rPr/>
        <w:t>2. Prima di lasciare la vostra terra che ho avuto occasione di calcare a diverse riprese sin dall'inizio del mio Pontificato, ma anche durante la mia giovinezza, desidero esprimere nuovamente la mia gratitudine al Signor Cardinale Jean-Marie Lustiger, Arcivescovo di Parigi e a Mons. Michel Dubost, che ha avuto il compito di condurre l'intera preparazione di questo incontro, a tutto l'Episcopato francese, al clero, ai religiosi e religiose, come pure ai laici della Chiesa cattolica che si sono mobilitati per accogliere i giovani e ad accompagnarli lungo il loro percorso spirituale. Ringrazio in maniera speciale i gruppi di giovani francesi che, nelle diverse strutture, hanno partecipato all'organizzazione della Dodicesima Giornata Mondiale della Gioventù. Si sono posti al servizio della Chiesa: possano raccoglierne abbondanti frutti spirituali e proseguire nella loro missione cristiana secondo la vocazione di ognuno!</w:t>
      </w:r>
    </w:p>
    <w:p>
      <w:pPr>
        <w:pStyle w:val="Normal"/>
        <w:rPr/>
      </w:pPr>
      <w:r>
        <w:rPr/>
        <w:t>3. Vorrei assicurare tutti i cattolici di Francia del mio affetto e della mia profonda comunione spirituale; li invito ad essere a fianco dei loro fratelli quali testimoni della fede e dell'amore di Dio, operando per una società che aspiri alla pace, alla convivialità e alla collaborazione con tutti, in vista del bene comune. Saldi nel dialogo sono convinti che in seno ad una nazione che ha una tradizione di fraternità e di libertà, l'espressione di convinzioni religiose diverse deve permettere di sviluppare le ricchezze culturali e il senso morale e spirituale di tutto un popolo; essa deve inoltre contribuire alla qualità della vita pubblica, in particolare mediante l'attenzione ai più deboli della società.</w:t>
      </w:r>
    </w:p>
    <w:p>
      <w:pPr>
        <w:pStyle w:val="Normal"/>
        <w:rPr/>
      </w:pPr>
      <w:r>
        <w:rPr/>
        <w:t>4. Le sarò grato se vorrà recare il mio più vivo ringraziamento al Signor Presidente della Repubblica. Attraverso sua persona, Signor Primo Ministro, saluto e ringrazio i membri del suo Governo e tutti i Francesi, mentre offro loro fervidi voti di pace e di prosperità.</w:t>
      </w:r>
    </w:p>
    <w:p>
      <w:pPr>
        <w:pStyle w:val="Normal"/>
        <w:rPr/>
      </w:pPr>
      <w:r>
        <w:rPr/>
        <w:t>Nel rinnovare la mia gratitudine, invoco su tutti i suoi compatrioti l'abbondanza delle benedizioni divi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XII GIORNATA MONDIALE DELLA GIOVENTÙ</w:t>
      </w:r>
    </w:p>
    <w:p>
      <w:pPr>
        <w:pStyle w:val="Normal"/>
        <w:rPr/>
      </w:pPr>
      <w:r>
        <w:rPr/>
        <w:t xml:space="preserve">SALUTO DI GIOVANNI PAOLO II DAL BALCONE DELLA NUNZIATURA APOSTOLICA </w:t>
      </w:r>
    </w:p>
    <w:p>
      <w:pPr>
        <w:pStyle w:val="Normal"/>
        <w:rPr/>
      </w:pPr>
      <w:r>
        <w:rPr/>
        <w:t>Domenica, 24 agosto 1997</w:t>
      </w:r>
    </w:p>
    <w:p>
      <w:pPr>
        <w:pStyle w:val="Normal"/>
        <w:rPr/>
      </w:pPr>
      <w:r>
        <w:rPr/>
        <w:t xml:space="preserve"> </w:t>
      </w:r>
    </w:p>
    <w:p>
      <w:pPr>
        <w:pStyle w:val="Normal"/>
        <w:rPr/>
      </w:pPr>
      <w:r>
        <w:rPr/>
        <w:t xml:space="preserve">Purtroppo devo lasciare Parigi, dopo aver vissuto una splendida Giornata della Gioventù. Ma rimane una piccola consolazione, quella di tornare a Roma per la giornata di San Luigi, San Luigi dei Francesi. </w:t>
      </w:r>
    </w:p>
    <w:p>
      <w:pPr>
        <w:pStyle w:val="Normal"/>
        <w:rPr/>
      </w:pPr>
      <w:r>
        <w:rPr/>
        <w:t xml:space="preserve">La Francia, quindi, mi accompagna anche a Roma. Nel nome di questo grande santo, San Luigi, re dei Francesi, vorrei ringraziare tutti coloro che hanno collaborato alla preparazione di questa Giornata Mondiale della Gioventù. </w:t>
      </w:r>
    </w:p>
    <w:p>
      <w:pPr>
        <w:pStyle w:val="Normal"/>
        <w:rPr/>
      </w:pPr>
      <w:r>
        <w:rPr/>
        <w:t>Sono molto riconoscente e vi auguro un buon proseguimento qui a Parigi, in Francia. A Roma faremo il possibile! Arrivederc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IORNATA MONDIALE DELLA GIOVENTÙ 1997</w:t>
      </w:r>
    </w:p>
    <w:p>
      <w:pPr>
        <w:pStyle w:val="Normal"/>
        <w:rPr/>
      </w:pPr>
      <w:r>
        <w:rPr/>
        <w:t>DISCORSO DI GIOVANNI PAOLO II PER LA VEGLIA BATTESIMALE CON I GIOVANI</w:t>
      </w:r>
    </w:p>
    <w:p>
      <w:pPr>
        <w:pStyle w:val="Normal"/>
        <w:rPr/>
      </w:pPr>
      <w:r>
        <w:rPr/>
        <w:t>Ippodromo di Longchamp Sabato, 23 agosto 1997</w:t>
      </w:r>
    </w:p>
    <w:p>
      <w:pPr>
        <w:pStyle w:val="Normal"/>
        <w:rPr/>
      </w:pPr>
      <w:r>
        <w:rPr/>
        <w:t xml:space="preserve">   </w:t>
      </w:r>
    </w:p>
    <w:p>
      <w:pPr>
        <w:pStyle w:val="Normal"/>
        <w:rPr/>
      </w:pPr>
      <w:r>
        <w:rPr/>
        <w:t>Cari giovani, Cari amici,</w:t>
      </w:r>
    </w:p>
    <w:p>
      <w:pPr>
        <w:pStyle w:val="Normal"/>
        <w:rPr/>
      </w:pPr>
      <w:r>
        <w:rPr/>
        <w:t xml:space="preserve">1. All'inizio dell'incontro, saluto tutti voi qui radunati, ripetendo le parole del profeta Ezechiele, poiché esse contengono una meravigliosa promessa di Dio ed esprimono la gioia della vostra presenza: «Vi prenderò dalle genti [...] Vi darò un cuore nuovo, metterò dentro di voi uno spirito nuovo, toglierò da voi il cuore di pietra e di varò un cuore di carne. Porrò il mio spirito dentro di voi e vi farò vivere secondo i miei precetti e vi farò vivere secondo i miei precetti e vi farò osservare e mettere in pratica le mie leggi [...] Voi sarete il mio popolo e io sarò il vostro Dio» (Ez 36, 24-28). </w:t>
      </w:r>
    </w:p>
    <w:p>
      <w:pPr>
        <w:pStyle w:val="Normal"/>
        <w:rPr/>
      </w:pPr>
      <w:r>
        <w:rPr/>
        <w:t xml:space="preserve">2. Saluto i Vescovi francesi che ci accolgono e i Vescovi giunti dal mondo intero. Rivolgo pure un cordiale saluto agli eminenti rappresentanti delle altre confessioni cristiane con le quali condividiamo lo stesso Battesimo, i quali hanno desiderato associarsi a questa celebrazione della gioventù. </w:t>
      </w:r>
    </w:p>
    <w:p>
      <w:pPr>
        <w:pStyle w:val="Normal"/>
        <w:rPr/>
      </w:pPr>
      <w:r>
        <w:rPr/>
        <w:t>Alla vigilia del 24 agosto, non possiamo dimenticare il doloroso massacro di San Bartolomeo, dalle motivazioni molto oscure nella storia politica e religiosa della Francia. Dei cristiani hanno compiuto atti che il Vangelo condanna. Se evoco il passato, è perché «riconoscere i cedimenti di ieri è atto di lealtà e coraggio che ci aiuta a rafforzare la nostra fede, rendendoci avvertiti e pronti ad affrontare le tentazioni e le difficoltà dell'oggi» (Tertio millennio adveniente, 33). Mi associo volentieri, pertanto, alle iniziative dei Vescovi francesi, poiché, con loro, sono convinto che soltanto il perdono offerto e ricevuto conduce progressivamente a un dialogo fecondo che sigilla una riconciliazione pienamente cristiana. L'appartenenza a tradizioni religiose diverse non deve costituire oggi fonte di opposizione o di tensione. Al contrario, l'amore per Cristo che ci è comune ci spinge a ricercare senza sosta il cammino della piena unità.</w:t>
      </w:r>
    </w:p>
    <w:p>
      <w:pPr>
        <w:pStyle w:val="Normal"/>
        <w:rPr/>
      </w:pPr>
      <w:r>
        <w:rPr/>
        <w:t>3. I testi liturgici della nostra veglia sono, da una parte, gli stessi della Veglia Pasquale. Essi si riferiscono al Battesimo. Il vangelo di san Giovanni racconta la conversazione notturna di Cristo con Nicodemo. Andando ad incontrare Cristo, questo membro del Sinedrio, esprime la propria fede: «Rabbi, sappiamo che sei un maestro venuto da Dio; nessuno infatti può fare i segni che tu fai se Dio non è con lui» (Gv 3,2). Gesù gli risponde: «In verità, in verità ti dico, se uno non rinasce dall'alto, non può vedere il regno di Dio» (Gv 3,3). Nicodemo chiede: «Come può un uomo nascere quando è vecchio? Può forse entrare nel grembo di sua madre e rinascere?» (Gv 3,4). E Gesù risponde: «Se uno non nasce da acqua e da Spirito non può entrare nel regno di Dio. Quel che è nato dalla carne è carne e quel che è nato dallo Spirito è Spirito» (Gv 3, 5-6).</w:t>
      </w:r>
    </w:p>
    <w:p>
      <w:pPr>
        <w:pStyle w:val="Normal"/>
        <w:rPr/>
      </w:pPr>
      <w:r>
        <w:rPr/>
        <w:t>Gesù fa passare Nicodemo dalle realtà visibili a quelle invisibili. Ognuno di noi è nato dall'uomo e dalla donna, da un padre e da una madre; questa nascita è il punto di partenza della nostra intera esistenza. Nicodemo pensa a questa realtà naturale. Al contrario, Cristo è venuto nel mondo per rivelare un'altra nascita, la nascita spirituale. Quando professiamo la nostra fede, diciamo chi è Cristo: «Credo in un solo Signore, Gesù Cristo, Unigenito Figlio di Dio, nato dal Padre prima di tutti i secoli... generato, non creato, della stessa sostanza del Padre, consubstantialis Patri; per mezzo di lui tutte le cose sono state create, per quem omnia facta sunt; per noi uomini e per la nostra salvezza è disceso dal cielo; per opera dello Spirito Santo si è incarnato nel seno della Vergine Maria e si è fatto uomo, descendit de caelis et incarnatus est de Spiritu Sancto ex Maria Virgine et homo factus est». Sì, giovani amici, il Figlio di Dio si è fatto uomo anche per voi tutti, per ciascuno di voi.</w:t>
      </w:r>
    </w:p>
    <w:p>
      <w:pPr>
        <w:pStyle w:val="Normal"/>
        <w:rPr/>
      </w:pPr>
      <w:r>
        <w:rPr/>
        <w:t>4. «Se uno non nasce da acqua e da Spirito non può entrare nel regno di Dio» (Gv 3, 5). Così, per entrare nel Regno, l'uomo deve nascere di nuovo, non secondo la legge della carne, ma secondo lo Spirito. Il Battesimo è precisamente il sacramento di tale nascita. L'apostolo Paolo lo spiega in profondità nel passaggio della Lettera ai Romani che abbiamo ascoltato: «O non sapete che quanti siamo stati battezzati in Cristo Gesù, siamo stati battezzati nella sua morte? Per mezzo del Battesimo siamo dunque stati sepolti insieme a lui nella morte, perché come Cristo fu risuscitato dai morti per mezzo della gloria del Padre, così anche noi possiamo camminare in una vita nuova» (Rm 6, 3-4). L'Apostolo ci offre qui il senso della nuova nascita; mostra perché il sacramento del Battesimo ha luogo mediante l'immersione nell'acqua. Non si tratta qui di una immersione simbolica nella vita di Dio. Il Battesimo è il segno concreto ed efficace dell'immersione nella morte e nella risurrezione di Cristo. Comprendiamo allora perché la tradizione ha legato il Battesimo alla Veglia Pasquale. E' in questo giorno, e soprattutto in questa notte, che la Chiesa rivive la morte di Cristo, che la Chiesa intera è presa nel cataclisma di tale morte dalla quale sorgerà una vita nuova. La veglia, nel senso proprio del termine, è dunque l'attesa: la Chiesa attende la risurrezione; attende la vita che sarà la vittoria sulla morte e porterà l'uomo a questa vita.</w:t>
      </w:r>
    </w:p>
    <w:p>
      <w:pPr>
        <w:pStyle w:val="Normal"/>
        <w:rPr/>
      </w:pPr>
      <w:r>
        <w:rPr/>
        <w:t>Ad ogni persona che riceve il Battesimo, è dato di partecipare alla risurrezione di Cristo. San Paolo torna spessa su questo tema che riassume l'essenziale del senso vero del Battesimo. Egli scrive: «Se siamo completamente uniti a lui con una morte simile alla sua, lo saremo anche con la sua risurrezione» (Rm 6, 5). E ancora: « Sappiamo bene che il nostro uomo vecchio è stato crocifisso con lui, perché fosse distrutto il corpo del peccato, e noi non fossimo più schiavi del peccato. Infatti chi è morto, è ormai libero dal peccato. Ma se siamo morti con Cristo, crediamo che anche vivremo con lui, sapendo che Cristo risuscitato dai morti non muore più; la morte non ha più potere su di lui. Per quanto riguarda la sua morte, egli morì al peccato una volta per tutte; ora invece per il fatto che egli vive, vive per Dio. Così anche voi consideratevi morti al peccato, ma viventi per Dio, in Cristo Gesù» (Rm 6, 6-11). Con Paolo, cari giovani, voi dite al mondo: la nostra speranza è salda; in Cristo, viviamo per Dio.</w:t>
      </w:r>
    </w:p>
    <w:p>
      <w:pPr>
        <w:pStyle w:val="Normal"/>
        <w:rPr/>
      </w:pPr>
      <w:r>
        <w:rPr/>
        <w:t>5. Nell'evocare questa sera la Veglia Pasquale, tocchiamo i problemi essenziali: la vita e la morte, la mortalità e l'immortalità Nella storia dell'umanità, Gesù Cristo ha capovolto il senso dell'esistenza umana. Se l'esperienza quotidiana ci mostra questa esistenza come un passaggio verso la morte, il mistero pasquale ci apre la prospettiva di una vita nuova, al di là della morte. Per tale ragione, la Chiesa, che professa nel Credo la morte e la risurrezione di Gesù, ha tutte le ragioni per pronunciare anche queste parole: «Credo la risurrezione della carne e la vita eterna».</w:t>
      </w:r>
    </w:p>
    <w:p>
      <w:pPr>
        <w:pStyle w:val="Normal"/>
        <w:rPr/>
      </w:pPr>
      <w:r>
        <w:rPr/>
        <w:t>6. Cari giovani, sapete ciò che il Battesimo fa di voi? Dio vi riconosce come suoi figli e trasforma la vostra esistenza in una storia d'amore con lui. Vi rende conformi a Cristo, perché possiate realizzare la vostra vocazione personale. E' venuto a stringere un'alleanza con voi e vi offre la sua pace. Vivete ormai come figli della luce, che sanno di essere stati riconciliati mediante la Croce del Salvatore!</w:t>
      </w:r>
    </w:p>
    <w:p>
      <w:pPr>
        <w:pStyle w:val="Normal"/>
        <w:rPr/>
      </w:pPr>
      <w:r>
        <w:rPr/>
        <w:t>«Mistero e speranza del mondo futuro» (s. Cirillo di Gerusalemme, Catechesi mistagogica, 10, 12), il Battesimo è il più bello dei doni di Dio, che ci invita a divenire discepoli del Signore. Ci introduce nell'intimità di Dio, nella vita trinitaria, fin da oggi e per l'eternità. E' una grazia data al peccatore, che ci purifica dal peccato e ci apre un nuovo avvenire. E' un lavacro che lava e rigenera. E' una unzione, che ci conforma a Cristo, Sacerdote, Re e Profeta. E' una illuminazione, che rischiara il nostro cammino e gli dona il senso pieno. E' una veste di forza e di perfezione. Rivestiti di bianco il giorno del nostro Battesimo, come lo saremo nell'ultimo giorno, siamo chiamati a custodirne ogni giorno lo splendore e a ritrovarlo grazie al perdono, alla preghiera e alla vita cristiana. Il Battesimo è il segno che Dio ci ha raggiunti sulla via, che ha reso bella la nostra esistenza e che trasforma la nostra storia in una storia santa.</w:t>
      </w:r>
    </w:p>
    <w:p>
      <w:pPr>
        <w:pStyle w:val="Normal"/>
        <w:rPr/>
      </w:pPr>
      <w:r>
        <w:rPr/>
        <w:t>Siete stati chiamati, scelti da Cristo per vivere nella libertà dei figli di Dio, siete pure confermati nella vostra vocazione battesimale e inabitati dallo Spirito Santo, per annunciare il Vangelo con tutta la vostra vita. Ricevendo il santo crisma, vi impegnate con tutte le vostre forze a far pazientemente crescere il dono ricevuto, accostandovi ai Sacramenti, in particolare all'Eucaristia e alla Penitenza che mantengono in noi la vita iniziata con il battesimo. Battezzati, voi rendete testimonianza a Cristo mediante la cura di una vita retta e fedele al Signore, che occorre mantenere con la lotta spirituale e morale. La fede e l'agire morale sono legati. In effetti, il dono ricevuto ci conduce a una conversione permanente, per imitare Cristo e corrispondere alla promessa divina. La Parola di Dio trasforma l'esistenza di quanti l'accolgono, poiché essa è la regola della fede e dell'agire. Nella loro esistenza, per rispettare i valori essenziali, i cristiani fanno anche altresì l'esperienza della sofferenza che scelte morali opposte ai comportamenti del mondo e pertanto talora eroiche possono esigere. Ma la vita beata con il Signore ha questo prezzo. Cari giovani, la vostra testimonianza ha questo prezzo. Conto sul vostro coraggio e sulla vostra fedeltà.</w:t>
      </w:r>
    </w:p>
    <w:p>
      <w:pPr>
        <w:pStyle w:val="Normal"/>
        <w:rPr/>
      </w:pPr>
      <w:r>
        <w:rPr/>
        <w:t>7. E' tra i vostri fratelli che dovete vivere come cristiani. Mediante il Battesimo, Dio ci dà una madre, la Chiesa, con la quale cresciamo spiritualmente, per camminare sulla via della santità. Questo Sacramento vi inserisce in un popolo, vi rende partecipi alla vita ecclesiale e vi dona fratelli e sorelle da amare per «essere uno in Cristo Gesù» (cfr Gal 3, 28). Nella Chiesa, non vi sono più frontiere; siamo un unico popolo solidale, composto di molteplici gruppi dalle culture, sensibilità e modi di agire diversi, in comunione con i Vescovi, pastori del gregge. Tale unità è un segno di ricchezza e di vitalità. Pur nella diversità, la vostra prima preoccupazione sia l'unità e la coesione fraterna, che permettono lo sviluppo personale in modo sereno e la crescita del corpo intero.</w:t>
      </w:r>
    </w:p>
    <w:p>
      <w:pPr>
        <w:pStyle w:val="Normal"/>
        <w:rPr/>
      </w:pPr>
      <w:r>
        <w:rPr/>
        <w:t>Tuttavia, il Battesimo e la Confermazione non allontanano dal mondo, poiché condividiamo le gioie e le speranze degli uomini d'oggi e portiamo il nostro contributo alla comunità umana, nella vita sociale e in tutti gli ambiti tecnici e scientifici. Grazie a Cristo, siamo vicini a tutti i nostri fratelli e siamo chiamati a manifestare la gioia profonda che si prova nel vivere con lui. Il Signore ci chiama a compiere la missione là dove siamo, poiché «tanto importante è la missione a cui Dio ci ha destinati, che non ci è consentito di abbandonarla» (cfr Lettera a Diogneto VI, 10). Qualunque cosa facciamo, la nostra esistenza è per il Signore, là è la nostra speranza e il nostro titolo di gloria. Nella Chiesa, la presenza di giovani, di catecumeni e di nuovi battezzati è una grande ricchezza e una fonte di vitalità per tutta la comunità cristiana, chiamata a render conto della propria fede ed a testimoniarla fino agli estremi confini della terra.</w:t>
      </w:r>
    </w:p>
    <w:p>
      <w:pPr>
        <w:pStyle w:val="Normal"/>
        <w:rPr/>
      </w:pPr>
      <w:r>
        <w:rPr/>
        <w:t>8. Un giorno a Cafarnao, quando numerosi discepoli stavano abbandonando Gesù, Pietro rispose alla domanda di Gesù: «Forse anche voi volete andarvene?», dicendo: «Signore, da chi andremo? Tu hai parole di vita eterna» (Gv 6, 67-68). Per questa Giornata della Gioventù a Parigi, una delle capitali del mondo contemporaneo, il Successore di Pietro viene a dirvi ancora una volta che queste parole dell'Apostolo devono essere il faro che vi rischiara tutti sul vostro cammino. «Signore, da chi andremo? Tu hai parole di vita eterna» (Gv 6, 68). Di più: non soltanto ci parli della vita eterna. Tu stesso sei la vita eterna. Veramente tu sei «la Via, la Verità e la Vita» (cfr Gv 14,6).</w:t>
      </w:r>
    </w:p>
    <w:p>
      <w:pPr>
        <w:pStyle w:val="Normal"/>
        <w:rPr/>
      </w:pPr>
      <w:r>
        <w:rPr/>
        <w:t>9. Cari giovani, con l'unzione battesimale, siete divenuti membri del popolo santo. Con l'unzione della confermazione, voi partecipate a pieno titolo alla missione ecclesiale. La Chiesa, di cui fate parte, ha fiducia in voi e conta su di voi. La vostra vita cristiana sia una "assuefazione" progressiva alla vita con Dio, secondo la bella espressione di sant'Ireneo, affinché voi siate missionari del Vangelo!</w:t>
      </w:r>
    </w:p>
    <w:p>
      <w:pPr>
        <w:pStyle w:val="Normal"/>
        <w:rPr/>
      </w:pPr>
      <w:r>
        <w:rPr/>
        <w:t xml:space="preserve">Al termine della veglia battesimale all'Ippodromo di Longchamp, Giovanni Paolo II ha rivolto particolari espressioni di saluto ai diversi gruppi linguistici presenti all'incontro. </w:t>
      </w:r>
    </w:p>
    <w:p>
      <w:pPr>
        <w:pStyle w:val="Normal"/>
        <w:rPr/>
      </w:pPr>
      <w:r>
        <w:rPr/>
        <w:t xml:space="preserve">In inglese </w:t>
      </w:r>
    </w:p>
    <w:p>
      <w:pPr>
        <w:pStyle w:val="Normal"/>
        <w:rPr/>
      </w:pPr>
      <w:r>
        <w:rPr/>
        <w:t xml:space="preserve">Saluto tutti voi, giovani anglofoni che siete presenti a questa veglia. Ricordate che non siete mai soli; Cristo è con voi lungo il cammino quotidiano della vostra vita! Vi ha chiamato e vi ha scelto per vivere nella libertà dei figli di Dio. Rivolgetevi a Lui nella preghiera e nell'amore. Chiedetegli di infondervi il coraggio e la forza di vivere sempre questa libertà. Camminate con Lui che è «la via, la verità e la vita»! </w:t>
      </w:r>
    </w:p>
    <w:p>
      <w:pPr>
        <w:pStyle w:val="Normal"/>
        <w:rPr/>
      </w:pPr>
      <w:r>
        <w:rPr/>
        <w:t xml:space="preserve">In spagnolo </w:t>
      </w:r>
    </w:p>
    <w:p>
      <w:pPr>
        <w:pStyle w:val="Normal"/>
        <w:rPr/>
      </w:pPr>
      <w:r>
        <w:rPr/>
        <w:t xml:space="preserve">Cari giovani spagnoli e latinoamericani, assaporate la meravigliosa esperienza della vita in Dio, cominciata nel Battesimo e confermata dallo Spirito! Rendetene coraggiosa testimonianza nei vostri ambienti e amate gli altri come Cristo ci ha insegnato! </w:t>
      </w:r>
    </w:p>
    <w:p>
      <w:pPr>
        <w:pStyle w:val="Normal"/>
        <w:rPr/>
      </w:pPr>
      <w:r>
        <w:rPr/>
        <w:t xml:space="preserve">In tedesco </w:t>
      </w:r>
    </w:p>
    <w:p>
      <w:pPr>
        <w:pStyle w:val="Normal"/>
        <w:rPr/>
      </w:pPr>
      <w:r>
        <w:rPr/>
        <w:t>Cari giovani di lingua tedesca! Sono lieto che siate pronti a vegliare e a pregare con me oggi. La vostra missione di battezzati e di confermati consiste nel portare Cristo al mondo. Rimanete vigili per seguire gli sviluppi di questo tempo e risvegliate gli uomini affinché possano orientare la propria vita a Cristo.</w:t>
      </w:r>
    </w:p>
    <w:p>
      <w:pPr>
        <w:pStyle w:val="Normal"/>
        <w:rPr/>
      </w:pPr>
      <w:r>
        <w:rPr/>
        <w:t xml:space="preserve">In italiano </w:t>
      </w:r>
    </w:p>
    <w:p>
      <w:pPr>
        <w:pStyle w:val="Normal"/>
        <w:rPr/>
      </w:pPr>
      <w:r>
        <w:rPr/>
        <w:t xml:space="preserve">Carissimi giovani di lingua italiana! Rinati dall'acqua e dallo Spirito, voi siete innestati in Cristo per vivere una nuova vita. La Confermazione vi ha pienamente inseriti nella missione della Chiesa. Siate annunciatori instancabili del Vangelo, offrendone testimonianza nella vostra vita. </w:t>
      </w:r>
    </w:p>
    <w:p>
      <w:pPr>
        <w:pStyle w:val="Normal"/>
        <w:rPr/>
      </w:pPr>
      <w:r>
        <w:rPr/>
        <w:t xml:space="preserve">In polacco </w:t>
      </w:r>
    </w:p>
    <w:p>
      <w:pPr>
        <w:pStyle w:val="Normal"/>
        <w:rPr/>
      </w:pPr>
      <w:r>
        <w:rPr/>
        <w:t xml:space="preserve">Cari giovani concittadini, è con gioia che prendo parte con voi a questa veglia. Lo Spirito Santo ci ha riunito qui affinché, evocando la liturgia della vigilia pasquale, affrontiamo i problemi fondamentali di ogni uomo: la vita e la morte, la condizione mortale e l'immortalità. Crediamo che, nella storia dell'umanità, solo Cristo sia andato a fondo in queste domande. Attraverso la sua morte e la sua resurrezione, ha invertito il senso dell'esistenza umana. Il mistero pasquale apre la prospettiva di una vita nuova, al di là della morte. Ecco perché, nel ricordo del nostro battesimo, nostra immersione nella morte e nella resurrezione di Cristo, ci rivolgiamo a Lui con fiducia e proclamiamo: «Signore, da chi andremo? Tu hai parole di vita eterna» (Gv 6, 68). Possa questa vigorosa proclamazione divenire per ognuno e per ognuna di voi un programma di vita: non ne resterete delusi! </w:t>
      </w:r>
    </w:p>
    <w:p>
      <w:pPr>
        <w:pStyle w:val="Normal"/>
        <w:rPr/>
      </w:pPr>
      <w:r>
        <w:rPr/>
        <w:t xml:space="preserve">Cari amici, domani mattina celebreremo insieme l'Eucaristia. I nostri amici, i nuovi battezzati di questa sera, riceveranno per la prima volta il Corpo e il Sangue di Cristo. Approfittate di questa bella notte per riposarvi. Approfittatene anche per pregare, soli o in gruppo. Preparate così il vostro cuore ad entrare domani nell'azione di grazia che Gesù rivolge al Padre. </w:t>
      </w:r>
    </w:p>
    <w:p>
      <w:pPr>
        <w:pStyle w:val="Normal"/>
        <w:rPr/>
      </w:pPr>
      <w:r>
        <w:rPr/>
        <w:t>Fin da ora possiamo rendere grazie nella gioia della preghiera con il cantico della Vergine Maria, il «Magnificat».</w:t>
      </w:r>
    </w:p>
    <w:p>
      <w:pPr>
        <w:pStyle w:val="Normal"/>
        <w:rPr/>
      </w:pPr>
      <w:r>
        <w:rPr/>
        <w:t xml:space="preserve"> </w:t>
      </w:r>
    </w:p>
    <w:p>
      <w:pPr>
        <w:pStyle w:val="Normal"/>
        <w:rPr/>
      </w:pPr>
      <w:r>
        <w:rPr/>
        <w:t xml:space="preserve">© Copyright 199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IORNATA MONDIALE DELLA GIOVENTÙ 1997</w:t>
      </w:r>
    </w:p>
    <w:p>
      <w:pPr>
        <w:pStyle w:val="Normal"/>
        <w:rPr/>
      </w:pPr>
      <w:r>
        <w:rPr/>
        <w:t xml:space="preserve">MESSAGGIO DEL SANTO PADRE GIOVANNI PAOLO II AI GIOVANI DETENUTI FRANCESI </w:t>
      </w:r>
    </w:p>
    <w:p>
      <w:pPr>
        <w:pStyle w:val="Normal"/>
        <w:rPr/>
      </w:pPr>
      <w:r>
        <w:rPr/>
        <w:t xml:space="preserve"> </w:t>
      </w:r>
    </w:p>
    <w:p>
      <w:pPr>
        <w:pStyle w:val="Normal"/>
        <w:rPr/>
      </w:pPr>
      <w:r>
        <w:rPr/>
        <w:t>A Monsignor Claude Frikart, Vescovo Ausiliare di Parigi per i giovani detenuti</w:t>
      </w:r>
    </w:p>
    <w:p>
      <w:pPr>
        <w:pStyle w:val="Normal"/>
        <w:rPr/>
      </w:pPr>
      <w:r>
        <w:rPr/>
        <w:t>Cari giovani,</w:t>
      </w:r>
    </w:p>
    <w:p>
      <w:pPr>
        <w:pStyle w:val="Normal"/>
        <w:rPr/>
      </w:pPr>
      <w:r>
        <w:rPr/>
        <w:t>Durante la Giornata mondiale della Gioventù, penso a voi che attualmente siete in carcere. La vostra situazione non deve portarvi alla disperazione. Portate in fondo al cuore sofferenze legate alle cause della vostra detenzione attuale. La Chiesa resta a voi vicina. Vuole testimoniare la speranza che Cristo ci porta. Nessun atto può privarvi della dignità di figli di Dio.</w:t>
      </w:r>
    </w:p>
    <w:p>
      <w:pPr>
        <w:pStyle w:val="Normal"/>
        <w:rPr/>
      </w:pPr>
      <w:r>
        <w:rPr/>
        <w:t>Lasciate che Cristo dimori nel vostro cuore! Affidategli la vostra prova! Vi aiuterà a sostenerla. Nel segreto e nel silenzio potete unirvi all'incontro che altri giovani stanno vivendo in questo momento a Parigi. Infatti, con la vostra preghiera, i vostri sacrifici, il vostro rinnovamento personale, partecipate alla riuscita di questo grande raduno e alla conversione dei vostri fratelli. Soltanto con la sua preghiera, santa Teresa del Bambino Gesù non ha forse reso possibile la conversione di un prigioniero e, senza uscire dal monastero, non ha forse aiutato dei missionari che incontravano difficoltà nell'annunciare il Vangelo?</w:t>
      </w:r>
    </w:p>
    <w:p>
      <w:pPr>
        <w:pStyle w:val="Normal"/>
        <w:rPr/>
      </w:pPr>
      <w:r>
        <w:rPr/>
        <w:t>Cari giovani, abbiate fiducia! Lasciatevi riconciliare da Cristo! Possiate ottenere la pace interiore, grazie al pentimento, al perdono di Dio e al vostro desiderio di condurre ormai una vita migliore! Con l'aiuto delle vostre famiglie, dei vostri amici, della Chiesa, mi auguro che possiate ritrovare il posto che vi spetta nella società dove avrete cura di lavorare al servizio dei vostri fratelli, nel rispetto della loro persona e dei loro beni.</w:t>
      </w:r>
    </w:p>
    <w:p>
      <w:pPr>
        <w:pStyle w:val="Normal"/>
        <w:rPr/>
      </w:pPr>
      <w:r>
        <w:rPr/>
        <w:t>Affidandovi alla materna intercessione della Vergine Maria, con i Vescovi ed i sacerdoti che oggi sono attorno a voi, benedico di tutto cuore voi e tutti i membri delle vostre famiglie.</w:t>
      </w:r>
    </w:p>
    <w:p>
      <w:pPr>
        <w:pStyle w:val="Normal"/>
        <w:rPr/>
      </w:pPr>
      <w:r>
        <w:rPr/>
        <w:t>Parigi, 22 agosto 1997.</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IORNATA MONDIALE DELLA GIOVENTÙ 1997</w:t>
      </w:r>
    </w:p>
    <w:p>
      <w:pPr>
        <w:pStyle w:val="Normal"/>
        <w:rPr/>
      </w:pPr>
      <w:r>
        <w:rPr/>
        <w:t>MESSAGGIO DI GIOVANNI PAOLO II PER LA VIA CRUCIS</w:t>
      </w:r>
    </w:p>
    <w:p>
      <w:pPr>
        <w:pStyle w:val="Normal"/>
        <w:rPr/>
      </w:pPr>
      <w:r>
        <w:rPr/>
        <w:t xml:space="preserve"> </w:t>
      </w:r>
    </w:p>
    <w:p>
      <w:pPr>
        <w:pStyle w:val="Normal"/>
        <w:rPr/>
      </w:pPr>
      <w:r>
        <w:rPr/>
        <w:t>Al Venerato Fratello Mons. JAMES FRANCIS STAFFORD Presidente del Pontificio Consiglio per i Laici per i partecipanti  alla XII Giornata Mondiale della Gioventù riuniti venerdì 22 agosto 1997,  per meditare la Via Crucis</w:t>
      </w:r>
    </w:p>
    <w:p>
      <w:pPr>
        <w:pStyle w:val="Normal"/>
        <w:rPr/>
      </w:pPr>
      <w:r>
        <w:rPr/>
        <w:t>1. «Maestro, dove abiti?». Questa sera, carissimi giovani, vi siete messi al seguito di Cristo mentre egli avanza sul cammino della Passione. Alzate gli occhi verso Colui che viene incontro a voi e vi chiama. Chi cercate in questo Gesù, segnato dal dolore, «tanto sfigurato per essere d'uomo il suo aspetto» (Is 52, 14)? E' il Servo di Dio, il Figlio dell'Altissimo che, portando i nostri dolori, si è fatto servo dell'uomo. Guardatelo, ascoltatelo nella sua situazione di pena e di prova! E' in lui, che ha fatto esperienza della fragilità umana in tutte eccetto il peccato, che voi troverete la guarigione dei cuori.</w:t>
      </w:r>
    </w:p>
    <w:p>
      <w:pPr>
        <w:pStyle w:val="Normal"/>
        <w:rPr/>
      </w:pPr>
      <w:r>
        <w:rPr/>
        <w:t>Attraverso la debolezza di un uomo umiliato e disprezzato, Dio ci ha manifestato la sua onnipotenza. Gesù, l'Innocente, accettando liberamente di andare fino in fondo nell'obbedienza al Padre che l'ha inviato, si è fatto testimone dell'amore senza limiti che Dio ha per ogni uomo. Il mistero della nostra salvezza si compie nel silenzio del Venerdì Santo dove un uomo abbandonato da tutti, portando su di sé il peso delle nostre sofferenze, è consegnato alla morte su una Croce, con le braccia spalancate in gesto di accoglienza di tutti gli uomini. Quale prova di amore più grande? Mistero difficile da concepire, mistero dell'amore infinito! Mistero che inaugura il mondo nuovo e trasfigurato del Regno. Su questa croce il male è stato vinto; dalla morte del Figlio di Dio fatto uomo è scaturita la vita. La sua fedeltà al disegno d'amore del Padre non è stata vana, essa l'ha condotto alla risurrezione.</w:t>
      </w:r>
    </w:p>
    <w:p>
      <w:pPr>
        <w:pStyle w:val="Normal"/>
        <w:rPr/>
      </w:pPr>
      <w:r>
        <w:rPr/>
        <w:t>2. La dimora di Cristo sofferente è ancor oggi in mezzo agli uomini. Per rivelare la sua potenza, Dio ci viene incontro nel più profondo della nostra miseria. Nell'uomo provato, colpito, disprezzato, reietto, ci è dato di scoprire il Signore che avanza carico della croce sulle vie dell'umanità. Cari amici, il Crocifisso è sempre sul vostro cammino, a fianco degli uomini che patiscono, che soffrono e che muoiono. Voi che penate e siete curvi sotto il fardello, venite alla dimora di Cristo e con lui portate la vostra croce; presentategli l'offerta della vostra vita e vi darà sollievo (cfr Mt 11, 28). Al vostro fianco, la presenza amorevole di Maria, la Madre di Gesù e vostra madre, vi guiderà e vi recherà coraggio e conforto.</w:t>
      </w:r>
    </w:p>
    <w:p>
      <w:pPr>
        <w:pStyle w:val="Normal"/>
        <w:rPr/>
      </w:pPr>
      <w:r>
        <w:rPr/>
        <w:t>In un mondo in cui il male sembra trionfare, dove la speranza appare talvolta soffocata, in unione con i martiri della fede, della fraternità e della condivisione, con i testimoni della giustizia e della libertà, con le vittime dell'intolleranza e del rifiuto dell'altro, con quanti e quante, in tante nazioni lacerate dall'odio e dalla guerra, hanno dato la vita per i fratelli, fatevi "prossimo" gli uni per gli altri, come Cristo si è fatto "prossimo" per voi; non distogliete lo sguardo; abbiate il coraggio dell'incontro, del gesto fraterno, come Simone di Cirene che sostenne Gesù nella salita al Calvario. Siate artigiani audaci di riconciliazione e di pace; insieme, vivete la solidarietà e l'amore fraterno; fate brillare la Croce del Salvatore per annunciare al mondo la vittoria del Risorto, la vittoria della vita sulla morte!</w:t>
      </w:r>
    </w:p>
    <w:p>
      <w:pPr>
        <w:pStyle w:val="Normal"/>
        <w:rPr/>
      </w:pPr>
      <w:r>
        <w:rPr/>
        <w:t>3. Cari amici, contemplando la croce di Cristo, ascoltando nel silenzio la parole che egli vi rivolge, scoprite questo Dio che ha fiducia nell'uomo, che ha fiducia di voi e non dispera di nessuno. Vi offre la sua forza per far crescere i germogli di pace e di riconciliazione che sono nel cuore di ognuno. Gli atti più umili di carità e di fraternità testimoniano la presenza di Dio. Questa sera, radunati come Chiesa, Gesù vi invita ancora ad accogliere lo sguardo d'amore che posa su di voi, a ricevere il perdono che vi incoraggerà a ripartire nuovamente sul cammino della vita. Vi chiama a presentarvi alla sua luce per entrare nel tempo della conversione e della riconciliazione. Il sacramento della Penitenza che vi è proposto di ricevere è il sacramento di un amore accolto e condiviso nella gioia di un cuore riconciliato e dei fratelli ritrovati. Cari amici, accogliete questo amore che trasforma la vita e vi apre gli orizzonti della verità e della libertà.</w:t>
      </w:r>
    </w:p>
    <w:p>
      <w:pPr>
        <w:pStyle w:val="Normal"/>
        <w:rPr/>
      </w:pPr>
      <w:r>
        <w:rPr/>
        <w:t>Parigi, 22 agosto 1997.</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IORNATA MONDIALE DELLA GIOVENTÙ 1997</w:t>
      </w:r>
    </w:p>
    <w:p>
      <w:pPr>
        <w:pStyle w:val="Normal"/>
        <w:rPr/>
      </w:pPr>
      <w:r>
        <w:rPr/>
        <w:t>ALLOCUZIONE DI GIOVANNI PAOLO II NELLA CATTEDRALE DI EVRY</w:t>
      </w:r>
    </w:p>
    <w:p>
      <w:pPr>
        <w:pStyle w:val="Normal"/>
        <w:rPr/>
      </w:pPr>
      <w:r>
        <w:rPr/>
        <w:t>Venerdì, 22 Agosto 1997</w:t>
      </w:r>
    </w:p>
    <w:p>
      <w:pPr>
        <w:pStyle w:val="Normal"/>
        <w:rPr/>
      </w:pPr>
      <w:r>
        <w:rPr/>
        <w:t xml:space="preserve"> </w:t>
      </w:r>
    </w:p>
    <w:p>
      <w:pPr>
        <w:pStyle w:val="Normal"/>
        <w:rPr/>
      </w:pPr>
      <w:r>
        <w:rPr/>
        <w:t>Venerati Fratelli nell'Episcopato, Carissimi Fratelli e Sorelle,</w:t>
      </w:r>
    </w:p>
    <w:p>
      <w:pPr>
        <w:pStyle w:val="Normal"/>
        <w:rPr/>
      </w:pPr>
      <w:r>
        <w:rPr/>
        <w:t xml:space="preserve">1.Vi saluto cordialmente nel nome del Signore risorto. Ringrazio il Pastore di questa diocesi per avermi accolto insieme con voi tutti in questa cattedrale della Risurrezione. Sono lieto di salutare particolarmente i rappresentanti delle altre Comunità cristiane e delle altre tradizioni religiose che hanno voluto oggi unirsi ai cattolici dell'Essonne. Sono grato alle personalità civili della Città e del dipartimento per aver preso parte a questa cerimonia. </w:t>
      </w:r>
    </w:p>
    <w:p>
      <w:pPr>
        <w:pStyle w:val="Normal"/>
        <w:rPr/>
      </w:pPr>
      <w:r>
        <w:rPr/>
        <w:t xml:space="preserve">2. Fratelli e Sorelle, avete elevato questo audace edificio; avete realizzato uno spazio mirabile per l'adunanza liturgica della Chiesa diocesana. Rendo grazie al Signore e condivido la vostra riconoscenza verso i Pastori, l'architetto, i costruttori e i donatori che si sono uniti per innalzare un simile segno nel cuore della nuova città di Evry, la casa di Dio e la casa degli uomini. Si tratta di un grande gesto di speranza, una testimonianza di vitalità della comunità che ha giustamente voluto esprimersi con il linguaggio del tempo, all'approssimarsi del nuovo millennio. </w:t>
      </w:r>
    </w:p>
    <w:p>
      <w:pPr>
        <w:pStyle w:val="Normal"/>
        <w:rPr/>
      </w:pPr>
      <w:r>
        <w:rPr/>
        <w:t xml:space="preserve">3. Come Successore di Pietro, vengo per confermarvi nella fede, in comunione con la Chiesa universale, come lo testimoniano i vostri legami con la diocesi di Monaco sotto l'egida di San Corbiniano. Ogni Chiesa particolare prende parte Alla missione affidata da Cristo a tutti i discepoli, secondo la vocazione e lo stato di vita di ciascuno. Vorrei in proposito esprimere il mio incoraggiamento amichevole ai sacerdoti, ai diaconi, ai religiosi e alle religiose, ai responsabili laici che, in modi diversi, operano al servizio della comunità diocesana. </w:t>
      </w:r>
    </w:p>
    <w:p>
      <w:pPr>
        <w:pStyle w:val="Normal"/>
        <w:rPr/>
      </w:pPr>
      <w:r>
        <w:rPr/>
        <w:t>Sarete i veri costruttori della Chiesa, tempio spirituale (cfr Lumen gentium, 6), se porterete la Buona Novella a tutte le nazioni; se entrerete in dialogo con i fratelli dI diverse provenienze e di differenti culture; se accoglierete i feriti della vita, i poveri, i malati, i portatori di handicap, i prigionieri. Tutti sono chiamati ad essere pietre vive dell'edificio di cui Cristo è la pietra angolare.</w:t>
      </w:r>
    </w:p>
    <w:p>
      <w:pPr>
        <w:pStyle w:val="Normal"/>
        <w:rPr/>
      </w:pPr>
      <w:r>
        <w:rPr/>
        <w:t>4. Fratelli e Sorelle, renderete viva questa cattedrale, come pure le chiese di questa diocesi, se in essa vi radunerete per riconoscere prima di tutto la presenza di Cristo risorto, presente nell'Eucaristia e in tutti i Sacramenti, presente attraverso la sua Parola, presente nella comunità radunata (cfr Sacrosanctum concilium, 7).</w:t>
      </w:r>
    </w:p>
    <w:p>
      <w:pPr>
        <w:pStyle w:val="Normal"/>
        <w:rPr/>
      </w:pPr>
      <w:r>
        <w:rPr/>
        <w:t>A lui, il Vivente, Colui che era, che è e che viene, affido la vostra Chiesa diocesana. Vi dia la forza della fede e la generosità della carità; vi conceda di iniziare i vostri figli alla fede; susciti tra voi le vocazioni al sacerdozio ministeriale e alla vita consacrata, indispensabili alla vita della comunità.</w:t>
      </w:r>
    </w:p>
    <w:p>
      <w:pPr>
        <w:pStyle w:val="Normal"/>
        <w:rPr/>
      </w:pPr>
      <w:r>
        <w:rPr/>
        <w:t>Su ogni fedele della diocesi, su tutti gli abitanti dell'Essonne, sull'avvenire della diocesi invoco la materna intercessione della Vergine Maria e dei Santi della vostra terra.</w:t>
      </w:r>
    </w:p>
    <w:p>
      <w:pPr>
        <w:pStyle w:val="Normal"/>
        <w:rPr/>
      </w:pPr>
      <w:r>
        <w:rPr/>
        <w:t>Sia lodato Gesù Cristo!</w:t>
      </w:r>
    </w:p>
    <w:p>
      <w:pPr>
        <w:pStyle w:val="Normal"/>
        <w:rPr/>
      </w:pPr>
      <w:r>
        <w:rPr/>
        <w:t xml:space="preserve"> </w:t>
      </w:r>
    </w:p>
    <w:p>
      <w:pPr>
        <w:pStyle w:val="Normal"/>
        <w:rPr/>
      </w:pPr>
      <w:r>
        <w:rPr/>
        <w:t xml:space="preserve">© Copyright 199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IORNATA MONDIALE DELLA GIOVENTÙ 1997</w:t>
      </w:r>
    </w:p>
    <w:p>
      <w:pPr>
        <w:pStyle w:val="Normal"/>
        <w:rPr/>
      </w:pPr>
      <w:r>
        <w:rPr/>
        <w:t>MESSAGGIO A FIRMA DEL SANTO PADRE GIOVANNI PAOLO II DURANTE LA VEGLIA DI PREGHIERA PER LE VOCAZIONI</w:t>
      </w:r>
    </w:p>
    <w:p>
      <w:pPr>
        <w:pStyle w:val="Normal"/>
        <w:rPr/>
      </w:pPr>
      <w:r>
        <w:rPr/>
        <w:t>Giovedì, 21 agosto 1997</w:t>
      </w:r>
    </w:p>
    <w:p>
      <w:pPr>
        <w:pStyle w:val="Normal"/>
        <w:rPr/>
      </w:pPr>
      <w:r>
        <w:rPr/>
        <w:t xml:space="preserve">    </w:t>
      </w:r>
    </w:p>
    <w:p>
      <w:pPr>
        <w:pStyle w:val="Normal"/>
        <w:rPr/>
      </w:pPr>
      <w:r>
        <w:rPr/>
        <w:t>Al Venerato Fratello Mons. LOUIS-MARIE BILLÉ Arcivescovo di Aix, Arles e Embrun Presidente della Conferenza Episcopale Francese per i giovani riuniti a Notre-Dame di Parigi, giovedì, 21 agosto 1997 per riflettere e pregare sulle vocazioni</w:t>
      </w:r>
    </w:p>
    <w:p>
      <w:pPr>
        <w:pStyle w:val="Normal"/>
        <w:rPr/>
      </w:pPr>
      <w:r>
        <w:rPr/>
        <w:t>Cari giovani,</w:t>
      </w:r>
    </w:p>
    <w:p>
      <w:pPr>
        <w:pStyle w:val="Normal"/>
        <w:rPr/>
      </w:pPr>
      <w:r>
        <w:rPr/>
        <w:t>1. Il mio cuore di vescovo di Roma si dirige verso di voi che vi sentite chiamati a seguire Cristo nel ministero sacerdotale o nella vita consacrata. Siete alla presenza del Signore, per chiedergli di mandare missionari del Vangelo, per dirgli il vostro desiderio di servirlo, per ravvivare il dono che Dio ha posto in voi (cfr 2 Tm 1,6) e per dimostrare la vostra disponibilità interiore: «Signore, cosa vuoi che io faccia?». Siete radunati davanti alla cattedrale di Notre-Dame di Parigi. Ogni cattedrale è un luogo particolarmente significativo: essa è il centro della Chiesa diocesana, la sede del Vescovo, incaricato dell'unità tra tutte le comunità locali. E' proprio attorno ai Vescovi, successori degli Apostoli, che si costruisce la Chiesa, della quale Cristo è la pietra angolare.</w:t>
      </w:r>
    </w:p>
    <w:p>
      <w:pPr>
        <w:pStyle w:val="Normal"/>
        <w:rPr/>
      </w:pPr>
      <w:r>
        <w:rPr/>
        <w:t>Con l'Apostolo, vi esorto: «Cercate di rendere sempre più sicura la vostra vocazione e la vostra elezione» (2 Pt 1, 10). Ponetevi all'ascolto dello Spirito: «è lui che rende viva e attuale la Parola, aiutando a coglierne il valore e le esigenze» (Messaggio per la Giornata Mondiale delle Vocazioni 1997 , n. 2). Il vostro primo atto davanti al Signore sia il rendimento di grazie per le vostre famiglie e per le comunità cristiane che vi hanno aiutato e sostenuto nella crescita umana e nella maturazione della vostra vocazione, mediante la loro presenza e la loro preghiera.</w:t>
      </w:r>
    </w:p>
    <w:p>
      <w:pPr>
        <w:pStyle w:val="Normal"/>
        <w:rPr/>
      </w:pPr>
      <w:r>
        <w:rPr/>
        <w:t>Il requisito necessario al ministero apostolico e alla vita consacrata è la vostra formazione spirituale, mediante la quale vengono a trovare unità la vostra personalità e la vostra esistenza. Scoprite l'importanza della preghiera per la Chiesa e per il mondo. Vi invito a passare del tempo in compagnia del Signore, per imparare a «vivere in intima comunione e familiarità col Padre per mezzo del suo Figlio Gesù Cristo nello Spirito Santo» (Conc. Ecum. Vat. II, Optatam totius , 8). Cercare Cristo nella meditazione fedele della Parola di Dio, nell'attiva comunione ai misteri della Chiesa, e in primo luogo nell'Eucaristia e nella Liturgia delle ore (cfr ibid.). Nella castità perfetta, volete ricordare che Dio è preferibile a tutto, senza per questo sopprimere il valore di altri impegni umani, e che l'uomo trova la felicità consacrandosi al Signore.</w:t>
      </w:r>
    </w:p>
    <w:p>
      <w:pPr>
        <w:pStyle w:val="Normal"/>
        <w:rPr/>
      </w:pPr>
      <w:r>
        <w:rPr/>
        <w:t>2. Cari seminaristi,</w:t>
      </w:r>
    </w:p>
    <w:p>
      <w:pPr>
        <w:pStyle w:val="Normal"/>
        <w:rPr/>
      </w:pPr>
      <w:r>
        <w:rPr/>
        <w:t>Nel corso della serata, mediterete il gesto di Cristo, servo di tutti gli uomini, che il Giovedì Santo ha istituito l'Eucaristia e il Sacerdozio, così la sua presenza reale si realizza mediante il suo Corpo e il suo Sangue e la sua tenerezza si manifesta nel perdono. Avete udito la chiamata di Dio e desiderate seguirlo. E' bello desiderare di accedere al sacerdozio ministeriale, ma è opportuno che la scelta di Dio sia confermata dalla Chiesa, alla quale appartiene di discernere la qualità della vostra vocazione. In realtà, Cristo chiama attraverso la sua Chiesa, significandoci così che noi non siamo che i depositari del tesoro divino e che la missione è un mandato da parte del Signore. Questa sera, voi volete deporre la vostra vita davanti a Cristo e manifestargli il desiderio di servirlo come lui vorrà. La disponibilità e lo spogliarsi di sé sono gli atteggiamenti fondamentali per ogni uomo che desidera compiere la volontà del Signore.</w:t>
      </w:r>
    </w:p>
    <w:p>
      <w:pPr>
        <w:pStyle w:val="Normal"/>
        <w:rPr/>
      </w:pPr>
      <w:r>
        <w:rPr/>
        <w:t>3. Per i vostri Vescovi voi siete come la "pupilla dell'occhio" (Dono e mistero, 10); il seminario è «una continuazione nella Chiesa della comunità apostolica stretta intorno a Gesù, in ascolto della sua Parola, in cammino verso l'esperienza della Pasqua, in attesa del dono dello Spirito per la missione» (Pastores dabo vobis , 60). Siete la gioia dei vostri Vescovi, i quali guardano la Chiesa diocesana attraverso il seminario e che in esso si rendono presenti mediante gli educatori. Siete un dono per la Chiesa che le permette di volgersi con fiducia al futuro. L'intero popolo di Dio si rallegra quando dei giovani accettano di prepararsi al sacerdozio, indispensabile per la sua crescita e la sua santificazione.</w:t>
      </w:r>
    </w:p>
    <w:p>
      <w:pPr>
        <w:pStyle w:val="Normal"/>
        <w:rPr/>
      </w:pPr>
      <w:r>
        <w:rPr/>
        <w:t>4. Durante gli anni di seminario, siete radunati dallo Spirito Santo in un'unica fraternità. Questo tempo di vita comunitaria è una vera esperienza di Chiesa, che vi prepara alla vita in seno al presbiterio, nella diversità dei carismi e delle sensibilità che comporta; in tal modo voi si sentirete ogni giorno di più membri della Chiesa diocesana. Dovete acquisire una formazione intellettuale che concorra alla conoscenza del mistero di Cristo e vi prepari all'annuncio del Vangelo, con un grande amore per la verità (cfr Optatam totius , 14-15). Con il sostegno della comunità seminariale, potrete raggiungere una certa maturità umana. Sforzatevi di vivere le virtù teologali e morali, di sviluppare il controllo di voi stessi e di formare il vostro carattere, per essere modelli di vita cristiana, praticando fin da ora ciò che dovete insegnare (cfr Rituale dell'ordinazione presbiterale, Prelimi-nari, 102; Conc. Ecum Vat. II, Lumen gentium , 28). Con la scelta del celi-bato libera e riflettuta in modo maturo, potrete manifestare il dono totale di voi stessi al Signore e alla missione. L'ordinazione conforma sacramen-talmente a Cristo e conferisce un carattere che segna l'essere tutto intero.</w:t>
      </w:r>
    </w:p>
    <w:p>
      <w:pPr>
        <w:pStyle w:val="Normal"/>
        <w:rPr/>
      </w:pPr>
      <w:r>
        <w:rPr/>
        <w:t>5. I sacerdoti non sono «destinati né al dominio né agli onori, ma a dover mettersi a completo servizio di Dio e del ministero pastorale» (Optatam totius , 9). Ciò presuppone l'essere impregnati del mistero della Chiesa e l'aver un amore profondo per gli uomini. «Ognuno possiede lo Spirito Santo tanto quanto ama la Chiesa di Cristo» (s. Agostino, Trattato sul vangelo di Giovanni, 32, 8). Non si può annunciare il Vangelo agli uomini se non quando si è a loro vicini e non si conosce dall'interno la società umana, le sue evoluzioni e i suoi bisogni. Allo stesso tempo, imparate a lavorare con i laici, gli influssi umani e spirituali dei quali saranno per voi un grande arricchimento (cfr Esort. ap. post-sinodale Christifideles laici , 61-63; Lett. ap. Mulieris dignitatem , 29-31). Infatti, siamo tutti impegnati nella stessa missione.</w:t>
      </w:r>
    </w:p>
    <w:p>
      <w:pPr>
        <w:pStyle w:val="Normal"/>
        <w:rPr/>
      </w:pPr>
      <w:r>
        <w:rPr/>
        <w:t>6. Vi invito a vivere una fiduciosa relazione di obbedienza e di comunione con il vostro Vescovo diocesano: egli è «il primo rappresentante di Cristo nella formazione sacerdotale» (Pastores dabo vobis , 65); a lui spetta il compito, insieme con i responsabili delle vocazioni, di determinare il luogo e le modalità della vostra formazione; lo spogliamento di sé per il servizio della Chiesa e la sequela di Cristo passano attraverso la consegna della propria vita e del proprio avvenire nelle mani del Vescovo, come ciò si realizza simbolicamente nel corso dell'ordinazione, per indirizzare la propria azione nella prospettiva della carità pastorale. E' nell'obbedienza che noi facciamo la volontà di Dio. Un simile atteggiamento rafforza il senso del servizio e della disponibilità per la missione ecclesiale e l'apertura alla pastorale diocesana. Sarete allora uniti al Vescovo «come fedeli cooperatori e prestando la collaborazione ai confratelli» (Optatam totius , 9)</w:t>
      </w:r>
    </w:p>
    <w:p>
      <w:pPr>
        <w:pStyle w:val="Normal"/>
        <w:rPr/>
      </w:pPr>
      <w:r>
        <w:rPr/>
        <w:t>7. Cari giovani che pensate alla vita religiosa o all'impegno in un Istituto di vita consacrata.</w:t>
      </w:r>
    </w:p>
    <w:p>
      <w:pPr>
        <w:pStyle w:val="Normal"/>
        <w:rPr/>
      </w:pPr>
      <w:r>
        <w:rPr/>
        <w:t>La Chiesa tiene in grande stima la vita consacrata, della quale Cristo è il modello (cfr Conc. Ecum. Vat. II, Perfectae caritatis , 25). E' una grande grazia essere stati scelti dal Signore. Attraverso la pratica dei consigli evangelici, la vita di preghiera e l'esercizio della carità, svelate agli uomini il volto di Dio e partecipare attivamente alla crescita del popolo di Dio. Volete offrirvi al Signore con cuore "indiviso" (cfr 1 Cor 7,34), come gli Apostoli che hanno lasciato tutto per stare con Cristo e mettersi, come lui, al servizio di Dio e dei fratelli. Così, voi contribuirete a manifestare il mistero e la missione della Chiesa attraverso i molteplici carismi di vita spirituale e apostolica che dona lo Spirito Santo, e apporterete il vostro contributo al rinnovamento della società (cfr Vita consecrata , 1).</w:t>
      </w:r>
    </w:p>
    <w:p>
      <w:pPr>
        <w:pStyle w:val="Normal"/>
        <w:rPr/>
      </w:pPr>
      <w:r>
        <w:rPr/>
        <w:t>8. Invito tutti a pregare per i giovani che, in tutto il mondo, odono la chiamata del Signore e per quanti di essi potrebbero aver paura di rispondere: possano trovare attorno ad essi degli educatori per guidarli! Percepiscano la grandezza della loro vocazione: amare Cristo al di sopra di tutto come una chiamata alla libertà e alla felicità! Pregate affinché la Chiesa vi aiuti nel vostro cammino ed operi un giusto discernimento. Pregate perché le comunità cristiane sappiano sempre ritrasmettere la chiamata del Signore alle giovani generazioni! Insieme con me, ringraziate il Signore «per il dono della vocazione, per la grazia del sacerdozio, per le vocazioni sacerdotali in tutto il mondo» (Dono e mistero, 10)! Ringraziatelo per le persone consacrate! Ringraziatelo per le famiglie, per le parrocchie e per i movimenti, culla di vocazioni!</w:t>
      </w:r>
    </w:p>
    <w:p>
      <w:pPr>
        <w:pStyle w:val="Normal"/>
        <w:rPr/>
      </w:pPr>
      <w:r>
        <w:rPr/>
        <w:t>Rafforzate la vostra fiducia filiale verso la Madre di Dio, poiché i ministri ordinati e la Chiesa intera hanno molto da imparare da Maria (cfr Redemptoris Mater , 43). Siate veri testimoni della fede e della carità, pronti a donare la vita per la gloria di Dio e per la salvezza del mondo. Dio continui in voi l'opera che ha già cominciato!</w:t>
      </w:r>
    </w:p>
    <w:p>
      <w:pPr>
        <w:pStyle w:val="Normal"/>
        <w:rPr/>
      </w:pPr>
      <w:r>
        <w:rPr/>
        <w:t>Dato a Parigi, il 21 agosto 1997.</w:t>
      </w:r>
    </w:p>
    <w:p>
      <w:pPr>
        <w:pStyle w:val="Normal"/>
        <w:rPr/>
      </w:pPr>
      <w:r>
        <w:rPr/>
        <w:t>GIOVANNI PAOLO II</w:t>
      </w:r>
    </w:p>
    <w:p>
      <w:pPr>
        <w:pStyle w:val="Normal"/>
        <w:rPr/>
      </w:pPr>
      <w:r>
        <w:rPr/>
        <w:t xml:space="preserve"> </w:t>
      </w:r>
    </w:p>
    <w:p>
      <w:pPr>
        <w:pStyle w:val="Normal"/>
        <w:rPr/>
      </w:pPr>
      <w:r>
        <w:rPr/>
        <w:t xml:space="preserve">© Copyright 199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IORNATA MONDIALE DELLA GIOVENTÙ 1997</w:t>
      </w:r>
    </w:p>
    <w:p>
      <w:pPr>
        <w:pStyle w:val="Normal"/>
        <w:rPr/>
      </w:pPr>
      <w:r>
        <w:rPr/>
        <w:t xml:space="preserve">MEDITAZIONE DI GIOVANNI PAOLO II DURANTE L'INCONTRO CON I GIOVANI </w:t>
      </w:r>
    </w:p>
    <w:p>
      <w:pPr>
        <w:pStyle w:val="Normal"/>
        <w:rPr/>
      </w:pPr>
      <w:r>
        <w:rPr/>
        <w:t>Campo di Marte Giovedì, 21 agosto 1997</w:t>
      </w:r>
    </w:p>
    <w:p>
      <w:pPr>
        <w:pStyle w:val="Normal"/>
        <w:rPr/>
      </w:pPr>
      <w:r>
        <w:rPr/>
        <w:t xml:space="preserve"> </w:t>
      </w:r>
    </w:p>
    <w:p>
      <w:pPr>
        <w:pStyle w:val="Normal"/>
        <w:rPr/>
      </w:pPr>
      <w:r>
        <w:rPr/>
        <w:t>Cari giovani,</w:t>
      </w:r>
    </w:p>
    <w:p>
      <w:pPr>
        <w:pStyle w:val="Normal"/>
        <w:rPr/>
      </w:pPr>
      <w:r>
        <w:rPr/>
        <w:t>1. Abbiamo appena ascoltato il Vangelo della lavanda dei piedi. Con questo gesto d'amore, la sera del giovedì santo, il Signore ci aiuta a comprendere il senso della Passione e della Risurrezione. Il tempo che vivremo insieme è in relazione con la Settimana Santa e, in particolare, con i tre giorni che richiamano il mistero della passione, della morte e della risurrezione di Cristo. Questo è in relazione pure con il processo dell'iniziazione cristiana e del catecumenato, cioè con la preparazione degli adulti al Battesimo che aveva nella Chiesa primitiva un'importanza fondamentale. La liturgia della Quaresima segna le tappe della preparazione dei catecumeni al Battesimo, celebrato nel corso della Veglia pasquale. Lungo i prossimi giorni, accompagniamo Cristo nelle ultime tappe della sua vita terrena e contempliamo i grandi aspetti del mistero pasquale, per rinvigorire la fede del nostro Battesimo; manifestiamo tutto il nostro amore verso il Signore, come ha fatto Pietro che gli ha detto per tre volte sulla riva del lago, dopo la Risurrezione: «Tu sai che ti amo» (cfr Gv 21, 4-23).</w:t>
      </w:r>
    </w:p>
    <w:p>
      <w:pPr>
        <w:pStyle w:val="Normal"/>
        <w:rPr/>
      </w:pPr>
      <w:r>
        <w:rPr/>
        <w:t>Il Giovedì Santo, mediante l'istituzione dell'Eucaristia e del sacerdozio, così come attraverso la lavanda dei piedi, Gesù ha chiaramente mostrato agli Apostoli radunati il senso della sua Passione e della sua morte. Li ha inoltre introdotti nel mistero della nuova Pasqua e della Risurrezione. Nel giorno della sua condanna e della crocifissione per amore verso gli uomini, egli ha fatto dono della propria vita al Padre, per la salvezza del mondo. Al mattino di Pasqua, le sante donne, e poi Pietro e Giovanni, hanno trovato la tomba vuota. Il Signore risorto è apparso a Maria Maddalena, ai discepoli di Emmaus ed agli Apostoli. La morte non ha avuto l'ultima parola. Gesù è uscito vittorioso dal sepolcro. Dopo essersi ritirati nel Cenacolo, gli Apostoli hanno ricevuto lo Spirito Santo, che ha dato loro la forza di essere missionari della Buona Novella.</w:t>
      </w:r>
    </w:p>
    <w:p>
      <w:pPr>
        <w:pStyle w:val="Normal"/>
        <w:rPr/>
      </w:pPr>
      <w:r>
        <w:rPr/>
        <w:t>2. La lavanda dei piedi, manifestazione di amore perfetto, è il segno distintivo dei discepoli: «Vi ho dato l'esempio, perché come ho fatto io, facciate anche voi» (Gv 13, 15). Gesù, Maestro e Signore, lascia il suo posto a tavola per prendere quello del servo. Inverte i ruoli, manifestando la radicale novità della vita cristiana. Fa vedere umilmente che amare con parole e con atti consiste anzitutto nel servire i fratelli. Chi non l'accetta, non può essere suo discepolo. Al contrario, colui che serve, riceve la promessa della salvezza eterna.</w:t>
      </w:r>
    </w:p>
    <w:p>
      <w:pPr>
        <w:pStyle w:val="Normal"/>
        <w:rPr/>
      </w:pPr>
      <w:r>
        <w:rPr/>
        <w:t>Fin dal Battesimo siamo rinati alla vita nuova. L'esistenza cristiana esige che noi progrediamo sulla via dell'amore. La legge di Cristo è la legge dell'amore. Nel trasformare il mondo come un fermento, essa disarma i violenti e restituisce il proprio posto ai deboli ed ai più piccoli, chiamati ad annunciare il Vangelo. Avendo ricevuto lo Spirito, il discepolo di Cristo è spinto a porsi al servizio dei fratelli, nella Chiesa, nella famiglia, nella vita professionale, in numerose associazioni e nella vita pubblica, sia a livello nazionale che internazionale. Tale processo è in un certo senso la continuazione del Battesimo e della Cresima. Servire è la via della felicità e della santità: la nostra vita diviene allora un progredire nell'amore verso Dio e verso i fratelli.</w:t>
      </w:r>
    </w:p>
    <w:p>
      <w:pPr>
        <w:pStyle w:val="Normal"/>
        <w:rPr/>
      </w:pPr>
      <w:r>
        <w:rPr/>
        <w:t>Lavando i piedi ai discepoli, Gesù anticipa l'umiliazione della morte in croce, mediante la quale egli servirà il mondo in modo assoluto. Fa vedere che il suo trionfo e la sua gloria passano attraverso il sacrificio ed il servizio: tale è anche il cammino di ogni cristiano. Non vi è amore più grande che dare liberamente la vita per i propri amici (cfr Gv 15, 13), poiché l'amore salva il mondo, costruisce la società e prepara l'eternità. Voi sarete così profeti di un mondo nuovo. Che l'amore e il servizio siano le regole principali della vostra vita! Nel sacrificio di voi stessi scoprirete ciò che avete voi stessi ricevuto, e riceverete a vostra volta il dono di Dio.</w:t>
      </w:r>
    </w:p>
    <w:p>
      <w:pPr>
        <w:pStyle w:val="Normal"/>
        <w:rPr/>
      </w:pPr>
      <w:r>
        <w:rPr/>
        <w:t>3. Cari giovani, come membri della Chiesa, è vostro compito continuare il gesto del Signore: la lavanda dei piedi prefigura tutte le opere d'amore e di misericordia che i discepoli di Cristo compiranno nel corso della storia, per far crescere la comunione tra gli uomini. Oggi anche voi siete chiamati ad impegnarvi in tale senso: accettando di seguire Cristo, voi annunciate che il cammino dell'amore perfetto passa attraverso il dono totale e costante di se stessi. Quando uomini soffrono, quando sono umiliati dalla miseria e dall'ingiustizia, quando sono disprezzati nel loro diritti, sia vostra cura servirli; la Chiesa invita tutti i suoi figli ad impegnarsi affinché ogni persona possa vivere ed essere riconosciuta nella sua dignità primordiale di figlio di Dio. Ogni volta che serviamo i fratelli, non ci allontaniamo da Dio; al contrario, lo incontriamo sul nostro cammino e lo serviamo. «Quanto avrete fatto al più piccolo dei miei fratelli, l'avete fatto a me» (cfr Mt 25, 40). In questo modo, rendiamo gloria al Signore, nostro Creatore e Salvatore, contribuiamo a far crescere il Regno di Dio nel mondo e a far progredire l'umanità.</w:t>
      </w:r>
    </w:p>
    <w:p>
      <w:pPr>
        <w:pStyle w:val="Normal"/>
        <w:rPr/>
      </w:pPr>
      <w:r>
        <w:rPr/>
        <w:t>Per ricordare questa essenziale missione dei cristiani verso ogni uomo, in particolare verso i più poveri, ho voluto pregare al Trocadero, presso il sacrario dei diritti dell'uomo, fin dall'inizio della Giornata Mondiale della Gioventù. Insieme, preghiamo oggi in modo speciale per i giovani che non hanno né la possibilità né i mezzi per vivere dignitosamente e ricevere l'educazione necessaria alla loro crescita umana e spirituale a causa della miseria, della guerra o della malattia. Siano certi dell'affetto e del sostegno della Chiesa!</w:t>
      </w:r>
    </w:p>
    <w:p>
      <w:pPr>
        <w:pStyle w:val="Normal"/>
        <w:rPr/>
      </w:pPr>
      <w:r>
        <w:rPr/>
        <w:t>4. Chi ama non fa calcoli, non ricerca vantaggi; agisce nel segreto e gratuitamente per i fratelli, sapendo che ogni uomo, chiunque esso sia, ha un valore infinito. In Cristo non vi sono persone inferiori o superiori; non vi sono che membra di un medesimo corpo, che vogliono la felicità gli uni degli altri e che desiderano costruire un mondo accogliente per tutti. Con gesti di attenzione ed attiva partecipazione alla vita sociale, testimoniamo al nostro prossimo che lo vogliamo aiutare a diventare se stesso e a dare il meglio di sé, per la sua promozione personale e per il bene dell'intera comunità umana. La fraternità bandisce la volontà di potenza e il servizio bandisce la tentazione del potere.</w:t>
      </w:r>
    </w:p>
    <w:p>
      <w:pPr>
        <w:pStyle w:val="Normal"/>
        <w:rPr/>
      </w:pPr>
      <w:r>
        <w:rPr/>
        <w:t>Cari giovani, avete in voi straordinarie capacità di donazione, di amore e di solidarietà. Il Signore vuole ravvivare questa generosità immensa che anima il vostro cuore. Vi invito a venire ad attingere alla sorgente della vita che è Cristo, per inventare ogni giorno i mezzi per servire i fratelli nella società in cui dovete assumervi le vostre responsabilità di uomini e di credenti. Negli ambiti sociali, scientifici e tecnici, l'umanità ha bisogno di voi. Abbiate cura di perfezionare costantemente la vostra qualificazione professionale per esercitare il vostro mestiere con competenza e, allo stesso tempo, non trascurate di approfondire la fede, che illuminerà ogni decisione che prenderete per il bene dei fratelli, nella vostra vita personale e nel lavoro. Pur volendo essere apprezzati per le vostre qualità professionali, come non avere anche il desiderio di crescere nella vita interiore, sorgente di ogni dinamismo umano?</w:t>
      </w:r>
    </w:p>
    <w:p>
      <w:pPr>
        <w:pStyle w:val="Normal"/>
        <w:rPr/>
      </w:pPr>
      <w:r>
        <w:rPr/>
        <w:t>5. L'amore e il servizio danno senso alla nostra vita e la rendono bella, perché noi sappiamo per che cosa e per chi ci impegniamo. E' nel nome di Cristo che ci ha amati e serviti per primo. Che vi è di più grande del sapersi amati? Come non rispondere gioiosamente all'attesa del Signore? L'amore è la testimonianza per eccellenza che apre alla speranza; il servizio dei fratelli trasfigura l'esistenza; esso manifesta che la speranza e la vita fraterna sono più forti di ogni tentazione alla disperazione. L'amore può trionfare in ogni circostanza.</w:t>
      </w:r>
    </w:p>
    <w:p>
      <w:pPr>
        <w:pStyle w:val="Normal"/>
        <w:rPr/>
      </w:pPr>
      <w:r>
        <w:rPr/>
        <w:t>Sconcertato dall'umile gesto di Gesù, Pietro gli dice: «Signore, tu lavi i piedi a me?», «Non mi laverai mai i piedi» (Gv 13, 6.8). Come lui, anche a noi occorre del tempo per afferrare il mistero della salvezza e talvolta rifiutiamo di entrare per la via stretta dell'amore. Solo chi si lascia amare può a sua volta amare. Pietro ha permesso al Signore di lavargli i piedi. Si è lasciato amare e poi ha compreso. Cari giovani, fate esperienza dell'amore di Cristo: prenderete coscienza di quanto lui ha fatto per voi ed allora comprenderete. Solo chi vive in intimità con il Maestro lo può imitare. Chi si nutre del Corpo di Cristo trova la forza del gesto fraterno. Tra Cristo e il discepolo si crea così una relazione di vicinanza e di unione, che trasforma l'essere in profondità per farne un servitore. Cari giovani, vi succede di chiedervi come servire Cristo. Nella lavanda dei piedi, voi trovate la via maestra per raggiungere Cristo, imitandolo e riscoprendolo nei vostri fratelli.</w:t>
      </w:r>
    </w:p>
    <w:p>
      <w:pPr>
        <w:pStyle w:val="Normal"/>
        <w:rPr/>
      </w:pPr>
      <w:r>
        <w:rPr/>
        <w:t>6. Attraverso il vostro apostolato, voi proponete ai fratelli il Vangelo della carità. Laddove la testimonianza della parola è difficile o impossibile in un mondo che non l'accoglie, con il vostro atteggiamento rendete presente il Cristo servo, poiché la vostra azione è in armonia con l'insegnamento di Colui che annunciate. Si tratta di una forma eminente di confessione della fede, praticata con umiltà e perseveranza dai santi. E' un modo di mostrare che si può sacrificare tutto alla verità del Vangelo e all'amore ai fratelli, come Cristo. Conformando la nostra vita alla sua, vivendo come lui nell'amore, acquistiamo la vera libertà, per rispondere alla nostra vocazione. Ciò talvolta può richiedere l'eroismo morale che consiste ad impegnarci con coraggio nella sequela di Cristo, con la certezza che il Maestro ci indica il cammino della felicità. Solo in nome di Cristo possiamo giungere sino all'estremo dell'amore, nel dono disinteressato.</w:t>
      </w:r>
    </w:p>
    <w:p>
      <w:pPr>
        <w:pStyle w:val="Normal"/>
        <w:rPr/>
      </w:pPr>
      <w:r>
        <w:rPr/>
        <w:t>Cari giovani, la Chiesa confida in voi. Conta su di voi perché siate testimoni del Risorto con tutta la vostra vita. Vi recherete ora nei posti delle diverse veglie. Festosamente o in meditazione volgete lo sguardo a Cristo, per penetrare il senso del messaggio divino e trovare la forza per la missione che il Signore vi affida nel mondo, sia in un impegno laicale o di vita consacrata. Rileggendo inoltre la vostra esistenza quotidiana con lucidità e speranza, senza tuttavia tristezza o scoraggiamento, condividendo le vostre esperienze, avvertirete la presenza di Dio che con delicatezza vi accompagna. Alla luce della vita dei santi e dei altri testimoni del Vangelo, aiutatevi gli uni gli altri a rafforzare la fede e ad essere gli apostoli del 2000, ricordando al mondo che il Signore ci invita alla sua gioia e che la vera felicità consiste a donarsi per amore dei fratelli! Date il vostro contributo alla vita della Chiesa che ha bisogno della vostra giovinezza e del vostro dinamismo!</w:t>
      </w:r>
    </w:p>
    <w:p>
      <w:pPr>
        <w:pStyle w:val="Normal"/>
        <w:rPr/>
      </w:pPr>
      <w:r>
        <w:rPr/>
        <w:t xml:space="preserve"> </w:t>
      </w:r>
    </w:p>
    <w:p>
      <w:pPr>
        <w:pStyle w:val="Normal"/>
        <w:rPr/>
      </w:pPr>
      <w:r>
        <w:rPr/>
        <w:t xml:space="preserve">© Copyright 199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IORNATA MONDIALE DELLA GIOVENTÙ 1997</w:t>
      </w:r>
    </w:p>
    <w:p>
      <w:pPr>
        <w:pStyle w:val="Normal"/>
        <w:rPr/>
      </w:pPr>
      <w:r>
        <w:rPr/>
        <w:t>FESTA DI BENVENUTO DEI GIOVANI NEL CHAMP-DE-MARS DI PARIGI</w:t>
      </w:r>
    </w:p>
    <w:p>
      <w:pPr>
        <w:pStyle w:val="Normal"/>
        <w:rPr/>
      </w:pPr>
      <w:r>
        <w:rPr/>
        <w:t>SALUTO DI GIOVANNI PAOLO II</w:t>
      </w:r>
    </w:p>
    <w:p>
      <w:pPr>
        <w:pStyle w:val="Normal"/>
        <w:rPr/>
      </w:pPr>
      <w:r>
        <w:rPr/>
        <w:t>Campo di Marte Giovedì, 21 Agosto 1997</w:t>
      </w:r>
    </w:p>
    <w:p>
      <w:pPr>
        <w:pStyle w:val="Normal"/>
        <w:rPr/>
      </w:pPr>
      <w:r>
        <w:rPr/>
        <w:t xml:space="preserve"> </w:t>
      </w:r>
    </w:p>
    <w:p>
      <w:pPr>
        <w:pStyle w:val="Normal"/>
        <w:rPr/>
      </w:pPr>
      <w:r>
        <w:rPr/>
        <w:t>Giovani del mondo intero,</w:t>
      </w:r>
    </w:p>
    <w:p>
      <w:pPr>
        <w:pStyle w:val="Normal"/>
        <w:rPr/>
      </w:pPr>
      <w:r>
        <w:rPr/>
        <w:t>il Vescovo di Roma vi saluta e vi dice la sua fiducia e la sua gioia d'incontrarvi. Voi venite da differenti Paesi e da tutti i continenti. Voi rappresentate non soltanto la gioventù francese ed europea, ma anche quella dell'America del Nord, dell'America Centrale e del Sud, degli Arcipelaghi e delle Isole dell'Oceano Atlantico, la gioventù di numerosi Paesi africani, delle Isole dell'Oceano Indiano, la gioventù dell'Asia, dell'Australia, dell'Oriente lontano e di tutti i mari che attorniano il continente asiatico, la gioventù del Pacifico. E' una Giornata della Gioventù veramente mondiale! Siete la speranza del mondo, voi che aspirate ad una vita sempre più bella, fondata sui valori morali e spirituali che rendono liberi e dirigono i nostri passi verso l'eternità.</w:t>
      </w:r>
    </w:p>
    <w:p>
      <w:pPr>
        <w:pStyle w:val="Normal"/>
        <w:rPr/>
      </w:pPr>
      <w:r>
        <w:rPr/>
        <w:t xml:space="preserve">Voi continuate la storia della Giornata Mondiale della Gioventù. Vale la pena ricordarla. Essa si è svolta per la prima volta a Roma nel 1984. Quella seguente ha avuto luogo a Buenos Aires (1987). Ci siamo poi ritrovati a Santiago de Compostela in Spagna (1989) e, nel 1991, in Polonia a Czestochowa. Quest'ultima è stata davvero particolare poiché, per la prima volta, i giovani dell'ex-Unione Sovietica vi hanno partecipato: Russi, Ucraini, Bielorussi, Lituani, Lettoni, Estoni, rappresentanti del Kazakhstan e delle altre repubbliche dell'Asia centrale e dei cristiani del Caucaso. La dimensione mondiale della Giornata della Gioventù ha acquistato allora una nuova ampiezza. Nel 1993 ci siamo incontrati a Denver, negli Stati Uniti; poi, nel 1995, a Manila, nelle Filippine, con la partecipazione più numerosa, facilitata dalla vicinanza di grandi metropoli. L'incontro odierno si svolge a Parigi. Porgo il mio cordiale grazie al Cardinale Jean-Marie Lustiger, a Mons. Michel Dubost e agli organizzatori di questo raduno, particolarmente ai giovani delle diverse diocesi francesi che hanno preparato la venuta dei loro coetanei. Ringrazio Mons. Louis-Marie Billé, Presidente della Conferenza Episcopale Francese, per l'accoglienza e i Vescovi francesi per l'ospitalità delle rispettive diocesi nei confronti degli ospiti giunti dal mondo intero. </w:t>
      </w:r>
    </w:p>
    <w:p>
      <w:pPr>
        <w:pStyle w:val="Normal"/>
        <w:rPr/>
      </w:pPr>
      <w:r>
        <w:rPr/>
        <w:t xml:space="preserve">Rivolgo un saluto deferente alle personalità che rappresentano le altre Chiese cristiane e Comunità ecclesiali, come pure quelle che rappresentano le comunità ebraiche e musulmane; le ringrazio vivamente di aver voluto universi a questo raduno festivo della gioventù cattolica. </w:t>
      </w:r>
    </w:p>
    <w:p>
      <w:pPr>
        <w:pStyle w:val="Normal"/>
        <w:rPr/>
      </w:pPr>
      <w:r>
        <w:rPr/>
        <w:t>Grazie pure ai giovani delegati filippino e francese che vi invitano a formare la grande catena della fede, della solidarietà, dell'amicizia e della pace tra i Paesi di tutto il mondo.</w:t>
      </w:r>
    </w:p>
    <w:p>
      <w:pPr>
        <w:pStyle w:val="Normal"/>
        <w:rPr/>
      </w:pPr>
      <w:r>
        <w:rPr/>
        <w:t>Siete i successori di quei giovani che, recando rami di ulivo, sono venuti dinanzi a Cristo che entrava a Gerusalemme. Essi acclamarono il Cristo. Oggi, giovani di tutti i continenti, voi riconoscete il Cristo che ci unisce in un gioioso scambio e in una forte solidarietà, e camminate insieme verso la felicità che ci offre. Come simbolo della diversità di provenienza e di culture, avete scelto l'arcobaleno; voi esprimete così il vostro rendimento di grazie per le alleanze di Dio con la creazione, fino alla definitiva alleanza, sigillata dal sangue del Salvatore.</w:t>
      </w:r>
    </w:p>
    <w:p>
      <w:pPr>
        <w:pStyle w:val="Normal"/>
        <w:rPr/>
      </w:pPr>
      <w:r>
        <w:rPr/>
        <w:t>Chiamata dei Paesi</w:t>
      </w:r>
    </w:p>
    <w:p>
      <w:pPr>
        <w:pStyle w:val="Normal"/>
        <w:rPr/>
      </w:pPr>
      <w:r>
        <w:rPr/>
        <w:t>Dopo aver accolto i rappresentanti dei diversi Paesi, rivolgo un saluto cordiale alle delegazioni dei Movimenti, delle Associazioni e delle Comunità internazionali.</w:t>
      </w:r>
    </w:p>
    <w:p>
      <w:pPr>
        <w:pStyle w:val="Normal"/>
        <w:rPr/>
      </w:pPr>
      <w:r>
        <w:rPr/>
        <w:t>SALUTI IN VARIE LINGUE</w:t>
      </w:r>
    </w:p>
    <w:p>
      <w:pPr>
        <w:pStyle w:val="Normal"/>
        <w:rPr/>
      </w:pPr>
      <w:r>
        <w:rPr/>
        <w:t xml:space="preserve">In inglese </w:t>
      </w:r>
    </w:p>
    <w:p>
      <w:pPr>
        <w:pStyle w:val="Normal"/>
        <w:rPr/>
      </w:pPr>
      <w:r>
        <w:rPr/>
        <w:t xml:space="preserve">Un saluto speciale ai giovani anglofoni provenienti da tutto il mondo. Il Papa è lieto di incontrarvi così numerosi qui a Parigi in occasione della Giornata Mondiale della Gioventù. </w:t>
      </w:r>
    </w:p>
    <w:p>
      <w:pPr>
        <w:pStyle w:val="Normal"/>
        <w:rPr/>
      </w:pPr>
      <w:r>
        <w:rPr/>
        <w:t>Cristo ci ha riuniti. Egli è il fulcro delle nostre riflessioni in questi giorni; è il centro della nostra preghiera. È la fonte del vincolo spirituale che ci unisce nella sua Chiesa, un vincolo che forse percepiamo più intensamente se ci guardiamo intorno e vediamo così tanti giovani i cui cuori battono con il messaggio del Vangelo di speranza, Vangelo della vita.</w:t>
      </w:r>
    </w:p>
    <w:p>
      <w:pPr>
        <w:pStyle w:val="Normal"/>
        <w:rPr/>
      </w:pPr>
      <w:r>
        <w:rPr/>
        <w:t>«“Rabbi, dove abiti?”. Disse loro: “Venite e vedrete“... E quel giorno si fermarono presso di lui» (Gv 1, 38-39). Questa è la sfida che la Giornata Mondiale della Gioventù rivolge ai giovani dell'Europa, dell'Africa, dell'Asia, dell'Oceania e delle Americhe. Che questo grande evento vi aiuti a conoscere meglio Gesù e ad amarlo di più. Allora sarete i suoi apostoli nel mondo all'alba del prossimo millennio. Dio vi benedica tutti!</w:t>
      </w:r>
    </w:p>
    <w:p>
      <w:pPr>
        <w:pStyle w:val="Normal"/>
        <w:rPr/>
      </w:pPr>
      <w:r>
        <w:rPr/>
        <w:t xml:space="preserve">In spagnolo </w:t>
      </w:r>
    </w:p>
    <w:p>
      <w:pPr>
        <w:pStyle w:val="Normal"/>
        <w:rPr/>
      </w:pPr>
      <w:r>
        <w:rPr/>
        <w:t xml:space="preserve">Vi saluto, cari giovani della Spagna e dell'America Latina. Grazie per la vostra generosa risposta all'invito a venire a Parigi. Da molto tempo state preparando questa Giornata e siete giunti fin qui dopo un pellegrinaggio talvolta duro ed esigente, ma vissuto con la gioia che vi caratterizza. Aprite i vostri cuori a Cristo e condividete con gli altri giovani del mondo il tesoro della vostra fede e i valori migliori della vostra cultura. </w:t>
      </w:r>
    </w:p>
    <w:p>
      <w:pPr>
        <w:pStyle w:val="Normal"/>
        <w:rPr/>
      </w:pPr>
      <w:r>
        <w:rPr/>
        <w:t xml:space="preserve">In italiano </w:t>
      </w:r>
    </w:p>
    <w:p>
      <w:pPr>
        <w:pStyle w:val="Normal"/>
        <w:rPr/>
      </w:pPr>
      <w:r>
        <w:rPr/>
        <w:t xml:space="preserve">Cari amici italiani, vi porgo un cordiale benvenuto. Siete giunti guidati dalla domanda: «Maestro, dove abiti?». Gesù risponde dicendo: «Venite e vedrete». Accogliete il suo invito: egli vi mostra il volto di Dio, quel volto che ogni uomo cerca appassionatamente lungo l'arco della propria esistenza, talora persino senza rendersene conto. Fatene la personale esperienza e siatene i testimoni con quanti incontrerete sulla vostra strada. Il Papa vive in Italia, come ha voluto Pietro. </w:t>
      </w:r>
    </w:p>
    <w:p>
      <w:pPr>
        <w:pStyle w:val="Normal"/>
        <w:rPr/>
      </w:pPr>
      <w:r>
        <w:rPr/>
        <w:t xml:space="preserve">In tedesco </w:t>
      </w:r>
    </w:p>
    <w:p>
      <w:pPr>
        <w:pStyle w:val="Normal"/>
        <w:rPr/>
      </w:pPr>
      <w:r>
        <w:rPr/>
        <w:t xml:space="preserve">Vi saluto affettuosamente, cari giovani di lingua tedesca. La vostra presenza qui dimostra che desiderate essere testimoni della vostra fede in Gesù Cristo. Che questi giorni di preghiera e di incontro con i giovani di tutto il mondo possano essere per voi fonte di forza per orientare il vostro cammino di vita a Cristo! </w:t>
      </w:r>
    </w:p>
    <w:p>
      <w:pPr>
        <w:pStyle w:val="Normal"/>
        <w:rPr/>
      </w:pPr>
      <w:r>
        <w:rPr/>
        <w:t xml:space="preserve">In portoghese </w:t>
      </w:r>
    </w:p>
    <w:p>
      <w:pPr>
        <w:pStyle w:val="Normal"/>
        <w:rPr/>
      </w:pPr>
      <w:r>
        <w:rPr/>
        <w:t xml:space="preserve">Cari giovani dei vari Paesi di lingua portoghese! Con grande gioia vi porgo il benvenuto! Vi ringrazio molto per essere venuti qui! Chiedo a Maria Santissima di ottenere per voi il dono di accogliere prontamente l'invito di Cristo a conoscere la Sua dimora, e di rimanere sempre con Lui per annunciare il Suo Vangelo di speranza al mondo intero. </w:t>
      </w:r>
    </w:p>
    <w:p>
      <w:pPr>
        <w:pStyle w:val="Normal"/>
        <w:rPr/>
      </w:pPr>
      <w:r>
        <w:rPr/>
        <w:t xml:space="preserve">In polacco </w:t>
      </w:r>
    </w:p>
    <w:p>
      <w:pPr>
        <w:pStyle w:val="Normal"/>
        <w:rPr/>
      </w:pPr>
      <w:r>
        <w:rPr/>
        <w:t xml:space="preserve">Vi saluto miei giovani concittadini, venuti qui, dalla Polonia e da altri Paesi, con dei sacerdoti. Accolgo cordialmente ognuno e ognuna di voi. Mi ricordo dei recenti incontri nella nostra terra natale e sono lieto che possiamo nuovamente essere qui insieme a Parigi. In Polonia abbiamo professato la nostra fede comune in Cristo Gesù, Colui che è «lo stesso ieri, oggi e sempre» (Eb 13, 8). Oggi, con i giovani di tutto il mondo, veniamo a Cristo per porgli, come Giovanni e Andrea, la domanda: «Rabbi, dove abiti?» (Gv 1, 38) e per ascoltare, come loro, la sua risposta: «Venite e vedrete» (Gv 1, 39). Fra questi eventi esiste un legame straordinario, in quanto racchiudono il programma essenziale della vita cristiana: incontro - domanda - risposta - chiamata. </w:t>
      </w:r>
    </w:p>
    <w:p>
      <w:pPr>
        <w:pStyle w:val="Normal"/>
        <w:rPr/>
      </w:pPr>
      <w:r>
        <w:rPr/>
        <w:t>In questi giorni, in modo particolare, pregherò Dio affinché, con la potenza del suo Spirito, ravvivi costantemente in voi il desiderio di incontrare Cristo e vi dia il coraggio di chiedergli: «dove abiti?»; Lo pregherò affinché, quando ascolterete la sua risposta, non esiterete a seguirlo laddove vi condurrà.</w:t>
      </w:r>
    </w:p>
    <w:p>
      <w:pPr>
        <w:pStyle w:val="Normal"/>
        <w:rPr/>
      </w:pPr>
      <w:r>
        <w:rPr/>
        <w:t xml:space="preserve">Che la Benedizione di Dio accompagni voi e i giovani della vostra età che non sono potuti venire qui! Che Dio vi benedica! </w:t>
      </w:r>
    </w:p>
    <w:p>
      <w:pPr>
        <w:pStyle w:val="Normal"/>
        <w:rPr/>
      </w:pPr>
      <w:r>
        <w:rPr/>
        <w:t>In russo</w:t>
      </w:r>
    </w:p>
    <w:p>
      <w:pPr>
        <w:pStyle w:val="Normal"/>
        <w:rPr/>
      </w:pPr>
      <w:r>
        <w:rPr/>
        <w:t xml:space="preserve">Cari giovani di lingua russa, voi avete grandi ricchezze spirituali da condividere con i vostri coetanei. Che questa Giornata mondiale sia anche per voi un invito ad accogliere Cristo e a diventare ogni giorno di più suoi discepoli! </w:t>
      </w:r>
    </w:p>
    <w:p>
      <w:pPr>
        <w:pStyle w:val="Normal"/>
        <w:rPr/>
      </w:pPr>
      <w:r>
        <w:rPr/>
        <w:t>In rumeno</w:t>
      </w:r>
    </w:p>
    <w:p>
      <w:pPr>
        <w:pStyle w:val="Normal"/>
        <w:rPr/>
      </w:pPr>
      <w:r>
        <w:rPr/>
        <w:t xml:space="preserve">Cari amici della Romania, le vostre tradizioni culturali e spirituali sono preziose per tutta la Chiesa. Il Signore v'invita a ravvivare la grazia del vostro battesimo, per essere presso i vostri fratelli testimoni del suo amore. </w:t>
      </w:r>
    </w:p>
    <w:p>
      <w:pPr>
        <w:pStyle w:val="Normal"/>
        <w:rPr/>
      </w:pPr>
      <w:r>
        <w:rPr/>
        <w:t>In ungherese</w:t>
      </w:r>
    </w:p>
    <w:p>
      <w:pPr>
        <w:pStyle w:val="Normal"/>
        <w:rPr/>
      </w:pPr>
      <w:r>
        <w:rPr/>
        <w:t xml:space="preserve">Vi saluto cordialmente, cari giovani dell'Ungheria. Al momento del vostro battesimo, vi siete rivestiti di Cristo. Voi siete i testimoni della gioiosa novella del Signore nel vostro Paese. </w:t>
      </w:r>
    </w:p>
    <w:p>
      <w:pPr>
        <w:pStyle w:val="Normal"/>
        <w:rPr/>
      </w:pPr>
      <w:r>
        <w:rPr/>
        <w:t xml:space="preserve">In arabo </w:t>
      </w:r>
    </w:p>
    <w:p>
      <w:pPr>
        <w:pStyle w:val="Normal"/>
        <w:rPr/>
      </w:pPr>
      <w:r>
        <w:rPr/>
        <w:t xml:space="preserve">Cari giovani, Cristo vi invita a seguirlo per trovare la felicità e per costruire con i vostri fratelli una società di giustizia e di pace. </w:t>
      </w:r>
    </w:p>
    <w:p>
      <w:pPr>
        <w:pStyle w:val="Normal"/>
        <w:rPr/>
      </w:pPr>
      <w:r>
        <w:rPr/>
        <w:t xml:space="preserve">In filippino (tagalog) </w:t>
      </w:r>
    </w:p>
    <w:p>
      <w:pPr>
        <w:pStyle w:val="Normal"/>
        <w:rPr/>
      </w:pPr>
      <w:r>
        <w:rPr/>
        <w:t xml:space="preserve">Saluto tutti i giovani delle Filippine, che hanno avuto la grazia di ospitare la precedente Giornata mondiale. Possiate proseguire il vostro cammino nella sequela del Signore, felici di essere suoi discepoli e suoi testimoni ogni giorno della vostra vita! </w:t>
      </w:r>
    </w:p>
    <w:p>
      <w:pPr>
        <w:pStyle w:val="Normal"/>
        <w:rPr/>
      </w:pPr>
      <w:r>
        <w:rPr/>
        <w:t xml:space="preserve">In swahili </w:t>
      </w:r>
    </w:p>
    <w:p>
      <w:pPr>
        <w:pStyle w:val="Normal"/>
        <w:rPr/>
      </w:pPr>
      <w:r>
        <w:rPr/>
        <w:t>Giovani del continente africano, vi saluto cordialmente. Mettete al servizio di tutti i vostri fratelli il vostro dinamismo e la vostra gioia di vivere, per continuare a edificare la Chiesa-Famiglia e per far progredire tutta la società.</w:t>
      </w:r>
    </w:p>
    <w:p>
      <w:pPr>
        <w:pStyle w:val="Normal"/>
        <w:rPr/>
      </w:pPr>
      <w:r>
        <w:rPr/>
        <w:t>In cinese</w:t>
      </w:r>
    </w:p>
    <w:p>
      <w:pPr>
        <w:pStyle w:val="Normal"/>
        <w:rPr/>
      </w:pPr>
      <w:r>
        <w:rPr/>
        <w:t xml:space="preserve">Cari giovani della Cina, siate i benvenuti. Che la preghiera di tutti vi dia la forza di essere discepoli di Cristo e artefici di pace! </w:t>
      </w:r>
    </w:p>
    <w:p>
      <w:pPr>
        <w:pStyle w:val="Normal"/>
        <w:rPr/>
      </w:pPr>
      <w:r>
        <w:rPr/>
        <w:t xml:space="preserve">Cari giovani, Cristo è la nostra speranza, la nostra gioia. Nei giorni a venire, aprite il cuore e l’intelligenza a Cristo. Voi fate parte della Chiesa che vuole svelarvi il cammino della salvezza e la via della felicità. Vi invito a lasciarvi guidare dal Signore ed a percorrere la strada insieme con lui. Nel corso della settimana, vi auguro giorni di grazia e di pace. </w:t>
      </w:r>
    </w:p>
    <w:p>
      <w:pPr>
        <w:pStyle w:val="Normal"/>
        <w:rPr/>
      </w:pPr>
      <w:r>
        <w:rPr/>
        <w:t xml:space="preserve">Al termine dell'incontro il Papa si è congedato dai giovani con queste parole che pubblichiamo in una nostra traduzione in italiano: </w:t>
      </w:r>
    </w:p>
    <w:p>
      <w:pPr>
        <w:pStyle w:val="Normal"/>
        <w:rPr/>
      </w:pPr>
      <w:r>
        <w:rPr/>
        <w:t>Si sa ora perché l'ingegnere Eiffel ha costruito questa torre. Per avere qui, intorno a questa torre, un grande raduno della gioventù: la Giornata mondiale, che abbiamo appena inaugurato e che continuerà domani, dopodomani e fino a domenica. Un suggerimento per questa sera: dormite bene!</w:t>
      </w:r>
    </w:p>
    <w:p>
      <w:pPr>
        <w:pStyle w:val="Normal"/>
        <w:rPr/>
      </w:pPr>
      <w:r>
        <w:rPr/>
        <w:t xml:space="preserve"> </w:t>
      </w:r>
    </w:p>
    <w:p>
      <w:pPr>
        <w:pStyle w:val="Normal"/>
        <w:rPr/>
      </w:pPr>
      <w:r>
        <w:rPr/>
        <w:t xml:space="preserve">© Copyright 1997 - Libreria Editrice Vaticana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GIORNATA MONDIALE DELLA GIOVENTÙ 1997</w:t>
      </w:r>
    </w:p>
    <w:p>
      <w:pPr>
        <w:pStyle w:val="Normal"/>
        <w:rPr/>
      </w:pPr>
      <w:r>
        <w:rPr/>
        <w:t>DISCORSO DI GIOVANNI PAOLO II PER LA VISITA AL PRESIDENTE DELLA REPUBBLICA</w:t>
      </w:r>
    </w:p>
    <w:p>
      <w:pPr>
        <w:pStyle w:val="Normal"/>
        <w:rPr/>
      </w:pPr>
      <w:r>
        <w:rPr/>
        <w:t>Palazzo dell'Eliseo Giovedì, 21 Agosto 1997</w:t>
      </w:r>
    </w:p>
    <w:p>
      <w:pPr>
        <w:pStyle w:val="Normal"/>
        <w:rPr/>
      </w:pPr>
      <w:r>
        <w:rPr/>
        <w:t xml:space="preserve"> </w:t>
      </w:r>
    </w:p>
    <w:p>
      <w:pPr>
        <w:pStyle w:val="Normal"/>
        <w:rPr/>
      </w:pPr>
      <w:r>
        <w:rPr/>
        <w:t>Signor Presidente della Repubblica,</w:t>
      </w:r>
    </w:p>
    <w:p>
      <w:pPr>
        <w:pStyle w:val="Normal"/>
        <w:rPr/>
      </w:pPr>
      <w:r>
        <w:rPr/>
        <w:t>1. La sua accoglienza e le sue parole mi hanno profondamente toccato, mentre ho la gioia di trovarmi ancora una volta nella terra di Francia in occasione della dodicesima Giornata Mondiale della Gioventù. Le sono particolarmente riconoscente per le delicate attenzioni che mi testimonia, ed apprezzo la presenza delle numerose personalità che hanno voluto prendere parte a questa cerimonia.</w:t>
      </w:r>
    </w:p>
    <w:p>
      <w:pPr>
        <w:pStyle w:val="Normal"/>
        <w:rPr/>
      </w:pPr>
      <w:r>
        <w:rPr/>
        <w:t>Era naturale che un giorno i giovani cattolici, in rappresentanza dei loro coetanei di più di cento trenta Paesi del mondo, desiderassero radunarsi a Parigi. Insieme con loro, ringrazio lei, Signor Presidente, come pure le autorità e i servizi di Stato, della comprensione manifestata nei loro confronti. Sia che appartengano a vicine nazioni europee oppure a nazioni di altri continenti, tutti sono lieti di essere accolti dai Francesi di ogni età e di scoprire il valore delle vostre tradizioni spirituali e culturali, delle quali essi potranno meglio apprezzare l'importanza per la storia e per la Chiesa, percependone allo stesso tempo l'influenza sino ai giorni nostri.</w:t>
      </w:r>
    </w:p>
    <w:p>
      <w:pPr>
        <w:pStyle w:val="Normal"/>
        <w:rPr/>
      </w:pPr>
      <w:r>
        <w:rPr/>
        <w:t>2. Nel rivolgermi a Lei, Signor Presidente, nelle prime ore del mio soggiorno, desidero salutare cordialmente tutti i Francesi, ai quali auguro di sperimentare la prosperità e di continuare a porre al servizio dei fratelli del loro Paese e di ogni continente le qualità e gli ideali che a loro appartengono.</w:t>
      </w:r>
    </w:p>
    <w:p>
      <w:pPr>
        <w:pStyle w:val="Normal"/>
        <w:rPr/>
      </w:pPr>
      <w:r>
        <w:rPr/>
        <w:t>Numerosi giovani del mondo sono stati accolti in questi ultimi giorni nelle diverse regioni della Francia, ed ora sono riuniti a Parigi. Desidero esprimere la gratitudine della Chiesa per l'ospitalità generosa accordata a questi visitatori nei dipartimenti ed ora nell'Ile-de-France. Ringrazio particolarmente i parigini e gli abitanti dell'Ile-de-France i quali, pur con qualche inconveniente, permettono ai loro ospiti di vivere questi giorni nelle migliori condizioni possibili.</w:t>
      </w:r>
    </w:p>
    <w:p>
      <w:pPr>
        <w:pStyle w:val="Normal"/>
        <w:rPr/>
      </w:pPr>
      <w:r>
        <w:rPr/>
        <w:t>3. In una circostanza così eccezionale, sono felice di ritrovare i fedeli della Francia; custodisco nel cuore il ricordo della calorosa accoglienza che già molte volte hanno voluto riservarmi, e in particolare nello scorso settembre. Insieme con la Giornata mondiale, due avvenimenti segnano per i cattolici francesi in maniera singolare questo anno: penso anzitutto al centenario della morte di santa Teresa di Lisieux, alta figura spirituale conosciuta ed amata nel mondo intero, che i giovani di tutti i popoli hanno giustamente celebrato; in secondo luogo, domani avrò la gioia di proclamare beato Federico Ozanam, apostolo di una carità rispettosa dell'uomo e, al tempo stesso, attento e previdente verso i problemi sociali. Queste due diverse personalità sono, tra tanti altri, testimoni di quell'apporto fecondo dato dai cattolici francesi alla Chiesa universale.</w:t>
      </w:r>
    </w:p>
    <w:p>
      <w:pPr>
        <w:pStyle w:val="Normal"/>
        <w:rPr/>
      </w:pPr>
      <w:r>
        <w:rPr/>
        <w:t>4. La mia venuta a Parigi segna una nuova tappa in una sorta di ampio itinerario percorso insieme con i giovani attraverso il mondo da dodici anni, per uno scambio con loro sempre nuovo. Essi vengono per rafforzare insieme la loro volontà di costruire un mondo più ospitale, un avvenire più pacifico. Molti di loro, nella loro regione e nelle rispettive nazioni, sperimentano le sofferenze che portano con sé conflitti fratricidi e il disprezzo dell'essere umano: troppo spesso essi si scontrano con la precarietà del lavoro, con una povertà estrema; la loro generazione cerca con difficoltà non soltanto un minimo di mezzi materiali, ma pure delle ragioni di vita e degli obiettivi che motivino la loro generosità. Si rendono conto che non saranno felici se non bene integrati in una società dove la dignità umana è rispettata e la fraternità reale. Essi hanno qui un'occasione privilegiata di porre in comune le loro aspirazioni e di comunicare gli uni agli altri le ricchezze delle loro culture ed esperienze.</w:t>
      </w:r>
    </w:p>
    <w:p>
      <w:pPr>
        <w:pStyle w:val="Normal"/>
        <w:rPr/>
      </w:pPr>
      <w:r>
        <w:rPr/>
        <w:t>La loro ricerca ha come spinta interiore una richiesta di ordine spirituale che li ha spinti a prendere il bastone da pellegrino, ad immagine di coloro che li hanno preceduti, attraversando i continenti come artigiani di pace, fratelli degli uomini e cercatori di Dio.</w:t>
      </w:r>
    </w:p>
    <w:p>
      <w:pPr>
        <w:pStyle w:val="Normal"/>
        <w:rPr/>
      </w:pPr>
      <w:r>
        <w:rPr/>
        <w:t>5. Signor Presidente, Signore e Signori, grazie per aver compreso l'importanza di tale vasto raduno della speranza nella vostra insigne capitale. Sono convinto che gli sforzi fatti per ricevere questi ospiti così diversi produrranno frutti duraturi sia per loro stessi che per i vostri connazionali.</w:t>
      </w:r>
    </w:p>
    <w:p>
      <w:pPr>
        <w:pStyle w:val="Normal"/>
        <w:rPr/>
      </w:pPr>
      <w:r>
        <w:rPr/>
        <w:t>Nel rinnovare la mia personale gratitudine, invoco di tutto cuore su di voi e su tutto il popolo francese l'abbondanza delle benedizioni divine.</w:t>
      </w:r>
    </w:p>
    <w:p>
      <w:pPr>
        <w:pStyle w:val="Normal"/>
        <w:rPr/>
      </w:pPr>
      <w:r>
        <w:rPr/>
        <w:t xml:space="preserve"> </w:t>
      </w:r>
    </w:p>
    <w:p>
      <w:pPr>
        <w:pStyle w:val="Normal"/>
        <w:rPr/>
      </w:pPr>
      <w:r>
        <w:rPr/>
        <w:t xml:space="preserve">© Copyright 1997 - Libreria Editrice Vaticana </w:t>
      </w:r>
    </w:p>
    <w:p>
      <w:pPr>
        <w:pStyle w:val="Normal"/>
        <w:rPr/>
      </w:pPr>
      <w:r>
        <w:rPr/>
        <w:t xml:space="preserve">      </w:t>
      </w:r>
    </w:p>
    <w:p>
      <w:pPr>
        <w:pStyle w:val="Normal"/>
        <w:rPr/>
      </w:pPr>
      <w:r>
        <w:rPr/>
      </w:r>
    </w:p>
    <w:p>
      <w:pPr>
        <w:pStyle w:val="Normal"/>
        <w:rPr/>
      </w:pPr>
      <w:r>
        <w:rPr/>
      </w:r>
    </w:p>
    <w:p>
      <w:pPr>
        <w:pStyle w:val="Normal"/>
        <w:rPr/>
      </w:pPr>
      <w:r>
        <w:rPr/>
        <w:t>MESSAGGIO DI GIOVANNI PAOLO II ALL'ABATE PRESIDENTE DELLA CONGREGAZIONE ITALIANA DELL'ORDINE CISTERCENSE</w:t>
      </w:r>
    </w:p>
    <w:p>
      <w:pPr>
        <w:pStyle w:val="Normal"/>
        <w:rPr/>
      </w:pPr>
      <w:r>
        <w:rPr/>
        <w:t xml:space="preserve"> </w:t>
      </w:r>
    </w:p>
    <w:p>
      <w:pPr>
        <w:pStyle w:val="Normal"/>
        <w:rPr/>
      </w:pPr>
      <w:r>
        <w:rPr/>
        <w:t>Al diletto Fratello LUIGI ROTTINI Abate Presidente della Congregazione italiana dell'Ordine Cistercense</w:t>
      </w:r>
    </w:p>
    <w:p>
      <w:pPr>
        <w:pStyle w:val="Normal"/>
        <w:rPr/>
      </w:pPr>
      <w:r>
        <w:rPr/>
        <w:t xml:space="preserve">La Congregazione Cistercense di san Bernardo in Italia si appresta con gioia a commemorare il quinto centenario della propria istituzione, avvenuta il 23 dicembre 1497, quando il Papa Alessandro VI, con la Costituzione Apostolica Plantatus in agro dominico, ne decise autorevolmente l'inizio. Ricordare l'unione delle due province cistercensi della Tuscia e della Lombardia nella nuova Congregazione offre l'occasione di rendere lode a Dio per i divini favori accordati in questi cinquecento anni all'Ordine Cistercense. La circostanza è, altresì, propizia per incoraggiare i monaci a proseguire con rinnovato impegno sulla scia tracciata dai loro fondatori san Roberto di Molesme, sant'Alberico e santo Stefano Harding, fedeli alla Regola di san Benedetto, tramandata loro dal grande Abate Bernardo. </w:t>
      </w:r>
    </w:p>
    <w:p>
      <w:pPr>
        <w:pStyle w:val="Normal"/>
        <w:rPr/>
      </w:pPr>
      <w:r>
        <w:rPr/>
        <w:t>La Congregazione italiana dell'Ordine cistercense si trova a celebrare questa lieta ricorrenza, mentre l'umanità si appresta a varcare la soglia del terzo millennio. Dio è entrato nel tempo con l'Incarnazione dell'unigenito Figlio ed è proprio a Cristo che è dedicato questo primo anno del triennio di preparazione al Giubileo del Duemila. San Bernardo diede grande rilievo alla persona di Cristo, sottolineandone la totale "kenosi" nel mistero dell'Incarnazione. L'eterno Verbo di Dio è venuto fra noi, si è fatto obbediente fino alla morte e ci guida verso la pienezza della vita eterna per il sentiero dell'umile e costante adesione alla volontà del Padre. A tale esempio cercano di restare fedeli i credenti e, in particolare, coloro che la Provvidenza divina chiama ad una speciale missione nella Chiesa e nel mondo mediante la vita consacrata. I monaci cistercensi, per parte loro, è proprio attraverso l'umiltà e l'obbedienza che hanno conservato durante i secoli, seppur in mezzo a prove, l'unità della Congregazione, con grande vantaggio dei singoli aderenti.</w:t>
      </w:r>
    </w:p>
    <w:p>
      <w:pPr>
        <w:pStyle w:val="Normal"/>
        <w:rPr/>
      </w:pPr>
      <w:r>
        <w:rPr/>
        <w:t>Sono lieto, pertanto, di rivolgere a Lei, Venerato Fratello, ed all'intera Congregazione monastica, in questa felice circostanza, il mio beneaugurante pensiero, memore in special modo dell'accoglienza calorosa riservatami in occasione della Visita pastorale del 25 marzo 1979  alla Basilica di Santa Croce in Gerusalemme.</w:t>
      </w:r>
    </w:p>
    <w:p>
      <w:pPr>
        <w:pStyle w:val="Normal"/>
        <w:rPr/>
      </w:pPr>
      <w:r>
        <w:rPr/>
        <w:t>Possa il giubileo, che vi apprestate a celebrare, costituire un invito a riscoprire sempre più a fondo il vostro peculiare carisma. Nei suoi cinque secoli di vita, la Congregazione ha sperimentato come la divina Provvidenza abbia saputo guidare i monaci in un'autentica vita spirituale o, come disse san Gregorio di san Benedetto da Norcia, ad "abitare con se stessi" attendendo diligentemente alla propria purificazione nell'ascesi penitenziale.</w:t>
      </w:r>
    </w:p>
    <w:p>
      <w:pPr>
        <w:pStyle w:val="Normal"/>
        <w:rPr/>
      </w:pPr>
      <w:r>
        <w:rPr/>
        <w:t>Sotto l'impulso della concezione benedettina della vita, numerosi monaci fedeli all'opus Dei e senza "nulla anteporre all'amore di Cristo" (Regola di san Benedetto, cap. 4, 21), hanno santamente trascorso la loro esistenza nella ricerca di Dio, sostenuti dalla convinzione che non è mai perduto il tempo che a Lui si dona.</w:t>
      </w:r>
    </w:p>
    <w:p>
      <w:pPr>
        <w:pStyle w:val="Normal"/>
        <w:rPr/>
      </w:pPr>
      <w:r>
        <w:rPr/>
        <w:t>Formulo di cuore il più vivo auspicio che possiate continuare con rinnovato fervore e zelo su questa via maestra, collaudata da secoli di fecondità spirituale, senza mai lasciare che scoraggiamento o stanchezza affievoliscano l'entusiasmo della vostra adesione al Vangelo.</w:t>
      </w:r>
    </w:p>
    <w:p>
      <w:pPr>
        <w:pStyle w:val="Normal"/>
        <w:rPr/>
      </w:pPr>
      <w:r>
        <w:rPr/>
        <w:t>La Vergine Maria, alla quale san Bernardo si rivolse con ardentissimo amore cantandone le lodi con somma passione, vi assista e guidi i vostri passi. Ottenga Ella dal Figlio suo nuove effusioni di doni celesti sulla vostra Famiglia monastica così che la Congregazione di san Bernardo in Italia sia oasi di evangelizzazione in vista del Grande Giubileo del Duemila.</w:t>
      </w:r>
    </w:p>
    <w:p>
      <w:pPr>
        <w:pStyle w:val="Normal"/>
        <w:rPr/>
      </w:pPr>
      <w:r>
        <w:rPr/>
        <w:t>Con questi voti, imparto a Lei, Venerato Fratello, all'intera Comunità monastica ed a coloro a cui vanno le cure pastorali dei monaci cistercensi una speciale Benedizione Apostolica.</w:t>
      </w:r>
    </w:p>
    <w:p>
      <w:pPr>
        <w:pStyle w:val="Normal"/>
        <w:rPr/>
      </w:pPr>
      <w:r>
        <w:rPr/>
        <w:t>Dal Vaticano, 13 maggio 1997</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RICORDO DI PAPA PAOLO VI NELL'ANNIVERSARIO DELLA SUA MORTE</w:t>
      </w:r>
    </w:p>
    <w:p>
      <w:pPr>
        <w:pStyle w:val="Normal"/>
        <w:rPr/>
      </w:pPr>
      <w:r>
        <w:rPr/>
        <w:t>PAROLE DI GIOVANNI PAOLO II</w:t>
      </w:r>
    </w:p>
    <w:p>
      <w:pPr>
        <w:pStyle w:val="Normal"/>
        <w:rPr/>
      </w:pPr>
      <w:r>
        <w:rPr/>
        <w:t>Festa della Trasfigurazione del Signore Mercoledì, 6 agosto 1997</w:t>
      </w:r>
    </w:p>
    <w:p>
      <w:pPr>
        <w:pStyle w:val="Normal"/>
        <w:rPr/>
      </w:pPr>
      <w:r>
        <w:rPr/>
        <w:t xml:space="preserve"> </w:t>
      </w:r>
    </w:p>
    <w:p>
      <w:pPr>
        <w:pStyle w:val="Normal"/>
        <w:rPr/>
      </w:pPr>
      <w:r>
        <w:rPr/>
        <w:t xml:space="preserve"> </w:t>
      </w:r>
    </w:p>
    <w:p>
      <w:pPr>
        <w:pStyle w:val="Normal"/>
        <w:rPr/>
      </w:pPr>
      <w:r>
        <w:rPr/>
        <w:t>Il pensiero va, oggi, innanzitutto al mio venerato predecessore, il Servo di Dio Paolo VI, nel diciannovesimo anniversario della pia morte avvenuta a Castel Gandolfo il 6 agosto 1978, Festa della Trasfigurazione del Signore.</w:t>
      </w:r>
    </w:p>
    <w:p>
      <w:pPr>
        <w:pStyle w:val="Normal"/>
        <w:rPr/>
      </w:pPr>
      <w:r>
        <w:rPr/>
        <w:t>Lo ricordiamo con affetto e con immutata ammirazione, considerando quanto provvidenziale sia stata la missione pastorale da lui svolta negli anni della celebrazione del Concilio Vaticano II e della sua prima applicazione. Egli visse totalmente dedito al servizio della Chiesa, che amò con tutto il suo vigore e per la quale operò senza sosta sino al termine della terrena esistenza.</w:t>
      </w:r>
    </w:p>
    <w:p>
      <w:pPr>
        <w:pStyle w:val="Normal"/>
        <w:rPr/>
      </w:pPr>
      <w:r>
        <w:rPr/>
        <w:t>Questa mattina, celebrando per lui la Santa Messa nella cappella del Palazzo Apostolico di Castel Gandolfo, ho domandato al Signore che l'esempio di un così fedele servitore di Cristo e della Chiesa sia di incoraggiamento e di stimolo per tutti noi, chiamati dalla Provvidenza divina a testimoniare il Vangelo alla soglia del nuovo millennio.</w:t>
      </w:r>
    </w:p>
    <w:p>
      <w:pPr>
        <w:pStyle w:val="Normal"/>
        <w:rPr/>
      </w:pPr>
      <w:r>
        <w:rPr/>
        <w:t>Interceda per noi Maria, Madre della Chiesa, di cui continuiamo a parlare nell'odierna cateches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PAROLE DI GIOVANNI PAOLO II ALL'INIZIO DELLA CELEBRAZIONE EUCARISTICA NELL'ANNIVERSARIO DELLA MORTE DI PAPA PAOLO VI</w:t>
      </w:r>
    </w:p>
    <w:p>
      <w:pPr>
        <w:pStyle w:val="Normal"/>
        <w:rPr/>
      </w:pPr>
      <w:r>
        <w:rPr/>
        <w:t>Festa della Trasfigurazione del Signore Mercoledì, 6 agosto 1997</w:t>
      </w:r>
    </w:p>
    <w:p>
      <w:pPr>
        <w:pStyle w:val="Normal"/>
        <w:rPr/>
      </w:pPr>
      <w:r>
        <w:rPr/>
        <w:t xml:space="preserve"> </w:t>
      </w:r>
    </w:p>
    <w:p>
      <w:pPr>
        <w:pStyle w:val="Normal"/>
        <w:rPr/>
      </w:pPr>
      <w:r>
        <w:rPr/>
        <w:t>Ricorre oggi l'anniversario della morte del mio venerato predecessore, il Servo di Dio Paolo VI, spentosi nella Festa della Trasfigurazione del Signore, il 6 agosto 1978.</w:t>
      </w:r>
    </w:p>
    <w:p>
      <w:pPr>
        <w:pStyle w:val="Normal"/>
        <w:rPr/>
      </w:pPr>
      <w:r>
        <w:rPr/>
        <w:t>"Splende sul suo volto la gloria del Padre" (Rit. Salmo Responsoriale). L'odierna Liturgia ci invita a contemplare Cristo nell'evento della sua gloriosa Trasfigurazione, affinché ascoltando la sua parola possiamo ereditare la vita immortale. L'indimenticabile Pontefice visse totalmente dedito alla causa del Vangelo. Amò Cristo con tutte le forze e visse per la Chiesa, impegnata nel faticoso cammino conciliare. Tutto offrì a Dio, in particolare negli ultimi anni segnati da grandi sofferenze, perché essa fosse rinnovata dal vigore dello Spirito: "Potrei dire che sempre l'ho amata (la Chiesa) - scriveva nella prospettiva della non lontana fine - ... che per essa, non per altro, mi pare d'aver vissuto. Ma vorrei che la Chiesa lo sapesse; e che io avessi la forza di dirglielo, come una confidenza del cuore, che solo all'estremo momento della vita si ha il coraggio di fare" (Pensiero alla morte).</w:t>
      </w:r>
    </w:p>
    <w:p>
      <w:pPr>
        <w:pStyle w:val="Normal"/>
        <w:rPr/>
      </w:pPr>
      <w:r>
        <w:rPr/>
        <w:t>Questa confidenza noi oggi raccogliamo con grata venerazione. Possa il ricordo di questo Pontefice spronare ciascuno di noi ad un servizio sempre più generoso alla Chiesa ed al Vangelo, che essa continua anche oggi ad annunciare in adempimento fedele del mandato di Cris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RECITA DEL SANTO ROSARIO</w:t>
      </w:r>
    </w:p>
    <w:p>
      <w:pPr>
        <w:pStyle w:val="Normal"/>
        <w:rPr/>
      </w:pPr>
      <w:r>
        <w:rPr/>
        <w:t>SALUTO DI GIOVANNI PAOLO II</w:t>
      </w:r>
    </w:p>
    <w:p>
      <w:pPr>
        <w:pStyle w:val="Normal"/>
        <w:rPr/>
      </w:pPr>
      <w:r>
        <w:rPr/>
        <w:t xml:space="preserve">Sabato, 2 agosto 1997 </w:t>
      </w:r>
    </w:p>
    <w:p>
      <w:pPr>
        <w:pStyle w:val="Normal"/>
        <w:rPr/>
      </w:pPr>
      <w:r>
        <w:rPr/>
        <w:t xml:space="preserve"> </w:t>
      </w:r>
    </w:p>
    <w:p>
      <w:pPr>
        <w:pStyle w:val="Normal"/>
        <w:rPr/>
      </w:pPr>
      <w:r>
        <w:rPr/>
        <w:t xml:space="preserve"> </w:t>
      </w:r>
    </w:p>
    <w:p>
      <w:pPr>
        <w:pStyle w:val="Normal"/>
        <w:rPr/>
      </w:pPr>
      <w:r>
        <w:rPr/>
        <w:t>A tutti voi, che avete preso parte alla recita del santo Rosario, in questo primo sabato di agosto, rivolgo un cordiale saluto, estendendolo a quanti si sono uniti a noi mediante la radio e la televisione.</w:t>
      </w:r>
    </w:p>
    <w:p>
      <w:pPr>
        <w:pStyle w:val="Normal"/>
        <w:rPr/>
      </w:pPr>
      <w:r>
        <w:rPr/>
        <w:t>E' questo per molti il tempo delle vacanze: auguro che sia un tempo sereno, in cui riprendere energie fisiche e interiori. Affido a Maria questo periodo di riposo, perché sia benefico per tutti: per chi si reca in luoghi di villeggiatura e per coloro che non possono lasciare la città e le loro case. Maria, che a metà del mese celebreremo Assunta in corpo ed anima nella gloria di Dio, vegli su ciascuno.</w:t>
      </w:r>
    </w:p>
    <w:p>
      <w:pPr>
        <w:pStyle w:val="Normal"/>
        <w:rPr/>
      </w:pPr>
      <w:r>
        <w:rPr/>
        <w:t>I am pleased to greet the large group of young people from the Philippines who are on their way to Paris for the celebration of World Youth Day. After Manila, Paris too will show the great love which young people have for Christ. Upon you and all the English-speaking pilgrims present I invoke the joy and peace of our Lord Jesus Christ.</w:t>
      </w:r>
    </w:p>
    <w:p>
      <w:pPr>
        <w:pStyle w:val="Normal"/>
        <w:rPr/>
      </w:pPr>
      <w:r>
        <w:rPr/>
        <w:t>A tutti rinnovo con affetto il mio saluto ed imparto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 S.E. MONS. ARRIGO MIGLIO, VESCOVO DI IGLESIAS, ASSISTENTE ECCLESIASTICO GENERALE DELL'AGESCI </w:t>
      </w:r>
    </w:p>
    <w:p>
      <w:pPr>
        <w:pStyle w:val="Normal"/>
        <w:rPr/>
      </w:pPr>
      <w:r>
        <w:rPr/>
        <w:t xml:space="preserve"> </w:t>
      </w:r>
    </w:p>
    <w:p>
      <w:pPr>
        <w:pStyle w:val="Normal"/>
        <w:rPr/>
      </w:pPr>
      <w:r>
        <w:rPr/>
        <w:t>Al Venerato Fratello Mons. ARRIGO MIGLIO Vescovo di Iglesias Assistente Ecclesiastico Generale dell'AGESCI</w:t>
      </w:r>
    </w:p>
    <w:p>
      <w:pPr>
        <w:pStyle w:val="Normal"/>
        <w:rPr/>
      </w:pPr>
      <w:r>
        <w:rPr/>
        <w:t>1. E' ormai imminente la "Route Nazionale delle Comunità Capi" di codesta Associazione, che culminerà nel grande "campo" ai Piani di Verteglia, in provincia di Avellino, dove si incontreranno circa dodicimila capi scout italiani, per riflettere sul tema "Strade e pensieri per domani".</w:t>
      </w:r>
    </w:p>
    <w:p>
      <w:pPr>
        <w:pStyle w:val="Normal"/>
        <w:rPr/>
      </w:pPr>
      <w:r>
        <w:rPr/>
        <w:t>Ringrazio di cuore Lei e i Responsabili dell'AGESCI per avermi invitato a questo importante appuntamento, che riporta alla mia mente l'incontro gioioso avuto con i "rovers" e le "scolte" partecipanti alla Route Nazionale ai Piani di Pezza, il 9 agosto 1986. Ricordando quei momenti di grande entusiasmo giovanile e di fervida testimonianza evangelica, e non potendo, purtroppo, questa volta venire di persona, desidero inviare per la circostanza a Lei e a tutti i partecipanti uno speciale messaggio.</w:t>
      </w:r>
    </w:p>
    <w:p>
      <w:pPr>
        <w:pStyle w:val="Normal"/>
        <w:rPr/>
      </w:pPr>
      <w:r>
        <w:rPr/>
        <w:t>2. Carissimi capi educatori dell'AGESCI, vi saluto con le parole a voi familiari e che in tante occasioni ci siamo scambiate, quando vi ho incontrati nelle mie visite alle parrocchie di Roma o alle diocesi italiane: Buona strada!</w:t>
      </w:r>
    </w:p>
    <w:p>
      <w:pPr>
        <w:pStyle w:val="Normal"/>
        <w:rPr/>
      </w:pPr>
      <w:r>
        <w:rPr/>
        <w:t>Ringrazio il Signore per il percorso scout da voi compiuto e per l'impegno e la costanza che oggi dimostrate come educatori: siete collaboratori preziosi per la Chiesa e per tutta la società italiana nella missione educatrice verso i fanciulli, i ragazzi e i giovani a voi affidati.</w:t>
      </w:r>
    </w:p>
    <w:p>
      <w:pPr>
        <w:pStyle w:val="Normal"/>
        <w:rPr/>
      </w:pPr>
      <w:r>
        <w:rPr/>
        <w:t>La Route Nazionale che state vivendo vi ha visti "pellegrini" attraverso le regioni del Paese, quasi in una ideale catena che le univa fra loro in un comune impegno di solidarietà verso le generazioni più giovani. Ora, vi vede raccolti in una "città" fatta di tende, immagine efficace della condizione del popolo dei credenti in cammino verso "la città dalle salde fondamenta, il cui architetto e costruttore è Dio stesso" (Eb 11,10). Essa rappresenta per ciascuno di voi e per l'intera vostra Associazione una straordinaria occasione di stimolo e di verifica per definire sempre meglio gli elementi qualificanti della vostra presenza e del vostro impegno nella Chiesa e nella società, per orientare il vostro cammino e quello dei giovani a voi affidati verso orizzonti di speranza e di rinnovata fiducia nella bellezza della vita e del servizio, per aiutarvi reciprocamente a superare le difficoltà che incontrate come educatori, attingendo alla ricca e ormai lunga tradizione dello scoutismo cattolico da voi ereditata.</w:t>
      </w:r>
    </w:p>
    <w:p>
      <w:pPr>
        <w:pStyle w:val="Normal"/>
        <w:rPr/>
      </w:pPr>
      <w:r>
        <w:rPr/>
        <w:t>3. Vi siete messi in strada dopo aver ascoltato le molteplici "chiamate" che vi giungono da varie parti: dai ragazzi e dalle loro famiglie, dai giovani, dalla società, dalle Chiese particolari in cui siete inseriti. Sono altrettante sfide che voi avvertite nello svolgimento di un servizio educativo, che esige da voi per primi un cammino di crescita spirituale ed umana per essere testimoni credibili dei valori che proponete. Tutti siamo ben convinti che - come disse il mio venerato predecessore, il Servo di Dio Paolo VI - il mondo oggi ha bisogno più di testimoni che di maestri (cfr Evangelii nuntiandi , 41): perciò nella vostra Route avete rivolto lo sguardo anzitutto all'unico Maestro, Gesù Cristo, ascoltando quotidianamente la sua Parola e cercando i riflessi del suo volto in coloro che ne vivono fedelmente l'insegnamento e meritano quindi il titolo di maestri: uomini e donne che il Signore ci fa incontrare come testimoni sulla nostra strada. "Circondati da un così gran numero di testimoni" tenete "fisso lo sguardo" su di Lui, Gesù, il Maestro, per non stancarvi perdendovi d'animo (cfr Eb 12,1-3), ma imparando da Lui a riconoscere i veri dai falsi maestri, i maestri di vita dai maestri di morte.</w:t>
      </w:r>
    </w:p>
    <w:p>
      <w:pPr>
        <w:pStyle w:val="Normal"/>
        <w:rPr/>
      </w:pPr>
      <w:r>
        <w:rPr/>
        <w:t xml:space="preserve">Un educatore, un capo deve continuamente saper discernere, essere vigilante. "Estote parati!" è il vostro motto. Come una sentinella, sappiate scrutare l'orizzonte per discernere tempestivamente le frontiere sempre nuove verso cui lo Spirito del Signore vi chiama. Quale progetto di uomo e di donna, di coppia e di famiglia un educatore è chiamato a proporre? Che cosa significa impegnarsi concretamente per un mondo più solidale e più giusto? Come vivere inseriti armoniosamente in una società complessa e diversificata, senza perdere la capacità evangelica di essere sale della terra e luce del mondo? </w:t>
      </w:r>
    </w:p>
    <w:p>
      <w:pPr>
        <w:pStyle w:val="Normal"/>
        <w:rPr/>
      </w:pPr>
      <w:r>
        <w:rPr/>
        <w:t>Si rivolgono a voi sempre più spesso ragazzi e giovani provenienti da famiglie ed ambiti lontani dalla vita cristiana, o appartenenti ad altre fedi religiose, attratti dalla bellezza e dalla saggezza del metodo scout, aperto com'esso è all'amore per la natura e per i valori umani, permeato di religiosità e di fede in Dio, efficace nell'educare alla responsabilità ed alla libertà. Si tratta di una sfida importante, che vi chiede di conciliare la chiarezza e la completezza della proposta di vita evangelica con la capacità di dialogo rispettoso della diversità delle culture e delle storie personali, che oggi si intrecciano anche in Italia.</w:t>
      </w:r>
    </w:p>
    <w:p>
      <w:pPr>
        <w:pStyle w:val="Normal"/>
        <w:rPr/>
      </w:pPr>
      <w:r>
        <w:rPr/>
        <w:t>4. Queste sfide voi potete affrontarle con fiducia e vincerle, proprio partendo dall'esperienza della tradizione dello scoutismo cattolico, quello delle due associazioni che vi hanno preceduto, l'ASCI e l'AGI, e quello che la vostra associazione, l'AGESCI, sta vivendo da oltre vent'anni. L'incontro dello scoutismo con la fede cattolica non ha messo in secondo piano, anzi, ha valorizzato e posto ancor più in evidenza la bellezza e l'importanza dei valori umani che ne caratterizzano il metodo educativo, ricco di consonanze e di convergenze con i valori evangelici e con i fondamenti di un'antropologia rispettosa del progetto di Dio creatore e della dignità e dei diritti fondamentali della persona umana.</w:t>
      </w:r>
    </w:p>
    <w:p>
      <w:pPr>
        <w:pStyle w:val="Normal"/>
        <w:rPr/>
      </w:pPr>
      <w:r>
        <w:rPr/>
        <w:t>Carissimi capi educatori dell'AGESCI, lasciatevi guidare da Colui che è l'unico vero Maestro, un Maestro amoroso ed esigente. Non abbiate timore di proporre tutto il suo insegnamento, arduo ma mai deludente, così come non avete timore di chiedere ai vostri giovani di affrontare imprese impegnative, quelle che permettono di raggiungere le vette dei monti e di scoprire le sorgenti della gioia e del senso della vita.</w:t>
      </w:r>
    </w:p>
    <w:p>
      <w:pPr>
        <w:pStyle w:val="Normal"/>
        <w:rPr/>
      </w:pPr>
      <w:r>
        <w:rPr/>
        <w:t>Il vostro fondatore, Baden Powell, amava indicare i due grandi libri che dovete sempre saper leggere: il libro della natura e il libro della Parola di Dio, la Bibbia. Si tratta di un'indicazione sicura e feconda. Amando la natura, vivendo in essa e rispettandola, imparate ad unire la vostra voce alle mille voci del bosco che lodano il Signore; immersi in essa continuate a celebrare i vostri momenti di preghiera e le vostre liturgie, che resteranno nel cuore dei giovani come esperienze indimenticabili. Coltivando la vostra tradizione di amore e di studio della Bibbia, troverete sentieri e strade sempre nuove per una catechesi originale ed efficace, inserita nel cammino di catechesi della Chiesa italiana e caratterizzata dalla ricchezza dei simboli e delle occasioni proprie dello scoutismo, secondo le preziose indicazioni del vostro "Progetto Unitario di Catechesi" e del "Sentiero Fede", sussidi che in questi anni avete opportunamente predisposto per il cammino formativo dei vostri ragazzi, di cui tutti voi, capi educatori, siete corresponsabili.</w:t>
      </w:r>
    </w:p>
    <w:p>
      <w:pPr>
        <w:pStyle w:val="Normal"/>
        <w:rPr/>
      </w:pPr>
      <w:r>
        <w:rPr/>
        <w:t>5. Carissimi capi dell'AGESCI, avrei desiderato con tutto il cuore di essere presente in mezzo a voi, nella meravigliosa cornice naturale dei Piani di Verteglia, ma le circostanze non me lo hanno consentito. Mi auguro di incontrare qualcuno di voi a Parigi per la Giornata Mondiale della Gioventù, ove gli Scout potranno condividere con tanti altri "le strade e i pensieri per domani", un domani di speranza e di pace, nel nuovo millennio che vedrà come protagonisti anche voi e i giovani a voi affidati.</w:t>
      </w:r>
    </w:p>
    <w:p>
      <w:pPr>
        <w:pStyle w:val="Normal"/>
        <w:rPr/>
      </w:pPr>
      <w:r>
        <w:rPr/>
        <w:t>Vi accompagni sempre Maria, la Madonna degli Scout, Colei che ha creduto pienamente alla Parola del Signore e si è messa prontamente in cammino per offrire il suo servizio.</w:t>
      </w:r>
    </w:p>
    <w:p>
      <w:pPr>
        <w:pStyle w:val="Normal"/>
        <w:rPr/>
      </w:pPr>
      <w:r>
        <w:rPr/>
        <w:t>Caro Fratello, a Lei come pure a tutti i sacerdoti impegnati nell'AGESCI, e a tutti voi, capi educatori, ed ai vostri ragazzi, invio con affetto una speciale Benedizione Apostolica.</w:t>
      </w:r>
    </w:p>
    <w:p>
      <w:pPr>
        <w:pStyle w:val="Normal"/>
        <w:rPr/>
      </w:pPr>
      <w:r>
        <w:rPr/>
        <w:t>Dal Vaticano, 2 agosto 1997</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PARTECIPANTI AL CONGRESSO INTERNAZIONALE PER GIOVANI RELIGIOSI E RELIGIOSE </w:t>
      </w:r>
    </w:p>
    <w:p>
      <w:pPr>
        <w:pStyle w:val="Normal"/>
        <w:rPr/>
      </w:pPr>
      <w:r>
        <w:rPr/>
        <w:t>Martedì, 30 settembre 1997</w:t>
      </w:r>
    </w:p>
    <w:p>
      <w:pPr>
        <w:pStyle w:val="Normal"/>
        <w:rPr/>
      </w:pPr>
      <w:r>
        <w:rPr/>
        <w:t xml:space="preserve"> </w:t>
      </w:r>
    </w:p>
    <w:p>
      <w:pPr>
        <w:pStyle w:val="Normal"/>
        <w:rPr/>
      </w:pPr>
      <w:r>
        <w:rPr/>
        <w:t>Carissimi giovani consacrati e consacrate!</w:t>
      </w:r>
    </w:p>
    <w:p>
      <w:pPr>
        <w:pStyle w:val="Normal"/>
        <w:rPr/>
      </w:pPr>
      <w:r>
        <w:rPr/>
        <w:t>1. E' per me di grande conforto incontrarmi con voi, convenuti qui a Roma da ogni parte del mondo, in occasione del Congresso Internazionale dei Giovani Religiosi e Religiose. Saluto il Signor Cardinale Eduardo Martínez Somalo, Prefetto della Congregazione per gli Istituti di Vita Consacrata e le Società di Vita Apostolica e lo ringrazio per le cordiali parole che a nome di tutti voi ha voluto poc'anzi indirizzarmi. Saluto il Reverendo Padre Camilo Maccise e la Reverenda Madre Giuseppina Fragasso, Presidenti rispettivamente delle Unioni dei Superiori e delle Superiore Generali. Essi hanno promosso l'odierno appuntamento, che vede riuniti per la prima volta giovani appartenenti a tante famiglie religiose, in un momento significativo della storia della Chiesa e della vita consacrata. Rivolgo il mio saluto ai Superiori e alle Superiore generali dei vari Istituti qui rappresentati.</w:t>
      </w:r>
    </w:p>
    <w:p>
      <w:pPr>
        <w:pStyle w:val="Normal"/>
        <w:rPr/>
      </w:pPr>
      <w:r>
        <w:rPr/>
        <w:t>Saluto specialmente voi, cari giovani consacrati e consacrate. Alcuni di voi si sono fatti interpreti dei sentimenti di tutti e mi hanno manifestato le attese e i generosi desideri che animano la vostra giovinezza consacrata a Dio ed alla Chiesa. La vostra presenza così numerosa e festante non può non richiamare alla memoria l'immagine ancora fresca nella mia mente e cara al mio cuore della XII Giornata Mondiale della Gioventù celebrata a Parigi nello scorso mese di agosto. Come quella folla entusiasta di giovani, voi rappresentate, attraverso la consacrazione a Dio che "allieta la giovinezza", la manifestazione ricca ed esaltante della perenne vitalità dello spirito.</w:t>
      </w:r>
    </w:p>
    <w:p>
      <w:pPr>
        <w:pStyle w:val="Normal"/>
        <w:rPr/>
      </w:pPr>
      <w:r>
        <w:rPr/>
        <w:t>2. Noto con piacere un motivo di continuità tra l'evento di Parigi ed il presente Congresso, felicemente messo in luce dalle tematiche dei due incontri. Se il tema della Giornata Mondiale della Gioventù, infatti, era proposto dalle parole del Vangelo di Giovanni: "Maestro dove abiti?" "Venite e vedrete" (Gv 1,38-39), quello del vostro Congresso indica l'accoglienza dell'invito rivolto da Gesù ai discepoli culminato nell'annuncio pasquale della scoperta decisiva del Risorto: "Abbiamo visto il Signore" (Gv 20,25).</w:t>
      </w:r>
    </w:p>
    <w:p>
      <w:pPr>
        <w:pStyle w:val="Normal"/>
        <w:rPr/>
      </w:pPr>
      <w:r>
        <w:rPr/>
        <w:t>Voi siete privilegiati testimoni di questa formidabile verità di fronte al mondo intero: il Signore è risorto e si fa compagno di viaggio dell'uomo pellegrino lungo le strade della vita, finché i sentieri del tempo non incroceranno la via dell'Eterno, quando "lo vedremo così come egli è" (1 Gv 3,2).</w:t>
      </w:r>
    </w:p>
    <w:p>
      <w:pPr>
        <w:pStyle w:val="Normal"/>
        <w:rPr/>
      </w:pPr>
      <w:r>
        <w:rPr/>
        <w:t>La vita consacrata riveste così un carisma profetico perché è protesa tra l'esperienza dell'"aver visto il Signore" e la certa speranza di vederlo ancora "così come Egli è". E' un cammino che voi avete iniziato e che vi porterà progressivamente ad assumere i medesimi sentimenti di Cristo Gesù (cfr Fil 2,5). Lasciate che il Padre, mediante l'azione dello Spirito, plasmi nei vostri cuori e nelle vostre menti lo stesso sentire del Figlio suo. Voi siete chiamati a vibrare della sua medesima passione per il Regno, ad offrire come lui le vostre energie, il vostro tempo, la giovinezza e l'esistenza per il Padre e i fratelli. Apprenderete in tal modo un'autentica sapienza di vita.</w:t>
      </w:r>
    </w:p>
    <w:p>
      <w:pPr>
        <w:pStyle w:val="Normal"/>
        <w:rPr/>
      </w:pPr>
      <w:r>
        <w:rPr/>
        <w:t>Questa sapienza, cari giovani, è il sapore del mistero di Dio e il gusto dell'intimità divina, ma è anche la bellezza dello stare insieme in nome suo, è l'esperienza di una vita casta, povera ed obbediente spesa per la sua gloria, è l'amore per i piccoli e i poveri e la trasfigurazione della vita alla luce delle beatitudini. Questo è il segreto della gioia di tanti religiosi e religiose, gioia sconosciuta al mondo e che voi avete il dovere di comunicare agli altri vostri fratelli e sorelle mediante la testimonianza luminosa della vostra consacrazione.</w:t>
      </w:r>
    </w:p>
    <w:p>
      <w:pPr>
        <w:pStyle w:val="Normal"/>
        <w:rPr/>
      </w:pPr>
      <w:r>
        <w:rPr/>
        <w:t xml:space="preserve">3. Carissimi, quanta ricchezza spirituale c’è nella vostra storia, quale eredità preziosa è affidata alle vostre mani. Ma ricordatelo: tutto ciò vi è stato dato non solo per la vostra perfezione, ma perché sia da voi posto a disposizione della Chiesa e dell’umanità, affinché costituisca motivo di sapienza e beatitudine per tutti. </w:t>
      </w:r>
    </w:p>
    <w:p>
      <w:pPr>
        <w:pStyle w:val="Normal"/>
        <w:rPr/>
      </w:pPr>
      <w:r>
        <w:rPr/>
        <w:t xml:space="preserve">Così ha fatto santa Teresa di Lisieux, con la sua «piccola via» che è un’autentica teologia dell’amore. Questa giovane come voi è riuscita a trasmettere a tantissime anime la bellezza della confidenza e dell’abbandono in Dio, della semplicità dell’infanzia evangelica, dell’intimità con il Signore da cui sgorgano spontaneamente comunione fraterna e servizio al prossimo. La piccola grande Teresa del Bambino Gesù e del Volto Santo sarà proclamata Dottore della Chiesa proprio per questo: perché con la «teologia del cuore» ha saputo indicare, in termini accessibili a tutti, una strada sicura per cercare Dio e lasciarsi trovare da lui. </w:t>
      </w:r>
    </w:p>
    <w:p>
      <w:pPr>
        <w:pStyle w:val="Normal"/>
        <w:rPr/>
      </w:pPr>
      <w:r>
        <w:rPr/>
        <w:t>Questa è anche l’esperienza di tanti vostri fratelli e sorelle del passato e del presente. Essi hanno saputo incarnare, nel silenzio e nel nascondimento, l’anima tipicamente apostolica della vita religiosa, in particolare quella straordinaria capacità della persona consacrata di unire l’intensità della contemplazione e dell’amore per Dio con l’ardore della carità verso i poveri e i bisognosi, verso quelli che il mondo spesso emargina e rifiuta.</w:t>
      </w:r>
    </w:p>
    <w:p>
      <w:pPr>
        <w:pStyle w:val="Normal"/>
        <w:rPr/>
      </w:pPr>
      <w:r>
        <w:rPr/>
        <w:t>4. Il vostro Congresso non è dunque solo un convegno di giovani e per giovani religiosi, ma diviene annuncio e testimonianza profetica per tutti. Voi siete venuti da ogni parte del mondo per riflettere sui temi centrali della vita consacrata: vocazione, spiritualità, comunione e missione. Voi intendete altresì condividere le vostre esperienze, in un clima di preghiera e di gioiosa fraternità. Questo è un modo vivo di proporre la vita consacrata come l’anima sempre giovane della Chiesa.</w:t>
      </w:r>
    </w:p>
    <w:p>
      <w:pPr>
        <w:pStyle w:val="Normal"/>
        <w:rPr/>
      </w:pPr>
      <w:r>
        <w:rPr/>
        <w:t xml:space="preserve">Numerosi e giovani come siete, voi offrite un’immagine vivace ed attuale della vita consacrata. Certo, sono ben note le sfide che essa oggi è chiamata ad affrontare, specie in alcuni Paesi. Tra queste, l’invecchiamento dei religiosi e delle religiose, la riorganizzazione delle opere, il ridimensionamento delle presenze, il calo numerico delle vocazioni. Sono certo però che lo Spirito Santo non manca di suscitare e animare in tanti giovani come voi, la vocazione alla dedizione totale a Dio nelle forme tradizionali della vita religiosa ed in forme nuove e originali. </w:t>
      </w:r>
    </w:p>
    <w:p>
      <w:pPr>
        <w:pStyle w:val="Normal"/>
        <w:rPr/>
      </w:pPr>
      <w:r>
        <w:rPr/>
        <w:t xml:space="preserve">5. Vi ringrazio, carissimi, d’essere venuti a trovarmi. Con l’entusiasmo e la gioia che esprimete, prima ancora che con la vostra età, voi ringiovanite la Chiesa. Vorrei che leggeste nel mio cuore l’affetto e la stima che nutro per ciascuno di voi. Il Papa vi vuole bene, ha fiducia in voi, prega per voi ed è sicuro che sarete capaci non solo di ricordare e raccontare la gloriosa storia che vi ha preceduti, ma pure di costruirla nel futuro che lo Spirito sta preparando per voi (cfr Vita consecrata , 110). </w:t>
      </w:r>
    </w:p>
    <w:p>
      <w:pPr>
        <w:pStyle w:val="Normal"/>
        <w:rPr/>
      </w:pPr>
      <w:r>
        <w:rPr/>
        <w:t>Mentre ci disponiamo ad entrare nell’anno dello Spirito Santo in preparazione al grande Giubileo del 2000, affidiamo proprio allo Spirito del Padre e del Figlio il grande dono della vita consacrata e tutti coloro che in ogni angolo della terra si pongono generosamente alla sequela di Cristo casto, povero ed obbediente. Invochiamo per questo l’intercessione dei Santi Fondatori e Fondatrici dei vostri Istituti; invochiamo soprattutto l’aiuto di Maria, la Vergine consacrata.</w:t>
      </w:r>
    </w:p>
    <w:p>
      <w:pPr>
        <w:pStyle w:val="Normal"/>
        <w:rPr/>
      </w:pPr>
      <w:r>
        <w:rPr/>
        <w:t xml:space="preserve">6. Maria, giovane figlia d'Israele, Tu che hai risposto subito "sì" alla proposta del Padre, rendi questi giovani attenti ed obbedienti alla volontà di Dio. Tu che hai vissuto la verginità come accoglienza totale dell'amore divino, fa scoprire loro la bellezza e la libertà di una esistenza vergine. Tu che nulla hai posseduto per essere ricca solo di Dio e della sua Parola, libera il loro cuore da ogni attaccamento mondano, perché il Regno di Dio sia il loro unico tesoro, l'unica loro passione. </w:t>
      </w:r>
    </w:p>
    <w:p>
      <w:pPr>
        <w:pStyle w:val="Normal"/>
        <w:rPr/>
      </w:pPr>
      <w:r>
        <w:rPr/>
        <w:t xml:space="preserve">Giovane figlia di Sion, che sei rimasta sempre vergine nel tuo cuore innamorato di Dio, mantieni in loro e in tutti noi la perenne giovinezza dello spirito e dell'amore. Vergine dei dolori, che sei rimasta presso la croce del Figlio, genera in ciascuno dei tuoi figli, come nell'apostolo Giovanni, l'amore più forte della morte. Vergine Madre del Risorto, rendici tutti testimoni della gioia del Cristo vivente in eterno. </w:t>
      </w:r>
    </w:p>
    <w:p>
      <w:pPr>
        <w:pStyle w:val="Normal"/>
        <w:rPr/>
      </w:pPr>
      <w:r>
        <w:rPr/>
        <w:t>Di cuore tutti vi benedic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SPAGNOLA IN VISITA "AD LIMINA APOSTOLORUM"</w:t>
      </w:r>
    </w:p>
    <w:p>
      <w:pPr>
        <w:pStyle w:val="Normal"/>
        <w:rPr/>
      </w:pPr>
      <w:r>
        <w:rPr/>
        <w:t xml:space="preserve">Martedì, 30 settembre 2005 </w:t>
      </w:r>
    </w:p>
    <w:p>
      <w:pPr>
        <w:pStyle w:val="Normal"/>
        <w:rPr/>
      </w:pPr>
      <w:r>
        <w:rPr/>
        <w:t xml:space="preserve"> </w:t>
      </w:r>
    </w:p>
    <w:p>
      <w:pPr>
        <w:pStyle w:val="Normal"/>
        <w:rPr/>
      </w:pPr>
      <w:r>
        <w:rPr/>
        <w:t xml:space="preserve">Cari Fratelli nell'Episcopato, </w:t>
      </w:r>
    </w:p>
    <w:p>
      <w:pPr>
        <w:pStyle w:val="Normal"/>
        <w:rPr/>
      </w:pPr>
      <w:r>
        <w:rPr/>
        <w:t xml:space="preserve">1. Con piacere vi ricevo oggi, Pastori della Chiesa di Dio in Spagna, venuti dalle Sedi metropolitane di Santiago, Burgos, Saragozza e Pamplona e dalle Diocesi suffraganee. Si tratta di Chiese con un'antica e ricca tradizione spirituale e missionaria, santificate dal sangue di molti martiri e arricchite dalle salde virtù di numerose famiglie cristiane e che hanno dato abbondanti vocazioni sacerdotali e religiose. Siete venuti a Roma per compiere questa visita Ad limina, venerabile istituzione che contribuisce a mantenere vivi gli stretti vincoli di comunione che uniscono ogni Vescovo con il Successore di Pietro. La vostra presenza qui mi fa sentire vicino anche ai sacerdoti, ai religiosi, alle religiose e ai fedeli delle Chiese particolari che presiedete, alcune delle quali ho avuto la gioia di visitare nei miei viaggi pastorali nel vostro Paese. </w:t>
      </w:r>
    </w:p>
    <w:p>
      <w:pPr>
        <w:pStyle w:val="Normal"/>
        <w:rPr/>
      </w:pPr>
      <w:r>
        <w:rPr/>
        <w:t xml:space="preserve">Ringrazio Monsignor Elías Yanes Alvarez, Arcivescovo di Saragozza e Presidente della Conferenza Episcopale Spagnola, per le cordiali parole che, a nome di tutti voi, mi ha rivolto per rinnovare le espressioni di affetto e di stima, rendendomi allo stesso tempo partecipe delle vostre preoccupazioni e progetti pastorali. Contraccambio tutto ciò chiedendo al Signore che nelle vostre Diocesi e in tutta la Spagna aumentino sempre più la fede, la speranza, la carità e la coraggiosa testimonianza di tutti i cristiani, conformemente all'eredità ricevuta dai tempi degli Apostoli. </w:t>
      </w:r>
    </w:p>
    <w:p>
      <w:pPr>
        <w:pStyle w:val="Normal"/>
        <w:rPr/>
      </w:pPr>
      <w:r>
        <w:rPr/>
        <w:t xml:space="preserve">2. Incoraggiati dalle promesse del Signore e dalla forza che lo Spirito ci infonde, come Successori degli Apostoli siete chiamati a essere i primi a portare a termine la missione che Egli ha affidato alla sua Chiesa, anche se per farlo dovrete affrontare e accettare il peso della croce che, in una società come quella moderna, può manifestarsi in molteplici modi. </w:t>
      </w:r>
    </w:p>
    <w:p>
      <w:pPr>
        <w:pStyle w:val="Normal"/>
        <w:rPr/>
      </w:pPr>
      <w:r>
        <w:rPr/>
        <w:t>Sia individualmente che collegialmente, per mezzo della Conferenza Episcopale o di altre istituzioni ecclesiali, partecipate all'analisi delle aspettative e dei successi della società spagnola attuale, cercando di interpretarli alla luce del Vangelo e di orientare la stessa società partendo dalla fede. In tal modo, dinanzi alla trasformazione sociale e culturale che si sta producendo, dinanzi al paradosso di un mondo che sente l'urgenza della solidarietà ma al contempo subisce pressioni e divisioni di ordine politico, economico, razziale e ideologico (cfr Gaudium et spes , n. 4), voi, nel vostro ministero pastorale, cercate di promuovere un nuovo ordine sociale, fondato sempre più sui valori etici e vivificato dal messaggio cristiano.</w:t>
      </w:r>
    </w:p>
    <w:p>
      <w:pPr>
        <w:pStyle w:val="Normal"/>
        <w:rPr/>
      </w:pPr>
      <w:r>
        <w:rPr/>
        <w:t xml:space="preserve">Ascoltando ciò che «lo Spirito dice alle Chiese» (Ap 2, 7), sentite anche il dovere di compiere un sereno discernimento, aperto e comprensivo, dei diversi eventi e circostanze, iniziative e progetti, senza trascurare i gravi problemi e le aspirazioni più profonde di tutta la società. </w:t>
      </w:r>
    </w:p>
    <w:p>
      <w:pPr>
        <w:pStyle w:val="Normal"/>
        <w:rPr/>
      </w:pPr>
      <w:r>
        <w:rPr/>
        <w:t xml:space="preserve">Il vostro ministero pastorale si rivolge agli uomini del nostro tempo, sia ai fedeli che partecipano attivamente alla vita della comunità diocesana sia a quanti si definiscono non praticanti o indifferenti, e anche a coloro che, pur chiamandosi cattolici, non sono coerenti nel loro comportamento morale. Per questo vi incoraggio a proseguire instancabilmente e senza perdervi d'animo nell'ufficio di insegnare e di annunciare agli uomini il Vangelo di Cristo (cfr Christus Dominus , n. 11). Nel proporre gli insegnamenti cristiani per illuminare la coscienza dei fedeli, il Vescovo deve farlo con il linguaggio e i mezzi adeguati (cfr Ibidem, n. 13) affinché si comprenda il significato delle Scritture, come fece il Signore con i discepoli di Emmaus, e il Magistero non rimanga sterile o sia una voce inascoltata dinanzi alla società attuale, che dà segni tanto visibili di secolarismo. Pertanto non si deve cedere allo scoraggiamento né cessare di elaborare e di mettere in pratica gli opportuni progetti pastorali. Anche se le vostre responsabilità sono molto grandi, tenete presente che lo Spirito del Signore vi infonde la forza necessaria ad assumerle. </w:t>
      </w:r>
    </w:p>
    <w:p>
      <w:pPr>
        <w:pStyle w:val="Normal"/>
        <w:rPr/>
      </w:pPr>
      <w:r>
        <w:rPr/>
        <w:t xml:space="preserve">Posti come guide delle Chiese particolari, siete Padri e Pastori per ognuno dei fedeli, cercando di stare soprattutto accanto ai più bisognosi ed emarginati. La visita pastorale, prescritta nella disciplina ecclesiastica (cfr can. 396-398 C.I.C.), vi aiuterà a essere presenti, vicini e misericordiosi in mezzo ai vostri fedeli, per proclamare costantemente e in ogni luogo la verità che rende liberi (cfr Gv 8, 32) e promuovere la crescita della vita cristiana. Dovete manifestare questa vicinanza a tutti in modo visibile e concreto, rendendovi accessibili a coloro che con fiducia e amore vi cercano perché hanno bisogno di orientamento, di aiuto e di consolazione, seguendo l'indicazione di san Paolo a Tito, secondo la quale il Vescovo deve essere «ospitale, amante del bene, assennato, giusto, pio, padrone di sé» (Tt 1, 8). </w:t>
      </w:r>
    </w:p>
    <w:p>
      <w:pPr>
        <w:pStyle w:val="Normal"/>
        <w:rPr/>
      </w:pPr>
      <w:r>
        <w:rPr/>
        <w:t xml:space="preserve">3. I presbiteri e i diaconi sono collaboratori stretti nella vostra missione, affinché la Parola sia annunciata in ogni luogo della Diocesi, la divina liturgia venga celebrata nei suoi templi e nelle sue cappelle, l'unione fra tutti i membri del Popolo di Dio sia manifesta e la carità sia operante e vigile. Essi prendono parte alla vostra importantissima missione e anche alla celebrazione di tutti i sacramenti, e sono uniti gerarchicamente a voi in diversi modi. Così vi rendono presenti, in un certo senso, in ogni comunità di fedeli (cfr Presbyterorum ordinis , n. 5). </w:t>
      </w:r>
    </w:p>
    <w:p>
      <w:pPr>
        <w:pStyle w:val="Normal"/>
        <w:rPr/>
      </w:pPr>
      <w:r>
        <w:rPr/>
        <w:t xml:space="preserve">Il Concilio Vaticano II, seguendo la tradizione della Chiesa, ha approfondito in modo particolare i rapporti dei Vescovi con il loro presbiterio. Ai sacerdoti dovete rivolgere la vostra sollecitudine e le vostre energie migliori. Perciò vi incoraggio a stare sempre vicino a ognuno di essi, a mantenere con loro un rapporto di vera amicizia sacerdotale, alla maniera del Buon Pastore. Aiutateli a essere uomini di preghiera assidua, a gustare il silenzio contemplativo dinanzi al rumore e alla dispersione delle molteplici attività, alla celebrazione quotidiana e devota dell'Eucaristia e della Liturgia delle Ore, che la Chiesa ha affidato loro per il bene di tutto il Corpo di Cristo. La preghiera del sacerdote è un'esigenza del suo ministero pastorale, di modo che le comunità cristiane si arricchiscano con la testimonianza del sacerdote orante, che con la sua parola e con la sua vita annuncia il mistero di Dio. </w:t>
      </w:r>
    </w:p>
    <w:p>
      <w:pPr>
        <w:pStyle w:val="Normal"/>
        <w:rPr/>
      </w:pPr>
      <w:r>
        <w:rPr/>
        <w:t xml:space="preserve">Preoccupatevi della situazione particolare di tutti i sacerdoti, per aiutarli a proseguire con gioia e con speranza lungo il cammino della santità sacerdotale e offrire loro i mezzi adeguati nelle situazioni difficili nelle quali potrebbero trovarsi. Che a nessuno di essi manchi il necessario per vivere degnamente la sua sublime vocazione e il suo ministero! </w:t>
      </w:r>
    </w:p>
    <w:p>
      <w:pPr>
        <w:pStyle w:val="Normal"/>
        <w:rPr/>
      </w:pPr>
      <w:r>
        <w:rPr/>
        <w:t>Come ho avuto occasione di ricordare nell'Esortazione Apostolica Pastores dabo vobis , la formazione permanente del clero è di capitale importanza. Sono lieto di constatare come il mio appello sia stato accolto e come in diverse Diocesi si stiano programmando e organizzando attività volte a far sì che il sacerdote risponda con la preparazione pastorale che le circostante e il momento presente esigono. Questa formazione «è un'esigenza intrinseca al dono e al ministero sacramentale ricevuto » (Ibidem, n. 70) poiché con l'ordinazione «ha inizio quella risposta che, come scelta fondamentale, deve riesprimersi e riaffermarsi lungo gli anni del sacerdozio in numerosissime altre risposte, tutte radicate e vivificate dal “sì” dell'Ordine sacro » (Ibidem). L'esortazione dell'Apostolo Pietro «fratelli, cercate di rendere sempre più sicura la vostra vocazione e la vostra elezione» (2 Pt 1, 10), è un pressante invito a non trascurare questo aspetto.</w:t>
      </w:r>
    </w:p>
    <w:p>
      <w:pPr>
        <w:pStyle w:val="Normal"/>
        <w:rPr/>
      </w:pPr>
      <w:r>
        <w:rPr/>
        <w:t xml:space="preserve">In tal senso, il documento «Sacerdotes día a día», preparato dalla vostra Commissione Episcopale per il Clero e dedicato alla formazione permanente integrale, contribuirà certamente a potenziarla nel vostro Paese, poiché si tratta di un'attività che il presbitero deve svolgere per coerenza con se stesso e che è radicata nella carità pastorale che deve accompagnare tutta la sua vita. È responsabilità di ogni sacerdote, del suo Vescovo e della comunità ecclesiale che egli serve, offrire i mezzi necessari per poter dedicare parte del tempo alla formazione nei diversi campi durante tutta la vita, senza che questo importante dovere venga ostacolato dalle diverse e numerose attività che la vita pastorale comporta e dagli impegni che configurano la missione sacerdotale. </w:t>
      </w:r>
    </w:p>
    <w:p>
      <w:pPr>
        <w:pStyle w:val="Normal"/>
        <w:rPr/>
      </w:pPr>
      <w:r>
        <w:rPr/>
        <w:t xml:space="preserve">4. D'altra parte, il seminario, dove si formano i futuri sacerdoti, deve essere un centro di attenzione privilegiata da parte del Vescovo. La crisi vocazionale, che negli anni passati ha fatto diminuire sensibilmente il numero dei seminaristi, sembra si stia superando e vi sono dati incoraggianti al riguardo. Rendiamo perciò grazie a Dio; occorre però continuare a pregare con insistenza il Signore delle messi perché invii operai alla sua Chiesa. In tempi recenti, la crisi menzionata ha anche fatto sì che i seminari minori scomparissero o subissero trasformazioni in alcune Diocesi. Dove sarà possibile, occorrerà riproporre la presenza di questi seminari, tanto raccomandati dal Concilio Vaticano II (cfr Optatam totius , n. 3), in quanto contribuiscono al discernimento vocazionale degli adolescenti e dei giovani, offrendo loro al contempo una formazione integrale e coerente, basata sull'intimità con Cristo. In tal modo coloro che sono chiamati, si preparano a rispondere con gioia e generosità al dono della vocazione. </w:t>
      </w:r>
    </w:p>
    <w:p>
      <w:pPr>
        <w:pStyle w:val="Normal"/>
        <w:rPr/>
      </w:pPr>
      <w:r>
        <w:rPr/>
        <w:t xml:space="preserve">Al Vescovo spetta in ultima istanza la responsabilità del seminario, in quanto un giorno, mediante l'imposizione delle mani, ammetterà nel presbiterio diocesano quanti si sono formati lì. Quando in una Diocesi non vi è un seminario, è importante che il Vescovo e i suoi collaboratori mantengano rapporti frequenti con il centro in cui vengono mandati i loro candidati, e che si faccia conoscere ai fedeli, e soprattutto ai giovani, questa istituzione così vitale per le Diocesi. </w:t>
      </w:r>
    </w:p>
    <w:p>
      <w:pPr>
        <w:pStyle w:val="Normal"/>
        <w:rPr/>
      </w:pPr>
      <w:r>
        <w:rPr/>
        <w:t xml:space="preserve">Nel seminario si deve promuovere un vero spirito di famiglia, preambolo della fratellanza del presbiterio diocesano, dove ogni studente, con la propria sensibilità, possa maturare la sua vocazione, assuma i suoi impegni e si formi nella vita comunitaria, spirituale e intellettuale propria del sacerdote, sotto la guida saggia e prudente di un gruppo di formatori adeguato a questa missione. È fondamentale iniziare i seminaristi all'intimità con Cristo, Modello dei Pastori, mediante la preghiera e la ricezione assidua dei sacramenti. Al contempo, e in un contesto di formazione integrale, non è meno importante insegnare loro a essere progressivamente responsabili degli atti della loro vita quotidiana e ad acquisire il dominio di sé, aspetti essenziali per la pratica delle virtù teologali e cardinali che nel futuro dovranno proporre con il proprio esempio al popolo dei fedeli. </w:t>
      </w:r>
    </w:p>
    <w:p>
      <w:pPr>
        <w:pStyle w:val="Normal"/>
        <w:rPr/>
      </w:pPr>
      <w:r>
        <w:rPr/>
        <w:t>Sebbene la formazione nel seminario non debba essere solo teorica, e di fatto i seminaristi svolgono anche attività pastorale nelle parrocchie e nei movimenti apostolici, il che favorisce il loro radicamento nella comunità diocesana, la priorità in questa fase spetta alla studio, al fine di acquisire una solida preparazione intellettuale, filosofica e teologica, essenziale per essere i missionari che annunceranno ai propri fratelli la Buona Novella del Vangelo. Se questa preparazione non si acquisisce negli anni del seminario, l'esperienza dimostra che è molto difficile, se non praticamente impossibile, completarla in seguito. Da un lato è necessario prevedere e programmare un'adeguata formazione accademica superiore per quei sacerdoti giovani che hanno una particolare attitudine a ciò, affinché si dedichino alla ricerca e si assicuri così la continuità nella docenza nel seminario e negli altri centri ecclesiastici. Dall'altro è necessario preparare alcuni sacerdoti al discernimento delle vocazioni e alla direzione spirituale, indispensabili per completare il compito formativo del seminario.</w:t>
      </w:r>
    </w:p>
    <w:p>
      <w:pPr>
        <w:pStyle w:val="Normal"/>
        <w:rPr/>
      </w:pPr>
      <w:r>
        <w:rPr/>
        <w:t xml:space="preserve">5. Molti fattori, fra i quali spiccano il relativismo imperante e il mito del progresso materialistico come valori di prim'ordine, come voi stessi avete indicato nel Piano di Azione Pastorale della Conferenza Episcopale Spagnola per il quadriennio 1997-2000 (cfr n. 45), oltre al timore dei giovani ad assumere impegni definitivi, hanno influito negativamente sul numero delle vocazioni. Dinanzi a questa situazione, occorre confidare innanzitutto nel Signore, e al contempo impegnarsi seriamente nella promozione in ogni comunità ecclesiale di un ambiente spirituale e pastorale che favorisca positivamente la manifestazione della chiamata del Signore alla vita sacerdotale o consacrata nella diversità di forme che vi sono nella Chiesa, incoraggiando i giovani al dono totale della loro vita al servizio del Vangelo. </w:t>
      </w:r>
    </w:p>
    <w:p>
      <w:pPr>
        <w:pStyle w:val="Normal"/>
        <w:rPr/>
      </w:pPr>
      <w:r>
        <w:rPr/>
        <w:t>In tal senso grande è l'influenza della vita spirituale e dell'esempio quotidiano degli stessi sacerdoti, così come dell'ambiente propizio delle famiglie cristiane, che possono in tal modo contribuire a far sì che abbondino le vocazioni di donne consacrate nelle nostre Chiese particolari, tanto ricche e feconde spiritualmente fino a pochi anni fa.</w:t>
      </w:r>
    </w:p>
    <w:p>
      <w:pPr>
        <w:pStyle w:val="Normal"/>
        <w:rPr/>
      </w:pPr>
      <w:r>
        <w:rPr/>
        <w:t xml:space="preserve">6. Alcune delle vostre Diocesi da vari anni soffrono per i ripetuti attentati terroristici contro la vita e la libertà delle persone. Seguo con grande dolore questi tragici eventi e, insieme a voi, desidero esprimere nuovamente la condanna più forte e senza riserve di queste ingiustificate e ingiustificabili aggressioni. Di fronte ad esse, indicate la via del perdono, della convivenza fraterna e solidale e della giustizia, che sono i veri fondamenti della pace e della prosperità dei popoli! Vi esorto a collaborare, insieme ai vostri fedeli, nel miglior modo possibile a estirpare totalmente e radicalmente questa violenza e a quanti la esercitano chiedo, in nome di Dio, di rinunciare ad essa come strumento di azione e di rivendicazione politica. </w:t>
      </w:r>
    </w:p>
    <w:p>
      <w:pPr>
        <w:pStyle w:val="Normal"/>
        <w:rPr/>
      </w:pPr>
      <w:r>
        <w:rPr/>
        <w:t xml:space="preserve">7. «L'Anno Giubilare Compostelano, portico dell'Anno Santo del 2000»: con questo motto la Chiesa in Spagna invita a partecipare a questo evento ecclesiale dalle profonde radici storiche che avrà luogo nell'anno 1999 e che dovrà essere una valida preparazione al Grande Giubileo del Terzo Millennio cristiano. L'Anno Compostelano ha innanzitutto una finalità religiosa, che si manifesta nel pellegrinaggio lungo il cosiddetto «Cammino di Santiago». sono noti i frutti spirituali degli Anni Iacobei, in cui tanti pellegrini di Spagna, d'Europa e di altre parti del mondo si recano a Santiago de Compostela per ottenere la «perdonanza ». Vi esorto quindi a preparare bene questo evento affinché sia un vero «Anno di grazia» nel quale, per mezzo della conversione costante e della predicazione assidua della Parola di Dio, si favoriscano la fede e la testimonianza dei cristiani, la preghiera e la carità promuovano la santità dei fedeli e la speranza nei beni futuri animi l'evangelizzazione continua della società, il che potrà essere il grande frutto spirituale e apostolico di questo Anno giubilare in armonia con la ricca tradizione precedente. </w:t>
      </w:r>
    </w:p>
    <w:p>
      <w:pPr>
        <w:pStyle w:val="Normal"/>
        <w:rPr/>
      </w:pPr>
      <w:r>
        <w:rPr/>
        <w:t xml:space="preserve">8. Cari Fratelli, ancora una volta vi assicuro della mia profonda comunione nella preghiera, con una ferma speranza nel futuro delle vostre Diocesi, nelle quali, nonostante le prove, si manifesta una grande vitalità. Che il Signore Gesù Cristo vi conceda la gioia di servirlo, guidando in suo nome le Chiese particolari che vi sono state affidate! Che la Vergine Santissima e i Santi Patroni di ogni luogo vi accompagnino e vi proteggano sempre. </w:t>
      </w:r>
    </w:p>
    <w:p>
      <w:pPr>
        <w:pStyle w:val="Normal"/>
        <w:rPr/>
      </w:pPr>
      <w:r>
        <w:rPr/>
        <w:t>A voi, amati Fratelli nell'Episcopato, e ai vostri fedeli diocesani, imparto di cuore l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I MEMBRI DEL CONSIGLIO EPISCOPALE LATINO AMERICANO </w:t>
      </w:r>
    </w:p>
    <w:p>
      <w:pPr>
        <w:pStyle w:val="Normal"/>
        <w:rPr/>
      </w:pPr>
      <w:r>
        <w:rPr/>
        <w:t xml:space="preserve"> </w:t>
      </w:r>
    </w:p>
    <w:p>
      <w:pPr>
        <w:pStyle w:val="Normal"/>
        <w:rPr/>
      </w:pPr>
      <w:r>
        <w:rPr/>
        <w:t xml:space="preserve"> </w:t>
      </w:r>
    </w:p>
    <w:p>
      <w:pPr>
        <w:pStyle w:val="Normal"/>
        <w:rPr/>
      </w:pPr>
      <w:r>
        <w:rPr/>
        <w:t xml:space="preserve">Carissimi Fratelli nell’Episcopato, </w:t>
      </w:r>
    </w:p>
    <w:p>
      <w:pPr>
        <w:pStyle w:val="Normal"/>
        <w:rPr/>
      </w:pPr>
      <w:r>
        <w:rPr/>
        <w:t xml:space="preserve">1. Sono lieto di rivolgere un cordiale saluto ai membri del Consiglio Episcopale Latinoamericano — CELAM — che si riunisce a Rio de Janeiro dal 30 settembre al 3 ottobre, per celebrare la XXVI Assemblea Ordinaria, al fine di indicare alcune direttive e raccomandazioni per i tempi nuovi che si avvicinano. </w:t>
      </w:r>
    </w:p>
    <w:p>
      <w:pPr>
        <w:pStyle w:val="Normal"/>
        <w:rPr/>
      </w:pPr>
      <w:r>
        <w:rPr/>
        <w:t xml:space="preserve">A pochi giorni dalla mia nuova Visita in terra americana, per presiedere il Secondo Incontro Mondiale con le Famiglie, in quella città brasiliana, desidero rinnovare il mio affetto ai figli e alle figlie di quell’amato Continente. Ho sempre guardato con molta speranza ai Popoli dell’America Latina, profondamente cattolici che, dopo cinque secoli di Evangelizzazione, camminano con gioia e passo fermo verso il Terzo Millennio del cristianesimo, vivendo con lo sguardo rivolto a Colui che è il Signore della Storia, Gesù Cristo, l’unico che può illuminare il cammino di quei popoli che devono affrontare le grandi sfide del nostro tempo. </w:t>
      </w:r>
    </w:p>
    <w:p>
      <w:pPr>
        <w:pStyle w:val="Normal"/>
        <w:rPr/>
      </w:pPr>
      <w:r>
        <w:rPr/>
        <w:t xml:space="preserve">2. Ci troviamo in un momento decisivo per la Chiesa e per l’umanità. Per questo, è urgente rinnovarsi, prepararsi e riempirsi di energie spirituali che si traducano poi in progetti e realtà pastorali per annunciare la Buona Novella a tutti gli uomini e le donne, a tutti i popoli, le etnie e le culture, giungendo così a «tutto il creato», secondo il mandato missionario del Signore (cfr Mc 16,15), che fedele alla sua promessa, sta con noi «tutti i giorni, fino alla fine dei tempi» (Mt 28,20). </w:t>
      </w:r>
    </w:p>
    <w:p>
      <w:pPr>
        <w:pStyle w:val="Normal"/>
        <w:rPr/>
      </w:pPr>
      <w:r>
        <w:rPr/>
        <w:t>3. La Quarta Conferenza Generale dell’Episcopato Latino Americano, svoltasi a Santo Domingo, nel 1992, in occasione del Quinto Centenario dell’Evangelizzazione del Nuovo Mondo, ha dato un forte impulso alla missione delle Chiese in America Latina, coinvolgendole nell’affascinante compito della Nuova Evangelizzazione.</w:t>
      </w:r>
    </w:p>
    <w:p>
      <w:pPr>
        <w:pStyle w:val="Normal"/>
        <w:rPr/>
      </w:pPr>
      <w:r>
        <w:rPr/>
        <w:t xml:space="preserve">Da parte sua, la prossima Assemblea Speciale per l’America del Sinodo dei Vescovi, che ho convocato per i mesi di novembre e dicembre, nella prospettiva del Grande Giubileo del 2000, è chiamata a essere un importante evento ecclesiale che deve produrre, indubbiamente, i suoi frutti in tutte le Chiese locali del Continente, affinché progrediscano, con entusiasmo, generosità e fermezza, lungo il cammino della conversione, della comunione e della solidarietà. </w:t>
      </w:r>
    </w:p>
    <w:p>
      <w:pPr>
        <w:pStyle w:val="Normal"/>
        <w:rPr/>
      </w:pPr>
      <w:r>
        <w:rPr/>
        <w:t xml:space="preserve">Questo cammino non è altro che Gesù Cristo vivo. Egli è l’«unico Salvatore del mondo, ieri, oggi e sempre» (cfr Eb 13, 8). Su Cristo, nostro «Salvatore ed Evangelizzatore » (Tertio Millennio adveniente , n. 40), è incentrata l’attenzione della Chiesa per compiere in maniera adeguata la sua missione. </w:t>
      </w:r>
    </w:p>
    <w:p>
      <w:pPr>
        <w:pStyle w:val="Normal"/>
        <w:rPr/>
      </w:pPr>
      <w:r>
        <w:rPr/>
        <w:t xml:space="preserve">4. Il CELAM è chiamato a dare impulso a quel ritmo di rinnovamento che il Concilio Vaticano II ha dato e che le attuali circostanze rendono ancora più incalzante, poiché la fine del secolo e l’entrata in un nuovo millennio sono avvenimenti che interpellano fortemente la Chiesa. </w:t>
      </w:r>
    </w:p>
    <w:p>
      <w:pPr>
        <w:pStyle w:val="Normal"/>
        <w:rPr/>
      </w:pPr>
      <w:r>
        <w:rPr/>
        <w:t xml:space="preserve">Il Consiglio, riunito in Assemblea ordinaria, si propone di trattare, fra gli altri temi, quello della riforma dei suoi Statuti. È importante che all’interno della comunione ecclesiale, il CELAM presenti la consapevolezza chiara della sua natura e del suo fine, esprimendo in questo modo l’identità che gli è stata conferita dalla Sede Apostolica, quando, su richiesta della Prima Conferenza Generale dell’Episcopato Latino Americano, svoltasi in quella stessa città di Rio de Janeiro, nel 1955, essa lo creò quale organo di comunione, riflessione, collaborazione e servizio, presentandosi quindi sempre più, in seguito al Concilio, quale segno e strumento dell’affetto collegiale. </w:t>
      </w:r>
    </w:p>
    <w:p>
      <w:pPr>
        <w:pStyle w:val="Normal"/>
        <w:rPr/>
      </w:pPr>
      <w:r>
        <w:rPr/>
        <w:t xml:space="preserve">Secondo i bisogni e quanto insegna l’esperienza, le strutture del CELAM possono essere riviste e rielaborate (cfr Documento di Santo Domingo, n. 69), in modo che, adeguandosi alla realtà attuale, risultino più semplici e agili. In questo modo, riflettendo l’autentico volto dell’America Latina, con iniziative ben ponderate e mediante una maggiore partecipazione dell’Episcopato del Continente, contribuirà in maniera decisiva alla sua Nuova Evangelizzazione del medesimo (cfr Messaggio in occasione dei 40 anni del CELAM, 16 aprile 1995, n. 4). </w:t>
      </w:r>
    </w:p>
    <w:p>
      <w:pPr>
        <w:pStyle w:val="Normal"/>
        <w:rPr/>
      </w:pPr>
      <w:r>
        <w:rPr/>
        <w:t>5. Sono molte e immense le sfide che la Chiesa deve affrontare nelle vostre nazioni in questa particolare congiuntura storica che stiamo vivendo. Fra esse: la difesa della vita, l’educazione dei bambini e dei giovani, la promozione della famiglia; particolare preoccupazione suscitano il crescente secolarismo, l’indifferenza religiosa e lo smarrimento in campo etico (cfr Tertio Millennio adveniente , n. 36); la rapida proliferazione delle sette, il fenomeno dell’urbanizzazione, la violenza e il traffico di stupefacenti, la corruzione e il disordine sociale, la povertà e addirittura la miseria in cui si trovano tanti fratelli, la situazione degli indigeni e degli afroamericani.</w:t>
      </w:r>
    </w:p>
    <w:p>
      <w:pPr>
        <w:pStyle w:val="Normal"/>
        <w:rPr/>
      </w:pPr>
      <w:r>
        <w:rPr/>
        <w:t xml:space="preserve">Il piano globale, che il CELAM ha elaborato per questi anni e che ha l’eloquente titolo di «Gesù Cristo, vita piena per tutti», offre alcuni suggerimenti per affrontare questi problemi, che saranno trattati anche dall’Assemblea Sinodale del prossimo novembre. </w:t>
      </w:r>
    </w:p>
    <w:p>
      <w:pPr>
        <w:pStyle w:val="Normal"/>
        <w:rPr/>
      </w:pPr>
      <w:r>
        <w:rPr/>
        <w:t xml:space="preserve">6. Bisogna tener presente che quanto si elabora in campo ecclesiale deve partire da Cristo e dal suo Vangelo, dalla testimonianza del Signore Gesù poiché, — come diceva Paolo VI, il primo Papa che visitò l’America Latina e che ricorderemo con particolare affetto nei prossimi giorni, celebrando il centenario della sua nascita, — «non c'è vera evangelizzazione se il nome, l'insegnamento, la vita, le promesse, il regno, il mistero di Gesù di Nazaret, Figlio di Dio, non siano proclamati » (Evangelii nuntiandi , n. 22). </w:t>
      </w:r>
    </w:p>
    <w:p>
      <w:pPr>
        <w:pStyle w:val="Normal"/>
        <w:rPr/>
      </w:pPr>
      <w:r>
        <w:rPr/>
        <w:t xml:space="preserve">Affinché la Chiesa possa realizzare la missione di annunziare la Buona Novella che Cristo le ha affidato, si rende presente nel mondo attraverso gli evangelizzatori, soprattutto, i sacerdoti. Infatti, «condizione indispensabile per la nuova evangelizzazione è il poter contare su evangelizzatori numerosi e qualificati » (Discorso inaugurale alla Conferenza di Santo Domingo, 12 ottobre 1992, n. 26). </w:t>
      </w:r>
    </w:p>
    <w:p>
      <w:pPr>
        <w:pStyle w:val="Normal"/>
        <w:rPr/>
      </w:pPr>
      <w:r>
        <w:rPr/>
        <w:t xml:space="preserve">7. Da qui l’importanza della pastorale vocazionale che deve essere oggi una priorità nelle Diocesi, quale «impegno per tutto il Popolo di Dio» (Ibid.). Le vocazioni esistono, poiché abbiamo la promessa di Dio, che è anche una profezia: «Vi darò pastori secondo il mio cuore» (Ger 3, 15). Bisogna cercare, promuovere e assistere quelle vocazioni, in modo che la profezia si compia pienamente in America Latina; ma per questo bisogna tener ben presente la raccomandazione del Signore al riguardo: «Pregate il padrone della messe che mandi operai alla sua messe» (Lc 10, 2). </w:t>
      </w:r>
    </w:p>
    <w:p>
      <w:pPr>
        <w:pStyle w:val="Normal"/>
        <w:rPr/>
      </w:pPr>
      <w:r>
        <w:rPr/>
        <w:t xml:space="preserve">A questo riguardo, desidero ricordare qui quanto ho detto ai fedeli riuniti nella Cattedrale di Parigi, lo scorso 21 agosto: «invito tutti a pregare per i giovani, che in tutto il mondo, odono la chiamata del Signore e per quanti di essi potrebbero aver paura di rispondere: possano trovare attorno ad essi degli educatori per guidarli! Percepiscano la grandezza della loro vocazione: amare Cristo al di sopra di tutto come una chiamata alla libertà e alla felicità! Pregate affinché la Chiesa vi aiuti nel vostro cammino ed operi un giusto discernimento. Pregate perché le comunità cristiane sappiano sempre ritrasmettere la chiamata del Signore alle giovani generazioni! ... Ringraziatelo per le famiglie, per le parrocchie e per i movimenti, culla di vocazioni!» (Messaggio ai giovani riuniti nella Cattedrale di Notre Dame, n. 8). </w:t>
      </w:r>
    </w:p>
    <w:p>
      <w:pPr>
        <w:pStyle w:val="Normal"/>
        <w:rPr/>
      </w:pPr>
      <w:r>
        <w:rPr/>
        <w:t xml:space="preserve">Vedo con grande soddisfazione pastorale il fiorire dei seminari in alcune nazioni del vostro Continente, chiamato a essere sempre più un Continente evangelizzatore che rivolga il suo sguardo verso l’Africa, l’Asia e anche l’Europa. </w:t>
      </w:r>
    </w:p>
    <w:p>
      <w:pPr>
        <w:pStyle w:val="Normal"/>
        <w:rPr/>
      </w:pPr>
      <w:r>
        <w:rPr/>
        <w:t xml:space="preserve">8. Fonte di vocazioni sono le famiglie cristiane. L’incontro Mondiale del Papa con le Famiglie, che si svolgerà in quella città, mi spinge a raccomandarvi di preoccuparvi instancabilmente dell’evangelizzazione e della santificazione dei coniugi, in modo che «i genitori e, specialmente le mamme, siano generosi nel donare al Signore, che li chiama al sacerdozio, i loro figli e collaborino con gioia al loro itinerario vocazionale, consapevoli che in questo modo rendono più grande e profonda la loro fecondità cristiana ed ecclesiale, e che possono sperimentare, in un certo senso, la beatitudine della Vergine Madre Maria: “Benedetta tu fra le donne e benedetto il frutto del tuo grembo”» (Lc 1, 42) (Pastores dabo vobis , n. 82). </w:t>
      </w:r>
    </w:p>
    <w:p>
      <w:pPr>
        <w:pStyle w:val="Normal"/>
        <w:rPr/>
      </w:pPr>
      <w:r>
        <w:rPr/>
        <w:t xml:space="preserve">9. Con queste considerazioni che desidero condividere fiduciosamente con tutti i Vescovi dell’America Latina, vi assicuro della mia preghiera e della mia vicinanza spirituale, affinché il Signore benedica con frutti copiosi i lavori di quell’Assemblea. Pongo le ansie, le preoccupazioni e i desideri sotto la protezione di Santa Maria di Guadalupe, Stella della prima e della nuova evangelizzazione e al tempo stesso imparto con gioia, a voi e ai sacerdoti e fedeli delle vostre Diocesi, la Benedizione Apostolica. </w:t>
      </w:r>
    </w:p>
    <w:p>
      <w:pPr>
        <w:pStyle w:val="Normal"/>
        <w:rPr/>
      </w:pPr>
      <w:r>
        <w:rPr/>
        <w:t>Dal Vaticano, 14 Settembre 1997, solennità dell’Esaltazione della Santa Croce.</w:t>
      </w:r>
    </w:p>
    <w:p>
      <w:pPr>
        <w:pStyle w:val="Normal"/>
        <w:rPr/>
      </w:pPr>
      <w:r>
        <w:rPr/>
        <w:t>GIOVANNI PAOLO I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CON LE MONACHE DI CLAUSURA  E ADORAZIONE EUCARISTICA  NELLA CATTEDRALE DI BOLOGNA</w:t>
      </w:r>
    </w:p>
    <w:p>
      <w:pPr>
        <w:pStyle w:val="Normal"/>
        <w:rPr/>
      </w:pPr>
      <w:r>
        <w:rPr/>
        <w:t>DISCORSO DI GIOVANNI PAOLO II</w:t>
      </w:r>
    </w:p>
    <w:p>
      <w:pPr>
        <w:pStyle w:val="Normal"/>
        <w:rPr/>
      </w:pPr>
      <w:r>
        <w:rPr/>
        <w:t xml:space="preserve"> </w:t>
      </w:r>
      <w:r>
        <w:rPr/>
        <w:t>28 settembre 1997</w:t>
      </w:r>
    </w:p>
    <w:p>
      <w:pPr>
        <w:pStyle w:val="Normal"/>
        <w:rPr/>
      </w:pPr>
      <w:r>
        <w:rPr/>
        <w:t xml:space="preserve">   </w:t>
      </w:r>
    </w:p>
    <w:p>
      <w:pPr>
        <w:pStyle w:val="Normal"/>
        <w:rPr/>
      </w:pPr>
      <w:r>
        <w:rPr/>
        <w:t xml:space="preserve">Carissime Sorelle! </w:t>
      </w:r>
    </w:p>
    <w:p>
      <w:pPr>
        <w:pStyle w:val="Normal"/>
        <w:rPr/>
      </w:pPr>
      <w:r>
        <w:rPr/>
        <w:t>1. Con grande gioia porgo il mio affettuoso saluto a tutte voi, raccolte in questa magnifica Cattedrale di Bologna, e, attraverso di voi, desidero rivolgermi alle Religiose claustrali dei Monasteri d'Italia, unite spiritualmente alle celebrazioni del Congresso Eucaristico Nazionale. Saluto il caro Cardinale Eduardo Martínez Somalo, che ha celebrato questa mattina la Santa Messa per voi; con lui saluto anche il caro Cardinale Giacomo Biffi, Arcivescovo di Bologna, insieme con i Vescovi e i sacerdoti presenti.</w:t>
      </w:r>
    </w:p>
    <w:p>
      <w:pPr>
        <w:pStyle w:val="Normal"/>
        <w:rPr/>
      </w:pPr>
      <w:r>
        <w:rPr/>
        <w:t>Il Congresso Eucaristico, che si vive in questi giorni a Bologna, è un evento spirituale straordinario, che interessa l'intero popolo di Dio. Interessa particolarmente voi, la cui vocazione contemplativa si situa nel cuore stesso della Chiesa. Vostra missione è infatti di alimentare e sostenere l'azione pastorale della Chiesa con il prezioso contributo della contemplazione, della preghiera, del sacrificio, che continuamente offrite nei vostri monasteri, la cui silenziosa presenza manifesta agli uomini del nostro tempo l'inizio del Regno di Dio.</w:t>
      </w:r>
    </w:p>
    <w:p>
      <w:pPr>
        <w:pStyle w:val="Normal"/>
        <w:rPr/>
      </w:pPr>
      <w:r>
        <w:rPr/>
        <w:t>2. Come la Chiesa, anche la Comunità monastica nasce dall'Eucaristia, si alimenta col sacramento del Corpo e del Sangue del Signore ed è verso di esso costantemente orientata. Ogni giorno la liturgia vi invita a contemplare, attraverso il costato trafitto di Cristo sulla Croce, il mistero dell'Amore eterno del Padre, per poi testimoniarlo nella vostra esistenza totalmente offerta a Dio. A voi Gesù svela il mistero del suo amore, perché lo serbiate, come Maria, nel silenzio fecondo della fede, divenendo insieme a Lei collaboratrici nell'opera della salvezza.</w:t>
      </w:r>
    </w:p>
    <w:p>
      <w:pPr>
        <w:pStyle w:val="Normal"/>
        <w:rPr/>
      </w:pPr>
      <w:r>
        <w:rPr/>
        <w:t xml:space="preserve">Carissime Sorelle, la vostra vita, raccolta e custodita nel mistero della Trinità, vi rende partecipi dell'intimo dialogo d'amore che il Verbo ininterrottamente intesse con il Padre nello Spirito Santo. </w:t>
      </w:r>
    </w:p>
    <w:p>
      <w:pPr>
        <w:pStyle w:val="Normal"/>
        <w:rPr/>
      </w:pPr>
      <w:r>
        <w:rPr/>
        <w:t>Così, il vostro quotidiano "sacrificium laudis", unito al cantico costituito dalle vostre esistenze di persone consacrate nella vocazione claustrale, anticipa già su questa terra qualcosa dell'eterna liturgia del cielo. La contemplativa, affermava la beata Elisabetta della Trinità, "dev'essere sempre occupata nel rendimento di grazie. Ognuno dei suoi atti, dei suoi movimenti, ogni suo pensiero ed aspirazione, nel tempo stesso che la radicano più profondamente nell'amore, sono come un'eco del Sanctus eterno" (Scritti, Ritiro, 10,2).</w:t>
      </w:r>
    </w:p>
    <w:p>
      <w:pPr>
        <w:pStyle w:val="Normal"/>
        <w:rPr/>
      </w:pPr>
      <w:r>
        <w:rPr/>
        <w:t>3. L'Eucaristia è il dono che Cristo ha fatto alla sua Sposa nell'ora di lasciare questo mondo per tornare al Padre. Care Sorelle, la comunità cristiana riconosce nella vostra vita "un segno dell'unione esclusiva della Chiesa-Sposa con il suo Signore" (Vita consecrata, 59). Il mistero della sponsalità, che appartiene alla Chiesa nella sua interezza (cfr Ef 5,23-32), assume nelle vocazioni di speciale consacrazione un rilievo particolare, che raggiunge la sua più eloquente espressione nella donna consacrata: per la sua stessa natura infatti essa è figura della Chiesa, vergine, sposa e madre, la quale mantiene integra la fede data allo Sposo, generando gli uomini a vita nuova nel Battesimo.</w:t>
      </w:r>
    </w:p>
    <w:p>
      <w:pPr>
        <w:pStyle w:val="Normal"/>
        <w:rPr/>
      </w:pPr>
      <w:r>
        <w:rPr/>
        <w:t xml:space="preserve">Nella religiosa claustrale, poi, proprio perché essa è impegnata a vivere in pienezza il mistero sponsale dell'unione esclusiva con Cristo, "si compie il mistero celeste della Chiesa" (S. Ambrogio, De institutione virginis, 24, 255; PL 16, 325 C). Al mistero del "corpo dato" e del "sangue versato", che ogni Eucaristia ripresenta ed attualizza, la claustrale risponde con l'oblazione completa di se stessa, rinunciando completamente "non solo alle cose, ma anche allo spazio, ai contatti, a tanti beni del creato" (VC, 59). La clausura, costituisce una maniera particolare di "stare con il Signore", partecipando al suo annientamento in una forma di povertà radicale, mediante cui si sceglie Dio come "l'Unico Necessario" (cfr Lc 10,42), amandolo esclusivamente come il Tutto di tutte le cose. In tal modo gli spazi del Monastero claustrale si dilatano su orizzonti immensi, perché aperti all'amore di Dio che abbraccia ogni creatura. </w:t>
      </w:r>
    </w:p>
    <w:p>
      <w:pPr>
        <w:pStyle w:val="Normal"/>
        <w:rPr/>
      </w:pPr>
      <w:r>
        <w:rPr/>
        <w:t>La clausura, pertanto, non è solo un mezzo di immenso valore per conseguire il raccoglimento, ma un modo sublime di partecipare alla Pasqua di Cristo. La vocazione claustrale vi innesta nel Mistero eucaristico, favorendo la vostra partecipazione al Sacrificio redentore di Gesù per la salvezza di tutti gli uomini.</w:t>
      </w:r>
    </w:p>
    <w:p>
      <w:pPr>
        <w:pStyle w:val="Normal"/>
        <w:rPr/>
      </w:pPr>
      <w:r>
        <w:rPr/>
        <w:t xml:space="preserve">4. Alla luce di queste verità appare il legame strettissimo che esiste tra contemplazione e missione. Mediante l'unione esclusiva con Dio nella carità, la vostra consacrazione diviene misteriosamente ma realmente feconda. Questa è la vostra modalità tipica di partecipare alla vita della Chiesa, il contributo insostituibile alla sua missione che vi rende "collaboratrici di Dio stesso e sostegno delle membra deboli e vacillanti del suo ineffabile Corpo" (S. Chiara d'Assisi, Terza Lettera ad Agnese di Praga, 8: Fonti Francescane, 2886). </w:t>
      </w:r>
    </w:p>
    <w:p>
      <w:pPr>
        <w:pStyle w:val="Normal"/>
        <w:rPr/>
      </w:pPr>
      <w:r>
        <w:rPr/>
        <w:t>Nella vostra "forma di vita" si rende visibile anche agli uomini del nostro tempo il volto orante della Chiesa, il suo cuore interamente posseduto dall'amore per Cristo e colmo di gratitudine per il Padre. Da ogni monastero si eleva incessante la preghiera di lode e d'intercessione per il mondo intero, di cui voi siete chiamate ad accogliere e condividere sofferenze, attese e speranze.</w:t>
      </w:r>
    </w:p>
    <w:p>
      <w:pPr>
        <w:pStyle w:val="Normal"/>
        <w:rPr/>
      </w:pPr>
      <w:r>
        <w:rPr/>
        <w:t>La vostra vocazione contemplativa costituisce anche un gioioso annuncio della vicinanza di Dio; annuncio quanto mai importante per gli uomini di oggi, bisognosi di riscoprire la trascendenza di Dio e, allo stesso tempo, l'amorevole sua presenza accanto ad ogni persona, specialmente se povera e disorientata.</w:t>
      </w:r>
    </w:p>
    <w:p>
      <w:pPr>
        <w:pStyle w:val="Normal"/>
        <w:rPr/>
      </w:pPr>
      <w:r>
        <w:rPr/>
        <w:t>La vostra vita, che con la sua separazione dal mondo espressa in modo concreto ed efficace, proclama il primato di Dio, costituisce un richiamo costante alla preminenza della contemplazione sull'azione, di ciò che è eterno su ciò che è temporaneo. Essa si propone, di conseguenza, come una raffigurazione ed una anticipazione della meta verso cui cammina la comunità ecclesiale: la futura ricapitolazione di tutte le cose in Cristo.</w:t>
      </w:r>
    </w:p>
    <w:p>
      <w:pPr>
        <w:pStyle w:val="Normal"/>
        <w:rPr/>
      </w:pPr>
      <w:r>
        <w:rPr/>
        <w:t>5. Quanto tutto ciò sia vero, è testimoniato in modo significativo dall'esempio di santa Teresa di Lisieux, della quale ricordiamo quest'anno il primo centenario della morte, e che il prossimo 19 ottobre avrò la gioia di proclamare Dottore della Chiesa. La sua breve esistenza, trascorsa nel nascondimento, continua a parlarci del fascino della ricerca di Dio e della bellezza della completa donazione di sé al suo amore.</w:t>
      </w:r>
    </w:p>
    <w:p>
      <w:pPr>
        <w:pStyle w:val="Normal"/>
        <w:rPr/>
      </w:pPr>
      <w:r>
        <w:rPr/>
        <w:t xml:space="preserve">Nella sua sete ardente di cooperare all'opera della redenzione ella si domandava, come sapete, quale fosse la sua specifica missione nella Chiesa. Nessuna scelta la soddisfaceva appieno, fino al giorno in cui, illuminata interiormente, comprese che la Chiesa aveva un cuore, e che questo cuore bruciava d'amore: "Nel cuore della Chiesa, mia madre - ella decise allora - io sarò l'amore". </w:t>
      </w:r>
    </w:p>
    <w:p>
      <w:pPr>
        <w:pStyle w:val="Normal"/>
        <w:rPr/>
      </w:pPr>
      <w:r>
        <w:rPr/>
        <w:t>Per realizzare questa singolare vocazione all'amore, occorre non lasciarsi abbagliare dalla sapienza mondana; solo ai piccoli, infatti, il Padre rivela i suoi misteri, entrando nel loro cuore, che, secondo una bella espressione di Santa Chiara d'Assisi, è "mansio et sedes", "dimora e soggiorno" della divina Maestà (cfr Terza Lettera ad Agnese, 21-26: FF 2892-2893).</w:t>
      </w:r>
    </w:p>
    <w:p>
      <w:pPr>
        <w:pStyle w:val="Normal"/>
        <w:rPr/>
      </w:pPr>
      <w:r>
        <w:rPr/>
        <w:t>Le vostre comunità claustrali, con i loro propri ritmi di preghiera e di esercizio della carità fraterna, in cui la solitudine è riempita della soave presenza del Signore ed il silenzio dispone l'animo all'ascolto dei suoi interiori suggerimenti, sono il luogo dove ogni giorno vi formate a questa conoscenza amorosa del Verbo del Padre. Vi auguro di cuore che la vostra vita sia permeata di questa costante tensione verso Dio, di una incessante oblazione eucaristica che trasformi l'esistenza in totale olocausto d'amore, in unione con Cristo, per la salvezza del mondo.</w:t>
      </w:r>
    </w:p>
    <w:p>
      <w:pPr>
        <w:pStyle w:val="Normal"/>
        <w:rPr/>
      </w:pPr>
      <w:r>
        <w:rPr/>
        <w:t xml:space="preserve">6. Grazie, carissime Sorelle claustrali, per il dono prezioso del vostro apporto specifico alla vita della Chiesa e in particolare per la preghiera con cui accompagnate questo Congresso Eucaristico Nazionale. </w:t>
      </w:r>
    </w:p>
    <w:p>
      <w:pPr>
        <w:pStyle w:val="Normal"/>
        <w:rPr/>
      </w:pPr>
      <w:r>
        <w:rPr/>
        <w:t xml:space="preserve">Grazie per la vostra presenza come Religiose contemplative, che mantengono viva nel cuore della Chiesa la chiamata ad un amore totale per Cristo sposo. La Comunità cristiana vi è riconoscente per tale testimonianza. </w:t>
      </w:r>
    </w:p>
    <w:p>
      <w:pPr>
        <w:pStyle w:val="Normal"/>
        <w:rPr/>
      </w:pPr>
      <w:r>
        <w:rPr/>
        <w:t xml:space="preserve">Con la vostra vita di unione col Signore siate segni eloquenti del suo amore per l'intera umanità. Voi offrirete così a tutti il contributo spirituale della speranza e della gioia, orientando gli uomini verso l'incontro con Cristo, nostra autentica pace. </w:t>
      </w:r>
    </w:p>
    <w:p>
      <w:pPr>
        <w:pStyle w:val="Normal"/>
        <w:rPr/>
      </w:pPr>
      <w:r>
        <w:rPr/>
        <w:t>A voi, alle vostre Comunità claustrali ed alle vostre Consorelle contemplative d'Italia imparto di cuore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CON I GIOVANI AL CENTRO AGROALIMENTARE</w:t>
      </w:r>
    </w:p>
    <w:p>
      <w:pPr>
        <w:pStyle w:val="Normal"/>
        <w:rPr/>
      </w:pPr>
      <w:r>
        <w:rPr/>
        <w:t>DISCORSO DI GIOVANNI PAOLO II</w:t>
      </w:r>
    </w:p>
    <w:p>
      <w:pPr>
        <w:pStyle w:val="Normal"/>
        <w:rPr/>
      </w:pPr>
      <w:r>
        <w:rPr/>
        <w:t>Bologna 27 settembre 1997</w:t>
      </w:r>
    </w:p>
    <w:p>
      <w:pPr>
        <w:pStyle w:val="Normal"/>
        <w:rPr/>
      </w:pPr>
      <w:r>
        <w:rPr/>
        <w:t xml:space="preserve">   </w:t>
      </w:r>
    </w:p>
    <w:p>
      <w:pPr>
        <w:pStyle w:val="Normal"/>
        <w:rPr/>
      </w:pPr>
      <w:r>
        <w:rPr/>
        <w:t>Carissimi giovani!</w:t>
      </w:r>
    </w:p>
    <w:p>
      <w:pPr>
        <w:pStyle w:val="Normal"/>
        <w:rPr/>
      </w:pPr>
      <w:r>
        <w:rPr/>
        <w:t xml:space="preserve">1. Sono lieto di prendere parte a questa veglia, che si svolge in un contesto di fede e di gioia, dove il canto occupa un ruolo importante. E' la fede e la gioia dei giovani che ho potuto sperimentare già in altre circostanze, specialmente in occasione di grandi appuntamenti mondiali con la gioventù. Ed ho notato con interesse che dopo la Giornata Mondiale a Manila, nel 1995, ci fu l'incontro europeo a Loreto; dopo quella recente di Parigi, ci ritroviamo questa sera a Bologna. E' un alternarsi di incontri, che vede protagonisti i giovani ed il Papa in varie parti del mondo. Ma poi si ritorna sempre in Italia. Colgo questa circostanza per salutarvi con affetto, cari giovani, ed estendo il mio cordiale pensiero a tutti i ragazzi e le ragazze d'Italia. </w:t>
      </w:r>
    </w:p>
    <w:p>
      <w:pPr>
        <w:pStyle w:val="Normal"/>
        <w:rPr/>
      </w:pPr>
      <w:r>
        <w:rPr/>
        <w:t xml:space="preserve">Abbiamo iniziato il nostro incontro, che ho seguito con grande attenzione, con il Salmo 96, che invita a "cantare al Signore un canto nuovo", invita a benedire il suo nome, a gioire ed esultare insieme con tutto il creato. Il canto diventa così la risposta di un cuore colmo di gioia, che riconosce accanto a sé la presenza di Dio. </w:t>
      </w:r>
    </w:p>
    <w:p>
      <w:pPr>
        <w:pStyle w:val="Normal"/>
        <w:rPr/>
      </w:pPr>
      <w:r>
        <w:rPr/>
        <w:t xml:space="preserve">"Sei rimasto qui, visibile Mistero", andate ripetendo in questi giorni, durante il Congresso Eucaristico Nazionale. La fede si esprime anche col canto. La fede ci fa cantare nella vita la gioia di essere figli di Dio. Voi tutti, artisti e giovani presenti, che saluto con affetto, mediante la musica ed il canto esprimete, "sulle cetre del nostro tempo", parole di pace, di speranza, di solidarietà. </w:t>
      </w:r>
    </w:p>
    <w:p>
      <w:pPr>
        <w:pStyle w:val="Normal"/>
        <w:rPr/>
      </w:pPr>
      <w:r>
        <w:rPr/>
        <w:t>Questa sera musica e poesia hanno dato voce agli interrogativi ed agli ideali della vostra giovinezza. Sulla strada della musica, questa sera, vi viene incontro Gesù.</w:t>
      </w:r>
    </w:p>
    <w:p>
      <w:pPr>
        <w:pStyle w:val="Normal"/>
        <w:rPr/>
      </w:pPr>
      <w:r>
        <w:rPr/>
        <w:t>2. Carissimi giovani, vi ringrazio per questa festa, che avete voluto organizzare come una sorta di dialogo a più voci, dove musica e coreografia ci aiutano a riflettere ed a pregare. Poco fa un vostro rappresentante ha detto, a vostro nome, che la risposta alle domande della vostra vita "sta soffiando nel vento". E' vero! Però non nel vento che tutto disperde nei vortici del nulla, ma nel vento che è soffio e voce dello Spirito, voce che chiama e dice "vieni!" (cfr Gv 3,8; Ap 22, 17).</w:t>
      </w:r>
    </w:p>
    <w:p>
      <w:pPr>
        <w:pStyle w:val="Normal"/>
        <w:rPr/>
      </w:pPr>
      <w:r>
        <w:rPr/>
        <w:t xml:space="preserve">Mi avete chiesto: quante strade deve percorrere un uomo per potersi riconoscere uomo? Vi rispondo: una! Una sola è la strada dell'uomo, e questa è Cristo, che ha detto "Io sono la via" (Gv 14,6). Egli è la strada della verità, la via della vita. </w:t>
      </w:r>
    </w:p>
    <w:p>
      <w:pPr>
        <w:pStyle w:val="Normal"/>
        <w:rPr/>
      </w:pPr>
      <w:r>
        <w:rPr/>
        <w:t>Vi dico perciò: ai crocicchi in cui si intersecano i tanti sentieri delle vostre giornate, interrogatevi sul valore di verità di ogni vostra scelta. Può succedere, talora, che la decisione sia difficile e dura, e che la tentazione del cedimento si faccia insistente. Capitò già ai discepoli di Gesù, perché il mondo è pieno di strade comode e invitanti, strade in discesa che s'immergono nell'ombra della valle, dove l'orizzonte si fa sempre più ristretto e soffocante. Gesù vi propone una strada in salita, che è fatica percorrere, ma che consente all'occhio del cuore di spaziare su orizzonti sempre più vasti. A voi la scelta: lasciarvi scivolare in basso verso le valli di un piatto conformismo o affrontare la fatica dell'ascesa verso le vette su cui si respira l'aria pura della verità, della bontà, dell'amore.</w:t>
      </w:r>
    </w:p>
    <w:p>
      <w:pPr>
        <w:pStyle w:val="Normal"/>
        <w:rPr/>
      </w:pPr>
      <w:r>
        <w:rPr/>
        <w:t>A poco più di un mese dal grande incontro di Parigi, ci ritroviamo qui a Bologna, ed è ancora viva in noi l'eco del tema di tale Giornata Mondiale: "Maestro, dove abiti? Venite e vedrete". E' l'invito che rivolgo anche a voi: venite e vedete dove abita il Maestro. Questo Congresso a Bologna ci dice che Egli abita nell'Eucaristia.</w:t>
      </w:r>
    </w:p>
    <w:p>
      <w:pPr>
        <w:pStyle w:val="Normal"/>
        <w:rPr/>
      </w:pPr>
      <w:r>
        <w:rPr/>
        <w:t>3. Il mio augurio è che possiate anche voi, con Simon Pietro e gli altri discepoli, incontrare Cristo per dirgli: "Signore, da chi andremo? Tu hai parole di vita eterna" (Gv 6, 67).</w:t>
      </w:r>
    </w:p>
    <w:p>
      <w:pPr>
        <w:pStyle w:val="Normal"/>
        <w:rPr/>
      </w:pPr>
      <w:r>
        <w:rPr/>
        <w:t xml:space="preserve">Sì, Gesù ha parole di vita eterna; in Lui tutto è redento e rinnovato. Con Lui è veramente possibile "cantare un canto nuovo" (Sal 96,1) in questa veglia di attesa della grande festa, che concluderemo domani con la celebrazione dell'Eucaristia, culmine del Congresso Eucaristico Nazionale. </w:t>
      </w:r>
    </w:p>
    <w:p>
      <w:pPr>
        <w:pStyle w:val="Normal"/>
        <w:rPr/>
      </w:pPr>
      <w:r>
        <w:rPr/>
        <w:t>Vorrei ora farvi una confidenza. Con il passar del tempo, la cosa più importante e bella per me rimane il fatto di essere da oltre cinquant'anni sacerdote, perché ogni giorno mi è possibile celebrare la Santa Messa! L'Eucaristia è il segreto della mia giornata. Essa dà forza e senso ad ogni mia attività al servizio della Chiesa e del mondo intero.</w:t>
      </w:r>
    </w:p>
    <w:p>
      <w:pPr>
        <w:pStyle w:val="Normal"/>
        <w:rPr/>
      </w:pPr>
      <w:r>
        <w:rPr/>
        <w:t>Tra non molto, quando ormai sarà notte fonda, la musica ed il canto lasceranno spazio all'adorazione silenziosa dell'Eucaristia. Alla musica, al canto subentreranno il silenzio e la preghiera. Gli occhi ed il cuore si fisseranno sull'Eucaristia.</w:t>
      </w:r>
    </w:p>
    <w:p>
      <w:pPr>
        <w:pStyle w:val="Normal"/>
        <w:rPr/>
      </w:pPr>
      <w:r>
        <w:rPr/>
        <w:t xml:space="preserve">Lasciate che Gesù, presente nel Sacramento, parli al vostro cuore. E' Lui la vera risposta della vita che cercate. </w:t>
      </w:r>
    </w:p>
    <w:p>
      <w:pPr>
        <w:pStyle w:val="Normal"/>
        <w:rPr/>
      </w:pPr>
      <w:r>
        <w:rPr/>
        <w:t>Egli resta qui con noi: è il Dio con noi. Cercatelo senza stancarvi, accoglietelo senza riserve, amatelo senza soste: oggi, domani, sempre!</w:t>
      </w:r>
    </w:p>
    <w:p>
      <w:pPr>
        <w:pStyle w:val="Normal"/>
        <w:rPr/>
      </w:pPr>
      <w:r>
        <w:rPr/>
        <w:t>A tutti il mio saluto affettuoso e la mia Benedizione.</w:t>
      </w:r>
    </w:p>
    <w:p>
      <w:pPr>
        <w:pStyle w:val="Normal"/>
        <w:rPr/>
      </w:pPr>
      <w:r>
        <w:rPr/>
        <w:t xml:space="preserve">Al termine dell'incontro, prima di congedarsi dai giovani, il Santo Padre ha detto: </w:t>
      </w:r>
    </w:p>
    <w:p>
      <w:pPr>
        <w:pStyle w:val="Normal"/>
        <w:rPr/>
      </w:pPr>
      <w:r>
        <w:rPr/>
        <w:t>Allora, prima di andare via, vorrei concludere quello che vi ho detto prima. Vi ho detto che ci vuole l'Eucaristia perché ci vuole gratitudine per tutti questi beni, per tutte queste ricchezze, per tutti questi talenti. Ci vuole un grande ringraziamento. Ma questo ringraziamento si doveva fare attraverso il sacrificio della Croce, si doveva fare attraverso la morte cruenta di Cristo. Ma se non ci fosse la morte, non ci sarebbe neanche la Risurrezione, non ci sarebbe il mistero pasquale. «Mors et vita duello conflixere mirando, dux vitae mortuus regnat vivus ». Voi tutti sapete bene il latino. Ma qualcuno dei sacerdoti più dotti vi tradurrà. Questo volevo dirvi per completare un po' la visione di quello che vuol dire Eucaristia. Grazie per questo incontr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INCONTRO CON LE AUTORITÀ E LA POPOLAZIONE</w:t>
      </w:r>
    </w:p>
    <w:p>
      <w:pPr>
        <w:pStyle w:val="Normal"/>
        <w:rPr/>
      </w:pPr>
      <w:r>
        <w:rPr/>
        <w:t>DISCORSO DI GIOVANNI PAOLO II</w:t>
      </w:r>
    </w:p>
    <w:p>
      <w:pPr>
        <w:pStyle w:val="Normal"/>
        <w:rPr/>
      </w:pPr>
      <w:r>
        <w:rPr/>
        <w:t>Piazza Maggiore, Bologna 27 settembre 1997</w:t>
      </w:r>
    </w:p>
    <w:p>
      <w:pPr>
        <w:pStyle w:val="Normal"/>
        <w:rPr/>
      </w:pPr>
      <w:r>
        <w:rPr/>
        <w:t xml:space="preserve">   </w:t>
      </w:r>
    </w:p>
    <w:p>
      <w:pPr>
        <w:pStyle w:val="Normal"/>
        <w:rPr/>
      </w:pPr>
      <w:r>
        <w:rPr/>
        <w:t>1.In questa bella e antica Piazza Maggiore saluto cordialmente tutti voi, qui venuti ad accogliermi: voi partecipanti al Congresso Eucaristico Nazionale, voi fedeli della Chiesa di Bologna, voi cittadini!</w:t>
      </w:r>
    </w:p>
    <w:p>
      <w:pPr>
        <w:pStyle w:val="Normal"/>
        <w:rPr/>
      </w:pPr>
      <w:r>
        <w:rPr/>
        <w:t>Saluto, in particolare, il Cardinale Giacomo Biffi, Arcivescovo della Città, come pure il Presidente del Consiglio dei Ministri e il Sindaco di Bologna, a ciascuno dei quali dico il mio cordiale grazie per le sincere e amichevoli parole di benvenuto che mi hanno rivolto. La loro presenza qui sta ad esprimere, a diverso ma convergente titolo, l'anima di una città e di una nazione, le cui storie sono irrevocabilmente intrecciate con il Vangelo.</w:t>
      </w:r>
    </w:p>
    <w:p>
      <w:pPr>
        <w:pStyle w:val="Normal"/>
        <w:rPr/>
      </w:pPr>
      <w:r>
        <w:rPr/>
        <w:t>Sono grato poi al Signor Cardinale Camillo Ruini, che saluto cordialmente, per avermi qui rappresentato quale mio Legato fin dall'inizio delle celebrazioni conclusive del Congresso Eucaristico Nazionale.</w:t>
      </w:r>
    </w:p>
    <w:p>
      <w:pPr>
        <w:pStyle w:val="Normal"/>
        <w:rPr/>
      </w:pPr>
      <w:r>
        <w:rPr/>
        <w:t>Il mio saluto si estende infine ai confratelli Vescovi provenienti da ogni parte della Nazione, alle Autorità regionali, ai Sindaci delle località di questa Arcidiocesi di Bologna e di tante Città d'Italia, alle altre Autorità religiose, civili, militari - nazionali e cittadine - che hanno voluto onorare questa circostanza con la loro presenza: a tutti giunga il mio pensiero deferente con il vivo incoraggiamento a perseverare generosamente nei rispettivi compiti, esercitando le responsabilità loro affidate per il conseguimento del bene comune.</w:t>
      </w:r>
    </w:p>
    <w:p>
      <w:pPr>
        <w:pStyle w:val="Normal"/>
        <w:rPr/>
      </w:pPr>
      <w:r>
        <w:rPr/>
        <w:t>2. Sono lieto di essere a Bologna per la terza volta. Con animo grato alla divina Provvidenza che me ne ha dato l'opportunità, ricordo le mie due precedenti venute: la prima, nel 1982, per la "Visita pastorale" alla Chiesa di Bologna, allora guidata dal compianto Arcivescovo Cardinale Antonio Poma; la seconda, nel 1988, quando, corrispondendo all'invito del Rettore dell'Università, venni a celebrare il nono Centenario di fondazione dell'illustre Ateneo.</w:t>
      </w:r>
    </w:p>
    <w:p>
      <w:pPr>
        <w:pStyle w:val="Normal"/>
        <w:rPr/>
      </w:pPr>
      <w:r>
        <w:rPr/>
        <w:t>In quelle circostanze ho avuto modo di constatare la perdurante fedeltà al Vangelo della comunità cristiana che vive in questa terra e ho potuto incoraggiarla al grande compito che, in questo passaggio millenario, impegna in modo speciale le antiche Chiese dell'Occidente cristiano, nate dalla prima evangelizzazione: il compito di una nuova evangelizzazione, capace di innervare di contenuti evangelici i comportamenti, la cultura e l'intera vita.</w:t>
      </w:r>
    </w:p>
    <w:p>
      <w:pPr>
        <w:pStyle w:val="Normal"/>
        <w:rPr/>
      </w:pPr>
      <w:r>
        <w:rPr/>
        <w:t>Questo terzo mio pellegrinaggio è stato idealmente preparato dai primi due, e ne costituisce in qualche modo il compimento. Sono venuto infatti per iscrivere nel numero dei Beati un figlio della vostra gente: il Venerabile don Bartolomeo Maria Dal Monte. Sono venuto soprattutto per presiedere alla conclusione del Congresso Eucaristico Nazionale, privilegiata tappa nel cammino di preparazione del popolo italiano al Grande Giubileo del 2000. Una preparazione che inizia così con la riflessione su Gesù Cristo, unico Salvatore del mondo: ieri, oggi e sempre.</w:t>
      </w:r>
    </w:p>
    <w:p>
      <w:pPr>
        <w:pStyle w:val="Normal"/>
        <w:rPr/>
      </w:pPr>
      <w:r>
        <w:rPr/>
        <w:t>3. E' Lui il principio, l'oggetto e il fine di ogni evangelizzazione. A Lui quindi dobbiamo guardare con fede e con speranza sempre rinnovate, specialmente in questa terra italiana di antica evangelizzazione ed oggi segnata da tante sfide sociali e spirituali.</w:t>
      </w:r>
    </w:p>
    <w:p>
      <w:pPr>
        <w:pStyle w:val="Normal"/>
        <w:rPr/>
      </w:pPr>
      <w:r>
        <w:rPr/>
        <w:t xml:space="preserve">La duplice circostanza di questa visita mi induce ad affidare a voi tutti, popolo fedele e uomini di buona volontà, e specialmente a quanti tra voi hanno responsabilità di governo del bene pubblico, un duplice messaggio. Innanzitutto il messaggio riguardante l'Eucaristia: "Somma e compendio della divina generosità", come è detto nel Documento dottrinale per il Congresso, il Sacramento eucaristico è il vero dono di Dio ad ogni cuore che nella fede si apre all'annuncio evangelico. Nella partecipazione all'unico Pane eucaristico è data ai credenti la possibilità di aprirsi alla comunione con i fratelli. L'Eucaristia diventa così fattore di ordine fecondo e di pacificante collaborazione in ogni consorzio umano. </w:t>
      </w:r>
    </w:p>
    <w:p>
      <w:pPr>
        <w:pStyle w:val="Normal"/>
        <w:rPr/>
      </w:pPr>
      <w:r>
        <w:rPr/>
        <w:t>Il secondo messaggio è quello della santità: con il riverbero delle sue umane ricchezze, la santità è tutt'altro che inutile alla società. Un popolo che volesse confinare entro i muri delle chiese questo quotidiano "dono di Dio" (cfr Gv 4,10), sarebbe sicuramente più povero. Lo provano i fulgidi esempi che, nel corso del tempo, sono venuti dall'umana risposta all'iniziativa divina. La storia di questa vostra Chiesa bolognese può offrire ampie testimonianze al riguardo.</w:t>
      </w:r>
    </w:p>
    <w:p>
      <w:pPr>
        <w:pStyle w:val="Normal"/>
        <w:rPr/>
      </w:pPr>
      <w:r>
        <w:rPr/>
        <w:t xml:space="preserve">4. Nella giornata odierna il Congresso Eucaristico Nazionale, in svolgimento qui da circa una settimana, concentra la sua attenzione sulla famiglia. Riflettendo sulla vocazione alla santità, che è propria degli sposi, i partecipanti al Congresso si sono uniti ai giovani in veglia nell'attesa della grande festa eucaristica di domani. </w:t>
      </w:r>
    </w:p>
    <w:p>
      <w:pPr>
        <w:pStyle w:val="Normal"/>
        <w:rPr/>
      </w:pPr>
      <w:r>
        <w:rPr/>
        <w:t>La famiglia è la "primordiale comunità umana". Non è forse attraverso una famiglia che il Figlio unigenito del Padre è entrato nella nostra storia? Per questo il nucleo familiare rimane sempre e dappertutto la via della Chiesa. In certo senso, lo diventa ancora di più là dove soffre crisi interne o è sottoposto ad influenze culturali, sociali ed economiche dannose, che ne minano l'interiore compattezza, quando addirittura non ne ostacolano lo stesso formarsi.</w:t>
      </w:r>
    </w:p>
    <w:p>
      <w:pPr>
        <w:pStyle w:val="Normal"/>
        <w:rPr/>
      </w:pPr>
      <w:r>
        <w:rPr/>
        <w:t>Ecco perché la Chiesa considera come uno del suoi compiti essenziali il servizio alla famiglia. Essa non si stanca di chiedere che ne vengano riconosciuti i diritti originari e connaturali. Al tempo stesso, però, la Chiesa continua a farsi carico della promozione di aiuti concreti nelle tante situazioni di disagio materiale e spirituale in cui i coniugi, specialmente se giovani, vengono a trovarsi.</w:t>
      </w:r>
    </w:p>
    <w:p>
      <w:pPr>
        <w:pStyle w:val="Normal"/>
        <w:rPr/>
      </w:pPr>
      <w:r>
        <w:rPr/>
        <w:t>5. Cari genitori qui giunti da tutte le regioni d'Italia, rivolgo a ciascuno di voi il mio saluto più cordiale. Siete venuti con i vostri figli ad adorare Cristo Gesù nel sacramento dell'Eucaristia. Voi amate onorarlo chiamandolo col nome di Sposo della Chiesa sposa.</w:t>
      </w:r>
    </w:p>
    <w:p>
      <w:pPr>
        <w:pStyle w:val="Normal"/>
        <w:rPr/>
      </w:pPr>
      <w:r>
        <w:rPr/>
        <w:t>Conosco la vostra generosità, il vostro impegno e la vostra pazienza nelle difficoltà e nelle fatiche con cui ogni giorno dovete confrontarvi. Non abbiate paura! Voi avete aperto la porta della vostra casa a Cristo, anzi avete voluto costruire il vostro focolare sulla roccia della sua Parola. Cristo salverà le vostre famiglie da ogni insidia del maligno.</w:t>
      </w:r>
    </w:p>
    <w:p>
      <w:pPr>
        <w:pStyle w:val="Normal"/>
        <w:rPr/>
      </w:pPr>
      <w:r>
        <w:rPr/>
        <w:t>Abbiate a cuore di trasmettere alle nuove generazioni ciò in cui credete e sperate, accompagnandone la crescita perché diventino persone mature, capaci di spendere la vita per i fratelli e di fare della propria esistenza un dono sincero al prossimo. Saranno così artefici di quell'"umanesimo familiare" di cui la società italiana ha urgente bisogno.</w:t>
      </w:r>
    </w:p>
    <w:p>
      <w:pPr>
        <w:pStyle w:val="Normal"/>
        <w:rPr/>
      </w:pPr>
      <w:r>
        <w:rPr/>
        <w:t>In tale contesto, saluto anche i membri del Movimento per la Vita, che so essere presenti numerosi in questa giornata dedicata alla famiglia. Mentre ringrazio di cuore quanti hanno generosamente lavorato per la buona riuscita di questo grande Congresso Eucaristico, invoco sul popolo di Bologna e su coloro che ne reggono le sorti la costante protezione di Dio e della Madonna di San Luca.</w:t>
      </w:r>
    </w:p>
    <w:p>
      <w:pPr>
        <w:pStyle w:val="Normal"/>
        <w:rPr/>
      </w:pPr>
      <w:r>
        <w:rPr/>
        <w:t>6. Non posso in questo momento non rivolgere un pensiero affettuoso alle care popolazioni dell'Umbria e delle Marche colpite ieri a più riprese da un grave terremoto, che ha prodotto danni incalcolabili alle persone e agli edifici. Esprimo vivo cordoglio per le vittime e cordiale partecipazione al dolore delle loro famiglie. Sono vicino spiritualmente a quanti sono rimasti senza casa ed a coloro che hanno sofferto e trepidato. Motivo di dispiacere sono state anche le ingenti lesioni inferte al patrimonio artistico e religioso, in particolare nella Basilica superiore di San Francesco, nel Sacro Convento di Assisi ed in altri monumenti e chiese in diverse località interessate dallo sconvolgimento sismico.</w:t>
      </w:r>
    </w:p>
    <w:p>
      <w:pPr>
        <w:pStyle w:val="Normal"/>
        <w:rPr/>
      </w:pPr>
      <w:r>
        <w:rPr/>
        <w:t>Mentre affido alla misericordia divina le anime dei defunti, invoco dal Signore conforto per i familiari, incoraggiamento per i feriti e sostegno per quanti sono stati danneggiati dal terremoto. La grazia del Signore e la solidarietà di tante persone generose che, coordinate efficacemente dalle pubbliche autorità, si stanno prodigando per venire in aiuto ai loro fratelli nel bisogno, possano rendere meno difficile questo momento di sofferenza e di prova.</w:t>
      </w:r>
    </w:p>
    <w:p>
      <w:pPr>
        <w:pStyle w:val="Normal"/>
        <w:rPr/>
      </w:pPr>
      <w:r>
        <w:rPr/>
        <w:t>A tutti il mio saluto e la mia Benedizione.</w:t>
      </w:r>
    </w:p>
    <w:p>
      <w:pPr>
        <w:pStyle w:val="Normal"/>
        <w:rPr/>
      </w:pPr>
      <w:r>
        <w:rPr/>
        <w:t>Al termine del discorso e dopo la recita dell'Angelus, il Papa ha rivolto ai presenti le seguenti parole:</w:t>
      </w:r>
    </w:p>
    <w:p>
      <w:pPr>
        <w:pStyle w:val="Normal"/>
        <w:rPr/>
      </w:pPr>
      <w:r>
        <w:rPr/>
        <w:t>Grazie ancora per questo invito e per questa accoglienza per la terza volta. Il proverbio latino dice: «Omne trinum est perfectum».</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SALUTO DI GIOVANNI PAOLO II AL SINDACO ED AI RAPPRESENTANTI DELL'AMMINISTRAZIONE CITTADINA DI CASTEL GANDOLFO </w:t>
      </w:r>
    </w:p>
    <w:p>
      <w:pPr>
        <w:pStyle w:val="Normal"/>
        <w:rPr/>
      </w:pPr>
      <w:r>
        <w:rPr/>
        <w:t>26 settembre 1997</w:t>
      </w:r>
    </w:p>
    <w:p>
      <w:pPr>
        <w:pStyle w:val="Normal"/>
        <w:rPr/>
      </w:pPr>
      <w:r>
        <w:rPr/>
        <w:t xml:space="preserve"> </w:t>
      </w:r>
    </w:p>
    <w:p>
      <w:pPr>
        <w:pStyle w:val="Normal"/>
        <w:rPr/>
      </w:pPr>
      <w:r>
        <w:rPr/>
        <w:t>Signor Sindaco, Signori Membri della Giunta e del Consiglio comunale!</w:t>
      </w:r>
    </w:p>
    <w:p>
      <w:pPr>
        <w:pStyle w:val="Normal"/>
        <w:rPr/>
      </w:pPr>
      <w:r>
        <w:rPr/>
        <w:t>Nel momento in cui mi appresto a lasciare Castel Gandolfo per far ritorno in Vaticano, mi è gradito quest'incontro con voi, diventato ormai tradizionale. Esso mi permette di esprimervi sentita gratitudine per quanto la vostra Amministrazione fa per me e per i miei collaboratori.</w:t>
      </w:r>
    </w:p>
    <w:p>
      <w:pPr>
        <w:pStyle w:val="Normal"/>
        <w:rPr/>
      </w:pPr>
      <w:r>
        <w:rPr/>
        <w:t>Ringrazio Lei, Signor Sindaco, per le gentili espressioni che ha voluto poc'anzi rivolgermi, interpretando pure i sentimenti dell'intera Amministrazione comunale e di tutti gli abitanti di Castel Gandolfo. Saluto cordialmente tutti i Membri del Consiglio comunale.</w:t>
      </w:r>
    </w:p>
    <w:p>
      <w:pPr>
        <w:pStyle w:val="Normal"/>
        <w:rPr/>
      </w:pPr>
      <w:r>
        <w:rPr/>
        <w:t>Vorrei, altresì, far pervenire, per vostro tramite, ai vostri concittadini il mio vivo apprezzamento per la ben nota cortesia e l'attenzione premurosa con cui mi circondano e seguono la mia attività al servizio della Chiesa universale.</w:t>
      </w:r>
    </w:p>
    <w:p>
      <w:pPr>
        <w:pStyle w:val="Normal"/>
        <w:rPr/>
      </w:pPr>
      <w:r>
        <w:rPr/>
        <w:t>Il Signore mi ha dato di poter trascorrere anche quest'anno giorni sereni in questo luogo ameno e tranquillo; giorni che mi hanno consentito di ritemprare le forze per proseguire con più vigore il mio ministero pastorale. Mi è caro, inoltre, in questa circostanza, aggiungere una parola di riconoscenza per la sollecitudine con la quale vi siete adoperati nel venire incontro alle molteplici esigenze di quanti, durante i mesi estivi, sono venuti a Castello per farmi visita. Ringrazio Dio e sono grato a tutti voi, perché ogni cosa si è svolta sempre nell'ordine e nella tranquillità.</w:t>
      </w:r>
    </w:p>
    <w:p>
      <w:pPr>
        <w:pStyle w:val="Normal"/>
        <w:rPr/>
      </w:pPr>
      <w:r>
        <w:rPr/>
        <w:t>Nell'accomiatarmi da voi, mi piace affidare alla vostra considerazione l'imminente mio pellegrinaggio a Bologna per la conclusione del Congresso Eucaristico Nazionale, come pure il prossimo viaggio a Rio de Janeiro per l'incontro mondiale delle famiglie.</w:t>
      </w:r>
    </w:p>
    <w:p>
      <w:pPr>
        <w:pStyle w:val="Normal"/>
        <w:rPr/>
      </w:pPr>
      <w:r>
        <w:rPr/>
        <w:t>Si tratta di momenti di grande rilievo per la vita della Chiesa, eventi che hanno una indubbia ripercussione nella pubblica opinione. Il mio vivo auspicio è che essi segnino delle tappe di rinnovato entusiasmo spirituale non solo per i credenti, ma per l'intera umanità. Mentre siamo incamminati verso il Grande Giubileo del Duemila, è quanto mai importante che il Vangelo diventi sempre più faro luminoso di speranza e di amore per l'uomo contemporaneo ed in particolare per le famiglie</w:t>
      </w:r>
    </w:p>
    <w:p>
      <w:pPr>
        <w:pStyle w:val="Normal"/>
        <w:rPr/>
      </w:pPr>
      <w:r>
        <w:rPr/>
        <w:t>Auguro di cuore che in ogni vostra famiglia crescano l'amore e la concordia, e vi regni un clima di intesa e di solidarietà, cosicché gli sforzi di ognuno cooperino all'edificazione del bene comune. Accompagno questo cordiale augurio con l'assicurazione del mio ricordo al Signore, perché egli vi assista con la sua grazia e vi colmi di abbondanti consolazioni.</w:t>
      </w:r>
    </w:p>
    <w:p>
      <w:pPr>
        <w:pStyle w:val="Normal"/>
        <w:rPr/>
      </w:pPr>
      <w:r>
        <w:rPr/>
        <w:t>Con tali sentimenti, imparto di cuore a voi ed all'intera popolazione di Castel Gandolfo la mia Benedizion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MESSAGGIO DI GIOVANNI PAOLO II ALL'ASSEMBLEA PLENARIA DELLA PONTIFICIA COMMISSIONE PER I BENI CULTURALI DELLA CHIESA </w:t>
      </w:r>
    </w:p>
    <w:p>
      <w:pPr>
        <w:pStyle w:val="Normal"/>
        <w:rPr/>
      </w:pPr>
      <w:r>
        <w:rPr/>
        <w:t>25 settembre 1997</w:t>
      </w:r>
    </w:p>
    <w:p>
      <w:pPr>
        <w:pStyle w:val="Normal"/>
        <w:rPr/>
      </w:pPr>
      <w:r>
        <w:rPr/>
        <w:t xml:space="preserve"> </w:t>
      </w:r>
    </w:p>
    <w:p>
      <w:pPr>
        <w:pStyle w:val="Normal"/>
        <w:rPr/>
      </w:pPr>
      <w:r>
        <w:rPr/>
        <w:t>Signori Cardinali, Venerati Fratelli nell'Episcopato e nel Sacerdozio, Illustri Signori e Signore!</w:t>
      </w:r>
    </w:p>
    <w:p>
      <w:pPr>
        <w:pStyle w:val="Normal"/>
        <w:rPr/>
      </w:pPr>
      <w:r>
        <w:rPr/>
        <w:t xml:space="preserve">1. Sono lieto di farvi pervenire il mio saluto, in occasione della Seconda Assemblea Plenaria della Pontificia Commissione per i Beni Culturali della Chiesa. Vi ringrazio per il lavoro che svolgete con impegno e rivolgo un particolare pensiero al vostro Presidente, Mons. Francesco Marchisano, con animo grato per essersi fatto interprete dei vostri comuni sentimenti. Il vostro gruppo si è recentemente arricchito di nuovi e qualificati membri, al fine di rappresentare maggiormente l'universalità della Chiesa e la diversità delle culture, attraverso le cui espressioni artistiche può ben elevarsi un multiforme inno di lode a Dio, rivelatosi in Gesù Cristo. A tutti un affettuoso benvenuto. </w:t>
      </w:r>
    </w:p>
    <w:p>
      <w:pPr>
        <w:pStyle w:val="Normal"/>
        <w:rPr/>
      </w:pPr>
      <w:r>
        <w:rPr/>
        <w:t>Il tema del vostro incontro è di grande interesse: "I beni culturali della Chiesa in riferimento alla preparazione del Giubileo". Come scrivevo nella Tertio millennio adveniente , la Chiesa, in vista del Giubileo, è invitata a ripensare al cammino percorso in questi due millenni di storia. I beni culturali rappresentano una porzione rilevante del patrimonio, che essa è venuta progressivamente costituendo ai fini dell'evangelizzazione, dell'istruzione e della carità. Enorme, infatti, è stata l'incidenza del Cristianesimo sia nel campo dell'arte nelle sue varie espressioni, che della cultura in tutto il suo deposito sapienziale.</w:t>
      </w:r>
    </w:p>
    <w:p>
      <w:pPr>
        <w:pStyle w:val="Normal"/>
        <w:rPr/>
      </w:pPr>
      <w:r>
        <w:rPr/>
        <w:t>La presente Sessione vi offre l'occasione propizia per uno scambio di esperienze su quanto si sta organizzando, in vista del Giubileo, nelle diverse realtà ecclesiali, di cui voi siete autorevoli portavoce. Essa, inoltre, vi permette di raccogliere suggerimenti, che potranno essere segnalati ai competenti organismi dei singoli Paesi, per quell'utilizzo che apparirà opportuno nel contesto delle loro peculiari tradizioni.</w:t>
      </w:r>
    </w:p>
    <w:p>
      <w:pPr>
        <w:pStyle w:val="Normal"/>
        <w:rPr/>
      </w:pPr>
      <w:r>
        <w:rPr/>
        <w:t>In questo primo anno di preparazione alla storica ricorrenza del 2000, è in particolare la contemplazione dell'icona di Cristo che deve rinvigorire le forze spirituali dei credenti, perché amino il Signore e lo testimonino nell'oggi della Chiesa e delle culture, con il coraggio della santità ed il genio dell'arte. Le diverse manifestazioni artistiche, unitamente alle molteplici espressioni delle culture, che hanno costituito un veicolo privilegiato della seminagione evangelica, esigono in questa fine di millennio una verifica attenta ed una critica lungimirante, perché si rendano capaci di nuova forza creativa ed offrano il loro apporto alla realizzazione della "civiltà dell'amore".</w:t>
      </w:r>
    </w:p>
    <w:p>
      <w:pPr>
        <w:pStyle w:val="Normal"/>
        <w:rPr/>
      </w:pPr>
      <w:r>
        <w:rPr/>
        <w:t>2. I "beni culturali" sono destinati alla promozione dell'uomo e, nel contesto ecclesiale, assumono un significato specifico in quanto sono ordinati all'evangelizzazione, al culto e alla carità. La loro tipologia è varia: pittura, scultura, architettura, mosaico, musica, opere letterarie, teatrali e cinematografiche. In queste varie forme artistiche s'esprime la forza creativa del genio umano che, mediante figurazioni simboliche, si fa interprete di un messaggio che trascende la realtà. Se animate da afflato spirituale, tali opere possono aiutare l'anima nella ricerca delle cose divine e possono giungere anche a costituire pagine interessanti di catechesi e di ascesi.</w:t>
      </w:r>
    </w:p>
    <w:p>
      <w:pPr>
        <w:pStyle w:val="Normal"/>
        <w:rPr/>
      </w:pPr>
      <w:r>
        <w:rPr/>
        <w:t>Le biblioteche ecclesiastiche, ad esempio, non sono il tempio di uno sterile sapere, ma il luogo privilegiato della vera sapienza che narra la storia dell'uomo, gloria del Dio vivente, attraverso la fatica di quanti hanno cercato nei frammenti del creato e nell'intimo degli animi l'impronta della divina sostanza.</w:t>
      </w:r>
    </w:p>
    <w:p>
      <w:pPr>
        <w:pStyle w:val="Normal"/>
        <w:rPr/>
      </w:pPr>
      <w:r>
        <w:rPr/>
        <w:t>I musei di arte sacra non sono depositi di reperti inanimati, ma perenni vivai, nei quali si tramandano nel tempo il genio e la spiritualità della comunità dei credenti.</w:t>
      </w:r>
    </w:p>
    <w:p>
      <w:pPr>
        <w:pStyle w:val="Normal"/>
        <w:rPr/>
      </w:pPr>
      <w:r>
        <w:rPr/>
        <w:t>Gli archivi, specialmente quelli ecclesiastici, non conservano solo tracce di umane vicende, ma portano anche alla meditazione sull'azione della divina Provvidenza nella storia, così che i documenti in essi conservati diventano memoria dell'evangelizzazione operata nel tempo ed autentico strumento pastorale.</w:t>
      </w:r>
    </w:p>
    <w:p>
      <w:pPr>
        <w:pStyle w:val="Normal"/>
        <w:rPr/>
      </w:pPr>
      <w:r>
        <w:rPr/>
        <w:t>Carissimi, voi vi impegnate attivamente per la salvaguardia del tesoro inestimabile dei beni culturali della Chiesa, come pure per conservare la memoria storica di quanto la Chiesa ha fatto lungo i secoli, e per aprirla ad ulteriori sviluppi nel campo delle arti liberali.</w:t>
      </w:r>
    </w:p>
    <w:p>
      <w:pPr>
        <w:pStyle w:val="Normal"/>
        <w:rPr/>
      </w:pPr>
      <w:r>
        <w:rPr/>
        <w:t>Voi vi siete assunto l'impegno, in questo «tempo opportuno» di vigilia giubilare, di proporre con discrezione ai nostri contemporanei quanto la Chiesa ha compiuto lungo i secoli nell'opera di inculturazione della fede, nonché di stimolare con saggezza gli uomini dell'arte e della cultura, perché ricerchino costantemente con le loro opere il volto di Dio e dell'uomo.</w:t>
      </w:r>
    </w:p>
    <w:p>
      <w:pPr>
        <w:pStyle w:val="Normal"/>
        <w:rPr/>
      </w:pPr>
      <w:r>
        <w:rPr/>
        <w:t>Le innumerevoli iniziative, che si stanno progettando in vista dell'Anno Santo, hanno come obiettivo di sottolineare, grazie al contributo di ogni aspetto dell'arte e della cultura, l'annuncio fondamentale: "Cristo ieri, oggi e sempre"; Egli è l'unico Salvatore dell'uomo e di tutto l'uomo. E' encomiabile, perciò, lo sforzo che la vostra Commissione sta facendo per coordinare il settore artistico-culturale attraverso un apposito organismo, che valuta le molteplici proposte di eventi artistici.</w:t>
      </w:r>
    </w:p>
    <w:p>
      <w:pPr>
        <w:pStyle w:val="Normal"/>
        <w:rPr/>
      </w:pPr>
      <w:r>
        <w:rPr/>
        <w:t>Alle antiche vestigia si aggiungono i nuovi areopaghi della cultura e dell'arte, strumenti spesso idonei a stimolare i credenti perché crescano nella loro fede e la testimonino con rinnovato vigore. Dai siti archeologici alle più moderne espressioni dell'arte cristiana, l'uomo contemporaneo deve poter rileggere la storia della Chiesa, per essere così aiutato a riconoscere il fascino misterioso del disegno salvifico di Dio.</w:t>
      </w:r>
    </w:p>
    <w:p>
      <w:pPr>
        <w:pStyle w:val="Normal"/>
        <w:rPr/>
      </w:pPr>
      <w:r>
        <w:rPr/>
        <w:t>3. Il lavoro affidato alla vostra Commissione consiste nell'animazione culturale e pastorale delle comunità ecclesiali, valorizzando le molteplici forme espressive che la Chiesa ha prodotto e continua a produrre al servizio della nuova evangelizzazione dei popoli.</w:t>
      </w:r>
    </w:p>
    <w:p>
      <w:pPr>
        <w:pStyle w:val="Normal"/>
        <w:rPr/>
      </w:pPr>
      <w:r>
        <w:rPr/>
        <w:t>Si tratta di conservare la memoria del passato e di tutelare i monumenti visibili dello spirito con un lavoro capillare e continuo di catalogazione, di manutenzione, di restauro, di custodia e di difesa. Occorre sollecitare tutti i responsabili del settore a quest'impegno di primaria importanza, perché sia condotto con l'attenzione che merita la salvaguardia dei beni della comunità dei fedeli e dell'intera collettività umana. Sono beni di tutti, e quindi devono diventare cari e familiari a tutti.</w:t>
      </w:r>
    </w:p>
    <w:p>
      <w:pPr>
        <w:pStyle w:val="Normal"/>
        <w:rPr/>
      </w:pPr>
      <w:r>
        <w:rPr/>
        <w:t>Si tratta, inoltre, di favorire nuove produzioni, attraverso un contatto interpersonale più attento e disponibile con gli operatori del settore, così che anche la nostra epoca possa registrare opere che documentino la fede e il genio della presenza della Chiesa nella storia. Vanno perciò incoraggiate le istanze ecclesiastiche locali e le molteplici associazioni, per favorire la collaborazione costante e stretta tra Chiesa, cultura ed arte.</w:t>
      </w:r>
    </w:p>
    <w:p>
      <w:pPr>
        <w:pStyle w:val="Normal"/>
        <w:rPr/>
      </w:pPr>
      <w:r>
        <w:rPr/>
        <w:t>Si tratta altresì di mettere maggiormente in luce il senso pastorale di questo impegno, perché sia percepito dal mondo contemporaneo, dai credenti e dai non credenti. A tal fine è opportuno favorire nelle Comunità diocesane momenti di formazione del clero, degli artisti e di tutti gli interessati ai beni culturali, perché il patrimonio dell'arte sia valorizzato appieno nel campo cultuale e catechetico.</w:t>
      </w:r>
    </w:p>
    <w:p>
      <w:pPr>
        <w:pStyle w:val="Normal"/>
        <w:rPr/>
      </w:pPr>
      <w:r>
        <w:rPr/>
        <w:t>Plaudo, per questo, al vostro sforzo di presentare il contributo dato dal Cristianesimo alla cultura dei vari popoli, mediante l'azione evangelizzatrice di sacerdoti, religiosi e laici impegnati. Anche pochi secoli di evangelizzazione hanno prodotto quasi sempre espressioni artistiche destinate a restare determinanti nella storia dei vari popoli.</w:t>
      </w:r>
    </w:p>
    <w:p>
      <w:pPr>
        <w:pStyle w:val="Normal"/>
        <w:rPr/>
      </w:pPr>
      <w:r>
        <w:rPr/>
        <w:t>E' opportuno mettere in risalto le più genuine forme di pietà popolare, con le proprie radici culturali. Occorre ribadire l'importanza dei musei ecclesiastici parrocchiali, diocesani, regionali e delle opere letterarie, musicali, teatrali o culturali in genere, di ispirazione religiosa, per dare un volto concreto e fruibile alla memoria storica del cristianesimo.</w:t>
      </w:r>
    </w:p>
    <w:p>
      <w:pPr>
        <w:pStyle w:val="Normal"/>
        <w:rPr/>
      </w:pPr>
      <w:r>
        <w:rPr/>
        <w:t>Sarà utile a tale scopo organizzare incontri a livello nazionale o diocesano, in collaborazione con centri culturali (Università, Scuole, Seminari, ecc.), al fine di mettere in luce il patrimonio dei beni culturali della Chiesa. Sarà pure utile promuovere localmente lo studio di personalità religiose o laiche che hanno lasciato un'impronta significativa nella vita della nazione o della comunità cristiana; come pure sottolineare gli avvenimenti della storia nazionale, in cui il Cristianesimo è stato determinante sotto vari aspetti e segnatamente nel campo delle arti.</w:t>
      </w:r>
    </w:p>
    <w:p>
      <w:pPr>
        <w:pStyle w:val="Normal"/>
        <w:rPr/>
      </w:pPr>
      <w:r>
        <w:rPr/>
        <w:t>4. L'animazione dell'Anno Santo attraverso i beni culturali, si esplica dunque ad intra attraverso la valorizzazione del patrimonio che la Chiesa ha prodotto in questi due millenni di presenza nel mondo e ad extra attraverso la sensibilizzazione degli artisti, dei cultori e dei responsabili.</w:t>
      </w:r>
    </w:p>
    <w:p>
      <w:pPr>
        <w:pStyle w:val="Normal"/>
        <w:rPr/>
      </w:pPr>
      <w:r>
        <w:rPr/>
        <w:t>Carissimi Fratelli e Sorelle, maestra di vita, la Chiesa non può non assumersi anche il ministero di aiutare l'uomo contemporaneo a ritrovare lo stupore religioso davanti al fascino della bellezza e della sapienza che si sprigiona da quanto ci ha consegnato la storia. Tale compito esige un lavoro diuturno ed assiduo di orientamento, di incoraggiamento e di interscambio. Vi rinnovo, pertanto, il mio più vivo ringraziamento per quanto voi svolgete in tale ambito e vi incoraggio a proseguire con entusiasmo e competenza in questo apprezzato servizio alla cultura, all'arte e alla fede. Questo è il vostro specifico contributo alla preparazione del Grande Giubileo del 2000, affinché la Chiesa possa continuare ad essere presente nel mondo contemporaneo, promuovendo ogni valida espressione artistica ed ispirando col messaggio evangelico lo sviluppo dalle diverse culture.</w:t>
      </w:r>
    </w:p>
    <w:p>
      <w:pPr>
        <w:pStyle w:val="Normal"/>
        <w:rPr/>
      </w:pPr>
      <w:r>
        <w:rPr/>
        <w:t>Invoco sui lavori della vostra Assemblea l'assistenza divina, mentre di cuore benedico ciascuno di voi, come pure tutti coloro che con voi collaborano in un settore tanto significativo per la vita della Chiesa.</w:t>
      </w:r>
    </w:p>
    <w:p>
      <w:pPr>
        <w:pStyle w:val="Normal"/>
        <w:rPr/>
      </w:pPr>
      <w:r>
        <w:rPr/>
        <w:t xml:space="preserve">Da Castel Gandolfo, 25 Settembre 1997. </w:t>
      </w:r>
    </w:p>
    <w:p>
      <w:pPr>
        <w:pStyle w:val="Normal"/>
        <w:rPr/>
      </w:pPr>
      <w:r>
        <w:rPr/>
        <w:t>IOANNES PAULUS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 CAPITOLO GENERALE DEI MISSIONARI COMBONIANI DEL CUORE DI GESÙ</w:t>
      </w:r>
    </w:p>
    <w:p>
      <w:pPr>
        <w:pStyle w:val="Normal"/>
        <w:rPr/>
      </w:pPr>
      <w:r>
        <w:rPr/>
        <w:t>25 settembre 1997</w:t>
      </w:r>
    </w:p>
    <w:p>
      <w:pPr>
        <w:pStyle w:val="Normal"/>
        <w:rPr/>
      </w:pPr>
      <w:r>
        <w:rPr/>
        <w:t xml:space="preserve"> </w:t>
      </w:r>
    </w:p>
    <w:p>
      <w:pPr>
        <w:pStyle w:val="Normal"/>
        <w:rPr/>
      </w:pPr>
      <w:r>
        <w:rPr/>
        <w:t>Al Reverendissimo Padre MANUEL AUGUSTO LOPES FERREIRA Superiore Generale  dei Missionari Comboniani del Cuore di Gesù</w:t>
      </w:r>
    </w:p>
    <w:p>
      <w:pPr>
        <w:pStyle w:val="Normal"/>
        <w:rPr/>
      </w:pPr>
      <w:r>
        <w:rPr/>
        <w:t>1. Mi rivolgo con gioia a Lei in occasione del Capitolo Generale, che costituisce un momento privilegiato di approfondimento e di crescita della vita di codesta Famiglia religiosa, e colgo volentieri l'occasione per esprimerLe felicitazioni ed auguri per l'impegnativo compito a cui è stato chiamato dalla fiducia del Confratelli. Il Signore L'assista nell'adempimento del nuovo incarico, nel quale L'accompagna la mia preghiera.</w:t>
      </w:r>
    </w:p>
    <w:p>
      <w:pPr>
        <w:pStyle w:val="Normal"/>
        <w:rPr/>
      </w:pPr>
      <w:r>
        <w:rPr/>
        <w:t>Saluto, altresì, i Membri del Consiglio generale ed i partecipanti all'assemblea capitolare. Auspico di cuore che gli intensi lavori di questi giorni producano abbondanti frutti di bene nella Comunità comboniana a favore dell'attività missionaria della Chiesa. Estendo il mio affettuoso saluto a tutti i Missionari comboniani, che operano, spesso in condizioni difficili, in quattro continenti, e li incoraggio a proseguire con generosa fedeltà nel loro impegno di missione "ad gentes".</w:t>
      </w:r>
    </w:p>
    <w:p>
      <w:pPr>
        <w:pStyle w:val="Normal"/>
        <w:rPr/>
      </w:pPr>
      <w:r>
        <w:rPr/>
        <w:t>Il XV Capitolo Generale si svolge tra due momenti significativi della vita del vostro Istituto: il primo è la beatificazione del Fondatore, Mons. Daniele Comboni, che ho avuto la gioia di elevare alla gloria degli altari lo scorso anno; il secondo è la celebrazione del Grande Giubileo dell'anno 2000, la cui preparazione coinvolge ogni componente del Popolo di Dio. Questi due avvenimenti stimolano la vostra Congregazione religiosa ad approfondire il proprio carisma, per proiettarsi con rinnovato slancio nell'opera dell'evangelizzazione, nella prospettiva del terzo millennio cristiano.</w:t>
      </w:r>
    </w:p>
    <w:p>
      <w:pPr>
        <w:pStyle w:val="Normal"/>
        <w:rPr/>
      </w:pPr>
      <w:r>
        <w:rPr/>
        <w:t>2. Mentre con gioia lodo il Signore per il bene che voi, Missionari comboniani, andate compiendo nel mondo, vorrei esortarvi ad attuare un attento discernimento circa la situazione dei popoli in mezzo ai quali svolgete la vostra azione pastorale. Iddio vi chiama a recare conforto a popolazioni che sono spesso segnate da grande povertà e da sofferenza prolungata e acuta, come ad esempio in Sudan, in Uganda, nel Congo-Kinshasa, nella Repubblica Centroafricana ed in diverse altre parti del globo. Lasciatevi continuamente interrogare dalle difficili situazioni con le quali venite a contatto e cercate di offrire nei modi adeguati la testimonianza della carità che lo Spirito infonde nei vostri cuori (cfr Rm 5,5).</w:t>
      </w:r>
    </w:p>
    <w:p>
      <w:pPr>
        <w:pStyle w:val="Normal"/>
        <w:rPr/>
      </w:pPr>
      <w:r>
        <w:rPr/>
        <w:t>La vita dei Missionari comboniani, cosparsa di gioie e di dolori, di luci e di ombre, è stata segnata e resa feconda anche in questi ultimi anni dalla Croce di Cristo. Come non ricordare qui i Confratelli che hanno coronato il servizio missionario col sacrificio supremo della vita?</w:t>
      </w:r>
    </w:p>
    <w:p>
      <w:pPr>
        <w:pStyle w:val="Normal"/>
        <w:rPr/>
      </w:pPr>
      <w:r>
        <w:rPr/>
        <w:t>La loro scelta evangelica radicale illumini il vostro impegno missionario e sia d'incoraggiamento per tutti a proseguire con rinnovata generosità nella vostra tipica missione nella Chiesa.</w:t>
      </w:r>
    </w:p>
    <w:p>
      <w:pPr>
        <w:pStyle w:val="Normal"/>
        <w:rPr/>
      </w:pPr>
      <w:r>
        <w:rPr/>
        <w:t>3. Per portare avanti questa non facile missione, occorre una solida e qualificata formazione, sia nella fase iniziale della maturazione vocazionale dei candidati, sia negli anni successivi.</w:t>
      </w:r>
    </w:p>
    <w:p>
      <w:pPr>
        <w:pStyle w:val="Normal"/>
        <w:rPr/>
      </w:pPr>
      <w:r>
        <w:rPr/>
        <w:t>A tale scopo è necessario tenere presente che cresce il numero delle Nazioni dalle quali provengono i giovani Missionari e, allo stesso tempo, non va sottovalutata l'urgenza di una adeguata preparazione di queste nuove leve, perché siano in grado di affrontare i passaggi interculturali caratteristici della missione comboniana. Va considerata, altresì, la necessità di un loro accompagnamento nei primi anni di servizio nel campo missionario, facendo leva sul sostegno che viene dall'esempio e dalla testimonianza di Comboniani maturi.</w:t>
      </w:r>
    </w:p>
    <w:p>
      <w:pPr>
        <w:pStyle w:val="Normal"/>
        <w:rPr/>
      </w:pPr>
      <w:r>
        <w:rPr/>
        <w:t>Si rivela così l'importanza di una formazione permanente, che si rivolga indistintamente a tutti i membri dell'Istituto e sia sempre più vissuta come responsabilità che tocca in primo luogo il singolo religioso e la comunità locale.</w:t>
      </w:r>
    </w:p>
    <w:p>
      <w:pPr>
        <w:pStyle w:val="Normal"/>
        <w:rPr/>
      </w:pPr>
      <w:r>
        <w:rPr/>
        <w:t>4. A partire dalla situazione attuale del vostro Istituto, considerata "al puro raggio della fede", secondo l'insegnamento del beato Daniele Comboni, sarà possibile proporre alcune linee programmatiche, che vi guidino ad incamminarvi verso il futuro con fiducia e con sempre vivo slancio apostolico.</w:t>
      </w:r>
    </w:p>
    <w:p>
      <w:pPr>
        <w:pStyle w:val="Normal"/>
        <w:rPr/>
      </w:pPr>
      <w:r>
        <w:rPr/>
        <w:t>Innanzitutto sappiate raccogliere con gioia i continui stimoli al rinnovamento e all'impegno che provengono dal contatto reale col Signore Gesù, presente ed operante nella missione attraverso lo Spirito Santo. Seguendo una fondamentale intuizione di Mons. Comboni, avrete così a cuore l'approfondimento e la riaffermazione del carisma specifico del vostro Istituto. Ciò non mancherà di spingervi ad aprire l'animo con disponibilità e riconoscenza alla grazia della vostra specifica missione nella Chiesa, che si caratterizza come una vocazione ad gentes e ad vitam.</w:t>
      </w:r>
    </w:p>
    <w:p>
      <w:pPr>
        <w:pStyle w:val="Normal"/>
        <w:rPr/>
      </w:pPr>
      <w:r>
        <w:rPr/>
        <w:t>La consacrazione alla missione dovrà poi esprimersi in una crescente mobilità apostolica, che vi permetta di rispondere con prontezza ed in modo adeguato alle necessità attuali. Ciò vi consentirà di essere operosamente presenti nei nuovi areopaghi dell'evangelizzazione, privilegiando, anche se ciò dovesse comportare dei sacrifici, l'apertura verso situazioni che, con la loro realtà di estremo bisogno, si rivelano come emblematiche per il nostro tempo.</w:t>
      </w:r>
    </w:p>
    <w:p>
      <w:pPr>
        <w:pStyle w:val="Normal"/>
        <w:rPr/>
      </w:pPr>
      <w:r>
        <w:rPr/>
        <w:t>5. Sull'esempio del beato Fondatore, è urgente imprimere nuovo impulso all'animazione missionaria. Sarà soprattutto il fervore apostolico degli stessi Missionari a sostenere le Comunità cristiane a loro affidate, in particolare quelle di recente fondazione. Esse dovranno essere da voi incoraggiate a realizzare l'universale vocazione missionaria come parte essenziale della loro identità, coinvolgendosi in quella "solidarietà pastorale organica" che ho indicato nell'Esortazione apostolica Ecclesia in Africa (cfr n. 131).</w:t>
      </w:r>
    </w:p>
    <w:p>
      <w:pPr>
        <w:pStyle w:val="Normal"/>
        <w:rPr/>
      </w:pPr>
      <w:r>
        <w:rPr/>
        <w:t>Nello sforzo di riqualificazione dello stile del servizio missionario, occorrerà privilegiare alcuni elementi oggi significativi, quali la sensibilità all'inculturazione del Vangelo, lo spazio dato alla corresponsabilità degli operatori pastorali, la scelta di forme semplici e povere di presenza tra la gente. Attenzione speciale meritano il dialogo con l'Islam, l'impegno per la promozione della dignità della donna e dei valori della famiglia, la sensibilità per i temi della giustizia e della pace.</w:t>
      </w:r>
    </w:p>
    <w:p>
      <w:pPr>
        <w:pStyle w:val="Normal"/>
        <w:rPr/>
      </w:pPr>
      <w:r>
        <w:rPr/>
        <w:t>6. Lo sforzo di rinnovamento dell'Istituto abbraccia necessariamente la sollecitudine amorevole per la situazione di ogni singolo religioso, affinché la sua consacrazione missionaria possa essere sempre più sorgente di incontro vivificante e santificante con Gesù, il cui Cuore trafitto è fonte di consolazione, pace e salvezza per tutti gli uomini.</w:t>
      </w:r>
    </w:p>
    <w:p>
      <w:pPr>
        <w:pStyle w:val="Normal"/>
        <w:rPr/>
      </w:pPr>
      <w:r>
        <w:rPr/>
        <w:t>In tale prospettiva, è decisivo approfondire le radici mistiche della vocazione comboniana. Potrete così nutrirvi della vostra specifica spiritualità ed offrirla come dono prezioso a tutti coloro che avvicinate nel servizio pastorale. Come ho ricordato in occasione della beatificazione di Daniele Comboni, "dalla contemplazione della Croce e dalla devozione al Sacro Cuore di Gesù, il vostro beato Fondatore seppe trarre sostegno e forza per affrontare ogni prova... La sua indefessa opera missionaria era sostenuta dalla preghiera, nella quale egli indicava il primo mezzo di evangelizzazione e di animazione missionaria" (L'Osservatore Romano, 18-19 Marzo 1996, p. 8).</w:t>
      </w:r>
    </w:p>
    <w:p>
      <w:pPr>
        <w:pStyle w:val="Normal"/>
        <w:rPr/>
      </w:pPr>
      <w:r>
        <w:rPr/>
        <w:t xml:space="preserve">Auspico che gli orientamenti elaborati dal Capitolo Generale guidino l'intero Istituto a proseguire con generosità e determinazione sulla via tracciata dal Fondatore e seguita con eroico coraggio da tanti Confratelli. </w:t>
      </w:r>
    </w:p>
    <w:p>
      <w:pPr>
        <w:pStyle w:val="Normal"/>
        <w:rPr/>
      </w:pPr>
      <w:r>
        <w:rPr/>
        <w:t>Con tali sentimenti, mentre invoco la celeste protezione di Maria, Regina delle Missioni, e del Beato Daniele Comboni, di cuore imparto ai Delegati capitolari ed all'intera Famiglia comboniana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L 31° STORMO DELL'AERONAUTICA MILITARE ITALIANA</w:t>
      </w:r>
    </w:p>
    <w:p>
      <w:pPr>
        <w:pStyle w:val="Normal"/>
        <w:rPr/>
      </w:pPr>
      <w:r>
        <w:rPr/>
        <w:t>21 settembre 1997</w:t>
      </w:r>
    </w:p>
    <w:p>
      <w:pPr>
        <w:pStyle w:val="Normal"/>
        <w:rPr/>
      </w:pPr>
      <w:r>
        <w:rPr/>
        <w:t xml:space="preserve"> </w:t>
      </w:r>
    </w:p>
    <w:p>
      <w:pPr>
        <w:pStyle w:val="Normal"/>
        <w:rPr/>
      </w:pPr>
      <w:r>
        <w:rPr/>
        <w:t>Carissimi Ufficiali e Sottufficiali del trentunesimo Stormo dell'Aeronautica Militare!</w:t>
      </w:r>
    </w:p>
    <w:p>
      <w:pPr>
        <w:pStyle w:val="Normal"/>
        <w:rPr/>
      </w:pPr>
      <w:r>
        <w:rPr/>
        <w:t>1. Sono particolarmente lieto di accogliervi quest'oggi, insieme ai vostri familiari. Il tradizionale e cordiale saluto, che in questa circostanza siete soliti porgermi, mi offre l'opportunità di manifestarvi gratitudine per l'attento e puntuale servizio che garantite al Papa nei suoi spostamenti aerei in tutto il territorio italiano.</w:t>
      </w:r>
    </w:p>
    <w:p>
      <w:pPr>
        <w:pStyle w:val="Normal"/>
        <w:rPr/>
      </w:pPr>
      <w:r>
        <w:rPr/>
        <w:t>In particolare ringrazio Lei, Signor Colonnello, per il significativo dono e per le cortesi espressioni con le quali ha voluto farsi interprete dei sentimenti dei presenti. Apprendo dalle sue parole che è imminente la conclusione del suo servizio di Comandante del trentunesimo Stormo. Mentre Le manifesto vivo apprezzamento per l'opera svolta e per la cortese disponibilità costantemente dimostrata, formulo fervidi voti per le nuove responsabilità che Le saranno affidate.</w:t>
      </w:r>
    </w:p>
    <w:p>
      <w:pPr>
        <w:pStyle w:val="Normal"/>
        <w:rPr/>
      </w:pPr>
      <w:r>
        <w:rPr/>
        <w:t>2. Quale gesto di riconoscenza verso l'intero Stormo, desidero ora insignire alcuni di voi con Onorificenze Pontificie in segno di apprezzamento e di stima.</w:t>
      </w:r>
    </w:p>
    <w:p>
      <w:pPr>
        <w:pStyle w:val="Normal"/>
        <w:rPr/>
      </w:pPr>
      <w:r>
        <w:rPr/>
        <w:t>Il delicato compito che siete chiamati a svolgere vi offre spesso la possibilità di staccarvi fisicamente dalla terra e di volare nei cieli aperti, dove lo sguardo spazia lontano e dove è dato di immergersi in un'atmosfera limpida e pura. Tale esperienza aiuta a guardare con occhi diversi le cose ed a liberarsi da una visione angusta delle vicende quotidiane. Essa invita, altresì, a considerare la grandezza di Dio, che la fede localizza simbolicamente in cielo, anche se afferma che l'universo intero è incapace di contenerne l'immensità.</w:t>
      </w:r>
    </w:p>
    <w:p>
      <w:pPr>
        <w:pStyle w:val="Normal"/>
        <w:rPr/>
      </w:pPr>
      <w:r>
        <w:rPr/>
        <w:t>Additando il cielo, la Chiesa esorta ogni uomo a considerare con rispettoso distacco, pur nella amorevole cura, le cose del mondo che passa, avendo sempre presente nella mente e nel cuore la comune e definitiva patria celeste, dove si trova Cristo, assiso alla destra del Padre.</w:t>
      </w:r>
    </w:p>
    <w:p>
      <w:pPr>
        <w:pStyle w:val="Normal"/>
        <w:rPr/>
      </w:pPr>
      <w:r>
        <w:rPr/>
        <w:t>Carissimi, spaziando negli ampi orizzonti del cielo, coltivate in voi questi sentimenti di fede, che suggeriscono il giusto atteggiamento con cui vanno affrontate le realtà terrene. Iddio vi illumini sempre e vi protegga in ogni vostro intervento.</w:t>
      </w:r>
    </w:p>
    <w:p>
      <w:pPr>
        <w:pStyle w:val="Normal"/>
        <w:rPr/>
      </w:pPr>
      <w:r>
        <w:rPr/>
        <w:t>Mentre affido voi ed i vostri cari alla materna protezione della beata Vergine di Loreto, Patrona degli Avieri, di cuore imparto a voi ed alle vostre famiglie la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D UN GRUPPO DI VESCOVI PARTECIPANTI AD UN SEMINARIO PROMOSSO DALLA CONGREGAZIONE PER L'EVANGELIZZAZIONE DEI POPOLI</w:t>
      </w:r>
    </w:p>
    <w:p>
      <w:pPr>
        <w:pStyle w:val="Normal"/>
        <w:rPr/>
      </w:pPr>
      <w:r>
        <w:rPr/>
        <w:t>Venerdì, 19 settembre 1997</w:t>
      </w:r>
    </w:p>
    <w:p>
      <w:pPr>
        <w:pStyle w:val="Normal"/>
        <w:rPr/>
      </w:pPr>
      <w:r>
        <w:rPr/>
        <w:t xml:space="preserve"> </w:t>
      </w:r>
    </w:p>
    <w:p>
      <w:pPr>
        <w:pStyle w:val="Normal"/>
        <w:rPr/>
      </w:pPr>
      <w:r>
        <w:rPr/>
        <w:t xml:space="preserve">Signor Cardinale,  Cari Fratelli nell'Episcopato, </w:t>
      </w:r>
    </w:p>
    <w:p>
      <w:pPr>
        <w:pStyle w:val="Normal"/>
        <w:rPr/>
      </w:pPr>
      <w:r>
        <w:rPr/>
        <w:t>1. Sono lieto di accogliervi al termine di una sessione intensa, destinata all'informazione e alla riflessione sui molteplici aspetti del vostro lavoro episcopale. La mia gratitudine va al Cardinale Jozef Tomko e ai collaboratori della Congregazione per l'Evangelizzazione dei Popoli che hanno organizzato queste settimane di riflessione. Saluto cordialmente tutti voi, Vescovi per la maggior parte dell'Africa, ma anche dell'America Latina e dell'Oceania. Il mio pensiero si volge anche ai vostri confratelli del Viêt-Nam che attendevamo, ma che, con mio rammarico, non hanno potuto unirsi a voi.</w:t>
      </w:r>
    </w:p>
    <w:p>
      <w:pPr>
        <w:pStyle w:val="Normal"/>
        <w:rPr/>
      </w:pPr>
      <w:r>
        <w:rPr/>
        <w:t xml:space="preserve">2. Sono lieto di questo incontro, poiché manifesta l'affectus collegialis che unisce i Pastori della Chiesa universale intorno al Vescovo di Roma. Nel corso delle vostre giornate di studio avete potuto riflettere nuovamente sui diversi aspetti del vostro ministero. È vero, a volte può sembrarvi pesante da svolgere nella sua complessità. Desidero tuttavia incoraggiarvi ad affrontarlo, in nome dello Spirito Santo che vi è stato infuso al momento della vostra ordinazione episcopale. Il Vescovo che vi ha conferito la pienezza del sacramento dell'ordine ha pregato così il Signore: «Infondi in colui che hai scelto la forza che viene da te, lo Spirito sovrano che hai dato al tuo Figlio prediletto» (Rituale delle Ordinazioni, n. 47). </w:t>
      </w:r>
    </w:p>
    <w:p>
      <w:pPr>
        <w:pStyle w:val="Normal"/>
        <w:rPr/>
      </w:pPr>
      <w:r>
        <w:rPr/>
        <w:t xml:space="preserve">La missione episcopale è molto vasta; nell'ottica umana è quasi impossibile. Tuttavia, se essa richiede un coinvolgimento totale della vostra persona, voi non siete privi di sostegno. Nello Spirito di Cristo siete divenuti servitori del suo Corpo che è la Chiesa, la Chiesa particolare affidata a ognuno e la Chiesa universale, con il Successore di Pietro, «fondamento perpetuo e visibile dell'unità della fede e della comunione » (Lumen gentium , n. 18). </w:t>
      </w:r>
    </w:p>
    <w:p>
      <w:pPr>
        <w:pStyle w:val="Normal"/>
        <w:rPr/>
      </w:pPr>
      <w:r>
        <w:rPr/>
        <w:t xml:space="preserve">3. Vi invito a meditare spesso il messaggio del Nuovo Testamento sullo Spirito Santo, in particolare quello che dicono di esso gli Apostoli Giovanni e Paolo. Sarà sempre per voi di grande conforto riscoprire la ricchezza dei doni dello Spirito. Vi rivolgo volentieri le parole di san Paolo: cercate «di conservare l'unità dello Spirito per mezzo del vincolo della pace. Un solo corpo, un solo spirito» (Ef 4, 3-4). È in effetti grazie allo Spirito che siete il fondamento dell'unità nella comunità diocesana, dell'unità del presbiterio e dell'unità di tutti i battezzati: «Un solo Signore, una sola fede, un solo battesimo» (Ef 4, 5). Discernendo la presenza dello Spirito nella diversità delle persone e delle situazioni, cercate sempre di rafforzare l'unità della Diocesi, cominciando col mostrare una costante sollecitudine verso i sacerdoti, vostri collaboratori immediati. Che tutti, disponibili all'azione di Dio (cfr Fil 2, 13), si dedichino completamente alla missione comune, ognuno nel suo ruolo di ministro, di persona consacrata o di fedele laico! </w:t>
      </w:r>
    </w:p>
    <w:p>
      <w:pPr>
        <w:pStyle w:val="Normal"/>
        <w:rPr/>
      </w:pPr>
      <w:r>
        <w:rPr/>
        <w:t xml:space="preserve">4. Nel discorso di Gesù agli Apostoli dopo la Cena, grande è l'insistenza sulla promessa dello Spirito: «lo Spirito di verità ... vi guiderà alla verità tutta intera» (Gv 16, 13). Su di esso si fonda il loro ministero di annuncio della Buona Novella, d'insegnamento della dottrina della salvezza. Come successori degli Apostoli, dovete promuovere e talvolta difendere l'autenticità del messaggio cristiano. Il vero punto di riferimento, in tutta la Tradizione della Chiesa e nel suo Ministero, è in realtà lo Spirito che ci apre alla comprensione della verità rivelata integralmente nel Figlio incarnato. Ponendovi personalmente al suo ascolto, nella preghiera e mediante lo studio, sarete tanto più sicuri e convincenti quanto più sarete docili allo Spirito. </w:t>
      </w:r>
    </w:p>
    <w:p>
      <w:pPr>
        <w:pStyle w:val="Normal"/>
        <w:rPr/>
      </w:pPr>
      <w:r>
        <w:rPr/>
        <w:t xml:space="preserve">5. «L'amore di Dio — dice san Paolo — è stato riversato nei nostri cuori per mezzo dello Spirito Santo che ci è stato dato» (Rm 5, 5). Abitati dallo Spirito, dedicate tutto il vostro ministero a mettere in pratica il comandamento nuovo che corona l'insegnamento del Signore (cfr Gv 13, 34). Presi dall'amore indissolubile di Dio e degli uomini, animate indefessamente il servizio della carità, la condivisione in favore dei più bisognosi, il soccorso alle persone smarrite o disperate, il sostegno alle famiglie che devono far maturare il loro amore riconoscendovi il dono di Dio, una pastorale piena di affetto verso i giovani da educare, le vie di conciliazione quando sorgono contrasti, il dialogo con i fratelli e le sorelle di altre tradizioni religiose. Così la presenza dello Spirito, fonte di speranza, si manifesterà attraverso la vostra azione. </w:t>
      </w:r>
    </w:p>
    <w:p>
      <w:pPr>
        <w:pStyle w:val="Normal"/>
        <w:rPr/>
      </w:pPr>
      <w:r>
        <w:rPr/>
        <w:t xml:space="preserve">6. Cari Fratelli che vivete i primi anni del vostro episcopato, mediante queste poche riflessioni, desidero innanzitutto incoraggiarvi a servire «nel regime nuovo dello Spirito» (Rm 7, 6) il popolo di Dio che avete il compito di guidare e d'istruire, e che conta su di voi «come buoni amministratori di una multiforme grazia di Dio» (1 Pt 4, 10). Trovate incessantemente sostegno nel Paraclito consolatore e difensore. Egli vi sosterrà per infondere tutto il suo dinamismo alla vostra missione di evangelizzatori. Nelle vostre Diocesi particolari, in seno ai vostri popoli, il compito è immenso. Il Papa confida in voi per portarlo avanti con il vigore dello Spirito di verità e di amore. </w:t>
      </w:r>
    </w:p>
    <w:p>
      <w:pPr>
        <w:pStyle w:val="Normal"/>
        <w:rPr/>
      </w:pPr>
      <w:r>
        <w:rPr/>
        <w:t>Invocando per voi e per tutti i fedeli delle vostre Diocesi l'intercessione della Vergine Maria e dei santi Apostoli, vi imparto di tutto cuore l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 SUDAN  IN VISITA "AD LIMINA APOSTOLORUM"</w:t>
      </w:r>
    </w:p>
    <w:p>
      <w:pPr>
        <w:pStyle w:val="Normal"/>
        <w:rPr/>
      </w:pPr>
      <w:r>
        <w:rPr/>
        <w:t>Giovedì, 18 settembre 1997</w:t>
      </w:r>
    </w:p>
    <w:p>
      <w:pPr>
        <w:pStyle w:val="Normal"/>
        <w:rPr/>
      </w:pPr>
      <w:r>
        <w:rPr/>
        <w:t xml:space="preserve"> </w:t>
      </w:r>
    </w:p>
    <w:p>
      <w:pPr>
        <w:pStyle w:val="Normal"/>
        <w:rPr/>
      </w:pPr>
      <w:r>
        <w:rPr/>
        <w:t xml:space="preserve">Cari Fratelli nell'Episcopato, </w:t>
      </w:r>
    </w:p>
    <w:p>
      <w:pPr>
        <w:pStyle w:val="Normal"/>
        <w:rPr/>
      </w:pPr>
      <w:r>
        <w:rPr/>
        <w:t xml:space="preserve">1. Nel darvi il benvenuto, Vescovi del Sudan, in occasione della vostra visita ad Limina Apostolorum, ricordo la mia visita nel vostro Paese, quattro anni fa. Fu con grande gioia e soddisfazione che mi recai a Khartoum, anche se non fu possibile visitare altre aree, poiché era importante per me rivolgere il messaggio di riconciliazione e di speranza, il messaggio che è al centro del Vangelo, a tutto il popolo sudanese, senza distinzioni di religione o di origine etnica. Fui particolarmente lieto di poter offrire incoraggiamento agli abitanti del vostro Paese che sono figli e figlie della Chiesa, e la cui più profonda aspirazione è quella di vivere in pace e di lavorare insieme ai loro concittadini per edificare una società migliore per tutti. Nel ringraziare Dio per avermi permesso di fare quella visita, lo ringrazio anche «per voi, a motivo della grazia di Dio che vi è stata data in Cristo Gesù... Egli vi confermerà fino alla fine» (1 Cor 1, 4-8). </w:t>
      </w:r>
    </w:p>
    <w:p>
      <w:pPr>
        <w:pStyle w:val="Normal"/>
        <w:rPr/>
      </w:pPr>
      <w:r>
        <w:rPr/>
        <w:t>2. Purtroppo, il Sudan si trova ancora in stato di grande agitazione. Il tormento di una guerra civile che ha prodotto indicibile miseria, sofferenza e morte, soprattutto nel Sud, continua ad affliggere la terra e a togliere vita ed energie al vostro popolo. Le vostre comunità sono profondamente colpite dalla rottura delle buone relazioni che dovrebbero esistere tra cristiani e musulmani. Nonostante la povertà del vostro popolo e la sua conseguente debolezza rispetto agli standard mondiali, il Signore non vi abbandonerà. Attraverso il Profeta Isaia Egli continua a dirvi: «Non ti dimenticherò mai» (Is 49, 15).</w:t>
      </w:r>
    </w:p>
    <w:p>
      <w:pPr>
        <w:pStyle w:val="Normal"/>
        <w:rPr/>
      </w:pPr>
      <w:r>
        <w:rPr/>
        <w:t xml:space="preserve">Il Signore ode la voce delle vittime innocenti, dei deboli e degli indifesi che lo invocano per ricevere aiuto, giustizia e rispetto della dignità di esseri umani che Dio ha conferito loro, dei loro diritti umani fondamentali, della libertà di professare e di praticare la loro religione senza paura o discriminazioni. La fede cristiana ci insegna che le nostre preghiere e le nostre sofferenze si uniscono a quelle di Cristo stesso che, come Sommo Sacerdote del popolo santo di Dio, entrò nel Santuario per intercedere per noi (cfr Eb 9, 11-12). Come fece una volta sulla terra, così ora dalla casa del Padre ci dice: «Venite a me, voi tutti, che siete affaticati e oppressi, e io vi ristorerò » (Mt 11, 28). Mentre le parole del suo invito risuonano nelle nostre orecchie, aggiunge: «Imparate da me, che sono mite e umile di cuore, e troverete ristoro per le vostre anime» (Mt 11, 29). </w:t>
      </w:r>
    </w:p>
    <w:p>
      <w:pPr>
        <w:pStyle w:val="Normal"/>
        <w:rPr/>
      </w:pPr>
      <w:r>
        <w:rPr/>
        <w:t xml:space="preserve">Queste sono le parole di Cristo, l'unico a conoscere il Padre e l'unico ad essere conosciuto dal Padre come Figlio Unigenito. Oggi ripeto queste parole a voi, Vescovi del Sudan, e per mezzo di voi a tutti i fedeli affidati alla vostra sollecitudine. Come scrissi lo scorso anno alle Diocesi del Sudan Meridionale: «Sappiate che il Successore di Pietro vi è vicino e implora Dio per voi, affinché possiate ricevere la forza di andare avanti “ben radicati e fondati in lui” (cfr Col 2, 7)» (Messaggio ai Cattolici del Sudan Meridionale, 24 ottobre 1996). Rinnovo questi sentimenti e vi incoraggio a rimanere saldi e a non perdervi d'animo. Il Signore è al vostro fianco! Non vi abbandonerà mai. L'intera Chiesa prega per voi! </w:t>
      </w:r>
    </w:p>
    <w:p>
      <w:pPr>
        <w:pStyle w:val="Normal"/>
        <w:rPr/>
      </w:pPr>
      <w:r>
        <w:rPr/>
        <w:t>3. Nonostante le gravi difficoltà e le sofferenze che la comunità cristiana sta affrontando, la Chiesa in Sudan continua a crescere, con molti segni di vitalità. Con il salmista esclamiamo: «Ecco l'opera del Signore: una meraviglia ai nostri occhi » (Sal 118, 23). È veramente come disse il Signore: «Ti basta la mia grazia; la mia potenza infatti si manifesta pienamente nella debolezza» (2 Cor 12, 9). Per questa ragione, con san Paolo, voi siete capaci di accettare la debolezza, gli insulti, gli stenti, le persecuzioni e le calamità; poiché quando siamo deboli, allora siamo forti (cfr 2 Cor 12, 10).</w:t>
      </w:r>
    </w:p>
    <w:p>
      <w:pPr>
        <w:pStyle w:val="Normal"/>
        <w:rPr/>
      </w:pPr>
      <w:r>
        <w:rPr/>
        <w:t xml:space="preserve">Nell'attuale situazione politica e sociale potete facilmente rimanere isolati gli uni dagli altri. Per questo motivo dovete cogliere ogni occasione per dare espressione alla responsabilità collegiale e alla comunione che vi uniscono nel servizio dell'unica «dimora di Dio» (Ef 2, 22). Vi esorto a fare tutto il possibile per promuovere fra di voi un autentico spirito di fiducia reciproca e di cooperazione affinché possiate sviluppare — difficili circostanze permettendo — un piano comune di iniziative pastorali per affrontare le gravi sfide presenti. Tali iniziative includono la sollecitudine pastorale in aree prive di sacerdoti, l'evangelizzazione e l'offerta di una catechesi e una formazione cristiana adeguate, la promozione della celebrazione del Sacramento del Matrimonio fra i fedeli e il rafforzamento della vita familiare. Più voi riuscirete a identificare i bisogni comuni nelle vostre Diocesi e a coordinare programmi congiunti per soddisfare tali bisogni, più i vostri singoli ministri, come Pastori di anime, diventeranno efficaci. È ugualmente urgente che la Conferenza garantisca la responsabile amministrazione delle risorse, sia interne sia provenienti da donatori o benefattori esterni. </w:t>
      </w:r>
    </w:p>
    <w:p>
      <w:pPr>
        <w:pStyle w:val="Normal"/>
        <w:rPr/>
      </w:pPr>
      <w:r>
        <w:rPr/>
        <w:t xml:space="preserve">Non posso non esprimere il mio apprezzamento per tutto ciò che state facendo per difendere e rafforzare la fede dei vostri fratelli e delle vostre sorelle cattolici; in particolare desidero incoraggiare i diversi sforzi e programmi volti a soddisfare i bisogni dei molti rifugiati e sfollati. Sudanaid, il fondo assistenziale amministrato dalla vostra Conferenza Episcopale, fornisce aiuto e sollievo dalle sofferenze e ha già ottenuto vasta considerazione. Nonostante i severi limiti incontrati, la Chiesa è dunque in grado di andare avanti coraggiosamente con la sua missione di servizio. </w:t>
      </w:r>
    </w:p>
    <w:p>
      <w:pPr>
        <w:pStyle w:val="Normal"/>
        <w:rPr/>
      </w:pPr>
      <w:r>
        <w:rPr/>
        <w:t>4. I vostri collaboratori immediati nell'edificazione del Corpo di Cristo sono i sacerdoti, sia diocesani che religiosi, sudanesi e missionari. Essi si sono consacrati a questo servizio e vi sono stati donati da Dio. Tutti i sacerdoti hanno ricevuto una chiamata, sottoposta a prova e discernimento durante gli anni di preparazione che precedono l'ordinazione sacerdotale. Dopo aver pregato, con fiducia nella grazia infallibile di Dio, hanno deciso di rinunciare alla possibilità di avere una casa, una moglie, dei figli, una posizione sociale e ricchezze (cfr Mt 19, 29). E non lo hanno fatto a malincuore, ma con gioia, per servire il Regno e per dedicarsi ai loro fratelli e alle loro sorelle in Cristo. Mi unisco a voi nel chiedere a Gesù, Sommo Sacerdote, di concedere ai vostri sacerdoti la grazia e la perseveranza — e la gioia intima — che provengono dalla fedeltà alle esigenze della loro vocazione.</w:t>
      </w:r>
    </w:p>
    <w:p>
      <w:pPr>
        <w:pStyle w:val="Normal"/>
        <w:rPr/>
      </w:pPr>
      <w:r>
        <w:rPr/>
        <w:t xml:space="preserve">Poiché la configurazione sacramentale a Cristo, Pastore e Capo della Chiesa, non può essere separata dalla sequela quotidiana del suo esempio di amorevole dono di sé, tutti i sacerdoti sono chiamati a coltivare un autentico ascetismo. Per rimanere fedeli al dono del celibato in perfetta continenza, è essenziale — come afferma il Concilio Vaticano II — che preghino umilmente, ricorrano costantemente a tutti gli aiuti di cui dispongono a tale fine, e osservino le prudenti norme di autodisciplina raccomandate dalla lunga esperienza della Chiesa (cfr Presbyterorum ordinis , n. 16). Riguardo alla solitudine che può a volte accompagnare il ministero pastorale, i vostri sacerdoti dovrebbero essere incoraggiati, per quanto consente la situazione locale, a vivere in comune e a rivolgere completamente i loro sforzi al sacro ministero. Dovrebbero riunirsi il più spesso possibile per uno scambio fraterno di idee, consigli e esperienze (cfr Pastores dabo vobis , n. 74). </w:t>
      </w:r>
    </w:p>
    <w:p>
      <w:pPr>
        <w:pStyle w:val="Normal"/>
        <w:rPr/>
      </w:pPr>
      <w:r>
        <w:rPr/>
        <w:t xml:space="preserve">Anche i seminari restano una delle vostre priorità. È fondamentale che i futuri ministri del Vangelo siano non solo ben istruiti accademicamente ma anche, a livello più profondo, totalmente dediti alla cura delle anime, desiderosi di guidare i propri fratelli e le proprie sorelle lungo le vie della salvezza. Coloro che si impegnano nella formazione devono essere in grado di assistere i candidati nella loro crescita verso la nuova «identità» conferita al momento dell'Ordinazione. Essi stessi dovrebbero essere modelli esemplari di condotta sacerdotale. Devono essere chiari circa il comportamento che ci si attende dai candidati al sacerdozio, in quanto sarebbe un'ingiustizia permettere ai seminaristi di andare verso l'Ordinazione se non hanno interiormente e consapevolmente assimilato le esigenze obiettive dell'ufficio che dovranno svolgere. </w:t>
      </w:r>
    </w:p>
    <w:p>
      <w:pPr>
        <w:pStyle w:val="Normal"/>
        <w:rPr/>
      </w:pPr>
      <w:r>
        <w:rPr/>
        <w:t>5. Nell'opera di edificazione del Regno di Dio, le religiose e i religiosi svolgono un ruolo vitale nelle vostre Chiese locali. I sacerdoti missionari, le Religiose e i Religiosi che condividono con voi il peso dell'opera pastorale delle vostre Diocesi sono al contempo servitori coraggiosi del Vangelo, e con la loro presenza e la loro generosa dedizione sono una grande fonte d'incoraggiamento per i fedeli. In essi si percepiscono effettivamente l'universalità della Chiesa e la solidarietà che caratterizza la comunione fra le Chiese particolari.</w:t>
      </w:r>
    </w:p>
    <w:p>
      <w:pPr>
        <w:pStyle w:val="Normal"/>
        <w:rPr/>
      </w:pPr>
      <w:r>
        <w:rPr/>
        <w:t xml:space="preserve">In Sudan, dove semplicemente non ci sono abbastanza sacerdoti per predicare il Vangelo e compiere il ministero pastorale, i catechisti svolgono un ruolo essenziale nel soddisfare le necessità spirituali delle vostre comunità. Pertanto hanno bisogno di una profonda consapevolezza del loro ruolo e dovrebbero essere aiutati in ogni modo a tener fede alle proprie responsabilità e agli obblighi verso le proprie famiglie. </w:t>
      </w:r>
    </w:p>
    <w:p>
      <w:pPr>
        <w:pStyle w:val="Normal"/>
        <w:rPr/>
      </w:pPr>
      <w:r>
        <w:rPr/>
        <w:t xml:space="preserve">6. Nonostante le numerose difficoltà che deve affrontare, la Chiesa in Sudan s'impegna attivamente nel campo dell'istruzione. Le scuole cattoliche godono di una buona reputazione e offrono un alto livello d'insegnamento, per cui molti cercano di iscrivervi i propri figli. La sollecitudine della Chiesa per la formazione morale e civica dei giovani e degli adulti, impartita durante corsi serali organizzati in molte delle vostre scuole parrocchiali, costituisce un contributo ancor più importante al futuro della comunità cristiana e della società nella sua interezza. Questa attività educativa può contribuire in maniera determinante a superare le tensioni etniche, poiché riunisce persone di diversa formazione tribale e sociale. </w:t>
      </w:r>
    </w:p>
    <w:p>
      <w:pPr>
        <w:pStyle w:val="Normal"/>
        <w:rPr/>
      </w:pPr>
      <w:r>
        <w:rPr/>
        <w:t xml:space="preserve">Poiché la legislazione locale impone l'istruzione religiosa nelle scuole pubbliche, la Chiesa in Sudan deve assicurare che gli studenti cattolici possano avvalersi di questa opportunità e quindi deve fornire insegnanti cattolici con un'adeguata formazione che presentino la fede agli studenti cristiani. I vostri sacerdoti e i membri delle comunità religiose sono particolarmente adatti a questo compito e dovrebbero ricevere l'incoraggiamento e la preparazione necessaria per intraprendere questo importante apostolato. </w:t>
      </w:r>
    </w:p>
    <w:p>
      <w:pPr>
        <w:pStyle w:val="Normal"/>
        <w:rPr/>
      </w:pPr>
      <w:r>
        <w:rPr/>
        <w:t xml:space="preserve">Durante la mia visita a Khartoum nel 1993 espressi la speranza che giungesse una nuova era di dialogo costruttivo e di buona volontà fra i cristiani e i musulmani. Il dialogo interreligioso non è un compito facile. Nel vostro Paese esso è un atto coraggioso di speranza per un Sudan migliore e per un futuro migliore per il suo popolo. Come ho osservato nella mia Esortazione Apostolica post-sinodale Ecclesia in Africa , un concetto essenziale del dialogo fra cristiani e musulmani dovrebbe essere il principio della libertà religiosa, con tutto ciò che essa implica, comprese anche le manifestazioni di fede esteriori e pubbliche (cfr n. 66). Vi esorto a continuare i vostri sforzi per instaurare e sviluppare tale dialogo a ogni livello. </w:t>
      </w:r>
    </w:p>
    <w:p>
      <w:pPr>
        <w:pStyle w:val="Normal"/>
        <w:rPr/>
      </w:pPr>
      <w:r>
        <w:rPr/>
        <w:t xml:space="preserve">7. Cari Fratelli nell'Episcopato, senza dubbio le circostanze nelle quali vi trovate a svolgere il vostro ministero pastorale sono estremamente difficili. I pensieri che condivido con voi oggi intendono essere una fonte d'incoraggiamento mentre cercate di «confermare molti nella fede, rafforzare coloro che vacillano e richiamare coloro che hanno smarrito la via» (Lettera pastorale dei Vescovi sudanesi, He Should Be Supreme in Every Way, Ottobre 1995). I cristiani del Sudan sono ogni giorno nei miei pensieri e nelle mie preghiere. Tutta la Chiesa prova un profondo senso di solidarietà con le vittime dell'ingiustizia, del conflitto e della carestia, con la piaga dei rifugiati e degli sfollati, con le sofferenze dei malati e dei feriti. Ognuno di noi, Vescovi, sacerdoti, religiosi, uomini e donne, laici, è chiamato a essere una cosa sola con il mistero pasquale della Morte e della Risurrezione di nostro Signore, a passare dalla morte alla vita, ad accettare le pene che ci purificano e ci aiutano a vivere ciò che è veramente essenziale: il messaggio evangelico di Gesù Cristo che ci assicura che «io ho vinto il mondo!» (Gv 16, 33). </w:t>
      </w:r>
    </w:p>
    <w:p>
      <w:pPr>
        <w:pStyle w:val="Normal"/>
        <w:rPr/>
      </w:pPr>
      <w:r>
        <w:rPr/>
        <w:t>Affido voi e la Chiesa in Sudan all'intercessione della Beata Giuseppina Bakhita e del Beato Daniele Comboni, Patroni celesti la cui vita e la cui testimonianza del Vangelo sono tanto intimamente legate alla vostra terra, e invoco su tutti voi i doni divini di speranza e di fede. In pegno di pace e di forza nel Signore, imparto di cuore la mi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HIESA DI ETIOPIA E DI ERITREA IN VISITA "AD LIMINA APOSTOLORUM"</w:t>
      </w:r>
    </w:p>
    <w:p>
      <w:pPr>
        <w:pStyle w:val="Normal"/>
        <w:rPr/>
      </w:pPr>
      <w:r>
        <w:rPr/>
        <w:t>12 settembre 1997</w:t>
      </w:r>
    </w:p>
    <w:p>
      <w:pPr>
        <w:pStyle w:val="Normal"/>
        <w:rPr/>
      </w:pPr>
      <w:r>
        <w:rPr/>
        <w:t xml:space="preserve"> </w:t>
      </w:r>
    </w:p>
    <w:p>
      <w:pPr>
        <w:pStyle w:val="Normal"/>
        <w:rPr/>
      </w:pPr>
      <w:r>
        <w:rPr/>
        <w:t>Signor Cardinale, Cari Fratelli Vescovi,</w:t>
      </w:r>
    </w:p>
    <w:p>
      <w:pPr>
        <w:pStyle w:val="Normal"/>
        <w:rPr/>
      </w:pPr>
      <w:r>
        <w:rPr/>
        <w:t xml:space="preserve">1. E' per me motivo di grande gioia dare il benvenuto a voi, Vescovi della Chiesa di Etiopia e di Eritrea, in occasione della vostra visita "ad Limina Apostolorum": "Grazia a voi e pace da Dio, Padre nostro, e dal Signore Gesù Cristo" (Rm 1,7). L'antica pratica di "venire a consultare Cefa" è una reminiscenza della visita fatta dall'apostolo Paolo a Gerusalemme, per passarvi qualche tempo con Pietro (cfr Gal 1,18), che il Signore aveva costituito "Roccia" su cui costruire la sua Chiesa. Nell'abbraccio fraterno di Pietro e Paolo la prima comunità cristiana lesse il dovere di trattare i pagani convertiti da Paolo come veri fratelli e sorelle nella fede. Al tempo stesso, nel racconto di Paolo circa l'abbondante effusione di grazia su questi nuovi fratelli, l'intera comunità trovò ragioni sempre più chiare per lodare la infinita misericordia di Dio (cfr At 15,16ss). In modo analogo questo nostro raccoglierci oggi insieme riafferma la comunione delle vostre Chiese particolari con il Successore di Pietro e con la Chiesa universale. Così raccolti in intima comunione di cuore possiamo unire le nostre voci al canto del salmista: "Verranno i grandi dall'Egitto, l'Etiopia tenderà le mani a Dio. Regni della terra, cantate a Dio, cantate inni al Signore (Sal 68, 32-33). </w:t>
      </w:r>
    </w:p>
    <w:p>
      <w:pPr>
        <w:pStyle w:val="Normal"/>
        <w:rPr/>
      </w:pPr>
      <w:r>
        <w:rPr/>
        <w:t xml:space="preserve">2. Cari Fratelli nell'Episcopato, ambedue i vostri Paesi in questi ultimi tempi sono stati sottoposti a vasti cambiamenti politici e culturali. Tra i più significativi voglio ricordare lo sviluppo di forme democratiche di governo e l'impegno di favorire la crescita economica ed il progresso tecnologico nelle vostre società tradizionali. Condivido con voi la preoccupazione pastorale per lo sviluppo pacifico dei vostri popoli, non solo in termini di progresso materiale, ma soprattutto in rapporto alla genuina libertà politica, all'armonia etnica e al rispetto per i diritti di tutti i cittadini, con particolare attenzione alle situazioni delle minoranze ed alle necessità dei poveri. La questione che vi sta davanti in questo momento, alla luce della situazione che prendete in considerazione nella vostra Lettera pastorale Thy Kingdom Come, pubblicata all'inizio di quest'anno, può essere così formulata: come può il Vangelo essere incarnato nelle circostanze attuali? Come possono la Chiesa ed i singoli cristiani affrontare al meglio i decisivi problemi che incontrano, se vogliono costruire un futuro migliore per se stessi? </w:t>
      </w:r>
    </w:p>
    <w:p>
      <w:pPr>
        <w:pStyle w:val="Normal"/>
        <w:rPr/>
      </w:pPr>
      <w:r>
        <w:rPr/>
        <w:t>Una risposta a queste domande può essere trovata negli stessi obiettivi che, come Pastori delle Chiese locali di Etiopia e di Eritrea, vi siete proposti: trasformare l'umanità dal di dentro, rinnovare l'innocenza del cuore dell'uomo e, come raccomandato dalla Assemblea Speciale per l'Africa del Sinodo dei Vescovi, costruire la Chiesa come famiglia (cfr Thy Kingdom come, Lettera Pastorale dei Vescovi cattolici di Etiopia e di Eritrea, 6). Proprio quest'ultimo impegno offre una chiave importante per la realizzazione dei primi due, infatti, come i Padri sinodali riconoscono, la Chiesa come famiglia di Dio è "una espressione della natura della Chiesa particolarmente adatta per l'Africa. L'immagine pone, in effetti, l'accento sulla premura per l'altro, sulla solidarietà, sul calore delle relazioni, sull'accoglienza, il dialogo e la fiducia" (Ecclesia in Africa , 63). In effetti, quando l'evangelizzazione riesce a costruire la Chiesa come famiglia, si rende possibile un'autentica armonia tra differenti gruppi etnici, è evitato l'etnocentrismo e la riconciliazione viene incoraggiata, una più grande solidarietà e la condivisione delle risorse tra il popolo e tra le Chiese particolari diventano una realtà.</w:t>
      </w:r>
    </w:p>
    <w:p>
      <w:pPr>
        <w:pStyle w:val="Normal"/>
        <w:rPr/>
      </w:pPr>
      <w:r>
        <w:rPr/>
        <w:t>3. L'Esortazione apostolica post-Sinodale Ecclesia in Africa , che costituisce una sorta di piano pastorale generale per il vostro continente, sottolinea l'importanza di coinvolgere effettivamente i laici nella vita della parrocchia e della diocesi, nella pastorale e nelle strutture amministrative (cfr n. 90). Infatti, i laici "in virtù della loro condizione battesimale e della loro specifica vocazione, nella misura a ciascuno propria, partecipano all'ufficio sacerdotale, profetico e regale di Cristo" (Christifideles Laici , n. 23). E' necessario quindi assicurare ai laici un'adeguata formazione, che li metta in grado di rispondere efficacemente alle enormi sfide a cui sono posti dinanzi come seguaci di Cristo e come cittadini di paesi che lottano per lo sviluppo.</w:t>
      </w:r>
    </w:p>
    <w:p>
      <w:pPr>
        <w:pStyle w:val="Normal"/>
        <w:rPr/>
      </w:pPr>
      <w:r>
        <w:rPr/>
        <w:t>Il Catechismo della Chiesa Cattolica è uno strumento molto prezioso per questa formazione ed evangelizzazione in generale. Ora che possedete la sua traduzione in Amarico, e mentre state lavorando alla traduzione in Tigrino, vi incoraggio a far sì che il numero più grande possibile di persone possa avvicinarsi al testo: occorre favorire una sufficiente disponibilità di copie specialmente per le piccole comunità cristiane, che tanto contribuiscono al rafforzamento della vita ecclesiale. I Padri Sinodali hanno riconosciuto che "la Chiesa come famiglia potrà dare la sua piena misura di Chiesa solo ramificandosi in comunità sufficientemente piccole per permettere strette relazioni umane" (Ecclesia in Africa , 89). Nella tradizione etiopica, le associazioni "Mehaber" sono un'espressione molto valida di queste comunità e, come voi stessi riconoscete nella vostra Lettera pastorale, il valore ed il dinamismo di questi gruppi "può avere una influenza molto positiva nella evangelizzazione di (...) famiglie, villaggi e comunità parrocchiali" (Thy Kingdom Come, 32)</w:t>
      </w:r>
    </w:p>
    <w:p>
      <w:pPr>
        <w:pStyle w:val="Normal"/>
        <w:rPr/>
      </w:pPr>
      <w:r>
        <w:rPr/>
        <w:t xml:space="preserve">4. Nel contesto di un'apertura alle sfide del futuro, l'attenzione ai giovani rimane di primaria importanza e deve continuare ad occupare un posto preminente nel vostro ministero pastorale. "Il futuro del mondo e della Chiesa appartiene alle giovani generazioni (...) Cristo aspetta grandi cose dai giovani" (cfr Tertio Millennio Adveniente , n 58). La recente celebrazione della XII Giornata Mondiale della Gioventù in Parigi è stata una chiara conferma della capacità dei giovani di impegnare le proprie energie ed il proprio entusiasmo in funzione delle esigenze della solidarietà con gli altri non meno che della ricerca di un'autentica santità cristiana. L'intera comunità cattolica deve darsi da fare per assicurare che le giovani generazioni siano efficacemente allenate ed adeguatamente preparate ad adempiere le responsabilità che un giorno graveranno su di loro e che in qualche misura fin d'ora già sono loro proprie. Tutto questo voi state facendo attraverso un forte impegno per la formazione dei giovani, in particolare mediante il notevole sforzo a cui vi sottoponete nelle vostre scuole cattoliche, ed in altre forme di servizio sociale e di assistenza sanitaria. So che il sostegno alle scuole richiede da parte vostra un grande sacrificio. Ma è compito che si rivela essenziale per la vita della Chiesa e che assicura un capitale vantaggio sia per le famiglie che per la società stessa. E' pure importante continuare a cercare modi adeguati per recare il beneficio di una sana morale e dell'insegnamento religioso alle scuole pubbliche, come già si fa in Eritrea, promuovendo nell'opinione pubblica il consenso sull'importanza di tale formazione. Questo servizio, che può venire da una più stretta cooperazione con i rispettivi governi, è una forma significativa di attiva partecipazione cattolica alla vita sociale dei vostri paesi, specialmente perché è offerta senza discriminazione religiosa od etnica e nel rispetto dei diritti di tutti. </w:t>
      </w:r>
    </w:p>
    <w:p>
      <w:pPr>
        <w:pStyle w:val="Normal"/>
        <w:rPr/>
      </w:pPr>
      <w:r>
        <w:rPr/>
        <w:t>In effetti l'universalità, che è una nota essenziale della Chiesa (cfr Il Catechismo della Chiesa Cattolica, nn. 881 e 830ss.) e che spinge verso una condivisione di beni, sia materiali che spirituali, è anche una condizione di efficacia del vostro ministero. L'universalità e la condivisione si manifestano molto chiaramente nello scambio di personale religioso: sacerdoti e religiosi etiopi ed eritrei che prestano servizio pastorale ai loro fratelli e sorelle in terre straniere, e sacerdoti e religiosi di paesi stranieri che offrono i loro talenti e la loro solidarietà all'Etiopia e all'Eritrea sintonizzandosi con una Chiesa che è giustamente orgogliosa delle sue antiche tradizioni e della sua cultura. Le Costituzioni di ambedue i paesi riconoscono il diritto fondamentale alla libertà di religione ed alla pratica religiosa. Confido che un ulteriore dialogo con le autorità civili per chiarire le basi giuridiche della presenza e dell'attività della Chiesa arrecherà grande beneficio ad ognuno, ed oso sperare che la cooperazione dei missionari, che contribuiscono così efficacemente al benessere ed all'avanzamento dei vostri popoli, sarà così facilitata.</w:t>
      </w:r>
    </w:p>
    <w:p>
      <w:pPr>
        <w:pStyle w:val="Normal"/>
        <w:rPr/>
      </w:pPr>
      <w:r>
        <w:rPr/>
        <w:t>5. Le comunità cattoliche, di cui voi siete pastori, vivono fianco a fianco ed in stretta relazione con i fratelli e le sorelle, che sono maggioranza, della Comunità Ortodossa Etiopica. Entrambe le comunità condividono radici comuni ed una comune spiritualità che deriva dalla antichissima e ricca tradizione cristiana presente nelle vostre terre. La prospettiva dell'anniversario del secondo millennio della Nascita del Salvatore deve costituire un invito per tutti a fare della riflessione su tale comune patrimonio cristiano, che è per se stesso sorgente di rispetto e di comprensione reciproca, l'occasione per un più esteso dialogo e una più ampia cooperazione. Come fratelli e sorelle che aderiscono ad un unico Signore, dovete costantemente cercare di costruire fra voi comunione per offrire una concorde testimonianza al mistero di Cristo e della sua Chiesa. Una saggia ed ordinata inculturazione della liturgia "dovrà essere perseguita... affinché il popolo fedele possa meglio comprendere e vivere le celebrazioni liturgiche" (Ecclesia in Africa , 64). Dovranno inoltre continuare gli sforzi per acquisire una più profonda comprensione della storia e dello sviluppo del rito Alessandrino, così che la comune tradizione cristiana della regione possa contribuire al cammino verso l'unità, sia all'interno della Comunità cattolica che con le altre Chiese.</w:t>
      </w:r>
    </w:p>
    <w:p>
      <w:pPr>
        <w:pStyle w:val="Normal"/>
        <w:rPr/>
      </w:pPr>
      <w:r>
        <w:rPr/>
        <w:t>Allo stesso tempo, l'aspetto missionario della Chiesa, che non è una questione di rito ma è direttamente radicata nel Vangelo, dovrà essere rinnovato sotto la spinta che proviene dal desiderio di annunciare Cristo a coloro che ancora non credono in lui. Il dovere di evangelizzare è parte integrante della identità cattolica e non deve essere compromesso da un'incompleta comprensione dell'inculturazione o dell'ecumenismo. Il Sinodo riconosce l'urgenza di portare la Buona Novella a milioni di Africani che non sono stati ancora evangelizzati. La Chiesa certamente rispetta e stima le Religioni non cristiane professate da molti Africani, ma, secondo quanto diceva il mio Predecessore il Papa Paolo VI, "la Chiesa pensa che queste moltitudini hanno il diritto di conoscere la ricchezza del mistero di Cristo (cfr Ef 3,8), nella quale noi crediamo che tutta l'umanità può trovare, in una pienezza insospettabile, tutto ciò che essa cerca a tentoni su Dio, sull'uomo e sul suo destino, sulla vita e sulla morte, sulla verità" (Evangelii Nuntiandi , 53).</w:t>
      </w:r>
    </w:p>
    <w:p>
      <w:pPr>
        <w:pStyle w:val="Normal"/>
        <w:rPr/>
      </w:pPr>
      <w:r>
        <w:rPr/>
        <w:t>6. Poiché le vostre Chiese locali cercano di adempiere il mandato missionario dato loro dal Signore stesso (cfr Mt 28, 19), non possiamo far a meno di ringraziare per le molte vocazioni con cui siete benedetti. Vi esorto ad assicurare che i vostri programmi vocazionali promuovano e proteggano con sollecitudine questo dono di Dio. I giovani candidati dovranno ricevere una formazione spirituale e teologica appropriata che li radichi saldamente nella tradizione spirituale etiopica e li prepari ad affrontare i complessi problemi pastorali, sociali, ed etici che la modernizzazione della società presenta. Vi incoraggio a continuare nel vostro sforzo di assicurare personale qualificato al gruppo degli educatori dei tre Seminari maggiori. In tal modo questi diventeranno autentici centri di studio e di ricerca teologica, capaci di illuminare la missione pastorale ed evangelizzatrice della Chiesa in ambedue i paesi. Anche le comunità di religiosi e religiose hanno dato vita nella vostra terra a corsi sistematici di formazione. Essi guardano a voi, Pastori del gregge che Cristo vi ha affidato, per avere appoggio e guida, perché anche i religiosi sono oggetto della vostra cura e preoccupazione pastorale (cfr Lumen Gentium  45; Christus Dominus , 15, 35).</w:t>
      </w:r>
    </w:p>
    <w:p>
      <w:pPr>
        <w:pStyle w:val="Normal"/>
        <w:rPr/>
      </w:pPr>
      <w:r>
        <w:rPr/>
        <w:t>Sapete bene che tra i molti doveri del ministero episcopale, la formazione permanente - umana, spirituale ed intellettuale - dei sacerdoti è uno dei compiti principali. Per realizzare la loro sublime missione di maestri e dottori dell'animo umano, i vostri preti hanno bisogno del vostro sostegno paterno e fraterno (cfr Christus Dominus , 16); hanno bisogno di contare sulla amicizia vostra e dei loro fratelli sacerdoti (cfr Lumen Gentium  28). Quanto più essi apprezzeranno il privilegio unico di agire in persona Christi, tanto maggiormente si dedicheranno completamente al ministero in castità e semplicità di vita, ed il lavoro pastorale sarà per loro una sorgente inesauribile di gioia e di pace.</w:t>
      </w:r>
    </w:p>
    <w:p>
      <w:pPr>
        <w:pStyle w:val="Normal"/>
        <w:rPr/>
      </w:pPr>
      <w:r>
        <w:rPr/>
        <w:t>7. Rilevo con piacere che la vostra Conferenza Episcopale, mossa dalla raccomandazione della speciale Assemblea del Sinodo dei Vescovi per l'Africa, ha istituito la Commissione Giustizia e Pace per trattare le questioni fondamentali concernenti lo sviluppo delle vostre democrazie, compresi i diritti umani, l'onestà nella pubblica amministrazione e il ruolo delle donne nella società. Certamente la Chiesa ha un compito speciale da svolgere in questo campo e può offrire un aiuto nel processo di costruzione di una società in cui tutti i cittadini, indipendentemente dalla loro appartenenza etnica, culturale e religiosa, possano sentirsi a proprio agio ed essere trattati giustamente. Per questo la Chiesa in Etiopia ed in Eritrea è chiamata a mostrare coraggio e lungimirante sapienza nel portare avanti una grande missione, una missione che sgorga dalla sua stessa natura di sacramento dell'unione con Dio e dell'unità tra tutti i membri della famiglia umana (cfr Lumen Gentium , 1). La ricerca della pace e dell'armonia dovrà anche essere perseguita dentro la Chiesa, dove le differenze non siano viste come ragione di conflitto e di tensione, ma come fonte di forza e di unità nella legittima diversità. Armonia e cooperazione generosa tra i fedeli, specialmente tra i sacerdoti e tra voi, Vescovi, sarà un potente incentivo per promuovere la buona volontà e la solidarietà nella società nel suo insieme. "Così risplenda la vostra luce davanti agli uomini, perché vedano le vostre opere buone e rendano gloria al vostro Padre che è nei cieli..." (Mt 5,16).</w:t>
      </w:r>
    </w:p>
    <w:p>
      <w:pPr>
        <w:pStyle w:val="Normal"/>
        <w:rPr/>
      </w:pPr>
      <w:r>
        <w:rPr/>
        <w:t>8. Cari Fratelli, questi sono alcuni dei pensieri che la vostra visita alle Tombe degli Apostoli Pietro e Paolo ha suggerito alla mia mente. Prego affinché il vostro pellegrinaggio vi rafforzi nel vostro ministero, così che possiate non sentirvi mai stanchi di predicare la Parola di Dio, di celebrare i sacramenti, di pascere il gregge affidato alle vostre cure e di cercare la pecora smarrita. Vi invito a volgere risolutamente il vostro sguardo verso il Grande Giubileo che, a causa del sublime Mistero che commemora, costituisce uno squillante richiamo alla gioia cristiana (cfr Ecclesia in Africa , 142). Possa questa gioia, frutto del rafforzamento della fede e della santità di vita, diventare realtà per i vostri popoli. Mi unisco a voi nella preghiera per la Chiesa in Etiopia ed in Eritrea, e affido voi, il vostro clero, i religiosi ed i laici alla amorevole protezione di Maria, Stella dell'Evangelizzazione e Regina dell'Africa. Come pegno di grazia e di comunione con il suo Figlio Divino imparto a voi di cuore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PER LA CERIMONIA DI PRESENTAZIONE DELL'EDIZIONE TIPICA LATINA DEL CATECHISMO DELLA CHIESA CATTOLICA ALLA CHIESA E AL MONDO</w:t>
      </w:r>
    </w:p>
    <w:p>
      <w:pPr>
        <w:pStyle w:val="Normal"/>
        <w:rPr/>
      </w:pPr>
      <w:r>
        <w:rPr/>
        <w:t>8 settembre 1997</w:t>
      </w:r>
    </w:p>
    <w:p>
      <w:pPr>
        <w:pStyle w:val="Normal"/>
        <w:rPr/>
      </w:pPr>
      <w:r>
        <w:rPr/>
        <w:t xml:space="preserve"> </w:t>
      </w:r>
    </w:p>
    <w:p>
      <w:pPr>
        <w:pStyle w:val="Normal"/>
        <w:rPr/>
      </w:pPr>
      <w:r>
        <w:rPr/>
        <w:t>Signori Cardinali, Venerati Fratelli nell'Episcopato e nel Sacerdozio, Carissimi Fratelli e Sorelle!</w:t>
      </w:r>
    </w:p>
    <w:p>
      <w:pPr>
        <w:pStyle w:val="Normal"/>
        <w:rPr/>
      </w:pPr>
      <w:r>
        <w:rPr/>
        <w:t>1. Con questa solenne cerimonia, desidero oggi presentare ufficialmente alla Chiesa e al mondo l'edizione tipica latina del Catechismo della Chiesa Cattolica , che il 15 agosto scorso, solennità della Beata Vergine Maria assunta in cielo, ho approvato e promulgato con la Lettera Apostolica Laetamur magnopere .</w:t>
      </w:r>
    </w:p>
    <w:p>
      <w:pPr>
        <w:pStyle w:val="Normal"/>
        <w:rPr/>
      </w:pPr>
      <w:r>
        <w:rPr/>
        <w:t xml:space="preserve">Esprimo, anzitutto, un profondo sentimento di gratitudine a Dio Onnipotente, che, con l'assistenza illuminante e corroborante del Suo Spirito, ha guidato e sorretto il cammino di elaborazione del Catechismo, iniziato oltre dieci anni or sono, ed ora giunto finalmente al suo compimento. </w:t>
      </w:r>
    </w:p>
    <w:p>
      <w:pPr>
        <w:pStyle w:val="Normal"/>
        <w:rPr/>
      </w:pPr>
      <w:r>
        <w:rPr/>
        <w:t xml:space="preserve">Ringrazio vivamente i Signori Cardinali, gli Arcivescovi ed i Vescovi Membri delle varie Commissioni che hanno lavorato a questa impresa, e che oggi insieme con me raccolgono il frutto di tale intenso e proficuo lavoro. Un grazie particolare rivolgo di tutto cuore al carissimo Signor Cardinale Joseph Ratzinger, che ha interpretato poc'anzi i sentimenti di tutti i presenti e che, nel corso di questi anni, ha presieduto i lavori, guidandoli e coordinandoli con saggezza encomiabile fino alla loro felice conclusione. </w:t>
      </w:r>
    </w:p>
    <w:p>
      <w:pPr>
        <w:pStyle w:val="Normal"/>
        <w:rPr/>
      </w:pPr>
      <w:r>
        <w:rPr/>
        <w:t xml:space="preserve">Affido ora questo testo definitivo e normativo a tutta la Chiesa, in particolare ai Pastori delle varie diocesi sparse nel mondo: sono infatti essi i principali destinatari di questo Catechismo. In un certo senso si potrebbe a ragione applicare a questa circostanza l'espressione paolina: "Io ho ricevuto dal Signore quello che a mia volta vi ho trasmesso" (1 Cor 11,23). La cerimonia odierna costituisce, in effetti, un punto di arrivo, ma, nello stesso tempo, essa segna un nuovo «punto di partenza», giacché il Catechismo, ormai ultimato, va meglio e più ampiamente conosciuto, accolto, diffuso e, soprattutto, reso prezioso strumento di lavoro quotidiano nella pastorale e nell'evangelizzazione. </w:t>
      </w:r>
    </w:p>
    <w:p>
      <w:pPr>
        <w:pStyle w:val="Normal"/>
        <w:rPr/>
      </w:pPr>
      <w:r>
        <w:rPr/>
        <w:t>2. Molteplice e complementare è l'uso, che si può e si deve fare di questo testo, perché esso diventi sempre più «punto di riferimento» per tutta l'azione profetica della Chiesa, soprattutto in questo tempo in cui s'avverte, in maniera forte e urgente, la necessità di un nuovo slancio missionario e di un rilancio della catechesi.</w:t>
      </w:r>
    </w:p>
    <w:p>
      <w:pPr>
        <w:pStyle w:val="Normal"/>
        <w:rPr/>
      </w:pPr>
      <w:r>
        <w:rPr/>
        <w:t>Il Catechismo, infatti, aiuta "ad approfondire la conoscenza della fede..., è orientato alla maturazione di questa fede, al suo radicamento nella vita e alla sua irradiazione attraverso la testimonianza" (CCC, n.23) di tutti i membri della Chiesa. Esso rappresenta un valido e sicuro strumento per i presbiteri nella loro formazione permanente e nella predicazione; per i catechisti nella loro preparazione remota e prossima al servizio della Parola; per le famiglie nel loro cammino di crescita verso la piena esplicazione delle potenzialità insite nel sacramento del matrimonio.</w:t>
      </w:r>
    </w:p>
    <w:p>
      <w:pPr>
        <w:pStyle w:val="Normal"/>
        <w:rPr/>
      </w:pPr>
      <w:r>
        <w:rPr/>
        <w:t>I teologi potranno trovare nel Catechismo un autorevole riferimento dottrinale per la loro infaticabile ricerca. Essi sono chiamati a svolgere nei suoi confronti un prezioso servizio, sia approfondendo la conoscenza dei contenuti in esso esposti in modo essenziale e sintetico, sia esplicitando maggiormente le motivazioni sottese alle affermazioni dottrinali, sia evidenziando i profondi nessi che legano fra loro le varie verità, così da far risaltare sempre più "la meravigliosa unità del mistero di Dio, del suo disegno di salvezza, come pure la centralità di Gesù Cristo, l'Unigenito Figlio di Dio, mandato dal Padre, fatto uomo nel seno della Vergine Maria per opera dello Spirito Santo, per essere il nostro Salvatore" (Cost. Ap. Fidei depositum , n. 3).</w:t>
      </w:r>
    </w:p>
    <w:p>
      <w:pPr>
        <w:pStyle w:val="Normal"/>
        <w:rPr/>
      </w:pPr>
      <w:r>
        <w:rPr/>
        <w:t>Il Catechismo si presenta, altresì, quale prezioso sussidio per l'aggiornamento sistematico di coloro che lavorano nei molteplici campi dell'azione ecclesiale. Più in generale, esso sarà quanto mai utile per la formazione permanente di ogni cristiano, il quale, consultandolo sia in modo continuo che saltuario, potrà riscoprire la profondità e la bellezza della fede cristiana, e sarà condotto ad esclamare con le parole della Liturgia battesimale: "Questa è la nostra fede. Questa è la fede della Chiesa. E noi ci gloriamo di professarla, in Cristo Gesù nostro Signore" (Rito della celebrazione del Battesimo).</w:t>
      </w:r>
    </w:p>
    <w:p>
      <w:pPr>
        <w:pStyle w:val="Normal"/>
        <w:rPr/>
      </w:pPr>
      <w:r>
        <w:rPr/>
        <w:t>Non sono pochi, poi, coloro che hanno già trovato in questo Catechismo anche un prezioso strumento per la preghiera personale e comunitaria, per promuovere e qualificare i diversi e complementari itinerari di spiritualità, per ridare nuovo vigore alla loro vita di fede. Non va, inoltre, sottaciuto il valore ecumenico del Catechismo. Come già attestano numerose positive testimonianze di Chiese e Comunità ecclesiali, esso è in grado di "dare un sostegno agli sforzi ecumenici animati dal santo desiderio dell'unità di tutti i cristiani, mostrando con esattezza il contenuto e l'armoniosa coerenza della fede cattolica" (cfr Cost. Ap. Fidei depositum , n. 4). Ma anche a coloro che si interrogano e sono in difficoltà nella loro fede, oppure a quanti non credono affatto o non credono più, il Catechismo è in grado di offrire un valido aiuto, illustrando ciò che la Chiesa Cattolica crede e cerca di vivere, e fornendo stimoli illuminanti nella ricerca della Verità.</w:t>
      </w:r>
    </w:p>
    <w:p>
      <w:pPr>
        <w:pStyle w:val="Normal"/>
        <w:rPr/>
      </w:pPr>
      <w:r>
        <w:rPr/>
        <w:t>3. Il Catechismo della Chiesa Cattolica deve, in particolare, costituire un testo di riferimento sicuro e di guida autorevole per l'elaborazione dei vari Catechismi locali (cfr ibid., n. 4). Lodevole è stato, a questo riguardo, l'impegno di Vescovi e di intere Conferenze Episcopali nell'approntare catechismi locali, avendo come «punto di riferimento» il Catechismo della Chiesa Cattolica. Occorre proseguire su questa via con vigile attenzione e instancabile perseveranza.</w:t>
      </w:r>
    </w:p>
    <w:p>
      <w:pPr>
        <w:pStyle w:val="Normal"/>
        <w:rPr/>
      </w:pPr>
      <w:r>
        <w:rPr/>
        <w:t>Come ho avuto modo di fare in altre circostanze, rinnovo qui un fervido incoraggiamento alle Conferenze Episcopali, perché intraprendano, con prudente pazienza ma anche con coraggiosa risolutezza, questo imponente lavoro, che va compiuto d'intesa con la Sede Apostolica. Si tratta di redigere catechismi fedeli ai contenuti essenziali della Rivelazione ed aggiornati per quanto riguarda la metodologia, capaci di educare ad una fede solida le generazioni cristiane dei tempi nuovi.</w:t>
      </w:r>
    </w:p>
    <w:p>
      <w:pPr>
        <w:pStyle w:val="Normal"/>
        <w:rPr/>
      </w:pPr>
      <w:r>
        <w:rPr/>
        <w:t xml:space="preserve">Anche se, in casi particolari, il Catechismo della Chiesa Cattolica può essere utilizzato come testo catechistico nazionale e locale, si rende tuttavia necessario, ove ciò non sia ancora avvenuto, procedere all'elaborazione di catechismi nuovi, che, mentre presentano fedelmente e integralmente il contenuto dottrinale del Catechismo della Chiesa Cattolica, privilegino percorsi educativi differenziati e articolati, secondo le attese dei destinatari. Questi catechismi, avvalendosi anche delle preziose indicazioni fornite dal nuovo "Direttorio Generale per la Catechesi", di prossima pubblicazione, sono chiamati ad attuare quegli "adattamenti dell'esposizione e dei metodi catechistici che sono richiesti dalle differenze di cultura, di età, di vita spirituale, di situazione sociale ed ecclesiale di coloro cui la catechesi è rivolta" (CCC, n.24). Si ripeterà così in qualche modo la stupenda esperienza del tempo apostolico, quando ogni credente sentiva annunciare nella propria lingua le grandi opere di Dio (cfr At 2,11) e, nello stesso tempo, si renderà ancor più tangibile la cattolicità della Chiesa, attraverso l'annuncio della Parola nelle molteplici lingue del mondo, formando "come un coro armonioso, che, sostenuto dalle voci di sterminate moltitudini di uomini, si leva secondo innumerevoli modulazioni, timbri e intrecci per la lode di Dio, da ogni punto del globo, in ogni momento della storia" (Enc. Slavorum Apostoli , n. 17). Lungi, pertanto, dallo scoraggiare o addirittura sostituire i catechismi locali, il Catechismo della Chiesa Cattolica ne richiede, promuove e guida l'elaborazione. </w:t>
      </w:r>
    </w:p>
    <w:p>
      <w:pPr>
        <w:pStyle w:val="Normal"/>
        <w:rPr/>
      </w:pPr>
      <w:r>
        <w:rPr/>
        <w:t>4. Invito clero e fedeli ad un contatto frequente e intenso con questo Catechismo, che affido in modo speciale a Maria Santissima, della cui Natività celebriamo oggi la festa. E prego perché, come la nascita della Vergine costituì, all'inizio della nuova era, un momento fondamentale nel piano predisposto da Dio per l'Incarnazione del Suo Figlio, così questo Catechismo, preparato alle soglie del terzo millennio, possa diventare un utile strumento per introdurre la Chiesa ed ogni singolo fedele nella contemplazione sempre più profonda del mistero del Verbo di Dio fatto Uomo.</w:t>
      </w:r>
    </w:p>
    <w:p>
      <w:pPr>
        <w:pStyle w:val="Normal"/>
        <w:rPr/>
      </w:pPr>
      <w:r>
        <w:rPr/>
        <w:t>Con tali sentimenti, ringraziando quanti hanno partecipato alla redazione ed alla traduzione del Catechismo della Chiesa cattolica, imparto una speciale Benedizione Apostolica a ciascuno di voi e a tutti coloro ai quali questo testo è destinato.</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RECITA DEL SANTO ROSARIO </w:t>
      </w:r>
    </w:p>
    <w:p>
      <w:pPr>
        <w:pStyle w:val="Normal"/>
        <w:rPr/>
      </w:pPr>
      <w:r>
        <w:rPr/>
        <w:t>PAROLE DI GIOVANNI PAOLO II</w:t>
      </w:r>
    </w:p>
    <w:p>
      <w:pPr>
        <w:pStyle w:val="Normal"/>
        <w:rPr/>
      </w:pPr>
      <w:r>
        <w:rPr/>
        <w:t>Cortile del Palazzo Apostolico di Castel Gandolfo Sabato, 6 settembre 1997</w:t>
      </w:r>
    </w:p>
    <w:p>
      <w:pPr>
        <w:pStyle w:val="Normal"/>
        <w:rPr/>
      </w:pPr>
      <w:r>
        <w:rPr/>
        <w:t xml:space="preserve"> </w:t>
      </w:r>
    </w:p>
    <w:p>
      <w:pPr>
        <w:pStyle w:val="Normal"/>
        <w:rPr/>
      </w:pPr>
      <w:r>
        <w:rPr/>
        <w:t>With heartfelt sympathy I join the Students of the University of Dallas who are here to pray for the eternal rest of their classmate. I commend your friend to our Heavenly Father's eternal love, and I ask the Lord to comfort his family and all who mourn him with an increase of faith in the power of Jesus' resurrection.</w:t>
      </w:r>
    </w:p>
    <w:p>
      <w:pPr>
        <w:pStyle w:val="Normal"/>
        <w:rPr/>
      </w:pPr>
      <w:r>
        <w:rPr/>
        <w:t>Rivolgo il mio cordiale saluto a tutti voi, che avete preso parte alla recita del Santo Rosario in questo primo sabato di settembre, e lo estendo a quanti si sono uniti a noi mediante la radio e la televisione.</w:t>
      </w:r>
    </w:p>
    <w:p>
      <w:pPr>
        <w:pStyle w:val="Normal"/>
        <w:rPr/>
      </w:pPr>
      <w:r>
        <w:rPr/>
        <w:t>Dopodomani la Chiesa celebra la Natività di Maria: una festa molto cara al popolo cristiano, festa patronale in numerose comunità parrocchiali. Affidiamo alla Madre della Chiesa il nuovo anno pastorale, che è agli iniz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I VOLONTARI DELLA SOFFERENZA </w:t>
      </w:r>
    </w:p>
    <w:p>
      <w:pPr>
        <w:pStyle w:val="Normal"/>
        <w:rPr/>
      </w:pPr>
      <w:r>
        <w:rPr/>
        <w:t>6 settembre 1997</w:t>
      </w:r>
    </w:p>
    <w:p>
      <w:pPr>
        <w:pStyle w:val="Normal"/>
        <w:rPr/>
      </w:pPr>
      <w:r>
        <w:rPr/>
        <w:t xml:space="preserve"> </w:t>
      </w:r>
    </w:p>
    <w:p>
      <w:pPr>
        <w:pStyle w:val="Normal"/>
        <w:rPr/>
      </w:pPr>
      <w:r>
        <w:rPr/>
        <w:t>Carissimi Fratelli e Sorelle!</w:t>
      </w:r>
    </w:p>
    <w:p>
      <w:pPr>
        <w:pStyle w:val="Normal"/>
        <w:rPr/>
      </w:pPr>
      <w:r>
        <w:rPr/>
        <w:t>1. Sono particolarmente lieto di questo nostro incontro e porgo a ciascuno di voi il mio più cordiale saluto, con uno speciale affettuoso pensiero per quanti, affrontando i disagi del viaggio, non hanno voluto mancare a questo appuntamento, pur venendo da molto lontano.</w:t>
      </w:r>
    </w:p>
    <w:p>
      <w:pPr>
        <w:pStyle w:val="Normal"/>
        <w:rPr/>
      </w:pPr>
      <w:r>
        <w:rPr/>
        <w:t>Voi ricordate quest'anno il 50° anniversario della vostra benemerita Associazione, nata a Roma ad opera del Servo di Dio, Mons. Luigi Novarese, coadiuvato dalla Signorina Elvira Myriam Psorulla, che ringrazio per le parole con cui si è fatta oggi interprete dei sentimenti di tutti i presenti. Ella ha voluto riaffermare il proposito dell'intero Sodalizio di servire Cristo nei sofferenti mediante un'opera singolare di evangelizzazione e di catechesi, che vede in primo piano l'azione personale e diretta dei disabili stessi.</w:t>
      </w:r>
    </w:p>
    <w:p>
      <w:pPr>
        <w:pStyle w:val="Normal"/>
        <w:rPr/>
      </w:pPr>
      <w:r>
        <w:rPr/>
        <w:t>E' spiritualmente presente tra noi Mons. Novarese, che sicuramente continua ad accompagnare dal Cielo quest'opera, sgorgata dal suo cuore sacerdotale. E con lui sono spiritualmente vicini tutti i "volontari della sofferenza" che, nell'arco di questo mezzo secolo, hanno lasciato questo mondo, portando con sé il viatico della partecipazione al mistero della Croce di Gesù.</w:t>
      </w:r>
    </w:p>
    <w:p>
      <w:pPr>
        <w:pStyle w:val="Normal"/>
        <w:rPr/>
      </w:pPr>
      <w:r>
        <w:rPr/>
        <w:t>2. La vostra Associazione ebbe, come primo nucleo, la Lega Sacerdotale Mariana, fondata nel 1943. Mons. Novarese intendeva con tale iniziativa corrispondere a quanto la Vergine aveva domandato nelle apparizioni a Lourdes e a Fatima. Egli volle, altresì, seguire l'invito del mio venerato Predecessore, Pio XII, circa la consacrazione del mondo al Cuore Immacolato di Maria.</w:t>
      </w:r>
    </w:p>
    <w:p>
      <w:pPr>
        <w:pStyle w:val="Normal"/>
        <w:rPr/>
      </w:pPr>
      <w:r>
        <w:rPr/>
        <w:t xml:space="preserve">Era consapevole che Maria stessa, unita al divin Figlio ai piedi della croce, ci insegna a vivere la sofferenza con Cristo ed in Cristo, nella potenza d'amore dello Spirito Santo. Maria è la prima e perfetta "volontaria della sofferenza", che congiunge il proprio dolore al sacrificio del Figlio, perché acquisti significato di redenzione. </w:t>
      </w:r>
    </w:p>
    <w:p>
      <w:pPr>
        <w:pStyle w:val="Normal"/>
        <w:rPr/>
      </w:pPr>
      <w:r>
        <w:rPr/>
        <w:t>Da questa matrice mariana siete nati voi, cari "Volontari della Sofferenza", che svolgete un apostolato quanto mai prezioso nella Comunità cristiana. Voi vi inserite in quel grande movimento di rinnovamento ecclesiale che, fedele al Concilio Vaticano II ed attento ai segni dei tempi, ha trovato nuove energie per operare coraggiosamente nel campo dell'evangelizzazione in un ambito, quello della sofferenza, sicuramente non facile e pieno di interrogativi.</w:t>
      </w:r>
    </w:p>
    <w:p>
      <w:pPr>
        <w:pStyle w:val="Normal"/>
        <w:rPr/>
      </w:pPr>
      <w:r>
        <w:rPr/>
        <w:t xml:space="preserve">Questo vostro orientamento pastorale ha trovato un'esplicita conferma nell'Esortazione apostolica Christifideles laici , nella quale, a proposito dell'"azione pastorale per e con i malati e i sofferenti", viene detto: "Il malato, il portatore di handicap, il sofferente non [va considerato] semplicemente come termine dell'amore e del servizio della Chiesa, bensì come soggetto attivo e responsabile dell'opera di evangelizzazione e di salvezza" (n. 54). </w:t>
      </w:r>
    </w:p>
    <w:p>
      <w:pPr>
        <w:pStyle w:val="Normal"/>
        <w:rPr/>
      </w:pPr>
      <w:r>
        <w:rPr/>
        <w:t>In occasione dell'Anno Santo della Redenzione, io stesso ho voluto offrire alla Chiesa, con la Lettera Apostolica Salvifici doloris , una meditazione sul valore salvifico del dolore umano (cfr AAS 76, 1984), e vi sono riconoscente perché avete contribuito a diffondere questo messaggio, oltre che con le parole, con la silenziosa testimonianza della vostra esistenza.</w:t>
      </w:r>
    </w:p>
    <w:p>
      <w:pPr>
        <w:pStyle w:val="Normal"/>
        <w:rPr/>
      </w:pPr>
      <w:r>
        <w:rPr/>
        <w:t>3. Carissimi Fratelli e Sorelle, la vostra Responsabile, interpretando l'atteggiamento che avrebbe oggi il Fondatore, ha espresso la promessa di collaborare intensamente con la preghiera ed il sacrificio alla preparazione del grande Giubileo dell'Anno Duemila. Grazie per questo vostro contributo. Esso è quanto mai utile e prezioso.</w:t>
      </w:r>
    </w:p>
    <w:p>
      <w:pPr>
        <w:pStyle w:val="Normal"/>
        <w:rPr/>
      </w:pPr>
      <w:r>
        <w:rPr/>
        <w:t>La parola Giubileo suggerisce l'idea di gioia, di esultanza, e pertanto potrebbe, a prima vista, apparire in contrasto con la condizione di chi soffre. In realtà sarebbe così, se ci si limitasse ad una considerazione puramente umana. Ma, nell'ottica della fede, si capisce che non vi è Risurrezione senza la Croce. Si comprende allora non solo che la sofferenza può accordarsi con la gioia, ma, anzi, che solo nel segno della Croce si può giungere alla vera e consolante gioia cristiana. Non vi può essere autentica preparazione al Giubileo se non si assume nell'itinerario spirituale anche l'esperienza del soffrire, nelle sue varie forme.</w:t>
      </w:r>
    </w:p>
    <w:p>
      <w:pPr>
        <w:pStyle w:val="Normal"/>
        <w:rPr/>
      </w:pPr>
      <w:r>
        <w:rPr/>
        <w:t>4. I grandi obiettivi che la Chiesa ci propone in questi tre anni di cammino verso il grande evento giubilare non si possono raggiungere senza il sacrificio personale e comunitario dei cristiani, in unione con l'unico Sacrificio redentivo di Cristo. In proposito, la vostra Associazione può offrire un proprio specifico apporto, aiutando i fedeli che si trovano nella prova a non sentirsi esclusi dal pellegrinaggio spirituale verso l'Anno Duemila, ma, al contrario, a camminare in prima linea, portando la Croce gloriosa di Cristo, unica speranza di vita per l'umanità di ogni tempo.</w:t>
      </w:r>
    </w:p>
    <w:p>
      <w:pPr>
        <w:pStyle w:val="Normal"/>
        <w:rPr/>
      </w:pPr>
      <w:r>
        <w:rPr/>
        <w:t>Esempio straordinario di questa silenziosa missione di carità, che nasce dalla costante contemplazione di Gesù sulla croce, è Madre Teresa di Calcutta, ritornata alla Casa del Padre proprio ieri. Questa mattina ho celebrato con intima commozione la santa Messa per lei, indimenticabile testimone di un amore fatto servizio concreto e incessante ai fratelli più poveri ed emarginati. Nel volto dei miseri ha riconosciuto quello di Gesù che dall'alto della Croce implora: "Ho sete". Ed ha colto questo grido con generosa dedizione dalle labbra e dal cuore dei morenti, dei piccoli abbandonati, degli uomini e delle donne schiacciati dal peso della sofferenza e della solitudine.</w:t>
      </w:r>
    </w:p>
    <w:p>
      <w:pPr>
        <w:pStyle w:val="Normal"/>
        <w:rPr/>
      </w:pPr>
      <w:r>
        <w:rPr/>
        <w:t>Percorrendo infaticabile le strade del mondo intero, Madre Teresa ha segnato la storia del nostro secolo: ha difeso con coraggio la vita; ha servito ogni essere umano promuovendone sempre la dignità ed il rispetto; ha fatto sentire agli "sconfitti della vita" la tenerezza di Dio, padre amorevole di ogni sua creatura. Ha testimoniato il vangelo della carità, che si nutre del dono gratuito di sé sino alla morte. Così la ricordiamo, invocando per lei il premio che attende ogni fedele servitore del Regno di Dio. Possa il suo luminoso esempio di carità essere di conforto e di stimolo per la sua famiglia spirituale, per la Chiesa e l'umanità intera.</w:t>
      </w:r>
    </w:p>
    <w:p>
      <w:pPr>
        <w:pStyle w:val="Normal"/>
        <w:rPr/>
      </w:pPr>
      <w:r>
        <w:rPr/>
        <w:t>Carissimi Fratelli e Sorelle, vi ringrazio ancora per questo incontro di festa ed auspico che la vostra attività associativa tragga beneficio dalla ricorrenza cinquantenaria. Nell'implorare la materna protezione della Vergine Maria, di cuore imparto a voi qui presenti e a tutti i Volontari della Sofferenza, come pure ai Silenziosi Operai della Croce ed ai membri della Lega Sacerdotale Mariana, una speciale Benedizione Apostolic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DISCORSO DI GIOVANNI PAOLO II A SUA ECCELLENZA IL SIGNOR ALBERTO LEONCINI BARTOLI AMBASCIATORE D'ITALIA PRESSO LA SANTA SEDE IN OCCASIONE DELLA PRESENTAZIONE DELLE LETTERE CREDENZIALI </w:t>
      </w:r>
    </w:p>
    <w:p>
      <w:pPr>
        <w:pStyle w:val="Normal"/>
        <w:rPr/>
      </w:pPr>
      <w:r>
        <w:rPr/>
        <w:t>4 settembre 1997</w:t>
      </w:r>
    </w:p>
    <w:p>
      <w:pPr>
        <w:pStyle w:val="Normal"/>
        <w:rPr/>
      </w:pPr>
      <w:r>
        <w:rPr/>
        <w:t xml:space="preserve"> </w:t>
      </w:r>
    </w:p>
    <w:p>
      <w:pPr>
        <w:pStyle w:val="Normal"/>
        <w:rPr/>
      </w:pPr>
      <w:r>
        <w:rPr/>
        <w:t>Signor Ambasciatore,</w:t>
      </w:r>
    </w:p>
    <w:p>
      <w:pPr>
        <w:pStyle w:val="Normal"/>
        <w:rPr/>
      </w:pPr>
      <w:r>
        <w:rPr/>
        <w:t xml:space="preserve">Nel ricevere le Lettere che La accreditano Ambasciatore Straordinario e Plenipotenziario della Repubblica Italiana presso la Santa Sede, mi è grato rivolgere un pensiero deferente e cordiale al Signor Presidente della Repubblica, l'Onorevole Oscar Luigi Scalfaro, e alla Nazione tutta. </w:t>
      </w:r>
    </w:p>
    <w:p>
      <w:pPr>
        <w:pStyle w:val="Normal"/>
        <w:rPr/>
      </w:pPr>
      <w:r>
        <w:rPr/>
        <w:t xml:space="preserve">Molti sono ormai gli Stati rappresentati presso questa Sede Apostolica, ma specialissimo è il rapporto con il Paese che da due millenni è così vicino alla sede originaria del Successore di Pietro. Davvero il Papa non fu mai estraneo nel "bel paese che Appennin parte, il mar circonda e l'Alpe": non lo fu e non lo è per l'ufficio di Vescovo di Roma, che specifica ed incarna qui il Suo ruolo di Pastore della Chiesa universale. </w:t>
      </w:r>
    </w:p>
    <w:p>
      <w:pPr>
        <w:pStyle w:val="Normal"/>
        <w:rPr/>
      </w:pPr>
      <w:r>
        <w:rPr/>
        <w:t xml:space="preserve">Anche - e soprattutto - nelle ore più difficili, nelle situazioni oscure ed intricate, non sono mai venuti meno l'amore del Sommo Pontefice per questo carissimo popolo e l'impegno per la sua salvaguardia e il suo benessere. Dalla stagione delle invasioni e delle migrazioni di popoli fino ai bombardamenti ed alle devastazioni dell'ultima guerra mondiale, i Successori di Pietro - nel variare delle condizioni temporali - si sono prodigati per la gente che natura e storia hanno collocato attorno alla loro Cattedra. Anche ai giorni nostri, con una straordinaria "grande preghiera per l'Italia", ho voluto richiamare l'attenzione di tutti sui problemi che le vicende di questi anni Novanta hanno suscitato in questo amatissimo Paese, allo scopo di suscitare rinnovate energie e fedeltà creativa, alla luce di un'antica e tuttora fruttuosa tradizione di impegno e di sacrificio per il bene comune, in accoglienza della verità cristiana. </w:t>
      </w:r>
    </w:p>
    <w:p>
      <w:pPr>
        <w:pStyle w:val="Normal"/>
        <w:rPr/>
      </w:pPr>
      <w:r>
        <w:rPr/>
        <w:t xml:space="preserve">In particolare, il secolo che sta per terminare ha costituito un cammino di incontro tra l'Italia e la Santa Sede. Le incomprensioni e le difficoltà del secolo precedente sono state presto superate. La Conciliazione dell'11 febbraio 1929 ha compiuto il sogno degli spiriti migliori che volevano "restituire l'Italia a Dio e Dio all'Italia", dimostrando altresì che nulla di irreparabile era mai accaduto tra il Paese e i Successori di Pietro. Appare ormai chiaro a tutti che le riserve della Santa Sede a certe pagine dell'unificazione non erano dettate da ambizioni di possesso e tantomeno di potenza terrena, ma dalla doverosa difesa dell'indipendenza assoluta dalla sovranità territoriale circostante. </w:t>
      </w:r>
    </w:p>
    <w:p>
      <w:pPr>
        <w:pStyle w:val="Normal"/>
        <w:rPr/>
      </w:pPr>
      <w:r>
        <w:rPr/>
        <w:t xml:space="preserve">Poi, quando ancora erano aperte le piaghe del totalitarismo e della guerra, la saggezza di molti volle inserita nella Costituzione della nascente e libera Repubblica il principio dell'indipendenza e della sovranità dell'uno e dell'altro ordinamento, mentre nessuno metteva più in discussione l'esiguo e quasi simbolico spazio, necessario alla Sede Apostolica per l'esercizio della Sua missione nel mondo intero. </w:t>
      </w:r>
    </w:p>
    <w:p>
      <w:pPr>
        <w:pStyle w:val="Normal"/>
        <w:rPr/>
      </w:pPr>
      <w:r>
        <w:rPr/>
        <w:t xml:space="preserve">Ancora, con l'Accordo di Revisione del 1984, il medesimo spirito presiedeva l'aggiornamento consensuale dei Patti Lateranensi, dicendo a chiare lettere, come già si era espresso il Concilio Ecumenico Vaticano II, che tra Chiesa e Stato non vi è opposizione, ma concorso e collaborazione a tutela della persona umana, nelle sue manifestazioni individuali e sociali. </w:t>
      </w:r>
    </w:p>
    <w:p>
      <w:pPr>
        <w:pStyle w:val="Normal"/>
        <w:rPr/>
      </w:pPr>
      <w:r>
        <w:rPr/>
        <w:t xml:space="preserve">Le relazioni tra Santa Sede e Repubblica Italiana, possiamo ben dirlo sulla base di una ormai consolidata esperienza storica, coronano davvero un tessuto di rapporti, un incontrovertibile modo di porsi, ricco di frutti e di potenzialità. La Chiesa, da parte sua, ha un tesoro di verità che instancabilmente propone all'uomo, nell'articolato svolgersi delle sue strutture sociali. E' innanzitutto nella famiglia che la dottrina e la morale cristiana ravvisano l'ambito primo e naturale di accoglienza alla vita, fin dal suo concepimento. La famiglia, nata dall'amore di un uomo e di una donna, che le tradizioni e la legge consacrano come cellula base della società, attende che sia pienamente attuato il dettato della legge fondamentale della Repubblica là dove "riconosce i diritti della famiglia come società naturale fondata sul matrimonio" (art. 29). La famiglia, dunque, ha una funzione basilare nell'organizzazione sociale, e deve essere incentivata e protetta, anche sul terreno economico e fiscale. Essa non può essere abbandonata alla corrosione del relativismo, perché la vita e il futuro stesso del Paese sono contenuti nel suo grembo. </w:t>
      </w:r>
    </w:p>
    <w:p>
      <w:pPr>
        <w:pStyle w:val="Normal"/>
        <w:rPr/>
      </w:pPr>
      <w:r>
        <w:rPr/>
        <w:t xml:space="preserve">A tale proposito molte voci si sono già levate con sconforto nel vedere l'Italia relegata assai in basso quanto a indici di natalità. In ciò si può vedere un sentimento di chiusura, un atto di sfiducia nel destino della società nazionale e fors'anche un ripiegamento egoistico. E' comune speranza che la vita sia aiutata a crescere e a fiorire con tutte le provvidenze che si potranno apportare. </w:t>
      </w:r>
    </w:p>
    <w:p>
      <w:pPr>
        <w:pStyle w:val="Normal"/>
        <w:rPr/>
      </w:pPr>
      <w:r>
        <w:rPr/>
        <w:t xml:space="preserve">La scuola, in simile prospettiva, assume un ruolo essenziale nella costruzione dell'Italia di domani. Vecchie barriere, anche di ordine psicologico, stanno cedendo, ma lo stesso principio, che chiama tutti i cittadini a dare il loro contributo al bene comune attraverso la più ampia e fattiva partecipazione, esige piena e matura libertà della scuola e nella scuola. La cultura esige dialogo e confronto, i cittadini e le famiglie si attendono dallo Stato quel ragionevole aiuto che permetta di rendere effettivo e indiscutibile il diritto a scegliere l'orizzonte culturale, senza discriminazioni e pesi, anche solo economicamente insostenibili. </w:t>
      </w:r>
    </w:p>
    <w:p>
      <w:pPr>
        <w:pStyle w:val="Normal"/>
        <w:rPr/>
      </w:pPr>
      <w:r>
        <w:rPr/>
        <w:t xml:space="preserve">Ma tutto sarebbe vanificato se mancasse il lavoro. Già il Concilio Ecumenico Vaticano II aveva avanzato il concetto di partecipazione alla creazione insita nel lavoro quotidiano, e questo ho ribadito in alcune Encicliche. Ora la gioventù teme soprattutto la mancanza di occupazione, stabile e motivante. Alle pubbliche Autorità, alle forze economiche, ai sindacati, a tutti i singoli tocca il severo compito di predisporre le condizioni per attività lavorative non fittizie, e tali da distogliere i giovani dalle tentazioni dell'ozio, del guadagno facile o addirittura di attività criminose. </w:t>
      </w:r>
    </w:p>
    <w:p>
      <w:pPr>
        <w:pStyle w:val="Normal"/>
        <w:rPr/>
      </w:pPr>
      <w:r>
        <w:rPr/>
        <w:t xml:space="preserve">Su queste emergenze la Comunità Cattolica ha un suo contributo da dare, e molto si sta facendo, dal volontariato al "progetto culturale", che la Conferenza Episcopale Italiana sta ponendo in atto. Tutto ciò riconferma una verità che non può essere smentita: i credenti e la Chiesa non sono stranieri in questo Paese. Essi ne fanno parte a pieno titolo. Dalla loro lunghissima, e forse unica tradizione, dall'insegnamento del Magistero, dalla Rivelazione stessa traggono argomenti per porre rimedio ai mali come alle necessità del Paese, e la ricerca continua per offrire nuovi contributi. Non è davvero un caso che l'identità vera e profonda del Paese si riveli inequivocabilmente nel Cristianesimo. </w:t>
      </w:r>
    </w:p>
    <w:p>
      <w:pPr>
        <w:pStyle w:val="Normal"/>
        <w:rPr/>
      </w:pPr>
      <w:r>
        <w:rPr/>
        <w:t>Con la caduta di tante frontiere e la nascita di una nuova Europa, si rende sempre più pressante il dovere di arricchire il continente con lo specifico carisma che contraddistingue l'Italia. Alle glorie del suo passato, alle creative iniziative del presente, si aggiunge la fondante fisionomia della sua identità cattolica, che tante prove ha dato e continua a dare nell'arte, nelle attività sociali, come in tanti itinerari di fede e di cultura. L'anima dell'Italia è anima cattolica, e grandi sono in questo senso le attese per quanto essa può esprimere tra le Nazioni sorelle, finalmente pacificate. Attese destinate ulteriormente ad inverarsi nell'esaltante prospettiva, carica di speranza, della celebrazione del Grande Giubileo del 2000, a cui Ella ha fatto opportunamente cenno. Tale evento è destinato a rappresentare un momento di crescita umana, civile e spirituale pure per la diletta Nazione italiana. Possa la collaborazione in atto tra la Santa Sede e l'Italia contribuire a favorirne la piena riuscita.</w:t>
      </w:r>
    </w:p>
    <w:p>
      <w:pPr>
        <w:pStyle w:val="Normal"/>
        <w:rPr/>
      </w:pPr>
      <w:r>
        <w:rPr/>
        <w:t xml:space="preserve">E' con questi voti colmi di speranza che porgo a Lei, Signor Ambasciatore, gli auguri più fervidi per il felice compimento della Sua alta missione, e di cuore Le imparto l'Apostolica Benedizione, che desidero estendere alle persone che L'accompagnano, ai Suoi familiari ed alla cara Nazione italiana. </w:t>
      </w:r>
    </w:p>
    <w:p>
      <w:pPr>
        <w:pStyle w:val="Normal"/>
        <w:rPr/>
      </w:pPr>
      <w:r>
        <w:rPr/>
        <w:t>Da Castel Gandolfo, 4 Settembre 1997</w:t>
      </w:r>
    </w:p>
    <w:p>
      <w:pPr>
        <w:pStyle w:val="Normal"/>
        <w:rPr/>
      </w:pPr>
      <w:r>
        <w:rPr/>
        <w:t>GIOVANNI PAOLO II</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VESCOVI DELLA CONFERENZA EPISCOPALE DELLA SVIZZERA IN VISITA "AD LIMINA APOSTOLORUM"</w:t>
      </w:r>
    </w:p>
    <w:p>
      <w:pPr>
        <w:pStyle w:val="Normal"/>
        <w:rPr/>
      </w:pPr>
      <w:r>
        <w:rPr/>
        <w:t>Giovedì, 4 settembre 1997</w:t>
      </w:r>
    </w:p>
    <w:p>
      <w:pPr>
        <w:pStyle w:val="Normal"/>
        <w:rPr/>
      </w:pPr>
      <w:r>
        <w:rPr/>
        <w:t xml:space="preserve"> </w:t>
      </w:r>
    </w:p>
    <w:p>
      <w:pPr>
        <w:pStyle w:val="Normal"/>
        <w:rPr/>
      </w:pPr>
      <w:r>
        <w:rPr/>
        <w:t xml:space="preserve">Cari Fratelli nell'Episcopato, </w:t>
      </w:r>
    </w:p>
    <w:p>
      <w:pPr>
        <w:pStyle w:val="Normal"/>
        <w:rPr/>
      </w:pPr>
      <w:r>
        <w:rPr/>
        <w:t xml:space="preserve">1. È con grande gioia che vi accolgo in occasione della vostra visita ad Limina alla sede del Successore di Pietro. Anzitutto ringrazio il vostro Presidente, Mons. Henri Salina, che mi ha illustrato alcuni aspetti della vita ecclesiale nelle vostre Diocesi svizzere e anche alcune questioni che voi come loro Pastori dovete affrontare. Prego il Signore affinché vi accompagni e i nostri discorsi e i vostri incontri con i miei collaboratori della Curia Romana e tra di voi offrano l'opportunità di approfondire e di rafforzare l'affectus collegialis; possano questi incontri, inoltre, aiutarvi a proseguire il vostro servizio apostolico in fiduciosa collaborazione in seno alla vostra Conferenza Episcopale. </w:t>
      </w:r>
    </w:p>
    <w:p>
      <w:pPr>
        <w:pStyle w:val="Normal"/>
        <w:rPr/>
      </w:pPr>
      <w:r>
        <w:rPr/>
        <w:t xml:space="preserve">Il compito del Vescovo è oggi particolarmente difficile. Il Vescovo deve esercitare il suo ufficio e la sua autorità come un servizio all'unità e alla comunità; nel farlo deve preoccuparsi di preservare la fede nella sua integrità, così come ci è stata tramandata dagli apostoli, e anche la dottrina della Chiesa, che è stata definita nel corso della storia. Ciò comporta aspetti fondamentali che non possono essere messi in discussione né dall'opinione pubblica né dalle posizioni assunte da determinati gruppi particolari. Bisogna aiutare i fedeli ad aderire alla continuità secolare della Chiesa e, al contempo, tener conto degli aspetti positivi del mondo moderno, senza però farsi influenzare dalle mode dei tempi. La comunità locale deve preoccuparsi della cattolicità, ovvero deve vivere la sua fede in seno alla Chiesa e in comunione con essa. La Chiesa locale è parte integrante della Chiesa universale; deve quindi essere una sola cosa con il Corpo. </w:t>
      </w:r>
    </w:p>
    <w:p>
      <w:pPr>
        <w:pStyle w:val="Normal"/>
        <w:rPr/>
      </w:pPr>
      <w:r>
        <w:rPr/>
        <w:t xml:space="preserve">Spetta a voi guidare il popolo di Dio con inesauribile e paziente insegnamento (cfr 2 Tm 4,2), prestando ascolto ai fedeli e in particolare ai sacerdoti che, come osserva il Concilio Vaticano II, dovete trattare «con particolare carità [...] come coloro che per la parte loro si assumono i doveri e le preoccupazioni e li attuano nella vita quotidiana con tanta premura» (Christus Dominus , n. 16). I sacerdoti devono spesso affrontare una grande mole di lavoro; in realtà il loro servizio è più un onus che un honor. Già san Giovanni Crisostomo scriveva: «Egli deve ospitarci tutti nella Chiesa come in una casa comune; dobbiamo essere uniti nell'affetto reciproco, come se formassimo tutti un sol corpo » (Omelie sulla Seconda Lettera ai Corinzi, 18, 3). Le vostre relazioni quinquennali dimostrano la vostra sollecitudine nell'essere vicini ai sacerdoti, che per voi sono «figli e amici» (Christus Dominus , n. 16; cfr Gv 15, 15). Preoccupatevi anche in futuro delle loro esigenze spirituali. I sacerdoti diocesani occupano un posto speciale nei vostri cuori, poiché in forza del loro essere incardinati nella Chiesa locale «per pascere una sola porzione del gregge [...] costituiscono un solo presbiterio e una sola famiglia, di cui il Vescovo è il padre» (ibidem n. 28). </w:t>
      </w:r>
    </w:p>
    <w:p>
      <w:pPr>
        <w:pStyle w:val="Normal"/>
        <w:rPr/>
      </w:pPr>
      <w:r>
        <w:rPr/>
        <w:t xml:space="preserve">Dovete anche preoccuparvi di promuovere la collaborazione armoniosa nelle molteplici opere della Chiesa. Questa collaborazione tra tutti i membri della Chiesa, se ben organizzata, può aiutarla a rafforzare il suo particolare dinamismo. Le comunità svizzere devono però tener conto anche delle realtà vissute dalle altre comunità. Devono essere disposte ad accettare, in spirito di fede, le norme stabilite dal Successore di Pietro, Pastore della Chiesa universale. La vita delle comunità locali deve inserirsi nelle strutture proprie alla Chiesa che sono articolate diversamente rispetto le istituzioni civili. </w:t>
      </w:r>
    </w:p>
    <w:p>
      <w:pPr>
        <w:pStyle w:val="Normal"/>
        <w:rPr/>
      </w:pPr>
      <w:r>
        <w:rPr/>
        <w:t xml:space="preserve">2. I laici, alcuni dei quali sono molto attivi nella vita pastorale, svolgono la loro missione insieme ai pastori della Chiesa, i Vescovi, sacerdoti e diaconi, che, in quanto ministri consacrati, hanno il compito d'insegnare, di santificare e di governare il popolo di Dio nel nome di Cristo Capo (cfr CIC can. 1008- 1009). Nell'ambito dell'unica missione della Chiesa i rispettivi compiti sono distinti tra loro e allo stesso tempo si integrano. È importante, in particolare, collaborare per una pastorale giovanile attiva, promuovendo lo sviluppo dei movimenti e delle associazioni che possono aiutare molto la Chiesa a acquisire un nuovo dinamismo. Sono quindi felice che donne e uomini si adoperino a svolgere compiti importanti nella catechesi e nell'accompagnamento dei gruppi giovanili. Essi hanno la responsabilità verso i giovani di insegnare i valori cristiani e la fede cattolica. Devono collaborare con i genitori, che di questi sono i primi testimoni a fianco dei propri figli. Esorto coloro che svolgono un ruolo di responsabilità nell'ambito della consulenza matrimoniale e dell'assistenza ai coniugi e alle famiglie, ad essere fedeli agli insegnamenti della Chiesa. </w:t>
      </w:r>
    </w:p>
    <w:p>
      <w:pPr>
        <w:pStyle w:val="Normal"/>
        <w:rPr/>
      </w:pPr>
      <w:r>
        <w:rPr/>
        <w:t xml:space="preserve">Sarebbe bene riflettere su ciò che il Concilio Vaticano II ha spiegato con enfasi nel IV capitolo della Costituzione Lumen gentium  (n. 30- 38) sui compiti particolari dei laici nella Chiesa. La loro unione con Cristo nel Corpo della Chiesa comporta l'obbligo di orientare le proprie attività alla proclamazione del Vangelo e alla crescita del popolo di Dio. Ciò avviene in particolare quando svolgono la funzione che corrisponde loro di permeare gli avvenimenti del mondo temporale con spirito cristiano (cfr ibidem n. 31; Apostolicam actuositatem , n. 7). Uno dei compiti che, a tale proposito, spetta ai pastori è quello di offrire ai laici una preparazione seria in vista delle loro attività. </w:t>
      </w:r>
    </w:p>
    <w:p>
      <w:pPr>
        <w:pStyle w:val="Normal"/>
        <w:rPr/>
      </w:pPr>
      <w:r>
        <w:rPr/>
        <w:t xml:space="preserve">3. Invito i fedeli ad accogliere l'insegnamento della Chiesa nella fede. L'essere cristiani presuppone una constante conversione interiore. L'obbedienza alla Chiesa è indispensabile per accettare la rivelazione, di cui la Chiesa è depositaria, per ottenere la comunione nella verità che rende liberi (cfr Gv 8, 32) e nello Spirito Santo, che riversa l'amore di Dio nei nostri cuori (cfr Rm 5, 5). Questa obbedienza alla Chiesa comporta anche l'accettazione dell'ordine stabilito in base alle norme vigenti per i diversi livelli della loro attività. Soprattutto in ambito liturgico tale fedeltà risulta più necessaria che mai; a questo proposito è bene ricordare ciò che afferma il Concilio Vaticano II: «Regolare la sacra liturgia compete unicamente all'autorità della Chiesa, che risiede nella sede apostolica e, a norma del diritto, nel Vescovo» [...] Perciò nessun altro, assolutamente, anche se sacerdote, aggiunga, tolga o muti alcunché di sua iniziativa, in materia liturgica» (Costituzione su la Sacra Liturgia Sacrosanctum concilium , n. 22). </w:t>
      </w:r>
    </w:p>
    <w:p>
      <w:pPr>
        <w:pStyle w:val="Normal"/>
        <w:rPr/>
      </w:pPr>
      <w:r>
        <w:rPr/>
        <w:t xml:space="preserve">Considerando tutto ciò, sono lieto di constatare che ogni giorno aumentano i fedeli che s'impegnano a conoscere meglio la dottrina cattolica. Desidero sottolineare la particolare missione dei teologi, che hanno il compito di chiarire ai loro fratelli e alle loro sorelle la profondità dei misteri divini. Questo avviene perché il loro insegnamento è basato sulla rivelazione ed è sostenuto da un'intensa vita spirituale e dalla preghiera. L'insegnamento teologico è al servizio della verità e della comunità. Non può rimanere una semplice riflessione privata. Perciò l'ambito naturale della ricerca teologica è la Chiesa stessa. La sacra scienza non può essere scissa dalla Parola di Dio, che è viva e illumina. Essa viene accolta e trasmessa dalla Chiesa, il cui insegnamento viene esercitato in Nome di Gesù Cristo (cfr Concilio Vaticano II, Dei verbum , n. 10); Congregazione per la dottrina della fede: Istruzione sulla vocazione ecclesiale del teologo, 24 maggio 1990). </w:t>
      </w:r>
    </w:p>
    <w:p>
      <w:pPr>
        <w:pStyle w:val="Normal"/>
        <w:rPr/>
      </w:pPr>
      <w:r>
        <w:rPr/>
        <w:t xml:space="preserve">4. Come mettete chiaramente in risalto nei vostri rapporti quinquennali, il problema delle vocazioni vi preoccupa. Esso concerne, nel loro insieme, le comunità cristiane, in seno alle quali possono sbocciare le vocazioni, sostenute dalla preghiera di tutti e favorite dalla globalità della pastorale giovanile. Spetta in particolare ai genitori ed agli educatori di essere gli strumenti della chiamata del Signore. Negli ultimi anni, in alcune delle vostre Diocesi, pochi giovani hanno accettato di impegnarsi nella via del sacerdozio o della vita consacrata. Giustamente, pertanto, vi date da fare per imprimere un nuovo slancio alla pastorale delle vocazioni nelle comunità cristiane e nelle famiglie, mettendo in risalto la grandezza e la bellezza del dono di sé nel celibato liberamente scelto per amore del Signore, senza tuttavia che risulti sminuito il valore della vita laicale e del matrimonio. Come ho ricordato nell’Esortazione apostolica post-sinodale Pastores dabo vobis , facendo mie le richieste dei Padri sinodali, è necessario «istruire ed educare i fedeli laici circa le motivazioni evangeliche, spirituali e pastorali proprie del celibato sacerdotale, così che aiutino i presbiteri con l’amicizia, la comprensione  e  la  collaborazione» (n. 50). Ciò è tanto più importante perché, in una società dove la vita cristiana ed il celibato sembrano spesso essere considerati come ostacoli alla realizzazione della persona, alcune famiglie possono preoccuparsi nel vedere i propri figli o figlie lasciare tutto per seguire Cristo. </w:t>
      </w:r>
    </w:p>
    <w:p>
      <w:pPr>
        <w:pStyle w:val="Normal"/>
        <w:rPr/>
      </w:pPr>
      <w:r>
        <w:rPr/>
        <w:t xml:space="preserve">La questione riguarda la globalità dell’educazione; in linea generale, è auspicabile che i genitori, alla luce della fede della Chiesa, accompagnino con fiducia e coraggio i giovani perché questi assumano pienamente il loro ruolo nella comunità cristiana, partecipino attivamente alla vita parrocchiale e si impegnino nelle associazioni e nei movimenti. Così un’autentica maturazione personale, sociale e spirituale condurrà i giovani chiamati dal Signore a realizzare liberamente la loro vocazione; è soltanto a questa condizione che saranno felici nella loro vita. Perché, poi, accettino di rispondere positivamente alla chiamata di Cristo, è essenziale che le comunità cristiane riconoscano il ruolo e la missione specifica dei sacerdoti e della vita consacrata. Come potrebbero, in effetti, i giovani percepire la grandezza di tali vocazioni, se permangono degli equivoci circa il ruolo specifico di coloro che ne hanno ricevuto il mandato da parte della Chiesa? </w:t>
      </w:r>
    </w:p>
    <w:p>
      <w:pPr>
        <w:pStyle w:val="Normal"/>
        <w:rPr/>
      </w:pPr>
      <w:r>
        <w:rPr/>
        <w:t xml:space="preserve">5. I Vescovi devono oggi essere particolarmente attenti alla formazione dei seminaristi. Continuate ad attribuire grande importanza alla qualità della formazione spirituale e dei programmi di formazione intellettuale. Tutti gli aspetti della formazione devono armonizzarsi per contribuire alla maturità dei vostri futuri collaboratori. In tale contesto, è bene tener conto delle esigenze del mondo attuale per preparare un esercizio del ministero adatto alla nostra epoca; occorre però fare attenzione a incentrare la formazione sui punti essenziali del contenuto della fede, per permettere ai giovani sacerdoti di rispondere in modo pertinente agli interrogativi incessantemente rinnovati che vengono dibattuti dall'opinione pubblica. A tal fine vi risulteranno particolarmente utili le sagge regole dettate dalla Ratio institutionis sacerdotalis. </w:t>
      </w:r>
    </w:p>
    <w:p>
      <w:pPr>
        <w:pStyle w:val="Normal"/>
        <w:rPr/>
      </w:pPr>
      <w:r>
        <w:rPr/>
        <w:t xml:space="preserve">6. Desidero chiedervi qui di trasmettere ai sacerdoti delle vostre Diocesi il saluto fiducioso del Successore di Pietro. Vivendo il loro sacerdozio in modo esemplare, sono i primi testimoni della vocazione al ministero. Vedendoli vivere, i giovani possono provare il desiderio di imitarli nel loro impegno sacerdotale. Che il presbiterio sia una corona spirituale intorno al Vescovo! Conosco l'onere sempre più pesante dei sacerdoti del vostro Paese, in particolare di quelli che esercitano il ministero parrocchiale. Esprimete loro l'incoraggiamento caloroso del Papa, che li invita a non perdersi d'animo e a rimanere Pastori zelanti per il popolo che è stato affidato loro. La loro missione deve fondarsi su una vita spirituale e sacramentale intensa, che unifichi la loro personalità e li renda disponibili a ricevere le grazie necessarie al loro servizio evangelico. In effetti, è il Signore che, mediante il suo Spirito, aiuta e accompagna coloro che sono chiamati a seguirlo nel sacerdozio. I sacerdoti devono impegnarsi a essere testimoni gioiosi di Cristo, con la loro retta esistenza, in sintonia con l'impegno preso il giorno della loro ordinazione. </w:t>
      </w:r>
    </w:p>
    <w:p>
      <w:pPr>
        <w:pStyle w:val="Normal"/>
        <w:rPr/>
      </w:pPr>
      <w:r>
        <w:rPr/>
        <w:t xml:space="preserve">In Svizzera la vita religiosa ha conosciuto nel corso della sua storia una considerevole tradizione. Vi affido il compito di dire ai religiosi e alle religiose che ancora oggi la Chiesa conta in modo particolare su di essi perché proseguano la loro opera negli ambiti fondamentali della vita pastorale: l'educazione, la sanità, l'assistenza alle persone anziane e ai poveri e soprattutto il ritorno alle fonti di numerosi fedeli nelle loro case di accoglienza e di ritiro spirituale, e anche nel quadro dei pellegrinaggi che essi animano. Rendo omaggio al loro coraggio e alla loro discreta disponibilità. In un tempo in cui il numero delle vocazioni sta diminuendo, è importante che l'insieme della Chiesa riconosca meglio il valore e il senso della vita consacrata. </w:t>
      </w:r>
    </w:p>
    <w:p>
      <w:pPr>
        <w:pStyle w:val="Normal"/>
        <w:rPr/>
      </w:pPr>
      <w:r>
        <w:rPr/>
        <w:t xml:space="preserve">7. Le Diocesi della Svizzera rappresentano una tradizione missionaria solidamente radicata. Le ringrazio della loro attenzione e del loro aiuto generoso alle giovani Chiese per la loro missione e per il loro contributo allo sviluppo. Voi esprimete in modo apprezzabile la vostra attenzione alla vita della Chiesa universale, il che rivela anche il vostro profondo senso della giustizia e della solidarietà verso i più bisognosi. Per alcuni aspetti concreti, i cattolici svizzeri sono così in comunione con tutta la Chiesa, la cui sollecitudine spetta in primo luogo ai Vescovi, come ha chiaramente sottolineato il Concilio Vaticano II: «Sia come legittimi successori degli apostoli sia come membri del collegio episcopale, sappiano essere sempre tra loro uniti e dimostrarsi solleciti di tutte le Chiese» (Christus Dominus , n. 6). </w:t>
      </w:r>
    </w:p>
    <w:p>
      <w:pPr>
        <w:pStyle w:val="Normal"/>
        <w:rPr/>
      </w:pPr>
      <w:r>
        <w:rPr/>
        <w:t xml:space="preserve">8. Desidero anche ricordare brevemente l'importanza del movimento ecumenico nel vostro Paese. Insieme ai vostri diocesani, proseguite la preghiera comune e il dialogo con tutti i nostri fratelli cristiani, tenendo conto in modo inequivocabile delle questioni dottrinali e pastorali ancora irrisolte, così come delle diverse sensibilità. Il cammino da percorrere può essere ancora lungo. È applicando fedelmente i principi e le norme elaborati dal Direttorio per l'ecumenismo che si avanzerà realmente nel cammino della piena unità (Pontificio Consiglio per la Promozione dell'Unità dei Cristiani, 25 marzo 1993). </w:t>
      </w:r>
    </w:p>
    <w:p>
      <w:pPr>
        <w:pStyle w:val="Normal"/>
        <w:rPr/>
      </w:pPr>
      <w:r>
        <w:rPr/>
        <w:t xml:space="preserve">9. Voi avete opportunamente presentato al popolo cristiano la figura di san Pietro Canisio, morto 400 anni fa a Friburgo. Il suo insegnamento, il suo senso pedagogico e il suo impegno apostolico al servizio del Vangelo sono altrettanti aspetti della sua vita che possono ispirare oggi il comportamento dei Pastori e delle comunità cristiane. È anche un modello di dialogo ecumenico, rispettoso delle persone, pieno di cordiale carità e desideroso di testimoniare la sua fede in Cristo e il suo amore per la Chiesa, unita attorno ai Vescovi e al Successore di Pietro. Le recenti beatificazioni hanno un effetto positivo anche sulla vita spirituale e apostolica del popolo cristiano: i santi di una nazione sono vicini ai loro concittadini. Sono testimoni privilegiati, modelli di vita cristiana. </w:t>
      </w:r>
    </w:p>
    <w:p>
      <w:pPr>
        <w:pStyle w:val="Normal"/>
        <w:rPr/>
      </w:pPr>
      <w:r>
        <w:rPr/>
        <w:t>Affidandovi all'intercessione dei santi della vostra terra ai quali i fedeli sono profondamente legati, imparto di tutto cuore la mia Benedizione a voi, ai sacerdoti, ai religiosi, alle religiose e ai laici delle vostre Diocesi.</w:t>
      </w:r>
    </w:p>
    <w:p>
      <w:pPr>
        <w:pStyle w:val="Normal"/>
        <w:rPr/>
      </w:pPr>
      <w:r>
        <w:rPr/>
        <w:t xml:space="preserve"> </w:t>
      </w:r>
    </w:p>
    <w:p>
      <w:pPr>
        <w:pStyle w:val="Normal"/>
        <w:rPr/>
      </w:pPr>
      <w:r>
        <w:rPr/>
        <w:t>Copyright © Libreria Editrice Vaticana</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DISCORSO DI GIOVANNI PAOLO II AI PARTECIPANTI ALL'INCONTRO DI STUDIO  SU «RADICI DELL'ANTIGIUDAISMO IN AMBIENTE CRISTIANO»</w:t>
      </w:r>
    </w:p>
    <w:p>
      <w:pPr>
        <w:pStyle w:val="Normal"/>
        <w:rPr/>
      </w:pPr>
      <w:r>
        <w:rPr/>
        <w:t xml:space="preserve">Venerdì, 31 ottobre 1997 </w:t>
      </w:r>
    </w:p>
    <w:p>
      <w:pPr>
        <w:pStyle w:val="Normal"/>
        <w:rPr/>
      </w:pPr>
      <w:r>
        <w:rPr/>
        <w:t xml:space="preserve"> </w:t>
      </w:r>
    </w:p>
    <w:p>
      <w:pPr>
        <w:pStyle w:val="Normal"/>
        <w:rPr/>
      </w:pPr>
      <w:r>
        <w:rPr/>
        <w:t xml:space="preserve">Signori Cardinali,  Cari Fratelli nell'Episcopato,  Cari amici, </w:t>
      </w:r>
    </w:p>
    <w:p>
      <w:pPr>
        <w:pStyle w:val="Normal"/>
        <w:rPr/>
      </w:pPr>
      <w:r>
        <w:rPr/>
        <w:t xml:space="preserve">1. Sono lieto di accogliervi nel corso del vostro simposio sulle radici dell'antigiudaismo. Saluto in modo particolare il Cardinale Roger Etchegaray, Presidente del Comitato del Grande Giubileo dell'Anno 2000, che presiede i vostri lavori. Vi ringrazio tutti per avere dedicato queste giornate a uno studio teologico che riveste grande importanza. </w:t>
      </w:r>
    </w:p>
    <w:p>
      <w:pPr>
        <w:pStyle w:val="Normal"/>
        <w:rPr/>
      </w:pPr>
      <w:r>
        <w:rPr/>
        <w:t xml:space="preserve">Il vostro colloquio si inscrive alla preparazione del Grande Giubileo, per la quale ho invitato i figli della Chiesa a fare un bilancio del millennio che sta per concludersi, e soprattutto del nostro secolo, nello spirito di un necessario «esame di coscienza», alle soglie di quello che deve essere un tempo di conversione e di riconciliazione (cfr Tertio millennio adveniente , nn. 27-35). </w:t>
      </w:r>
    </w:p>
    <w:p>
      <w:pPr>
        <w:pStyle w:val="Normal"/>
        <w:rPr/>
      </w:pPr>
      <w:r>
        <w:rPr/>
        <w:t>L'oggetto del vostro simposio è la corretta interpretazione teologica dei rapporti della Chiesa di Cristo con il popolo ebreo, di cui la dichiarazione conciliare Nostra aetate  ha posto le basi, e sui quali, nell'esercizio del mio Magistero, io stesso ho avuto l'opportunità di intervenire in diverse occasioni. In effetti, nel mondo cristiano — non dico da parte della Chiesa in quanto tale — interpretazioni erronee e ingiuste del Nuovo Testamento riguardanti il popolo ebreo e la sua presunta colpevolezza sono circolate per troppo tempo, generando sentimenti di ostilità nei confronti di questo popolo. Esse hanno contribuito a sopire molte coscienze, di modo che, quando è dilagata in Europa l'ondata delle persecuzioni ispirate da un antisemitismo pagano che, nella sua essenza, era anche anticristiano, accanto a quei cristiani che hanno fatto tutto il possibile per salvare i perseguitati anche a rischio della propria vita, la resistenza spirituale di molti non è stata quella che l'umanità aveva il diritto di attendersi da parte di discepoli di Cristo. Il vostro sguardo lucido sul passato, in vista di una purificazione della memoria, è particolarmente opportuno per mostrare in modo chiaro che l'antisemitismo non ha alcuna giustificazione ed è assolutamente deprecabile.</w:t>
      </w:r>
    </w:p>
    <w:p>
      <w:pPr>
        <w:pStyle w:val="Normal"/>
        <w:rPr/>
      </w:pPr>
      <w:r>
        <w:rPr/>
        <w:t xml:space="preserve">I vostri lavori completano la riflessione condotta soprattutto dalla Commissione per i Rapporti Religiosi con l'Ebraismo, tradotta, fra le altre cose, negli Orientamenti del 1° dicembre 1974 e nei Sussidi per una corretta presentazione degli Ebrei e dell'Ebraismo nella predicazione e nella catechesi della Chiesa Cattolica del 24 giugno 1985. Apprezzo il fatto che s'intenda condurre la ricerca di natura teologica svolta dal vostro simposio con grande rigore scientifico, nella convinzione che servire la verità significa servire Cristo stesso e la sua Chiesa. </w:t>
      </w:r>
    </w:p>
    <w:p>
      <w:pPr>
        <w:pStyle w:val="Normal"/>
        <w:rPr/>
      </w:pPr>
      <w:r>
        <w:rPr/>
        <w:t xml:space="preserve">2. L'Apostolo Paolo, a conclusione dei capitoli della Lettera ai Romani (9-11) nei quali offre lumi decisivi sul destino di Israele secondo il piano di Dio, fa risuonare un canto di adorazione: «O profondità della ricchezza, della sapienza e della scienza di Dio!» (Rm 11, 33). Nell'anima fervente di Paolo, questo inno è un'eco al principio che ha appena enunciato e che è il tema centrale di tutta la lettera: «Dio infatti ha rinchiuso tutti nella disobbedienza, per usare a tutti misericordia» (Ibidem 11, 32). La storia della salvezza, anche quando le sue vicende ci sembrano fuorvianti, è guidata dalla misericordia di Colui che è venuto per salvare ciò che era andato perduto. Solo un atteggiamento di adorazione davanti alle insondabili profondità della Provvidenza amorevole di Dio permette di intravedere qualcosa di quello che è un mistero della fede. </w:t>
      </w:r>
    </w:p>
    <w:p>
      <w:pPr>
        <w:pStyle w:val="Normal"/>
        <w:rPr/>
      </w:pPr>
      <w:r>
        <w:rPr/>
        <w:t xml:space="preserve">3. All'origine di questo piccolo popolo situato fra i grandi imperi di religione pagana che lo eclissano con lo splendore della loro cultura, vi è l'elezione divina. Questo popolo è invitato e guidato da Dio, Creatore del cielo e della terra. La sua esistenza non è dunque un puro fatto di natura o di cultura, nel senso in cui, attraverso la cultura, l'uomo utilizza le risorse della propria natura. Si tratta bensì di un fatto soprannaturale. Questo popolo persevera a dispetto di tutti perché è il popolo dell'Alleanza e perché, nonostante le infedeltà degli uomini, il Signore è fedele alla sua Alleanza. Ignorare questo dato importante significa impegnarsi sulla via di un marcionismo contro il quale la Chiesa aveva reagito subito con vigore, nella consapevolezza del suo legame vitale con l'Antico Testamento, senza il quale il Nuovo Testamento stesso viene svuotato del suo significato. Le Scritture sono inseparabili dal popolo e dalla sua storia, che conduce a Cristo, Messia promesso e atteso, Figlio di Dio fattosi uomo. La Chiesa non smette di professarlo nel riprendere quotidianamente, nella sua liturgia, i salmi e i cantici di Zaccaria, della Vergine Maria e di Simeone (cfr Sal 132, 17; Lc 1, 46-55; 1, 68-79; 2, 29-32). </w:t>
      </w:r>
    </w:p>
    <w:p>
      <w:pPr>
        <w:pStyle w:val="Normal"/>
        <w:rPr/>
      </w:pPr>
      <w:r>
        <w:rPr/>
        <w:t xml:space="preserve">Pertanto quanti considerano il fatto che Gesù fosse ebreo e che il suo ambiente fosse il mondo ebreo come un semplice fatto culturale contingente, a cui sarebbe possibile sostituire un'altra tradizione religiosa dalla quale la persona del Signore potrebbe essere distaccata, senza che essa perda la sua identità, non solo ignorano il significato della storia della salvezza, ma, in modo più radicale, mettono in discussione la verità stessa dell'Incarnazione e rendono impossibile una concezione autentica dell'inculturazione. </w:t>
      </w:r>
    </w:p>
    <w:p>
      <w:pPr>
        <w:pStyle w:val="Normal"/>
        <w:rPr/>
      </w:pPr>
      <w:r>
        <w:rPr/>
        <w:t>4. Sulla base di quanto è stato detto finora, possiamo trarre delle conclusioni atte a orientare l'atteggiamento del cristiano e il lavoro del teologo. La Chiesa condanna fermamente tutte le forme di genocidio, così come le teorie razziste che le hanno ispirate e che hanno preteso di giustificarle. A tale proposito, si potrebbero ricordare l'Enciclica di Pio XI Mit brennender Sorge (1937) e quella di Pio XII Summi Pontificatus  (1939); quest'ultima rammentava la legge della solidarietà umana e della carità verso ogni uomo, a qualsiasi popolo appartenesse. Il razzismo è dunque una negazione dell'identità più profonda dell'essere umano, che è stato creato a immagine e somiglianza di Dio. Al male morale di qualsiasi genocidio si aggiunge, con la shoah, il male di un odio che mette in discussione il piano salvifico di Dio sulla Storia. Attraverso questo odio, la stessa Chiesa viene direttamente presa di mira.</w:t>
      </w:r>
    </w:p>
    <w:p>
      <w:pPr>
        <w:pStyle w:val="Normal"/>
        <w:rPr/>
      </w:pPr>
      <w:r>
        <w:rPr/>
        <w:t xml:space="preserve">L'insegnamento di Paolo nella Lettera ai Romani ci indica quali sentimenti fraterni, radicati nella fede, dobbiamo nutrire verso i figli di Israele (cfr Rm 9, 4-5). L'Apostolo lo sottolinea: «a causa dei loro Padri » essi sono amati da Dio, i cui doni e la cui chiamata sono irrevocabili (cfr Rm 11, 28-29). </w:t>
      </w:r>
    </w:p>
    <w:p>
      <w:pPr>
        <w:pStyle w:val="Normal"/>
        <w:rPr/>
      </w:pPr>
      <w:r>
        <w:rPr/>
        <w:t xml:space="preserve">5. Vi assicuro della mia gratitudine per i lavori che svolgete su un tema che riveste grande importanza e che mi sta a cuore. Contribuite così all'approfondimento del dialogo fra i cattolici e gli ebrei; siamo lieti che si sia positivamente rinnovato nel corso degli ultimi decenni. </w:t>
      </w:r>
    </w:p>
    <w:p>
      <w:pPr>
        <w:pStyle w:val="Normal"/>
        <w:rPr/>
      </w:pPr>
      <w:r>
        <w:rPr/>
        <w:t>Formulo per voi e per i vostri cari i migliori voti e vi imparto di tutto cuore la Benedizione Apostolica.</w:t>
      </w:r>
    </w:p>
    <w:p>
      <w:pPr>
        <w:pStyle w:val="Normal"/>
        <w:rPr/>
      </w:pPr>
      <w:r>
        <w:rPr/>
        <w:t xml:space="preserve"> </w:t>
      </w:r>
    </w:p>
    <w:p>
      <w:pPr>
        <w:pStyle w:val="Normal"/>
        <w:rPr/>
      </w:pPr>
      <w:r>
        <w:rPr/>
        <w:t>Copyright © Libreria Editrice Vaticana</w:t>
      </w:r>
    </w:p>
    <w:p>
      <w:pPr>
        <w:pStyle w:val="Normal"/>
        <w:rPr/>
      </w:pPr>
      <w:r>
        <w:rPr/>
        <w:t xml:space="preserve"> </w:t>
      </w:r>
    </w:p>
    <w:p>
      <w:pPr>
        <w:pStyle w:val="Testonormale"/>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2:50:00Z</dcterms:created>
  <dc:creator>Admin</dc:creator>
  <dc:description/>
  <cp:keywords/>
  <dc:language>en-US</dc:language>
  <cp:lastModifiedBy>Admin</cp:lastModifiedBy>
  <dcterms:modified xsi:type="dcterms:W3CDTF">2006-12-20T12:50:00Z</dcterms:modified>
  <cp:revision>2</cp:revision>
  <dc:subject/>
  <dc:title/>
</cp:coreProperties>
</file>